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ind w:hanging="0"/>
        <w:jc w:val="left"/>
        <w:rPr>
          <w:color w:val="000000"/>
        </w:rPr>
      </w:pPr>
      <w:r>
        <w:rPr>
          <w:color w:val="000000"/>
        </w:rPr>
        <w:t>Мория Свет</w:t>
      </w:r>
    </w:p>
    <w:p>
      <w:pPr>
        <w:pStyle w:val="Style14"/>
        <w:widowControl w:val="false"/>
        <w:spacing w:before="0" w:after="880"/>
        <w:ind w:hanging="0"/>
        <w:jc w:val="left"/>
        <w:rPr>
          <w:color w:val="000000"/>
        </w:rPr>
      </w:pPr>
      <w:r>
        <w:rPr>
          <w:color w:val="000000"/>
        </w:rPr>
        <w:t>Лариса Барышева</w:t>
      </w:r>
    </w:p>
    <w:p>
      <w:pPr>
        <w:pStyle w:val="Style13"/>
        <w:widowControl w:val="false"/>
        <w:jc w:val="center"/>
        <w:rPr>
          <w:b/>
          <w:b/>
          <w:color w:val="000000"/>
          <w:szCs w:val="24"/>
          <w:u w:val="single"/>
          <w:lang w:val="ru-RU"/>
        </w:rPr>
      </w:pPr>
      <w:r>
        <w:rPr>
          <w:b/>
          <w:color w:val="000000"/>
          <w:szCs w:val="24"/>
          <w:u w:val="single"/>
          <w:lang w:val="ru-RU"/>
        </w:rPr>
      </w:r>
    </w:p>
    <w:p>
      <w:pPr>
        <w:pStyle w:val="Style13"/>
        <w:spacing w:lineRule="exact" w:line="680"/>
        <w:ind w:hanging="0"/>
        <w:jc w:val="center"/>
        <w:rPr>
          <w:b/>
          <w:b/>
          <w:spacing w:val="-10"/>
          <w:sz w:val="72"/>
          <w:szCs w:val="72"/>
          <w:u w:val="single"/>
          <w:lang w:val="ru-RU" w:eastAsia="ru-RU"/>
        </w:rPr>
      </w:pPr>
      <w:r>
        <w:rPr>
          <w:b/>
          <w:spacing w:val="-10"/>
          <w:sz w:val="72"/>
          <w:szCs w:val="72"/>
          <w:u w:val="single"/>
          <w:lang w:val="ru-RU" w:eastAsia="ru-RU"/>
        </w:rPr>
      </w:r>
    </w:p>
    <w:p>
      <w:pPr>
        <w:pStyle w:val="Style13"/>
        <w:spacing w:lineRule="exact" w:line="680"/>
        <w:ind w:hanging="0"/>
        <w:jc w:val="center"/>
        <w:rPr>
          <w:spacing w:val="-10"/>
          <w:sz w:val="72"/>
          <w:szCs w:val="72"/>
          <w:lang w:val="ru-RU" w:eastAsia="ru-RU"/>
        </w:rPr>
      </w:pPr>
      <w:r>
        <w:rPr>
          <w:spacing w:val="-10"/>
          <w:sz w:val="72"/>
          <w:szCs w:val="72"/>
          <w:lang w:val="ru-RU" w:eastAsia="ru-RU"/>
        </w:rPr>
        <w:t>2</w:t>
      </w:r>
    </w:p>
    <w:p>
      <w:pPr>
        <w:pStyle w:val="Style13"/>
        <w:spacing w:lineRule="exact" w:line="440"/>
        <w:ind w:hanging="0"/>
        <w:jc w:val="center"/>
        <w:rPr>
          <w:spacing w:val="-10"/>
          <w:sz w:val="52"/>
          <w:szCs w:val="52"/>
          <w:lang w:eastAsia="ru-RU"/>
        </w:rPr>
      </w:pPr>
      <w:r>
        <w:rPr>
          <w:spacing w:val="-10"/>
          <w:sz w:val="52"/>
          <w:szCs w:val="52"/>
          <w:lang w:eastAsia="ru-RU"/>
        </w:rPr>
        <w:t>Синтез</w:t>
      </w:r>
    </w:p>
    <w:p>
      <w:pPr>
        <w:pStyle w:val="Normal"/>
        <w:widowControl w:val="false"/>
        <w:suppressAutoHyphens w:val="true"/>
        <w:autoSpaceDE w:val="false"/>
        <w:spacing w:lineRule="auto" w:line="288" w:before="600" w:after="1440"/>
        <w:ind w:hanging="0"/>
        <w:jc w:val="center"/>
        <w:textAlignment w:val="center"/>
        <w:rPr>
          <w:rFonts w:eastAsia="Times New Roman"/>
          <w:spacing w:val="-10"/>
          <w:sz w:val="52"/>
          <w:szCs w:val="52"/>
          <w:lang w:eastAsia="ru-RU"/>
        </w:rPr>
      </w:pPr>
      <w:r>
        <w:rPr>
          <w:rFonts w:eastAsia="Times New Roman"/>
          <w:spacing w:val="-10"/>
          <w:sz w:val="52"/>
          <w:szCs w:val="52"/>
          <w:lang w:val="en-US" w:eastAsia="ru-RU"/>
        </w:rPr>
        <w:t>Вершение здоровья</w:t>
      </w:r>
    </w:p>
    <w:p>
      <w:pPr>
        <w:pStyle w:val="Normal"/>
        <w:widowControl w:val="false"/>
        <w:suppressAutoHyphens w:val="true"/>
        <w:autoSpaceDE w:val="false"/>
        <w:spacing w:lineRule="auto" w:line="288" w:before="1800" w:after="0"/>
        <w:ind w:hanging="0"/>
        <w:jc w:val="left"/>
        <w:textAlignment w:val="center"/>
        <w:rPr>
          <w:szCs w:val="24"/>
        </w:rPr>
      </w:pPr>
      <w:r>
        <w:rPr>
          <w:szCs w:val="24"/>
        </w:rPr>
        <w:t xml:space="preserve">Издание: Присутствие ИВДИВО 243 Изначальности, Челны </w:t>
      </w:r>
    </w:p>
    <w:p>
      <w:pPr>
        <w:pStyle w:val="Normal"/>
        <w:widowControl w:val="false"/>
        <w:suppressAutoHyphens w:val="true"/>
        <w:autoSpaceDE w:val="false"/>
        <w:spacing w:lineRule="auto" w:line="288"/>
        <w:ind w:hanging="0"/>
        <w:jc w:val="left"/>
        <w:textAlignment w:val="center"/>
        <w:rPr/>
      </w:pPr>
      <w:r>
        <w:rPr>
          <w:szCs w:val="24"/>
        </w:rPr>
        <w:t>Серия: Школы</w:t>
      </w:r>
    </w:p>
    <w:p>
      <w:pPr>
        <w:pStyle w:val="Normal"/>
        <w:widowControl w:val="false"/>
        <w:suppressAutoHyphens w:val="true"/>
        <w:autoSpaceDE w:val="false"/>
        <w:spacing w:lineRule="auto" w:line="288"/>
        <w:ind w:hanging="0"/>
        <w:jc w:val="left"/>
        <w:textAlignment w:val="center"/>
        <w:rPr>
          <w:szCs w:val="24"/>
        </w:rPr>
      </w:pPr>
      <w:r>
        <w:rPr>
          <w:szCs w:val="24"/>
        </w:rPr>
      </w:r>
    </w:p>
    <w:p>
      <w:pPr>
        <w:pStyle w:val="Normal"/>
        <w:widowControl w:val="false"/>
        <w:suppressAutoHyphens w:val="true"/>
        <w:autoSpaceDE w:val="false"/>
        <w:spacing w:lineRule="auto" w:line="288"/>
        <w:ind w:hanging="0"/>
        <w:jc w:val="left"/>
        <w:textAlignment w:val="center"/>
        <w:rPr>
          <w:szCs w:val="24"/>
        </w:rPr>
      </w:pPr>
      <w:r>
        <w:rPr>
          <w:szCs w:val="24"/>
        </w:rPr>
      </w:r>
    </w:p>
    <w:p>
      <w:pPr>
        <w:pStyle w:val="Normal"/>
        <w:widowControl w:val="false"/>
        <w:suppressAutoHyphens w:val="true"/>
        <w:autoSpaceDE w:val="false"/>
        <w:spacing w:lineRule="auto" w:line="288"/>
        <w:ind w:hanging="0"/>
        <w:jc w:val="center"/>
        <w:textAlignment w:val="center"/>
        <w:rPr>
          <w:szCs w:val="24"/>
        </w:rPr>
      </w:pPr>
      <w:r>
        <w:rPr>
          <w:szCs w:val="24"/>
        </w:rPr>
        <w:t>Набережные Челны, 2016</w:t>
      </w:r>
    </w:p>
    <w:p>
      <w:pPr>
        <w:pStyle w:val="Normal"/>
        <w:widowControl w:val="false"/>
        <w:suppressAutoHyphens w:val="true"/>
        <w:autoSpaceDE w:val="false"/>
        <w:spacing w:lineRule="auto" w:line="288"/>
        <w:ind w:hanging="0"/>
        <w:jc w:val="left"/>
        <w:textAlignment w:val="center"/>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07" w:right="907" w:gutter="0" w:header="794" w:top="1247" w:footer="567" w:bottom="1021"/>
          <w:pgNumType w:fmt="decimal"/>
          <w:formProt w:val="false"/>
          <w:titlePg/>
          <w:textDirection w:val="lrTb"/>
          <w:docGrid w:type="default" w:linePitch="360" w:charSpace="0"/>
        </w:sectPr>
      </w:pPr>
    </w:p>
    <w:p>
      <w:pPr>
        <w:pStyle w:val="Style13"/>
        <w:widowControl w:val="false"/>
        <w:spacing w:before="1200" w:after="0"/>
        <w:ind w:left="284" w:hanging="0"/>
        <w:rPr>
          <w:spacing w:val="-10"/>
          <w:sz w:val="20"/>
          <w:szCs w:val="20"/>
          <w:lang w:val="ru-RU" w:eastAsia="ru-RU"/>
        </w:rPr>
      </w:pPr>
      <w:r>
        <w:rPr>
          <w:spacing w:val="-10"/>
          <w:sz w:val="20"/>
          <w:szCs w:val="20"/>
          <w:lang w:val="ru-RU" w:eastAsia="ru-RU"/>
        </w:rPr>
      </w:r>
    </w:p>
    <w:p>
      <w:pPr>
        <w:pStyle w:val="Style13"/>
        <w:widowControl w:val="false"/>
        <w:spacing w:before="1200" w:after="0"/>
        <w:ind w:left="284" w:hanging="0"/>
        <w:rPr>
          <w:spacing w:val="-10"/>
          <w:sz w:val="20"/>
          <w:szCs w:val="20"/>
          <w:lang w:val="ru-RU" w:eastAsia="ru-RU"/>
        </w:rPr>
      </w:pPr>
      <w:r>
        <w:rPr>
          <w:spacing w:val="-10"/>
          <w:sz w:val="20"/>
          <w:szCs w:val="20"/>
          <w:lang w:val="ru-RU" w:eastAsia="ru-RU"/>
        </w:rPr>
      </w:r>
    </w:p>
    <w:p>
      <w:pPr>
        <w:pStyle w:val="Style13"/>
        <w:widowControl w:val="false"/>
        <w:spacing w:before="1200" w:after="0"/>
        <w:ind w:left="284" w:hanging="0"/>
        <w:rPr>
          <w:spacing w:val="-10"/>
          <w:sz w:val="20"/>
          <w:szCs w:val="20"/>
          <w:lang w:val="ru-RU"/>
        </w:rPr>
      </w:pPr>
      <w:r>
        <w:rPr>
          <w:spacing w:val="-10"/>
          <w:sz w:val="20"/>
          <w:szCs w:val="20"/>
          <w:lang w:eastAsia="ru-RU"/>
        </w:rPr>
        <w:t xml:space="preserve">Философские Чтения </w:t>
      </w:r>
      <w:r>
        <w:rPr>
          <w:spacing w:val="-10"/>
          <w:sz w:val="20"/>
          <w:szCs w:val="20"/>
          <w:lang w:val="ru-RU" w:eastAsia="ru-RU"/>
        </w:rPr>
        <w:t>2</w:t>
      </w:r>
      <w:r>
        <w:rPr>
          <w:spacing w:val="-10"/>
          <w:sz w:val="20"/>
          <w:szCs w:val="20"/>
          <w:lang w:eastAsia="ru-RU"/>
        </w:rPr>
        <w:noBreakHyphen/>
        <w:t xml:space="preserve">го Синтеза </w:t>
      </w:r>
      <w:r>
        <w:rPr>
          <w:spacing w:val="-10"/>
          <w:sz w:val="20"/>
          <w:szCs w:val="20"/>
          <w:lang w:val="ru-RU" w:eastAsia="ru-RU"/>
        </w:rPr>
        <w:t>Школы «Философия Здоровья»</w:t>
      </w:r>
      <w:r>
        <w:rPr>
          <w:spacing w:val="-10"/>
          <w:sz w:val="20"/>
          <w:szCs w:val="20"/>
          <w:lang w:eastAsia="ru-RU"/>
        </w:rPr>
        <w:t xml:space="preserve">. </w:t>
      </w:r>
      <w:r>
        <w:rPr>
          <w:spacing w:val="-10"/>
          <w:sz w:val="20"/>
          <w:szCs w:val="20"/>
          <w:lang w:val="ru-RU"/>
        </w:rPr>
        <w:t>Вершение Здоровья, практики здоровья, потенциал здоровья, здоровье 2, 10, 18, 26 частей. Теофа здоровья служащего.</w:t>
      </w:r>
    </w:p>
    <w:p>
      <w:pPr>
        <w:pStyle w:val="Style13"/>
        <w:widowControl w:val="false"/>
        <w:ind w:firstLine="284"/>
        <w:rPr>
          <w:sz w:val="20"/>
          <w:szCs w:val="20"/>
        </w:rPr>
      </w:pPr>
      <w:r>
        <w:rPr>
          <w:spacing w:val="-10"/>
          <w:sz w:val="20"/>
          <w:szCs w:val="20"/>
          <w:lang w:val="ru-RU"/>
        </w:rPr>
        <w:t>Мория Свет, Лариса Барышева</w:t>
      </w:r>
      <w:r>
        <w:rPr>
          <w:spacing w:val="-4"/>
          <w:sz w:val="20"/>
          <w:szCs w:val="20"/>
        </w:rPr>
        <w:t xml:space="preserve">. – Набережные Челны – 2016. – </w:t>
      </w:r>
      <w:r>
        <w:rPr>
          <w:spacing w:val="-4"/>
          <w:sz w:val="20"/>
          <w:szCs w:val="20"/>
          <w:highlight w:val="yellow"/>
          <w:lang w:val="ru-RU"/>
        </w:rPr>
        <w:t>23</w:t>
      </w:r>
      <w:r>
        <w:rPr>
          <w:spacing w:val="-4"/>
          <w:sz w:val="20"/>
          <w:szCs w:val="20"/>
          <w:lang w:val="ru-RU"/>
        </w:rPr>
        <w:t>2</w:t>
      </w:r>
      <w:r>
        <w:rPr>
          <w:spacing w:val="-4"/>
          <w:sz w:val="20"/>
          <w:szCs w:val="20"/>
        </w:rPr>
        <w:t xml:space="preserve"> с. </w:t>
      </w:r>
    </w:p>
    <w:p>
      <w:pPr>
        <w:pStyle w:val="31"/>
        <w:widowControl w:val="false"/>
        <w:ind w:left="850" w:firstLine="284"/>
        <w:rPr>
          <w:color w:val="000000"/>
          <w:sz w:val="20"/>
          <w:szCs w:val="20"/>
        </w:rPr>
      </w:pPr>
      <w:r>
        <w:rPr>
          <w:color w:val="000000"/>
          <w:sz w:val="20"/>
          <w:szCs w:val="20"/>
        </w:rPr>
      </w:r>
    </w:p>
    <w:p>
      <w:pPr>
        <w:pStyle w:val="Style22"/>
        <w:spacing w:before="0" w:after="60"/>
        <w:jc w:val="both"/>
        <w:rPr>
          <w:rFonts w:ascii="Times New Roman" w:hAnsi="Times New Roman" w:eastAsia="Times New Roman" w:cs="Times New Roman"/>
          <w:sz w:val="20"/>
          <w:szCs w:val="20"/>
        </w:rPr>
      </w:pPr>
      <w:r>
        <w:rPr>
          <w:rFonts w:cs="Times New Roman" w:ascii="Times New Roman" w:hAnsi="Times New Roman"/>
          <w:sz w:val="20"/>
          <w:szCs w:val="20"/>
        </w:rPr>
        <w:t>Здоровье — субстанция заряда на действие и жизнь, рождающаяся взаимодействием человека/служащего с ИВ Отцом и Иерархией ИВДИВО, то есть по закону «вышестоящее развивает нижестоящее».</w:t>
      </w:r>
    </w:p>
    <w:p>
      <w:pPr>
        <w:pStyle w:val="Style22"/>
        <w:spacing w:before="0" w:after="60"/>
        <w:jc w:val="both"/>
        <w:rPr>
          <w:rFonts w:ascii="Times New Roman" w:hAnsi="Times New Roman" w:eastAsia="Times New Roman" w:cs="Times New Roman"/>
          <w:sz w:val="20"/>
          <w:szCs w:val="20"/>
        </w:rPr>
      </w:pPr>
      <w:r>
        <w:rPr>
          <w:rFonts w:cs="Times New Roman" w:ascii="Times New Roman" w:hAnsi="Times New Roman"/>
          <w:sz w:val="20"/>
          <w:szCs w:val="20"/>
        </w:rPr>
        <w:t>Школа «Философия Здоровья» имеет цель научить генерировать заряд здоровья по</w:t>
        <w:noBreakHyphen/>
        <w:t xml:space="preserve">человечески и возможностями служащего проникновенностью и взаимодействием с Отцом, Владыками, Ипостасями Основ, технологиями их деятельности. При правильном взаимодействии с Отцом и Владыками вырабатывается огненно-синтезная субстанция здоровья, человек получает заряд и возможность на новое действие и жизнь, растёт дееспособность Частей, систем, аппаратов Человека, могут взращиваться Посвящения и Статусы. </w:t>
      </w:r>
    </w:p>
    <w:p>
      <w:pPr>
        <w:pStyle w:val="Style22"/>
        <w:spacing w:before="0" w:after="60"/>
        <w:jc w:val="both"/>
        <w:rPr>
          <w:rFonts w:ascii="Times New Roman" w:hAnsi="Times New Roman" w:eastAsia="Times New Roman" w:cs="Times New Roman"/>
          <w:sz w:val="20"/>
          <w:szCs w:val="20"/>
        </w:rPr>
      </w:pPr>
      <w:r>
        <w:rPr>
          <w:rFonts w:cs="Times New Roman" w:ascii="Times New Roman" w:hAnsi="Times New Roman"/>
          <w:sz w:val="20"/>
          <w:szCs w:val="20"/>
        </w:rPr>
        <w:t>Каждый Синтез Школы имеет целью выявить технологии роста здоровья Частей (как правило, одного из восьми горизонтов), технологии развития систем соответствующих Частей, технологии синтез-присутственной жизни, а также технологиями деятельности Отцов-Творцов развернуть соответствующие подходы к генезису здоровья.</w:t>
      </w:r>
    </w:p>
    <w:p>
      <w:pPr>
        <w:sectPr>
          <w:type w:val="continuous"/>
          <w:pgSz w:w="8391" w:h="11906"/>
          <w:pgMar w:left="907" w:right="907" w:gutter="0" w:header="794" w:top="1247" w:footer="567" w:bottom="1021"/>
          <w:formProt w:val="false"/>
          <w:titlePg/>
          <w:textDirection w:val="lrTb"/>
          <w:docGrid w:type="default" w:linePitch="360" w:charSpace="0"/>
        </w:sectPr>
        <w:pStyle w:val="Normal"/>
        <w:widowControl w:val="false"/>
        <w:jc w:val="right"/>
        <w:rPr>
          <w:sz w:val="20"/>
          <w:szCs w:val="20"/>
        </w:rPr>
      </w:pPr>
      <w:r>
        <w:rPr>
          <w:sz w:val="20"/>
          <w:szCs w:val="20"/>
        </w:rPr>
        <w:t>© Барышева Л., 2016</w:t>
      </w:r>
      <w:r>
        <w:br w:type="page"/>
      </w:r>
    </w:p>
    <w:p>
      <w:pPr>
        <w:pStyle w:val="Normal"/>
        <w:widowControl w:val="false"/>
        <w:spacing w:before="120" w:after="240"/>
        <w:rPr>
          <w:b/>
          <w:b/>
          <w:sz w:val="28"/>
          <w:szCs w:val="28"/>
        </w:rPr>
      </w:pPr>
      <w:r>
        <w:rPr>
          <w:b/>
          <w:sz w:val="28"/>
          <w:szCs w:val="28"/>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466030349">
            <w:r>
              <w:rPr>
                <w:rStyle w:val="IndexLink"/>
                <w:b w:val="false"/>
              </w:rPr>
              <w:t>День 1, Часть 1</w:t>
              <w:tab/>
              <w:t>6</w:t>
            </w:r>
          </w:hyperlink>
        </w:p>
        <w:p>
          <w:pPr>
            <w:pStyle w:val="Contents2"/>
            <w:tabs>
              <w:tab w:val="clear" w:pos="708"/>
              <w:tab w:val="right" w:pos="6568" w:leader="dot"/>
            </w:tabs>
            <w:rPr>
              <w:rFonts w:ascii="Calibri" w:hAnsi="Calibri" w:eastAsia="Times New Roman" w:cs="Calibri"/>
              <w:lang w:val="en-US" w:eastAsia="en-US"/>
            </w:rPr>
          </w:pPr>
          <w:hyperlink w:anchor="__RefHeading___Toc466030350">
            <w:r>
              <w:rPr>
                <w:rStyle w:val="IndexLink"/>
              </w:rPr>
              <w:t>Введение в тематику 2-го Синтеза Школы</w:t>
              <w:tab/>
              <w:t>6</w:t>
            </w:r>
          </w:hyperlink>
        </w:p>
        <w:p>
          <w:pPr>
            <w:pStyle w:val="Contents3"/>
            <w:tabs>
              <w:tab w:val="clear" w:pos="708"/>
              <w:tab w:val="right" w:pos="6568" w:leader="dot"/>
            </w:tabs>
            <w:rPr>
              <w:rFonts w:ascii="Calibri" w:hAnsi="Calibri" w:eastAsia="Times New Roman" w:cs="Calibri"/>
              <w:lang w:val="en-US" w:eastAsia="en-US"/>
            </w:rPr>
          </w:pPr>
          <w:hyperlink w:anchor="__RefHeading___Toc466030351">
            <w:r>
              <w:rPr>
                <w:rStyle w:val="IndexLink"/>
                <w:lang w:val="en-US" w:eastAsia="en-US"/>
              </w:rPr>
              <w:t>Развитие Человека Образом Отца</w:t>
              <w:tab/>
              <w:t>8</w:t>
            </w:r>
          </w:hyperlink>
        </w:p>
        <w:p>
          <w:pPr>
            <w:pStyle w:val="Contents3"/>
            <w:tabs>
              <w:tab w:val="clear" w:pos="708"/>
              <w:tab w:val="right" w:pos="6568" w:leader="dot"/>
            </w:tabs>
            <w:rPr>
              <w:rFonts w:ascii="Calibri" w:hAnsi="Calibri" w:eastAsia="Times New Roman" w:cs="Calibri"/>
              <w:lang w:val="en-US" w:eastAsia="en-US"/>
            </w:rPr>
          </w:pPr>
          <w:hyperlink w:anchor="__RefHeading___Toc466030352">
            <w:r>
              <w:rPr>
                <w:rStyle w:val="IndexLink"/>
                <w:lang w:val="en-US" w:eastAsia="en-US"/>
              </w:rPr>
              <w:t>Взаимодействие Человека с окружающей средой</w:t>
              <w:tab/>
              <w:t>9</w:t>
            </w:r>
          </w:hyperlink>
        </w:p>
        <w:p>
          <w:pPr>
            <w:pStyle w:val="Contents3"/>
            <w:tabs>
              <w:tab w:val="clear" w:pos="708"/>
              <w:tab w:val="right" w:pos="6568" w:leader="dot"/>
            </w:tabs>
            <w:rPr>
              <w:rFonts w:ascii="Calibri" w:hAnsi="Calibri" w:eastAsia="Times New Roman" w:cs="Calibri"/>
              <w:lang w:val="en-US" w:eastAsia="en-US"/>
            </w:rPr>
          </w:pPr>
          <w:hyperlink w:anchor="__RefHeading___Toc466030353">
            <w:r>
              <w:rPr>
                <w:rStyle w:val="IndexLink"/>
                <w:lang w:val="en-US" w:eastAsia="en-US"/>
              </w:rPr>
              <w:t>О теории самоорганизующихся систем</w:t>
              <w:tab/>
              <w:t>10</w:t>
            </w:r>
          </w:hyperlink>
        </w:p>
        <w:p>
          <w:pPr>
            <w:pStyle w:val="Contents3"/>
            <w:tabs>
              <w:tab w:val="clear" w:pos="708"/>
              <w:tab w:val="right" w:pos="6568" w:leader="dot"/>
            </w:tabs>
            <w:rPr>
              <w:rFonts w:ascii="Calibri" w:hAnsi="Calibri" w:eastAsia="Times New Roman" w:cs="Calibri"/>
              <w:lang w:val="en-US" w:eastAsia="en-US"/>
            </w:rPr>
          </w:pPr>
          <w:hyperlink w:anchor="__RefHeading___Toc466030354">
            <w:r>
              <w:rPr>
                <w:rStyle w:val="IndexLink"/>
                <w:lang w:val="en-US" w:eastAsia="en-US"/>
              </w:rPr>
              <w:t>Человек есть Единица Отца</w:t>
              <w:tab/>
              <w:t>12</w:t>
            </w:r>
          </w:hyperlink>
        </w:p>
        <w:p>
          <w:pPr>
            <w:pStyle w:val="Contents3"/>
            <w:tabs>
              <w:tab w:val="clear" w:pos="708"/>
              <w:tab w:val="right" w:pos="6568" w:leader="dot"/>
            </w:tabs>
            <w:rPr>
              <w:rFonts w:ascii="Calibri" w:hAnsi="Calibri" w:eastAsia="Times New Roman" w:cs="Calibri"/>
              <w:lang w:val="en-US" w:eastAsia="en-US"/>
            </w:rPr>
          </w:pPr>
          <w:hyperlink w:anchor="__RefHeading___Toc466030355">
            <w:r>
              <w:rPr>
                <w:rStyle w:val="IndexLink"/>
                <w:lang w:val="en-US" w:eastAsia="en-US"/>
              </w:rPr>
              <w:t>Роль окружающей среды в воспитании и развитии человека</w:t>
              <w:tab/>
              <w:t>13</w:t>
            </w:r>
          </w:hyperlink>
        </w:p>
        <w:p>
          <w:pPr>
            <w:pStyle w:val="Contents3"/>
            <w:tabs>
              <w:tab w:val="clear" w:pos="708"/>
              <w:tab w:val="right" w:pos="6568" w:leader="dot"/>
            </w:tabs>
            <w:rPr>
              <w:rFonts w:ascii="Calibri" w:hAnsi="Calibri" w:eastAsia="Times New Roman" w:cs="Calibri"/>
              <w:lang w:val="en-US" w:eastAsia="en-US"/>
            </w:rPr>
          </w:pPr>
          <w:hyperlink w:anchor="__RefHeading___Toc466030356">
            <w:r>
              <w:rPr>
                <w:rStyle w:val="IndexLink"/>
                <w:lang w:val="en-US" w:eastAsia="en-US"/>
              </w:rPr>
              <w:t>Всё, что нас окружает – это Отец, Его материальная реализация</w:t>
              <w:tab/>
              <w:t>15</w:t>
            </w:r>
          </w:hyperlink>
        </w:p>
        <w:p>
          <w:pPr>
            <w:pStyle w:val="Contents3"/>
            <w:tabs>
              <w:tab w:val="clear" w:pos="708"/>
              <w:tab w:val="right" w:pos="6568" w:leader="dot"/>
            </w:tabs>
            <w:rPr>
              <w:rFonts w:ascii="Calibri" w:hAnsi="Calibri" w:eastAsia="Times New Roman" w:cs="Calibri"/>
              <w:lang w:val="en-US" w:eastAsia="en-US"/>
            </w:rPr>
          </w:pPr>
          <w:hyperlink w:anchor="__RefHeading___Toc466030357">
            <w:r>
              <w:rPr>
                <w:rStyle w:val="IndexLink"/>
                <w:lang w:val="en-US" w:eastAsia="en-US"/>
              </w:rPr>
              <w:t>Различия природного развития и осознанного с Отцом и Владыками</w:t>
              <w:tab/>
              <w:t>16</w:t>
            </w:r>
          </w:hyperlink>
        </w:p>
        <w:p>
          <w:pPr>
            <w:pStyle w:val="Contents2"/>
            <w:tabs>
              <w:tab w:val="clear" w:pos="708"/>
              <w:tab w:val="right" w:pos="6568" w:leader="dot"/>
            </w:tabs>
            <w:rPr>
              <w:rFonts w:ascii="Calibri" w:hAnsi="Calibri" w:eastAsia="Times New Roman" w:cs="Calibri"/>
              <w:lang w:val="en-US" w:eastAsia="en-US"/>
            </w:rPr>
          </w:pPr>
          <w:hyperlink w:anchor="__RefHeading___Toc466030358">
            <w:r>
              <w:rPr>
                <w:rStyle w:val="IndexLink"/>
              </w:rPr>
              <w:t>Слагаемые роста человека во взаимосвязи с окружающей средой</w:t>
              <w:tab/>
              <w:t>25</w:t>
            </w:r>
          </w:hyperlink>
        </w:p>
        <w:p>
          <w:pPr>
            <w:pStyle w:val="Contents3"/>
            <w:tabs>
              <w:tab w:val="clear" w:pos="708"/>
              <w:tab w:val="right" w:pos="6568" w:leader="dot"/>
            </w:tabs>
            <w:rPr>
              <w:rFonts w:ascii="Calibri" w:hAnsi="Calibri" w:eastAsia="Times New Roman" w:cs="Calibri"/>
              <w:lang w:val="en-US" w:eastAsia="en-US"/>
            </w:rPr>
          </w:pPr>
          <w:hyperlink w:anchor="__RefHeading___Toc466030359">
            <w:r>
              <w:rPr>
                <w:rStyle w:val="IndexLink"/>
                <w:lang w:val="en-US" w:eastAsia="en-US"/>
              </w:rPr>
              <w:t>Поля – область непосредственного нашего выражения</w:t>
              <w:tab/>
              <w:t>27</w:t>
            </w:r>
          </w:hyperlink>
        </w:p>
        <w:p>
          <w:pPr>
            <w:pStyle w:val="Contents3"/>
            <w:tabs>
              <w:tab w:val="clear" w:pos="708"/>
              <w:tab w:val="right" w:pos="6568" w:leader="dot"/>
            </w:tabs>
            <w:rPr>
              <w:rFonts w:ascii="Calibri" w:hAnsi="Calibri" w:eastAsia="Times New Roman" w:cs="Calibri"/>
              <w:lang w:val="en-US" w:eastAsia="en-US"/>
            </w:rPr>
          </w:pPr>
          <w:hyperlink w:anchor="__RefHeading___Toc466030360">
            <w:r>
              <w:rPr>
                <w:rStyle w:val="IndexLink"/>
                <w:lang w:val="en-US" w:eastAsia="en-US"/>
              </w:rPr>
              <w:t>Вред от ограничения себя в развитии</w:t>
              <w:tab/>
              <w:t>29</w:t>
            </w:r>
          </w:hyperlink>
        </w:p>
        <w:p>
          <w:pPr>
            <w:pStyle w:val="Contents2"/>
            <w:tabs>
              <w:tab w:val="clear" w:pos="708"/>
              <w:tab w:val="right" w:pos="6568" w:leader="dot"/>
            </w:tabs>
            <w:rPr>
              <w:rFonts w:ascii="Calibri" w:hAnsi="Calibri" w:eastAsia="Times New Roman" w:cs="Calibri"/>
              <w:lang w:val="en-US" w:eastAsia="en-US"/>
            </w:rPr>
          </w:pPr>
          <w:hyperlink w:anchor="__RefHeading___Toc466030361">
            <w:r>
              <w:rPr>
                <w:rStyle w:val="IndexLink"/>
              </w:rPr>
              <w:t>Эфир и Энергетика</w:t>
              <w:tab/>
              <w:t>32</w:t>
            </w:r>
          </w:hyperlink>
        </w:p>
        <w:p>
          <w:pPr>
            <w:pStyle w:val="Contents3"/>
            <w:tabs>
              <w:tab w:val="clear" w:pos="708"/>
              <w:tab w:val="right" w:pos="6568" w:leader="dot"/>
            </w:tabs>
            <w:rPr>
              <w:rFonts w:ascii="Calibri" w:hAnsi="Calibri" w:eastAsia="Times New Roman" w:cs="Calibri"/>
              <w:lang w:val="en-US" w:eastAsia="en-US"/>
            </w:rPr>
          </w:pPr>
          <w:hyperlink w:anchor="__RefHeading___Toc466030362">
            <w:r>
              <w:rPr>
                <w:rStyle w:val="IndexLink"/>
                <w:lang w:val="en-US" w:eastAsia="en-US"/>
              </w:rPr>
              <w:t>Что есть энергетика и зачем она нужна</w:t>
              <w:tab/>
              <w:t>33</w:t>
            </w:r>
          </w:hyperlink>
        </w:p>
        <w:p>
          <w:pPr>
            <w:pStyle w:val="Contents3"/>
            <w:tabs>
              <w:tab w:val="clear" w:pos="708"/>
              <w:tab w:val="right" w:pos="6568" w:leader="dot"/>
            </w:tabs>
            <w:rPr>
              <w:rFonts w:ascii="Calibri" w:hAnsi="Calibri" w:eastAsia="Times New Roman" w:cs="Calibri"/>
              <w:lang w:val="en-US" w:eastAsia="en-US"/>
            </w:rPr>
          </w:pPr>
          <w:hyperlink w:anchor="__RefHeading___Toc466030363">
            <w:r>
              <w:rPr>
                <w:rStyle w:val="IndexLink"/>
                <w:lang w:val="en-US" w:eastAsia="en-US"/>
              </w:rPr>
              <w:t>Нарушение закона энергообмена. Вампиризм</w:t>
              <w:tab/>
              <w:t>47</w:t>
            </w:r>
          </w:hyperlink>
        </w:p>
        <w:p>
          <w:pPr>
            <w:pStyle w:val="Contents3"/>
            <w:tabs>
              <w:tab w:val="clear" w:pos="708"/>
              <w:tab w:val="right" w:pos="6568" w:leader="dot"/>
            </w:tabs>
            <w:rPr>
              <w:rFonts w:ascii="Calibri" w:hAnsi="Calibri" w:eastAsia="Times New Roman" w:cs="Calibri"/>
              <w:lang w:val="en-US" w:eastAsia="en-US"/>
            </w:rPr>
          </w:pPr>
          <w:hyperlink w:anchor="__RefHeading___Toc466030364">
            <w:r>
              <w:rPr>
                <w:rStyle w:val="IndexLink"/>
                <w:lang w:val="en-US" w:eastAsia="en-US"/>
              </w:rPr>
              <w:t>О Магии</w:t>
              <w:tab/>
              <w:t>50</w:t>
            </w:r>
          </w:hyperlink>
        </w:p>
        <w:p>
          <w:pPr>
            <w:pStyle w:val="Contents4"/>
            <w:rPr>
              <w:rFonts w:ascii="Calibri" w:hAnsi="Calibri" w:cs="Calibri"/>
              <w:bCs w:val="false"/>
              <w:szCs w:val="22"/>
              <w:lang w:val="en-US" w:eastAsia="en-US"/>
            </w:rPr>
          </w:pPr>
          <w:hyperlink w:anchor="__RefHeading___Toc466030365">
            <w:r>
              <w:rPr>
                <w:rStyle w:val="IndexLink"/>
                <w:lang w:val="en-US" w:eastAsia="en-US"/>
              </w:rPr>
              <w:t>Спектр частот энергетики. Исследования учёных</w:t>
              <w:tab/>
              <w:t>52</w:t>
            </w:r>
          </w:hyperlink>
        </w:p>
        <w:p>
          <w:pPr>
            <w:pStyle w:val="Contents4"/>
            <w:rPr>
              <w:rFonts w:ascii="Calibri" w:hAnsi="Calibri" w:cs="Calibri"/>
              <w:bCs w:val="false"/>
              <w:szCs w:val="22"/>
              <w:lang w:val="en-US" w:eastAsia="en-US"/>
            </w:rPr>
          </w:pPr>
          <w:hyperlink w:anchor="__RefHeading___Toc466030366">
            <w:r>
              <w:rPr>
                <w:rStyle w:val="IndexLink"/>
                <w:lang w:val="en-US" w:eastAsia="en-US"/>
              </w:rPr>
              <w:t>Грань между животным и человеческим миром</w:t>
              <w:tab/>
              <w:t>55</w:t>
            </w:r>
          </w:hyperlink>
        </w:p>
        <w:p>
          <w:pPr>
            <w:pStyle w:val="Contents4"/>
            <w:rPr>
              <w:rFonts w:ascii="Calibri" w:hAnsi="Calibri" w:cs="Calibri"/>
              <w:bCs w:val="false"/>
              <w:szCs w:val="22"/>
              <w:lang w:val="en-US" w:eastAsia="en-US"/>
            </w:rPr>
          </w:pPr>
          <w:hyperlink w:anchor="__RefHeading___Toc466030367">
            <w:r>
              <w:rPr>
                <w:rStyle w:val="IndexLink"/>
                <w:lang w:val="en-US" w:eastAsia="en-US"/>
              </w:rPr>
              <w:t>Ментальный вампиризм. Зависимость</w:t>
              <w:tab/>
              <w:t>56</w:t>
            </w:r>
          </w:hyperlink>
        </w:p>
        <w:p>
          <w:pPr>
            <w:pStyle w:val="Contents3"/>
            <w:tabs>
              <w:tab w:val="clear" w:pos="708"/>
              <w:tab w:val="right" w:pos="6568" w:leader="dot"/>
            </w:tabs>
            <w:rPr>
              <w:rFonts w:ascii="Calibri" w:hAnsi="Calibri" w:eastAsia="Times New Roman" w:cs="Calibri"/>
              <w:lang w:val="en-US" w:eastAsia="en-US"/>
            </w:rPr>
          </w:pPr>
          <w:hyperlink w:anchor="__RefHeading___Toc466030368">
            <w:r>
              <w:rPr>
                <w:rStyle w:val="IndexLink"/>
                <w:lang w:val="en-US" w:eastAsia="en-US"/>
              </w:rPr>
              <w:t>О прививках</w:t>
              <w:tab/>
              <w:t>66</w:t>
            </w:r>
          </w:hyperlink>
        </w:p>
        <w:p>
          <w:pPr>
            <w:pStyle w:val="Contents4"/>
            <w:rPr>
              <w:rFonts w:ascii="Calibri" w:hAnsi="Calibri" w:cs="Calibri"/>
              <w:bCs w:val="false"/>
              <w:szCs w:val="22"/>
              <w:lang w:val="en-US" w:eastAsia="en-US"/>
            </w:rPr>
          </w:pPr>
          <w:hyperlink w:anchor="__RefHeading___Toc466030369">
            <w:r>
              <w:rPr>
                <w:rStyle w:val="IndexLink"/>
                <w:shd w:fill="FFFFFF" w:val="clear"/>
                <w:lang w:val="en-US" w:eastAsia="en-US"/>
              </w:rPr>
              <w:t>Укрепление иммунитета</w:t>
            </w:r>
            <w:r>
              <w:rPr>
                <w:rStyle w:val="IndexLink"/>
                <w:lang w:val="en-US" w:eastAsia="en-US"/>
              </w:rPr>
              <w:tab/>
              <w:t>69</w:t>
            </w:r>
          </w:hyperlink>
        </w:p>
        <w:p>
          <w:pPr>
            <w:pStyle w:val="Contents3"/>
            <w:tabs>
              <w:tab w:val="clear" w:pos="708"/>
              <w:tab w:val="right" w:pos="6568" w:leader="dot"/>
            </w:tabs>
            <w:rPr>
              <w:rFonts w:ascii="Calibri" w:hAnsi="Calibri" w:eastAsia="Times New Roman" w:cs="Calibri"/>
              <w:lang w:val="en-US" w:eastAsia="en-US"/>
            </w:rPr>
          </w:pPr>
          <w:hyperlink w:anchor="__RefHeading___Toc466030370">
            <w:r>
              <w:rPr>
                <w:rStyle w:val="IndexLink"/>
                <w:shd w:fill="FFFFFF" w:val="clear"/>
                <w:lang w:val="en-US" w:eastAsia="en-US"/>
              </w:rPr>
              <w:t>Болезни начинаются от грязной энергетики</w:t>
            </w:r>
            <w:r>
              <w:rPr>
                <w:rStyle w:val="IndexLink"/>
                <w:lang w:val="en-US" w:eastAsia="en-US"/>
              </w:rPr>
              <w:tab/>
              <w:t>70</w:t>
            </w:r>
          </w:hyperlink>
        </w:p>
        <w:p>
          <w:pPr>
            <w:pStyle w:val="Contents3"/>
            <w:tabs>
              <w:tab w:val="clear" w:pos="708"/>
              <w:tab w:val="right" w:pos="6568" w:leader="dot"/>
            </w:tabs>
            <w:rPr>
              <w:rFonts w:ascii="Calibri" w:hAnsi="Calibri" w:eastAsia="Times New Roman" w:cs="Calibri"/>
              <w:lang w:val="en-US" w:eastAsia="en-US"/>
            </w:rPr>
          </w:pPr>
          <w:hyperlink w:anchor="__RefHeading___Toc466030371">
            <w:r>
              <w:rPr>
                <w:rStyle w:val="IndexLink"/>
                <w:shd w:fill="FFFFFF" w:val="clear"/>
                <w:lang w:val="en-US" w:eastAsia="en-US"/>
              </w:rPr>
              <w:t>Эфирная внешняя среда</w:t>
            </w:r>
            <w:r>
              <w:rPr>
                <w:rStyle w:val="IndexLink"/>
                <w:lang w:val="en-US" w:eastAsia="en-US"/>
              </w:rPr>
              <w:tab/>
              <w:t>72</w:t>
            </w:r>
          </w:hyperlink>
        </w:p>
        <w:p>
          <w:pPr>
            <w:pStyle w:val="Contents3"/>
            <w:tabs>
              <w:tab w:val="clear" w:pos="708"/>
              <w:tab w:val="right" w:pos="6568" w:leader="dot"/>
            </w:tabs>
            <w:rPr>
              <w:rFonts w:ascii="Calibri" w:hAnsi="Calibri" w:eastAsia="Times New Roman" w:cs="Calibri"/>
              <w:lang w:val="en-US" w:eastAsia="en-US"/>
            </w:rPr>
          </w:pPr>
          <w:hyperlink w:anchor="__RefHeading___Toc466030372">
            <w:r>
              <w:rPr>
                <w:rStyle w:val="IndexLink"/>
                <w:lang w:val="en-US" w:eastAsia="en-US"/>
              </w:rPr>
              <w:t>Лучшая защита – это открытость Отцу</w:t>
              <w:tab/>
              <w:t>75</w:t>
            </w:r>
          </w:hyperlink>
        </w:p>
        <w:p>
          <w:pPr>
            <w:pStyle w:val="Contents3"/>
            <w:tabs>
              <w:tab w:val="clear" w:pos="708"/>
              <w:tab w:val="right" w:pos="6568" w:leader="dot"/>
            </w:tabs>
            <w:rPr>
              <w:rFonts w:ascii="Calibri" w:hAnsi="Calibri" w:eastAsia="Times New Roman" w:cs="Calibri"/>
              <w:lang w:val="en-US" w:eastAsia="en-US"/>
            </w:rPr>
          </w:pPr>
          <w:hyperlink w:anchor="__RefHeading___Toc466030373">
            <w:r>
              <w:rPr>
                <w:rStyle w:val="IndexLink"/>
                <w:lang w:val="en-US" w:eastAsia="en-US"/>
              </w:rPr>
              <w:t>Значение качества вибрационной среды жизни</w:t>
              <w:tab/>
              <w:t>77</w:t>
            </w:r>
          </w:hyperlink>
        </w:p>
        <w:p>
          <w:pPr>
            <w:pStyle w:val="Contents2"/>
            <w:tabs>
              <w:tab w:val="clear" w:pos="708"/>
              <w:tab w:val="right" w:pos="6568" w:leader="dot"/>
            </w:tabs>
            <w:rPr>
              <w:rFonts w:ascii="Calibri" w:hAnsi="Calibri" w:eastAsia="Times New Roman" w:cs="Calibri"/>
              <w:lang w:val="en-US" w:eastAsia="en-US"/>
            </w:rPr>
          </w:pPr>
          <w:hyperlink w:anchor="__RefHeading___Toc466030374">
            <w:r>
              <w:rPr>
                <w:rStyle w:val="IndexLink"/>
              </w:rPr>
              <w:t>Задача: научиться рождать практики, актуальные на нынешний момент</w:t>
              <w:tab/>
              <w:t>78</w:t>
            </w:r>
          </w:hyperlink>
        </w:p>
        <w:p>
          <w:pPr>
            <w:pStyle w:val="Contents1"/>
            <w:rPr>
              <w:rFonts w:ascii="Calibri" w:hAnsi="Calibri" w:eastAsia="Times New Roman" w:cs="Calibri"/>
              <w:b w:val="false"/>
              <w:b w:val="false"/>
              <w:szCs w:val="22"/>
              <w:lang w:val="en-US" w:eastAsia="en-US"/>
            </w:rPr>
          </w:pPr>
          <w:hyperlink w:anchor="__RefHeading___Toc466030375">
            <w:r>
              <w:rPr>
                <w:rStyle w:val="IndexLink"/>
              </w:rPr>
              <w:t>Практика 1. Активация новых генетических способностей. Стяжание перезарядки 4-х полей: физического, эфирного, психического, ментального</w:t>
              <w:tab/>
              <w:t>95</w:t>
            </w:r>
          </w:hyperlink>
        </w:p>
        <w:p>
          <w:pPr>
            <w:pStyle w:val="Contents1"/>
            <w:rPr>
              <w:rFonts w:ascii="Calibri" w:hAnsi="Calibri" w:eastAsia="Times New Roman" w:cs="Calibri"/>
              <w:b w:val="false"/>
              <w:b w:val="false"/>
              <w:szCs w:val="22"/>
              <w:lang w:val="en-US" w:eastAsia="en-US"/>
            </w:rPr>
          </w:pPr>
          <w:hyperlink w:anchor="__RefHeading___Toc466030376">
            <w:r>
              <w:rPr>
                <w:rStyle w:val="IndexLink"/>
              </w:rPr>
              <w:t>День 1, Часть 2</w:t>
              <w:tab/>
              <w:t>104</w:t>
            </w:r>
          </w:hyperlink>
        </w:p>
        <w:p>
          <w:pPr>
            <w:pStyle w:val="Contents1"/>
            <w:rPr>
              <w:rFonts w:ascii="Calibri" w:hAnsi="Calibri" w:eastAsia="Times New Roman" w:cs="Calibri"/>
              <w:b w:val="false"/>
              <w:b w:val="false"/>
              <w:szCs w:val="22"/>
              <w:lang w:val="en-US" w:eastAsia="en-US"/>
            </w:rPr>
          </w:pPr>
          <w:hyperlink w:anchor="__RefHeading___Toc466030377">
            <w:r>
              <w:rPr>
                <w:rStyle w:val="IndexLink"/>
              </w:rPr>
              <w:t>Тренинг 2. Общение Словом в среде Отца</w:t>
              <w:tab/>
              <w:t>107</w:t>
            </w:r>
          </w:hyperlink>
        </w:p>
        <w:p>
          <w:pPr>
            <w:pStyle w:val="Contents1"/>
            <w:rPr>
              <w:rFonts w:ascii="Calibri" w:hAnsi="Calibri" w:eastAsia="Times New Roman" w:cs="Calibri"/>
              <w:b w:val="false"/>
              <w:b w:val="false"/>
              <w:szCs w:val="22"/>
              <w:lang w:val="en-US" w:eastAsia="en-US"/>
            </w:rPr>
          </w:pPr>
          <w:hyperlink w:anchor="__RefHeading___Toc466030378">
            <w:r>
              <w:rPr>
                <w:rStyle w:val="IndexLink"/>
              </w:rPr>
              <w:t>День 2, Часть 1</w:t>
              <w:tab/>
              <w:t>111</w:t>
            </w:r>
          </w:hyperlink>
        </w:p>
        <w:p>
          <w:pPr>
            <w:pStyle w:val="Contents2"/>
            <w:tabs>
              <w:tab w:val="clear" w:pos="708"/>
              <w:tab w:val="right" w:pos="6568" w:leader="dot"/>
            </w:tabs>
            <w:rPr>
              <w:rFonts w:ascii="Calibri" w:hAnsi="Calibri" w:eastAsia="Times New Roman" w:cs="Calibri"/>
              <w:lang w:val="en-US" w:eastAsia="en-US"/>
            </w:rPr>
          </w:pPr>
          <w:hyperlink w:anchor="__RefHeading___Toc466030379">
            <w:r>
              <w:rPr>
                <w:rStyle w:val="IndexLink"/>
              </w:rPr>
              <w:t>Восприятие окружающей среды</w:t>
              <w:tab/>
              <w:t>111</w:t>
            </w:r>
          </w:hyperlink>
        </w:p>
        <w:p>
          <w:pPr>
            <w:pStyle w:val="Contents2"/>
            <w:tabs>
              <w:tab w:val="clear" w:pos="708"/>
              <w:tab w:val="right" w:pos="6568" w:leader="dot"/>
            </w:tabs>
            <w:rPr>
              <w:rFonts w:ascii="Calibri" w:hAnsi="Calibri" w:eastAsia="Times New Roman" w:cs="Calibri"/>
              <w:lang w:val="en-US" w:eastAsia="en-US"/>
            </w:rPr>
          </w:pPr>
          <w:hyperlink w:anchor="__RefHeading___Toc466030380">
            <w:r>
              <w:rPr>
                <w:rStyle w:val="IndexLink"/>
              </w:rPr>
              <w:t>Царства и их выражение в человеке</w:t>
              <w:tab/>
              <w:t>114</w:t>
            </w:r>
          </w:hyperlink>
        </w:p>
        <w:p>
          <w:pPr>
            <w:pStyle w:val="Contents3"/>
            <w:tabs>
              <w:tab w:val="clear" w:pos="708"/>
              <w:tab w:val="right" w:pos="6568" w:leader="dot"/>
            </w:tabs>
            <w:rPr>
              <w:rFonts w:ascii="Calibri" w:hAnsi="Calibri" w:eastAsia="Times New Roman" w:cs="Calibri"/>
              <w:lang w:val="en-US" w:eastAsia="en-US"/>
            </w:rPr>
          </w:pPr>
          <w:hyperlink w:anchor="__RefHeading___Toc466030381">
            <w:r>
              <w:rPr>
                <w:rStyle w:val="IndexLink"/>
                <w:lang w:val="en-US" w:eastAsia="en-US"/>
              </w:rPr>
              <w:t>Минеральное Царство</w:t>
              <w:tab/>
              <w:t>116</w:t>
            </w:r>
          </w:hyperlink>
        </w:p>
        <w:p>
          <w:pPr>
            <w:pStyle w:val="Contents3"/>
            <w:tabs>
              <w:tab w:val="clear" w:pos="708"/>
              <w:tab w:val="right" w:pos="6568" w:leader="dot"/>
            </w:tabs>
            <w:rPr>
              <w:rFonts w:ascii="Calibri" w:hAnsi="Calibri" w:eastAsia="Times New Roman" w:cs="Calibri"/>
              <w:lang w:val="en-US" w:eastAsia="en-US"/>
            </w:rPr>
          </w:pPr>
          <w:hyperlink w:anchor="__RefHeading___Toc466030382">
            <w:r>
              <w:rPr>
                <w:rStyle w:val="IndexLink"/>
                <w:lang w:val="en-US" w:eastAsia="en-US"/>
              </w:rPr>
              <w:t>Царство Растений</w:t>
              <w:tab/>
              <w:t>119</w:t>
            </w:r>
          </w:hyperlink>
        </w:p>
        <w:p>
          <w:pPr>
            <w:pStyle w:val="Contents3"/>
            <w:tabs>
              <w:tab w:val="clear" w:pos="708"/>
              <w:tab w:val="right" w:pos="6568" w:leader="dot"/>
            </w:tabs>
            <w:rPr>
              <w:rFonts w:ascii="Calibri" w:hAnsi="Calibri" w:eastAsia="Times New Roman" w:cs="Calibri"/>
              <w:lang w:val="en-US" w:eastAsia="en-US"/>
            </w:rPr>
          </w:pPr>
          <w:hyperlink w:anchor="__RefHeading___Toc466030383">
            <w:r>
              <w:rPr>
                <w:rStyle w:val="IndexLink"/>
                <w:lang w:val="en-US" w:eastAsia="en-US"/>
              </w:rPr>
              <w:t>Животное Царство</w:t>
              <w:tab/>
              <w:t>121</w:t>
            </w:r>
          </w:hyperlink>
        </w:p>
        <w:p>
          <w:pPr>
            <w:pStyle w:val="Contents3"/>
            <w:tabs>
              <w:tab w:val="clear" w:pos="708"/>
              <w:tab w:val="right" w:pos="6568" w:leader="dot"/>
            </w:tabs>
            <w:rPr>
              <w:rFonts w:ascii="Calibri" w:hAnsi="Calibri" w:eastAsia="Times New Roman" w:cs="Calibri"/>
              <w:lang w:val="en-US" w:eastAsia="en-US"/>
            </w:rPr>
          </w:pPr>
          <w:hyperlink w:anchor="__RefHeading___Toc466030384">
            <w:r>
              <w:rPr>
                <w:rStyle w:val="IndexLink"/>
                <w:lang w:val="en-US" w:eastAsia="en-US"/>
              </w:rPr>
              <w:t>Человеческое Царство</w:t>
              <w:tab/>
              <w:t>124</w:t>
            </w:r>
          </w:hyperlink>
        </w:p>
        <w:p>
          <w:pPr>
            <w:pStyle w:val="Contents3"/>
            <w:tabs>
              <w:tab w:val="clear" w:pos="708"/>
              <w:tab w:val="right" w:pos="6568" w:leader="dot"/>
            </w:tabs>
            <w:rPr>
              <w:rFonts w:ascii="Calibri" w:hAnsi="Calibri" w:eastAsia="Times New Roman" w:cs="Calibri"/>
              <w:lang w:val="en-US" w:eastAsia="en-US"/>
            </w:rPr>
          </w:pPr>
          <w:hyperlink w:anchor="__RefHeading___Toc466030385">
            <w:r>
              <w:rPr>
                <w:rStyle w:val="IndexLink"/>
                <w:lang w:val="en-US" w:eastAsia="en-US"/>
              </w:rPr>
              <w:t>Предназначение Человека научиться управлять и созидать окружающую среду</w:t>
              <w:tab/>
              <w:t>127</w:t>
            </w:r>
          </w:hyperlink>
        </w:p>
        <w:p>
          <w:pPr>
            <w:pStyle w:val="Contents2"/>
            <w:tabs>
              <w:tab w:val="clear" w:pos="708"/>
              <w:tab w:val="right" w:pos="6568" w:leader="dot"/>
            </w:tabs>
            <w:rPr>
              <w:rFonts w:ascii="Calibri" w:hAnsi="Calibri" w:eastAsia="Times New Roman" w:cs="Calibri"/>
              <w:lang w:val="en-US" w:eastAsia="en-US"/>
            </w:rPr>
          </w:pPr>
          <w:hyperlink w:anchor="__RefHeading___Toc466030386">
            <w:r>
              <w:rPr>
                <w:rStyle w:val="IndexLink"/>
              </w:rPr>
              <w:t>Формы Жизни выше человеческих</w:t>
              <w:tab/>
              <w:t>131</w:t>
            </w:r>
          </w:hyperlink>
        </w:p>
        <w:p>
          <w:pPr>
            <w:pStyle w:val="Contents2"/>
            <w:tabs>
              <w:tab w:val="clear" w:pos="708"/>
              <w:tab w:val="right" w:pos="6568" w:leader="dot"/>
            </w:tabs>
            <w:rPr>
              <w:rFonts w:ascii="Calibri" w:hAnsi="Calibri" w:eastAsia="Times New Roman" w:cs="Calibri"/>
              <w:lang w:val="en-US" w:eastAsia="en-US"/>
            </w:rPr>
          </w:pPr>
          <w:hyperlink w:anchor="__RefHeading___Toc466030387">
            <w:r>
              <w:rPr>
                <w:rStyle w:val="IndexLink"/>
              </w:rPr>
              <w:t>Возможности и инструменты управления окружающей средой</w:t>
              <w:tab/>
              <w:t>131</w:t>
            </w:r>
          </w:hyperlink>
        </w:p>
        <w:p>
          <w:pPr>
            <w:pStyle w:val="Contents2"/>
            <w:tabs>
              <w:tab w:val="clear" w:pos="708"/>
              <w:tab w:val="right" w:pos="6568" w:leader="dot"/>
            </w:tabs>
            <w:rPr>
              <w:rFonts w:ascii="Calibri" w:hAnsi="Calibri" w:eastAsia="Times New Roman" w:cs="Calibri"/>
              <w:lang w:val="en-US" w:eastAsia="en-US"/>
            </w:rPr>
          </w:pPr>
          <w:hyperlink w:anchor="__RefHeading___Toc466030388">
            <w:r>
              <w:rPr>
                <w:rStyle w:val="IndexLink"/>
              </w:rPr>
              <w:t>Система Энергопотенциала – система управления</w:t>
              <w:tab/>
              <w:t>136</w:t>
            </w:r>
          </w:hyperlink>
        </w:p>
        <w:p>
          <w:pPr>
            <w:pStyle w:val="Contents3"/>
            <w:tabs>
              <w:tab w:val="clear" w:pos="708"/>
              <w:tab w:val="right" w:pos="6568" w:leader="dot"/>
            </w:tabs>
            <w:rPr>
              <w:rFonts w:ascii="Calibri" w:hAnsi="Calibri" w:eastAsia="Times New Roman" w:cs="Calibri"/>
              <w:lang w:val="en-US" w:eastAsia="en-US"/>
            </w:rPr>
          </w:pPr>
          <w:hyperlink w:anchor="__RefHeading___Toc466030389">
            <w:r>
              <w:rPr>
                <w:rStyle w:val="IndexLink"/>
                <w:lang w:val="en-US" w:eastAsia="en-US"/>
              </w:rPr>
              <w:t>Обменный Огонь</w:t>
              <w:tab/>
              <w:t>137</w:t>
            </w:r>
          </w:hyperlink>
        </w:p>
        <w:p>
          <w:pPr>
            <w:pStyle w:val="Contents3"/>
            <w:tabs>
              <w:tab w:val="clear" w:pos="708"/>
              <w:tab w:val="right" w:pos="6568" w:leader="dot"/>
            </w:tabs>
            <w:rPr>
              <w:rFonts w:ascii="Calibri" w:hAnsi="Calibri" w:eastAsia="Times New Roman" w:cs="Calibri"/>
              <w:lang w:val="en-US" w:eastAsia="en-US"/>
            </w:rPr>
          </w:pPr>
          <w:hyperlink w:anchor="__RefHeading___Toc466030390">
            <w:r>
              <w:rPr>
                <w:rStyle w:val="IndexLink"/>
                <w:lang w:val="en-US" w:eastAsia="en-US"/>
              </w:rPr>
              <w:t>Светопотенциал</w:t>
              <w:tab/>
              <w:t>143</w:t>
            </w:r>
          </w:hyperlink>
        </w:p>
        <w:p>
          <w:pPr>
            <w:pStyle w:val="Contents3"/>
            <w:tabs>
              <w:tab w:val="clear" w:pos="708"/>
              <w:tab w:val="right" w:pos="6568" w:leader="dot"/>
            </w:tabs>
            <w:rPr>
              <w:rFonts w:ascii="Calibri" w:hAnsi="Calibri" w:eastAsia="Times New Roman" w:cs="Calibri"/>
              <w:lang w:val="en-US" w:eastAsia="en-US"/>
            </w:rPr>
          </w:pPr>
          <w:hyperlink w:anchor="__RefHeading___Toc466030391">
            <w:r>
              <w:rPr>
                <w:rStyle w:val="IndexLink"/>
                <w:lang w:val="en-US" w:eastAsia="en-US"/>
              </w:rPr>
              <w:t>Духопотенциал</w:t>
              <w:tab/>
              <w:t>145</w:t>
            </w:r>
          </w:hyperlink>
        </w:p>
        <w:p>
          <w:pPr>
            <w:pStyle w:val="Contents3"/>
            <w:tabs>
              <w:tab w:val="clear" w:pos="708"/>
              <w:tab w:val="right" w:pos="6568" w:leader="dot"/>
            </w:tabs>
            <w:rPr>
              <w:rFonts w:ascii="Calibri" w:hAnsi="Calibri" w:eastAsia="Times New Roman" w:cs="Calibri"/>
              <w:lang w:val="en-US" w:eastAsia="en-US"/>
            </w:rPr>
          </w:pPr>
          <w:hyperlink w:anchor="__RefHeading___Toc466030392">
            <w:r>
              <w:rPr>
                <w:rStyle w:val="IndexLink"/>
                <w:lang w:val="en-US" w:eastAsia="en-US"/>
              </w:rPr>
              <w:t>Огнепотенциал</w:t>
              <w:tab/>
              <w:t>146</w:t>
            </w:r>
          </w:hyperlink>
        </w:p>
        <w:p>
          <w:pPr>
            <w:pStyle w:val="Contents2"/>
            <w:tabs>
              <w:tab w:val="clear" w:pos="708"/>
              <w:tab w:val="right" w:pos="6568" w:leader="dot"/>
            </w:tabs>
            <w:rPr>
              <w:rFonts w:ascii="Calibri" w:hAnsi="Calibri" w:eastAsia="Times New Roman" w:cs="Calibri"/>
              <w:lang w:val="en-US" w:eastAsia="en-US"/>
            </w:rPr>
          </w:pPr>
          <w:hyperlink w:anchor="__RefHeading___Toc466030393">
            <w:r>
              <w:rPr>
                <w:rStyle w:val="IndexLink"/>
              </w:rPr>
              <w:t>Каким образом связана система энергопотенциала и здоровье</w:t>
              <w:tab/>
              <w:t>153</w:t>
            </w:r>
          </w:hyperlink>
        </w:p>
        <w:p>
          <w:pPr>
            <w:pStyle w:val="Contents3"/>
            <w:tabs>
              <w:tab w:val="clear" w:pos="708"/>
              <w:tab w:val="right" w:pos="6568" w:leader="dot"/>
            </w:tabs>
            <w:rPr>
              <w:rFonts w:ascii="Calibri" w:hAnsi="Calibri" w:eastAsia="Times New Roman" w:cs="Calibri"/>
              <w:lang w:val="en-US" w:eastAsia="en-US"/>
            </w:rPr>
          </w:pPr>
          <w:hyperlink w:anchor="__RefHeading___Toc466030394">
            <w:r>
              <w:rPr>
                <w:rStyle w:val="IndexLink"/>
                <w:lang w:val="en-US" w:eastAsia="en-US"/>
              </w:rPr>
              <w:t>Здоровье вырабатывается, когда ты реализуешь субстанцию времени</w:t>
              <w:tab/>
              <w:t>155</w:t>
            </w:r>
          </w:hyperlink>
        </w:p>
        <w:p>
          <w:pPr>
            <w:pStyle w:val="Contents2"/>
            <w:tabs>
              <w:tab w:val="clear" w:pos="708"/>
              <w:tab w:val="right" w:pos="6568" w:leader="dot"/>
            </w:tabs>
            <w:rPr>
              <w:rFonts w:ascii="Calibri" w:hAnsi="Calibri" w:eastAsia="Times New Roman" w:cs="Calibri"/>
              <w:lang w:val="en-US" w:eastAsia="en-US"/>
            </w:rPr>
          </w:pPr>
          <w:hyperlink w:anchor="__RefHeading___Toc466030395">
            <w:r>
              <w:rPr>
                <w:rStyle w:val="IndexLink"/>
              </w:rPr>
              <w:t>Главная суть, что делает каждая Часть</w:t>
              <w:tab/>
              <w:t>160</w:t>
            </w:r>
          </w:hyperlink>
        </w:p>
        <w:p>
          <w:pPr>
            <w:pStyle w:val="Contents3"/>
            <w:tabs>
              <w:tab w:val="clear" w:pos="708"/>
              <w:tab w:val="right" w:pos="6568" w:leader="dot"/>
            </w:tabs>
            <w:rPr>
              <w:rFonts w:ascii="Calibri" w:hAnsi="Calibri" w:eastAsia="Times New Roman" w:cs="Calibri"/>
              <w:lang w:val="en-US" w:eastAsia="en-US"/>
            </w:rPr>
          </w:pPr>
          <w:hyperlink w:anchor="__RefHeading___Toc466030396">
            <w:r>
              <w:rPr>
                <w:rStyle w:val="IndexLink"/>
                <w:lang w:val="en-US" w:eastAsia="en-US"/>
              </w:rPr>
              <w:t>Что такое Жизнь</w:t>
              <w:tab/>
              <w:t>160</w:t>
            </w:r>
          </w:hyperlink>
        </w:p>
        <w:p>
          <w:pPr>
            <w:pStyle w:val="Contents3"/>
            <w:tabs>
              <w:tab w:val="clear" w:pos="708"/>
              <w:tab w:val="right" w:pos="6568" w:leader="dot"/>
            </w:tabs>
            <w:rPr>
              <w:rFonts w:ascii="Calibri" w:hAnsi="Calibri" w:eastAsia="Times New Roman" w:cs="Calibri"/>
              <w:lang w:val="en-US" w:eastAsia="en-US"/>
            </w:rPr>
          </w:pPr>
          <w:hyperlink w:anchor="__RefHeading___Toc466030397">
            <w:r>
              <w:rPr>
                <w:rStyle w:val="IndexLink"/>
                <w:lang w:val="en-US" w:eastAsia="en-US"/>
              </w:rPr>
              <w:t>Кто такой Логос. Почему он рождает жизнь от Отца</w:t>
              <w:tab/>
              <w:t>164</w:t>
            </w:r>
          </w:hyperlink>
        </w:p>
        <w:p>
          <w:pPr>
            <w:pStyle w:val="Contents3"/>
            <w:tabs>
              <w:tab w:val="clear" w:pos="708"/>
              <w:tab w:val="right" w:pos="6568" w:leader="dot"/>
            </w:tabs>
            <w:rPr>
              <w:rFonts w:ascii="Calibri" w:hAnsi="Calibri" w:eastAsia="Times New Roman" w:cs="Calibri"/>
              <w:lang w:val="en-US" w:eastAsia="en-US"/>
            </w:rPr>
          </w:pPr>
          <w:hyperlink w:anchor="__RefHeading___Toc466030398">
            <w:r>
              <w:rPr>
                <w:rStyle w:val="IndexLink"/>
                <w:shd w:fill="FFFFFF" w:val="clear"/>
                <w:lang w:val="en-US" w:eastAsia="en-US"/>
              </w:rPr>
              <w:t>Жизнь любой Части должна быть Отцом</w:t>
            </w:r>
            <w:r>
              <w:rPr>
                <w:rStyle w:val="IndexLink"/>
                <w:lang w:val="en-US" w:eastAsia="en-US"/>
              </w:rPr>
              <w:tab/>
              <w:t>169</w:t>
            </w:r>
          </w:hyperlink>
        </w:p>
        <w:p>
          <w:pPr>
            <w:pStyle w:val="Contents4"/>
            <w:rPr>
              <w:rFonts w:ascii="Calibri" w:hAnsi="Calibri" w:cs="Calibri"/>
              <w:bCs w:val="false"/>
              <w:szCs w:val="22"/>
              <w:lang w:val="en-US" w:eastAsia="en-US"/>
            </w:rPr>
          </w:pPr>
          <w:hyperlink w:anchor="__RefHeading___Toc466030399">
            <w:r>
              <w:rPr>
                <w:rStyle w:val="IndexLink"/>
                <w:lang w:val="en-US" w:eastAsia="en-US"/>
              </w:rPr>
              <w:t>Поговорим о Вере</w:t>
              <w:tab/>
              <w:t>176</w:t>
            </w:r>
          </w:hyperlink>
        </w:p>
        <w:p>
          <w:pPr>
            <w:pStyle w:val="Contents4"/>
            <w:rPr>
              <w:rFonts w:ascii="Calibri" w:hAnsi="Calibri" w:cs="Calibri"/>
              <w:bCs w:val="false"/>
              <w:szCs w:val="22"/>
              <w:lang w:val="en-US" w:eastAsia="en-US"/>
            </w:rPr>
          </w:pPr>
          <w:hyperlink w:anchor="__RefHeading___Toc466030400">
            <w:r>
              <w:rPr>
                <w:rStyle w:val="IndexLink"/>
                <w:lang w:val="en-US" w:eastAsia="en-US"/>
              </w:rPr>
              <w:t>Ещё о нескольких Частях</w:t>
              <w:tab/>
              <w:t>180</w:t>
            </w:r>
          </w:hyperlink>
        </w:p>
        <w:p>
          <w:pPr>
            <w:pStyle w:val="Contents2"/>
            <w:tabs>
              <w:tab w:val="clear" w:pos="708"/>
              <w:tab w:val="right" w:pos="6568" w:leader="dot"/>
            </w:tabs>
            <w:rPr>
              <w:rFonts w:ascii="Calibri" w:hAnsi="Calibri" w:eastAsia="Times New Roman" w:cs="Calibri"/>
              <w:lang w:val="en-US" w:eastAsia="en-US"/>
            </w:rPr>
          </w:pPr>
          <w:hyperlink w:anchor="__RefHeading___Toc466030401">
            <w:r>
              <w:rPr>
                <w:rStyle w:val="IndexLink"/>
              </w:rPr>
              <w:t>Подготовка к практике</w:t>
              <w:tab/>
              <w:t>183</w:t>
            </w:r>
          </w:hyperlink>
        </w:p>
        <w:p>
          <w:pPr>
            <w:pStyle w:val="Contents1"/>
            <w:rPr>
              <w:rFonts w:ascii="Calibri" w:hAnsi="Calibri" w:eastAsia="Times New Roman" w:cs="Calibri"/>
              <w:b w:val="false"/>
              <w:b w:val="false"/>
              <w:szCs w:val="22"/>
              <w:lang w:val="en-US" w:eastAsia="en-US"/>
            </w:rPr>
          </w:pPr>
          <w:hyperlink w:anchor="__RefHeading___Toc466030402">
            <w:r>
              <w:rPr>
                <w:rStyle w:val="IndexLink"/>
              </w:rPr>
              <w:t>Практика – тренинг 3. Условия Цивилизованной Жизни зарядом Здоровья Начал и Основ ИВ Мория Свет.</w:t>
              <w:tab/>
              <w:t>184</w:t>
            </w:r>
          </w:hyperlink>
        </w:p>
        <w:p>
          <w:pPr>
            <w:pStyle w:val="Contents2"/>
            <w:tabs>
              <w:tab w:val="clear" w:pos="708"/>
              <w:tab w:val="right" w:pos="6568" w:leader="dot"/>
            </w:tabs>
            <w:rPr>
              <w:rFonts w:ascii="Calibri" w:hAnsi="Calibri" w:eastAsia="Times New Roman" w:cs="Calibri"/>
              <w:lang w:val="en-US" w:eastAsia="en-US"/>
            </w:rPr>
          </w:pPr>
          <w:hyperlink w:anchor="__RefHeading___Toc466030403">
            <w:r>
              <w:rPr>
                <w:rStyle w:val="IndexLink"/>
              </w:rPr>
              <w:t>Кто такой Янь</w:t>
              <w:tab/>
              <w:t>189</w:t>
            </w:r>
          </w:hyperlink>
        </w:p>
        <w:p>
          <w:pPr>
            <w:pStyle w:val="Contents2"/>
            <w:tabs>
              <w:tab w:val="clear" w:pos="708"/>
              <w:tab w:val="right" w:pos="6568" w:leader="dot"/>
            </w:tabs>
            <w:rPr>
              <w:rFonts w:ascii="Calibri" w:hAnsi="Calibri" w:eastAsia="Times New Roman" w:cs="Calibri"/>
              <w:lang w:val="en-US" w:eastAsia="en-US"/>
            </w:rPr>
          </w:pPr>
          <w:hyperlink w:anchor="__RefHeading___Toc466030404">
            <w:r>
              <w:rPr>
                <w:rStyle w:val="IndexLink"/>
              </w:rPr>
              <w:t>Кто такая Инь</w:t>
              <w:tab/>
              <w:t>191</w:t>
            </w:r>
          </w:hyperlink>
        </w:p>
        <w:p>
          <w:pPr>
            <w:pStyle w:val="Contents1"/>
            <w:rPr>
              <w:rFonts w:ascii="Calibri" w:hAnsi="Calibri" w:eastAsia="Times New Roman" w:cs="Calibri"/>
              <w:b w:val="false"/>
              <w:b w:val="false"/>
              <w:szCs w:val="22"/>
              <w:lang w:val="en-US" w:eastAsia="en-US"/>
            </w:rPr>
          </w:pPr>
          <w:hyperlink w:anchor="__RefHeading___Toc466030405">
            <w:r>
              <w:rPr>
                <w:rStyle w:val="IndexLink"/>
              </w:rPr>
              <w:t>День 2, Часть 2</w:t>
              <w:tab/>
              <w:t>196</w:t>
            </w:r>
          </w:hyperlink>
        </w:p>
        <w:p>
          <w:pPr>
            <w:pStyle w:val="Contents2"/>
            <w:tabs>
              <w:tab w:val="clear" w:pos="708"/>
              <w:tab w:val="right" w:pos="6568" w:leader="dot"/>
            </w:tabs>
            <w:rPr>
              <w:rFonts w:ascii="Calibri" w:hAnsi="Calibri" w:eastAsia="Times New Roman" w:cs="Calibri"/>
              <w:lang w:val="en-US" w:eastAsia="en-US"/>
            </w:rPr>
          </w:pPr>
          <w:hyperlink w:anchor="__RefHeading___Toc466030406">
            <w:r>
              <w:rPr>
                <w:rStyle w:val="IndexLink"/>
              </w:rPr>
              <w:t>Насколько мы разбираемся в том, что есть в нас</w:t>
              <w:tab/>
              <w:t>196</w:t>
            </w:r>
          </w:hyperlink>
        </w:p>
        <w:p>
          <w:pPr>
            <w:pStyle w:val="Contents3"/>
            <w:tabs>
              <w:tab w:val="clear" w:pos="708"/>
              <w:tab w:val="right" w:pos="6568" w:leader="dot"/>
            </w:tabs>
            <w:rPr>
              <w:rFonts w:ascii="Calibri" w:hAnsi="Calibri" w:eastAsia="Times New Roman" w:cs="Calibri"/>
              <w:lang w:val="en-US" w:eastAsia="en-US"/>
            </w:rPr>
          </w:pPr>
          <w:hyperlink w:anchor="__RefHeading___Toc466030407">
            <w:r>
              <w:rPr>
                <w:rStyle w:val="IndexLink"/>
                <w:lang w:val="en-US" w:eastAsia="en-US"/>
              </w:rPr>
              <w:t>Как мы учимся внешне выражаться</w:t>
              <w:tab/>
              <w:t>196</w:t>
            </w:r>
          </w:hyperlink>
        </w:p>
        <w:p>
          <w:pPr>
            <w:pStyle w:val="Contents4"/>
            <w:rPr>
              <w:rFonts w:ascii="Calibri" w:hAnsi="Calibri" w:cs="Calibri"/>
              <w:bCs w:val="false"/>
              <w:szCs w:val="22"/>
              <w:lang w:val="en-US" w:eastAsia="en-US"/>
            </w:rPr>
          </w:pPr>
          <w:hyperlink w:anchor="__RefHeading___Toc466030408">
            <w:r>
              <w:rPr>
                <w:rStyle w:val="IndexLink"/>
                <w:lang w:val="en-US" w:eastAsia="en-US"/>
              </w:rPr>
              <w:t>Воссоединнённость. Восприятие.</w:t>
              <w:tab/>
              <w:t>197</w:t>
            </w:r>
          </w:hyperlink>
        </w:p>
        <w:p>
          <w:pPr>
            <w:pStyle w:val="Contents2"/>
            <w:tabs>
              <w:tab w:val="clear" w:pos="708"/>
              <w:tab w:val="right" w:pos="6568" w:leader="dot"/>
            </w:tabs>
            <w:rPr>
              <w:rFonts w:ascii="Calibri" w:hAnsi="Calibri" w:eastAsia="Times New Roman" w:cs="Calibri"/>
              <w:lang w:val="en-US" w:eastAsia="en-US"/>
            </w:rPr>
          </w:pPr>
          <w:hyperlink w:anchor="__RefHeading___Toc466030409">
            <w:r>
              <w:rPr>
                <w:rStyle w:val="IndexLink"/>
              </w:rPr>
              <w:t>Образ-типы</w:t>
              <w:tab/>
              <w:t>205</w:t>
            </w:r>
          </w:hyperlink>
        </w:p>
        <w:p>
          <w:pPr>
            <w:pStyle w:val="Contents3"/>
            <w:tabs>
              <w:tab w:val="clear" w:pos="708"/>
              <w:tab w:val="right" w:pos="6568" w:leader="dot"/>
            </w:tabs>
            <w:rPr>
              <w:rFonts w:ascii="Calibri" w:hAnsi="Calibri" w:eastAsia="Times New Roman" w:cs="Calibri"/>
              <w:lang w:val="en-US" w:eastAsia="en-US"/>
            </w:rPr>
          </w:pPr>
          <w:hyperlink w:anchor="__RefHeading___Toc466030410">
            <w:r>
              <w:rPr>
                <w:rStyle w:val="IndexLink"/>
                <w:lang w:val="en-US" w:eastAsia="en-US"/>
              </w:rPr>
              <w:t>Образ-тип ракурсом разных Частей</w:t>
              <w:tab/>
              <w:t>209</w:t>
            </w:r>
          </w:hyperlink>
        </w:p>
        <w:p>
          <w:pPr>
            <w:pStyle w:val="Contents3"/>
            <w:tabs>
              <w:tab w:val="clear" w:pos="708"/>
              <w:tab w:val="right" w:pos="6568" w:leader="dot"/>
            </w:tabs>
            <w:rPr>
              <w:rFonts w:ascii="Calibri" w:hAnsi="Calibri" w:eastAsia="Times New Roman" w:cs="Calibri"/>
              <w:lang w:val="en-US" w:eastAsia="en-US"/>
            </w:rPr>
          </w:pPr>
          <w:hyperlink w:anchor="__RefHeading___Toc466030411">
            <w:r>
              <w:rPr>
                <w:rStyle w:val="IndexLink"/>
                <w:lang w:val="en-US" w:eastAsia="en-US"/>
              </w:rPr>
              <w:t>Взаимосвязь Образ-типа и Здоровья</w:t>
              <w:tab/>
              <w:t>219</w:t>
            </w:r>
          </w:hyperlink>
        </w:p>
        <w:p>
          <w:pPr>
            <w:pStyle w:val="Contents2"/>
            <w:tabs>
              <w:tab w:val="clear" w:pos="708"/>
              <w:tab w:val="right" w:pos="6568" w:leader="dot"/>
            </w:tabs>
            <w:rPr>
              <w:rFonts w:ascii="Calibri" w:hAnsi="Calibri" w:eastAsia="Times New Roman" w:cs="Calibri"/>
              <w:lang w:val="en-US" w:eastAsia="en-US"/>
            </w:rPr>
          </w:pPr>
          <w:hyperlink w:anchor="__RefHeading___Toc466030412">
            <w:r>
              <w:rPr>
                <w:rStyle w:val="IndexLink"/>
              </w:rPr>
              <w:t>Подготовка к практике</w:t>
              <w:tab/>
              <w:t>223</w:t>
            </w:r>
          </w:hyperlink>
        </w:p>
        <w:p>
          <w:pPr>
            <w:pStyle w:val="Contents1"/>
            <w:rPr>
              <w:rFonts w:ascii="Calibri" w:hAnsi="Calibri" w:eastAsia="Times New Roman" w:cs="Calibri"/>
              <w:b w:val="false"/>
              <w:b w:val="false"/>
              <w:szCs w:val="22"/>
              <w:lang w:val="en-US" w:eastAsia="en-US"/>
            </w:rPr>
          </w:pPr>
          <w:hyperlink w:anchor="__RefHeading___Toc466030413">
            <w:r>
              <w:rPr>
                <w:rStyle w:val="IndexLink"/>
              </w:rPr>
              <w:t>Практика 4. Стяжание Образа Жизни ИВО, стяжание Вышнести Здоровья и получение Печати Синтеза Отца на явление Образа Жизни Отцом.</w:t>
              <w:tab/>
              <w:t>224</w:t>
            </w:r>
          </w:hyperlink>
        </w:p>
        <w:p>
          <w:pPr>
            <w:pStyle w:val="Contents1"/>
            <w:rPr>
              <w:rFonts w:ascii="Calibri" w:hAnsi="Calibri" w:eastAsia="Times New Roman" w:cs="Calibri"/>
              <w:szCs w:val="22"/>
              <w:lang w:val="en-US" w:eastAsia="en-US"/>
            </w:rPr>
          </w:pPr>
          <w:hyperlink w:anchor="__RefHeading___Toc466030414">
            <w:r>
              <w:rPr>
                <w:rStyle w:val="IndexLink"/>
                <w:b w:val="false"/>
              </w:rPr>
              <w:t>Итоговая Практика 5. Стяжание Образа Жизни Человека Метагалактики, Посвященного, Служащего.</w:t>
              <w:tab/>
              <w:t>229</w:t>
            </w:r>
          </w:hyperlink>
          <w:r>
            <w:rPr>
              <w:rStyle w:val="IndexLink"/>
              <w:b w:val="false"/>
            </w:rPr>
            <w:fldChar w:fldCharType="end"/>
          </w:r>
        </w:p>
      </w:sdtContent>
    </w:sdt>
    <w:p>
      <w:pPr>
        <w:pStyle w:val="Normal"/>
        <w:widowControl w:val="false"/>
        <w:spacing w:before="120" w:after="240"/>
        <w:rPr>
          <w:rFonts w:ascii="Calibri" w:hAnsi="Calibri" w:eastAsia="Times New Roman" w:cs="Calibri"/>
          <w:b/>
          <w:b/>
          <w:sz w:val="28"/>
          <w:szCs w:val="28"/>
          <w:lang w:val="en-US" w:eastAsia="en-US"/>
        </w:rPr>
      </w:pPr>
      <w:r>
        <w:rPr>
          <w:rFonts w:eastAsia="Times New Roman" w:cs="Calibri" w:ascii="Calibri" w:hAnsi="Calibri"/>
          <w:b/>
          <w:sz w:val="28"/>
          <w:szCs w:val="28"/>
          <w:lang w:val="en-US" w:eastAsia="en-US"/>
        </w:rPr>
      </w:r>
      <w:r>
        <w:br w:type="page"/>
      </w:r>
    </w:p>
    <w:p>
      <w:pPr>
        <w:pStyle w:val="Heading1"/>
        <w:rPr/>
      </w:pPr>
      <w:bookmarkStart w:id="0" w:name="__RefHeading___Toc466030349"/>
      <w:bookmarkEnd w:id="0"/>
      <w:r>
        <w:rPr/>
        <w:t>День 1, Часть 1</w:t>
      </w:r>
    </w:p>
    <w:p>
      <w:pPr>
        <w:pStyle w:val="Normal"/>
        <w:rPr/>
      </w:pPr>
      <w:r>
        <w:rPr/>
        <w:t>Всем доброе утро.</w:t>
      </w:r>
    </w:p>
    <w:p>
      <w:pPr>
        <w:pStyle w:val="Normal"/>
        <w:rPr/>
      </w:pPr>
      <w:r>
        <w:rPr/>
        <w:t>Мы с вами продолжаем курс философских чтений Синтеза Школы «Философия Здоровья». Я не знаю, как это назвать, но семинары в Школе, если по-старому говорить, называются всё-таки «Синтезами».</w:t>
      </w:r>
    </w:p>
    <w:p>
      <w:pPr>
        <w:pStyle w:val="Normal"/>
        <w:rPr/>
      </w:pPr>
      <w:r>
        <w:rPr/>
        <w:t>Собираемся, концентрируемся, потому что чувствуете, не могу говорить, потому что нет взаимности.</w:t>
      </w:r>
    </w:p>
    <w:p>
      <w:pPr>
        <w:pStyle w:val="Heading2"/>
        <w:rPr/>
      </w:pPr>
      <w:bookmarkStart w:id="1" w:name="__RefHeading___Toc466030350"/>
      <w:bookmarkEnd w:id="1"/>
      <w:r>
        <w:rPr/>
        <w:t>Введение в тематику 2-го Синтеза Школы</w:t>
      </w:r>
    </w:p>
    <w:p>
      <w:pPr>
        <w:pStyle w:val="Normal"/>
        <w:rPr/>
      </w:pPr>
      <w:r>
        <w:rPr/>
        <w:t xml:space="preserve">И сегодняшний Синтез Школы </w:t>
      </w:r>
      <w:r>
        <w:rPr>
          <w:b/>
        </w:rPr>
        <w:t>будет посвящён взаимодействию с окружающей средой.</w:t>
      </w:r>
    </w:p>
    <w:p>
      <w:pPr>
        <w:pStyle w:val="Normal"/>
        <w:rPr/>
      </w:pPr>
      <w:r>
        <w:rPr/>
        <w:t>У меня по-прежнему остаётся вопрос о названиях семинаров или Синтезов, потому что регламент Школы предполагает разный уровень работы. Если мы назовём этот Синтез просто «Эфирным Здоровьем», этого будет мало, это очевидно. Если мы назовём его по той задаче, которую ставит Отец-Творец, а у нас один из самых высоких на данный момент уровней развития Школы. Школа от Отцов-Творцов. То есть доходить должны до их принципов творения здоровьем. Вот таким ракурсом.</w:t>
      </w:r>
    </w:p>
    <w:p>
      <w:pPr>
        <w:pStyle w:val="Normal"/>
        <w:rPr/>
      </w:pPr>
      <w:r>
        <w:rPr/>
        <w:t>И получается, поскольку 2-ой из верхней 8-цы Отец-Творец сейчас носит имя Всевышнего, то мы с вами можем назвать этот Синтез «Всевышнесть здоровья», хотя это очень громко – мы до этого не дотянем. А вот «Вышнесть здоровья», «Силы здоровья», «Заряженность здоровья» – это те названия, которые примерно будут развиваться в течение всех этих двух дней,</w:t>
      </w:r>
    </w:p>
    <w:p>
      <w:pPr>
        <w:pStyle w:val="Normal"/>
        <w:rPr/>
      </w:pPr>
      <w:r>
        <w:rPr/>
        <w:t>То есть, чтоб вы ориентировались, куда вы пришли, чем мы будем заниматься с вами два дня, я хочу сказать немножечко по</w:t>
        <w:noBreakHyphen/>
        <w:t xml:space="preserve">другому, выходя только из эфирности. Мы с вами </w:t>
      </w:r>
      <w:r>
        <w:rPr>
          <w:b/>
        </w:rPr>
        <w:t>будем заниматься взаимодействием каждого из нас с окружающей реальностью и в этом взаимодействии мы должны научиться генерировать заряды здоровья</w:t>
      </w:r>
      <w:r>
        <w:rPr/>
        <w:t>, то есть генерировать заряд, который поможет нам в следующий момент совершить следующее действие.</w:t>
      </w:r>
    </w:p>
    <w:p>
      <w:pPr>
        <w:pStyle w:val="Normal"/>
        <w:rPr/>
      </w:pPr>
      <w:r>
        <w:rPr/>
        <w:t xml:space="preserve">То есть принцип очень простой: всё во всём взаимосвязано. Сначала мы, совершая какое-то движение, вырабатываем, знаете, как в технике говорят: электрический ток. Генерируем. А в данном случае речь идёт о субстанции заряда на действие, здоровья. И этот же субстант заряда на действие здоровья нам будет помогать совершать следующее действие. То есть, чтобы совершить предыдущее, мы должны в достаточной степени по качеству и по количеству выработать заряд здоровья. То есть предыдущие наши дела определяют следующее, что по интенсивности, то есть по количеству, что по качеству. И это один из вариантов эфирного взгляда на нашу жизнь. Но мы должны понимать, что эфир в самом таком бытовом смысле, это далеко не тот эфир, который мы имеем в ИВДИВО и который мы должны учиться познавать. </w:t>
      </w:r>
    </w:p>
    <w:p>
      <w:pPr>
        <w:pStyle w:val="Normal"/>
        <w:rPr/>
      </w:pPr>
      <w:r>
        <w:rPr/>
        <w:t>Дело в том, что плановый, скажем так, даже не плановый эфир, а часть Физического Мира под названием «Энергетика» или «Эфир» в пятой расе, это гораздо меньший объём и законов, и возможностей, и ресурсов по сравнению с тем, что мы даже имели раньше во Вселенной, как второго присутствия, эфирного. По сравнению с тем, что мы имеем сейчас в Метагалактике 8-ой Изначальности, когда минимум одно 2-ое присутствие – на самом деле их 16 ракурсом каждой эволюции – как эфирное присутствие, оно работает намного глубже, по более высоким стандартам, я бы сказала, по более всеобъемлющим стандартам, законам, правилам, методам и так далее.</w:t>
      </w:r>
    </w:p>
    <w:p>
      <w:pPr>
        <w:pStyle w:val="Normal"/>
        <w:rPr/>
      </w:pPr>
      <w:r>
        <w:rPr/>
        <w:t>И, исходя из этого, мы с вами должны увидеть направление тематик, которое мы будем разбирать. Мы не будем заниматься только эфиром, как это было на прежних семинарах Школы, потому что Владыка показал – этого мало, очень мало и, как правило, это не даёт результата для роста здоровья. Потому что, если смотреть прежним взглядом только на эфир и действовать учиться только эфирными законами и не смотреть выше, вглубь, из чего этот эфир развивается, какие наши все предыдущие действия, то есть более внутренние действия приводят к результату, к Энергетике такого-то качества, к заряженности её. Если это всё не разбирать, мы с вами будем очень поверхностно скользить по возможностям эфира, и на самом деле им не управлять.</w:t>
      </w:r>
    </w:p>
    <w:p>
      <w:pPr>
        <w:pStyle w:val="Normal"/>
        <w:rPr/>
      </w:pPr>
      <w:r>
        <w:rPr/>
        <w:t>То есть у нас тема получается такая, что мы, глядя на эфир и на здоровье, которое вторым вариантом из восьми – у нас 8 Синтезов в Школе – должны разобрать: это не просто эфирное взаимодействие, это умение человека выразиться в окружающую среду. То есть, если не брать законы присутствия только или законы отдельных Частей, их у нас много, не 8, а 256, а то и 512, а всё сгруппировать в 8 вариантов – у нас 8 Синтезов, хотя на самом деле сейчас в 16 можно группировать горизонтов, то получится, что здесь нужно другим ракурсом смотреть. Смотреть на сам принцип, из чего исходит здоровье.</w:t>
      </w:r>
    </w:p>
    <w:p>
      <w:pPr>
        <w:pStyle w:val="Normal"/>
        <w:rPr/>
      </w:pPr>
      <w:r>
        <w:rPr/>
        <w:t>И я пыталась прошлый раз чуть-чуть начать, насколько я помню, это всё не считается. Будем всё сначала разбирать.</w:t>
      </w:r>
    </w:p>
    <w:p>
      <w:pPr>
        <w:pStyle w:val="Heading3"/>
        <w:rPr/>
      </w:pPr>
      <w:bookmarkStart w:id="2" w:name="__RefHeading___Toc466030351"/>
      <w:bookmarkEnd w:id="2"/>
      <w:r>
        <w:rPr/>
        <w:t>Развитие Человека Образом Отца</w:t>
      </w:r>
    </w:p>
    <w:p>
      <w:pPr>
        <w:pStyle w:val="Normal"/>
        <w:rPr/>
      </w:pPr>
      <w:r>
        <w:rPr/>
        <w:t>И 1-ый вариант или с чего начинается вообще осознание, изучение, развитие Человека в имеющихся новых условиях – вообще с самого́ Человека. И у нас это зафиксировано в стандартах тем, что Человек начинается с Образа Отца, даже не с мерностных Синтезтел – это потом при развитии Человека. А стандарты Человека начинаются на Планете с 32-х Частей, где нет мерностных Синтезтел. В Метагалактике, там 64, в Изначальности 128 базовых Частей, которые должен иметь человек, чтобы называться Человеком в соответствующих условиях: в Метагалактике, в Изначальности или на Планете. И там нет мерностных Частей. В начале всего стоит Образ Отца.</w:t>
      </w:r>
    </w:p>
    <w:p>
      <w:pPr>
        <w:pStyle w:val="Normal"/>
        <w:rPr/>
      </w:pPr>
      <w:r>
        <w:rPr/>
        <w:t xml:space="preserve">Что такое Образ Отца? – Образ Отца показывает, а кто Я, когда в Образе Отца есть то, что эталонно даёт Отец и то, что мы из того, что дал Отец уже исполнили. И второй вопрос: как это исполнили. То есть получается в Образе Отца две составляющие: наше подобие, можно сказать, что это все наши накопления. И они, то же самое отслеживаются, как бы иерархизируются, группируются у нас у всех по тем позициям, стандартам, которые есть в Образе Отца. Движения, ощущения, чувства, мысли и так далее – что мы накопили уже. То есть мы не занимаемся только ощущениями на Синтезе, этого мало. А мы должны видеть, что вначале есть то, что мы накопили, причём, то, что мы накопили, как итоговую свою реализацию – для нас это помогает развивать ещё и Отец, и Он наделяет нас Образом, не просто Образом, а Образом </w:t>
      </w:r>
      <w:r>
        <w:rPr>
          <w:spacing w:val="24"/>
        </w:rPr>
        <w:t>своим</w:t>
      </w:r>
      <w:r>
        <w:rPr/>
        <w:t>, Образом Отца для того, чтобы мы дальше развивались.</w:t>
      </w:r>
    </w:p>
    <w:p>
      <w:pPr>
        <w:pStyle w:val="Normal"/>
        <w:rPr/>
      </w:pPr>
      <w:r>
        <w:rPr/>
        <w:t>И вот этот 1-ый пункт, 1-ое положение можно назвать не просто «Образом», можно назвать «физичностью», потому что по большому счёту, вот таким подходом можно посмотреть на любую Часть. С одной стороны у любой Части есть Образ Отца, с другой стороны есть то, что Часть уже умеет и имеет и есть то, куда она развивается. Тот же самый принцип Образа Отца. Если 1-ый принцип обобщить, получится, что мы вначале утверждаемся внутренне, рассматривая себя в этих восьми векторах развития как Человек. Мы, кто как Человек, что имеем и так далее.</w:t>
      </w:r>
    </w:p>
    <w:p>
      <w:pPr>
        <w:pStyle w:val="Normal"/>
        <w:rPr/>
      </w:pPr>
      <w:r>
        <w:rPr/>
        <w:t>И этот же подход нужно применить к окружающей среде. Какой стандарт установил Отец, чем определяется вся материя, какие её принципы и так далее. Чуть-чуть мы этого коснулись прошлый раз, чтобы говорить правильно и честно. Не скажу, что мы это всё изучили, это невозможно.</w:t>
      </w:r>
    </w:p>
    <w:p>
      <w:pPr>
        <w:pStyle w:val="Heading3"/>
        <w:rPr/>
      </w:pPr>
      <w:bookmarkStart w:id="3" w:name="__RefHeading___Toc466030352"/>
      <w:bookmarkEnd w:id="3"/>
      <w:r>
        <w:rPr/>
        <w:t>Взаимодействие Человека с окружающей средой</w:t>
      </w:r>
    </w:p>
    <w:p>
      <w:pPr>
        <w:pStyle w:val="Normal"/>
        <w:rPr/>
      </w:pPr>
      <w:r>
        <w:rPr/>
        <w:t>А 2-ой Синтез Школы, он предполагает уже более глубокое выражение Человека в окружающую среду и, если смотреть весь путь из 8-ми Синтезов, то, что мы будем учиться делать? – Будем учиться взаимодействовать правильно с Владыками, с Отцом, вырабатывая вот эту субстанцию здоровья в 8-ми этапах становления Человека от того, какой он есть, или мы есть, до Человека, который напрямую выражает Отца и вокруг имеет Дом и более того, управляет и синтезирует условия Дома.</w:t>
      </w:r>
    </w:p>
    <w:p>
      <w:pPr>
        <w:pStyle w:val="Normal"/>
        <w:rPr/>
      </w:pPr>
      <w:r>
        <w:rPr/>
        <w:t>И 2-ой этап этого пути будет предполагать, что Человек должен посмотреть, что вокруг него есть окружающая среда. Есть не только его внутренний мир, есть не только определённые какие-то стандарты, законы, методы, правила, а Человек тем, что он имеет, тем, что накопил, тем, что умеет взаимодействует с окружающей средой. И поэтому главная цель нашего этого Синтеза 2-го, заключается в том, чтобы вы научились более глубоко взаимодействовать с окружающей средой как средой Изначально Вышестоящего Дома Изначально Вышестоящего Отца. Эта среда может быть Планетарная, она может быть Метагалактическая, это всё в ИВДИВО находится, не исключается и просто есть разные уровни глубины познания, глубины овладения этой средой в зависимости от наших возможностей.</w:t>
      </w:r>
    </w:p>
    <w:p>
      <w:pPr>
        <w:pStyle w:val="Normal"/>
        <w:rPr/>
      </w:pPr>
      <w:r>
        <w:rPr/>
        <w:t>Вначале мы просто пользуемся этой средой, как можем, не понимая, не осознавая, не управляя этими процессами. Я имею в виду: в начале пути развития, когда мы просто дышим, просто питаемся, просто взаимодействуем с кем-то, с людьми, с животными, с разными Царствами, в социальной среде общаемся между собой. И происходит это общение и взаимодействие неосознанно, как получается, как мы умеем. То есть мы не рассматриваем себя в этом случае глубоко. Это точка отсчёта, которая есть у нас с 5-ой расы, но нам нужно эту позицию растить. Мы должны развиваться, мы должны понимать, что вся среда вокруг нас меняется.</w:t>
      </w:r>
    </w:p>
    <w:p>
      <w:pPr>
        <w:pStyle w:val="Heading3"/>
        <w:rPr/>
      </w:pPr>
      <w:bookmarkStart w:id="4" w:name="__RefHeading___Toc466030353"/>
      <w:bookmarkEnd w:id="4"/>
      <w:r>
        <w:rPr/>
        <w:t>О теории самоорганизующихся систем</w:t>
      </w:r>
    </w:p>
    <w:p>
      <w:pPr>
        <w:pStyle w:val="Normal"/>
        <w:rPr/>
      </w:pPr>
      <w:r>
        <w:rPr/>
        <w:t>Есть такой принцип – я вам уже говорила – теория самоорганизующихся систем. Она очень хорошо и очень удобно объясняет нам вообще нашу позицию, нашу роль, наш образ жизни в окружающей среде в связи с нею. При этом эта теория, она существует независимо от эпох и рас, что даёт ей большой плюс. Эта теория позволяет нам увидеть наше местоположение, нашу роль во взаимодействии с окружающей средой.</w:t>
      </w:r>
    </w:p>
    <w:p>
      <w:pPr>
        <w:pStyle w:val="Normal"/>
        <w:rPr/>
      </w:pPr>
      <w:r>
        <w:rPr/>
        <w:t>Если обобщить всё в целом, не только с точки зрения предложенной теории, а с точки зрения парадигмы Метагалактики уже, где теория часть взгляда даёт из этой парадигмы, то получится, что Человек формируется раньше Вселенной, сейчас всей Метагалактикой, хотя его жизнь фиксируется на Планете Земля. То есть Планета Земля здесь воспринимается уже не как среда обитания, за которую человек не выходит, а как место локализации жизни человека и одним из мест. И получается: Человек должен какой-то системой взращиваться. В пятой расе в большей степени человечество взращивалось с организующейся Системой – с Солнечной Системой, то есть это среда Солнечной Системы, где наша Планета как часть была включена и разные законы Солнечной Системы влияли на нашу Планету.</w:t>
      </w:r>
    </w:p>
    <w:p>
      <w:pPr>
        <w:pStyle w:val="Normal"/>
        <w:rPr/>
      </w:pPr>
      <w:r>
        <w:rPr/>
        <w:t>Доказательство, что это не только Планетарное в том, что тот же Иисус Христос, он был Человеком иерархического уровня Солнечной Системы как минимум, не меньше, служащим Отцу Солнечному, а не только Планетарному, хотя и Планетарному. Это взаимодействие двух уровней Иерархии. В этом нет противоречий.</w:t>
      </w:r>
    </w:p>
    <w:p>
      <w:pPr>
        <w:pStyle w:val="Normal"/>
        <w:rPr/>
      </w:pPr>
      <w:r>
        <w:rPr/>
        <w:t>И получается, что источник развития человечества существовал за пределами Планеты, что объясняет…, кстати, говорят об этом многие теории, которые существуют в науке. То есть нельзя развивать саму систему, такую сферическую систему со всеми её внутренними возможностями, с людьми, имея источник только внутри этой системы. Всегда должно быть что-то большее, вышестоящее, которое позволяет этой системе из её любых самых совершенных возможностей вырасти ещё дальше. Это называется «Принцип эволюции». Если бы система замыкалась сама на себе, то принцип эволюции бы отсутствовал. А то, что он есть – это факт и с этим не поспоришь. Это известно уже очень давно, с самых древних времён. Философы, типа Аристотеля, все это понимали и помнили, исследовали это.</w:t>
      </w:r>
    </w:p>
    <w:p>
      <w:pPr>
        <w:pStyle w:val="Normal"/>
        <w:rPr/>
      </w:pPr>
      <w:r>
        <w:rPr/>
        <w:t>Получается, что и в пятой расе эволюция развивала человечество Планеты, но то, что мы не понимали её – какая это эволюция, куда она ведёт – а видели только факт её существования, это уже вопрос нашего развития.</w:t>
      </w:r>
    </w:p>
    <w:p>
      <w:pPr>
        <w:pStyle w:val="Normal"/>
        <w:rPr/>
      </w:pPr>
      <w:r>
        <w:rPr/>
        <w:t>И когда наступил переходный период, мы с вами говорили, что существует Вселенский Антропный принцип развития. Можно, углубляясь в этот принцип, найти доказательства того, что и во времена пятой расы на нашей Планете существовал не просто Солнечный Антропный принцип развития, я бы сказала даже: Вселенский. Даже не я, а это сейчас учёные подтверждают. То есть ещё шире можно смотреть на этот процесс, то есть, где ядро и где источник наших возможностей, источник нашей генетики в том числе.</w:t>
      </w:r>
    </w:p>
    <w:p>
      <w:pPr>
        <w:pStyle w:val="Normal"/>
        <w:rPr/>
      </w:pPr>
      <w:r>
        <w:rPr/>
        <w:t>Так вот, беря условия пятой расы, максимум, на что мы устремлялись, что могли взять – это Вселенная. И если дойти до самого́ Отца – помните, Он творил нас из Универсума. Универсум это то, что вокруг Вселенной и учёные это знают, об этом даже пишут и из этого строят какие-то гипотезы свои. А сейчас, когда Отец восходит – скажем так – Отец как источник каждого из нас, Он развернул среду обитания всего человечества на 8-ую Изначальность, то есть Метагалактику. Поэтому мы перестраиваемся, перестроились в основном на Антропный Метагалактический принцип развития Человека. А́нтропос – это человек.</w:t>
      </w:r>
    </w:p>
    <w:p>
      <w:pPr>
        <w:pStyle w:val="Normal"/>
        <w:rPr/>
      </w:pPr>
      <w:r>
        <w:rPr/>
        <w:t>То есть этот принцип гласит о том, что вся Метагалактика теперь, не просто Солнечная Система, или Планета, или Вселенная, а Метагалактика, которая намного глубже и по видам материи и по масштабам своего выражения, по внешним масштабам, она фокусируется, в том числе, и на нашу Планету. И она фокусируется настолько глубоко, что развивает каждого из нас как Человека. Мы дошли до той вехи, когда мы как люди, помимо того, что мы напрямую синтезированы с Отцом, мы ещё получаем возможность развития нас как Единиц.</w:t>
      </w:r>
    </w:p>
    <w:p>
      <w:pPr>
        <w:pStyle w:val="Heading3"/>
        <w:rPr/>
      </w:pPr>
      <w:bookmarkStart w:id="5" w:name="__RefHeading___Toc466030354"/>
      <w:bookmarkEnd w:id="5"/>
      <w:r>
        <w:rPr/>
        <w:t>Человек есть Единица Отца</w:t>
      </w:r>
    </w:p>
    <w:p>
      <w:pPr>
        <w:pStyle w:val="Normal"/>
        <w:rPr/>
      </w:pPr>
      <w:r>
        <w:rPr/>
        <w:t>Что такое Единица? – С одной стороны мы говорим об Омеге Отца, о клеточке Отца, но клеточки Отца могут нести разное развитие, разные уровни Его развития. При этом они могут быть самостоятельными, могут быть несамостоятельными.</w:t>
      </w:r>
    </w:p>
    <w:p>
      <w:pPr>
        <w:pStyle w:val="Normal"/>
        <w:rPr/>
      </w:pPr>
      <w:r>
        <w:rPr/>
        <w:t>А когда мы говорим о Единице Отца, то есть Человеке, то есть каждом из нас, это то, что нам даётся уже в развитии, то здесь предполагается, что Единица вмещает в себя все возможности вышестоящей системы развития. В данном случае минимум, это 8-ми Изначальная Метагалактика. И то, как и куда эта клеточка-Омега, а теперь уже Единица Отца развивается, это нужно смотреть в окружающую среду в том числе, в стандарты Метагалактики, чем она строится, как она действует. Это нам даётся сверху Владыками, Отцом, чтобы мы не изобретали велосипед. Но понятно, что вопрос веры, это вопрос индивидуальный и каждый из нас должен научиться находить подтверждение этим стандартам в самом себе.</w:t>
      </w:r>
    </w:p>
    <w:p>
      <w:pPr>
        <w:pStyle w:val="Normal"/>
        <w:rPr/>
      </w:pPr>
      <w:r>
        <w:rPr/>
        <w:t>Каждый из нас как Человек и Единица формируется всей 8-ми Изначальной Метагалактикой минимально, несмотря на то, что мы живём на Планете, воспринимаем реально – в основном люди, я не имею только нас – не дальше физики, не дальше своей территории проживания. Это всё развитие самой Единички человека. А то, что заложил в неё Отец, это совершенно другое, гораздо более высокие возможности.</w:t>
      </w:r>
    </w:p>
    <w:p>
      <w:pPr>
        <w:pStyle w:val="Normal"/>
        <w:rPr/>
      </w:pPr>
      <w:r>
        <w:rPr/>
        <w:t>И поэтому когда мы всё это видим, нам становится очень, скажем так, и комфортно, и понятно, куда мы развиваемся. У нас в этом случае уходят, может быть, какие-то страхи, опасения, блоки: а что дальше? а что будет? Вот это всё решается тогда, когда наше восприятие перестраивается на такое цельное восприятие. Человек по-прежнему остаётся Единицей Отца и клеточкой Омегой, никто с этим не спорит. Человек взаимосвязан с окружающей средой.</w:t>
      </w:r>
    </w:p>
    <w:p>
      <w:pPr>
        <w:pStyle w:val="Heading3"/>
        <w:rPr/>
      </w:pPr>
      <w:bookmarkStart w:id="6" w:name="__RefHeading___Toc466030355"/>
      <w:bookmarkEnd w:id="6"/>
      <w:r>
        <w:rPr/>
        <w:t>Роль окружающей среды в воспитании и развитии человека</w:t>
      </w:r>
    </w:p>
    <w:p>
      <w:pPr>
        <w:pStyle w:val="Normal"/>
        <w:rPr/>
      </w:pPr>
      <w:r>
        <w:rPr/>
        <w:t>Есть такое наблюдение психологов: роль окружающей среды в воспитании человека. Примерно на 50% окружающая среда закладывает человеку его возможности, формирует его. То есть человек на 50% имеет свои возможности, которые генетически обусловлены. А на следующие 50% он формирует ещё какие-то свои возможности, перестраивает свою генетику, исходя из того, что есть в окружающей среде. То есть на равных, 50 на 50. Внутреннее человека, внутренний не мир его, а внутренний потенциал и окружающая среда участвуют в формировании человека, каков он станет. Вот увидьте, это очень важно нам для этого семинара.</w:t>
      </w:r>
    </w:p>
    <w:p>
      <w:pPr>
        <w:pStyle w:val="Normal"/>
        <w:rPr/>
      </w:pPr>
      <w:r>
        <w:rPr/>
        <w:t>То есть в зависимости от того, что вокруг нас будут складываться результаты, что мы научимся делать, какими мы станем... Есть такое наблюдение у медиков. Очень давно нам на кафедре профессор акушерства и гинекологии рассказывала, что по научным данным есть генетическое наследие, потенциал человека. Учёные это понимают, знают, изучают, но изучают с точки зрения хромосом, то есть физической генетики. И вот они говорят, что реализация генетики внутренней, то есть фенотипизация – фенотип, это внешний образ, а генотип, это внутренний образ, генетика – так вот, фенотип человека, внешняя его реализация складывается всего лишь из 5% того, что дают физические хромосомы при внутриутробном развитии ребёнка – изучали именно этот момент. То есть получается, все остальные 95 % ребёнок для формирования своих внешних признаков берёт из окружающей среды.</w:t>
      </w:r>
    </w:p>
    <w:p>
      <w:pPr>
        <w:pStyle w:val="Normal"/>
        <w:rPr/>
      </w:pPr>
      <w:r>
        <w:rPr>
          <w:rFonts w:eastAsia="Times New Roman"/>
        </w:rPr>
        <w:t xml:space="preserve"> </w:t>
      </w:r>
      <w:r>
        <w:rPr/>
        <w:t>А окружающая среда для человека, который ещё внутриутробно живёт, заключается в маме, в её теле, которая поддерживает эту жизнь, вынашивает эту жизнь и в ближайшем окружении мамы. Зависит также от её каких-то внутренних потенциалов во внутреннем мире. И моральный, психоэмоциональный образ жизни, ментальный образ жизни – это всё влияет на формирование среды, в которой развивается ребёночек. Вот смотрите, как это важно, 95% и 5%.</w:t>
      </w:r>
    </w:p>
    <w:p>
      <w:pPr>
        <w:pStyle w:val="Normal"/>
        <w:rPr/>
      </w:pPr>
      <w:r>
        <w:rPr/>
        <w:t>А я сказала: 50 на 50. Если учесть не только физическую генетику, а то, что человек, воплощаясь много раз, приходит уже со своим опытом Духа – это тоже срабатывает в реализации человека. Доказать это физически наукой пока невозможно, то здесь всё как раз и сходится. То есть не только из окружающей среды человек реализуется какими-то своим характерами, качествами, привычками и тому подобное. А ещё и реализует тот потенциал, который он раньше накапливал всеми воплощениями.</w:t>
      </w:r>
    </w:p>
    <w:p>
      <w:pPr>
        <w:pStyle w:val="Normal"/>
        <w:rPr/>
      </w:pPr>
      <w:r>
        <w:rPr/>
        <w:t>И получается, что мы с вами находимся в таких интересных условиях, когда с одной стороны есть наше наследие, когда мы, воплощаясь много раз, накопили какой-то опыт. Мы в тех условиях, когда мы воплощались физически, мы и учились чему-то, и как-то действовали. И всё это откладывается как наш опыт, который или реализуется, или частично реализуется, или не реализуется в зависимости от того, каковы нынешние окружающие нас условия, в которые мы попадаем при рождении. Понимаете?</w:t>
      </w:r>
    </w:p>
    <w:p>
      <w:pPr>
        <w:pStyle w:val="Normal"/>
        <w:rPr/>
      </w:pPr>
      <w:r>
        <w:rPr/>
        <w:t>Значит, получается такой вывод, например, для воспитания детей. При воспитании детей нужно понимать, что среда на 50% формирует ребёнка. Это много. И от того, как вы будете себя вести, как организуете жизнь вашей семьи, как организуете контакты ребёнка вне семьи и так далее – будет это примерно всё на 50% формировать ваши все способности, возможности, выражения, опыт, какие-то умения ребёнка.</w:t>
      </w:r>
    </w:p>
    <w:p>
      <w:pPr>
        <w:pStyle w:val="Normal"/>
        <w:rPr/>
      </w:pPr>
      <w:r>
        <w:rPr/>
        <w:t>С другой стороны нужно понимать, что реализуется в ребёнке то, что он копил веками, воплощениями, а то и многими эпохами, а то и не одной цивилизацией, если глубоко смотреть. И тогда из ребёнка начинает выражаться то, что он есть. И вот это то, что он есть, попадает в окружающую среду и приводит к результатам поведения человека или ребёнка в данном случае. Когда он или согласен или не согласен, или боится, или зажимается, или наоборот очень активно и свободно себя чувствует. Всё это складывается из того равновесия, которое есть как внутренний мир каждого из нас со всеми его предыдущими наследиями и нынешних внешних условий.</w:t>
      </w:r>
    </w:p>
    <w:p>
      <w:pPr>
        <w:pStyle w:val="Normal"/>
        <w:rPr/>
      </w:pPr>
      <w:r>
        <w:rPr/>
        <w:t xml:space="preserve">Но здесь нельзя забывать о том, что всё равно </w:t>
      </w:r>
      <w:r>
        <w:rPr>
          <w:spacing w:val="24"/>
        </w:rPr>
        <w:t>человеком проявляется Отец</w:t>
      </w:r>
      <w:r>
        <w:rPr/>
        <w:t>. Человека развивает Отец. А, значит, внутренний мир человека – это не только он сам с его накоплениями, а некоторые потенциалы, некоторые программы, некоторые заряды на жизнь, которые человек получает при каждом рождении или при каждом физическом воплощении. Это тоже включается во всю эту программу и куда-то ведёт в развитии человека. Раз.</w:t>
      </w:r>
    </w:p>
    <w:p>
      <w:pPr>
        <w:pStyle w:val="Heading3"/>
        <w:rPr/>
      </w:pPr>
      <w:bookmarkStart w:id="7" w:name="__RefHeading___Toc466030356"/>
      <w:bookmarkEnd w:id="7"/>
      <w:r>
        <w:rPr/>
        <w:t>Всё, что нас окружает – это Отец, Его материальная реализация</w:t>
      </w:r>
    </w:p>
    <w:p>
      <w:pPr>
        <w:pStyle w:val="Normal"/>
        <w:rPr/>
      </w:pPr>
      <w:r>
        <w:rPr/>
        <w:t>И с другой стороны нужно также понимать, что всё, что нас окружает – это тоже Отец, это тоже Его материальная реализация. В данный момент его реализация, минимум для всего человечества – это Метагалактика 8-й Изначальности, её стандарты, её законы. Но и одновременно ещё неразвитость её материи. То есть мы практически первые планетарные виды человечества, которые вошли в реальность 8-ми Изначальной Метагалактики и начинаем эту материю разрабатывать. Во всяком случае, пока нам так дают понять, дают знать.</w:t>
      </w:r>
    </w:p>
    <w:p>
      <w:pPr>
        <w:pStyle w:val="Normal"/>
        <w:rPr/>
      </w:pPr>
      <w:r>
        <w:rPr/>
        <w:t>И вот получается, что в настоящее время, когда мы учитываем не только развитие детей, а развитие каждого из нас, кто мы, какие, какие у нас возможности формируются, нужно учитывать – что во внутреннем мире, что во внешней организации – присутствие Отца.</w:t>
      </w:r>
    </w:p>
    <w:p>
      <w:pPr>
        <w:pStyle w:val="Normal"/>
        <w:rPr/>
      </w:pPr>
      <w:r>
        <w:rPr/>
        <w:t>Я всегда люблю это сравнение. В 5-ой расе существовали некоторые тенденции: «Я куда-нибудь в материю закопаюсь, где меня Отец не достанет в моей свободе воли. И сам по себе без Отца буду жить потихоньку, – неважно почему, – не верю, не знаю, не могу», – это уже 10-й вопрос.</w:t>
      </w:r>
    </w:p>
    <w:p>
      <w:pPr>
        <w:pStyle w:val="Normal"/>
        <w:rPr/>
      </w:pPr>
      <w:r>
        <w:rPr/>
        <w:t>Так вот ни раньше, ни сейчас этого ухода от Отца не существовало. Были наши некорректные восприятия по разным причинам. Когда мы говорили: «Я и без Отца проживу», – это наши способности распознавать, осознавать, понимать всё устройство мира, не позволяли ещё на тот момент осознать, что от Отца никуда не укроешься, что Отец тотально организует всю материю, что Отец, фактически, присутствует в любом моменте, в даже внешней материи.</w:t>
      </w:r>
    </w:p>
    <w:p>
      <w:pPr>
        <w:pStyle w:val="Normal"/>
        <w:rPr/>
      </w:pPr>
      <w:r>
        <w:rPr/>
        <w:t xml:space="preserve">Вот мы сейчас начинаем перестраиваться, начинаем глубже понимать, что каждый из нас это частичка Отца. Правда, это идёт постепенно, не всем это удаётся. Мы часто не то, что забываем, мы часто не живём Отцом. Помню-забыл – это всё такое второстепенное, поверхностное действие. А главное здесь не помнить, знать или забывать, а </w:t>
      </w:r>
      <w:r>
        <w:rPr>
          <w:spacing w:val="24"/>
        </w:rPr>
        <w:t>быть Отцом</w:t>
      </w:r>
      <w:r>
        <w:rPr/>
        <w:t>. И каждый момент мы должны научиться быть Отцом. И чем больше таких мгновений Отцом у нас будет по жизни, тем более полной эта жизнь Отцом выразится. Нужно предположить, что жизнь Отцом, это всё-таки более результативная жизнь, более комфортная, потому что результативная и со всеми полагающимися следствиями.</w:t>
      </w:r>
    </w:p>
    <w:p>
      <w:pPr>
        <w:pStyle w:val="Normal"/>
        <w:rPr/>
      </w:pPr>
      <w:r>
        <w:rPr/>
        <w:t>А с другой стороны нам нужно понимать, что и окружающая среда создана Отцом. Понятно, Матерью, в том числе. Где Мать – это и часть Отца, и его материальное выражение, и отдельное существо, выражающее Отца. Можно и так, и так, и так посмотреть – всё будет правильно.</w:t>
      </w:r>
    </w:p>
    <w:p>
      <w:pPr>
        <w:pStyle w:val="Normal"/>
        <w:rPr/>
      </w:pPr>
      <w:r>
        <w:rPr/>
        <w:t xml:space="preserve">Понятно, что окружающая среда развивается Иерархами. Это помощники Отца, которые каждый на своём компетентном уровне что-то творят вместе с Отцом. И нам нужно увидеть, что окружающая среда складывается </w:t>
      </w:r>
      <w:r>
        <w:rPr>
          <w:spacing w:val="20"/>
        </w:rPr>
        <w:t>всеми жителями</w:t>
      </w:r>
      <w:r>
        <w:rPr/>
        <w:t>, которые выражаются в эту окружающую среду. Плохие, хорошие, как бы мы их ни характеризовали, сейчас это не имеет значение.</w:t>
      </w:r>
    </w:p>
    <w:p>
      <w:pPr>
        <w:pStyle w:val="Normal"/>
        <w:rPr/>
      </w:pPr>
      <w:r>
        <w:rPr/>
        <w:t>Нужно увидеть принцип, что всё живое в Отце и в Матери живёт во взаимосвязи своих внутренних потенциалов с окружающей средой, которая тоже устроена по законам Отца. И в зависимости от того, как ты взаимодействуешь с этой средой, какие у тебя способности, как ты их реализуешь, как ты их черпаешь для того, чтобы развиваться, будет складываться успех или не успех твоих дел в этой заданной окружающей реальности. То есть не мы одни насыщаем разными возможностями эту окружающую среду. Но взаимодействуем-то мы с тем, что есть реально.</w:t>
      </w:r>
    </w:p>
    <w:p>
      <w:pPr>
        <w:pStyle w:val="Heading3"/>
        <w:rPr/>
      </w:pPr>
      <w:bookmarkStart w:id="8" w:name="__RefHeading___Toc466030357"/>
      <w:bookmarkEnd w:id="8"/>
      <w:r>
        <w:rPr/>
        <w:t>Различия природного развития и осознанного с Отцом и Владыками</w:t>
      </w:r>
    </w:p>
    <w:p>
      <w:pPr>
        <w:pStyle w:val="Normal"/>
        <w:rPr/>
      </w:pPr>
      <w:r>
        <w:rPr/>
        <w:t>И нужно различать то, что есть реально и объективно в этой окружающей среде. И здесь в зависимости от задач, которые мы ставим по жизни, эти задачи решаются в каких-то сферах, в определённых ареалах, каких-то пределах этих условий. Допустим, работать, жить чисто минимально возможно просто в городской среде, эту сферу даже не расширяя собою.</w:t>
      </w:r>
    </w:p>
    <w:p>
      <w:pPr>
        <w:pStyle w:val="Normal"/>
        <w:rPr/>
      </w:pPr>
      <w:r>
        <w:rPr/>
        <w:t>И получается, что в зависимости от того, какие цели и задачи мы с вами имеем, нужно видеть, какая среда по внешним масштабам и по качеству необходима для правильного решения наших целей или задач и по внешним масштабам, и по качеству, по глубине, по мерностной организации, по синтез-присутственности, по эволюционности.</w:t>
      </w:r>
    </w:p>
    <w:p>
      <w:pPr>
        <w:pStyle w:val="Normal"/>
        <w:rPr/>
      </w:pPr>
      <w:r>
        <w:rPr/>
        <w:t xml:space="preserve">Значит, перед нами стоит задача: познать, как Отец устроил всю окружающую среду, которая нас поддерживает. Если мы будем познавать только маленькую частичку, понятно, что результата будет намного меньше. Если мы будем стараться познавать полностью, начиная со стандартов, которые не мы постигаем – сами по себе мы не смогли бы это сделать ещё много миллионов лет – а которые нам напрямую разъясняет Отец или Владыки. И тогда легче изучаете все возможности. Зная, оперируя ими, можно найти какие-то условия, которые, как возможность поддержки нашего действия, существуют. </w:t>
      </w:r>
    </w:p>
    <w:p>
      <w:pPr>
        <w:pStyle w:val="Normal"/>
        <w:rPr/>
      </w:pPr>
      <w:r>
        <w:rPr/>
        <w:t>Это понятно, что я сейчас рассказываю? Я сейчас говорю только теорию. На самом деле она очень важна.</w:t>
      </w:r>
    </w:p>
    <w:p>
      <w:pPr>
        <w:pStyle w:val="Normal"/>
        <w:rPr/>
      </w:pPr>
      <w:r>
        <w:rPr/>
        <w:t>И получается, что когда мы живём в целом Домом Изначально Вышестоящего Отца, границы которого минимально для нас людей – это вся 8-я Изначальность или Метагалактика с её 4096-ю присутствиями. А значит, все возможности, которые заложены в эти присутствия, в эволюции, в разные другие её стандарты, в миры, например, все они влияют на нас и принимают участие в создании среды окружающей, куда мы живём. А значит, поддерживают наши все жизненные действия. Если мы ориентируемся в этом, задействуем, то получаем более глубокий результат. Это понятно.</w:t>
      </w:r>
    </w:p>
    <w:p>
      <w:pPr>
        <w:pStyle w:val="Normal"/>
        <w:rPr/>
      </w:pPr>
      <w:r>
        <w:rPr/>
        <w:t>И мы с вами должны научиться применяться всеми окружающими возможностями, чтобы результаты нашей жизни всё</w:t>
        <w:noBreakHyphen/>
        <w:t>таки были намного более качественны, глубоки. Чтобы мы с вами не миллионами лет развивались чисто природным способом, а чтобы мы с вами сотворяли каждый сам себя, и сотворяли свою жизнь.</w:t>
      </w:r>
    </w:p>
    <w:p>
      <w:pPr>
        <w:pStyle w:val="Normal"/>
        <w:rPr/>
      </w:pPr>
      <w:r>
        <w:rPr/>
        <w:t>Это предисловие понятно? Мы сейчас настраиваемся на то, что мы взаимодействуем с окружающей реальностью с точки зрения не нашего восприятия и наших возможностей, а с точки зрения Стандартов, которые определил Отец. Но мы эти Стандарты постигаем, изучаем, применяем, вмещаем в своё развитие. И получается, мы проникаемся окружающей реальностью Отца. И тогда эта среда нас поддерживает.</w:t>
      </w:r>
    </w:p>
    <w:p>
      <w:pPr>
        <w:pStyle w:val="Normal"/>
        <w:rPr/>
      </w:pPr>
      <w:r>
        <w:rPr/>
        <w:t>То есть, есть такой закон. Когда Отец сотворяет среду жизни человечества, он сотворяет её своими возможностями. И человечество в начале пути жизни этой внешней средой, допустим, 5-й расой или сейчас Метагалактикой, человечество вначале пользуется только частично её возможностями, маленьким-маленьким объёмом или процентом возможностей этих условий.</w:t>
      </w:r>
    </w:p>
    <w:p>
      <w:pPr>
        <w:pStyle w:val="Normal"/>
        <w:rPr/>
      </w:pPr>
      <w:r>
        <w:rPr/>
        <w:t>Есть закон иерархический, когда на человека реагирует окружающая среда по принципу подобия, подобное к подобному. То есть среда реагирует на нас так, насколько мы развиты, насколько мы выражаемся или в зависимости от того, что мы являем собою в эту среду. Я думаю, что это вам тоже давно известно.</w:t>
      </w:r>
    </w:p>
    <w:p>
      <w:pPr>
        <w:pStyle w:val="Normal"/>
        <w:rPr/>
      </w:pPr>
      <w:r>
        <w:rPr/>
        <w:t>И вот посмотрите. Есть просто человек, живущий физическим планом Планеты Земля 1-го Проявления. Это 5-ая подраса 6-й расы, практически это всё человечество сейчас. Пока нечем в этом случае, в этом варианте развития замечать разные мерности, присутствия, эволюции. Пока человек не вник в эту область. Поэтому всё его восприятие, вся его область жизни исходит из того, что он умеет воспринимать. Пусть где-то наука что-то помогает понять. Тогда человек расширяет своё восприятие. Но это всё чуть-чуть по отношению к большой Метагалактике. И тогда из Метагалактики на такого человека, живущего природой Планеты Земля, реагирует очень маленькая часть возможностей Метагалактики.</w:t>
      </w:r>
    </w:p>
    <w:p>
      <w:pPr>
        <w:pStyle w:val="Normal"/>
        <w:rPr/>
      </w:pPr>
      <w:r>
        <w:rPr/>
        <w:t>И получается такой результат: человечество развивается, но задействует из Метагалактики маленький-маленький процент её возможностей.</w:t>
      </w:r>
    </w:p>
    <w:p>
      <w:pPr>
        <w:pStyle w:val="Normal"/>
        <w:rPr/>
      </w:pPr>
      <w:r>
        <w:rPr/>
        <w:t>Как только люди начинают задумываться, устремляться, допустим, как мы с вами начинают жить напрямую с Отцом, а Отец наделяет мощно разными новыми возможностями. Потому что любое взаимодействие с Отцом, на самом деле, это акт творения нас Отцом. Как только мы начинаем взаимодействовать с Отцом, ускоряется наш темп развития. Думаю, вы на себе это уже проживаете. И в зависимости от того, как мы изменились, какое у нас восприятие расширенное, какие ресурсы мы пробуем задействовать, на нас реагирует уже больший процент той среды метагалактической, которую сотворил Отец. И мы получаем больший эффект разных наших результатов, разных наших свойств, качеств, которые складываются уже в более глубоком общении с окружающей реальностью. Это понятно? Это иерархический закон.</w:t>
      </w:r>
    </w:p>
    <w:p>
      <w:pPr>
        <w:pStyle w:val="Normal"/>
        <w:rPr/>
      </w:pPr>
      <w:r>
        <w:rPr/>
        <w:t>Как только мы начинаем стяжать стандарты, идти теми потенциалами, которые Отец в нас закладывает, то есть стяжать эти потенциалы, пробовать ими применяться. Когда: «Не знаю, не умею, не вижу, не воспринимаю никак то, что Отец дал, но пробую действовать так, как Отец в Стандартах определил», – и тогда из этого потенциала начинает рождаться наша новая материя: это свойства, качества, какие-то системы развития Частей. И во всём этом мы вырастаем. И на нас начинает реагировать ещё больший процент метагалактических условий, среды её. Нас поддерживают в развитии, и у нас идёт более мощное развитие.</w:t>
      </w:r>
    </w:p>
    <w:p>
      <w:pPr>
        <w:pStyle w:val="Normal"/>
        <w:rPr/>
      </w:pPr>
      <w:r>
        <w:rPr/>
        <w:t>И когда мы постоянно вот так что-то задействуем как внутренний ресурс, пытаясь примениться в окружающей среде, в той, которая ещё не для нас, которая на нас не среагировала, но мы пробуем это делать, то эта среда всё равно нас рано или поздно начинает замечать, на нас фокусируется и нас творит как и сам Отец. Среда тоже умеет творить. Понятно, творит человека более высокоорганизованная среда. Особенно это наглядно видно сейчас, когда мы в Метагалактике такие маленькие-маленькие человечки, образно скажем: детский сад. И эта среда развита, в неё заложены возможности более глубокие, чем наши человеческие – эта среда развивает нас.</w:t>
      </w:r>
    </w:p>
    <w:p>
      <w:pPr>
        <w:pStyle w:val="Normal"/>
        <w:rPr/>
      </w:pPr>
      <w:r>
        <w:rPr/>
        <w:t>Помните, что вся Метагалактика работает и управляет материей, в том числе по принципу самоорганизующейся системы. То есть эта среда, она не живая с точки зрения Отца, это техническая, скажем так, продукт деятельности Отца, Метагалактика, которая всё равно работает по Законам, Стандартам, которые создал Отец. И она так устроена, что любое наше выражение, если мы чуть-чуть касаемся Метагалактики – мы хотя бы на одном Синтезе посидели – любое наше выражение она воспринимает и отвечает, поддерживая тем или иным способом, но поддерживает не абы как, а поддерживает, заставляя нас развиваться. То, что раньше делали Логосы Глобусов, то, что раньше делала, в общем и целом, планетарная среда для человечества, то же самое исполняет Метагалактическая окружающая реальность, но здесь уже без посредников.</w:t>
      </w:r>
    </w:p>
    <w:p>
      <w:pPr>
        <w:pStyle w:val="Normal"/>
        <w:rPr/>
      </w:pPr>
      <w:r>
        <w:rPr/>
        <w:t>Ты напрямую живёшь разными и природными и не природными условиями, и на тебя сорганизуется так вся среда, что и поддерживает твои правильные какие-то действия, мешает исполнить некорректные действия и, одновременно, эволюционно развивает нас, ставя перед нами задачи всё более и более сложные, чтобы мы их, решая, вырастали. Понятно это да? В общем-то, это простые знания – вы их все имеете.</w:t>
      </w:r>
    </w:p>
    <w:p>
      <w:pPr>
        <w:pStyle w:val="Normal"/>
        <w:rPr/>
      </w:pPr>
      <w:r>
        <w:rPr/>
        <w:t>Мне просто хочется, чтобы вы сейчас это вспомнили, обобщили и держали этот образ в течение двух дней. И мы будем заниматься как раз тем, что будем учиться взаимодействовать с внешней реальностью, при этом учиться вместе с Владыками взаимодействовать, вместе с разными видами Владык и с Отцом в том числе.</w:t>
      </w:r>
    </w:p>
    <w:p>
      <w:pPr>
        <w:pStyle w:val="Normal"/>
        <w:rPr/>
      </w:pPr>
      <w:r>
        <w:rPr/>
        <w:t>И когда мы во взаимодействии с окружающей реальностью преодолеваем свой прежний уровень, чуть-чуть вырастая в чём-то, чему-то научаемся, когда у нас во взаимодействии с вышестоящей окружающей средой складывается более высокое «Я Есмь Отец» – у нас в этом взаимодействии генерируется субстанция здоровья. То есть субстанция здоровья генерируется разными способами – мы с вами об этом говорили – и, в общем-то, в зависимости от нашего уровня подготовки, мы видим те или иные варианты взаимодействия.</w:t>
      </w:r>
    </w:p>
    <w:p>
      <w:pPr>
        <w:pStyle w:val="Normal"/>
        <w:rPr/>
      </w:pPr>
      <w:r>
        <w:rPr/>
        <w:t>И на втором Синтезе из восьми мы должны увидеть взаимодействие вовне. Дальше это взаимодействие будет углубляться.</w:t>
      </w:r>
    </w:p>
    <w:p>
      <w:pPr>
        <w:pStyle w:val="Normal"/>
        <w:rPr/>
      </w:pPr>
      <w:r>
        <w:rPr/>
        <w:t>На третьем семинаре мы будем учиться уже, непосредственно, действовать вместе с окружающими условиями. Третий уровень начинается с Души и с Чувств. Если вспомнить, что такое Чувства, они формируются тем, что Дух наш начинает взаимодействовать с окружающей реальностью, записывая её возможности. Душа это Дух. Из этого рождается Чувство. Сама запись Чувства и есть информация, на самом деле. Вот это уже прямой контакт и действие совместное нас с окружающими реальностями, третий уровень.</w:t>
      </w:r>
    </w:p>
    <w:p>
      <w:pPr>
        <w:pStyle w:val="Normal"/>
        <w:rPr/>
      </w:pPr>
      <w:r>
        <w:rPr/>
        <w:t>Четвёртый уровень – это когда мы будем учиться себя взращивать, перерабатывая то, что мы сложили взаимодействием с окружающей реальностью. Четвёрка. Это четвёртый принцип из восьми.</w:t>
      </w:r>
    </w:p>
    <w:p>
      <w:pPr>
        <w:pStyle w:val="Normal"/>
        <w:rPr/>
      </w:pPr>
      <w:r>
        <w:rPr/>
        <w:t>Пятый принцип – это когда мы… пятый, шестой, седьмой, восьмой – это уже четыре таких вектора, когда мы глубже и глубже будем, не просто, вот как есть учиться там, взаимодействовать, думать, перерабатывать информацию, а будем искать, как правильно, как нужно, как эффективней сработать, чтобы то, что Отец даёт привело нас к развитию. То, что даёт среда, чтобы нас поддержало, не вышибло, чтобы наши действия правильно, гармонично соответствовали законам окружающей реальности. И, фактически, то как Метагалактика устроена – это отражение Человека Метагалактики.</w:t>
      </w:r>
    </w:p>
    <w:p>
      <w:pPr>
        <w:pStyle w:val="Normal"/>
        <w:rPr/>
      </w:pPr>
      <w:r>
        <w:rPr/>
        <w:t>Вот внимательно посмотрите. Мы говорим, что Метагалактика строится из Присутствий, 4096. Где эти Присутствия мы познаём нынешним стандартом человека, допустим, по 256 Частей. И есть эволюции, которые нам помогают глубже и глубже познать эти Присутствия и вместить их характеристики, законы в себя, чтобы вырасти самому. Но, вырасти самому, это не конечная цель. Если посмотреть на то, что мы все созданы по образу и подобию Отцу, а Отец служит человечеству, служит творением материй и материи, в том числе, живой человеческой – получается, что эта же задача стоит и перед нами. И мы тогда, в общем-то, имеем сразу две цели, на самом деле это одна цель: выражение в окружающую среду.</w:t>
      </w:r>
    </w:p>
    <w:p>
      <w:pPr>
        <w:pStyle w:val="Normal"/>
        <w:rPr/>
      </w:pPr>
      <w:r>
        <w:rPr/>
        <w:t>Выражение в окружающую среду это и есть жизнь, на самом деле. Так мы имеем две цели: и себя взрастить, ибо чем ты будешь служить людям, как ты будешь Отца являть, но на этом и не останавливаться, а отдать свои навыки и возможности вовне, в среду общечеловеческую, чтобы за тобой могли идти другие, чтобы они могли уже пользоваться твоим опытом, чтобы могли не изобретать велосипед. Каждый человек сам по себе, представляете, как бы мы развивались, если б не обменивались опытом, если б не было этого коллективного общения. Ещё б на деревьях, наверно, висели. А мы, поддерживая друг друга как все клеточки, объединённые Отцом, собственно и помогаем друг другу и служим друг другу. Не прислуживаемся, не выстилаемся, а служим, делясь опытом и, следуя тем стандартам жизни, которые заложил Отец. Прислуживания там нет. Исполнение каких-то дел за кого-то – нет, потому что прожить жизнь за другого невозможно. Исполнение тех условий, которые предназначены другому, это тоже некорректно получается. Называется «стягивать на себя». Ты-то при этом вырастешь, но ты не дашь возможность вырасти ближнему.</w:t>
      </w:r>
    </w:p>
    <w:p>
      <w:pPr>
        <w:pStyle w:val="Normal"/>
        <w:rPr/>
      </w:pPr>
      <w:r>
        <w:rPr/>
        <w:t>Например, это в воспитании детей ярко видно и так далее. То есть все вот эти условия мы должны учитывать, когда вообще ставим такой вопрос: а зачем я живу, куда я живу?</w:t>
      </w:r>
    </w:p>
    <w:p>
      <w:pPr>
        <w:pStyle w:val="Normal"/>
        <w:rPr/>
      </w:pPr>
      <w:r>
        <w:rPr/>
        <w:t>То есть, на самом деле, наш семинар можно было бы назвать по</w:t>
        <w:noBreakHyphen/>
        <w:t>другому: «Здоровье Жизнью Отцом». Вы теперь понимаете, почему и из чего это исходит.</w:t>
      </w:r>
    </w:p>
    <w:p>
      <w:pPr>
        <w:pStyle w:val="Normal"/>
        <w:rPr/>
      </w:pPr>
      <w:r>
        <w:rPr/>
        <w:t>Получается, что когда мы с вами перестраиваемся на новые условия, 8-миизначальные условия окружающей среды, она именно так устроена, мы должны понимать, что мы какую-то часть законов, условий, каких-то возможностей её понимаем, воспринимаем, умеем применяться. А в основном вся Метагалактика нам ещё неизвестна. Но именно она нас творит. Поэтому наша задача: познавать окружающую реальность, чтобы понимать, куда мы живём, и какие условия нам даёт Отец. Познавать окружающую реальность для того, чтобы её собою задействовать, чтобы применять те возможности, которые даёт Отец, потенциалы, которые он заложил в эту окружающую реальность, и чтобы этим самим тоже расти. Понимаете зачем?</w:t>
      </w:r>
    </w:p>
    <w:p>
      <w:pPr>
        <w:pStyle w:val="Normal"/>
        <w:rPr/>
      </w:pPr>
      <w:r>
        <w:rPr/>
        <w:t>Если мы будем останавливаться на изучении внешней среды и говорить: «Да, ну, что есть, то есть. Вот я, какой есть, такой есть. Я совершенен для Отца», – это будет глупость человеческая. Почему? – Потому что забываем о второй части этой поговорки: «совершенны, если мы постоянно развиваемся», – а значит, что-то новое постигаем, осваиваем, применяем и так далее. А если этого нет, Отец смотрит на нас: «Ну да, детский сад, ещё глупит, ещё не научился думать и так далее, ещё остаётся в своём детском эгоизме». Вот сидят такие пупырышки на Планете и говорят: «Да, мне и так достаточно. Мне и так хватит. Я и так всё знаю. Вот смотрите, сколько я вижу, вон, сколько наук есть, сколько человечество открыло…». Сколько б вы ни знали – это не зависит от объёма знаний – и вы останавливаетесь, говорите: «Я всё изучил», – тут же наступает предел развитию. Почему? – Потому что принцип Отца не констатировать какой-то факт в материи, а всё время развивать её от простого к более сложному, от менее многомерного к более многомерному выражению, от меньшей плотности Огня в материи к большей и большей плотности Огня в материи. А как эта плотность Огня в материи, то есть мерность у нас будет расти? – Нашим действием Огнём. Больше никак. Чтоб мы ни стяжали, пока мы сами не применим то, что стяжали – у нас это не усвоится.</w:t>
      </w:r>
    </w:p>
    <w:p>
      <w:pPr>
        <w:pStyle w:val="Normal"/>
        <w:rPr/>
      </w:pPr>
      <w:r>
        <w:rPr/>
        <w:t>Получается, попадаем в совершенно новые условия, для нас малоизвестные, разве что Отец, Владыки пояснили, что есть в Метагалактике. А как это работает, как пользоваться всеми законами, мерностями, к чему они приводят – это всё наша задача Исследователя, скажем так. Исследователя с большой буквы. Человек – Исследователь. И здесь, с одной стороны мы, кое-что зная, пробуем уже делать, но мы должны понимать, что это маленькая-маленькая часть возможностей, которая есть у каждого из нас. И она реализуется в маленькой-маленькой степени по отношению к тому большому пути Метагалактическому, когда в конце пути мы должны полностью освоить все мерности 4096-ти Присутствий 16-ю ракурсами эволюций, все виды Огней и хотя бы по чуть-чуть организовать в себе из этого многообразного Огня Метагалактического, разнообразные виды материи. Это, правда, отличается от жизни пятой расы только в одном виде материи?</w:t>
      </w:r>
    </w:p>
    <w:p>
      <w:pPr>
        <w:pStyle w:val="Normal"/>
        <w:rPr/>
      </w:pPr>
      <w:r>
        <w:rPr/>
        <w:t>Поэтому без разумения, я лучше скажу: без разумности настоящей, без активной деятельности, без постоянного присутствия Отца внутри нас – мы это будем постигать долго-долго, таким природно естественным путём: «Ну не получилось, ну ладно, как-то получится». Вот это «как-то» не определяется, не распознаётся. Получается зависимый от этой окружающей жизни образ жизни.</w:t>
      </w:r>
    </w:p>
    <w:p>
      <w:pPr>
        <w:pStyle w:val="Normal"/>
        <w:rPr/>
      </w:pPr>
      <w:r>
        <w:rPr/>
        <w:t>Есть ещё такой момент: увидьте, пожалуйста, что то, что несёт нам Метагалактика – это не конечный вариант нашего развития (</w:t>
      </w:r>
      <w:r>
        <w:rPr>
          <w:i/>
        </w:rPr>
        <w:t>чих в зале),</w:t>
      </w:r>
      <w:r>
        <w:rPr/>
        <w:t xml:space="preserve"> спасибо. То есть это о чём говорит? – Среда создаётся на определённое время. Метагалактика или Метагалактическая эпоха даётся Отцом человечеству на какое-то время, за которое человечество осваивает эти все условия. А дальше следующий этап и виток. Так было всегда – вы теперь уже это понимаете. Значит, среда поддерживает человека до тех пор, пока все возможности этого человека не выровняются с возможностями окружающей внешней реальности.</w:t>
      </w:r>
    </w:p>
    <w:p>
      <w:pPr>
        <w:pStyle w:val="Normal"/>
        <w:rPr/>
      </w:pPr>
      <w:r>
        <w:rPr/>
        <w:t>А дальше человек начинает иерархически перерастать возможности Метагалактики и что происходит? – Идёт обратный вектор управления: уже Человек творит Метагалактику. Понимаете? Более того, есть ещё более сложный вариант или взгляд, но исходя… он не сложный. На своём иерархическом уровне развития, смотрите, живя четырьмя присутствиями Метагалактики… Ладно, первым одним присутствием Метагалактики, но вы помните, что оно 256</w:t>
        <w:noBreakHyphen/>
        <w:t>тимерно, мы какой-то период времени растим в себе эту мерность и полноту физического присутствия. Растим, растим, достигаем 256-ти мерности и возможности управлять этой материальной 256-тимерной материей. И тогда мы начинаем её творить. Управляя, мы её организуем на тот более высокий уровень, который у нас внутри сложился. Мы творим чисто физику, потому что её постигли и не она нами управляет, а мы уже начинаем ею управлять, а потом и творить. Но если коснуться второго присутствия, третьего и далее, более высоких, этот процесс может ещё не наступить.</w:t>
      </w:r>
    </w:p>
    <w:p>
      <w:pPr>
        <w:pStyle w:val="Normal"/>
        <w:rPr/>
      </w:pPr>
      <w:r>
        <w:rPr/>
        <w:t>И отсюда такой иерархический взгляд: мы управляем той Метагалактикой или тем уровнем её иерархическим, который отражён в нас, который освоен нами – и в этом освоении мы начинаем дальше развивать этот уровень материи. А дальше что? – Одновременно с этим мы растим в себе более высокие возможности, параллельно с этим, более многомерного выражения материи в нас, осваивая тысячу мерность, две тысячи мерностей в нас и когда мы доходим до этого освоения, мы начинаем управлять более высоким уровнем материи. А ещё более высокий, три тысяча мерный уровень материи управляет пока нами. Принцип ясен?</w:t>
      </w:r>
    </w:p>
    <w:p>
      <w:pPr>
        <w:pStyle w:val="Normal"/>
        <w:rPr/>
      </w:pPr>
      <w:r>
        <w:rPr/>
        <w:t xml:space="preserve">Мы развиваем Метагалактику уже сейчас. Я это хочу сказать. Мы её сотворяем уже сейчас. Вопрос: какого уровня иерархическая отстроенность? Там не только мерности учитываются. Какого уровня Метагалактику мы собою сотворяем? Вопрос риторический, но вы должны этот принцип понимать. Мы управляем тем объёмом материи, который нам подвластен, который есть в нас, отражён, освоен, мы применяемся, но одновременно развиваемся более высоким вариантом законов Отца или материи. Как только их осваиваем, наш уровень управления повышается, творим материю более качественную. Чем больше у нас количества Огня, внимание, по-другому скажу: </w:t>
      </w:r>
      <w:r>
        <w:rPr>
          <w:b/>
        </w:rPr>
        <w:t>чем больше Отца его Огнём присутствует в материи, тем выше качество этой материи</w:t>
      </w:r>
      <w:r>
        <w:rPr/>
        <w:t>. Согласны?</w:t>
      </w:r>
    </w:p>
    <w:p>
      <w:pPr>
        <w:pStyle w:val="Normal"/>
        <w:rPr/>
      </w:pPr>
      <w:r>
        <w:rPr/>
        <w:t>Философский закон количества и качества: количество переходит в качество. Увидели? Значит, чтобы повысить качество своей материи, нужно глубже эту материю организовать. Организовать Огнём по нынешним стандартам и в выражении Отца качественно. И что бы мы ни думали по этому поводу, что значит «более качественная и комфортная для меня материя». Как она должна быть устроена. Всегда ответ самый правильный вне нас у Отца. А мы стараемся всегда развивать, чтобы вот эти все законы познавать всё больше и больше. Вот такие, примерно, отношения начинаются у нас или начинают нами осознаваться при взаимодействии нас с окружающей средой. Причём, это было всегда. Вы сейчас понимаете, насколько мы ещё несовершенны как люди Метагалактические с точки зрения тех стандартов, которые нам показал Отец, но когда-то и туда дойдём. Увидели.</w:t>
      </w:r>
    </w:p>
    <w:p>
      <w:pPr>
        <w:pStyle w:val="Normal"/>
        <w:rPr/>
      </w:pPr>
      <w:r>
        <w:rPr/>
        <w:t>Значит, получается, чтобы взаимодействовать с окружающей реальностью, нам нужно её знать, познавать.</w:t>
      </w:r>
    </w:p>
    <w:p>
      <w:pPr>
        <w:pStyle w:val="Heading2"/>
        <w:rPr/>
      </w:pPr>
      <w:bookmarkStart w:id="9" w:name="__RefHeading___Toc466030358"/>
      <w:bookmarkEnd w:id="9"/>
      <w:r>
        <w:rPr/>
        <w:t>Слагаемые роста человека во взаимосвязи с окружающей средой</w:t>
      </w:r>
    </w:p>
    <w:p>
      <w:pPr>
        <w:pStyle w:val="Normal"/>
        <w:rPr/>
      </w:pPr>
      <w:r>
        <w:rPr/>
        <w:t>Есть несколько слагаемых для роста человека во взаимосвязи с окружающей средой:</w:t>
      </w:r>
    </w:p>
    <w:p>
      <w:pPr>
        <w:pStyle w:val="Normal"/>
        <w:rPr/>
      </w:pPr>
      <w:r>
        <w:rPr/>
        <w:t>первое: сам человек;</w:t>
      </w:r>
    </w:p>
    <w:p>
      <w:pPr>
        <w:pStyle w:val="Normal"/>
        <w:rPr/>
      </w:pPr>
      <w:r>
        <w:rPr/>
        <w:t>и второе: его действия в окружающую среду</w:t>
      </w:r>
    </w:p>
    <w:p>
      <w:pPr>
        <w:pStyle w:val="Normal"/>
        <w:rPr/>
      </w:pPr>
      <w:r>
        <w:rPr/>
        <w:t>–</w:t>
      </w:r>
      <w:r>
        <w:rPr>
          <w:rFonts w:eastAsia="Times New Roman"/>
        </w:rPr>
        <w:t xml:space="preserve"> </w:t>
      </w:r>
      <w:r>
        <w:rPr/>
        <w:t>должны постоянно усложняться, развиваться, совершенствоваться.</w:t>
      </w:r>
    </w:p>
    <w:p>
      <w:pPr>
        <w:pStyle w:val="Normal"/>
        <w:rPr/>
      </w:pPr>
      <w:r>
        <w:rPr/>
        <w:t>То есть, что я внутри развиваюсь, что мои действия, вовне выражаемые, должны быть всё более глубокими, качественными и насыщенными Отцом, тогда идёт гармоничный рост. Как только мы где-то, какой-то этот из двух пунктов один, начинаем терять, например: мы пытаемся что-то освоить внешне, не меняя себя внутри, или наши изменения внутренние отстают от внешних. О чём это говорит? – Мы пытаемся организовать по наивности своей материю по более высоким условиям, чем есть у нас внутри. И получается ситуация: нечем. Отсюда мы терпим неудачи. Понимаете? Значит, нужно не только внешне стараться более качественно выражаться, но ещё и себя развивать.</w:t>
      </w:r>
    </w:p>
    <w:p>
      <w:pPr>
        <w:pStyle w:val="Normal"/>
        <w:rPr/>
      </w:pPr>
      <w:r>
        <w:rPr/>
        <w:t>Или наоборот: когда у нас бывает – это наследие ученичества пятой расы – когда мы себя развиваем, развиваем, развиваем, а вовне ничего не отдаём. Мы не применяемся тем, что постигаем. Вот смотрите, что получается: окружающая среда, помните, реагирует на нас по иерархическому подобию. Что мы являем из законов, из свойств этой окружающей среды, вот та, примерно, область на нас и настраивается, а всё остальное сквозит мимо и нас не замечает. Понимаете? Значит, получается, мы начинаем себя внутренне развивать: думать учимся, сидим в практиках, Огни накапливаем, чего-то там делаем – всё это правильно, замечательно, это нужно делать, но при этом не отдаём в окружающую среду.</w:t>
      </w:r>
    </w:p>
    <w:p>
      <w:pPr>
        <w:pStyle w:val="Normal"/>
        <w:rPr/>
      </w:pPr>
      <w:r>
        <w:rPr/>
        <w:t>И то, что в нас происходит – Метагалактика вовнутрь не влазит, не вмешивается. Скажу грубовато, но правильно. Почему? – Потому что внутри Отец. Он всегда выше любой Метагалактики.</w:t>
      </w:r>
    </w:p>
    <w:p>
      <w:pPr>
        <w:pStyle w:val="Normal"/>
        <w:rPr/>
      </w:pPr>
      <w:r>
        <w:rPr/>
        <w:t>Эта система так устроена, что, в общем-то, внутрь не влазит, а замечает по внешним нашим выражениям. Если ваши внешние выражения не меняются. Вы сидите в практиках, вы учитесь целый день жить какой-то парой Владык, а при этом «гав-гав» на своих ближних выражаете в прежнем стиле, как это было раньше – я утрирую, но тем не менее понятней будет – то те же самые условия окружающей реальности на нас реагируют на это «гав-гав». Они как были пять-десять лет назад, такими и остаются. Понимаете? И никакая вышестоящая среда наши внутренние более высокие накопления не поддерживает. Почему? – По элементарной причине: они не выражаются внешне. Увидели?</w:t>
      </w:r>
    </w:p>
    <w:p>
      <w:pPr>
        <w:pStyle w:val="Normal"/>
        <w:rPr/>
      </w:pPr>
      <w:r>
        <w:rPr/>
        <w:t>И получается, мы внутри пухнем от всего стяжённого, а внешних изменений нет. Почему? – Потому что нет внешнего применения. Причём, это было известно всегда. Известно было ещё древним законом: «Опустошись, и Отец тебя заполнит». Не Отец, так среда, им устроенная. Согласны? Поэтому для того, чтобы развиваться, чтобы иметь какие-то возможности, способности, о которых много мы на семинарах рассказываем, чтобы они стали реальны, нужно и внутренне работать с собою и внешне выражать в той же степени, чтобы между накоплением и ростом внутреннего мира и внешней средой шло равновесие. Верней оно равновесие всегда есть. Вопрос, оно не то иногда, которое нам бы хотелось. Понимаете? И внутри мы уже больше и больше понимаем, но поскольку не применяемся, ничего в жизни не меняется. Увидели?</w:t>
      </w:r>
    </w:p>
    <w:p>
      <w:pPr>
        <w:pStyle w:val="Normal"/>
        <w:rPr/>
      </w:pPr>
      <w:r>
        <w:rPr/>
        <w:t xml:space="preserve">Поэтому, рассматривая все остальные темы, мы должны с вами понимать, </w:t>
      </w:r>
      <w:r>
        <w:rPr>
          <w:b/>
        </w:rPr>
        <w:t>качество внешнего выражения должно расти</w:t>
      </w:r>
      <w:r>
        <w:rPr/>
        <w:t>.</w:t>
      </w:r>
    </w:p>
    <w:p>
      <w:pPr>
        <w:pStyle w:val="Normal"/>
        <w:rPr/>
      </w:pPr>
      <w:r>
        <w:rPr/>
        <w:t>Не, начну с другого. Мы должны вначале тем, что мы внутри как потенциал взяли от Отца, научиться применяться вовне. Тогда будет рост. Тогда будет реакция поддержки от всей Метагалактической среды. Под лежачий камень вода не течёт. Это об этом. И от того, сколько вы работаете, сколько б вам не казалось много или мало – всё равно Метагалактика на это смотрит, не как живой субъект, как техническое средство. Замечает, автоматически реагирует на нас по тому закону, по которому она устроена, а не по нашему желанию. Это для всех. Это законы, правила для всех без исключения одинаковые. Вот в такой объективной, но равной для всех среде мы с вами находимся. А мы не равны в нашей материи. Почему? – Потому что по-разному её развиваем. Увидели.</w:t>
      </w:r>
    </w:p>
    <w:p>
      <w:pPr>
        <w:pStyle w:val="Normal"/>
        <w:rPr/>
      </w:pPr>
      <w:r>
        <w:rPr/>
        <w:t xml:space="preserve">И если говорить о том, что человек, как многочастное существо живёт, выражаясь всеми без исключения Частями в окружающую среду, то </w:t>
      </w:r>
      <w:r>
        <w:rPr>
          <w:b/>
        </w:rPr>
        <w:t>в зависимости от того, сколько Частей, какого качества эти выражения: Чувства, Мысли, Смыслы, Сути – я об этом – и будет идти ответная реакция от окружающей реальности</w:t>
      </w:r>
      <w:r>
        <w:rPr/>
        <w:t>. Всё очень просто.</w:t>
      </w:r>
    </w:p>
    <w:p>
      <w:pPr>
        <w:pStyle w:val="Heading3"/>
        <w:rPr/>
      </w:pPr>
      <w:bookmarkStart w:id="10" w:name="__RefHeading___Toc466030359"/>
      <w:bookmarkEnd w:id="10"/>
      <w:r>
        <w:rPr/>
        <w:t>Поля – область непосредственного нашего выражения</w:t>
      </w:r>
    </w:p>
    <w:p>
      <w:pPr>
        <w:pStyle w:val="Normal"/>
        <w:rPr/>
      </w:pPr>
      <w:r>
        <w:rPr/>
        <w:t>И вот здесь нужно увидеть, что у каждой Части есть, так назовём это, продукты жизненные. То есть те итоговые, конечные продукты: Суть, Смысл, Движение, Ощущение, которые вырабатывает каждая Часть при её применении и деятельности. По ним-то и ориентируется окружающая среда. И именно из этих конечных продуктов жизнедеятельности человека складываются наши поля. Поля, как область непосредственного нашего выражения, где есть все наши эманации, но смешанные с теми природными условиями, которые мы могли в себя вместить.</w:t>
      </w:r>
    </w:p>
    <w:p>
      <w:pPr>
        <w:pStyle w:val="Normal"/>
        <w:rPr/>
      </w:pPr>
      <w:r>
        <w:rPr/>
        <w:t>Сейчас вышли новые распоряжения – почитайте, там есть 18</w:t>
        <w:noBreakHyphen/>
        <w:t>ый 19-ый регламент, по которым… вернее, там даны краткие определения, допустим, эфира, Энергетики и там даны краткие пояснения по системам человека. Не только по Частям, а по системам, и по аппаратам, и по частностям. Частности, это те конечные продукты, которые мы вырабатываем как разные виды Мыслей, Смыслов, Чувств, Ощущений, Движений и так далее. И там есть определение полей.</w:t>
      </w:r>
    </w:p>
    <w:p>
      <w:pPr>
        <w:pStyle w:val="Normal"/>
        <w:rPr/>
      </w:pPr>
      <w:r>
        <w:rPr/>
        <w:t xml:space="preserve">С точки зрения полей у нас изменения по отношению к пятой расе. То есть поля перестают быть системами эфирного тела. Но они продолжают фиксироваться конечно на эфирные гены. То есть, смотрите: поля перестают быть принадлежностью или системами только эфира. Если взять </w:t>
      </w:r>
      <w:r>
        <w:rPr>
          <w:b/>
        </w:rPr>
        <w:t xml:space="preserve">определение поля – это область жизненных эманаций со всем её содержанием и законами, которые мы собой организовали во взаимодействии с окружающей реальностью, </w:t>
      </w:r>
      <w:r>
        <w:rPr/>
        <w:t>то это определение касается абсолютно любой Части.</w:t>
      </w:r>
    </w:p>
    <w:p>
      <w:pPr>
        <w:pStyle w:val="Normal"/>
        <w:rPr/>
      </w:pPr>
      <w:r>
        <w:rPr/>
        <w:t>Есть же эманации Чувств Души, есть поле её жизни, или, так скажем, границы её жизни, что мы можем чувствовать, а что уже не чувствуем. Это не в буквальном смысле – этих трёхмерных физических границ, а это уровень мерности, уровень эволюционности, мировости – что мы можем, а что дальше уже не можем чувствовать. И эти границы, они, собственно, и есть пределы наших полей, как области жизни каждого из нас. И поля есть у любой Части: у Монады, поля есть и у Души, и у эфирного тела, у нашего Разума, у нашего Сознания есть поля, то есть у любой Части.</w:t>
      </w:r>
    </w:p>
    <w:p>
      <w:pPr>
        <w:pStyle w:val="Normal"/>
        <w:rPr/>
      </w:pPr>
      <w:r>
        <w:rPr/>
        <w:t>И результат содержания этих полей нарабатывается не только эфирным телом теперь, а всеми Частями вышестоящими. Помните закон: вышестоящее это внутреннее. Значит, все Части, начиная с Души, для эфира, для второй Части Слова Отца будут внутренними. Вот эти внутренние или вышестоящие Части, живя, развивают итоговую Энергетику, которая фиксируется полями Слова Отца. Но каждое поле фиксируется на гены, на объём потенциала и возможностей, которые Отец определил и для каждой Части, но всё это собрал вместе в одну, так называемую, генетику нас, которая называется Словом Отца.</w:t>
      </w:r>
    </w:p>
    <w:p>
      <w:pPr>
        <w:pStyle w:val="Normal"/>
        <w:rPr/>
      </w:pPr>
      <w:r>
        <w:rPr/>
        <w:t>Это немножко другой взгляд, но это в Стандартах, это не нарушает Стандарты. Увидьте вот так. И получается, мы с вами имеем и физическую генетику, и эфирную, и астральную, и так далее.</w:t>
      </w:r>
    </w:p>
    <w:p>
      <w:pPr>
        <w:pStyle w:val="Normal"/>
        <w:rPr/>
      </w:pPr>
      <w:r>
        <w:rPr>
          <w:b/>
        </w:rPr>
        <w:t>Что такое генетика?</w:t>
      </w:r>
      <w:r>
        <w:rPr/>
        <w:t xml:space="preserve"> – Это то, на что опирается генезис, что мы способны генерировать, какие возможности, полномочности, свойства, качества заложил в нас Отец, но не факт, что ещё всё это реализовано. Лучше скажем это одним словом – это потенциал наших возможностей, который собран в такой структуре субъядерного Синтеза, который называется «ге́ном». Которые мы знаем, как участки хромосом физических клеточек, но такое же выражение генов есть в многоклеточных телах любых других Частей. Все Части у нас тоже имеют клеточное строение теперь. Помните, да? Стандарт.</w:t>
      </w:r>
    </w:p>
    <w:p>
      <w:pPr>
        <w:pStyle w:val="Normal"/>
        <w:rPr/>
      </w:pPr>
      <w:r>
        <w:rPr/>
        <w:t>И для каждой Части есть свой набор возможностей, которые Отец дал, причём, даёт Он всегда на перспективу, где часть этих возможностей мы уже развернули, выразили, освоили собою, а какая-то часть ещё спакована, не развёрнута. Ну, допустим, сейчас учёные чётко все убеждены, что человек это настолько потенциальное такое перспективное существо, настолько он мало реализует своих возможностей, что человеку развиваться можно до бесконечности. Совершенно правильно. Но это физически только видится.</w:t>
      </w:r>
    </w:p>
    <w:p>
      <w:pPr>
        <w:pStyle w:val="Heading3"/>
        <w:rPr/>
      </w:pPr>
      <w:bookmarkStart w:id="11" w:name="__RefHeading___Toc466030360"/>
      <w:bookmarkEnd w:id="11"/>
      <w:r>
        <w:rPr/>
        <w:t>Вред от ограничения себя в развитии</w:t>
      </w:r>
    </w:p>
    <w:p>
      <w:pPr>
        <w:pStyle w:val="Normal"/>
        <w:rPr/>
      </w:pPr>
      <w:r>
        <w:rPr/>
        <w:t>А если мы тот же взгляд – он правильный взгляд – перенесём на все Части, некоторым станет спокойней, сразу говорю: «некоторым», это тем, которые говорят: «Вот, мне не дано, я уже такой…», – когда вы сами себя оценили, поставили на себе крест, символ могилы, похоронили вот на этом уровне. Похоронили для развития и поэтому сидим и туда ничего не делаем. В ту сторону не развиваемся. Это называется «лень», это называется «отмазка», это не человеческое качество или свойство – ограничивать себя в развитии. Я говорю очень абстрактно, но это, одновременно, очень глубоко. То есть, любые наши качества и свойства, любые наши заявления о том, что «у меня не получается» – и мы перестаём туда смотреть, что-то думать в ту сторону, развивать.</w:t>
      </w:r>
    </w:p>
    <w:p>
      <w:pPr>
        <w:pStyle w:val="Normal"/>
        <w:rPr/>
      </w:pPr>
      <w:r>
        <w:rPr/>
        <w:t>Вот мы для себя определили: «это мне не дано». Это мы определили за Отца, вместо него, определили своим умишком, который гораздо ниже по развитию, чем Отцовский, или Владык, или чем то, что Отец даёт, и сидим спокойные и довольные. В ту сторону не надо развиваться. Или есть кто-то виноватый, кто нас ограничивает в развитии, или «мне просто не дано, я сам виноват, я весь такой плохой, я никого не виню, все хорошие, один я плохой вокруг», – это называется: глупость, эгоизм человеческий и, фактически, это не совсем даже человеческое качество. Почему? То есть, раньше мы так не считали, а сейчас придётся это увидеть.</w:t>
      </w:r>
    </w:p>
    <w:p>
      <w:pPr>
        <w:pStyle w:val="Normal"/>
        <w:rPr/>
      </w:pPr>
      <w:r>
        <w:rPr/>
        <w:t>Почему? – Потому что человек, как ученик времени, он не имеет границ в своём развитии. Скажем так, по большому счёту. Его границы это сам Отец. И вы понимаете, что если сам Отец развивается, то этих границ для нас просто нет. Мы их не можем охватить, поэтому нет. Потому что мы не весь Отец. Понимаете почему? Поэтому нам развиваться и развиваться во всех абсолютно областях, направлениях, свойствах, как угодно, независимо от нынешней ситуации. Вот это будет по-человечески от слова «чело</w:t>
        <w:noBreakHyphen/>
        <w:t>век» – ученик времени, а время из Огня, ученик Огня, скажите так. Тот, кто учится, тот не стоит на месте.</w:t>
      </w:r>
    </w:p>
    <w:p>
      <w:pPr>
        <w:pStyle w:val="Normal"/>
        <w:rPr/>
      </w:pPr>
      <w:r>
        <w:rPr/>
        <w:t>А когда мы ограничиваем себя, останавливаемся – это нечеловеческое состояние. Какое? – Не знаю, какое, но нижестоящее. В любом случае ограничение хоть кем-то, хоть вами самими себя в развитии, в жизненности, в росте, в любом направлении – это всё против Отца, ибо у него таких ограничений нет. А мы путаем это с другим:</w:t>
      </w:r>
    </w:p>
    <w:p>
      <w:pPr>
        <w:pStyle w:val="Normal"/>
        <w:rPr/>
      </w:pPr>
      <w:r>
        <w:rPr/>
        <w:t>–</w:t>
      </w:r>
      <w:r>
        <w:rPr>
          <w:rFonts w:eastAsia="Times New Roman"/>
        </w:rPr>
        <w:t xml:space="preserve"> </w:t>
      </w:r>
      <w:r>
        <w:rPr/>
        <w:t>Вот на данный момент у меня не получается, значит, у меня не получится никогда. Ладно, в этой жизни никогда не получится.</w:t>
      </w:r>
    </w:p>
    <w:p>
      <w:pPr>
        <w:pStyle w:val="Normal"/>
        <w:rPr/>
      </w:pPr>
      <w:r>
        <w:rPr/>
        <w:t>То же самое. Вы просто временно́й период определили, добавили и всё. Это ничего не меняет, то же самое: нечеловеческие поступки – ограничивать себя в жизненном развитии. Согласны? Это логично вытекает из Стандартов. Поэтому внимательно нужно за собой что-то замечать. Не получилось раз: «Да, не получится, всё». Путаем с чем? – С тем, что достигая результат, на пути этого результата мы должны исполнить всё точно то, что должно привести к результату. Понимаете? То есть, чтобы быть человеком 256-ти мерным, нужно иметь Огонь, который, начиная с трёхмерности, доведёт нас до 256-ти мерности. Это нужно накопить так, чтобы это у нас усвоилось. На это придётся трудиться, тратить какое-то время. Не сразу будут видны результаты. У нас не хватает элементарно терпения. Терпения, чтобы работать, терпения, чтобы этот путь поэтапно проходить, чтобы реальность была какая-то достигнута. А нам хочется всё сразу сейчас или мы смотрим там, Петя, Вася, Маня, вот они уже всё умеют, а я ничего не умею, значит, я не такой.</w:t>
      </w:r>
    </w:p>
    <w:p>
      <w:pPr>
        <w:pStyle w:val="Normal"/>
        <w:rPr/>
      </w:pPr>
      <w:r>
        <w:rPr/>
        <w:t>Это всё из-за глупости, из-за неиерархичности нас. Из-за неумения эти простые объективные вещи не просто увидеть, а увидеть ещё, что для того, чтобы достигнуть результата, нужны конкретные достижения как слагаемые этого результата. Нет чего-то одного, уже результат будет другим. Понимаете? То есть, нужны объективные, не с нашей точки зрения, а с точки зрения законов, которыми всё реально устроил Отец. С точки зрения Отца самого нужно объективно соответствовать чему-то, чтобы говорить: «я такой».</w:t>
      </w:r>
    </w:p>
    <w:p>
      <w:pPr>
        <w:pStyle w:val="Normal"/>
        <w:rPr/>
      </w:pPr>
      <w:r>
        <w:rPr/>
        <w:t>А субъективный взгляд – это то, как мы можем на всё смотреть, судить, оценивать, говорить. Это всё нужно на самом деле учиться делать, но, понимая, что в чём-то мы может быть объективно соответствуем Отцовскому, а во многом на всё смотрим своими возможностями. И другого не дано. Всё равно, как бы мы ни были развиты, мы на всё смотрим субъективно. Но при этом есть, в отличие от пятой расы, заданные Стандарты, описанные Стандарты – не нами, Отцом. Отцом относительно, потому что эти Стандарты физически расшифровываются такими же людьми, как и мы сами. И Виталий такой же человек, как и мы с вами. Что-то умеет, что-то ещё не умеет. У нас то же самое.</w:t>
      </w:r>
    </w:p>
    <w:p>
      <w:pPr>
        <w:pStyle w:val="Normal"/>
        <w:rPr/>
      </w:pPr>
      <w:r>
        <w:rPr/>
        <w:t>Значит, получается, и Стандарты сами, они есть в объективном варианте у Отца и даже их любое восприятие и командное, в том числе, оно субъективное, но есть закон: чем выше компетентность кого-то, кто говорит об этих Стандартах, тем глубже и более объективно для нас идёт их восприятие. Увидели? То есть мы должны видеть, что в чём-то мы реально Отцу соответствуем. В чём – это тоже сложно сказать, но есть какая-то объективность в нас, когда Отец на нас смотрит. А в чём-то есть наша надуманность, наше ошибочное восприятие или частичное восприятие, не обязательно ошибочное, а частичное восприятие, когда мы не всё видим и называем это каким-то словом. На самом деле у Отца это ещё только начало какого-то явления. Увидели?</w:t>
      </w:r>
    </w:p>
    <w:p>
      <w:pPr>
        <w:pStyle w:val="Normal"/>
        <w:rPr/>
      </w:pPr>
      <w:r>
        <w:rPr/>
        <w:t>Вот таким образом, когда мы смотрим на отношения с окружающей реальностью, мы понимаем, что мы, всё время развиваясь Отцом, не имеем пределов. Нужно стремиться к объективному развитию. Стремиться, но мы понимаем, что объективка только у Отца. Уровень нашей объективности может быть выше. Дальше, что мы взаимосвязаны с окружающей средой и чтобы её понимать, чтобы разбираться: а куда мы говорим, куда мы живём, то есть в какой реальности мы живём, что поддержит эта реальность, а что не поддержит нас – для этого нужно изучать то, что даёт Отец, изучать, в том числе своим применением. Не только книжки читать или аудио слушать записи, а ещё изучать опытом своим, то есть познавать применением. И тогда вникновение, углублённый взгляд на окружающую реальность у нас вырастает, и мы более глубоко разбираемся в разных её нюансах, в своих каких-то возможностях, и уровень нашей объективности в окружающей реальности вырастает. И чем больше объективка, тем ближе мы к Отцу, тем больше плотность Огня, тем глубже выражение в нас Отца, тем быстрей и качественнее результаты мы достигаем по жизни. Увидели, зачем?</w:t>
      </w:r>
    </w:p>
    <w:p>
      <w:pPr>
        <w:pStyle w:val="Normal"/>
        <w:rPr/>
      </w:pPr>
      <w:r>
        <w:rPr/>
        <w:t>Можно как рыба об лёд биться, биться, не понимать ничего, знаете, как это, тупо лбом прошибать себе стену – вы всё равно её не расшибёте. Или расшибёте через миллион лет. Достигая чего-то, мы вот так иногда себя ведём.</w:t>
      </w:r>
    </w:p>
    <w:p>
      <w:pPr>
        <w:pStyle w:val="Normal"/>
        <w:rPr/>
      </w:pPr>
      <w:r>
        <w:rPr/>
        <w:t>А можно по-другому: можно, проникаясь Отцом, углубляя восприятие, углубляя своё качество действия, внешнего даже действия, когда ты продолжаешь Отца этот же результат достигнуть намного быстрее. Можно? – Можно. Увидели разницу? Называется: «умный в гору не пойдёт». Более того, умный сделает так, что сама гора к нему придёт. Вот об этом речь.</w:t>
      </w:r>
    </w:p>
    <w:p>
      <w:pPr>
        <w:pStyle w:val="Heading2"/>
        <w:rPr/>
      </w:pPr>
      <w:bookmarkStart w:id="12" w:name="__RefHeading___Toc466030361"/>
      <w:r>
        <w:rPr/>
        <w:t>Эфир и Энергетика</w:t>
      </w:r>
      <w:bookmarkEnd w:id="12"/>
      <w:r>
        <w:rPr/>
        <w:t xml:space="preserve"> </w:t>
      </w:r>
    </w:p>
    <w:p>
      <w:pPr>
        <w:pStyle w:val="Normal"/>
        <w:rPr/>
      </w:pPr>
      <w:r>
        <w:rPr/>
        <w:t>И вот вопрос такой: мы, когда изучаем все эти выражения, мы начинаем не с Образа Отца, а больше со Слова Отца, или с эфирного присутствия, заниматься всем этим. Сегодняшний наш день будет посвящён эфиру, а дальше мы с вами пойдём глубже. Завтра попробуем Образ-типы познать. Потому что то, какой у нас Образ</w:t>
        <w:noBreakHyphen/>
        <w:t>тип – это же системы второй Части, Восприятия. Попробуем Восприятие своё увидеть, потому что это важно для взаимодействия с окружающей реальностью. То есть, завтра мы будем более глубоко работать, разбираясь уже ракурсом Мудрости, что есть вокруг. Хотя это и сейчас не будет отменяться.</w:t>
      </w:r>
    </w:p>
    <w:p>
      <w:pPr>
        <w:pStyle w:val="Normal"/>
        <w:rPr/>
      </w:pPr>
      <w:r>
        <w:rPr/>
        <w:t>А мы пока вспомним об эфире. Вспомните второй Синтез, всё, что читали. И мы попробуем, не повторяя, углубить восприятие: а какой эфир сейчас у нас вокруг нас сложен Отцом. Какой эфир свой мы с вами творим и зачем этот эфир, и какие нам возможности даёт. Вопросы очень простые, но, тем не менее, на них иногда сложно ответить. И опять начнём с истории. Потому что исторический взгляд это взгляд, синтезирующий прошлое, настоящее, а то и будущее. Поэтому это очень важно. Если мы не будем опираться на прошлое, мы, в общем-то, не сможем по-настоящему развиваться сейчас.</w:t>
      </w:r>
    </w:p>
    <w:p>
      <w:pPr>
        <w:pStyle w:val="Normal"/>
        <w:rPr/>
      </w:pPr>
      <w:r>
        <w:rPr/>
        <w:t>Поэтому вопрос такой: эфир пятирасового человека, энергетическая оболочка пятирасового человека, что из себя представляла по природе своей. Громче только.</w:t>
      </w:r>
    </w:p>
    <w:p>
      <w:pPr>
        <w:pStyle w:val="Normal"/>
        <w:rPr/>
      </w:pPr>
      <w:r>
        <w:rPr>
          <w:i/>
        </w:rPr>
        <w:t>(Реплика из зала): Эфирный проводник.</w:t>
      </w:r>
    </w:p>
    <w:p>
      <w:pPr>
        <w:pStyle w:val="Normal"/>
        <w:rPr/>
      </w:pPr>
      <w:r>
        <w:rPr/>
        <w:t>–</w:t>
      </w:r>
      <w:r>
        <w:rPr>
          <w:rFonts w:eastAsia="Times New Roman"/>
        </w:rPr>
        <w:t xml:space="preserve"> </w:t>
      </w:r>
      <w:r>
        <w:rPr/>
        <w:t>Эфирный проводник. Каким образом он рождался?</w:t>
      </w:r>
    </w:p>
    <w:p>
      <w:pPr>
        <w:pStyle w:val="Normal"/>
        <w:rPr/>
      </w:pPr>
      <w:r>
        <w:rPr>
          <w:i/>
        </w:rPr>
        <w:t>(Реплика из зала): Наверно это какие-то энергетические действия, то, что организмом выделялось в этот проводник.</w:t>
      </w:r>
    </w:p>
    <w:p>
      <w:pPr>
        <w:pStyle w:val="Normal"/>
        <w:rPr/>
      </w:pPr>
      <w:r>
        <w:rPr/>
        <w:t>–</w:t>
      </w:r>
      <w:r>
        <w:rPr>
          <w:rFonts w:eastAsia="Times New Roman"/>
        </w:rPr>
        <w:t xml:space="preserve"> </w:t>
      </w:r>
      <w:r>
        <w:rPr/>
        <w:t>Вот и правильно и не точно, потому что Энергетика, это уже конечный продукт этих действий. А вот сами действия, приводящие к генерированию Энергетики – это что за действия были? А?</w:t>
      </w:r>
    </w:p>
    <w:p>
      <w:pPr>
        <w:pStyle w:val="Normal"/>
        <w:rPr/>
      </w:pPr>
      <w:r>
        <w:rPr>
          <w:i/>
        </w:rPr>
        <w:t>(Реплика из зала): Питание.</w:t>
      </w:r>
    </w:p>
    <w:p>
      <w:pPr>
        <w:pStyle w:val="Normal"/>
        <w:rPr/>
      </w:pPr>
      <w:r>
        <w:rPr/>
        <w:t>–</w:t>
      </w:r>
      <w:r>
        <w:rPr>
          <w:rFonts w:eastAsia="Times New Roman"/>
        </w:rPr>
        <w:t xml:space="preserve"> </w:t>
      </w:r>
      <w:r>
        <w:rPr/>
        <w:t>Питание. Ещё что?</w:t>
      </w:r>
    </w:p>
    <w:p>
      <w:pPr>
        <w:pStyle w:val="Normal"/>
        <w:rPr/>
      </w:pPr>
      <w:r>
        <w:rPr>
          <w:i/>
        </w:rPr>
        <w:t>(Реплика из зала): Внешнее и внутреннее, наверно.</w:t>
      </w:r>
    </w:p>
    <w:p>
      <w:pPr>
        <w:pStyle w:val="Normal"/>
        <w:rPr/>
      </w:pPr>
      <w:r>
        <w:rPr/>
        <w:t>–</w:t>
      </w:r>
      <w:r>
        <w:rPr>
          <w:rFonts w:eastAsia="Times New Roman"/>
        </w:rPr>
        <w:t xml:space="preserve"> </w:t>
      </w:r>
      <w:r>
        <w:rPr/>
        <w:t>А вот если брать…, подскажу: что рождало Энергетику человека в пятой расе?</w:t>
      </w:r>
    </w:p>
    <w:p>
      <w:pPr>
        <w:pStyle w:val="Normal"/>
        <w:rPr/>
      </w:pPr>
      <w:r>
        <w:rPr>
          <w:i/>
        </w:rPr>
        <w:t>(Реплика из зала): Физическое тело.</w:t>
      </w:r>
    </w:p>
    <w:p>
      <w:pPr>
        <w:pStyle w:val="Normal"/>
        <w:rPr/>
      </w:pPr>
      <w:r>
        <w:rPr/>
        <w:t>–</w:t>
      </w:r>
      <w:r>
        <w:rPr>
          <w:rFonts w:eastAsia="Times New Roman"/>
        </w:rPr>
        <w:t xml:space="preserve"> </w:t>
      </w:r>
      <w:r>
        <w:rPr/>
        <w:t>Физическое тело, да. Откуда бралась Энергетика?</w:t>
      </w:r>
    </w:p>
    <w:p>
      <w:pPr>
        <w:pStyle w:val="Normal"/>
        <w:rPr/>
      </w:pPr>
      <w:r>
        <w:rPr>
          <w:i/>
        </w:rPr>
        <w:t>(Реплика из зала): От действия физического тела.</w:t>
      </w:r>
    </w:p>
    <w:p>
      <w:pPr>
        <w:pStyle w:val="Normal"/>
        <w:rPr/>
      </w:pPr>
      <w:r>
        <w:rPr/>
        <w:t>–</w:t>
      </w:r>
      <w:r>
        <w:rPr>
          <w:rFonts w:eastAsia="Times New Roman"/>
        </w:rPr>
        <w:t xml:space="preserve"> </w:t>
      </w:r>
      <w:r>
        <w:rPr/>
        <w:t>Физическое тело, устроенное как клеточное тело, имеет свой обмен веществ, то есть движение атомов, молекул, разных белков, жиров, углеводов, разных систем, органов – это всё вместе. То есть какое-то движение внутреннее приводило к результату, к выработке какого-то вида Энергии, может быть Света, может быть Духа – троичный принцип был в прошлой расе. И это всё вместе, когда выделялось из клеточки или из всего человека присутствовало вокруг уже не как отдельная Энергия, Свет Дух, а как Энергетик</w:t>
      </w:r>
      <w:r>
        <w:rPr>
          <w:b/>
        </w:rPr>
        <w:t>а. То есть субстанция, которая сплавляет всё, в неё входящее</w:t>
      </w:r>
      <w:r>
        <w:rPr/>
        <w:t xml:space="preserve"> – мы сейчас это понимаем по Слову Отца – и складывается однородная субстанция, которую мы называем «Энергетика». Причём функции её похожи были и в пятой расе, и сейчас. Вопрос её развития – это категорически уже разные вопросы.</w:t>
      </w:r>
    </w:p>
    <w:p>
      <w:pPr>
        <w:pStyle w:val="Heading3"/>
        <w:rPr/>
      </w:pPr>
      <w:bookmarkStart w:id="13" w:name="__RefHeading___Toc466030362"/>
      <w:r>
        <w:rPr/>
        <w:t>Что есть энергетика и зачем она нужна</w:t>
      </w:r>
      <w:bookmarkEnd w:id="13"/>
      <w:r>
        <w:rPr/>
        <w:t xml:space="preserve"> </w:t>
      </w:r>
    </w:p>
    <w:p>
      <w:pPr>
        <w:pStyle w:val="Normal"/>
        <w:rPr/>
      </w:pPr>
      <w:r>
        <w:rPr/>
        <w:t xml:space="preserve">Давайте теперь вспомним и ответим: зачем нам нужна Энергетика? </w:t>
      </w:r>
    </w:p>
    <w:p>
      <w:pPr>
        <w:pStyle w:val="Normal"/>
        <w:rPr/>
      </w:pPr>
      <w:r>
        <w:rPr>
          <w:i/>
        </w:rPr>
        <w:t>(Реплика из зала): Жить.</w:t>
      </w:r>
    </w:p>
    <w:p>
      <w:pPr>
        <w:pStyle w:val="Normal"/>
        <w:rPr/>
      </w:pPr>
      <w:r>
        <w:rPr/>
        <w:t>–</w:t>
      </w:r>
      <w:r>
        <w:rPr>
          <w:rFonts w:eastAsia="Times New Roman"/>
        </w:rPr>
        <w:t xml:space="preserve"> </w:t>
      </w:r>
      <w:r>
        <w:rPr/>
        <w:t>Жить? В общем, и правильно, но не о чём. Нам нужно подробно: а почему именно жить, и для этого нужна Энергетика? Какой механизм? Каковы функции Энергетики? То есть мы с вами договорились… а?</w:t>
      </w:r>
    </w:p>
    <w:p>
      <w:pPr>
        <w:pStyle w:val="Normal"/>
        <w:rPr/>
      </w:pPr>
      <w:r>
        <w:rPr>
          <w:i/>
        </w:rPr>
        <w:t>(Реплики из зала): Двигает все процессы окружающей жизнедеятельности. Обмен с окружающей средой.</w:t>
      </w:r>
    </w:p>
    <w:p>
      <w:pPr>
        <w:pStyle w:val="Normal"/>
        <w:rPr/>
      </w:pPr>
      <w:r>
        <w:rPr/>
        <w:t>–</w:t>
      </w:r>
      <w:r>
        <w:rPr>
          <w:rFonts w:eastAsia="Times New Roman"/>
        </w:rPr>
        <w:t xml:space="preserve"> </w:t>
      </w:r>
      <w:r>
        <w:rPr/>
        <w:t>Нет. Вы говорите о следствиях.</w:t>
      </w:r>
    </w:p>
    <w:p>
      <w:pPr>
        <w:pStyle w:val="Normal"/>
        <w:rPr/>
      </w:pPr>
      <w:r>
        <w:rPr>
          <w:i/>
        </w:rPr>
        <w:t>(Реплики из зала): Питание. Защита. Действовать. Питать эфирное тело. Поддерживает все процессы: и движение и…</w:t>
      </w:r>
    </w:p>
    <w:p>
      <w:pPr>
        <w:pStyle w:val="Normal"/>
        <w:rPr/>
      </w:pPr>
      <w:r>
        <w:rPr/>
        <w:t>–</w:t>
      </w:r>
      <w:r>
        <w:rPr>
          <w:rFonts w:eastAsia="Times New Roman"/>
        </w:rPr>
        <w:t xml:space="preserve"> </w:t>
      </w:r>
      <w:r>
        <w:rPr/>
        <w:t>Вот. Самый точный вариант. Вы или до что-то говорите, или после, как результат этого.</w:t>
      </w:r>
    </w:p>
    <w:p>
      <w:pPr>
        <w:pStyle w:val="Normal"/>
        <w:rPr/>
      </w:pPr>
      <w:r>
        <w:rPr>
          <w:b/>
        </w:rPr>
        <w:t>Энергетика нужна для того, чтобы поддержать любые процессы нашей жизнедеятельности</w:t>
      </w:r>
      <w:r>
        <w:rPr/>
        <w:t>. Как это происходит? За счёт чего? Ещё глубже смотрим.</w:t>
      </w:r>
    </w:p>
    <w:p>
      <w:pPr>
        <w:pStyle w:val="Normal"/>
        <w:rPr/>
      </w:pPr>
      <w:r>
        <w:rPr/>
        <w:t>Вот представьте: есть любая Часть или, допустим, то же физическое тело в пятой расе. Внутри этого тела что-то кипит, бурлит, варится, гомеостаз складывается и так далее – это всё приводит к выбросу, выделению в окружающую среду Огня, Духа – нет, там Огня не было – Духа, Света, Энергии. И когда это всё выходит за пределы физического тела, этой энергетической оболочки – сейчас это отдельное эфирное тело – эта среда, вот эти все продукты сплавлялись, становились однородной субстанцией – Энергетикой. Эта Энергетика окружает тело. Сейчас эта Энергетика окружает каждую Часть. Эта Энергетика складывается деятельностью самой Части, то есть вырабатывается самой Частью. И, в обратную, эта же Энергетика потребляется этой Частью.</w:t>
      </w:r>
    </w:p>
    <w:p>
      <w:pPr>
        <w:pStyle w:val="Normal"/>
        <w:rPr/>
      </w:pPr>
      <w:r>
        <w:rPr/>
        <w:t xml:space="preserve">Это правильно, что вы говорите о том, что, когда Часть следующее движение делает, что-то в Огне должна выразить, а внутри себя при этом что-то сложить, она черпает вот эту Энергетику, использует её как строительный материал. А что ценно в этой Энергетике, как в строительном материале? Зачем это нужно? Из чего состоит этот строительный материал, мы ж знаем с вами? </w:t>
      </w:r>
    </w:p>
    <w:p>
      <w:pPr>
        <w:pStyle w:val="Normal"/>
        <w:rPr/>
      </w:pPr>
      <w:r>
        <w:rPr>
          <w:i/>
        </w:rPr>
        <w:t>(Реплика из зала): Огнеобразы?</w:t>
      </w:r>
    </w:p>
    <w:p>
      <w:pPr>
        <w:pStyle w:val="Normal"/>
        <w:rPr/>
      </w:pPr>
      <w:r>
        <w:rPr/>
        <w:t>–</w:t>
      </w:r>
      <w:r>
        <w:rPr>
          <w:rFonts w:eastAsia="Times New Roman"/>
        </w:rPr>
        <w:t xml:space="preserve"> </w:t>
      </w:r>
      <w:r>
        <w:rPr/>
        <w:t>Из разных субстанций, ему предшествующих, да. Огнеобразы, не факт. Это не факт. То есть у пятой расы особенно это было сложно.</w:t>
      </w:r>
    </w:p>
    <w:p>
      <w:pPr>
        <w:pStyle w:val="Normal"/>
        <w:rPr/>
      </w:pPr>
      <w:r>
        <w:rPr/>
        <w:t>И что являет собою уже эта отдельная субстанция Энергетика, за счёт чего она ценна?</w:t>
      </w:r>
    </w:p>
    <w:p>
      <w:pPr>
        <w:pStyle w:val="Normal"/>
        <w:rPr/>
      </w:pPr>
      <w:r>
        <w:rPr>
          <w:i/>
        </w:rPr>
        <w:t>(Реплика из зала): Офизичивание.</w:t>
      </w:r>
    </w:p>
    <w:p>
      <w:pPr>
        <w:pStyle w:val="Normal"/>
        <w:rPr/>
      </w:pPr>
      <w:r>
        <w:rPr/>
        <w:t>–</w:t>
      </w:r>
      <w:r>
        <w:rPr>
          <w:rFonts w:eastAsia="Times New Roman"/>
        </w:rPr>
        <w:t xml:space="preserve"> </w:t>
      </w:r>
      <w:r>
        <w:rPr/>
        <w:t>Офизичивание, нет.</w:t>
      </w:r>
    </w:p>
    <w:p>
      <w:pPr>
        <w:pStyle w:val="Normal"/>
        <w:rPr/>
      </w:pPr>
      <w:r>
        <w:rPr>
          <w:i/>
        </w:rPr>
        <w:t>(Реплика из зала): Это как кирпичики, из которых будут строиться…</w:t>
      </w:r>
    </w:p>
    <w:p>
      <w:pPr>
        <w:pStyle w:val="Normal"/>
        <w:rPr/>
      </w:pPr>
      <w:r>
        <w:rPr/>
        <w:t>–</w:t>
      </w:r>
      <w:r>
        <w:rPr>
          <w:rFonts w:eastAsia="Times New Roman"/>
        </w:rPr>
        <w:t xml:space="preserve"> </w:t>
      </w:r>
      <w:r>
        <w:rPr/>
        <w:t>Кирпичик. Правильно. Да.</w:t>
      </w:r>
    </w:p>
    <w:p>
      <w:pPr>
        <w:pStyle w:val="Normal"/>
        <w:rPr/>
      </w:pPr>
      <w:r>
        <w:rPr/>
        <w:t>Но вопрос: что включает в себя, что имеет этот кирпичик, отдельный каждый сгусточек этой Энергетики, чтобы исполнить свою функцию? За счёт чего он так полезен этот кирпичик?</w:t>
      </w:r>
    </w:p>
    <w:p>
      <w:pPr>
        <w:pStyle w:val="Normal"/>
        <w:rPr/>
      </w:pPr>
      <w:r>
        <w:rPr>
          <w:i/>
        </w:rPr>
        <w:t>(Реплика из зала): Какие-то причины, смыслы, наверное.</w:t>
      </w:r>
    </w:p>
    <w:p>
      <w:pPr>
        <w:pStyle w:val="Normal"/>
        <w:rPr/>
      </w:pPr>
      <w:r>
        <w:rPr/>
        <w:t>–</w:t>
      </w:r>
      <w:r>
        <w:rPr>
          <w:rFonts w:eastAsia="Times New Roman"/>
        </w:rPr>
        <w:t xml:space="preserve"> </w:t>
      </w:r>
      <w:r>
        <w:rPr/>
        <w:t>Не пойдёт.</w:t>
      </w:r>
    </w:p>
    <w:p>
      <w:pPr>
        <w:pStyle w:val="Normal"/>
        <w:rPr/>
      </w:pPr>
      <w:r>
        <w:rPr>
          <w:i/>
        </w:rPr>
        <w:t>(Реплика из зала): Кирпичик же встраивается в самоорганизацию, которая даётся Отцом.</w:t>
      </w:r>
    </w:p>
    <w:p>
      <w:pPr>
        <w:pStyle w:val="Normal"/>
        <w:rPr/>
      </w:pPr>
      <w:r>
        <w:rPr/>
        <w:t>–</w:t>
      </w:r>
      <w:r>
        <w:rPr>
          <w:rFonts w:eastAsia="Times New Roman"/>
        </w:rPr>
        <w:t xml:space="preserve"> </w:t>
      </w:r>
      <w:r>
        <w:rPr/>
        <w:t>Да. Ладно. Скажу по-другому: два слагаемые Энергетики базовые, главные?</w:t>
      </w:r>
    </w:p>
    <w:p>
      <w:pPr>
        <w:pStyle w:val="Normal"/>
        <w:rPr/>
      </w:pPr>
      <w:r>
        <w:rPr>
          <w:i/>
        </w:rPr>
        <w:t>(Реплика из зала): Энергия, Свет, Дух.</w:t>
      </w:r>
    </w:p>
    <w:p>
      <w:pPr>
        <w:pStyle w:val="Normal"/>
        <w:rPr/>
      </w:pPr>
      <w:r>
        <w:rPr/>
        <w:t>–</w:t>
      </w:r>
      <w:r>
        <w:rPr>
          <w:rFonts w:eastAsia="Times New Roman"/>
        </w:rPr>
        <w:t xml:space="preserve"> </w:t>
      </w:r>
      <w:r>
        <w:rPr/>
        <w:t>Нет. Не эти субстанции по Слову Отца – я не это имею в виду – а вот когда уже Энергетика однородная, мы в ней уже не различаем Энергию, Свет, Дух, Огонь, а есть просто Энергетика. Вот она сама по себе имеет два слагаемых.</w:t>
      </w:r>
    </w:p>
    <w:p>
      <w:pPr>
        <w:pStyle w:val="Normal"/>
        <w:rPr/>
      </w:pPr>
      <w:r>
        <w:rPr>
          <w:i/>
        </w:rPr>
        <w:t>(Реплика из зала): Заряд какой-нибудь. Огнеобраз.</w:t>
      </w:r>
    </w:p>
    <w:p>
      <w:pPr>
        <w:pStyle w:val="Normal"/>
        <w:rPr/>
      </w:pPr>
      <w:r>
        <w:rPr/>
        <w:t>–</w:t>
      </w:r>
      <w:r>
        <w:rPr>
          <w:rFonts w:eastAsia="Times New Roman"/>
        </w:rPr>
        <w:t xml:space="preserve"> </w:t>
      </w:r>
      <w:r>
        <w:rPr/>
        <w:t>Заряд, раз. А ещё что?</w:t>
      </w:r>
    </w:p>
    <w:p>
      <w:pPr>
        <w:pStyle w:val="Normal"/>
        <w:rPr/>
      </w:pPr>
      <w:r>
        <w:rPr>
          <w:i/>
        </w:rPr>
        <w:t>(Реплика из зала): Огнеобразы?</w:t>
      </w:r>
    </w:p>
    <w:p>
      <w:pPr>
        <w:pStyle w:val="Normal"/>
        <w:rPr/>
      </w:pPr>
      <w:r>
        <w:rPr/>
        <w:t>–</w:t>
      </w:r>
      <w:r>
        <w:rPr>
          <w:rFonts w:eastAsia="Times New Roman"/>
        </w:rPr>
        <w:t xml:space="preserve"> </w:t>
      </w:r>
      <w:r>
        <w:rPr/>
        <w:t xml:space="preserve">Может быть, может не быть. </w:t>
      </w:r>
    </w:p>
    <w:p>
      <w:pPr>
        <w:pStyle w:val="Normal"/>
        <w:rPr>
          <w:i/>
          <w:i/>
        </w:rPr>
      </w:pPr>
      <w:r>
        <w:rPr>
          <w:i/>
        </w:rPr>
        <w:t>(Реплика из зала): Объём какой-то.</w:t>
      </w:r>
    </w:p>
    <w:p>
      <w:pPr>
        <w:pStyle w:val="Normal"/>
        <w:rPr/>
      </w:pPr>
      <w:r>
        <w:rPr>
          <w:i/>
        </w:rPr>
        <w:t>(Реплика из зала): Материю?</w:t>
      </w:r>
    </w:p>
    <w:p>
      <w:pPr>
        <w:pStyle w:val="Normal"/>
        <w:rPr/>
      </w:pPr>
      <w:r>
        <w:rPr/>
        <w:t>–</w:t>
      </w:r>
      <w:r>
        <w:rPr>
          <w:rFonts w:eastAsia="Times New Roman"/>
        </w:rPr>
        <w:t xml:space="preserve"> </w:t>
      </w:r>
      <w:r>
        <w:rPr/>
        <w:t>Объём чего? – Материи. Что это за Материя? – Само вещество энергетическое.</w:t>
      </w:r>
    </w:p>
    <w:p>
      <w:pPr>
        <w:pStyle w:val="Normal"/>
        <w:rPr/>
      </w:pPr>
      <w:r>
        <w:rPr/>
        <w:t>Вы вспомните эфирную или волновую теорию, что есть волна с точки зрения физики. Любая частичка физическая имеет как вещество, в науке это называется энергией. Если сейчас точнее говорить, это энергетика, куда Энергия включается, как часть, но не только Энергия, это мы уже уточняем по Стандартам.</w:t>
      </w:r>
    </w:p>
    <w:p>
      <w:pPr>
        <w:pStyle w:val="Normal"/>
        <w:rPr/>
      </w:pPr>
      <w:r>
        <w:rPr/>
        <w:t>Значит, получается, есть вещество, сгусточки вещества, это могут быть и атомы, и молекулы, и частички какие-то, которые имеют заряд на действие. И этот заряд на действие, то есть некая энергоизбыточность, она позволяет этот потенциал своего заряда, своей энергии, своей энергетики выражать вовне за пределы этого сгусточка, как функцию какую-то. И мы это видим, что каждый сгусточек, частичка физического вещества, большинство, излучают волны. Волны – это траектория движения того заряда, который передаётся частичкой в окружающую реальность. То есть волна сама по себе – это источник или среда распространения заряда на действие. Вот так увидели? Это всё и с науки, хотя я не учёный, могу неточности допускать. И одновременно это всё с парадигмой Метагалактики и с её субстанцией выглядит как одна картина. Это только подтверждает её реальность.</w:t>
      </w:r>
    </w:p>
    <w:p>
      <w:pPr>
        <w:pStyle w:val="Normal"/>
        <w:rPr/>
      </w:pPr>
      <w:r>
        <w:rPr/>
        <w:t>Значит, получается субстанция эфирная, то есть энергетика, представляет из себя сгусточки вот этого энергетического материала, которые имеют вещество – сама субстанция – и имеют заряженность этого вещества. Причём, заряженность может быть разная. Она выражает качество этого сгусточка или его способности, что этот сгусточек способен совершить. Встроиться или не встроиться он в одну молекулу, в третью, в десятую или нет за счёт своего заряда. Этот заряд обуславливается чем? – Слагаемыми, входящими в энергетику, то есть из чего сплавился вот этот энергетический сгусток. Из какого вида – мы теперь уже понимаем, если по нынешним стандартам – Энергии; и по мерности из Света, и Духа, и Огня, и Синтеза, и Субъядерности, и Формы и всё остальное сюда включается, даже все 256 позиций Слова Отца. Только мы не привыкли так глубоко на всё это смотреть. Максимум 8-цу охватываем, но хотя бы на это, если посмотреть, то в каждом сгусточке есть что-то нами выработанное по Слову Отца. От того, какого качества это что-то выработанное – Огонь, Дух, Свет, Энергия – будет зависеть заряд. То есть заряд, который пишется на этот энергетический сгусток и сообщает этому сгустку какую-то возможность действия в окружающей реальности. Понимаете? Причём, окружающая реальность, это в первую очередь вначале: это Поле самого человека, которое является как бы буфером между телом человека и его окружающей средой. Вот само Тело настолько отличается от окружающей среды, что нуждается в какой-то степени защиты, так скажем.</w:t>
      </w:r>
    </w:p>
    <w:p>
      <w:pPr>
        <w:pStyle w:val="Normal"/>
        <w:rPr/>
      </w:pPr>
      <w:r>
        <w:rPr/>
        <w:t>Но если человек это продукт Творения Отца, а окружающая реальность – это тоже продукт Творения Отца, но другого уровня, всегда нижестоящего, запомните это, пожалуйста. Человек всегда устроен и организован потенциально более вышестоящим существом, чем окружающая среда. Просто он может не всегда вначале реализовывать свои потенциалы, чтобы выравниться по внешнему выражению с окружающей средой – какое-то время растёт, как мы сейчас в Метагалактике, и тогда среда помогает ему вырасти.</w:t>
      </w:r>
    </w:p>
    <w:p>
      <w:pPr>
        <w:pStyle w:val="Normal"/>
        <w:rPr/>
      </w:pPr>
      <w:r>
        <w:rPr/>
        <w:t>И вот мы с вами увидели, что если есть разница между самим Телом, явлением Отца, и окружающей реальностью, всегда должна быть прослоечка, которая соединяет в себе разные выражения человека и окружающей реальности, является, можно сказать, неким буфером, защитой для того, чтобы человечество не попало, вернее человеческое тело не попало в агрессивную, то есть в чужеродную для него окружающую реальность. То есть смотрите, вот эти клеточки внутри имеют совсем другой тип обмена веществ, набор Огня, Духа, Света, Энергии по отношению к воздушной среде, которая есть у нас в аудитории. Согласны? – Согласны. Значит, это разные среды? – Разные. И чем больше разница этих сред, тем больше мы говорим: «агрессия</w:t>
      </w:r>
      <w:r>
        <w:rPr>
          <w:i/>
        </w:rPr>
        <w:t>»</w:t>
      </w:r>
      <w:r>
        <w:rPr/>
        <w:t xml:space="preserve"> между этими средами. То есть, тем более они чужеродные, а значит, тем более глубокий такой какой-то уровень буфера, который выравнивает все эти разницы сред, должен быть между нами.</w:t>
      </w:r>
    </w:p>
    <w:p>
      <w:pPr>
        <w:pStyle w:val="Normal"/>
        <w:rPr/>
      </w:pPr>
      <w:r>
        <w:rPr/>
        <w:t>Вывод простой и обычный: если мы как человеки развиваемся не семимерным физическим телом, как это было раньше в пятой расе, максимум семимерно, а намного более многомерно, посчитайте. Тем более, если вы служащий, какие у вас мерности для физического Тела. Там за 2000 бывает далеко. Значит, окружающая среда максимум 256-мерна, как её организовал Отец. Разница по количеству мерности, по напряжённости, по плотности Огня гораздо больше, чем в пятой расе. А значит, нужна разнообразная и очень плотная, глубоко качественно организованная энергетика вокруг нас, чтобы взаимодействовать гармонично и продолжить жить в этой окружающей реальности. А если ещё она и трёхмерная, эта реальность Планеты. И такое же есть у нас. У нас просто есть разные выражения Планеты.</w:t>
      </w:r>
    </w:p>
    <w:p>
      <w:pPr>
        <w:pStyle w:val="Normal"/>
        <w:rPr/>
      </w:pPr>
      <w:r>
        <w:rPr/>
        <w:t>Получается, что качество энергетики вследствие этого должно меняться у человека шестой расы. И мы знаем с вами, что появился отдельно сначала План потом Присутствие Эфирное, Часть, которая генерирует собственно сам Эфир – Слово Отца. И поскольку Части друг в друге выражаются, образуя системы, то в результате любая Часть сейчас так устроена, что она генерируют свою энергетику. Теперь давайте сейчас полностью этот цикл энергетический попробуйте рассказать.</w:t>
      </w:r>
    </w:p>
    <w:p>
      <w:pPr>
        <w:pStyle w:val="Normal"/>
        <w:rPr/>
      </w:pPr>
      <w:r>
        <w:rPr/>
        <w:t>Что происходит в любой Части, например, возьмём Душу. Вокруг неё есть Астральное Поле. На уровне Эфира и Слова Отца есть Гены Души. Согласны? И это Поле Астральное фиксируется на Гены Души. Вот что это такое, какое складывается взаимодействие между Генами Души, самой Душою и этим Полем? Прям, процесс какой-то последовательно попробуйте увидеть и рассказать. Душа живёт, да? Как она живёт?</w:t>
      </w:r>
    </w:p>
    <w:p>
      <w:pPr>
        <w:pStyle w:val="Normal"/>
        <w:rPr/>
      </w:pPr>
      <w:r>
        <w:rPr>
          <w:i/>
        </w:rPr>
        <w:t>(Реплика из зала): Чувствами.</w:t>
      </w:r>
    </w:p>
    <w:p>
      <w:pPr>
        <w:pStyle w:val="Normal"/>
        <w:rPr/>
      </w:pPr>
      <w:r>
        <w:rPr/>
        <w:t>–</w:t>
      </w:r>
      <w:r>
        <w:rPr>
          <w:rFonts w:eastAsia="Times New Roman"/>
        </w:rPr>
        <w:t xml:space="preserve"> </w:t>
      </w:r>
      <w:r>
        <w:rPr/>
        <w:t>Чувства вырабатывает и что? – Записывает.</w:t>
      </w:r>
    </w:p>
    <w:p>
      <w:pPr>
        <w:pStyle w:val="Normal"/>
        <w:rPr/>
      </w:pPr>
      <w:r>
        <w:rPr/>
        <w:t xml:space="preserve">Помните, любой внешний продукт оформляется огнеобразами. Почему? – Когда любой продукт достигает материального оформления или организации, он должен стать огнеобразом, потому что наша материя имеет огнеобразное строение. Более глубокое: субъядерное, сейчас пока это не берём, но это всё есть. Так вот смотрите, Душа выработала какие-то чувства и в виде огнеобразов астральных эти чувства вылетают из Души. Поэтому мы чувствуем, какой перед нами человек, потому что мы улавливаем то, что он из себя выражает. Мы внутрь в него не влазим, это нельзя категорически. А мы улавливаем то, что он эманирует из себя и это как-то чувствуем, характеризуем Душой. Согласны? </w:t>
      </w:r>
    </w:p>
    <w:p>
      <w:pPr>
        <w:pStyle w:val="Normal"/>
        <w:rPr/>
      </w:pPr>
      <w:r>
        <w:rPr>
          <w:rFonts w:eastAsia="Times New Roman"/>
        </w:rPr>
        <w:t xml:space="preserve"> </w:t>
      </w:r>
      <w:r>
        <w:rPr/>
        <w:t xml:space="preserve">Так вот, Душа каждого из нас </w:t>
      </w:r>
      <w:r>
        <w:rPr>
          <w:spacing w:val="24"/>
        </w:rPr>
        <w:t>выделяет</w:t>
      </w:r>
      <w:r>
        <w:rPr/>
        <w:t xml:space="preserve"> продукты своей деятельности, минимум чувства. Эти чувства в Материи видятся как что? – Группа огнеобразов, соединённых между собой или один огнеобраз или несколько в группу, огнеобразы разные причём, в зависимости от сложности чувств. И это огнеобразное строение Души – это характеристика внутренней части, а вовне, когда выражается, попадает сразу в Поле, энергетическое Поле Души.</w:t>
      </w:r>
    </w:p>
    <w:p>
      <w:pPr>
        <w:pStyle w:val="Normal"/>
        <w:rPr/>
      </w:pPr>
      <w:r>
        <w:rPr/>
        <w:t>И вот это Поле, которое фиксируется на Гены, оно что делает? Эфирное Тело, как оно работает? Оно состоит фактически из какого</w:t>
        <w:noBreakHyphen/>
        <w:t xml:space="preserve">то количества генов, потенциальных наших возможностей, как мы можем выразиться вовне или какого-вида энергетика у нас должна быть рождена нами. И вот мы какую-то часть из этой генетики постепенно реализуем по жизни. </w:t>
      </w:r>
    </w:p>
    <w:p>
      <w:pPr>
        <w:pStyle w:val="Normal"/>
        <w:rPr/>
      </w:pPr>
      <w:r>
        <w:rPr/>
        <w:t xml:space="preserve">То есть гены – это некий ориентир всех наших возможностей. Значит, чтобы какая-то энергетика рождалась, чтобы она была нашей, чтобы она способствовала нашему развитию, идёт ориентир в природе вещей, в природе нашей внутренней жизни. То есть вся энергетика должна быть согласована со Словом Отца какого-то уровня или с генами какого-то уровня, то есть потенциальными возможностями, которые заложены в нас. Если есть соответствие энергетики, вырабатываемой нами ге́ном, то есть тому, что Отец заложил, эта энергетика, этот продукт жизни считается корректным, нам присущим. </w:t>
      </w:r>
    </w:p>
    <w:p>
      <w:pPr>
        <w:pStyle w:val="Normal"/>
        <w:rPr/>
      </w:pPr>
      <w:r>
        <w:rPr/>
        <w:t xml:space="preserve">Если идёт несоответствие, например, мы накопили массу гневных эмоций. О чём это говорит? Гнев, это вообще человеку не должно быть характерным в идеале. Нет, человек может гневаться, но это не уровень человеческого выражения Астрала, это нижестоящий уровень. Явно Отец такое в генетику не закладывает, ибо гнев нас не развивает. Хотя он может быть. Но не соответствует генетике. Что возникает? – Какая-то часть наших внешних продуктов деятельности, результат нашей деятельности, соответствует эталонности генетики, а какая-то часть не соответствует. Увидели? И поддерживается, развивается организм тем, что соответствует нам по Слову Отца, по нашей генетике. А то, что не соответствует, это нижестоящий уровень организации нашей Материи, из которого мы должны вырасти и который показывает, каковы мы в реальности сейчас. Зачем? – А чтобы ориентироваться, что нам менять и куда дальше расти. Увидели? </w:t>
      </w:r>
    </w:p>
    <w:p>
      <w:pPr>
        <w:pStyle w:val="Normal"/>
        <w:rPr/>
      </w:pPr>
      <w:r>
        <w:rPr>
          <w:rFonts w:eastAsia="Times New Roman"/>
        </w:rPr>
        <w:t xml:space="preserve"> </w:t>
      </w:r>
      <w:r>
        <w:rPr/>
        <w:t>Значит, всегда есть в человеке то, что нужно завершить, как Материю, как свои привычки, допустим, те же причинные материи, как свои взгляды, какие-то накопления. Всё, что нас характеризует, это всё равно для Отца Материя. И всегда есть то, из чего мы вырастаем, как из штанишек в силу наличия эволюционирования в нас, потому что мы не можем стоять на одном месте и не развиваться. И всегда есть то, потенциальное, что у нас должно стать эталонным, хотя бы на какой-то период времени. Когда придёт время, мы из этого эталонного вырастем по уровню следующего уровня нашего развития, завершая вчерашнее эталонное, и пойдём развиваться дальше, ещё выше, глубже, соответственнее Отцу. Вот этот принцип понятен?</w:t>
      </w:r>
    </w:p>
    <w:p>
      <w:pPr>
        <w:pStyle w:val="Normal"/>
        <w:rPr/>
      </w:pPr>
      <w:r>
        <w:rPr/>
        <w:t xml:space="preserve">Я специально говорю вещи известные, может быть даже банальные, кто-то сидит, думает: «Что она тут рассказывает». Если мы это очень просто и чётко у себя в голове не отстроим, нам будет очень сложно разбираться, какие качества мы должны в себе искоренять. Вот некоторые умники ходят и говорят: «Вот это качество, вот это свойство нужно в себе завершать, а вот это, вот это, вот это нужно в себе развивать». Любой говорящий всегда говорит в лучшем случае, относительно себя. То есть то, что он говорит для себя не факт, что это подойдёт любому другому. Для кого-то это будет полезно, потому что позиция говорящего выше, чем тот, кому говорится что-то, то есть, есть разные уровни организации жизни в людях. А для кого-то это уже будет старьё. Правда, понятная, известная картинка? </w:t>
      </w:r>
    </w:p>
    <w:p>
      <w:pPr>
        <w:pStyle w:val="Normal"/>
        <w:rPr/>
      </w:pPr>
      <w:r>
        <w:rPr/>
        <w:t>Вы приходите в любую другую школу, вам говорят: «Вот Самадхи, это такой Огонь или чего-то там такое, даже не знаю, как называется, которое развивает человека». А вы тут же просчитываете: Самадхи – это, в лучшем случае Огонь, а то и Дух, а то и Свет, а то и Энергия четвёртого Плана Планеты и сам Самадхи как Огонь сейчас существует минимум в шестом присутствии Метагалактики. Теперь сравните мерности, сравните состав этой субстанции, масштабы её действия. Правда, не надо говорить об этом? Совершенно разные вещи.</w:t>
      </w:r>
    </w:p>
    <w:p>
      <w:pPr>
        <w:pStyle w:val="Normal"/>
        <w:rPr/>
      </w:pPr>
      <w:r>
        <w:rPr/>
        <w:t xml:space="preserve">И когда вам навязывают: «Вы туда должны идти, вы этим должны заниматься, этим должны проникаться и пробуждаться», – извините, чем? Вам оно надо, если вам Отец дал больше. Но вы ж можете сказать: «Я ж не освоил то, что Отец мне дал. Я сначала вот это освою, то, что в школах там даётся, а потом приду к вам или буду дальше расти. Я сначала каналы космоэнергетики освою, – я, надеюсь, среди вас все уже завершили эти все взаимодействия, потому что это грубый эфир, некорректный даже для пятой расы, – а потом я буду заниматься энергетикой с точки зрения Синтеза, всё постепенно, размеренно», – это глупость. Это несоображение того, что </w:t>
      </w:r>
      <w:r>
        <w:rPr>
          <w:b/>
        </w:rPr>
        <w:t>у Отца есть жёсткие вехи Стандартов, ниже которых человек не будет человеком.</w:t>
      </w:r>
      <w:r>
        <w:rPr/>
        <w:t xml:space="preserve"> И Стандарты нынешние говорят о том, что человек не только планетарный, его Эфир 256-ти мерный должен стремиться быть, для Планеты минимум 5-ти мерный. На самом деле это Астрал пятой расы и качество мерности несравнимо более низкое, пятирасовое.</w:t>
      </w:r>
    </w:p>
    <w:p>
      <w:pPr>
        <w:pStyle w:val="Normal"/>
        <w:rPr/>
      </w:pPr>
      <w:r>
        <w:rPr/>
        <w:t>То есть это Законы, которые действовали в масштабах Планеты. Источник их был нижестоящий, не сейчас, не Отец Изначально Вышестоящий. Это категорически разные вещи, хотя называются одинаковым словом, внешним по звучанию. Согласны? Вот категорически разные вещи. И когда мы не разбираемся и говорим: «Вот я там чему-нибудь поучусь». Может быть, отдельные элементы, может быть какие-то подходы, может быть какие-то качества человека отдельно стоит оставить, поскольку есть преемственность между эпохами. Знаете, как ученики воспитывали в себе выдержку, дисциплину, интуитивность, веру и так далее. Это как свойство, качество полезны, но даже то, что мы называем этими словами, сейчас это работает по-другому, более глубоко, чем в пятой расе.</w:t>
      </w:r>
    </w:p>
    <w:p>
      <w:pPr>
        <w:pStyle w:val="Normal"/>
        <w:rPr/>
      </w:pPr>
      <w:r>
        <w:rPr/>
        <w:t>Если мы не различаем всех этих Стандартов, это наши проблемы, глупости, и тогда мы, следуя тому, что было в Стандартах раньше, следуем тому, что не есть в Стандартах сейчас. Фактически мы выходим из Отца. Понимаете? Мы выходим из Отца.</w:t>
      </w:r>
    </w:p>
    <w:p>
      <w:pPr>
        <w:pStyle w:val="Normal"/>
        <w:rPr/>
      </w:pPr>
      <w:r>
        <w:rPr/>
        <w:t xml:space="preserve">Если вы имеете в себе потенциализацию напрямую от Отца более высокую, а стремитесь развивать в себе то, что уже ниже всяких ваших низов, хотя это даже не замечаете. Иметь и замечать это разные вещи. Иметь – это к Любви, замечать – это к Мудрости. Бывает накоплено много – это от Любви, а Мудрости мало, чтоб это рассмотреть и обозначить как-то. Так это ж не отменяет того, что вы имеете больше. </w:t>
      </w:r>
    </w:p>
    <w:p>
      <w:pPr>
        <w:pStyle w:val="Normal"/>
        <w:rPr/>
      </w:pPr>
      <w:r>
        <w:rPr/>
        <w:t>А вообще-то по всем Синтезам говорится очень чётко, что вас Отец творит каждый Синтез. Вы синтезированы с Отцом тем количеством Ядер, которые вы прошли по количеству Синтезов. Что такое Ядра Синтеза? – Это чётко точки Творения Отца в нас или Ядра Творения Отца, где Отец, даже если вы его пошлёте, даже если вы уйдёте из Синтеза, Отец от вас не отвернётся и будет вас развивать через эти Ядра, наделяя вас новыми условиями, возможностями и так далее. Даже если вы не будете понимать – мы договорились, что это вопрос нашей развитости Мудрости, потому что вы не мудры, не понимаете – это не говорит, что этого явления нет. У Отца это есть, а значит, это есть объективно. Отец нас продолжает развивать минимум 32-мя Ядрами Синтеза или столько, сколько Синтезов прошли, потому что мы едины с Отцом Синтезом. Закон новой эпохи, я бы сказала: Стандарт. Раньше были едины с Отцом Духом или Волей. Это другое совсем. А в этом Духе или Воле Отец выделит нам Огонь на следующий этап жизни или нет, это Его право решения. А сейчас мы вообще едины с Отцом Огнём и Синтезом, всё остальное – свобода наша развивается. Хочешь – генерируй Волю, хочешь – виси с потенциалом огненным, не меняйся и так далее, это твоё право выбора и твоя свобода Воли.</w:t>
      </w:r>
    </w:p>
    <w:p>
      <w:pPr>
        <w:pStyle w:val="Normal"/>
        <w:rPr/>
      </w:pPr>
      <w:r>
        <w:rPr/>
        <w:t>Так вот, когда Отец нас постоянно развивает, Он развивает как Он видит, а не как мы видим, стараясь довести наше восприятие до более высокого.</w:t>
      </w:r>
    </w:p>
    <w:p>
      <w:pPr>
        <w:pStyle w:val="Normal"/>
        <w:rPr/>
      </w:pPr>
      <w:r>
        <w:rPr/>
        <w:t>Получается, что когда мы ходим по Школам и опускаемся… Может быть и не ходим по Школам, может быть уже не ходим по Школам, может быть понимаем, что там для себя взяли всё, что можно и идём дальше, а пользуемся тем, что взяли тогда в Школах. Вот это очень большой вопрос и очень большой пласт работы с накоплениями. Почему? – То, что мы когда-то делали, это записывается в наш Дух и представьте, что вы глубоко вошли в какой-то вид деятельности Школы. Не плохо, не хорошо, было и нормальное явление, то есть факты никуда не выкинешь. И вы организовали своё действие по тому принципу, которое несёт Школа.</w:t>
      </w:r>
    </w:p>
    <w:p>
      <w:pPr>
        <w:pStyle w:val="Normal"/>
        <w:rPr/>
      </w:pPr>
      <w:r>
        <w:rPr/>
        <w:t>Чтобы перестроиться Огнём, нужно выработать новое действие на эту же тему взамен предыдущего. Новое – это более высокое по качеству, как даёт Отец сейчас стандартно, не как кто-то из людей делает. Смотрите, Отец напрямую ориентир каждому. И когда вы не занимаетесь каким-то делом, то есть не развиваете в себе какую-то область Духа, то в ней ничего не меняется, тоже не плохо не хорошо. Всё по силам, всё в своё время, это понятно, не всё сразу меняется, Материя чтобы изменилась, нужно время, это однозначно.</w:t>
      </w:r>
    </w:p>
    <w:p>
      <w:pPr>
        <w:pStyle w:val="Normal"/>
        <w:rPr/>
      </w:pPr>
      <w:r>
        <w:rPr/>
        <w:t xml:space="preserve">Но вопрос реальности, так, чтобы планы свои строить на перспективу. Когда вы не занимаетесь каким-то направлением жизни, не меняете его, а может быть просто и живёте в этой области, но повторяете то, что было, пользуетесь установками, смыслами, которые вам заложили раньше и вместо этого не вырабатываете новые смыслы, установки, позиции от Отца уже в этих Стандартах. Не пересматриваете какие-то тонкости и детали отношений ко всему, какие-то тонкие ваши выражения, смыслы, контексты, которые вы несёте. Сути, которые сгруппированы этим, называются установки, целеустановки, не особо меняете, то естество жизни идёт по тем установкам по тому, что в вас записано. Понимаете, вот тоже не плохо не хорошо. </w:t>
      </w:r>
    </w:p>
    <w:p>
      <w:pPr>
        <w:pStyle w:val="Normal"/>
        <w:rPr/>
      </w:pPr>
      <w:r>
        <w:rPr/>
        <w:t>Но вопрос в том, что нужно рассмотреть: «Я перестроился или перестраиваюсь на новые Стандарты, чтобы этой окружающей реальностью пользоваться или же живу старым. И эта реальность меня не замечает, и поэтому я сейчас страдаю, ною. Почему я не могу заработать, я не могу встроиться в это общество, потому что не понятно, куда оно катится, меняется, перестраивается. У меня ничего не получается себя организовать, потому что я не управляю этим процессом», – потому что окружающая среда не настроена на вас, не новых, а старых, она же вас не замечает, если вы в старье живёте. Она вас просто не поддерживает, а поддерживать среда должна для того, чтобы в нас записались окончательно какие-то качества, способности, свойства, всё, что мы вырабатываем. Нет поддержки, нет устойчивости накоплений, они не фиксируются.</w:t>
      </w:r>
    </w:p>
    <w:p>
      <w:pPr>
        <w:pStyle w:val="Normal"/>
        <w:rPr/>
      </w:pPr>
      <w:r>
        <w:rPr/>
        <w:t>Накопления – вспоминайте, или новый продукт: Свойства, Качества, Чувства, Ощущения, что угодно – поддерживаются и фиксируются в нас, становятся нашими устойчивыми тогда, когда есть внутренняя работа и поддержка окружающей среды. Если среда сквозит сквозь вас, вы её не видите, вы смотрите, допустим, трёхмерно стандартами и законами пятой расы. Нет поддержки достаточной для новых действий, и что получается? – Знаете, внутри как холостой ход, как педали крутишь на тренажёре и никуда не едешь. Есть такое состояние? Почему? – Потому что тут начинать нужно с себя: не только внешне выражаться нужно правильно, чтобы закрепить опыт, а ещё нужно качественно выражаться.</w:t>
      </w:r>
    </w:p>
    <w:p>
      <w:pPr>
        <w:pStyle w:val="Normal"/>
        <w:rPr/>
      </w:pPr>
      <w:r>
        <w:rPr/>
        <w:t>А вопрос качества начинается с наших накоплений. Кто мы, чтобы какое-то качество являть. Понимаете? Я сейчас говорю пока очень абстрактно, я надеюсь, у нас будет время. В данную минуту мне нужно, чтоб мы это конкретно как-то подтвердили, но, я думаю, вы успеваете сообразить, как это по жизни.</w:t>
      </w:r>
    </w:p>
    <w:p>
      <w:pPr>
        <w:pStyle w:val="Normal"/>
        <w:rPr/>
      </w:pPr>
      <w:r>
        <w:rPr/>
        <w:t xml:space="preserve">И получается, начиная с себя, мы должны заглянуть вовнутрь и посмотреть. «Заглянуть» – это образно говоря. Заглянуть вовнутрь, это всё равно, что посмотреть на свои внешние действия, это одно и то же, потому что это всё зеркало, мы выражаемся тем, какие мы есть. Или посмотрите на окружающую ситуацию вокруг вас по жизни, что вокруг вас происходит – это зеркало вашего внутреннего мира в основном. «Всё во всём» называется, потому что по подобию притягиваем на себя окружающую реальность. Вот, и, получается…. </w:t>
      </w:r>
    </w:p>
    <w:p>
      <w:pPr>
        <w:pStyle w:val="Normal"/>
        <w:rPr/>
      </w:pPr>
      <w:r>
        <w:rPr/>
        <w:t>Какие у вас отношения… Если мы говорим об энергетике, нужно выйти из старых принципов организации энергетики, которые раньше были в 5-й расе, а то ещё и в 4-й. То есть, какие у вас отношения с энергетикой, чтобы её сейчас в полной мере растить, применять, задействовать благоприятно с пользой для себя самого и для людей. По каким принципам энергетики вы продолжаете жить? Или, что нового в себе наработали? То есть весь стиль жизни ваш изменился? Если изменился, то насколько? Или не изменился? Я имею в виду не ваши знания, у вас знаний предостаточно, чтобы ориентироваться, как-то учиться, действовать. Я говорю о том, что реально по жизни естественно мы делаем.</w:t>
      </w:r>
    </w:p>
    <w:p>
      <w:pPr>
        <w:pStyle w:val="Normal"/>
        <w:rPr/>
      </w:pPr>
      <w:r>
        <w:rPr/>
        <w:t>И вот теперь посмотрите, как я уже обещала, исторический взгляд:</w:t>
      </w:r>
    </w:p>
    <w:p>
      <w:pPr>
        <w:pStyle w:val="Normal"/>
        <w:rPr/>
      </w:pPr>
      <w:r>
        <w:rPr/>
        <w:t>Эфир вырабатывался человеком чисто физическим телом. Кроме того была природная энергетика 4-х Царств. Это никто не отменял. И какие были отношения у людей с энергетикой? Что в основном применяли в естестве, даже не замечая этого, люди? Как они действовали энергетически? И как должны действовать сейчас? Можете рассказать?</w:t>
      </w:r>
    </w:p>
    <w:p>
      <w:pPr>
        <w:pStyle w:val="Normal"/>
        <w:rPr>
          <w:i/>
          <w:i/>
        </w:rPr>
      </w:pPr>
      <w:r>
        <w:rPr>
          <w:i/>
        </w:rPr>
        <w:t>(Реплика из зала): Брали от природы. Брали внешне, от природы, от растений.</w:t>
      </w:r>
    </w:p>
    <w:p>
      <w:pPr>
        <w:pStyle w:val="Normal"/>
        <w:rPr>
          <w:i/>
          <w:i/>
        </w:rPr>
      </w:pPr>
      <w:r>
        <w:rPr>
          <w:i/>
        </w:rPr>
        <w:t>(Реплика из зала): Нет, тело вырабатывало, тело само….</w:t>
      </w:r>
    </w:p>
    <w:p>
      <w:pPr>
        <w:pStyle w:val="Normal"/>
        <w:rPr/>
      </w:pPr>
      <w:r>
        <w:rPr/>
        <w:t>–</w:t>
      </w:r>
      <w:r>
        <w:rPr>
          <w:rFonts w:eastAsia="Times New Roman"/>
        </w:rPr>
        <w:t xml:space="preserve"> </w:t>
      </w:r>
      <w:r>
        <w:rPr/>
        <w:t>Я пытаюсь сейчас уловить, вы говорите потихоньку и все сразу. Ну, ладно, я буду переводить, но вы дополняйте, пожалуйста, меня, чтоб не я одна говорила.</w:t>
      </w:r>
    </w:p>
    <w:p>
      <w:pPr>
        <w:pStyle w:val="Normal"/>
        <w:rPr/>
      </w:pPr>
      <w:r>
        <w:rPr/>
        <w:t>Вот, смотрите. Питались. Стараемся и сейчас тоже, продукты для себя иметь более высокого качества. Дальше, что ещё мы делаем? Ну, питание – это один аспект роста энергетики. За счёт чего?</w:t>
      </w:r>
    </w:p>
    <w:p>
      <w:pPr>
        <w:pStyle w:val="Normal"/>
        <w:rPr>
          <w:i/>
          <w:i/>
        </w:rPr>
      </w:pPr>
      <w:r>
        <w:rPr>
          <w:i/>
        </w:rPr>
        <w:t>(Реплика из зала): Чистую воду пить.</w:t>
      </w:r>
    </w:p>
    <w:p>
      <w:pPr>
        <w:pStyle w:val="Normal"/>
        <w:rPr/>
      </w:pPr>
      <w:r>
        <w:rPr/>
        <w:t>–</w:t>
      </w:r>
      <w:r>
        <w:rPr>
          <w:rFonts w:eastAsia="Times New Roman"/>
        </w:rPr>
        <w:t xml:space="preserve"> </w:t>
      </w:r>
      <w:r>
        <w:rPr/>
        <w:t>Чистую воду пить. Но это всё потребление, называется. А какие ещё энергетические действия мы с вами знаем?</w:t>
      </w:r>
    </w:p>
    <w:p>
      <w:pPr>
        <w:pStyle w:val="Normal"/>
        <w:rPr/>
      </w:pPr>
      <w:r>
        <w:rPr>
          <w:i/>
        </w:rPr>
        <w:t>(Реплика из зала): Общение</w:t>
      </w:r>
      <w:r>
        <w:rPr/>
        <w:t>.</w:t>
      </w:r>
    </w:p>
    <w:p>
      <w:pPr>
        <w:pStyle w:val="Normal"/>
        <w:rPr/>
      </w:pPr>
      <w:r>
        <w:rPr/>
        <w:t>–</w:t>
      </w:r>
      <w:r>
        <w:rPr>
          <w:rFonts w:eastAsia="Times New Roman"/>
        </w:rPr>
        <w:t xml:space="preserve"> </w:t>
      </w:r>
      <w:r>
        <w:rPr/>
        <w:t>Общение. А что в этом? Энергетическое действие, какое происходит?</w:t>
      </w:r>
    </w:p>
    <w:p>
      <w:pPr>
        <w:pStyle w:val="Normal"/>
        <w:rPr/>
      </w:pPr>
      <w:r>
        <w:rPr>
          <w:i/>
        </w:rPr>
        <w:t>(Реплика из зала): Обмен</w:t>
      </w:r>
      <w:r>
        <w:rPr/>
        <w:t>.</w:t>
      </w:r>
    </w:p>
    <w:p>
      <w:pPr>
        <w:pStyle w:val="Normal"/>
        <w:rPr/>
      </w:pPr>
      <w:r>
        <w:rPr/>
        <w:t>–</w:t>
      </w:r>
      <w:r>
        <w:rPr>
          <w:rFonts w:eastAsia="Times New Roman"/>
        </w:rPr>
        <w:t xml:space="preserve"> </w:t>
      </w:r>
      <w:r>
        <w:rPr/>
        <w:t>Обмен. Правильно. Энергообмен. То есть всё, что мы будем говорить об эфире, фактически это один из ракурсов сейчас энергетического действия – это энергообмен. Раньше это был единственный, фактически, способ восстановления, поддержки, развития своей энергетики за счёт энергообмена, когда человек что</w:t>
        <w:noBreakHyphen/>
        <w:t>то вовне отдаёт, и что-то вовне берёт.</w:t>
      </w:r>
    </w:p>
    <w:p>
      <w:pPr>
        <w:pStyle w:val="Normal"/>
        <w:rPr/>
      </w:pPr>
      <w:r>
        <w:rPr/>
        <w:t>Как должны быть устроены эти отношения человека и окружающей среды и как это было раньше устроено людьми по 5-й расе? То есть, по каким правилам должен идти энергообмен – я хочу, чтоб вы это рассказали – а по каким он не должен идти? Какие правила для нас будут уже проблемой, некорректностью.</w:t>
      </w:r>
    </w:p>
    <w:p>
      <w:pPr>
        <w:pStyle w:val="Normal"/>
        <w:rPr>
          <w:i/>
          <w:i/>
        </w:rPr>
      </w:pPr>
      <w:r>
        <w:rPr>
          <w:i/>
        </w:rPr>
        <w:t>(Реплика из зала) – неразборчиво….</w:t>
      </w:r>
    </w:p>
    <w:p>
      <w:pPr>
        <w:pStyle w:val="Normal"/>
        <w:rPr/>
      </w:pPr>
      <w:r>
        <w:rPr/>
        <w:t>–</w:t>
      </w:r>
      <w:r>
        <w:rPr>
          <w:rFonts w:eastAsia="Times New Roman"/>
        </w:rPr>
        <w:t xml:space="preserve"> </w:t>
      </w:r>
      <w:r>
        <w:rPr/>
        <w:t xml:space="preserve">Громче, пожалуйста. Ничего здесь не слышно. </w:t>
      </w:r>
    </w:p>
    <w:p>
      <w:pPr>
        <w:pStyle w:val="Normal"/>
        <w:rPr/>
      </w:pPr>
      <w:r>
        <w:rPr/>
        <w:t>Кстати, вам спасибо, я с удивлением обнаружила, что вы книгу набрали. Вы вообще…! Ну, вы даёте! Называется. И если будете взвешенно набирать, это ж нужно будет печатать, поэтому говорите смело и громко, не бойтесь ничего.</w:t>
      </w:r>
    </w:p>
    <w:p>
      <w:pPr>
        <w:pStyle w:val="Normal"/>
        <w:rPr/>
      </w:pPr>
      <w:r>
        <w:rPr/>
        <w:t>По каким правилам шёл энергообмен? Должен идти.</w:t>
      </w:r>
    </w:p>
    <w:p>
      <w:pPr>
        <w:pStyle w:val="Normal"/>
        <w:rPr/>
      </w:pPr>
      <w:r>
        <w:rPr>
          <w:i/>
        </w:rPr>
        <w:t>(Реплика из зала): С Отцом надо общаться…</w:t>
      </w:r>
      <w:r>
        <w:rPr/>
        <w:t>.</w:t>
      </w:r>
    </w:p>
    <w:p>
      <w:pPr>
        <w:pStyle w:val="Normal"/>
        <w:rPr/>
      </w:pPr>
      <w:r>
        <w:rPr/>
        <w:t>–</w:t>
      </w:r>
      <w:r>
        <w:rPr>
          <w:rFonts w:eastAsia="Times New Roman"/>
        </w:rPr>
        <w:t xml:space="preserve"> </w:t>
      </w:r>
      <w:r>
        <w:rPr/>
        <w:t>С Отцом. Вы прям сразу: с Отцом. У нас всё от Отца… И так далее. В общем-то, сейчас вы правильно это говорите. Это один из ракурсов энергообмена – напрямую с Отцом – то, чего не было раньше. Давайте вернёмся мысленно в 5-ю расу и вспомним, как раньше человек, по каким правилам обменивался?</w:t>
      </w:r>
    </w:p>
    <w:p>
      <w:pPr>
        <w:pStyle w:val="Normal"/>
        <w:rPr/>
      </w:pPr>
      <w:r>
        <w:rPr>
          <w:i/>
        </w:rPr>
        <w:t>(Реплика из зала): С природой</w:t>
      </w:r>
      <w:r>
        <w:rPr/>
        <w:t>.</w:t>
      </w:r>
    </w:p>
    <w:p>
      <w:pPr>
        <w:pStyle w:val="Normal"/>
        <w:rPr/>
      </w:pPr>
      <w:r>
        <w:rPr/>
        <w:t>–</w:t>
      </w:r>
      <w:r>
        <w:rPr>
          <w:rFonts w:eastAsia="Times New Roman"/>
        </w:rPr>
        <w:t xml:space="preserve"> </w:t>
      </w:r>
      <w:r>
        <w:rPr/>
        <w:t>С природой – раз!</w:t>
      </w:r>
    </w:p>
    <w:p>
      <w:pPr>
        <w:pStyle w:val="Normal"/>
        <w:rPr/>
      </w:pPr>
      <w:r>
        <w:rPr>
          <w:i/>
        </w:rPr>
        <w:t>(Реплика из зала): С растительным миром, с животным миром, с минералами</w:t>
      </w:r>
      <w:r>
        <w:rPr/>
        <w:t>.</w:t>
      </w:r>
    </w:p>
    <w:p>
      <w:pPr>
        <w:pStyle w:val="Normal"/>
        <w:rPr/>
      </w:pPr>
      <w:r>
        <w:rPr/>
        <w:t>–</w:t>
      </w:r>
      <w:r>
        <w:rPr>
          <w:rFonts w:eastAsia="Times New Roman"/>
        </w:rPr>
        <w:t xml:space="preserve"> </w:t>
      </w:r>
      <w:r>
        <w:rPr/>
        <w:t xml:space="preserve">Минералы, стихии, в том числе. То есть, царства, стихии, люди. </w:t>
      </w:r>
    </w:p>
    <w:p>
      <w:pPr>
        <w:pStyle w:val="Normal"/>
        <w:rPr/>
      </w:pPr>
      <w:r>
        <w:rPr>
          <w:i/>
        </w:rPr>
        <w:t>(Реплика из зала): Человеческое царство</w:t>
      </w:r>
      <w:r>
        <w:rPr/>
        <w:t>.</w:t>
      </w:r>
    </w:p>
    <w:p>
      <w:pPr>
        <w:pStyle w:val="Normal"/>
        <w:rPr/>
      </w:pPr>
      <w:r>
        <w:rPr/>
        <w:t>–</w:t>
      </w:r>
      <w:r>
        <w:rPr>
          <w:rFonts w:eastAsia="Times New Roman"/>
        </w:rPr>
        <w:t xml:space="preserve"> </w:t>
      </w:r>
      <w:r>
        <w:rPr/>
        <w:t>Человеческое царство, в том числе. Это и к царствам и к людям относится одновременно. Ещё как обменивались? Общались, в том числе. С чем? С кем?</w:t>
      </w:r>
    </w:p>
    <w:p>
      <w:pPr>
        <w:pStyle w:val="Normal"/>
        <w:rPr/>
      </w:pPr>
      <w:r>
        <w:rPr>
          <w:i/>
        </w:rPr>
        <w:t>(Реплика из зала): Молились</w:t>
      </w:r>
      <w:r>
        <w:rPr/>
        <w:t>.</w:t>
      </w:r>
    </w:p>
    <w:p>
      <w:pPr>
        <w:pStyle w:val="Normal"/>
        <w:rPr/>
      </w:pPr>
      <w:r>
        <w:rPr/>
        <w:t>–</w:t>
      </w:r>
      <w:r>
        <w:rPr>
          <w:rFonts w:eastAsia="Times New Roman"/>
        </w:rPr>
        <w:t xml:space="preserve"> </w:t>
      </w:r>
      <w:r>
        <w:rPr/>
        <w:t>Молились. Молодцы!</w:t>
      </w:r>
    </w:p>
    <w:p>
      <w:pPr>
        <w:pStyle w:val="Normal"/>
        <w:rPr/>
      </w:pPr>
      <w:r>
        <w:rPr>
          <w:i/>
        </w:rPr>
        <w:t>(Реплика из зала): Со святыми духами общались</w:t>
      </w:r>
      <w:r>
        <w:rPr/>
        <w:t>.</w:t>
      </w:r>
    </w:p>
    <w:p>
      <w:pPr>
        <w:pStyle w:val="Normal"/>
        <w:rPr/>
      </w:pPr>
      <w:r>
        <w:rPr/>
        <w:t>–</w:t>
      </w:r>
      <w:r>
        <w:rPr>
          <w:rFonts w:eastAsia="Times New Roman"/>
        </w:rPr>
        <w:t xml:space="preserve"> </w:t>
      </w:r>
      <w:r>
        <w:rPr/>
        <w:t>С какими? Со святыми? Да? С духами? Со Святым Духом, так можно сказать, с духами природы. Шаманы вызывали духов природы и с ними общались. Заряжались, обменивались и так далее. Хорошо. Это «с чем?». Где это всё происходило? Сначала вопрос: «Где это?» – В трёхмерной среде первого плана Планеты в основном. Редко это выходило в тонкий мир, это уже был второй план. Согласны? Редко-редко. Сейчас это даже просто не учитываем.</w:t>
      </w:r>
    </w:p>
    <w:p>
      <w:pPr>
        <w:pStyle w:val="Normal"/>
        <w:rPr/>
      </w:pPr>
      <w:r>
        <w:rPr/>
        <w:t>Дальше. С кем мы общались? Перечислили: царства, стихии, природа, люди. Чуть выше – к богу обращались словом, молитвой или к Логосам глобусов, называя «господь», это слово доводило до Логоса глобуса. К богам обращались, к ангелам, архангелам обращались.</w:t>
      </w:r>
    </w:p>
    <w:p>
      <w:pPr>
        <w:pStyle w:val="Normal"/>
        <w:rPr/>
      </w:pPr>
      <w:r>
        <w:rPr>
          <w:i/>
        </w:rPr>
        <w:t>(Реплика из зала): К наставникам всяким</w:t>
      </w:r>
      <w:r>
        <w:rPr/>
        <w:t>.</w:t>
      </w:r>
    </w:p>
    <w:p>
      <w:pPr>
        <w:pStyle w:val="Normal"/>
        <w:rPr/>
      </w:pPr>
      <w:r>
        <w:rPr/>
        <w:t>–</w:t>
      </w:r>
      <w:r>
        <w:rPr>
          <w:rFonts w:eastAsia="Times New Roman"/>
        </w:rPr>
        <w:t xml:space="preserve"> </w:t>
      </w:r>
      <w:r>
        <w:rPr/>
        <w:t>К наставникам, что физическим, что не физическим. Обращались. То есть к каким-то вышестоящим существам, которые могли входить в наше взаимодействие и из этого что-то получалось.</w:t>
      </w:r>
    </w:p>
    <w:p>
      <w:pPr>
        <w:pStyle w:val="Normal"/>
        <w:rPr/>
      </w:pPr>
      <w:r>
        <w:rPr/>
        <w:t>А теперь самый главный вопрос: А по каким правилам в итоге это общение шло? Какое главное правило в этом есть?</w:t>
      </w:r>
    </w:p>
    <w:p>
      <w:pPr>
        <w:pStyle w:val="Normal"/>
        <w:rPr>
          <w:i/>
          <w:i/>
        </w:rPr>
      </w:pPr>
      <w:r>
        <w:rPr>
          <w:i/>
        </w:rPr>
        <w:t>(Реплика из зала): Обмен.</w:t>
      </w:r>
    </w:p>
    <w:p>
      <w:pPr>
        <w:pStyle w:val="Normal"/>
        <w:rPr/>
      </w:pPr>
      <w:r>
        <w:rPr/>
        <w:t>–</w:t>
      </w:r>
      <w:r>
        <w:rPr>
          <w:rFonts w:eastAsia="Times New Roman"/>
        </w:rPr>
        <w:t xml:space="preserve"> </w:t>
      </w:r>
      <w:r>
        <w:rPr/>
        <w:t>Законы обмена, энергообмена</w:t>
      </w:r>
    </w:p>
    <w:p>
      <w:pPr>
        <w:pStyle w:val="Normal"/>
        <w:rPr/>
      </w:pPr>
      <w:r>
        <w:rPr>
          <w:i/>
        </w:rPr>
        <w:t>(Реплика из зала): Бартер… (Смех в зале)</w:t>
      </w:r>
    </w:p>
    <w:p>
      <w:pPr>
        <w:pStyle w:val="Normal"/>
        <w:rPr/>
      </w:pPr>
      <w:r>
        <w:rPr/>
        <w:t>–</w:t>
      </w:r>
      <w:r>
        <w:rPr>
          <w:rFonts w:eastAsia="Times New Roman"/>
        </w:rPr>
        <w:t xml:space="preserve"> </w:t>
      </w:r>
      <w:r>
        <w:rPr/>
        <w:t xml:space="preserve">Давайте так, деньги – это универсальная единица энергообмена. Так, чтоб вы не мучились, это всё создано Отцом, а не какими-то там «тёмными силами», отворачивающими нас от настоящей человеческой жизни. Это глупости. </w:t>
      </w:r>
    </w:p>
    <w:p>
      <w:pPr>
        <w:pStyle w:val="Normal"/>
        <w:rPr/>
      </w:pPr>
      <w:r>
        <w:rPr/>
        <w:t>Вспомните. Изучали, наверное, в школе: натуральный обмен, феодальное хозяйство, когда денег не было. Представьте, что нам платят на работе какими-то продуктами нашей работы. Это ж ужас! Поэтому, чтоб это всё уточнить…</w:t>
      </w:r>
    </w:p>
    <w:p>
      <w:pPr>
        <w:pStyle w:val="Normal"/>
        <w:rPr/>
      </w:pPr>
      <w:r>
        <w:rPr>
          <w:i/>
        </w:rPr>
        <w:t>(Реплика из зала): Так было</w:t>
      </w:r>
      <w:r>
        <w:rPr/>
        <w:t>.</w:t>
      </w:r>
    </w:p>
    <w:p>
      <w:pPr>
        <w:pStyle w:val="Normal"/>
        <w:rPr/>
      </w:pPr>
      <w:r>
        <w:rPr/>
        <w:t>–</w:t>
      </w:r>
      <w:r>
        <w:rPr>
          <w:rFonts w:eastAsia="Times New Roman"/>
        </w:rPr>
        <w:t xml:space="preserve"> </w:t>
      </w:r>
      <w:r>
        <w:rPr/>
        <w:t xml:space="preserve">Было, понятно, это когда экономика страдала. </w:t>
      </w:r>
    </w:p>
    <w:p>
      <w:pPr>
        <w:pStyle w:val="Normal"/>
        <w:rPr/>
      </w:pPr>
      <w:r>
        <w:rPr/>
        <w:t xml:space="preserve">Чтобы уточнить, сделать более гибкой эту систему обмена, придумали деньги – универсальная единица эквивалента работы, труда, энергетики, которую мы вложили, воспроизвели, и за это получили бумажечку, которая означает, что на неё что-то можно обменять. </w:t>
      </w:r>
    </w:p>
    <w:p>
      <w:pPr>
        <w:pStyle w:val="Normal"/>
        <w:rPr/>
      </w:pPr>
      <w:r>
        <w:rPr/>
        <w:t xml:space="preserve">А кроме денег как элемента энергообмена, ещё по каким правилам шёл энергообмен? </w:t>
      </w:r>
    </w:p>
    <w:p>
      <w:pPr>
        <w:pStyle w:val="Normal"/>
        <w:rPr/>
      </w:pPr>
      <w:r>
        <w:rPr>
          <w:i/>
        </w:rPr>
        <w:t>(Реплика из зала): Услуги</w:t>
      </w:r>
      <w:r>
        <w:rPr/>
        <w:t>.</w:t>
      </w:r>
    </w:p>
    <w:p>
      <w:pPr>
        <w:pStyle w:val="Normal"/>
        <w:rPr/>
      </w:pPr>
      <w:r>
        <w:rPr/>
        <w:t>–</w:t>
      </w:r>
      <w:r>
        <w:rPr>
          <w:rFonts w:eastAsia="Times New Roman"/>
        </w:rPr>
        <w:t xml:space="preserve"> </w:t>
      </w:r>
      <w:r>
        <w:rPr/>
        <w:t>Ну, это сфера, где шёл энергообмен – услуги и так далее. С кем, мы уже обговорили.</w:t>
      </w:r>
    </w:p>
    <w:p>
      <w:pPr>
        <w:pStyle w:val="Normal"/>
        <w:rPr/>
      </w:pPr>
      <w:r>
        <w:rPr/>
        <w:t>Сам энергообмен, по каким законам и правилам он происходит? Сообразите сейчас.</w:t>
      </w:r>
    </w:p>
    <w:p>
      <w:pPr>
        <w:pStyle w:val="Normal"/>
        <w:rPr>
          <w:i/>
          <w:i/>
        </w:rPr>
      </w:pPr>
      <w:r>
        <w:rPr>
          <w:i/>
        </w:rPr>
        <w:t>(Реплика из зала): Опустошаешься, получаешь…</w:t>
      </w:r>
    </w:p>
    <w:p>
      <w:pPr>
        <w:pStyle w:val="Normal"/>
        <w:rPr/>
      </w:pPr>
      <w:r>
        <w:rPr>
          <w:i/>
        </w:rPr>
        <w:t>(Реплика из зала): Открыться надо. Первое – открыться</w:t>
      </w:r>
      <w:r>
        <w:rPr/>
        <w:t>.</w:t>
      </w:r>
    </w:p>
    <w:p>
      <w:pPr>
        <w:pStyle w:val="Normal"/>
        <w:rPr/>
      </w:pPr>
      <w:r>
        <w:rPr/>
        <w:t>–</w:t>
      </w:r>
      <w:r>
        <w:rPr>
          <w:rFonts w:eastAsia="Times New Roman"/>
        </w:rPr>
        <w:t xml:space="preserve"> </w:t>
      </w:r>
      <w:r>
        <w:rPr/>
        <w:t>Во! Молодцы! Наговорили много, вот, смотрите, сейчас резюмируем.</w:t>
      </w:r>
    </w:p>
    <w:p>
      <w:pPr>
        <w:pStyle w:val="Normal"/>
        <w:rPr/>
      </w:pPr>
      <w:r>
        <w:rPr/>
        <w:t>То есть, чтобы что-то отдать, нужно открыться. И ты не можешь ничего взять, не отдав что-то. Законы, я не знаю, сколько эпох они уже существуют. Согласны? Причём, все настоящие экономисты это прекрасно понимают.</w:t>
      </w:r>
    </w:p>
    <w:p>
      <w:pPr>
        <w:pStyle w:val="Normal"/>
        <w:rPr/>
      </w:pPr>
      <w:r>
        <w:rPr/>
        <w:t>Дальше. Закон подобия: что ты можешь взять только то, усвоить только то, что подобно тебе, и только в том количестве, которое характеризует твои возможности это усвоить. Нечем усвоить, удержать что-то, или материю, или энергетику… А вещество плюс энергия – это материя или энергетика – это материя. Значит, если у тебя недостаточно ресурсов организовать собою и удержать – в динамическом таком варианте – движение, материю вокруг себя, то ты её, понятно, не удерживаешь, она у тебя разрушается, отваливается, ты не управляешь, теряешь, и так далее. То есть ты держишь по своей жизни ровно столько, сколько ты можешь на данный момент. При этом на это всё работают: и твои мозги, разум, опыт, воля, твои качества, свойства. Это всё складывает твои возможности организовать и удержать вокруг себя в организованном виде эту материю. Есть такой вариант. То есть закон подобия, подобия по количеству и по качеству – это всё, что характеризует энергообмен в целом. То есть обмениваемся по тому состоянию, которое есть у нас внутри.</w:t>
      </w:r>
    </w:p>
    <w:p>
      <w:pPr>
        <w:pStyle w:val="Heading3"/>
        <w:rPr/>
      </w:pPr>
      <w:bookmarkStart w:id="14" w:name="__RefHeading___Toc466030363"/>
      <w:bookmarkEnd w:id="14"/>
      <w:r>
        <w:rPr/>
        <w:t>Нарушение закона энергообмена. Вампиризм</w:t>
      </w:r>
    </w:p>
    <w:p>
      <w:pPr>
        <w:pStyle w:val="Normal"/>
        <w:rPr/>
      </w:pPr>
      <w:r>
        <w:rPr/>
        <w:t>А какие были нарушения этого закона в 5-й расе? Подумайте теперь, причём сознательно?</w:t>
      </w:r>
    </w:p>
    <w:p>
      <w:pPr>
        <w:pStyle w:val="Normal"/>
        <w:rPr>
          <w:i/>
          <w:i/>
        </w:rPr>
      </w:pPr>
      <w:r>
        <w:rPr>
          <w:i/>
        </w:rPr>
        <w:t>(Реплика из зала): Чужую волю нарушали.</w:t>
      </w:r>
    </w:p>
    <w:p>
      <w:pPr>
        <w:pStyle w:val="Normal"/>
        <w:rPr/>
      </w:pPr>
      <w:r>
        <w:rPr/>
        <w:t>–</w:t>
      </w:r>
      <w:r>
        <w:rPr>
          <w:rFonts w:eastAsia="Times New Roman"/>
        </w:rPr>
        <w:t xml:space="preserve"> </w:t>
      </w:r>
      <w:r>
        <w:rPr/>
        <w:t>Чужую волю. В чём шло нарушение чужой воли?</w:t>
      </w:r>
    </w:p>
    <w:p>
      <w:pPr>
        <w:pStyle w:val="Normal"/>
        <w:rPr/>
      </w:pPr>
      <w:r>
        <w:rPr>
          <w:i/>
        </w:rPr>
        <w:t>(Реплика из зала): Насильно брать. Заставляли</w:t>
      </w:r>
      <w:r>
        <w:rPr/>
        <w:t>.</w:t>
      </w:r>
    </w:p>
    <w:p>
      <w:pPr>
        <w:pStyle w:val="Normal"/>
        <w:rPr/>
      </w:pPr>
      <w:r>
        <w:rPr/>
        <w:t>–</w:t>
      </w:r>
      <w:r>
        <w:rPr>
          <w:rFonts w:eastAsia="Times New Roman"/>
        </w:rPr>
        <w:t xml:space="preserve"> </w:t>
      </w:r>
      <w:r>
        <w:rPr/>
        <w:t>Заставляли. Что заставляли?</w:t>
      </w:r>
    </w:p>
    <w:p>
      <w:pPr>
        <w:pStyle w:val="Normal"/>
        <w:rPr/>
      </w:pPr>
      <w:r>
        <w:rPr>
          <w:i/>
        </w:rPr>
        <w:t>(Реплика из зала): Психологический торг был</w:t>
      </w:r>
      <w:r>
        <w:rPr/>
        <w:t>.</w:t>
      </w:r>
    </w:p>
    <w:p>
      <w:pPr>
        <w:pStyle w:val="Normal"/>
        <w:rPr/>
      </w:pPr>
      <w:r>
        <w:rPr>
          <w:i/>
        </w:rPr>
        <w:t>(Реплика из зала): Заставляли бесплатно работать</w:t>
      </w:r>
      <w:r>
        <w:rPr/>
        <w:t>.</w:t>
      </w:r>
    </w:p>
    <w:p>
      <w:pPr>
        <w:pStyle w:val="Normal"/>
        <w:rPr/>
      </w:pPr>
      <w:r>
        <w:rPr/>
        <w:t>–</w:t>
      </w:r>
      <w:r>
        <w:rPr>
          <w:rFonts w:eastAsia="Times New Roman"/>
        </w:rPr>
        <w:t xml:space="preserve"> </w:t>
      </w:r>
      <w:r>
        <w:rPr/>
        <w:t>Заставляли бесплатно работать. Что это означало с точки зрения энергообмена?</w:t>
      </w:r>
    </w:p>
    <w:p>
      <w:pPr>
        <w:pStyle w:val="Normal"/>
        <w:rPr>
          <w:i/>
          <w:i/>
        </w:rPr>
      </w:pPr>
      <w:r>
        <w:rPr>
          <w:i/>
        </w:rPr>
        <w:t>(Реплика из зала): Забирали больше энергетики, а отдавали…</w:t>
      </w:r>
    </w:p>
    <w:p>
      <w:pPr>
        <w:pStyle w:val="Normal"/>
        <w:rPr/>
      </w:pPr>
      <w:r>
        <w:rPr/>
        <w:t>–</w:t>
      </w:r>
      <w:r>
        <w:rPr>
          <w:rFonts w:eastAsia="Times New Roman"/>
        </w:rPr>
        <w:t xml:space="preserve"> </w:t>
      </w:r>
      <w:r>
        <w:rPr/>
        <w:t xml:space="preserve">Забирали. </w:t>
      </w:r>
    </w:p>
    <w:p>
      <w:pPr>
        <w:pStyle w:val="Normal"/>
        <w:rPr/>
      </w:pPr>
      <w:r>
        <w:rPr>
          <w:i/>
        </w:rPr>
        <w:t xml:space="preserve">(Реплика из зала): Опустошали. </w:t>
      </w:r>
    </w:p>
    <w:p>
      <w:pPr>
        <w:pStyle w:val="Normal"/>
        <w:rPr/>
      </w:pPr>
      <w:r>
        <w:rPr/>
        <w:t>–</w:t>
      </w:r>
      <w:r>
        <w:rPr>
          <w:rFonts w:eastAsia="Times New Roman"/>
        </w:rPr>
        <w:t xml:space="preserve"> </w:t>
      </w:r>
      <w:r>
        <w:rPr/>
        <w:t xml:space="preserve">Нет, смотрите, когда человек работает, ему не платят зарплату. То есть он работает, он вырабатывает энергетику, совершая работу, а в результате не получает эквиваленты для внешнего исполнения энергообмена. </w:t>
      </w:r>
    </w:p>
    <w:p>
      <w:pPr>
        <w:pStyle w:val="Normal"/>
        <w:rPr/>
      </w:pPr>
      <w:r>
        <w:rPr/>
        <w:t>То есть, фактически, не выплата зарплаты означает, что человека лишают возможности в результате произведённой работы совершить такой же по энергетике эквивалентный энергообмен с окружающей средой. То есть, грубо говоря, работаем, работаем, а купить не на что то, что нужно. Понимаете? Хотя, энергетика на это есть. Это вот проблема нашей экономики, в части каких-то перестроек и так далее, это десятый вопрос. Есть такое.</w:t>
      </w:r>
    </w:p>
    <w:p>
      <w:pPr>
        <w:pStyle w:val="Normal"/>
        <w:rPr/>
      </w:pPr>
      <w:r>
        <w:rPr/>
        <w:t>А что ещё некорректное было? Там что-то говорили. Насилие какое-то. В чём ещё насилие может выражаться?</w:t>
      </w:r>
    </w:p>
    <w:p>
      <w:pPr>
        <w:pStyle w:val="Normal"/>
        <w:rPr/>
      </w:pPr>
      <w:r>
        <w:rPr/>
        <w:t>Если убрать физику, убрать чисто физические взаимодействия, а посмотреть с точки зрения энергетики, даже по 5-й расе.</w:t>
      </w:r>
    </w:p>
    <w:p>
      <w:pPr>
        <w:pStyle w:val="Normal"/>
        <w:rPr/>
      </w:pPr>
      <w:r>
        <w:rPr>
          <w:i/>
        </w:rPr>
        <w:t>(Реплика из зала): Вампиризм</w:t>
      </w:r>
      <w:r>
        <w:rPr/>
        <w:t>.</w:t>
      </w:r>
    </w:p>
    <w:p>
      <w:pPr>
        <w:pStyle w:val="Normal"/>
        <w:rPr/>
      </w:pPr>
      <w:r>
        <w:rPr/>
        <w:t>–</w:t>
      </w:r>
      <w:r>
        <w:rPr>
          <w:rFonts w:eastAsia="Times New Roman"/>
        </w:rPr>
        <w:t xml:space="preserve"> </w:t>
      </w:r>
      <w:r>
        <w:rPr/>
        <w:t>Вампиризм. Раз. О чём это говорит? Что такое вампиризм по сути?</w:t>
      </w:r>
    </w:p>
    <w:p>
      <w:pPr>
        <w:pStyle w:val="Normal"/>
        <w:rPr/>
      </w:pPr>
      <w:r>
        <w:rPr>
          <w:i/>
        </w:rPr>
        <w:t>(Реплика из зала): Когда ты воруешь чужую энергетику, а сам и ничего не отдаёшь взамен</w:t>
      </w:r>
      <w:r>
        <w:rPr/>
        <w:t>.</w:t>
      </w:r>
    </w:p>
    <w:p>
      <w:pPr>
        <w:pStyle w:val="Normal"/>
        <w:rPr/>
      </w:pPr>
      <w:r>
        <w:rPr/>
        <w:t>–</w:t>
      </w:r>
      <w:r>
        <w:rPr>
          <w:rFonts w:eastAsia="Times New Roman"/>
        </w:rPr>
        <w:t xml:space="preserve"> </w:t>
      </w:r>
      <w:r>
        <w:rPr/>
        <w:t xml:space="preserve">Правильно! Беру, беру, а взамен «фигу вам», называется. Согласны? Ладно, хорошо. Что ещё? </w:t>
      </w:r>
    </w:p>
    <w:p>
      <w:pPr>
        <w:pStyle w:val="Normal"/>
        <w:rPr/>
      </w:pPr>
      <w:r>
        <w:rPr/>
        <w:t>А, кстати, плюсы и минусы вампиризма. Давайте сразу.</w:t>
      </w:r>
    </w:p>
    <w:p>
      <w:pPr>
        <w:pStyle w:val="Normal"/>
        <w:rPr/>
      </w:pPr>
      <w:r>
        <w:rPr>
          <w:i/>
        </w:rPr>
        <w:t>(Реплика из зала): Донорам нужны вампиры, чтобы застоя никакого не было</w:t>
      </w:r>
      <w:r>
        <w:rPr/>
        <w:t>.</w:t>
      </w:r>
    </w:p>
    <w:p>
      <w:pPr>
        <w:pStyle w:val="Normal"/>
        <w:rPr/>
      </w:pPr>
      <w:r>
        <w:rPr/>
        <w:t>–</w:t>
      </w:r>
      <w:r>
        <w:rPr>
          <w:rFonts w:eastAsia="Times New Roman"/>
        </w:rPr>
        <w:t xml:space="preserve"> </w:t>
      </w:r>
      <w:r>
        <w:rPr/>
        <w:t>Минус в том, что у вас забирают энергетику без эквивалентного обмена, скажем так. С другой стороны плюс. В чём?</w:t>
      </w:r>
    </w:p>
    <w:p>
      <w:pPr>
        <w:pStyle w:val="Normal"/>
        <w:rPr/>
      </w:pPr>
      <w:r>
        <w:rPr>
          <w:i/>
        </w:rPr>
        <w:t>(Реплика из зала): Опустошаешься от того, что ненужно.</w:t>
      </w:r>
    </w:p>
    <w:p>
      <w:pPr>
        <w:pStyle w:val="Normal"/>
        <w:rPr/>
      </w:pPr>
      <w:r>
        <w:rPr/>
        <w:t>–</w:t>
      </w:r>
      <w:r>
        <w:rPr>
          <w:rFonts w:eastAsia="Times New Roman"/>
        </w:rPr>
        <w:t xml:space="preserve"> </w:t>
      </w:r>
      <w:r>
        <w:rPr/>
        <w:t>Вы опустошаетесь, отдаёте и можете другими источниками восполнить эту энергетику. Ещё, какой плюс?</w:t>
      </w:r>
    </w:p>
    <w:p>
      <w:pPr>
        <w:pStyle w:val="Normal"/>
        <w:rPr/>
      </w:pPr>
      <w:r>
        <w:rPr>
          <w:i/>
        </w:rPr>
        <w:t>(Реплика из зала): Если энергетика не очень хорошая для тебя, а для них очень хорошая.</w:t>
      </w:r>
    </w:p>
    <w:p>
      <w:pPr>
        <w:pStyle w:val="Normal"/>
        <w:rPr/>
      </w:pPr>
      <w:r>
        <w:rPr/>
        <w:t>–</w:t>
      </w:r>
      <w:r>
        <w:rPr>
          <w:rFonts w:eastAsia="Times New Roman"/>
        </w:rPr>
        <w:t xml:space="preserve"> </w:t>
      </w:r>
      <w:r>
        <w:rPr/>
        <w:t>То есть, если вы обмениваетесь энергетикой некачественной, вы загрязняетесь. Если она не соответствует вам.</w:t>
      </w:r>
    </w:p>
    <w:p>
      <w:pPr>
        <w:pStyle w:val="Normal"/>
        <w:rPr/>
      </w:pPr>
      <w:r>
        <w:rPr/>
        <w:t>Ещё, какой плюс есть? Не все это сразу увидели.</w:t>
      </w:r>
    </w:p>
    <w:p>
      <w:pPr>
        <w:pStyle w:val="Normal"/>
        <w:rPr/>
      </w:pPr>
      <w:r>
        <w:rPr>
          <w:i/>
        </w:rPr>
        <w:t>(Реплика из зала): Меньше кармы перерабатывается, за тебя кто-то будет делать, забрав твою энергетику.</w:t>
      </w:r>
    </w:p>
    <w:p>
      <w:pPr>
        <w:pStyle w:val="Normal"/>
        <w:rPr/>
      </w:pPr>
      <w:r>
        <w:rPr/>
        <w:t>–</w:t>
      </w:r>
      <w:r>
        <w:rPr>
          <w:rFonts w:eastAsia="Times New Roman"/>
        </w:rPr>
        <w:t xml:space="preserve"> </w:t>
      </w:r>
      <w:r>
        <w:rPr/>
        <w:t xml:space="preserve">С такой позицией ты тоже дойдёшь…. </w:t>
      </w:r>
      <w:r>
        <w:rPr>
          <w:i/>
        </w:rPr>
        <w:t>(Смех в зале)</w:t>
      </w:r>
    </w:p>
    <w:p>
      <w:pPr>
        <w:pStyle w:val="Normal"/>
        <w:rPr/>
      </w:pPr>
      <w:r>
        <w:rPr/>
        <w:t>Знаешь, это: «На, переработай за меня карму». Во-первых, карму энергетикой не переработаешь. Во-вторых, позиция неправильная. «За тебя» – это значит, не ты делаешь, значит, у тебя эта задача не снимется. Очень всё просто, элементарно.</w:t>
      </w:r>
    </w:p>
    <w:p>
      <w:pPr>
        <w:pStyle w:val="Normal"/>
        <w:rPr/>
      </w:pPr>
      <w:r>
        <w:rPr/>
        <w:t>Ещё плюс вампиризма в том, что если…</w:t>
      </w:r>
    </w:p>
    <w:p>
      <w:pPr>
        <w:pStyle w:val="Normal"/>
        <w:rPr/>
      </w:pPr>
      <w:r>
        <w:rPr>
          <w:i/>
        </w:rPr>
        <w:t>(Реплика из зала): Застоя нет и движение постоянно…</w:t>
      </w:r>
    </w:p>
    <w:p>
      <w:pPr>
        <w:pStyle w:val="Normal"/>
        <w:rPr/>
      </w:pPr>
      <w:r>
        <w:rPr/>
        <w:t>–</w:t>
      </w:r>
      <w:r>
        <w:rPr>
          <w:rFonts w:eastAsia="Times New Roman"/>
        </w:rPr>
        <w:t xml:space="preserve"> </w:t>
      </w:r>
      <w:r>
        <w:rPr/>
        <w:t>Правильно. Молодцы! Вас заставляют всё равно открыться, если вы закрыты. Знаете, зажимаете это «моё»: «Моё поле, оно чистое, я практику магнита сделал, с царствами пообменивался и неделю сижу в этом поле и, в общем-то, мне оно комфортно», – и постепенно это поле начинает закисать.</w:t>
      </w:r>
    </w:p>
    <w:p>
      <w:pPr>
        <w:pStyle w:val="Normal"/>
        <w:rPr/>
      </w:pPr>
      <w:r>
        <w:rPr>
          <w:i/>
        </w:rPr>
        <w:t>(Реплика из зала): И вампиры тут как тут.</w:t>
      </w:r>
    </w:p>
    <w:p>
      <w:pPr>
        <w:pStyle w:val="Normal"/>
        <w:rPr/>
      </w:pPr>
      <w:r>
        <w:rPr/>
        <w:t>–</w:t>
      </w:r>
      <w:r>
        <w:rPr>
          <w:rFonts w:eastAsia="Times New Roman"/>
        </w:rPr>
        <w:t xml:space="preserve"> </w:t>
      </w:r>
      <w:r>
        <w:rPr/>
        <w:t xml:space="preserve">Да, обязательно присылают кого-нибудь, заставляют выделить какие-то жизненные продукты: эмоции, чувства, «гав-гав», «кусь-кусь», похвалить, всё равно что, чтобы что-то у вас по жизни изменилось. Увидели? </w:t>
      </w:r>
    </w:p>
    <w:p>
      <w:pPr>
        <w:pStyle w:val="Normal"/>
        <w:rPr/>
      </w:pPr>
      <w:r>
        <w:rPr/>
        <w:t>То есть некорректные обращения с энергообменом, не в среде энергообмена, в чём заключались в 5-й расе? – В том, что не соблюдалось вот это равновесие и право каждого на выработку своей энергетики. А с другой стороны, в чём? – В том, что были попытки управлять этим энергообменом без Отца, без учёта тех ситуаций, которые нужны для человека. А это видит только Отец по</w:t>
        <w:noBreakHyphen/>
        <w:t xml:space="preserve">настоящему. </w:t>
      </w:r>
    </w:p>
    <w:p>
      <w:pPr>
        <w:pStyle w:val="Normal"/>
        <w:rPr/>
      </w:pPr>
      <w:r>
        <w:rPr/>
        <w:t xml:space="preserve">Понятно, в 5-й расе были Логосы глобусов, они корректировали. Но кто же с ними советовался? До них никто не доходил. Почему? – Нечем было. Потому что Логос глобуса – это Управитель сферы Монады Матери. Только не самой Матери, а в окружающей реальности. Глобус – это сфера Монады Матери. Можете себе представить? Кто ж ею будет управлять? То есть, это специальные служащие, ученики такие воспитывались, не воплощаемые физически на момент 5-й расы. Сейчас это всё. Закон снят. </w:t>
      </w:r>
    </w:p>
    <w:p>
      <w:pPr>
        <w:pStyle w:val="Normal"/>
        <w:rPr/>
      </w:pPr>
      <w:r>
        <w:rPr/>
        <w:t>Как-то Оля Сердюк обронила такое слово – там была работа с Логосами глобусов, когда они ещё были: «Эти мальчики-одуванчики». То есть её отношение намного более вышестоящее, иерархическое – она так и в шутку и любя, но со строгостью Дочерней или иерархической это сказала. Это показало то, что мы намного выше сейчас по компетенции нам уже данной по сравнению с Логосами глобусов. Поэтому то, что там делали свидетели всякие, Владыки этих логоических правлений, это всё уходит как принцип, посредничество между человеком и Отцом. И нам даны напрямую такие возможности, которые не снились 5-й расе, выше всех тех исполнителей.</w:t>
      </w:r>
    </w:p>
    <w:p>
      <w:pPr>
        <w:pStyle w:val="Heading3"/>
        <w:rPr/>
      </w:pPr>
      <w:bookmarkStart w:id="15" w:name="__RefHeading___Toc466030364"/>
      <w:bookmarkEnd w:id="15"/>
      <w:r>
        <w:rPr/>
        <w:t>О Магии</w:t>
      </w:r>
    </w:p>
    <w:p>
      <w:pPr>
        <w:pStyle w:val="Normal"/>
        <w:rPr/>
      </w:pPr>
      <w:r>
        <w:rPr/>
        <w:t>Так вот, смотрите! Когда человек пытается управлять этим энергообменом в обе стороны: как напихивает человека какого-то другого энергетикой, не разбираясь какой, нужна она ему, не нужна, так и забирая эту энергетику. Каким словом все эти манипуляции называются? – Магия.</w:t>
      </w:r>
    </w:p>
    <w:p>
      <w:pPr>
        <w:pStyle w:val="Normal"/>
        <w:rPr/>
      </w:pPr>
      <w:r>
        <w:rPr/>
        <w:t>Что такое магия? Сказать: «управление» – нельзя. Это манипуляция энергетикой вне законов Отца. К сожалению, это так. На это мы вышли к концу 5-й расы. Я бы сказала, что на это вышли к концу 4-й расы. Всю 5-ю Расу Сен-Жермен завершал все эти отношения человека с энергетикой. А даже в условиях 5-й расы человек должен был корректно научиться входить в энергообмен своими резервами. Но в 4-й расе вот этим магическим действием, как манипуляцией, или на тот момент – попыткой управления энергетикой, они складывались из законов природы, которая была в конце 4-й расы, может чуть-чуть продолжалась в 5-й расе или в переходный период была. И по тем законам природы ученики развивались тем, что они учились управлять внешними энергетическими взаимодействиями. Понимаете? И тогда они этим росли. И тогда, в общем-то, складывался вид деятельности – развитие человечества ростом энергетических законов, свойств, возможностей.</w:t>
      </w:r>
    </w:p>
    <w:p>
      <w:pPr>
        <w:pStyle w:val="Normal"/>
        <w:rPr/>
      </w:pPr>
      <w:r>
        <w:rPr/>
        <w:t>Приходит 5-я раса и то, что было по стандартам и законам предыдущей эпохи не работает уже в 5-й. И всю 5-ю расу у нас оставались люди или были, да и сейчас есть люди, которые даже не понимая, даже не зная в этом воплощении, не осознавая в этом воплощении что делать, продолжают на автоматизме своих накоплений манипулировать энергетикой, а не жить энергообменом в законах Отца. Понимаете? Это разные вещи немножечко.</w:t>
      </w:r>
    </w:p>
    <w:p>
      <w:pPr>
        <w:pStyle w:val="Normal"/>
        <w:rPr/>
      </w:pPr>
      <w:r>
        <w:rPr/>
        <w:t xml:space="preserve">То, что в законах, вы наговорили, это: по подобию, открытости. Всё время энергетика должна быть более высокой по качеству, стремиться к этому – ещё один закон. А кто ж это исполняет? Когда можно добиться результата, записывая или вырабатывая энергетику негативного действия собою и прицепляя этот сгусток энергетический другому человеку. Что я описала? – Магическое действие. Где тут Отец? – Нигде! </w:t>
      </w:r>
    </w:p>
    <w:p>
      <w:pPr>
        <w:pStyle w:val="Normal"/>
        <w:rPr/>
      </w:pPr>
      <w:r>
        <w:rPr/>
        <w:t xml:space="preserve">Свобода своеволия, называется, а не Воли, потому что Воля – это законы. Какие тут законы? – «Мои. Что хочу, то и делаю!» – называется. Свобода своеволия. </w:t>
      </w:r>
    </w:p>
    <w:p>
      <w:pPr>
        <w:pStyle w:val="Normal"/>
        <w:rPr/>
      </w:pPr>
      <w:r>
        <w:rPr/>
        <w:t>То есть получается, все эти наговоры, заговоры, все эти методы энергетической манипуляции с желанием достичь какого-то результата – это всё действия вне законов Отца, в 6-й расе тем более, категорически. Поэтому Владыки сразу закрыли магию как практику давно-давно, ещё в начале переходного периода. Увидели?</w:t>
      </w:r>
    </w:p>
    <w:p>
      <w:pPr>
        <w:pStyle w:val="Normal"/>
        <w:rPr/>
      </w:pPr>
      <w:r>
        <w:rPr/>
        <w:t>Какая бы она ни была эта магия, какая бы она ни была даже с целью, допустим, помочь по здоровью. Обратный эффект, когда люди помогая друг другу, считают, что помогают, хотят помочь, но не различают, помогают или не помогают. Что это за действие такое? – Это забирают негативную энергетику тела человеческого, но или ничего не дают взамен, или замещают тем, что есть под рукой, но при этом не вырабатывается энергетика самим человеком его собственная. Поэтому это замещение, когда в поле вводятся другие виды энергетик, пусть даже они выше, чем человеческие, более для него такие развивающие. Но эта энергетика не усваивается. Почему? – Потому что человек не способен её вырабатывать. Или она нижестоящая, когда вообще не различается, что человеку надо, что не надо.</w:t>
      </w:r>
    </w:p>
    <w:p>
      <w:pPr>
        <w:pStyle w:val="Normal"/>
        <w:rPr/>
      </w:pPr>
      <w:r>
        <w:rPr/>
        <w:t xml:space="preserve">Поэтому вопрос целительства – это очень сложный вопрос. Понимаете? Мы должны ориентироваться на то, что у каждого человека своя по качеству энергетика. Если взять всех людей вместе взятых, особенно по стандартам 5-й расы, когда вот эти единицы ещё не развивались, а была просто человеческая масса. Не удивляйтесь этим словам, не обижайтесь. Мы были человеческой массой, когда вроде и назывались человеками по разным именам, а…, больше такой стадный принцип организации, одно условие на всех «кто вошёл, тот и взял». А теперь Отец </w:t>
      </w:r>
      <w:r>
        <w:rPr>
          <w:spacing w:val="24"/>
        </w:rPr>
        <w:t>каждому</w:t>
      </w:r>
      <w:r>
        <w:rPr/>
        <w:t xml:space="preserve"> подбирает разные условия, </w:t>
      </w:r>
      <w:r>
        <w:rPr>
          <w:spacing w:val="24"/>
        </w:rPr>
        <w:t>каждому</w:t>
      </w:r>
      <w:r>
        <w:rPr/>
        <w:t xml:space="preserve"> условия дифференцирует, различает. Ну, понятно, что и мы тому же должны учиться. </w:t>
      </w:r>
    </w:p>
    <w:p>
      <w:pPr>
        <w:pStyle w:val="Normal"/>
        <w:rPr/>
      </w:pPr>
      <w:r>
        <w:rPr/>
        <w:t>Теперь каждый человек…. Смотрите, насколько разнообразится человечество: разное количество Частей, разное количество Посвящений, синтез присутствий, мерности. Даже в одинаковом количестве Частей мерности могут быть разные. Количество миров разное. Качество накоплений тоже разное, как наследие из разных глобусов или же ты отстроен по Метагалактике – это разные качества и свойства.</w:t>
      </w:r>
    </w:p>
    <w:p>
      <w:pPr>
        <w:pStyle w:val="Heading4"/>
        <w:rPr/>
      </w:pPr>
      <w:bookmarkStart w:id="16" w:name="__RefHeading___Toc466030365"/>
      <w:bookmarkEnd w:id="16"/>
      <w:r>
        <w:rPr/>
        <w:t>Спектр частот энергетики. Исследования учёных</w:t>
      </w:r>
    </w:p>
    <w:p>
      <w:pPr>
        <w:pStyle w:val="Normal"/>
        <w:rPr/>
      </w:pPr>
      <w:r>
        <w:rPr/>
        <w:t xml:space="preserve">Это всё говорит о том, что нет одинаковых людей. Есть общий диапазон «от и до», скажем так: спектр частот энергетики, который генерируется всем человечеством. Но, с одной стороны, этот спектр расширяется и он настолько сейчас широк, уже сейчас, что подобрать энергетику в соответствующем диапазоне – почему говорю о частотах, потому что волновая функция главная для энергетики – сейчас ещё сложней, чем раньше. </w:t>
      </w:r>
    </w:p>
    <w:p>
      <w:pPr>
        <w:pStyle w:val="Normal"/>
        <w:rPr/>
      </w:pPr>
      <w:r>
        <w:rPr/>
        <w:t>Я вам говорила, может, на первом семинаре, что в 90-е годы в Европе были исследования младенцев, то есть новорожденных детей первого месяца жизни – исследования частот их жизни. Есть такой термин в медицине и в психологии. «Частоты жизни», это частоты токов, эманаций, то есть энергетики, которые могут измеряться. И в целом учёные, в общем-то, измерили эти частоты. По-моему, где-то в пределах от 7 до 12, может быть, гигагерц, может быть, я ошибаюсь, мегагерц. Приставочка сейчас неважна, суть: на числа смотрим.</w:t>
      </w:r>
    </w:p>
    <w:p>
      <w:pPr>
        <w:pStyle w:val="Normal"/>
        <w:rPr/>
      </w:pPr>
      <w:r>
        <w:rPr/>
        <w:t>Так вот в 90-е годы учёные заметили, что частота определённых структур головного мозга у младенцев, рождающихся, уже была близка к 20-ти. Раньше считалось, что если человек имеет эту частоту жизненную выше средней нормы всего человечества, то он или шизофреник, больной человек, или же он обладает какими-то невероятными сверхспособностями. То есть это о чём говорит? – Что человек по развитию мог иметь Тонкое мировое тело. Мог иметь какие-то более высокие структуры, то есть по-нашему: был учеником когда-то в воплощении – неважно, сейчас он ученик или нет – в нём эта материальность более высокоорганизованная по частотам есть.</w:t>
      </w:r>
    </w:p>
    <w:p>
      <w:pPr>
        <w:pStyle w:val="Normal"/>
        <w:rPr/>
      </w:pPr>
      <w:r>
        <w:rPr/>
        <w:t>Другой вопрос к шизофреникам. Есть как здоровые люди с точки зрения гармоничного развития. Жизнь ставит задачи, ты их постепенно решаешь и всё. Есть и наказанные, которые когда-то чего-то достигли, но сделали или неправильные выводы, или не туда впёрлись, полезли не в ту область, как Ева съела запретный плод. И тогда у этих людей частоты высокие, а соорганизовать все свои возможности не могут.</w:t>
      </w:r>
    </w:p>
    <w:p>
      <w:pPr>
        <w:pStyle w:val="Normal"/>
        <w:rPr/>
      </w:pPr>
      <w:r>
        <w:rPr/>
        <w:t>Психиатрические заболевания в целом сводятся к тому, что у человека происходит рассогласование внутренних разумных действий, разумных для самого человека, и стыковке их с объективной реальностью. То есть психиатрия может очень хорошо научиться лечить людей, если поймёт, что есть Слово Отца у человека. Но не у каждого человека оно сейчас есть, только у тех, кто родился после 2000-х или у прошедших Синтез. Неважно. Главное, что есть внутренние знания, Мудрость, Свет и образы, которыми человек пользуется внутри. И главное, чтоб эти все навыки и умения были сорганизованы с окружающей реальностью, чтоб мы объективно сканировали, воспринимали окружающую реальность.</w:t>
      </w:r>
    </w:p>
    <w:p>
      <w:pPr>
        <w:pStyle w:val="Normal"/>
        <w:rPr/>
      </w:pPr>
      <w:r>
        <w:rPr/>
        <w:t>Психиатрические заболевания, чем характеризуются? – Человек может даже очень логически думать, но быть вообще оторванным от окружающей реальности. В первую очередь вот это проблема есть. Второй момент – это сущность, когда человек не собою живёт, а подвержен влияниям этой сущняги и, в общем-то, тогда такая сложная проблема. Есть такие две большие группы излечимых, в психиатрии присутствует. Но поскольку там это не различается, вопрос пока сложный. Уровень медикаментов, он заглушает разные эмоции, влияет на работу головного мозга такого человека, но ничего не решают. Может быть, это даёт какой-то шанс при заглушенных функциях сориентироваться, как-то адаптироваться на уровне, который не полностью, не весь твой, то есть не все твои резервы задействованы.</w:t>
      </w:r>
    </w:p>
    <w:p>
      <w:pPr>
        <w:pStyle w:val="Normal"/>
        <w:rPr/>
      </w:pPr>
      <w:r>
        <w:rPr/>
        <w:t>Получается, что этот момент рассогласования восприятия окружающей среды – это как раз то, чем мы занимаемся сейчас, человеком, взаимодействием с окружающей средой. Понимаете, если мы живём пятирасовыми стандартами, нам это кажется правильным, кажется логичным. А вокруг же совсем другие законы. Извне, например, Владыками мы смотримся как полусумашедшие. Вот увидьте вот так. Нет, они нам так не говорят. Сами на себя посмотрите, пожалуйста. Когда неразумно и нелогично уже в нынешних условиях заниматься тем, что не даёт Отец. Неразумно, нецелесообразно, нелогично, нерационально не жить Отцом сейчас. И вы знаете прекрасно, почему. Отец, это всё. Ты с ним можешь достичь любые какие-то возможности, встроиться в среду. Если Он тобою продолжается, то Он тобою может всего, чего угодно достичь. А если нет – ты зависишь от своих накоплений. Понимаете? Если ты без Отца, ты зависишь только от своих накоплений. Позволяют тебе накопления организовать материю как-то – ты её держишь. Как только ситуация вышибает тебя из твоих возможностей – ты уже ею не управляешь.</w:t>
      </w:r>
    </w:p>
    <w:p>
      <w:pPr>
        <w:pStyle w:val="Normal"/>
        <w:rPr/>
      </w:pPr>
      <w:r>
        <w:rPr/>
        <w:t>Вот вам вопрос: «А зачем жить Отцом?» – Чтоб жить по</w:t>
        <w:noBreakHyphen/>
        <w:t>настоящему. Чтобы эту среду и познавать, и растить себя в ней, и задействовать её.</w:t>
      </w:r>
    </w:p>
    <w:p>
      <w:pPr>
        <w:pStyle w:val="Normal"/>
        <w:rPr/>
      </w:pPr>
      <w:r>
        <w:rPr/>
        <w:t>Договорились, что частоты у нас нарастают. И поэтому, когда сейчас речь идёт о целительстве, целителю просто подобрать ту энергетику, такого качества, особенно вам, метагалактическим – невозможно. Можете какие-то приёмы перенимать, подходы перенимать у целителей. И то большой вопрос, сколько и какие. Большой, большой вопрос, да? Для того, чтобы самому потом с Отцом как-то сработать. И там мизер этих методик может остаться. Но при этом не путать, пожалуйста, принцип помощи по энергетике был, есть и будет. И он должен оставаться. Помогать целителям нужно людям. Вопрос качества этого целительства, особенно по отношению к вам.</w:t>
      </w:r>
    </w:p>
    <w:p>
      <w:pPr>
        <w:pStyle w:val="Normal"/>
        <w:rPr/>
      </w:pPr>
      <w:r>
        <w:rPr/>
        <w:t xml:space="preserve">По-настоящему, если брать, то вы по развитию, по потенциалу выше любого целителя, но, эти навыки формирования энергетики могут быть неразвиты. У них классные навыки, энергетику мощно излучают, но, какую по качеству? – Пятирасовую. А здесь у вас энергетика классная, мощная, но управлять ею не научились. Но ваш случай полегче. Согласны? Всегда можно научиться управлять энергетикой. В принципе, это цель нашего семинара, в том числе. Чтобы мы, научась управлять энергетикой, повысили потенциал своего здоровья. </w:t>
      </w:r>
    </w:p>
    <w:p>
      <w:pPr>
        <w:pStyle w:val="Normal"/>
        <w:rPr/>
      </w:pPr>
      <w:r>
        <w:rPr/>
        <w:t>Мы наговорили с вами о том, с кем обменивался человек, как обменивался. Если это было вне законов Отца, вне законов той природы, которую реально Отец определил, то это была не энергетическая жизнь, энергообмен, а была магия, манипуляции. Это всё рано или поздно аукалось проблемами. Когда человек начинает генерировать энергетику не ту – понятно «генерировать», значит, встраивается в какую-то область жизни в подобии своим эманациям.</w:t>
      </w:r>
    </w:p>
    <w:p>
      <w:pPr>
        <w:pStyle w:val="Normal"/>
        <w:rPr/>
      </w:pPr>
      <w:r>
        <w:rPr/>
        <w:t>Если человек начинает магичить, он генерирует что? – Какие-то посылы, программы, фактически он манипулирует другими людьми. Какому уровню жизни этот образ жизни характерен? – Демонскому, ниже человеческого в любом случае. Причём, и в пятой расе, и в четвёртой в том числе. В четвёртой, там было по-другому немножко.</w:t>
      </w:r>
    </w:p>
    <w:p>
      <w:pPr>
        <w:pStyle w:val="Normal"/>
        <w:rPr/>
      </w:pPr>
      <w:r>
        <w:rPr/>
        <w:t>Значит, получается, если ты не ведёшь человеческий образ жизни тем, что манипулируешь другими, у тебя эманации какие получаются? – Нечеловеческие по качеству, хотя ты человек. Какая среда жизни на тебя стягивается? – Соответствующая, с законами животного мира. А там всё намного жёстче, линейнее, чем в человеческом мире.</w:t>
      </w:r>
    </w:p>
    <w:p>
      <w:pPr>
        <w:pStyle w:val="Heading4"/>
        <w:rPr/>
      </w:pPr>
      <w:bookmarkStart w:id="17" w:name="__RefHeading___Toc466030366"/>
      <w:bookmarkEnd w:id="17"/>
      <w:r>
        <w:rPr/>
        <w:t>Грань между животным и человеческим миром</w:t>
      </w:r>
    </w:p>
    <w:p>
      <w:pPr>
        <w:pStyle w:val="Normal"/>
        <w:rPr/>
      </w:pPr>
      <w:r>
        <w:rPr/>
        <w:t xml:space="preserve">Так, чтобы воочию сравнить, чтобы грань провести между животным и человеческим миром: у нас есть места заключения, где нарабатывается вот эта среда людей, нарушивших человеческие законы в течение жизни. И эта среда, она как раз нижестоящая, чем остальной окружающий социум, но нижестоящая, чем? – Более жёсткая среда, более требовательная, более линейная. Если в социуме можно простить, по головке погладить, поулыбаться, как-то договориться, то там </w:t>
      </w:r>
      <w:r>
        <w:rPr>
          <w:i/>
        </w:rPr>
        <w:t xml:space="preserve">(в местах заключения – ред.) </w:t>
      </w:r>
      <w:r>
        <w:rPr/>
        <w:t xml:space="preserve">жёстко: или вот так делаешь, или тебе перо в бок. Согласны? Там же такие законы. Это называется разница между человеческими и нечеловеческими законами. Так чтобы вы видели. </w:t>
      </w:r>
    </w:p>
    <w:p>
      <w:pPr>
        <w:pStyle w:val="Normal"/>
        <w:rPr/>
      </w:pPr>
      <w:r>
        <w:rPr/>
        <w:t>Животный образ – это не то, что мы видим вокруг: кошечки, собачки и т.д. – это всё, цветочки, отдыхает. Мы говорим о телах человеческих, которые могут вести жизнь нечеловеческую, а нижестоящую. И тогда на них тут же притягиваются из окружающей среды, из царства животных, какой-то ряд законов, стандартов, чтобы они эти законы освоили, а потом выросли в человеческие. Дисциплина, подчинение старшему. Прав ты, не прав, там не рассматривается. Раз сказал начальник, значит делаешь.</w:t>
      </w:r>
    </w:p>
    <w:p>
      <w:pPr>
        <w:pStyle w:val="Normal"/>
        <w:rPr/>
      </w:pPr>
      <w:r>
        <w:rPr/>
        <w:t>А в человеческом обществе как? – Есть начальники, есть исполнители, есть разные права. Но у человека есть шанс обратиться в вышестоящую инстанцию, или к Отцу, или к другому начальнику или договориться, или как-то… В любом случае у него есть равенство среди других людей при многообразии иерархическом.</w:t>
      </w:r>
    </w:p>
    <w:p>
      <w:pPr>
        <w:pStyle w:val="Normal"/>
        <w:rPr/>
      </w:pPr>
      <w:r>
        <w:rPr/>
        <w:t xml:space="preserve">Закон «Первого равного», помните? Чего нет в животном мире. Там всё жёстко по иерархическим ступенечкам расписано. И выше ты не имеешь права нос совать. Пока чего-то из себя не покажешь. Пока не забодаешь своими большими рогами другого оленя, бывшего вожака. Или в человеческой среде: пока не подставишь манипуляциями своими одного, чтобы занять его место. Принцип один и тот же, понимаете? Сила интеллекта и сила физическая – вот и вся разница. Но в любом случае, это манипуляция. И методом силы это достигается. </w:t>
      </w:r>
    </w:p>
    <w:p>
      <w:pPr>
        <w:pStyle w:val="Normal"/>
        <w:rPr/>
      </w:pPr>
      <w:r>
        <w:rPr/>
        <w:t>Так вот вопрос в чём? – Мы, завершая эту магию, должны увидеть все человеческие принципы энергообмена и выходить даже из тех, которые вы не хотите иметь, но где-то там могут ещё сидеть в вас из прошлых накоплений. Знаете, бывает такое вот: общаешься с людьми, поговоришь по телефону, чувствуешь: ну просто опустошился. И всё это для многих уже неплохо: опустошился, тут же синтезируешься с Владыками, с Отцом, возжигаешься. И ты не ходишь, обесточенный или лишённый какого-то объёма энергетики. Почему? – Потому что нам дана возможность вырабатывать её бесконечно много, сколько ты сможешь, насколько потенциализированы твои Части.</w:t>
      </w:r>
    </w:p>
    <w:p>
      <w:pPr>
        <w:pStyle w:val="Heading4"/>
        <w:rPr/>
      </w:pPr>
      <w:bookmarkStart w:id="18" w:name="__RefHeading___Toc466030367"/>
      <w:bookmarkEnd w:id="18"/>
      <w:r>
        <w:rPr/>
        <w:t>Ментальный вампиризм. Зависимость</w:t>
      </w:r>
    </w:p>
    <w:p>
      <w:pPr>
        <w:pStyle w:val="Normal"/>
        <w:rPr/>
      </w:pPr>
      <w:r>
        <w:rPr/>
        <w:t>Но, к сожалению, этот принцип вампиризма, насилия, он бывает в таком завуалированном виде среди нас. Есть такой термин: «ментальный вампиризм». Что это такое? – Обмена нет, общения нет. А вот ментальный вампиризм есть.</w:t>
      </w:r>
    </w:p>
    <w:p>
      <w:pPr>
        <w:pStyle w:val="Normal"/>
        <w:rPr>
          <w:i/>
          <w:i/>
        </w:rPr>
      </w:pPr>
      <w:r>
        <w:rPr>
          <w:i/>
        </w:rPr>
        <w:t>(Реплика из зала): Подумайте за меня. Практику напишите за меня.</w:t>
      </w:r>
    </w:p>
    <w:p>
      <w:pPr>
        <w:pStyle w:val="Normal"/>
        <w:rPr/>
      </w:pPr>
      <w:r>
        <w:rPr/>
        <w:t>–</w:t>
      </w:r>
      <w:r>
        <w:rPr>
          <w:rFonts w:eastAsia="Times New Roman"/>
        </w:rPr>
        <w:t xml:space="preserve"> </w:t>
      </w:r>
      <w:r>
        <w:rPr/>
        <w:t>Вот, совершенно верно. То есть в ваши поля должны извне прийти мысли вам нужные, но вы их сами не вырабатываете, вы не думаете сами. А вы говорите: «Ну, расскажи мне, ну подскажи, ну как-то должны ж мы помогать друг другу…, общаться там», – Ну раз, два помог. А дальше что? – А дальше это становится привычкой. Притяжка нужных советов, мыслей, состояний, решений. И ты потом этим пользуешься, хотя выработаны не тобою. Это что? – Это манипуляции. На самом деле это не твоя жизнь. На самом деле эти все подсказки, они не усваиваются, если у тебя нет способности выработать что-то подобное. Или, если есть способность, но ты не хочешь это делать, тебе кажется: «У меня память плохая. У меня там что-то не получается думать и так далее». Что получается? – Всё время зависим от других, входим в их терзания, дёргаем там: «А подскажи, а скажи, а сделай то-то. И всё». Но при этом сами не стараемся найти для себя решения.</w:t>
      </w:r>
    </w:p>
    <w:p>
      <w:pPr>
        <w:pStyle w:val="Normal"/>
        <w:rPr/>
      </w:pPr>
      <w:r>
        <w:rPr/>
        <w:t>А если вы стараетесь, но не получилось, исчерпали все свои резервы и просите других: «Давай поговорим на эту тему». Это совсем другой вид общения, основанный на том, что вы в общении учитесь вдвоём делать то, что не получается одному. Это категорически разные ситуации. Понимаете? А если вы что-то делали, а потом хотите готовый ответ взять – это вампиризм. Работать, самому учиться думать.</w:t>
      </w:r>
    </w:p>
    <w:p>
      <w:pPr>
        <w:pStyle w:val="Normal"/>
        <w:rPr/>
      </w:pPr>
      <w:r>
        <w:rPr>
          <w:i/>
        </w:rPr>
        <w:t>(Реплика из зала): Как от человека освободиться, который вампирирует?</w:t>
      </w:r>
    </w:p>
    <w:p>
      <w:pPr>
        <w:pStyle w:val="Normal"/>
        <w:rPr/>
      </w:pPr>
      <w:r>
        <w:rPr/>
        <w:t>–</w:t>
      </w:r>
      <w:r>
        <w:rPr>
          <w:rFonts w:eastAsia="Times New Roman"/>
        </w:rPr>
        <w:t xml:space="preserve"> </w:t>
      </w:r>
      <w:r>
        <w:rPr/>
        <w:t>Как от человека освободиться? Во-первых, надо напрямую сказать: «Думай сам».</w:t>
      </w:r>
    </w:p>
    <w:p>
      <w:pPr>
        <w:pStyle w:val="Normal"/>
        <w:rPr>
          <w:i/>
          <w:i/>
        </w:rPr>
      </w:pPr>
      <w:r>
        <w:rPr>
          <w:i/>
        </w:rPr>
        <w:t>(Реплика из зала): Говорила.</w:t>
      </w:r>
    </w:p>
    <w:p>
      <w:pPr>
        <w:pStyle w:val="Normal"/>
        <w:rPr/>
      </w:pPr>
      <w:r>
        <w:rPr/>
        <w:t>–</w:t>
      </w:r>
      <w:r>
        <w:rPr>
          <w:rFonts w:eastAsia="Times New Roman"/>
        </w:rPr>
        <w:t xml:space="preserve"> </w:t>
      </w:r>
      <w:r>
        <w:rPr/>
        <w:t>Говорила. Если он к вам опять липнет, извините, значит, вы это допускаете. Когда вы раз, два, три откажете, не будете за него думать, человек понимает, что тут ничего не возьмёшь. Идёт искать другое место. Это его право. (</w:t>
      </w:r>
      <w:r>
        <w:rPr>
          <w:i/>
        </w:rPr>
        <w:t>Смех в зале</w:t>
      </w:r>
      <w:r>
        <w:rPr/>
        <w:t xml:space="preserve">). Не так что ли? Мы ж не только о служащих, мы о родственниках говорим. Пусть идёт. В другом месте, там ещё обломится, может быть. Там, там… Вот когда-нибудь и научится. А когда все перестанут за него делать, тогда он начнёт, вынужден будет что-то сам сделать. Вот так и вырастет. </w:t>
      </w:r>
    </w:p>
    <w:p>
      <w:pPr>
        <w:pStyle w:val="Normal"/>
        <w:rPr/>
      </w:pPr>
      <w:r>
        <w:rPr/>
        <w:t>Для нас это не настолько… доходить до крайности, чтобы сделать какой-то следующий шаг. Это нужно попасть в реанимацию, чтобы оценить жизнь, да? Это вот из этого разряда. Увидели?</w:t>
      </w:r>
    </w:p>
    <w:p>
      <w:pPr>
        <w:pStyle w:val="Normal"/>
        <w:rPr/>
      </w:pPr>
      <w:r>
        <w:rPr/>
        <w:t xml:space="preserve">Как это ещё может проявляться у нас? – Любые зависимости – «зависимости», это когда ты не можешь без чего-то, кого-то достичь какой-то результат. Причём, мог бы сам, но не делаешь этого – это зависимости. </w:t>
      </w:r>
    </w:p>
    <w:p>
      <w:pPr>
        <w:pStyle w:val="Normal"/>
        <w:rPr/>
      </w:pPr>
      <w:r>
        <w:rPr/>
        <w:t>Бывают другие отношения, когда есть Учитель, бывает Ученик. Тогда Учитель ведёт Ученика, и без Учителя такой-то результат Ученик не достигает. Ученик растёт, Ученик развивается. Собственно тем и развивается, что он сам действует. Другие отношения на самом деле. Учитель, а сейчас Владыки никогда за нас ничего не сделают по этой причине. Иначе они лишат нас возможности вырасти. Собственно за это они получат ещё и наказание. Они так не делают, потому что это вообще не их принцип. Поэтому когда вы выходите иногда к Владыке: «Владыка, подскажи мне вот это», – сколько раз я сама ошибалась на этом. Иногда такая тишина от Владыки и я понимаю: «Да, действуй сам, называется». Или уже прямо в лоб</w:t>
      </w:r>
      <w:bookmarkStart w:id="19" w:name="_GoBack"/>
      <w:bookmarkEnd w:id="19"/>
      <w:r>
        <w:rPr/>
        <w:t>: «Сама», – называется.</w:t>
      </w:r>
    </w:p>
    <w:p>
      <w:pPr>
        <w:pStyle w:val="Normal"/>
        <w:rPr/>
      </w:pPr>
      <w:r>
        <w:rPr/>
        <w:t>Я не знаю, приводила пример или нет, но я его часто рассказываю. Это уже касается, допустим, служения, когда у тебя по компетенции служения есть какое-то право. Ты должен что-то делать по этому праву, а или забываешь, или не понимаешь, это неважно. Понимать должен учиться. Исполняешь, пытаешься у других рекомендации, у того же Владыки взять.</w:t>
      </w:r>
    </w:p>
    <w:p>
      <w:pPr>
        <w:pStyle w:val="Normal"/>
        <w:rPr/>
      </w:pPr>
      <w:r>
        <w:rPr/>
        <w:t xml:space="preserve">В общем у нас была в Доме ситуация несколько лет назад, когда служащих Синтеза было много у нас, 12 или 13 человек было. И мы с главой Дома тогда послали заявку на следующий круг Синтеза. И вместили туда, в эту заявку всех наших служащих Дома, плюс ещё кого-то извне Дома на выбор Владыки. Мы как рассуждали? – Мы ж не знаем, кого Владыка назначит. Правильно? Вот поэтому мы и перечислили всех, кто может с рассуждением, что все имеют право вести. В результате, буквально после этой СМС-ки сразу Сердюк нам звонит. А мы тогда с ней уже были по Статусу Логосы, а извините, это уже ответственность серьёзная. Он нам вставил так, что до сих пор помню, до сих пор всем рассказываю. Он ругался, чуть ли не матом, и сказал – перевожу на благородный язык – сказал: «Дамы, вы уже в компетенции всё это решать сами. И поэтому </w:t>
      </w:r>
      <w:r>
        <w:rPr>
          <w:b/>
        </w:rPr>
        <w:t>переваливать то, что в вашей компетенции на плечи Владыки не имеете права</w:t>
      </w:r>
      <w:r>
        <w:rPr/>
        <w:t>».</w:t>
      </w:r>
    </w:p>
    <w:p>
      <w:pPr>
        <w:pStyle w:val="Normal"/>
        <w:rPr/>
      </w:pPr>
      <w:r>
        <w:rPr/>
        <w:t>То есть мы сами должны были и прожить – есть такое право у Главы Подразделения – кто ближе по служащим Синтеза вести этот курс. Есть у Главы Подразделения, максимум у Совета Отца, но не у всех остальных, нечем даже там проживать, без обид. Давайте так. Не потому что лучше, потому что такие права дают по должность. И по нашему Статусу уже личному, Логоса, мы должны быть управителями материи, должны учиться принимать решения, отвечать за эти решения перед Владыкой, и не взваливать всё на него. И он нам сказал: «Двоих оставить. Выбрать. Всех остальных ... Как хотите, так и решайте. Но то, кого вы выберете, за это будет ваша ответственность». Увидели, да?</w:t>
      </w:r>
    </w:p>
    <w:p>
      <w:pPr>
        <w:pStyle w:val="Normal"/>
        <w:rPr/>
      </w:pPr>
      <w:r>
        <w:rPr/>
        <w:t xml:space="preserve">Научились после этого проживать и выбирать. Более того скажу, это сейчас я понимаю, что когда мы подавали в заявке тех, кто в принципе был не лучшим вариантом для ведения этого круга – в некоторых случаях для некоторых полномочий нижестоящих, Владыка говорит: «Никого. Вот этого рекомендую, вообще другого, не из списка». А для тех, кто способен соображать, но неправильно своими правами сделал что-то, неправильно сориентировался, он утверждает неправильный вариант, чтобы проживая его, мы научились, как неправильные решения влияют потом своими следствиями на весь Дом. </w:t>
      </w:r>
    </w:p>
    <w:p>
      <w:pPr>
        <w:pStyle w:val="Normal"/>
        <w:rPr/>
      </w:pPr>
      <w:r>
        <w:rPr/>
        <w:t>У нас были несколько таких кругов, когда мы просили не тех назначить. Скажем так: не тех, кто удержал бы этот круг, вырастил бы служащих, а просто развалил всё, что можно было развалить. Допустим, весь Дом собирает 40 человек. Ведя пятый Синтез, этот служащий Синтеза уже не может держать группу так, что он засыпает во время практики – и к восьмому Синтезу, там один или два остались. Причём, была аудитория очень достойная – юристы, врачи и так далее, работали на тот момент хорошо. Всё. Наши проблемы.</w:t>
      </w:r>
    </w:p>
    <w:p>
      <w:pPr>
        <w:pStyle w:val="Normal"/>
        <w:rPr/>
      </w:pPr>
      <w:r>
        <w:rPr/>
        <w:t xml:space="preserve">Неправильно принятое решение мною – а меня Владыка учил. Не только меня, в тот момент мы вместе принимали решение – а меня Владыка научил, какие следствия за твои неправильные решения. </w:t>
      </w:r>
    </w:p>
    <w:p>
      <w:pPr>
        <w:pStyle w:val="Normal"/>
        <w:rPr/>
      </w:pPr>
      <w:r>
        <w:rPr/>
        <w:t>А как вырастить руководителя? – Только так. Пока на себе не проживёшь следствие, ты не поймёшь, насколько это сложно. Увидели?</w:t>
      </w:r>
    </w:p>
    <w:p>
      <w:pPr>
        <w:pStyle w:val="Normal"/>
        <w:rPr/>
      </w:pPr>
      <w:r>
        <w:rPr/>
        <w:t xml:space="preserve">Это мы о чём говорим? – О том, что нужно различать, нужно нести ответственность – что ты делаешь с окружающими людьми и не считать, что Отец как в детском саду – нянечка. Вот так носится, попу подтирает и говорит: «Вот сюда ходи – вот сюда не ходи. Вот это можно делать – вот это нельзя». Для некоторых тут тоже нужно сказать: Если вы будете по мелочам ходить к Владыке и к Отцу и говорить: «А как мне это поступить? Дай мне рекомендацию по этому, дай по этому», – причём, сами не будете действовать, фактически, вы будете пытаться отвампирить Владык или Отца. </w:t>
      </w:r>
    </w:p>
    <w:p>
      <w:pPr>
        <w:pStyle w:val="Normal"/>
        <w:rPr/>
      </w:pPr>
      <w:r>
        <w:rPr/>
        <w:t xml:space="preserve">Понятно, это невозможно: отвампирить, но попытка… То есть ментальная зависимость или смысловая зависимость от Владык или Отца, когда нет твоего действия – и по каждой мелочи ты пытаешься это спросить. То есть понимаете, вот эта грань: что в твоей компетенции – это твоя иерархическая компетентность. И если в пределах неё твой вопрос – ты должен решать сам, </w:t>
      </w:r>
      <w:r>
        <w:rPr>
          <w:spacing w:val="24"/>
        </w:rPr>
        <w:t>может</w:t>
      </w:r>
      <w:r>
        <w:rPr/>
        <w:t xml:space="preserve"> </w:t>
      </w:r>
      <w:r>
        <w:rPr>
          <w:spacing w:val="24"/>
        </w:rPr>
        <w:t>быть</w:t>
      </w:r>
      <w:r>
        <w:rPr/>
        <w:t xml:space="preserve"> уточнять это потом у Владыки. И то, каждый раз не набегаешься. Владыка тебе резко подзатыльник даст, и скажет: «Иди, пробуй, а потом решишь, правильно это или неправильно». </w:t>
      </w:r>
    </w:p>
    <w:p>
      <w:pPr>
        <w:pStyle w:val="Normal"/>
        <w:rPr/>
      </w:pPr>
      <w:r>
        <w:rPr/>
        <w:t xml:space="preserve">А если вопрос выходит за пределы твоей компетентности, вот здесь помощь возможна. Помощь нужна и это нормальная ситуация. Понимаете, различать, что нужно? Вот вы, допустим, все служащие: вы, допустим, принимаете какое-то решение в своём подразделении. Если этот вопрос, это вопрос ваших функциональных обязанностей, ваших взаимоотношений с Владыкой, вашей возожжённости, вашей сообразительности – вы обязаны этот вопрос сами решать. </w:t>
      </w:r>
    </w:p>
    <w:p>
      <w:pPr>
        <w:pStyle w:val="Normal"/>
        <w:rPr/>
      </w:pPr>
      <w:r>
        <w:rPr/>
        <w:t xml:space="preserve">Причём, это не отменяет согласования, уточнения, учёбы, как это качественно сделать, но самостоятельное решение во главе всего. Хотя бы вы пытаетесь это сделать. Если это вопрос вашего уровня, вы это не можете, боитесь почему-то принять решение. Боитесь ошибиться. Синдром отличника. </w:t>
      </w:r>
    </w:p>
    <w:p>
      <w:pPr>
        <w:pStyle w:val="Normal"/>
        <w:rPr/>
      </w:pPr>
      <w:r>
        <w:rPr/>
        <w:t xml:space="preserve">Раньше было почётно иметь синдром отличника – стараться, дрожать, чтобы всё было качественно. Вот если это всё доводить до абсурда – и это старание переводить в недеяние, потому что не понимаете, что дальше нужно делать или боитесь ошибиться – это всё уже «шаг назад», называется. Вы тогда впадаете в зависимость от этого вампиризма, всей магии, этой манипуляции, в том числе энергетикой, которая, в принципе, как манипуляция сейчас запрещена. </w:t>
      </w:r>
    </w:p>
    <w:p>
      <w:pPr>
        <w:pStyle w:val="Normal"/>
        <w:rPr/>
      </w:pPr>
      <w:r>
        <w:rPr>
          <w:b/>
        </w:rPr>
        <w:t>Манипуляция – это попытка управления без Отца.</w:t>
      </w:r>
      <w:r>
        <w:rPr/>
        <w:t xml:space="preserve"> «Сейчас я перетасую, как я вижу, как могу и что-то из этого получу», – а где Отец? – Да нигде. То есть Отец должен в вас быть, когда вы проживаете: вот тут Воля, вот тут не Воля; здесь честно, нечестно; правильно, неправильно. Но при этом всеми своими возможностями пользуетесь и соображаете сами, но в возожжённости Отцом – это не совсем </w:t>
      </w:r>
      <w:r>
        <w:rPr>
          <w:spacing w:val="24"/>
        </w:rPr>
        <w:t>сами</w:t>
      </w:r>
      <w:r>
        <w:rPr/>
        <w:t xml:space="preserve">, называется. Увидели? И тогда все эти вампиризмы и зависимости – они уходят. Манипуляции постепенно уходят, когда вы себя позиционируете продолжением Отца. </w:t>
      </w:r>
    </w:p>
    <w:p>
      <w:pPr>
        <w:pStyle w:val="Normal"/>
        <w:rPr/>
      </w:pPr>
      <w:r>
        <w:rPr>
          <w:rFonts w:eastAsia="Times New Roman"/>
        </w:rPr>
        <w:t xml:space="preserve"> </w:t>
      </w:r>
      <w:r>
        <w:rPr/>
        <w:t xml:space="preserve">То есть </w:t>
      </w:r>
      <w:r>
        <w:rPr>
          <w:b/>
        </w:rPr>
        <w:t>не в стиле Отца манипулировать</w:t>
      </w:r>
      <w:r>
        <w:rPr/>
        <w:t xml:space="preserve">. </w:t>
      </w:r>
      <w:r>
        <w:rPr>
          <w:b/>
        </w:rPr>
        <w:t>Не в стиле Владык, то же самое</w:t>
      </w:r>
      <w:r>
        <w:rPr/>
        <w:t xml:space="preserve">. Отец, наоборот, уважает свободу выбора каждого из нас. Уважает, потому что мы на это сподобились. И Он смотрит, помогает, условия какие-то знаками, людьми даёт, состояниями внутренними помогает. Если чувствительность есть – вы точно это заметите. И приводит вас к правильному решению. Если нет этой проживаемости Отца, нет желания этого делать, нет усердия и труда наработать эту проживаемость – вы не чувствуете, куда вас Отец ведёт – вы что? – Манипулируете, действуете сами. </w:t>
      </w:r>
    </w:p>
    <w:p>
      <w:pPr>
        <w:pStyle w:val="Normal"/>
        <w:rPr/>
      </w:pPr>
      <w:r>
        <w:rPr/>
        <w:t xml:space="preserve">Смотрите, узкий такой взгляд, тонкий даже: когда вы учитесь, учитесь у Владыки, у Отца что-то делать. Это всё правильно. В какой-то момент вы выпали из них, и управляете собой только. Это те же самые манипуляции без Отца. </w:t>
      </w:r>
      <w:r>
        <w:rPr>
          <w:b/>
        </w:rPr>
        <w:t xml:space="preserve">Это стиль жизни сейчас. Принципы жизни, стандарты жизни в том состоят, что человек, организуя окружающую его материю, организует это тем Отцом, который как клеточка в этом человеке звучит. </w:t>
      </w:r>
      <w:r>
        <w:rPr/>
        <w:t xml:space="preserve">Ибо, организовать это только собою во всём многообразии материи – невозможно правильно. Выбор сейчас сумасшедший, огромный. Можно и так, и так, и так поступать, и чисто разумом, да ещё линейным, понять, что правильно – невозможно. </w:t>
      </w:r>
    </w:p>
    <w:p>
      <w:pPr>
        <w:pStyle w:val="Normal"/>
        <w:rPr/>
      </w:pPr>
      <w:r>
        <w:rPr/>
        <w:t xml:space="preserve">Посмотришь: вроде и так правильно, и так правильно, и так правильно – и что ж мне разорваться? И как мне поступать? – </w:t>
      </w:r>
      <w:r>
        <w:rPr>
          <w:b/>
        </w:rPr>
        <w:t>А поступать нужно так, как ведёт тебя Отец</w:t>
      </w:r>
      <w:r>
        <w:rPr/>
        <w:t>. Тогда это будет правильно для тебя, а не вообще возможные действия в правилах этой эпохи. Увидели разницу? Это об отношениях с окружающей средой.</w:t>
      </w:r>
    </w:p>
    <w:p>
      <w:pPr>
        <w:pStyle w:val="Normal"/>
        <w:rPr/>
      </w:pPr>
      <w:r>
        <w:rPr/>
        <w:t>Давайте теперь вернёмся к энергетике. Мы с вами говорим, что эфир как таковой строится с одной стороны… Лучше сказать так: не эфир, а энергетика. На самом деле это разные слова.</w:t>
      </w:r>
    </w:p>
    <w:p>
      <w:pPr>
        <w:pStyle w:val="Normal"/>
        <w:rPr/>
      </w:pPr>
      <w:r>
        <w:rPr/>
        <w:t xml:space="preserve">Энергетика строится сгустками однородной субстанции, выработанной нашими Частями или впитанной нами в наши поля извне из окружающей среды – это тоже вариант пополнения энергетики. Сопредельно. Каждый сгусточек имеет собственный заряд. «Собственный заряд», это есть его характеристика, эта волновая функция, которая присуща этому сгусточку. То есть это показатель того, </w:t>
      </w:r>
      <w:r>
        <w:rPr>
          <w:spacing w:val="24"/>
        </w:rPr>
        <w:t>что</w:t>
      </w:r>
      <w:r>
        <w:rPr/>
        <w:t xml:space="preserve"> способен сделать этот сгусточек энергетики. Присоединить, развернуть, чего-то изменить, в общем, тут не опишешь все эти возможности.</w:t>
      </w:r>
    </w:p>
    <w:p>
      <w:pPr>
        <w:pStyle w:val="Normal"/>
        <w:rPr/>
      </w:pPr>
      <w:r>
        <w:rPr/>
        <w:t xml:space="preserve">То есть, получается, что в зависимости от того, какой у нас заряд энергетики, наши следующие действия Частей... «Следующие действия», это генерация, допустим, чувства, выработка мысли, но эти чувства и мысли, чтобы они утвердились, записались, им нужна материнская поддержка, то есть окружающая реальность нижестоящая для них, и что-то внутреннее, что мы сложили внутри себя. И это «что-то внутреннее» мы рождаем внутри Частей. А чтобы утвердить то, что мы создали: Мысли, Чувства, Ощущения, что угодно, и чтобы тем более это отдать, нужна оболочка, которая складывается-рождается на выходе нашего продукта в окружающую среду. </w:t>
      </w:r>
    </w:p>
    <w:p>
      <w:pPr>
        <w:pStyle w:val="Normal"/>
        <w:rPr/>
      </w:pPr>
      <w:r>
        <w:rPr/>
        <w:t>В окружающую среду – это за пределы Части, которая выработала этот продукт. И первая среда, внешняя для Части, которая есть вокруг нас – это наши поля. То есть поле, соответствующее по номеру. И в этом поле есть энергетика, которая выработана предыдущими вашими действиями или энергообменом. И когда идёт оформление следующего чувства, на примере Души посмотрим – то, что вы выработали раньше, оформляет следующее чувство. Но следующее чувство, выходя в ваше поле, меняет вашу энергетику на то чувство, которое этим качеством несётся. Согласны?</w:t>
      </w:r>
    </w:p>
    <w:p>
      <w:pPr>
        <w:pStyle w:val="Normal"/>
        <w:rPr/>
      </w:pPr>
      <w:r>
        <w:rPr/>
        <w:t xml:space="preserve">Вы, допустим, позлились, потосковали, то есть выработали негативный фон астральный, не совсем достойный вас как человека служащего. И когда вы стараетесь выработать следующее состояние, например, вы понимаете, что нужно что-то менять, выходить к Отцу – и вырабатываете вместе с Отцом новые более высокие чувства, состояния, высшие чувства, и так далее. Но они, чтобы оформиться попадают в ваше энергетическое поле, которое ещё негативно. Оно не успело измениться, оно внешнее – скорость его ниже, чем у Части. И тогда строит итоговое следующее чувство, выработанное у Отца частично то, что вы взяли от Отца – его Души частичка. А с другой стороны ваши прежние состояния. </w:t>
      </w:r>
    </w:p>
    <w:p>
      <w:pPr>
        <w:pStyle w:val="Normal"/>
        <w:rPr/>
      </w:pPr>
      <w:r>
        <w:rPr/>
        <w:t xml:space="preserve">Чувствуете, как качество </w:t>
      </w:r>
      <w:r>
        <w:rPr>
          <w:i/>
        </w:rPr>
        <w:t>(идёт ощущение исчезания чего-то)</w:t>
      </w:r>
      <w:r>
        <w:rPr/>
        <w:t>… А что сделаешь? Другого нет. Увидели, да? И нужно, что сделать? Элементарно просто. Или поменять энергетику, мы будем сейчас об этом говорить, то есть изменить, её заряд, войти в мощный энергообмен. Или же выработать много, много новых благородных Чувств высоких, отцовских, собою Чувств, чтобы этим поменялась энергетика. То есть вы работаете не напрямую с энергетикой, а опосредованно её меняете работой Частей более высокой. Стараетесь всё время повысить качество ваших чувств и состояний. Увидели?</w:t>
      </w:r>
    </w:p>
    <w:p>
      <w:pPr>
        <w:pStyle w:val="Normal"/>
        <w:rPr/>
      </w:pPr>
      <w:r>
        <w:rPr/>
        <w:t>Два варианта. Есть третий вариант – работа в Огне. Опять же это энергообмен всё равно, работа с эфиром на уровне эфира.</w:t>
      </w:r>
    </w:p>
    <w:p>
      <w:pPr>
        <w:pStyle w:val="Normal"/>
        <w:rPr/>
      </w:pPr>
      <w:r>
        <w:rPr/>
        <w:t>Значит, получается, когда мы вырабатываем следующую волну энергетики…, это всё мгновенно происходит.</w:t>
      </w:r>
    </w:p>
    <w:p>
      <w:pPr>
        <w:pStyle w:val="Normal"/>
        <w:rPr/>
      </w:pPr>
      <w:r>
        <w:rPr>
          <w:i/>
        </w:rPr>
        <w:t>(Реплика из зала):</w:t>
      </w:r>
      <w:r>
        <w:rPr/>
        <w:t xml:space="preserve"> </w:t>
      </w:r>
      <w:r>
        <w:rPr>
          <w:i/>
        </w:rPr>
        <w:t xml:space="preserve">Можно сделать по-новому. Сделать Теофу чистки. </w:t>
      </w:r>
    </w:p>
    <w:p>
      <w:pPr>
        <w:pStyle w:val="Normal"/>
        <w:rPr/>
      </w:pPr>
      <w:r>
        <w:rPr/>
        <w:t>–</w:t>
      </w:r>
      <w:r>
        <w:rPr>
          <w:rFonts w:eastAsia="Times New Roman"/>
        </w:rPr>
        <w:t xml:space="preserve"> </w:t>
      </w:r>
      <w:r>
        <w:rPr/>
        <w:t>Так я же сейчас и говорю. Это уровень работы с эфиром, когда нужно очиститься, чтобы быстрый эффект достичь в состоянии полевом. Увидели, да? У нас скоро три часа будет, да?</w:t>
      </w:r>
    </w:p>
    <w:p>
      <w:pPr>
        <w:pStyle w:val="Normal"/>
        <w:rPr/>
      </w:pPr>
      <w:r>
        <w:rPr>
          <w:i/>
        </w:rPr>
        <w:t>(Реплики из зала):</w:t>
      </w:r>
      <w:r>
        <w:rPr/>
        <w:t xml:space="preserve"> Да. Через три минуты.</w:t>
      </w:r>
    </w:p>
    <w:p>
      <w:pPr>
        <w:pStyle w:val="Normal"/>
        <w:rPr/>
      </w:pPr>
      <w:r>
        <w:rPr/>
        <w:t>–</w:t>
      </w:r>
      <w:r>
        <w:rPr>
          <w:rFonts w:eastAsia="Times New Roman"/>
        </w:rPr>
        <w:t xml:space="preserve"> </w:t>
      </w:r>
      <w:r>
        <w:rPr/>
        <w:t xml:space="preserve">Давайте так, три часа – это не четыре. А у нас всё начинается с четверицы. Постараемся сейчас тему завершить, но вы понимаете, сейчас я не могу её просто на середине оставить. Давайте доработаем. </w:t>
      </w:r>
    </w:p>
    <w:p>
      <w:pPr>
        <w:pStyle w:val="Normal"/>
        <w:rPr/>
      </w:pPr>
      <w:r>
        <w:rPr/>
        <w:t xml:space="preserve">Значит, получается, повышаем уровень качества эфира двумя способами: или, продолжая работать более качественно, или работаем непосредственно с самим эфиром – это чистки, это энергообмен с кем-то более высоким – по принципу Будды: «Читайте нужные книги, общайтесь с нужными людьми». Почему он это говорил? – Чтобы был рост человека. Чтобы не было зацикленности на своём. И тогда, в общем-то, повышается качество вашей энергетики. </w:t>
      </w:r>
    </w:p>
    <w:p>
      <w:pPr>
        <w:pStyle w:val="Normal"/>
        <w:rPr/>
      </w:pPr>
      <w:r>
        <w:rPr/>
        <w:t xml:space="preserve">Теперь увидим не просто какое-то мгновение жизни – а есть большой период вашей жизни, десятилетие или несколько лет, когда вы от привычного состояния в пятой расе выработки энергетики доходите до служения и понимаете, что ваша энергетика должна быть высокая – исполнять все свои функции. Она должна иметь предназначение заряжать вас на следующее дело. Она у вас должна быть такого заряда, такой концентрации, чтобы следующее ваше любое действие любой частью, оно было мощным, перспективным, созидательным, чтоб на это вообще был этот заряд. </w:t>
      </w:r>
    </w:p>
    <w:p>
      <w:pPr>
        <w:pStyle w:val="Normal"/>
        <w:rPr/>
      </w:pPr>
      <w:r>
        <w:rPr/>
        <w:t>А бывает же так: «Меня отвампирили – и я ничего не могу делать. Вот лежу и ничего не делаю. У меня не получается к Отцу выйти», – понятно и не получится. Пока ты внутренне не соберёшь себя вот так вот – все свои усилия не применишь, и хоть как-то заставишь выйти к Отцу, хотя бы на физике. Отец есть везде. Хотя бы на физике не попросишь Отца зарядить тебя.</w:t>
      </w:r>
    </w:p>
    <w:p>
      <w:pPr>
        <w:pStyle w:val="Normal"/>
        <w:rPr/>
      </w:pPr>
      <w:r>
        <w:rPr/>
        <w:t>Кто возбранял общение с Отцом такое же, как и с людьми? – Никто. Не привычно? – Да. А на самом деле – это норма этой жизни уже. Выйти к Отцу и сказать, вот чисто физически даже, в теле, не выходя никуда. Погружение, кстати, с этого же начинается, когда ты настраиваешься на Отца и просишь его. Когда ты не можешь – Отец то может. Он всё может. Ты просишь: «Папа, помоги мне выйти из этого состояния, заряди меня. Дай мне энергетику новую», – и так далее. Даже до Огня ещё не доходите. Энергетика – это то, что внешне всегда можно взять. Вы стараетесь даже в этом состоянии что-то делать. Увидели?</w:t>
      </w:r>
    </w:p>
    <w:p>
      <w:pPr>
        <w:pStyle w:val="Normal"/>
        <w:rPr/>
      </w:pPr>
      <w:r>
        <w:rPr/>
        <w:t xml:space="preserve">Ещё, какие функции – чтобы с энергетикой доработать – исполняет эта энергетика? Зачем она нужна? </w:t>
      </w:r>
    </w:p>
    <w:p>
      <w:pPr>
        <w:pStyle w:val="Normal"/>
        <w:rPr/>
      </w:pPr>
      <w:r>
        <w:rPr/>
        <w:t>Смотрите, пластически мы – строительный материал, заряд на следующее действие. То есть поддержка этой постоянной плотности, этой субстанции энергетики как буфера для того, чтобы мы довольно гармонично общались с окружающей средой. Ещё, зачем нужна энергетика?</w:t>
      </w:r>
    </w:p>
    <w:p>
      <w:pPr>
        <w:pStyle w:val="Normal"/>
        <w:rPr/>
      </w:pPr>
      <w:r>
        <w:rPr>
          <w:i/>
        </w:rPr>
        <w:t>(Реплика из зала):</w:t>
      </w:r>
      <w:r>
        <w:rPr/>
        <w:t xml:space="preserve"> </w:t>
      </w:r>
      <w:r>
        <w:rPr>
          <w:i/>
        </w:rPr>
        <w:t>Для восходящих эволюций</w:t>
      </w:r>
      <w:r>
        <w:rPr/>
        <w:t xml:space="preserve">. </w:t>
      </w:r>
    </w:p>
    <w:p>
      <w:pPr>
        <w:pStyle w:val="Normal"/>
        <w:rPr/>
      </w:pPr>
      <w:r>
        <w:rPr/>
        <w:t>–</w:t>
      </w:r>
      <w:r>
        <w:rPr>
          <w:rFonts w:eastAsia="Times New Roman"/>
        </w:rPr>
        <w:t xml:space="preserve"> </w:t>
      </w:r>
      <w:r>
        <w:rPr/>
        <w:t>Для восходящих эволюций, когда отдаём, да? Ладно, хорошо. Ещё для чего?</w:t>
      </w:r>
    </w:p>
    <w:p>
      <w:pPr>
        <w:pStyle w:val="Normal"/>
        <w:rPr/>
      </w:pPr>
      <w:r>
        <w:rPr/>
        <w:t xml:space="preserve">Шутники вы там, однако </w:t>
      </w:r>
      <w:r>
        <w:rPr>
          <w:i/>
        </w:rPr>
        <w:t>(смех в зале</w:t>
      </w:r>
      <w:r>
        <w:rPr/>
        <w:t>). Не поспоришь, сразу скажу, не поспоришь. Но вырабатывать энергетику только для нижестоящих эволюций, извините. Дошёл смысл этого юмора? Ладно. Ещё что?</w:t>
      </w:r>
    </w:p>
    <w:p>
      <w:pPr>
        <w:pStyle w:val="Normal"/>
        <w:rPr/>
      </w:pPr>
      <w:r>
        <w:rPr>
          <w:i/>
        </w:rPr>
        <w:t>(Реплика из зала):</w:t>
      </w:r>
      <w:r>
        <w:rPr/>
        <w:t xml:space="preserve"> </w:t>
      </w:r>
      <w:r>
        <w:rPr>
          <w:i/>
        </w:rPr>
        <w:t>Ну, как вы сказали «буфер», чтобы смягчить переход от высокоразвитого чего-то нового физическое тело непосредственно. Воспринять, переход чтобы какой-то был.</w:t>
      </w:r>
    </w:p>
    <w:p>
      <w:pPr>
        <w:pStyle w:val="Normal"/>
        <w:rPr/>
      </w:pPr>
      <w:r>
        <w:rPr/>
        <w:t>–</w:t>
      </w:r>
      <w:r>
        <w:rPr>
          <w:rFonts w:eastAsia="Times New Roman"/>
        </w:rPr>
        <w:t xml:space="preserve"> </w:t>
      </w:r>
      <w:r>
        <w:rPr/>
        <w:t>Чтобы переход был – буфер, это да, и ещё защита, подскажу. Чисто защита даже по тому же здоровью.</w:t>
      </w:r>
    </w:p>
    <w:p>
      <w:pPr>
        <w:pStyle w:val="Normal"/>
        <w:rPr/>
      </w:pPr>
      <w:r>
        <w:rPr/>
        <w:t xml:space="preserve">Вот давайте так увидим. Мы с вами договорились: </w:t>
      </w:r>
      <w:r>
        <w:rPr>
          <w:b/>
        </w:rPr>
        <w:t xml:space="preserve">Здоровье </w:t>
      </w:r>
      <w:r>
        <w:rPr/>
        <w:t xml:space="preserve">– </w:t>
      </w:r>
      <w:r>
        <w:rPr>
          <w:b/>
        </w:rPr>
        <w:t>субстанция заряда на деятельность</w:t>
      </w:r>
      <w:r>
        <w:rPr/>
        <w:t>. В эфирной энергетике у нас тоже есть что? – Заряд на деятельность, который ближе всего к физическому телу. А именно физическое здоровье нас в первую очередь волнует. То есть больше всего на него обращаем внимание.</w:t>
      </w:r>
    </w:p>
    <w:p>
      <w:pPr>
        <w:pStyle w:val="Normal"/>
        <w:rPr/>
      </w:pPr>
      <w:r>
        <w:rPr/>
        <w:t>Значит, получается, от того, какой заряд у нас энергетики зависит физическое здоровье в большой степени. Заряд – это и количество и качество. Например: количество, какое имеет значение? – Когда идёт эпидемия того же гриппа, что из себя с точки зрения метагалактического взгляда представляет эта эпидемия гриппа?</w:t>
      </w:r>
    </w:p>
    <w:p>
      <w:pPr>
        <w:pStyle w:val="Normal"/>
        <w:rPr/>
      </w:pPr>
      <w:r>
        <w:rPr>
          <w:i/>
        </w:rPr>
        <w:t>(Реплика из зала):</w:t>
      </w:r>
      <w:r>
        <w:rPr/>
        <w:t xml:space="preserve"> </w:t>
      </w:r>
      <w:r>
        <w:rPr>
          <w:i/>
        </w:rPr>
        <w:t>Вирусы</w:t>
      </w:r>
      <w:r>
        <w:rPr/>
        <w:t xml:space="preserve">. </w:t>
      </w:r>
    </w:p>
    <w:p>
      <w:pPr>
        <w:pStyle w:val="Normal"/>
        <w:rPr/>
      </w:pPr>
      <w:r>
        <w:rPr/>
        <w:t>–</w:t>
      </w:r>
      <w:r>
        <w:rPr>
          <w:rFonts w:eastAsia="Times New Roman"/>
        </w:rPr>
        <w:t xml:space="preserve"> </w:t>
      </w:r>
      <w:r>
        <w:rPr/>
        <w:t>Носители этой эпидемии, понятно, вирусы.</w:t>
      </w:r>
    </w:p>
    <w:p>
      <w:pPr>
        <w:pStyle w:val="Normal"/>
        <w:rPr/>
      </w:pPr>
      <w:r>
        <w:rPr/>
        <w:t xml:space="preserve">Вирусы, что делают? – Они внедряются в клеточку человека, они намного меньше клетки человеческой, они себя представляют молекулой ДНК или РНК с белковой оболочкой – это не клетка, это не бактерия. Это намного более мелкий микроорганизм, хотя считается уже живым, потому что есть ДНК или РНК.. ДНК – это две нити. РНК – одна нить. </w:t>
      </w:r>
    </w:p>
    <w:p>
      <w:pPr>
        <w:pStyle w:val="Normal"/>
        <w:rPr/>
      </w:pPr>
      <w:r>
        <w:rPr/>
        <w:t xml:space="preserve">Значит, получается, смотрите: вирусы начинают пробивать энергетическую защиту человека, и что? – Внедряясь в его клетку, вызывают разрушение клетки, отсюда выброс разных веществ – человек температурит, болеет и так далее. Но при этом, у человека вырабатываются белки защитные, плюс ещё клетки участвуют, вырабатывается иммунитет против данного вируса и постепенно человек преодолевает это заболевание и, в общем-то, выздоравливает. </w:t>
      </w:r>
    </w:p>
    <w:p>
      <w:pPr>
        <w:pStyle w:val="Normal"/>
        <w:rPr/>
      </w:pPr>
      <w:r>
        <w:rPr/>
        <w:t>Сам процесс выработки новых защитных белков – это тоже вид, или часть обмена веществ, о котором мы говорили – о гомеостазисе человека, который тоже приводит к результату генерации энергетики соответствующего уровня.</w:t>
      </w:r>
    </w:p>
    <w:p>
      <w:pPr>
        <w:pStyle w:val="Normal"/>
        <w:rPr/>
      </w:pPr>
      <w:r>
        <w:rPr>
          <w:i/>
        </w:rPr>
        <w:t>(Реплика из зала):</w:t>
      </w:r>
      <w:r>
        <w:rPr/>
        <w:t xml:space="preserve"> </w:t>
      </w:r>
      <w:r>
        <w:rPr>
          <w:i/>
        </w:rPr>
        <w:t>Усиливают.</w:t>
      </w:r>
    </w:p>
    <w:p>
      <w:pPr>
        <w:pStyle w:val="Normal"/>
        <w:rPr/>
      </w:pPr>
      <w:r>
        <w:rPr/>
        <w:t>–</w:t>
      </w:r>
      <w:r>
        <w:rPr>
          <w:rFonts w:eastAsia="Times New Roman"/>
        </w:rPr>
        <w:t xml:space="preserve"> </w:t>
      </w:r>
      <w:r>
        <w:rPr/>
        <w:t>И качества, да?</w:t>
      </w:r>
    </w:p>
    <w:p>
      <w:pPr>
        <w:pStyle w:val="Normal"/>
        <w:rPr/>
      </w:pPr>
      <w:r>
        <w:rPr/>
        <w:t>Значит, получается, если есть носители в организме: защитные клетки там, белки, и они действуют, они вырабатывают постепенно энергетику, то на эфире складывается буферная защита и в следующий момент уже вирусу намного сложнее, такому же вирусу, проникнуть в вас. То есть получается: этот энергетический заряд, окружающий поле вокруг нас, он поддерживает наше выражение жизни, характерное нам по Слову Отца. И когда этот заряд мощный, никакой вирус не пробьёт эту энергетику. Понимаете? Даже если нет специфического иммунитета, срабатывают другие побочные или дополнительные механизмы и всё равно гасится этот эффект вируса в эфирном поле – человек не заболевает.</w:t>
      </w:r>
    </w:p>
    <w:p>
      <w:pPr>
        <w:pStyle w:val="Normal"/>
        <w:rPr/>
      </w:pPr>
      <w:r>
        <w:rPr/>
        <w:t xml:space="preserve">За счёт чего он гасится? – Если мощно реализуется генетика человека, то есть человек живёт Словом Отца. Согласны? Потому что гены – это система Слова Отца. То ничто не может напасть на выразителя Отца как на самого Отца. Дошло? И поэтому никаких болезней, если Отцу не надо, если вы готовы… На уровне выражения вашего Отца – они не притянутся. Если вы на каком-то следующем иерархическом уровне материи, которую вы развиваете собою, не выражаете ещё Отца, не научились – на том уровне вредные микроорганизмы могут присоединиться. </w:t>
      </w:r>
    </w:p>
    <w:p>
      <w:pPr>
        <w:pStyle w:val="Normal"/>
        <w:rPr/>
      </w:pPr>
      <w:r>
        <w:rPr/>
        <w:t xml:space="preserve">Но бывают у нас вирусы Разума? – Бывают. Летают. До сих пор летают. Это не физические вирусы и так далее. </w:t>
      </w:r>
    </w:p>
    <w:p>
      <w:pPr>
        <w:pStyle w:val="Normal"/>
        <w:rPr/>
      </w:pPr>
      <w:r>
        <w:rPr/>
        <w:t>Получается вирусы и, кстати, как в технике, это программа. То есть, хоть это и организм, но он тоже имеет свою программу действия, которая может повреждать наши стандартные биологические программы, и тогда мы заболеваем. Если нашу программу преодолеваем за счёт мощного буфера или заряда, за счёт мощной выработки энергетики – человек, или легко переболевает, или вообще не заболевает в саму эпидемию.</w:t>
      </w:r>
    </w:p>
    <w:p>
      <w:pPr>
        <w:pStyle w:val="Heading3"/>
        <w:rPr/>
      </w:pPr>
      <w:bookmarkStart w:id="20" w:name="__RefHeading___Toc466030368"/>
      <w:bookmarkEnd w:id="20"/>
      <w:r>
        <w:rPr/>
        <w:t>О прививках</w:t>
      </w:r>
    </w:p>
    <w:p>
      <w:pPr>
        <w:pStyle w:val="Normal"/>
        <w:rPr/>
      </w:pPr>
      <w:r>
        <w:rPr>
          <w:i/>
        </w:rPr>
        <w:t>(Реплика из зала):</w:t>
      </w:r>
      <w:r>
        <w:rPr/>
        <w:t xml:space="preserve"> </w:t>
      </w:r>
      <w:r>
        <w:rPr>
          <w:i/>
        </w:rPr>
        <w:t>Нам некорректно, наверное, прививки делать да</w:t>
      </w:r>
      <w:r>
        <w:rPr/>
        <w:t xml:space="preserve">? </w:t>
      </w:r>
    </w:p>
    <w:p>
      <w:pPr>
        <w:pStyle w:val="Normal"/>
        <w:rPr/>
      </w:pPr>
      <w:r>
        <w:rPr/>
        <w:t>Вот сейчас хотела сказать про прививки, тут Владыка намекнул эту тему. Давайте так, сначала чтобы ответить на вопрос «Нужны прививки или нет», то, пожалуйста, ответьте на вопрос: «Что такое прививка»?</w:t>
      </w:r>
    </w:p>
    <w:p>
      <w:pPr>
        <w:pStyle w:val="Normal"/>
        <w:rPr/>
      </w:pPr>
      <w:r>
        <w:rPr>
          <w:i/>
        </w:rPr>
        <w:t>(Реплики из зала):</w:t>
      </w:r>
      <w:r>
        <w:rPr/>
        <w:t xml:space="preserve"> </w:t>
      </w:r>
      <w:r>
        <w:rPr>
          <w:i/>
        </w:rPr>
        <w:t>Внедрение этого же вируса.</w:t>
      </w:r>
      <w:r>
        <w:rPr/>
        <w:t xml:space="preserve"> </w:t>
      </w:r>
      <w:r>
        <w:rPr>
          <w:i/>
        </w:rPr>
        <w:t>Это тоже манипуляция своего рода. Внедрение</w:t>
      </w:r>
      <w:r>
        <w:rPr/>
        <w:t xml:space="preserve"> </w:t>
      </w:r>
    </w:p>
    <w:p>
      <w:pPr>
        <w:pStyle w:val="Normal"/>
        <w:rPr>
          <w:i/>
          <w:i/>
        </w:rPr>
      </w:pPr>
      <w:r>
        <w:rPr/>
        <w:t>–</w:t>
      </w:r>
      <w:r>
        <w:rPr>
          <w:rFonts w:eastAsia="Times New Roman"/>
        </w:rPr>
        <w:t xml:space="preserve"> </w:t>
      </w:r>
      <w:r>
        <w:rPr/>
        <w:t>Не надо называть манипуляциями. Само действие, что из себя представляет? Манипуляция – это уже характеристика. Как его можно охарактеризовать?</w:t>
      </w:r>
    </w:p>
    <w:p>
      <w:pPr>
        <w:pStyle w:val="Normal"/>
        <w:rPr/>
      </w:pPr>
      <w:r>
        <w:rPr>
          <w:i/>
        </w:rPr>
        <w:t>(Реплика из зала):</w:t>
      </w:r>
      <w:r>
        <w:rPr/>
        <w:t xml:space="preserve"> </w:t>
      </w:r>
      <w:r>
        <w:rPr>
          <w:i/>
        </w:rPr>
        <w:t>Внедрение вируса в кровь</w:t>
      </w:r>
      <w:r>
        <w:rPr/>
        <w:t xml:space="preserve">. </w:t>
      </w:r>
    </w:p>
    <w:p>
      <w:pPr>
        <w:pStyle w:val="Normal"/>
        <w:rPr/>
      </w:pPr>
      <w:r>
        <w:rPr/>
        <w:t>–</w:t>
      </w:r>
      <w:r>
        <w:rPr>
          <w:rFonts w:eastAsia="Times New Roman"/>
        </w:rPr>
        <w:t xml:space="preserve"> </w:t>
      </w:r>
      <w:r>
        <w:rPr/>
        <w:t xml:space="preserve">Когда прививают человека, то вводят в организм человека или убитые разрушенные клетки стенок бактерий, вирусов, смотря от какого возбудителя прививка. Или же ослабленные, но живые организмы вводят, но они не могут вызвать болезнь в таком ярком виде. Бывает такое: продрог, состояние: человека немножко «колбасит», но это не реализуется болезнью потом. То есть человека как бы тренируют на восприятие этого вируса, чтобы его физика выработала соответствующие защитные белки. Чтобы часть обмена веществ, генерация данных защитных белков или клеток, чтобы она вырабатывала соответствующую энергетику, чтобы у вас была защита и физическая и энергетическая. </w:t>
      </w:r>
    </w:p>
    <w:p>
      <w:pPr>
        <w:pStyle w:val="Normal"/>
        <w:rPr/>
      </w:pPr>
      <w:r>
        <w:rPr/>
        <w:t>Генерирование энергетики при выработке защитных белков – эфирная составляющая или энергетическая. А генерирование собственно самих белков, как вещества – это физическая защита организма. И так и так нужно. И тогда человек не заболевает по жизни и тогда прививки не делаются. Но нельзя вообще-то предварительно решить заболеешь ты или нет, потому что мы не можем это распознать и увидеть.</w:t>
      </w:r>
    </w:p>
    <w:p>
      <w:pPr>
        <w:pStyle w:val="Normal"/>
        <w:rPr/>
      </w:pPr>
      <w:r>
        <w:rPr/>
        <w:t xml:space="preserve">Есть разные заболевания, в том числе группа опасных для здоровья человека, против которых в основном и производятся эти прививочные материалы. Особенно это касается детского возраста. Когда ребёнок с несовершенной иммунной системой тяжело переносит эти детские заболевания и есть риск для его смерти. Понимаете? </w:t>
      </w:r>
    </w:p>
    <w:p>
      <w:pPr>
        <w:pStyle w:val="Normal"/>
        <w:rPr/>
      </w:pPr>
      <w:r>
        <w:rPr/>
        <w:t xml:space="preserve">Поэтому лучше, я считаю, что лучше, как врач. Хотя там всякое, сейчас поговорим. Лучше, когда ребёнок прививается, переносит, вырабатывает иммунитет для этого возбудителя, и потом или легко переболевает, или вообще не болеет. Чем подвергать ребёнка риску заболеть. Потому что в основном детские инфекции, если ребёнок не привит, он все перенесёт по жизни. Если он не перенесёт в детском возрасте, перенесёт попозже. </w:t>
      </w:r>
    </w:p>
    <w:p>
      <w:pPr>
        <w:pStyle w:val="Normal"/>
        <w:rPr>
          <w:sz w:val="24"/>
          <w:szCs w:val="24"/>
          <w:shd w:fill="FFFFFF" w:val="clear"/>
        </w:rPr>
      </w:pPr>
      <w:r>
        <w:rPr/>
        <w:t>Есть болезни, которые во взрослом возрасте намного тяжелее протекают, чем у детей. Есть наоборот – а есть так. Понимаете? Вопрос: «А вы можете управлять этой ситуацией и прогнозировать»? – Нет. Поэтому, в принципе, это положительная практика. Она доказывается временем во всех государствах. Против опасных возбудителей прививки должны быть. Против тех возбудителей, с которыми, в общем-то, человек успешно справляется – можно не делать прививки.</w:t>
      </w:r>
    </w:p>
    <w:p>
      <w:pPr>
        <w:pStyle w:val="Normal"/>
        <w:rPr/>
      </w:pPr>
      <w:r>
        <w:rPr>
          <w:shd w:fill="FFFFFF" w:val="clear"/>
        </w:rPr>
        <w:t>Вопрос: Кто это и как определяет? – С одной стороны есть право выбора самого человека, но человек в любом случае должен быть образован в этой ситуации. Ему должны быть ясны все механизмы. Понимаете?</w:t>
      </w:r>
    </w:p>
    <w:p>
      <w:pPr>
        <w:pStyle w:val="Normal"/>
        <w:rPr/>
      </w:pPr>
      <w:r>
        <w:rPr>
          <w:shd w:fill="FFFFFF" w:val="clear"/>
        </w:rPr>
        <w:t>Есть побочные эффекты этого, из-за которых мы отказываемся от прививок. Есть разный субстрат в прививочном материале, то есть субстанция, в которой этот прививочный материал находится. Он бывает некачественного варианта. Если я вам скажу, что формальдегиды иногда в некоторых видах используются. Понятно, что там микро количество. А формальдегид, он денатурирует белки вообще-то, здесь он применяется как консервант. Понятно, что в какой–то степени для человека это вредно.</w:t>
      </w:r>
    </w:p>
    <w:p>
      <w:pPr>
        <w:pStyle w:val="Normal"/>
        <w:rPr/>
      </w:pPr>
      <w:r>
        <w:rPr>
          <w:shd w:fill="FFFFFF" w:val="clear"/>
        </w:rPr>
        <w:t>Есть сейчас новые материалы, которые не денатурируют, то есть вопрос качества самого прививочного материала. Но это не вопрос делать или не делать прививку, это разные вещи. Понимаете, с чем надо определяться? Это второй момент.</w:t>
      </w:r>
    </w:p>
    <w:p>
      <w:pPr>
        <w:pStyle w:val="Normal"/>
        <w:rPr/>
      </w:pPr>
      <w:r>
        <w:rPr>
          <w:shd w:fill="FFFFFF" w:val="clear"/>
        </w:rPr>
        <w:t xml:space="preserve">Затем восприимчивость организма. Понятно, что прививки не все любят. Примерно партии одинаковы, а каждый организм переносит это по-разному. Здесь нужно изучать, быть внимательным, как человек воспримет эти все прививочные материалы. К сожалению, есть случаи, когда человек вообще неадекватно реагирует, вплоть до анафилактического шока, вплоть до того, что может умереть или остаться инвалидом. Этих случаев очень мало, но они есть. Вопрос: мы боимся этих случаев, мы что делаем? </w:t>
      </w:r>
    </w:p>
    <w:p>
      <w:pPr>
        <w:pStyle w:val="Normal"/>
        <w:rPr/>
      </w:pPr>
      <w:r>
        <w:rPr>
          <w:shd w:fill="FFFFFF" w:val="clear"/>
        </w:rPr>
        <w:t>Если вообще отказываться от прививок из-за этих единиц, погибнут гораздо больше людей. Это понятно?</w:t>
      </w:r>
    </w:p>
    <w:p>
      <w:pPr>
        <w:pStyle w:val="Normal"/>
        <w:rPr/>
      </w:pPr>
      <w:r>
        <w:rPr>
          <w:shd w:fill="FFFFFF" w:val="clear"/>
        </w:rPr>
        <w:t xml:space="preserve">Я здесь </w:t>
      </w:r>
      <w:r>
        <w:rPr>
          <w:spacing w:val="20"/>
          <w:shd w:fill="FFFFFF" w:val="clear"/>
        </w:rPr>
        <w:t>не за прививки</w:t>
      </w:r>
      <w:r>
        <w:rPr>
          <w:shd w:fill="FFFFFF" w:val="clear"/>
        </w:rPr>
        <w:t xml:space="preserve">, это не реклама, ничего. Мы сейчас с вами учимся искать </w:t>
      </w:r>
      <w:r>
        <w:rPr>
          <w:spacing w:val="20"/>
          <w:shd w:fill="FFFFFF" w:val="clear"/>
        </w:rPr>
        <w:t>суть вопроса, чтобы находить на него правильный ответ и различать, когда одно подменяют другим</w:t>
      </w:r>
      <w:r>
        <w:rPr>
          <w:shd w:fill="FFFFFF" w:val="clear"/>
        </w:rPr>
        <w:t>.</w:t>
      </w:r>
    </w:p>
    <w:p>
      <w:pPr>
        <w:pStyle w:val="Normal"/>
        <w:rPr/>
      </w:pPr>
      <w:r>
        <w:rPr>
          <w:shd w:fill="FFFFFF" w:val="clear"/>
        </w:rPr>
        <w:t xml:space="preserve">Вот когда есть волна в народе против прививок. Хорошо, давайте допустим, что против прививок, что будет? Дети будут болеть? </w:t>
      </w:r>
      <w:r>
        <w:rPr/>
        <w:t>– Д</w:t>
      </w:r>
      <w:r>
        <w:rPr>
          <w:shd w:fill="FFFFFF" w:val="clear"/>
        </w:rPr>
        <w:t>а. У нас благодаря прививкам оспы нет? Чёрной оспы, ветрянки? – Нет. Сложных опасных инфекций нет, они практически у нас завершены.</w:t>
      </w:r>
    </w:p>
    <w:p>
      <w:pPr>
        <w:pStyle w:val="Normal"/>
        <w:rPr>
          <w:shd w:fill="FFFFFF" w:val="clear"/>
        </w:rPr>
      </w:pPr>
      <w:r>
        <w:rPr>
          <w:shd w:fill="FFFFFF" w:val="clear"/>
        </w:rPr>
        <w:t xml:space="preserve">Как только начинается слабинка вакцинации – то там прорвало, то там прорвало. Полиомиелит </w:t>
      </w:r>
      <w:r>
        <w:rPr/>
        <w:t xml:space="preserve">– </w:t>
      </w:r>
      <w:r>
        <w:rPr>
          <w:shd w:fill="FFFFFF" w:val="clear"/>
        </w:rPr>
        <w:t>страшнейшее заболевание. Мы его искоренили на территории России благодаря прививкам, профилактике поголовной. Причём, он хорошо переносится. Как только пошли отказы, пошли случаи полиомиелита. Кто медики, меня может поддержать, это есть такое. Как только дёрнулись по поводу прививок, пошли тяжёлые случаи заболевания. А это что? Так их больше будет по сравнению с шоком, который как побочное осложнение от прививки идёт.</w:t>
      </w:r>
    </w:p>
    <w:p>
      <w:pPr>
        <w:pStyle w:val="Normal"/>
        <w:rPr>
          <w:shd w:fill="FFFFFF" w:val="clear"/>
        </w:rPr>
      </w:pPr>
      <w:r>
        <w:rPr>
          <w:shd w:fill="FFFFFF" w:val="clear"/>
        </w:rPr>
        <w:t xml:space="preserve">В целом, в массовом варианте, выбираем из двух зол меньшее. А лично вы решаете для себя важность: вам надо или не надо. Если вы решаете за детей, не решайте это только по себе. Исходите из интересов здоровья детей. Увидели? Вы не можете отвечать за его жизнь. Но вы помогаете здоровью ребёнка своим выбором: прививать, не прививать. Поищите качественную прививку. Проконсультируйтесь, никто это не отменял. </w:t>
      </w:r>
    </w:p>
    <w:p>
      <w:pPr>
        <w:pStyle w:val="Normal"/>
        <w:rPr>
          <w:shd w:fill="FFFFFF" w:val="clear"/>
        </w:rPr>
      </w:pPr>
      <w:r>
        <w:rPr>
          <w:shd w:fill="FFFFFF" w:val="clear"/>
        </w:rPr>
        <w:t xml:space="preserve">И когда вопрос рассматривается до сути, правда, очевидный для всех появляется ответ, и любой здравомыслящий человек скажет: лучше привиться, чем потом тяжело болеть и подвергать риску свою жизнь. Так или не так? Только глупый будет надеяться на то, что: «А, у меня всё получится, я не заболею». Может, не заболеешь, а может, заболеешь. Почему? </w:t>
      </w:r>
      <w:r>
        <w:rPr/>
        <w:t>– М</w:t>
      </w:r>
      <w:r>
        <w:rPr>
          <w:shd w:fill="FFFFFF" w:val="clear"/>
        </w:rPr>
        <w:t>ы не можешь знать нашу судьбу наперёд в таком дотошном детальном варианте.</w:t>
      </w:r>
    </w:p>
    <w:p>
      <w:pPr>
        <w:pStyle w:val="Heading4"/>
        <w:rPr>
          <w:shd w:fill="FFFFFF" w:val="clear"/>
        </w:rPr>
      </w:pPr>
      <w:bookmarkStart w:id="21" w:name="__RefHeading___Toc466030369"/>
      <w:bookmarkEnd w:id="21"/>
      <w:r>
        <w:rPr>
          <w:shd w:fill="FFFFFF" w:val="clear"/>
        </w:rPr>
        <w:t>Укрепление иммунитета</w:t>
      </w:r>
    </w:p>
    <w:p>
      <w:pPr>
        <w:pStyle w:val="Normal"/>
        <w:rPr/>
      </w:pPr>
      <w:r>
        <w:rPr>
          <w:shd w:fill="FFFFFF" w:val="clear"/>
        </w:rPr>
        <w:t xml:space="preserve">Укреплять иммунитет и то, что препятствует заболеванию, эти Силы, в том числе эфирной заряженности наших Полей </w:t>
      </w:r>
      <w:r>
        <w:rPr/>
        <w:t xml:space="preserve">– </w:t>
      </w:r>
      <w:r>
        <w:rPr>
          <w:shd w:fill="FFFFFF" w:val="clear"/>
        </w:rPr>
        <w:t>это ещё один из инструментов для того, чтобы меньше болеть. Для того чтобы были более качественно дееспособны наши Части.</w:t>
      </w:r>
    </w:p>
    <w:p>
      <w:pPr>
        <w:pStyle w:val="Normal"/>
        <w:rPr/>
      </w:pPr>
      <w:r>
        <w:rPr>
          <w:shd w:fill="FFFFFF" w:val="clear"/>
        </w:rPr>
        <w:t xml:space="preserve">Вот смотрите: мы чувствуем Душою в Поле таком грязном негативном. Какие у нас будут вырабатываться чувства в ответ? Наверное, бывали часто в таких ситуациях – почти такие же. Вначале особенно, когда на вас «гав, гав», на ваше Поле напали незаслуженно, ваше Поле чего-то там насытило своей энергетикой. Вы это вместили – энергообмен, никуда не денешься </w:t>
      </w:r>
      <w:r>
        <w:rPr/>
        <w:t xml:space="preserve">– </w:t>
      </w:r>
      <w:r>
        <w:rPr>
          <w:shd w:fill="FFFFFF" w:val="clear"/>
        </w:rPr>
        <w:t xml:space="preserve">и начинаете тут же отвечать таким же способом. Это, что? </w:t>
      </w:r>
      <w:r>
        <w:rPr/>
        <w:t>– Р</w:t>
      </w:r>
      <w:r>
        <w:rPr>
          <w:shd w:fill="FFFFFF" w:val="clear"/>
        </w:rPr>
        <w:t>еакция на внедрение в вас. Реакция, которая связана, задействованной у вас в ваших полях, энергетики некачественной. Согласны? Но зная все эти механизмы, у вас есть всегда козыри в руках, хотя играть в карты не моё правило.</w:t>
      </w:r>
    </w:p>
    <w:p>
      <w:pPr>
        <w:pStyle w:val="Normal"/>
        <w:rPr>
          <w:shd w:fill="FFFFFF" w:val="clear"/>
        </w:rPr>
      </w:pPr>
      <w:r>
        <w:rPr>
          <w:shd w:fill="FFFFFF" w:val="clear"/>
        </w:rPr>
        <w:t xml:space="preserve">Смотрите, вы можете не реагировать на своё состояние внешнее, есть такое разделение, как бы моё внешнее состояние есть внутри. Бывает такое: во мне тревога, суетимся, чего-то там происходит, а вовне тишь и благодать, полное спокойствие. Если вы это различаете, более того учитесь применяться таким образом, вам изнутри идёт подсказка: «Не суетись, всё нормально будет. Главное живи вот здесь и сейчас. Делай то, что нужно», </w:t>
      </w:r>
      <w:r>
        <w:rPr/>
        <w:t xml:space="preserve">– </w:t>
      </w:r>
      <w:r>
        <w:rPr>
          <w:shd w:fill="FFFFFF" w:val="clear"/>
        </w:rPr>
        <w:t xml:space="preserve">в общем, у тебя есть шанс нормально выйти из этой ситуации. Понимаете? Учитесь проживать себя внешне и внутренне, и тогда внутренне учитесь действовать без вот этой внешней </w:t>
      </w:r>
      <w:r>
        <w:rPr>
          <w:color w:val="000000"/>
          <w:shd w:fill="FFFFFF" w:val="clear"/>
        </w:rPr>
        <w:t>наслоечке.</w:t>
      </w:r>
    </w:p>
    <w:p>
      <w:pPr>
        <w:pStyle w:val="Normal"/>
        <w:rPr/>
      </w:pPr>
      <w:r>
        <w:rPr>
          <w:shd w:fill="FFFFFF" w:val="clear"/>
        </w:rPr>
        <w:t xml:space="preserve">По-другому можно сказать то же самое: вы повышаете свою точку центровки, или позицию наблюдателя выше негативной ситуации. Вы смотрите на неё сверху, но вы при этом учитываете не только эту ситуацию, не все напитаны ею, а вы при этом видите много других вариантов выхода из неё. Вы видите вообще более широко свою жизнь, взаимодействие с Отцом. Вы получаете шанс увидеть выходов намного больше, чем, если бы вы были погружены в эту ситуацию. Всего лишь позиция наблюдателя выше. Но какое это имеет </w:t>
      </w:r>
      <w:r>
        <w:rPr>
          <w:spacing w:val="24"/>
          <w:shd w:fill="FFFFFF" w:val="clear"/>
        </w:rPr>
        <w:t>значение</w:t>
      </w:r>
      <w:r>
        <w:rPr>
          <w:shd w:fill="FFFFFF" w:val="clear"/>
        </w:rPr>
        <w:t xml:space="preserve"> для здоровья? </w:t>
      </w:r>
      <w:r>
        <w:rPr/>
        <w:t xml:space="preserve">– </w:t>
      </w:r>
      <w:r>
        <w:rPr>
          <w:shd w:fill="FFFFFF" w:val="clear"/>
        </w:rPr>
        <w:t>Очень большое. Увидели.</w:t>
      </w:r>
    </w:p>
    <w:p>
      <w:pPr>
        <w:pStyle w:val="Normal"/>
        <w:rPr/>
      </w:pPr>
      <w:r>
        <w:rPr>
          <w:shd w:fill="FFFFFF" w:val="clear"/>
        </w:rPr>
        <w:t xml:space="preserve">Значит, получается, если резюмировать: энергетика нужна человеку… Или давайте так: как она вырабатывается? – Всеми Частями, а не только клеточками физического Тела, как было в пятой расе. Энергетическое тело, это отдельное теперь тело, независимое. Оно фиксируется на ядро Синтеза, Поля опираются на гены. В общем-то, самостоятельный какой-то эффект </w:t>
      </w:r>
      <w:r>
        <w:rPr/>
        <w:t xml:space="preserve">– </w:t>
      </w:r>
      <w:r>
        <w:rPr>
          <w:shd w:fill="FFFFFF" w:val="clear"/>
        </w:rPr>
        <w:t xml:space="preserve">Часть человека. Энергетика вырабатывается по тому качеству наших продуктов, которые мы внутри реализуем, что-то вырабатываем и по тому, что есть в окружающей среде </w:t>
      </w:r>
      <w:r>
        <w:rPr/>
        <w:t xml:space="preserve">– </w:t>
      </w:r>
      <w:r>
        <w:rPr>
          <w:shd w:fill="FFFFFF" w:val="clear"/>
        </w:rPr>
        <w:t>получается что-то среднее. А потом эта энергетика нужна для того, чтобы мы жили, потребляли её, чтобы она нас защищала, более того, чтобы иногда даже развивала, если есть вышестоящая энергетика от Отца. Хорошо.</w:t>
      </w:r>
    </w:p>
    <w:p>
      <w:pPr>
        <w:pStyle w:val="Normal"/>
        <w:rPr>
          <w:shd w:fill="FFFFFF" w:val="clear"/>
        </w:rPr>
      </w:pPr>
      <w:r>
        <w:rPr>
          <w:shd w:fill="FFFFFF" w:val="clear"/>
        </w:rPr>
        <w:t>Чтобы менялись ситуации наши, чтобы менялось энергетическое состояние – есть практики развития энергетики.</w:t>
      </w:r>
    </w:p>
    <w:p>
      <w:pPr>
        <w:pStyle w:val="Heading3"/>
        <w:rPr>
          <w:shd w:fill="FFFFFF" w:val="clear"/>
        </w:rPr>
      </w:pPr>
      <w:bookmarkStart w:id="22" w:name="__RefHeading___Toc466030370"/>
      <w:bookmarkEnd w:id="22"/>
      <w:r>
        <w:rPr>
          <w:shd w:fill="FFFFFF" w:val="clear"/>
        </w:rPr>
        <w:t>Болезни начинаются от грязной энергетики</w:t>
      </w:r>
    </w:p>
    <w:p>
      <w:pPr>
        <w:pStyle w:val="Normal"/>
        <w:rPr/>
      </w:pPr>
      <w:r>
        <w:rPr>
          <w:shd w:fill="FFFFFF" w:val="clear"/>
        </w:rPr>
        <w:t xml:space="preserve">Дальше. Что нам нужно ещё знать? Отсюда методы, понятно, защита от болезни </w:t>
      </w:r>
      <w:r>
        <w:rPr/>
        <w:t xml:space="preserve">– </w:t>
      </w:r>
      <w:r>
        <w:rPr>
          <w:shd w:fill="FFFFFF" w:val="clear"/>
        </w:rPr>
        <w:t>это всё есть такое.</w:t>
      </w:r>
    </w:p>
    <w:p>
      <w:pPr>
        <w:pStyle w:val="Normal"/>
        <w:rPr/>
      </w:pPr>
      <w:r>
        <w:rPr>
          <w:shd w:fill="FFFFFF" w:val="clear"/>
        </w:rPr>
        <w:t>Единственно маленькое добавление: есть данные от Владык, что 90% болезней начинаются у нас с грязной энергетики – 90%.</w:t>
      </w:r>
    </w:p>
    <w:p>
      <w:pPr>
        <w:pStyle w:val="Normal"/>
        <w:rPr/>
      </w:pPr>
      <w:r>
        <w:rPr>
          <w:shd w:fill="FFFFFF" w:val="clear"/>
        </w:rPr>
        <w:t xml:space="preserve">Есть данные науки: 6 степеней чистоты энергетики человека, когда самое грязное состояние энергетики, это 5-я, 6-ая степень, приводит к такому ненормальному функционированию физического тела, что рождаются или тяжёлые состояния сложно излечимые или даже тяжёлые, ведущие к гибели, типа онкологии, типа разных системных заболеваний: аллергий, диабета и тому подобное. Это всё грязь и является началом этих состояний. </w:t>
      </w:r>
    </w:p>
    <w:p>
      <w:pPr>
        <w:pStyle w:val="Normal"/>
        <w:rPr/>
      </w:pPr>
      <w:r>
        <w:rPr>
          <w:shd w:fill="FFFFFF" w:val="clear"/>
        </w:rPr>
        <w:t xml:space="preserve">Диабет 2-го типа </w:t>
      </w:r>
      <w:r>
        <w:rPr/>
        <w:t xml:space="preserve">– </w:t>
      </w:r>
      <w:r>
        <w:rPr>
          <w:shd w:fill="FFFFFF" w:val="clear"/>
        </w:rPr>
        <w:t xml:space="preserve">это болезнь возраста, имеет инсулино зависимость. Генезис его в чём? </w:t>
      </w:r>
      <w:r>
        <w:rPr/>
        <w:t>– И</w:t>
      </w:r>
      <w:r>
        <w:rPr>
          <w:shd w:fill="FFFFFF" w:val="clear"/>
        </w:rPr>
        <w:t xml:space="preserve">ли же клетки, оболочки клеток физического тела, настолько зашлакованы, клетки зашлакованы, оболочки зашлакованы, из-за чего? </w:t>
      </w:r>
      <w:r>
        <w:rPr/>
        <w:t xml:space="preserve">– </w:t>
      </w:r>
      <w:r>
        <w:rPr>
          <w:shd w:fill="FFFFFF" w:val="clear"/>
        </w:rPr>
        <w:t xml:space="preserve">Неправильное питание, неправильный образ жизни и тому подобное, всё это накапливается с возрастом с годами. Это не сиюминутное заболевание ни в коем случае. И в результате меняется проницаемость мембраны клеток. То есть инсулин хочет войти, вести за собою </w:t>
      </w:r>
      <w:r>
        <w:rPr/>
        <w:t xml:space="preserve">– </w:t>
      </w:r>
      <w:r>
        <w:rPr>
          <w:shd w:fill="FFFFFF" w:val="clear"/>
        </w:rPr>
        <w:t xml:space="preserve">инсулин это переносчик глюкозы внутри клеточек, чтобы она вырабатывала энергию своей жизни </w:t>
      </w:r>
      <w:r>
        <w:rPr/>
        <w:t>– а</w:t>
      </w:r>
      <w:r>
        <w:rPr>
          <w:shd w:fill="FFFFFF" w:val="clear"/>
        </w:rPr>
        <w:t xml:space="preserve"> оболочки не пропускают. Инсулиновая молекула тянет, тянет глюкозу, бьётся о стенку, вокруг много глюкозы накапливается – «сахар высокий» называется </w:t>
      </w:r>
      <w:r>
        <w:rPr/>
        <w:t xml:space="preserve">– </w:t>
      </w:r>
      <w:r>
        <w:rPr>
          <w:shd w:fill="FFFFFF" w:val="clear"/>
        </w:rPr>
        <w:t xml:space="preserve">в плазме внеклеточно, </w:t>
      </w:r>
      <w:r>
        <w:rPr/>
        <w:t>а</w:t>
      </w:r>
      <w:r>
        <w:rPr>
          <w:shd w:fill="FFFFFF" w:val="clear"/>
        </w:rPr>
        <w:t xml:space="preserve"> в клетки не идёт. А клетка голодает от недостатка глюкозы, меняется направление обмена веществ, в общем, знаете такие слова «ацидоз» и тому подобное. Отсюда страдает организм сильно.</w:t>
      </w:r>
    </w:p>
    <w:p>
      <w:pPr>
        <w:pStyle w:val="Normal"/>
        <w:rPr>
          <w:shd w:fill="FFFFFF" w:val="clear"/>
        </w:rPr>
      </w:pPr>
      <w:r>
        <w:rPr>
          <w:shd w:fill="FFFFFF" w:val="clear"/>
        </w:rPr>
        <w:t>Или же, в общем-то, это связано с работой поджелудочной, но больше тянет на первый тип, когда инсулина не хватает, это инсулинозависимый тип диабета, сюда сейчас не рассматриваем.</w:t>
      </w:r>
    </w:p>
    <w:p>
      <w:pPr>
        <w:pStyle w:val="Normal"/>
        <w:rPr/>
      </w:pPr>
      <w:r>
        <w:rPr>
          <w:shd w:fill="FFFFFF" w:val="clear"/>
        </w:rPr>
        <w:t xml:space="preserve">Вот эти все зашлаковки, отёчность, лишний вес, когда складируются в депо жировые клетки, но не расходуются, нет этого баланса расхода и запаса. Это всё признак дисгармонии обмена веществ в человеке, это всё фон для будущих заболеваний. Увидели. </w:t>
      </w:r>
    </w:p>
    <w:p>
      <w:pPr>
        <w:pStyle w:val="Normal"/>
        <w:rPr/>
      </w:pPr>
      <w:r>
        <w:rPr>
          <w:shd w:fill="FFFFFF" w:val="clear"/>
        </w:rPr>
        <w:t xml:space="preserve">Я о чём говорю? </w:t>
      </w:r>
      <w:r>
        <w:rPr/>
        <w:t>– Ч</w:t>
      </w:r>
      <w:r>
        <w:rPr>
          <w:shd w:fill="FFFFFF" w:val="clear"/>
        </w:rPr>
        <w:t xml:space="preserve">то когда эта грязь эфирная накапливается </w:t>
      </w:r>
      <w:r>
        <w:rPr/>
        <w:t xml:space="preserve">– </w:t>
      </w:r>
      <w:r>
        <w:rPr>
          <w:shd w:fill="FFFFFF" w:val="clear"/>
        </w:rPr>
        <w:t xml:space="preserve">неправильное питание </w:t>
      </w:r>
      <w:r>
        <w:rPr/>
        <w:t xml:space="preserve">– </w:t>
      </w:r>
      <w:r>
        <w:rPr>
          <w:shd w:fill="FFFFFF" w:val="clear"/>
        </w:rPr>
        <w:t xml:space="preserve">мы потребляем пищу с энергетикой, которая нас не развивает, а наоборот: нижестоящее зашлаковывает. Некачественные продукты, неестественные для человека продукты, усилители вкуса, которые заставляют нас есть больше и тому подобное, это вещества, которые позволяют нам вырабатывать энергетику некачественную. Раз. Дальше. </w:t>
      </w:r>
    </w:p>
    <w:p>
      <w:pPr>
        <w:pStyle w:val="Normal"/>
        <w:rPr/>
      </w:pPr>
      <w:r>
        <w:rPr>
          <w:shd w:fill="FFFFFF" w:val="clear"/>
        </w:rPr>
        <w:t xml:space="preserve">В результате у нас получается загрязнение, которое нарушает весь обмен веществ. Я привела один пример: сахарный диабет второго типа, не сахарный </w:t>
      </w:r>
      <w:r>
        <w:rPr/>
        <w:t xml:space="preserve">– </w:t>
      </w:r>
      <w:r>
        <w:rPr>
          <w:shd w:fill="FFFFFF" w:val="clear"/>
        </w:rPr>
        <w:t xml:space="preserve">другое заболевание. Но по этому пути могут рождаться новые заболевания, это аллергии, это всякие дыхательные проблемы </w:t>
      </w:r>
      <w:r>
        <w:rPr>
          <w:i/>
          <w:shd w:fill="FFFFFF" w:val="clear"/>
        </w:rPr>
        <w:t>(учащённо с придыханием дышит).</w:t>
      </w:r>
      <w:r>
        <w:rPr>
          <w:shd w:fill="FFFFFF" w:val="clear"/>
        </w:rPr>
        <w:t xml:space="preserve"> Это мембраны альвеол уже чем-то зашлакованы, заблокированы. Это атеросклерозы – накопления, налёт всякий на стенках сосудов, когда они теряют эластичность. Они поэтому не могут нести кровоток в достаточной мере в органы и сосуды, рождается закрытый круг и само обкрадывание кровью не позволяет всем питательным элементам попасть в клетки, опять же клетки страдают. В общем-то, это всё несколько звеньев одной проблемы, </w:t>
      </w:r>
      <w:r>
        <w:rPr>
          <w:b/>
          <w:shd w:fill="FFFFFF" w:val="clear"/>
        </w:rPr>
        <w:t>энергетическая грязь лишает нас здоровья</w:t>
      </w:r>
      <w:r>
        <w:rPr>
          <w:shd w:fill="FFFFFF" w:val="clear"/>
        </w:rPr>
        <w:t>. Увидели.</w:t>
      </w:r>
    </w:p>
    <w:p>
      <w:pPr>
        <w:pStyle w:val="Normal"/>
        <w:rPr/>
      </w:pPr>
      <w:r>
        <w:rPr>
          <w:shd w:fill="FFFFFF" w:val="clear"/>
        </w:rPr>
        <w:t xml:space="preserve">То есть не значит, что только энергетикой мы должны это всё решать. Физические действия никто не отменит, здоровый образ жизни был, есть и будет. </w:t>
      </w:r>
      <w:r>
        <w:rPr>
          <w:spacing w:val="20"/>
          <w:shd w:fill="FFFFFF" w:val="clear"/>
        </w:rPr>
        <w:t>Синтезные</w:t>
      </w:r>
      <w:r>
        <w:rPr>
          <w:shd w:fill="FFFFFF" w:val="clear"/>
        </w:rPr>
        <w:t>, иногда некоторые выпадают от этого. «А, я сейчас практиками всё замещу по жизни», – да ладно, кто ж тебе позволит.</w:t>
      </w:r>
    </w:p>
    <w:p>
      <w:pPr>
        <w:pStyle w:val="Normal"/>
        <w:rPr/>
      </w:pPr>
      <w:r>
        <w:rPr>
          <w:rFonts w:eastAsia="Times New Roman"/>
          <w:shd w:fill="FFFFFF" w:val="clear"/>
        </w:rPr>
        <w:t xml:space="preserve"> </w:t>
      </w:r>
      <w:r>
        <w:rPr>
          <w:shd w:fill="FFFFFF" w:val="clear"/>
        </w:rPr>
        <w:t>Достаточная двигательная активность вырабатывает энергетику физического тела, чтобы мышцы, в том числе, сердечные, скелетные могли, способны были иметь потенциал какой-то, выносить физическую нагрузку, производить какую-то работу. Чем меньше мы двигаемся, тем более сникают, более дряблыми становятся эти мышцы, потому что энергетики у них мало. А энергетики мало, потому что мало двигаемся. Это будет порочный круг. И мы не двигаемся, потому что энергетики мало. Не двигаемся, не двигаемся, короче, оседаем, оплываем, жиром зарастаем, болезнями обрастаем. Но этот порочный круг можно легко разрывать. Делать усилие, и всё</w:t>
        <w:noBreakHyphen/>
        <w:t xml:space="preserve">таки заставлять себя двигаться или дышать, медитации </w:t>
      </w:r>
      <w:r>
        <w:rPr/>
        <w:t xml:space="preserve">– </w:t>
      </w:r>
      <w:r>
        <w:rPr>
          <w:shd w:fill="FFFFFF" w:val="clear"/>
        </w:rPr>
        <w:t>и всё это вещи здорового образа жизни, это все методы, не все, но разумные, которые есть в пятой расе. Вот их никто никогда не отменит для здоровья. Это увидели. Есть такое.</w:t>
      </w:r>
    </w:p>
    <w:p>
      <w:pPr>
        <w:pStyle w:val="Normal"/>
        <w:rPr/>
      </w:pPr>
      <w:r>
        <w:rPr>
          <w:shd w:fill="FFFFFF" w:val="clear"/>
        </w:rPr>
        <w:t>Ещё один маленький штрих и мы пойдём в практику. Хотя эту тему закончим после перерыва.</w:t>
      </w:r>
    </w:p>
    <w:p>
      <w:pPr>
        <w:pStyle w:val="Heading3"/>
        <w:rPr>
          <w:shd w:fill="FFFFFF" w:val="clear"/>
        </w:rPr>
      </w:pPr>
      <w:bookmarkStart w:id="23" w:name="__RefHeading___Toc466030371"/>
      <w:bookmarkEnd w:id="23"/>
      <w:r>
        <w:rPr>
          <w:shd w:fill="FFFFFF" w:val="clear"/>
        </w:rPr>
        <w:t>Эфирная внешняя среда</w:t>
      </w:r>
    </w:p>
    <w:p>
      <w:pPr>
        <w:pStyle w:val="Normal"/>
        <w:rPr/>
      </w:pPr>
      <w:r>
        <w:rPr>
          <w:shd w:fill="FFFFFF" w:val="clear"/>
        </w:rPr>
        <w:t xml:space="preserve">Теперь смотрите, эфирная внешняя среда, она тоже бывает разная между нами. То есть, когда мы говорим о среде, и о том что есть её вибрационные или частотные составляющие, фактически мы должны представлять себе среду, которая сплошь из себя есть волны, переносящие какой-то заряд, заряд того действия, по какой траектории движется волна или какой функцией эта волна обозначена. Функция </w:t>
      </w:r>
      <w:r>
        <w:rPr/>
        <w:t xml:space="preserve">– </w:t>
      </w:r>
      <w:r>
        <w:rPr>
          <w:shd w:fill="FFFFFF" w:val="clear"/>
        </w:rPr>
        <w:t>это маленький кусочек работы, маленькая частичка производимой работы. Каждый заряд частички, который имеет волну, он обладает способностью совершать какую-ту работу. И все частички могут быть в человеке, а вокруг из него из человека излучаются только волны.</w:t>
      </w:r>
    </w:p>
    <w:p>
      <w:pPr>
        <w:pStyle w:val="Normal"/>
        <w:rPr>
          <w:shd w:fill="FFFFFF" w:val="clear"/>
        </w:rPr>
      </w:pPr>
      <w:r>
        <w:rPr>
          <w:shd w:fill="FFFFFF" w:val="clear"/>
        </w:rPr>
        <w:t>Эта только волновая среда, без офизиченности носителей этих волн, и есть в чистоте эфир или эфирная среда.</w:t>
      </w:r>
    </w:p>
    <w:p>
      <w:pPr>
        <w:pStyle w:val="Normal"/>
        <w:rPr/>
      </w:pPr>
      <w:r>
        <w:rPr>
          <w:shd w:fill="FFFFFF" w:val="clear"/>
        </w:rPr>
        <w:t xml:space="preserve">Внимание, теперь различаем, есть Энергетика, которая представляет собою вещество энергетическое </w:t>
      </w:r>
      <w:r>
        <w:rPr/>
        <w:t xml:space="preserve">– </w:t>
      </w:r>
      <w:r>
        <w:rPr>
          <w:shd w:fill="FFFFFF" w:val="clear"/>
        </w:rPr>
        <w:t>вы теперь понимаете, откуда она вырабатывается: разные продукты жизнедеятельности. Причём, это всё сплавляется до энергетической однородной субстанции эфирной – меняется качество, и заряд на каждом сгусточке этой субстанции энергетической. Это всё Энергетика.</w:t>
      </w:r>
    </w:p>
    <w:p>
      <w:pPr>
        <w:pStyle w:val="Normal"/>
        <w:rPr/>
      </w:pPr>
      <w:r>
        <w:rPr>
          <w:shd w:fill="FFFFFF" w:val="clear"/>
        </w:rPr>
        <w:t xml:space="preserve">А эфир </w:t>
      </w:r>
      <w:r>
        <w:rPr/>
        <w:t xml:space="preserve">– </w:t>
      </w:r>
      <w:r>
        <w:rPr>
          <w:shd w:fill="FFFFFF" w:val="clear"/>
        </w:rPr>
        <w:t xml:space="preserve">это среда волновая, которая излучается из этих заряженных частичек. Это разница, небольшая разница, но это есть. </w:t>
      </w:r>
    </w:p>
    <w:p>
      <w:pPr>
        <w:pStyle w:val="Normal"/>
        <w:rPr/>
      </w:pPr>
      <w:r>
        <w:rPr>
          <w:shd w:fill="FFFFFF" w:val="clear"/>
        </w:rPr>
        <w:t>Эфирная среда имеет очень чёткие задачи. Представьте себе, что есть офизиченное вещество, но из него ничего не излучается. Что будет? – Ничего не будет. Не будет взаимосвязи, не будет движения дальнейшего, не будет развития этой материи вещества, ничего не будет. А как только начинается излучение и взаимодействие этих частичек вещества с окружающей реальностью, с другими такими же частичками и рождается среда – совокупность.</w:t>
      </w:r>
      <w:r>
        <w:rPr/>
        <w:t xml:space="preserve"> О</w:t>
      </w:r>
      <w:r>
        <w:rPr>
          <w:shd w:fill="FFFFFF" w:val="clear"/>
        </w:rPr>
        <w:t>на складывается вокруг нас из всех излучений, всех волн, где волны друг на друга наслаиваются. Вспомните законы физики, оптики, чего-то там из школы, когда есть разные эффекты взаимодействия волн. Когда резко вырастает амплитуда колебаний, как это называется? – резонанс.</w:t>
      </w:r>
    </w:p>
    <w:p>
      <w:pPr>
        <w:pStyle w:val="Normal"/>
        <w:rPr/>
      </w:pPr>
      <w:r>
        <w:rPr>
          <w:shd w:fill="FFFFFF" w:val="clear"/>
        </w:rPr>
        <w:t xml:space="preserve">Когда совпадают по частоте две волны, они накладываются друг на друга, амплитуда не вырастает, суммируясь, она как-то умножением вырастает, намного более резко вырастает. Есть разные эффекты, когда волны гасятся, когда образуется стоячая волна, круговые волны рождаются. Есть волны того же света, например, одинаковой длины </w:t>
      </w:r>
      <w:r>
        <w:rPr/>
        <w:t xml:space="preserve">– </w:t>
      </w:r>
      <w:r>
        <w:rPr>
          <w:shd w:fill="FFFFFF" w:val="clear"/>
        </w:rPr>
        <w:t>это лазерный свет, который имеет заданную функцию, усиленную во много крат. Вот когда идёт пучок обычного света, там волны разный длины, поэтому видим, в общем-то, белым светом. И поскольку там волны разной длины, они в чём-то могут усиливать друг друга, но в основном они гасят колебание друг друга, то есть гасят функционал свой.</w:t>
      </w:r>
    </w:p>
    <w:p>
      <w:pPr>
        <w:pStyle w:val="Normal"/>
        <w:rPr/>
      </w:pPr>
      <w:r>
        <w:rPr>
          <w:shd w:fill="FFFFFF" w:val="clear"/>
        </w:rPr>
        <w:t>Мы видим, фактически, просто свет, который слабо влияет на вещество материи. А чтобы усилить этот эффект влияния придумали источники лазерного света, где все волны одинаковой длины. И тогда эта заданная функция волны этого лазерного источника света, она во много раз усиливается. Она в узком диапазоне работает, но очень мощно работает. Поэтому эти все эффекты лазера и в технике и в медицине тоже применяются, это очень классное, кстати, достижение в этой волновой этой среде.</w:t>
      </w:r>
    </w:p>
    <w:p>
      <w:pPr>
        <w:pStyle w:val="Normal"/>
        <w:rPr/>
      </w:pPr>
      <w:r>
        <w:rPr>
          <w:shd w:fill="FFFFFF" w:val="clear"/>
        </w:rPr>
        <w:t xml:space="preserve">Так вот, вся наша среда эфирная, если взять её так, по большому рассмотреть, из чего она складывается? </w:t>
      </w:r>
      <w:r>
        <w:rPr/>
        <w:t xml:space="preserve">– </w:t>
      </w:r>
      <w:r>
        <w:rPr>
          <w:shd w:fill="FFFFFF" w:val="clear"/>
        </w:rPr>
        <w:t xml:space="preserve">Из разных частичек веществ. Пусковые моменты этих волн, откуда идут? </w:t>
      </w:r>
      <w:r>
        <w:rPr/>
        <w:t xml:space="preserve">– </w:t>
      </w:r>
      <w:r>
        <w:rPr>
          <w:shd w:fill="FFFFFF" w:val="clear"/>
        </w:rPr>
        <w:t xml:space="preserve">Из разных веществ, разного уровня материи, мерностной материи, где носителем этой материи есть и Отец, мы живём в среде Единой с Отцом в Доме, не надо об этом забывать. </w:t>
      </w:r>
    </w:p>
    <w:p>
      <w:pPr>
        <w:pStyle w:val="Normal"/>
        <w:rPr/>
      </w:pPr>
      <w:r>
        <w:rPr>
          <w:shd w:fill="FFFFFF" w:val="clear"/>
        </w:rPr>
        <w:t xml:space="preserve">Есть носители этих частичек разных, испускающих волны: Владыки, другие Отцы, Матери и все, все жители Дома, в том числе и мы люди, в том числе и минералы, растения, животные, ещё те формы жизни даже которые мы не знаем. И все они как живые существа излучают из себя волны, но эти волны разных частот, разных мощностей, с совершенно очень разнообразными функциями, которые они собою исполняют. Понятно, что, допустим, эфир Отца, он самый мощный, самый проникающий, я бы сказала так: созидающий всё, но это в Его спектре в диапазоне. Есть диапазон ниже Отцовского, ниже которого он не опускается </w:t>
      </w:r>
      <w:r>
        <w:rPr/>
        <w:t xml:space="preserve">– </w:t>
      </w:r>
      <w:r>
        <w:rPr>
          <w:shd w:fill="FFFFFF" w:val="clear"/>
        </w:rPr>
        <w:t>это материя, которая не может ещё принять Отца.</w:t>
      </w:r>
    </w:p>
    <w:p>
      <w:pPr>
        <w:pStyle w:val="Normal"/>
        <w:rPr>
          <w:shd w:fill="FFFFFF" w:val="clear"/>
        </w:rPr>
      </w:pPr>
      <w:r>
        <w:rPr>
          <w:shd w:fill="FFFFFF" w:val="clear"/>
        </w:rPr>
        <w:t xml:space="preserve">Это есть как в людях, это есть в окружающих Царствах природы, которые не перестроились на новые какие-то стандарты в Доме Отца. И тогда эти товарищи испускают волны своего качества. Поэтому то, что эфир реально представляет из себя, это сумма всех излучений или эманаций существ, живущих в области, скажем так, говорим «эфир», но это тотальная среда не в узком диапазоне </w:t>
      </w:r>
      <w:r>
        <w:rPr/>
        <w:t xml:space="preserve">– </w:t>
      </w:r>
      <w:r>
        <w:rPr>
          <w:shd w:fill="FFFFFF" w:val="clear"/>
        </w:rPr>
        <w:t>эфир второго присутствия, а это весь ИДИВО ракурсом этих волн, так различается. Это многомерные среды. С</w:t>
      </w:r>
      <w:r>
        <w:rPr>
          <w:spacing w:val="20"/>
          <w:shd w:fill="FFFFFF" w:val="clear"/>
        </w:rPr>
        <w:t xml:space="preserve">колько есть присутствий, видов материи, сколько есть мерностей </w:t>
      </w:r>
      <w:r>
        <w:rPr/>
        <w:t xml:space="preserve">– </w:t>
      </w:r>
      <w:r>
        <w:rPr>
          <w:spacing w:val="20"/>
          <w:shd w:fill="FFFFFF" w:val="clear"/>
        </w:rPr>
        <w:t>у них есть энергетическая, эфирная составляющая</w:t>
      </w:r>
      <w:r>
        <w:rPr>
          <w:shd w:fill="FFFFFF" w:val="clear"/>
        </w:rPr>
        <w:t>. Увидели. Так что не смотрите на эфир узко, есть эфир Отца, мы говорили, есть эфир эталонный для нас и вышестоящий, а есть эфир нижестоящий.</w:t>
      </w:r>
    </w:p>
    <w:p>
      <w:pPr>
        <w:pStyle w:val="Heading3"/>
        <w:rPr>
          <w:shd w:fill="FFFFFF" w:val="clear"/>
        </w:rPr>
      </w:pPr>
      <w:bookmarkStart w:id="24" w:name="__RefHeading___Toc466030372"/>
      <w:bookmarkEnd w:id="24"/>
      <w:r>
        <w:rPr/>
        <w:t>Лучшая защита – это открытость Отцу</w:t>
      </w:r>
    </w:p>
    <w:p>
      <w:pPr>
        <w:pStyle w:val="Normal"/>
        <w:rPr/>
      </w:pPr>
      <w:r>
        <w:rPr>
          <w:shd w:fill="FFFFFF" w:val="clear"/>
        </w:rPr>
        <w:t xml:space="preserve">Когда мы с вами начинаем взаимодействовать с окружающей реальностью, увидьте, пожалуйста, что можно сонастроиться на окружающую реальность, повышая свою частотность, мы называем это: повышая свою возожжённость. То есть у нас начинают переключаться все наши механизмы на более высокочастотное волновое выражение. Почему? </w:t>
      </w:r>
      <w:r>
        <w:rPr/>
        <w:t xml:space="preserve">– </w:t>
      </w:r>
      <w:r>
        <w:rPr>
          <w:shd w:fill="FFFFFF" w:val="clear"/>
        </w:rPr>
        <w:t xml:space="preserve">Потому что Энергия более высокого присутствия начинает эманироваться телом, Свет более высокого присутствия, скорости, мерности у нас начинают внешне физически выражаться. Огонь начинает из нас эманировать и Дух. Это, допустим, более высокое состояние, чем привычное обычное по жизни, когда мы живём и не замечаем. </w:t>
      </w:r>
    </w:p>
    <w:p>
      <w:pPr>
        <w:pStyle w:val="Normal"/>
        <w:rPr/>
      </w:pPr>
      <w:r>
        <w:rPr>
          <w:shd w:fill="FFFFFF" w:val="clear"/>
        </w:rPr>
        <w:t xml:space="preserve">Более высокое и по мерности и по качеству состояние, когда мы в слиянности с Отцом, в возожжённости, когда сами настраиваемся на какой-то новый качественный уровень жизни, более качественный, это всё приводит к испусканию из нас волн более высокочастотных, характерных для Слова Отца, а не нижестоящих. И тогда на нас реагирует среда нашего нового уровня, поддерживая нас, а нижестоящая гасится более глубоко проникающими волнами. </w:t>
      </w:r>
    </w:p>
    <w:p>
      <w:pPr>
        <w:pStyle w:val="Normal"/>
        <w:rPr/>
      </w:pPr>
      <w:r>
        <w:rPr>
          <w:shd w:fill="FFFFFF" w:val="clear"/>
        </w:rPr>
        <w:t xml:space="preserve">Я сейчас говорю в смеси законов Науки и Синтеза. Смотрите, чем выше частота волны </w:t>
      </w:r>
      <w:r>
        <w:rPr/>
        <w:t xml:space="preserve">– </w:t>
      </w:r>
      <w:r>
        <w:rPr>
          <w:shd w:fill="FFFFFF" w:val="clear"/>
        </w:rPr>
        <w:t xml:space="preserve">это законы известные в науке </w:t>
      </w:r>
      <w:r>
        <w:rPr/>
        <w:t xml:space="preserve">– </w:t>
      </w:r>
      <w:r>
        <w:rPr>
          <w:shd w:fill="FFFFFF" w:val="clear"/>
        </w:rPr>
        <w:t>тем более высокой проникающей способностью она обладает. Согласны? Кстати, я не учёный в этом плане, поэтому если есть у меня там какие-то неточности, говорите. Но вроде бы так.</w:t>
      </w:r>
    </w:p>
    <w:p>
      <w:pPr>
        <w:pStyle w:val="Normal"/>
        <w:rPr/>
      </w:pPr>
      <w:r>
        <w:rPr>
          <w:shd w:fill="FFFFFF" w:val="clear"/>
        </w:rPr>
        <w:t xml:space="preserve">Значит, получается, частички Энергии, Света, Духа и Огня с точки зрения Отца, есть суть частички Материи. Только они находятся в разном диапазоне частот, поэтому мы их различаем по качеству как Энергия, Свет, Дух и Огонь, увидьте. Для Отца это может быть сплошь его Энергия </w:t>
      </w:r>
      <w:r>
        <w:rPr>
          <w:spacing w:val="20"/>
          <w:shd w:fill="FFFFFF" w:val="clear"/>
        </w:rPr>
        <w:t>с его точки зрения</w:t>
      </w:r>
      <w:r>
        <w:rPr>
          <w:shd w:fill="FFFFFF" w:val="clear"/>
        </w:rPr>
        <w:t>.</w:t>
      </w:r>
    </w:p>
    <w:p>
      <w:pPr>
        <w:pStyle w:val="Normal"/>
        <w:rPr/>
      </w:pPr>
      <w:r>
        <w:rPr>
          <w:shd w:fill="FFFFFF" w:val="clear"/>
        </w:rPr>
        <w:t xml:space="preserve">А у нас и Энергия, и Свет, и Дух, и Огонь. Когда мы повышаем это качество, повышается частота наших вибраций, наша вибрационная составляющая вырастает в частоте, то эта проникающая способность высокочастотных наших волн, она гасит все негативы, которые может погасить. Во всяком случае, больший спектр негативов, чем, если бы мы излучали менее частотные волны. Понимаете? То есть повышение частоты наших излучений, а это делается за счёт мерности, за счёт возожжённости в том числе. За счёт внутренней сорганизованности на действие. Оно приводит к тому, что негативная энергетика вокруг нас просто гасится, теряется заряд её и </w:t>
      </w:r>
      <w:r>
        <w:rPr/>
        <w:t>перестаёт влиять на нас. Это не значит, что не надо этим обмениваться. Просто не касается нас эта энергетика нижестоящая уже. Не по подобию. Она не притягивается. Увидели?</w:t>
      </w:r>
    </w:p>
    <w:p>
      <w:pPr>
        <w:pStyle w:val="Normal"/>
        <w:rPr/>
      </w:pPr>
      <w:r>
        <w:rPr/>
        <w:t>Поэтому лучшая защита, как и всегда у нас говорится в Синтезе – это открытость Отцу. Открытость, потом ты его начинаешь выражать. И отсюда у тебя эфир такой мощный, такой заряженный, что ему фиолетово на все эти грязи, дрязги и тому подобное.</w:t>
      </w:r>
    </w:p>
    <w:p>
      <w:pPr>
        <w:pStyle w:val="Normal"/>
        <w:rPr/>
      </w:pPr>
      <w:r>
        <w:rPr>
          <w:rFonts w:eastAsia="Times New Roman"/>
        </w:rPr>
        <w:t xml:space="preserve"> </w:t>
      </w:r>
      <w:r>
        <w:rPr/>
        <w:t>По состоянию у вас, наверняка, были такие ситуации, когда вы были в таком состоянии с Владыками и с Отцом, что в тот момент не реагировали на какие-то выпадки, на какие-то ситуации мелкие, на которые реагировали раньше. Вот механизм этого, в чём заключается, в том числе энергетически? – Вы выше этого негатива, внутренний настрой выше, и поэтому он управляем или даже гасится, аннигилируется. Понимаете?</w:t>
      </w:r>
    </w:p>
    <w:p>
      <w:pPr>
        <w:pStyle w:val="Normal"/>
        <w:rPr/>
      </w:pPr>
      <w:r>
        <w:rPr/>
        <w:t xml:space="preserve">А когда вы погружаетесь в ситуацию, отвечаете на негатив подобной реакцией. На вас накричали, незаслуженно обидели. Вы тут же начинаете: «Что ты на меня наезжаешь?!» И тут же что? – Выражаете свою обиду на одном уровне. Вы поступаете правильно в этом частотном диапазоне. Вы правильно говорите: «Нельзя на меня так воздействовать». И тогда вы всё равно вступаете в контакт, выражаетесь подобными реакциями и уподобляетесь фактически вашему обидчику. Что это решает? – Ничего на самом деле по большому счёту. </w:t>
      </w:r>
    </w:p>
    <w:p>
      <w:pPr>
        <w:pStyle w:val="Normal"/>
        <w:rPr/>
      </w:pPr>
      <w:r>
        <w:rPr/>
        <w:t>А когда вы не реагируете, но управляете ситуацией с более высокой позиции – это называется Закон «Умали не прикасаясь». Не погружаетесь в негатив, а так управляете бо́льшим спектром условий, что весь этот негатив просто не получает развитие. И вы не опускаетесь и что? – И в результате ситуация решается, да ещё решается намного качественнее. Понимаете, разницу?</w:t>
      </w:r>
    </w:p>
    <w:p>
      <w:pPr>
        <w:pStyle w:val="Normal"/>
        <w:rPr/>
      </w:pPr>
      <w:r>
        <w:rPr/>
        <w:t xml:space="preserve">Так вот здесь с одной стороны важна ваша способность не подвергаться внешнему влиянию, а наоборот, входить в более глубокую слиянность с Отцом. И у него учиться каким-то правильным действиям. Если этого не уметь делать, конечно, всегда найдутся те, кто вас одолеет. Всегда есть негативные силы большие – затопчут, замажут, потом будет сложно отмыться. </w:t>
      </w:r>
    </w:p>
    <w:p>
      <w:pPr>
        <w:pStyle w:val="Normal"/>
        <w:rPr/>
      </w:pPr>
      <w:r>
        <w:rPr/>
        <w:t>Самое лучшее в управлении возникает тогда, когда вы…, вернее, ситуация лучше решается, когда вы, не касаясь грязи, управляете ситуацией. Это чисто энергетический закон. Хотя он работает и в вышестоящих Частях.</w:t>
      </w:r>
    </w:p>
    <w:p>
      <w:pPr>
        <w:pStyle w:val="Heading3"/>
        <w:rPr/>
      </w:pPr>
      <w:bookmarkStart w:id="25" w:name="__RefHeading___Toc466030373"/>
      <w:bookmarkEnd w:id="25"/>
      <w:r>
        <w:rPr/>
        <w:t>Значение качества вибрационной среды жизни</w:t>
      </w:r>
    </w:p>
    <w:p>
      <w:pPr>
        <w:pStyle w:val="Normal"/>
        <w:rPr/>
      </w:pPr>
      <w:r>
        <w:rPr/>
        <w:t xml:space="preserve">В целом, если взять и объединить все эти вибрации высокочастотные, складывается в среде соответствующий вибрационный рисунок. Среда бывает разная, допустим: город, ваша квартира, эта аудитория. От того какие будут эманации волны пересекаются и складывается общий рисунок. Какое это значение имеет для нас – вибрационная среда? </w:t>
      </w:r>
    </w:p>
    <w:p>
      <w:pPr>
        <w:pStyle w:val="Normal"/>
        <w:rPr/>
      </w:pPr>
      <w:r>
        <w:rPr>
          <w:i/>
        </w:rPr>
        <w:t>(Реплика из зала): Когда складываются, как Дом, условия.</w:t>
      </w:r>
    </w:p>
    <w:p>
      <w:pPr>
        <w:pStyle w:val="Normal"/>
        <w:rPr/>
      </w:pPr>
      <w:r>
        <w:rPr/>
        <w:t>–</w:t>
      </w:r>
      <w:r>
        <w:rPr>
          <w:rFonts w:eastAsia="Times New Roman"/>
        </w:rPr>
        <w:t xml:space="preserve"> </w:t>
      </w:r>
      <w:r>
        <w:rPr/>
        <w:t>Условия, близко к тому, но Дом, это всё-таки ракурс с точки зрения восьмёрки. С точки зрения эфира и физики.</w:t>
      </w:r>
    </w:p>
    <w:p>
      <w:pPr>
        <w:pStyle w:val="Normal"/>
        <w:rPr>
          <w:i/>
          <w:i/>
          <w:color w:val="FF0000"/>
        </w:rPr>
      </w:pPr>
      <w:r>
        <w:rPr>
          <w:i/>
        </w:rPr>
        <w:t>(Реплики из зала): Неразборчиво.</w:t>
      </w:r>
    </w:p>
    <w:p>
      <w:pPr>
        <w:pStyle w:val="Normal"/>
        <w:rPr/>
      </w:pPr>
      <w:r>
        <w:rPr/>
        <w:t>–</w:t>
      </w:r>
      <w:r>
        <w:rPr>
          <w:rFonts w:eastAsia="Times New Roman"/>
        </w:rPr>
        <w:t xml:space="preserve"> </w:t>
      </w:r>
      <w:r>
        <w:rPr/>
        <w:t xml:space="preserve">Формируется что? Не сама жизнь, нет. </w:t>
      </w:r>
    </w:p>
    <w:p>
      <w:pPr>
        <w:pStyle w:val="Normal"/>
        <w:rPr/>
      </w:pPr>
      <w:r>
        <w:rPr/>
        <w:t xml:space="preserve">То есть среда, сама по себе, в зависимости от её насыщенности вибрациями разных организмов и по качеству и по количеству, она сама по себе несёт заряд. Вот как мы разбирали в полях у человека, точно так же за их пределами, эти волны, они носители заряда определённого качества. То есть, заряжаясь, проникаясь этой волной, ты получаешь заряд на действие. И он, какого качества? – Такого, который ты впитал вместе с волной, то есть подвергся влиянию этой волны. Тут всё вместе: твоё внутреннее и внешнее срабатывает. И получается, среда поддерживает те итоговые физические результаты, которые складываются постепенно, когда вышестоящие Огни материализуются, оформляются, вплоть до физической материи, вплоть до вещества физической материи. </w:t>
      </w:r>
    </w:p>
    <w:p>
      <w:pPr>
        <w:pStyle w:val="Normal"/>
        <w:rPr/>
      </w:pPr>
      <w:r>
        <w:rPr/>
        <w:t>Вот увидьте Творение Отца. Огонь исходит, а затем Мать, Управители, люди, разные живые существа, по-разному адаптируя Огонь, применяют, впитывая в себя, каким-то образом задействуют. Он понижается до Духа, до Света, Энергии. Цель этого всего действия? – Отец собою, своим Огнём строит новую материю. Вот этот Огонь должен так примениться, так Человек действует им, чтобы новый результат в материи достигнуть.</w:t>
      </w:r>
    </w:p>
    <w:p>
      <w:pPr>
        <w:pStyle w:val="Normal"/>
        <w:rPr/>
      </w:pPr>
      <w:r>
        <w:rPr/>
        <w:t>А материя – это не только эта физика, материя – это наши чувства, мысли и всё это может быть офизичено, в том числе. Материя – это мы биологические, и окружающая среда и мы.</w:t>
      </w:r>
    </w:p>
    <w:p>
      <w:pPr>
        <w:pStyle w:val="Normal"/>
        <w:rPr/>
      </w:pPr>
      <w:r>
        <w:rPr/>
        <w:t>Значит, получается, в зависимости от того, какой вибрационный рисунок на последнем этапе перед итоговым сложением образа на физике у нас есть – на эфире вибрационный рисунок, дальше только итоговый образ, сложение ситуации, сложение какой-то мысли, чувства, слова, то есть оформление в виде образа офизиченного, исполненного. Это физика. А эфир – это предыдущий этап, когда всё это собирается, оформляется.</w:t>
      </w:r>
    </w:p>
    <w:p>
      <w:pPr>
        <w:pStyle w:val="Normal"/>
        <w:rPr/>
      </w:pPr>
      <w:r>
        <w:rPr/>
        <w:t>И в зависимости от того, какой заряд по качеству и по количеству несёт эфирная среда, что-то возможно достичь на физике, как результат, а что-то невозможно. То есть, образно говоря, не совсем так напрямую – этот вибрационный рисунок, это суть в проекции итоговой ситуации на физике. Вибрационный рисунок – это заряд на то, чтобы эта ситуация сложилась. Итоговые компоненты собрались в одно целое и сложились. Увидели? Поэтому эфирная среда имеет очень большое значение для физических результатов.</w:t>
      </w:r>
    </w:p>
    <w:p>
      <w:pPr>
        <w:pStyle w:val="Normal"/>
        <w:rPr>
          <w:i/>
          <w:i/>
        </w:rPr>
      </w:pPr>
      <w:r>
        <w:rPr>
          <w:i/>
        </w:rPr>
        <w:t>(Реплика из зала): Тогда</w:t>
      </w:r>
      <w:r>
        <w:rPr>
          <w:i/>
          <w:color w:val="FF0000"/>
        </w:rPr>
        <w:t xml:space="preserve"> </w:t>
      </w:r>
      <w:r>
        <w:rPr>
          <w:i/>
        </w:rPr>
        <w:t>можно, изменив рисунок..</w:t>
      </w:r>
      <w:r>
        <w:rPr>
          <w:i/>
          <w:color w:val="FF0000"/>
        </w:rPr>
        <w:t>.</w:t>
      </w:r>
    </w:p>
    <w:p>
      <w:pPr>
        <w:pStyle w:val="Normal"/>
        <w:rPr/>
      </w:pPr>
      <w:r>
        <w:rPr/>
        <w:t>–</w:t>
      </w:r>
      <w:r>
        <w:rPr>
          <w:rFonts w:eastAsia="Times New Roman"/>
        </w:rPr>
        <w:t xml:space="preserve"> </w:t>
      </w:r>
      <w:r>
        <w:rPr/>
        <w:t>Да! О чём мы поговорим после перерыва. Молодцы! Сейчас мы пойдём в практику.</w:t>
      </w:r>
    </w:p>
    <w:p>
      <w:pPr>
        <w:pStyle w:val="Heading2"/>
        <w:rPr/>
      </w:pPr>
      <w:bookmarkStart w:id="26" w:name="__RefHeading___Toc466030374"/>
      <w:bookmarkEnd w:id="26"/>
      <w:r>
        <w:rPr/>
        <w:t>Задача: научиться рождать практики, актуальные на нынешний момент</w:t>
      </w:r>
    </w:p>
    <w:p>
      <w:pPr>
        <w:pStyle w:val="Normal"/>
        <w:rPr/>
      </w:pPr>
      <w:r>
        <w:rPr/>
        <w:t>Есть такая тенденция в Школе, она уже 6 лет работает, Школа – я недавно посчитала. Шесть и месяц. Значит, смотрите, за это время Владыка очень часто говорил о том – Владыка Мория в первую очередь – что, когда мы на Школе, мы не должны просто сидеть и слушать. Если вы сейчас сидели, анализировали – это работа. Но нужно ещё глубже применяться и действовать всей команде. И часто Владыка даёт такие задачи.</w:t>
      </w:r>
    </w:p>
    <w:p>
      <w:pPr>
        <w:pStyle w:val="Normal"/>
        <w:rPr/>
      </w:pPr>
      <w:r>
        <w:rPr>
          <w:rFonts w:eastAsia="Times New Roman"/>
        </w:rPr>
        <w:t xml:space="preserve"> </w:t>
      </w:r>
      <w:r>
        <w:rPr/>
        <w:t>А, пожалуйста, подумайте, вы как управители, исходя из темы, которую мы развернули, исходя из того, что вы проживаете, что Владыка даёт. Каждый из вас что-то проживал. Какую практику необходимо сейчас сделать или может быть сделать для того, чтобы и подытожить тему и для того, чтобы что-то новое стяжать, может быть переключиться. И управленец – это всегда тот, кто владеет разными методами, в том числе, практиками.</w:t>
      </w:r>
    </w:p>
    <w:p>
      <w:pPr>
        <w:pStyle w:val="Normal"/>
        <w:rPr/>
      </w:pPr>
      <w:r>
        <w:rPr/>
        <w:t>Поскольку мы на Школе учимся управлять тем Огнём и Синтезом, который на Синтезах стяжаем у Отца и Владык, значит, здесь наша задача: научиться рождать практики, актуальные на нынешний момент. На Школах никогда не стоят задачи повторить те или иные практики. В минимальном варианте вы должны меняться. Увидели?</w:t>
      </w:r>
    </w:p>
    <w:p>
      <w:pPr>
        <w:pStyle w:val="Normal"/>
        <w:rPr/>
      </w:pPr>
      <w:r>
        <w:rPr/>
        <w:t>Поэтому перед вами как служащими всегда стоят задачи: чтобы достичь какой-то результат нужно поприменяться Огнём – это когда вы заряжаетесь Огнём и делаете какое-то действие. На физике мы все сидим, а на присутствиях наши Части могут исполнять что угодно.</w:t>
      </w:r>
    </w:p>
    <w:p>
      <w:pPr>
        <w:pStyle w:val="Normal"/>
        <w:rPr/>
      </w:pPr>
      <w:r>
        <w:rPr>
          <w:rFonts w:eastAsia="Times New Roman"/>
        </w:rPr>
        <w:t xml:space="preserve"> </w:t>
      </w:r>
      <w:r>
        <w:rPr/>
        <w:t>Вот подумайте сейчас. Ваши предложения. Что бы вы хотели или что нужно сейчас исполнить в практике с Владыками, с Отцом, с кем угодно – это вы решаете – чтобы эту тему продолжили дальше в развитие.</w:t>
      </w:r>
    </w:p>
    <w:p>
      <w:pPr>
        <w:pStyle w:val="Normal"/>
        <w:rPr>
          <w:i/>
          <w:i/>
          <w:color w:val="FF0000"/>
        </w:rPr>
      </w:pPr>
      <w:r>
        <w:rPr>
          <w:i/>
        </w:rPr>
        <w:t xml:space="preserve">(Реплики из зала): Можно стяжать качественную среду… </w:t>
      </w:r>
    </w:p>
    <w:p>
      <w:pPr>
        <w:pStyle w:val="Normal"/>
        <w:rPr/>
      </w:pPr>
      <w:r>
        <w:rPr/>
        <w:t>–</w:t>
      </w:r>
      <w:r>
        <w:rPr>
          <w:rFonts w:eastAsia="Times New Roman"/>
        </w:rPr>
        <w:t xml:space="preserve"> </w:t>
      </w:r>
      <w:r>
        <w:rPr/>
        <w:t>Вы должны обосновать, вы должны весь путь показать, вы должны его чётко видеть, что делаете. Это всё должно быть обосновано. Это не абы как: «Сейчас вот возьму и сделаю», – а на самом деле нечем это делать. В целом вы понимаете вашу компетентность по группе – все мы примерно равны. То есть, не «чтобы заряд…», а нужно сделать вот это, вот это, для того чтобы заряд… Понимаете, да? Подумайте на эту тезу.</w:t>
      </w:r>
    </w:p>
    <w:p>
      <w:pPr>
        <w:pStyle w:val="Normal"/>
        <w:rPr>
          <w:i/>
          <w:i/>
        </w:rPr>
      </w:pPr>
      <w:r>
        <w:rPr>
          <w:i/>
        </w:rPr>
        <w:t>(Реплика из зала): Повысить вибрационную насыщенность.</w:t>
      </w:r>
    </w:p>
    <w:p>
      <w:pPr>
        <w:pStyle w:val="Normal"/>
        <w:rPr/>
      </w:pPr>
      <w:r>
        <w:rPr/>
        <w:t>–</w:t>
      </w:r>
      <w:r>
        <w:rPr>
          <w:rFonts w:eastAsia="Times New Roman"/>
        </w:rPr>
        <w:t xml:space="preserve"> </w:t>
      </w:r>
      <w:r>
        <w:rPr/>
        <w:t>Повысить вибрационную насыщенность. Нет. Вибрационность, скажем так, вашу, да? И концентрация… Что это нам даст?</w:t>
      </w:r>
    </w:p>
    <w:p>
      <w:pPr>
        <w:pStyle w:val="Normal"/>
        <w:rPr/>
      </w:pPr>
      <w:r>
        <w:rPr>
          <w:i/>
        </w:rPr>
        <w:t>(Реплики из зала): Проникновенность.</w:t>
      </w:r>
    </w:p>
    <w:p>
      <w:pPr>
        <w:pStyle w:val="Normal"/>
        <w:rPr/>
      </w:pPr>
      <w:r>
        <w:rPr/>
        <w:t>–</w:t>
      </w:r>
      <w:r>
        <w:rPr>
          <w:rFonts w:eastAsia="Times New Roman"/>
        </w:rPr>
        <w:t xml:space="preserve"> </w:t>
      </w:r>
      <w:r>
        <w:rPr/>
        <w:t>Что нам даст это повышение вибрации?</w:t>
      </w:r>
    </w:p>
    <w:p>
      <w:pPr>
        <w:pStyle w:val="Normal"/>
        <w:rPr/>
      </w:pPr>
      <w:r>
        <w:rPr>
          <w:i/>
        </w:rPr>
        <w:t>(Реплики из зала): Качество энергетики и управления.</w:t>
      </w:r>
    </w:p>
    <w:p>
      <w:pPr>
        <w:pStyle w:val="Normal"/>
        <w:rPr/>
      </w:pPr>
      <w:r>
        <w:rPr/>
        <w:t>–</w:t>
      </w:r>
      <w:r>
        <w:rPr>
          <w:rFonts w:eastAsia="Times New Roman"/>
        </w:rPr>
        <w:t xml:space="preserve"> </w:t>
      </w:r>
      <w:r>
        <w:rPr/>
        <w:t>Качество энергетики. Хорошо. Что значит повысить? Надолго повысить? Каким способом повысить? Я не придираюсь – это всё должны видеть, как детали практики.</w:t>
      </w:r>
    </w:p>
    <w:p>
      <w:pPr>
        <w:pStyle w:val="Normal"/>
        <w:rPr>
          <w:i/>
          <w:i/>
        </w:rPr>
      </w:pPr>
      <w:r>
        <w:rPr>
          <w:i/>
        </w:rPr>
        <w:t>(Реплика из зала): Повысить что-то можно регулярными практиками, постоянными.</w:t>
      </w:r>
    </w:p>
    <w:p>
      <w:pPr>
        <w:pStyle w:val="Normal"/>
        <w:rPr/>
      </w:pPr>
      <w:r>
        <w:rPr/>
        <w:t>–</w:t>
      </w:r>
      <w:r>
        <w:rPr>
          <w:rFonts w:eastAsia="Times New Roman"/>
        </w:rPr>
        <w:t xml:space="preserve"> </w:t>
      </w:r>
      <w:r>
        <w:rPr/>
        <w:t>Правильно. То есть повысить, если мы что-то на постоянное себе заложим, и будем это потом постоянно излучать более мощно, концентрировано, типа Энергетику. Можно это достичь? – Можно в принципе. Вопрос тогда: как?</w:t>
      </w:r>
    </w:p>
    <w:p>
      <w:pPr>
        <w:pStyle w:val="Normal"/>
        <w:rPr>
          <w:i/>
          <w:i/>
        </w:rPr>
      </w:pPr>
      <w:r>
        <w:rPr>
          <w:i/>
        </w:rPr>
        <w:t>(Реплика из зала): Может через гены, через Слово Отца?</w:t>
      </w:r>
    </w:p>
    <w:p>
      <w:pPr>
        <w:pStyle w:val="Normal"/>
        <w:rPr/>
      </w:pPr>
      <w:r>
        <w:rPr/>
        <w:t>–</w:t>
      </w:r>
      <w:r>
        <w:rPr>
          <w:rFonts w:eastAsia="Times New Roman"/>
        </w:rPr>
        <w:t xml:space="preserve"> </w:t>
      </w:r>
      <w:r>
        <w:rPr/>
        <w:t>Вот. Гены – идея одна. Как вам, звучит? Нравится?</w:t>
      </w:r>
    </w:p>
    <w:p>
      <w:pPr>
        <w:pStyle w:val="Normal"/>
        <w:rPr>
          <w:i/>
          <w:i/>
        </w:rPr>
      </w:pPr>
      <w:r>
        <w:rPr>
          <w:i/>
        </w:rPr>
        <w:t>(Реплика из зала): Да.</w:t>
      </w:r>
    </w:p>
    <w:p>
      <w:pPr>
        <w:pStyle w:val="Normal"/>
        <w:rPr/>
      </w:pPr>
      <w:r>
        <w:rPr/>
        <w:t>–</w:t>
      </w:r>
      <w:r>
        <w:rPr>
          <w:rFonts w:eastAsia="Times New Roman"/>
        </w:rPr>
        <w:t xml:space="preserve"> </w:t>
      </w:r>
      <w:r>
        <w:rPr/>
        <w:t>От Владыки проживайте. Почему звучит? Почему это целесообразное, перспективное действие?</w:t>
      </w:r>
    </w:p>
    <w:p>
      <w:pPr>
        <w:pStyle w:val="Normal"/>
        <w:rPr>
          <w:i/>
          <w:i/>
        </w:rPr>
      </w:pPr>
      <w:r>
        <w:rPr>
          <w:i/>
        </w:rPr>
        <w:t xml:space="preserve">(Реплики из зала): «Потому что это внутреннее», «Закладываются новые условия», «Преображение более глубокое». </w:t>
      </w:r>
    </w:p>
    <w:p>
      <w:pPr>
        <w:pStyle w:val="Normal"/>
        <w:rPr/>
      </w:pPr>
      <w:r>
        <w:rPr/>
        <w:t>–</w:t>
      </w:r>
      <w:r>
        <w:rPr>
          <w:rFonts w:eastAsia="Times New Roman"/>
        </w:rPr>
        <w:t xml:space="preserve"> </w:t>
      </w:r>
      <w:r>
        <w:rPr/>
        <w:t>Правильно. Помните, мы говорили, что такое гены? – Наш потенциал заложенный, который вскрывать и вскрывать можно, и очень расти этим серьёзно.</w:t>
      </w:r>
    </w:p>
    <w:p>
      <w:pPr>
        <w:pStyle w:val="Normal"/>
        <w:rPr/>
      </w:pPr>
      <w:r>
        <w:rPr/>
        <w:t xml:space="preserve">Представляете, что человечеству раньше не дано было управлять своей генетикой. То есть выявлять какие-то способности. Сейчас что учёные делают? – Учатся перекраивать гены. Но даже, если ты перекроил геном свой, у тебя потенциал изменился, но может ничего не измениться во внешней жизни. Почему? – Если не будет реализации. То есть мы должны, выражаясь, реализовать свою генетику более-более глубоко. Согласны? </w:t>
      </w:r>
    </w:p>
    <w:p>
      <w:pPr>
        <w:pStyle w:val="Normal"/>
        <w:rPr/>
      </w:pPr>
      <w:r>
        <w:rPr/>
        <w:t>Допустим, мы стяжали у Отца какую-то новую генетику или какую-то её новую активацию. Стяжать новую мы не можем, потому что это всё на Синтезах стяжалось, всё дано. А вот её новую активацию, черпать из неё какие-то новые возможности, это наша задача. И по жизни здесь, сейчас мы этому учимся. Вопрос: как это сделать в практике? Думайте. Есть генетика, есть Стандарты, в которых мы развиваемся – это вы все прекрасно понимаете – Отец, Владыки, есть цель повысить качество выражения или вскрыть генетические наши какие-то способности.</w:t>
      </w:r>
    </w:p>
    <w:p>
      <w:pPr>
        <w:pStyle w:val="Normal"/>
        <w:rPr>
          <w:i/>
          <w:i/>
          <w:color w:val="FF0000"/>
        </w:rPr>
      </w:pPr>
      <w:r>
        <w:rPr>
          <w:i/>
        </w:rPr>
        <w:t>(Реплика из зала): ДНК.</w:t>
      </w:r>
    </w:p>
    <w:p>
      <w:pPr>
        <w:pStyle w:val="Normal"/>
        <w:rPr/>
      </w:pPr>
      <w:r>
        <w:rPr/>
        <w:t>–</w:t>
      </w:r>
      <w:r>
        <w:rPr>
          <w:rFonts w:eastAsia="Times New Roman"/>
        </w:rPr>
        <w:t xml:space="preserve"> </w:t>
      </w:r>
      <w:r>
        <w:rPr/>
        <w:t>Генетика есть ДНК.</w:t>
      </w:r>
    </w:p>
    <w:p>
      <w:pPr>
        <w:pStyle w:val="Normal"/>
        <w:rPr/>
      </w:pPr>
      <w:r>
        <w:rPr>
          <w:i/>
        </w:rPr>
        <w:t>(Реплики из зала): «Генетикой Отца может быть?» «То есть это как бы разблокирование, может быть. Что у нас это уже есть, это дано, но оно, может быть, не так действует. То есть как бы активировать».</w:t>
      </w:r>
    </w:p>
    <w:p>
      <w:pPr>
        <w:pStyle w:val="Normal"/>
        <w:rPr/>
      </w:pPr>
      <w:r>
        <w:rPr/>
        <w:t>–</w:t>
      </w:r>
      <w:r>
        <w:rPr>
          <w:rFonts w:eastAsia="Times New Roman"/>
        </w:rPr>
        <w:t xml:space="preserve"> </w:t>
      </w:r>
      <w:r>
        <w:rPr/>
        <w:t>Правильно. Только слово «разблокирование», понимаете, у нас ничего не заблокировано.</w:t>
      </w:r>
    </w:p>
    <w:p>
      <w:pPr>
        <w:pStyle w:val="Normal"/>
        <w:rPr>
          <w:i/>
          <w:i/>
        </w:rPr>
      </w:pPr>
      <w:r>
        <w:rPr>
          <w:i/>
        </w:rPr>
        <w:t>(Реплика из зала): «Активировать».</w:t>
      </w:r>
    </w:p>
    <w:p>
      <w:pPr>
        <w:pStyle w:val="Normal"/>
        <w:rPr/>
      </w:pPr>
      <w:r>
        <w:rPr/>
        <w:t>–</w:t>
      </w:r>
      <w:r>
        <w:rPr>
          <w:rFonts w:eastAsia="Times New Roman"/>
        </w:rPr>
        <w:t xml:space="preserve"> </w:t>
      </w:r>
      <w:r>
        <w:rPr/>
        <w:t>Активировать, да. Как?</w:t>
      </w:r>
    </w:p>
    <w:p>
      <w:pPr>
        <w:pStyle w:val="Normal"/>
        <w:rPr/>
      </w:pPr>
      <w:r>
        <w:rPr>
          <w:i/>
        </w:rPr>
        <w:t>(Реплики из зала): «Генами Отца», «Генерировать».</w:t>
      </w:r>
    </w:p>
    <w:p>
      <w:pPr>
        <w:pStyle w:val="Normal"/>
        <w:rPr/>
      </w:pPr>
      <w:r>
        <w:rPr/>
        <w:t>–</w:t>
      </w:r>
      <w:r>
        <w:rPr>
          <w:rFonts w:eastAsia="Times New Roman"/>
        </w:rPr>
        <w:t xml:space="preserve"> </w:t>
      </w:r>
      <w:r>
        <w:rPr/>
        <w:t>Что генерировать? Чем?</w:t>
      </w:r>
    </w:p>
    <w:p>
      <w:pPr>
        <w:pStyle w:val="Normal"/>
        <w:rPr>
          <w:i/>
          <w:i/>
        </w:rPr>
      </w:pPr>
      <w:r>
        <w:rPr>
          <w:i/>
        </w:rPr>
        <w:t>(Реплика из зала): Зарядность вот эту.</w:t>
      </w:r>
    </w:p>
    <w:p>
      <w:pPr>
        <w:pStyle w:val="Normal"/>
        <w:rPr/>
      </w:pPr>
      <w:r>
        <w:rPr/>
        <w:t>–</w:t>
      </w:r>
      <w:r>
        <w:rPr>
          <w:rFonts w:eastAsia="Times New Roman"/>
        </w:rPr>
        <w:t xml:space="preserve"> </w:t>
      </w:r>
      <w:r>
        <w:rPr/>
        <w:t>Чем?</w:t>
      </w:r>
    </w:p>
    <w:p>
      <w:pPr>
        <w:pStyle w:val="Normal"/>
        <w:rPr>
          <w:i/>
          <w:i/>
        </w:rPr>
      </w:pPr>
      <w:r>
        <w:rPr>
          <w:i/>
        </w:rPr>
        <w:t>(Реплики из зала): «Теми же генами Отца», «Словом Отца», «Гены Отца», «Такой глубокий субъядерный уровень».</w:t>
      </w:r>
    </w:p>
    <w:p>
      <w:pPr>
        <w:pStyle w:val="Normal"/>
        <w:rPr/>
      </w:pPr>
      <w:r>
        <w:rPr/>
        <w:t>–</w:t>
      </w:r>
      <w:r>
        <w:rPr>
          <w:rFonts w:eastAsia="Times New Roman"/>
        </w:rPr>
        <w:t xml:space="preserve"> </w:t>
      </w:r>
      <w:r>
        <w:rPr/>
        <w:t>Совершенно верно. Два предложения точно сошлись в одном, что нужно синтезироваться нашей генетикой с генетикой Отца. Что это нам даёт, когда мы синтезируемся с Отцом?</w:t>
      </w:r>
    </w:p>
    <w:p>
      <w:pPr>
        <w:pStyle w:val="Normal"/>
        <w:rPr>
          <w:i/>
          <w:i/>
        </w:rPr>
      </w:pPr>
      <w:r>
        <w:rPr>
          <w:i/>
        </w:rPr>
        <w:t xml:space="preserve">(Реплики из зала): Эталон. </w:t>
      </w:r>
    </w:p>
    <w:p>
      <w:pPr>
        <w:pStyle w:val="Normal"/>
        <w:rPr/>
      </w:pPr>
      <w:r>
        <w:rPr/>
        <w:t>–</w:t>
      </w:r>
      <w:r>
        <w:rPr>
          <w:rFonts w:eastAsia="Times New Roman"/>
        </w:rPr>
        <w:t xml:space="preserve"> </w:t>
      </w:r>
      <w:r>
        <w:rPr/>
        <w:t>Не эталон даёт, сразу говорю.</w:t>
      </w:r>
    </w:p>
    <w:p>
      <w:pPr>
        <w:pStyle w:val="Normal"/>
        <w:rPr/>
      </w:pPr>
      <w:r>
        <w:rPr>
          <w:i/>
        </w:rPr>
        <w:t>(Реплики из зала): Неразборчиво</w:t>
      </w:r>
      <w:r>
        <w:rPr>
          <w:color w:val="FF0000"/>
        </w:rPr>
        <w:t>.</w:t>
      </w:r>
      <w:r>
        <w:rPr>
          <w:i/>
          <w:color w:val="FF0000"/>
        </w:rPr>
        <w:t xml:space="preserve"> </w:t>
      </w:r>
    </w:p>
    <w:p>
      <w:pPr>
        <w:pStyle w:val="Normal"/>
        <w:rPr/>
      </w:pPr>
      <w:r>
        <w:rPr/>
        <w:t>–</w:t>
      </w:r>
      <w:r>
        <w:rPr>
          <w:rFonts w:eastAsia="Times New Roman"/>
        </w:rPr>
        <w:t xml:space="preserve"> </w:t>
      </w:r>
      <w:r>
        <w:rPr/>
        <w:t>Вот, когда вы показываете: «перетекать», это правильно. Смотрите, срабатывает принцип: Синтез неравных: я и Отец. Это разные возможности? – Совершенно разные возможности. Разный потенциал, разная заряженность, разная частотная характеристика. У Отца, понятно, всё мощнее. Значит, получается при синтезе, слиянии неравных возникает действие закона: «Вышестоящее развивает нижестоящее». Понимаете? И под влиянием вышестоящего, иерархически вышестоящего, идёт влияние этого вышестоящего на нижестоящее, Отец на нас влияет, мягко говоря, и заставляет нас меняться, так, по-хорошему. Заставляет нас меняться тем, что насыщает нас, заряжает, предлагает. Вот таким образом. Когда идёт полный синтез – я с Отцом – это не слиянность, но здесь тоже идёт синтез неравных. Генетика Отца – это навсегда, понятно, намного более и мощная, и развитая, и такая всеобъемлющая по сравнению с нашей. Что такое синтез?</w:t>
      </w:r>
    </w:p>
    <w:p>
      <w:pPr>
        <w:pStyle w:val="Normal"/>
        <w:rPr/>
      </w:pPr>
      <w:r>
        <w:rPr>
          <w:i/>
        </w:rPr>
        <w:t>(Реплики из зала): «Адаптация», «Идёт синтез, зарождается новое», «Закон подобия».</w:t>
      </w:r>
    </w:p>
    <w:p>
      <w:pPr>
        <w:pStyle w:val="Normal"/>
        <w:rPr/>
      </w:pPr>
      <w:r>
        <w:rPr/>
        <w:t>–</w:t>
      </w:r>
      <w:r>
        <w:rPr>
          <w:rFonts w:eastAsia="Times New Roman"/>
        </w:rPr>
        <w:t xml:space="preserve"> </w:t>
      </w:r>
      <w:r>
        <w:rPr/>
        <w:t>Это такая проникновенность, понятно, по подобию тут и не по подобию. Такая проникновенность, что из разных слагаемых рождается что-то новое, но целое новое.</w:t>
      </w:r>
    </w:p>
    <w:p>
      <w:pPr>
        <w:pStyle w:val="Normal"/>
        <w:rPr/>
      </w:pPr>
      <w:r>
        <w:rPr/>
        <w:t xml:space="preserve">Что целое рождается, когда мы синтезируемся нашей генетикой с генетикой Отца? </w:t>
      </w:r>
    </w:p>
    <w:p>
      <w:pPr>
        <w:pStyle w:val="Normal"/>
        <w:rPr/>
      </w:pPr>
      <w:r>
        <w:rPr>
          <w:i/>
        </w:rPr>
        <w:t>(Реплики из зала): Неразборчиво</w:t>
      </w:r>
      <w:r>
        <w:rPr>
          <w:i/>
          <w:color w:val="FF0000"/>
        </w:rPr>
        <w:t xml:space="preserve">. </w:t>
      </w:r>
    </w:p>
    <w:p>
      <w:pPr>
        <w:pStyle w:val="Normal"/>
        <w:rPr/>
      </w:pPr>
      <w:r>
        <w:rPr>
          <w:rFonts w:eastAsia="Times New Roman"/>
        </w:rPr>
        <w:t xml:space="preserve"> </w:t>
      </w:r>
      <w:r>
        <w:rPr/>
        <w:t>–</w:t>
      </w:r>
      <w:r>
        <w:rPr>
          <w:rFonts w:eastAsia="Times New Roman"/>
        </w:rPr>
        <w:t xml:space="preserve"> </w:t>
      </w:r>
      <w:r>
        <w:rPr/>
        <w:t>Вот тут такой взгляд, который мы знаем, но который забываем.</w:t>
      </w:r>
    </w:p>
    <w:p>
      <w:pPr>
        <w:pStyle w:val="Normal"/>
        <w:rPr>
          <w:i/>
          <w:i/>
        </w:rPr>
      </w:pPr>
      <w:r>
        <w:rPr>
          <w:i/>
        </w:rPr>
        <w:t>(Реплика из зала): «Вибрационный рисунок», «Потенциал может быть».</w:t>
      </w:r>
    </w:p>
    <w:p>
      <w:pPr>
        <w:pStyle w:val="Normal"/>
        <w:rPr/>
      </w:pPr>
      <w:r>
        <w:rPr/>
        <w:t>–</w:t>
      </w:r>
      <w:r>
        <w:rPr>
          <w:rFonts w:eastAsia="Times New Roman"/>
        </w:rPr>
        <w:t xml:space="preserve"> </w:t>
      </w:r>
      <w:r>
        <w:rPr/>
        <w:t>Нет, не на эфире. Мы когда говорим о синтезе, тут ещё эфир не рождается. О другом.</w:t>
      </w:r>
    </w:p>
    <w:p>
      <w:pPr>
        <w:pStyle w:val="Normal"/>
        <w:rPr/>
      </w:pPr>
      <w:r>
        <w:rPr>
          <w:i/>
        </w:rPr>
        <w:t>(Реплики из зала): Неразборчиво</w:t>
      </w:r>
      <w:r>
        <w:rPr>
          <w:i/>
          <w:color w:val="FF0000"/>
        </w:rPr>
        <w:t xml:space="preserve">. </w:t>
      </w:r>
    </w:p>
    <w:p>
      <w:pPr>
        <w:pStyle w:val="Normal"/>
        <w:rPr/>
      </w:pPr>
      <w:r>
        <w:rPr/>
        <w:t>–</w:t>
      </w:r>
      <w:r>
        <w:rPr>
          <w:rFonts w:eastAsia="Times New Roman"/>
        </w:rPr>
        <w:t xml:space="preserve"> </w:t>
      </w:r>
      <w:r>
        <w:rPr/>
        <w:t>Это в результате. А как это происходит? Если вы не увидите как, вы будете хотеть результат: «Папа дай», – а взять нечем будет.</w:t>
      </w:r>
    </w:p>
    <w:p>
      <w:pPr>
        <w:pStyle w:val="Normal"/>
        <w:rPr/>
      </w:pPr>
      <w:r>
        <w:rPr>
          <w:i/>
        </w:rPr>
        <w:t>(Реплика из зала): Какие-то гены срабатывают, может быть.</w:t>
      </w:r>
    </w:p>
    <w:p>
      <w:pPr>
        <w:pStyle w:val="Normal"/>
        <w:rPr/>
      </w:pPr>
      <w:r>
        <w:rPr/>
        <w:t>–</w:t>
      </w:r>
      <w:r>
        <w:rPr>
          <w:rFonts w:eastAsia="Times New Roman"/>
        </w:rPr>
        <w:t xml:space="preserve"> </w:t>
      </w:r>
      <w:r>
        <w:rPr/>
        <w:t>Сейчас</w:t>
      </w:r>
      <w:r>
        <w:rPr>
          <w:i/>
        </w:rPr>
        <w:t xml:space="preserve"> </w:t>
      </w:r>
      <w:r>
        <w:rPr/>
        <w:t>дойдём. Сначала разбираемся, что такое процесс синтеза – это очень важно увидеть.</w:t>
      </w:r>
    </w:p>
    <w:p>
      <w:pPr>
        <w:pStyle w:val="Normal"/>
        <w:rPr>
          <w:i/>
          <w:i/>
        </w:rPr>
      </w:pPr>
      <w:r>
        <w:rPr>
          <w:i/>
        </w:rPr>
        <w:t>(Реплика из зала): Когда из двух разных что-то совершенно новое рождается.</w:t>
      </w:r>
    </w:p>
    <w:p>
      <w:pPr>
        <w:pStyle w:val="Normal"/>
        <w:rPr/>
      </w:pPr>
      <w:r>
        <w:rPr/>
        <w:t>–</w:t>
      </w:r>
      <w:r>
        <w:rPr>
          <w:rFonts w:eastAsia="Times New Roman"/>
        </w:rPr>
        <w:t xml:space="preserve"> </w:t>
      </w:r>
      <w:r>
        <w:rPr/>
        <w:t>Рождается новое целое.</w:t>
      </w:r>
    </w:p>
    <w:p>
      <w:pPr>
        <w:pStyle w:val="Normal"/>
        <w:rPr/>
      </w:pPr>
      <w:r>
        <w:rPr>
          <w:i/>
        </w:rPr>
        <w:t>(Реплика из зала): Это отдаёшь своё и получаешь….</w:t>
      </w:r>
    </w:p>
    <w:p>
      <w:pPr>
        <w:pStyle w:val="Normal"/>
        <w:rPr/>
      </w:pPr>
      <w:r>
        <w:rPr/>
        <w:t>–</w:t>
      </w:r>
      <w:r>
        <w:rPr>
          <w:rFonts w:eastAsia="Times New Roman"/>
        </w:rPr>
        <w:t xml:space="preserve"> </w:t>
      </w:r>
      <w:r>
        <w:rPr/>
        <w:t>Нет. Это на уровне Духа действие. Синтез – среда Дома.</w:t>
      </w:r>
    </w:p>
    <w:p>
      <w:pPr>
        <w:pStyle w:val="Normal"/>
        <w:rPr/>
      </w:pPr>
      <w:r>
        <w:rPr/>
        <w:t>Синтез всегда являет собою цельность за счёт того, что соединяется в новое целое всё, что входит в этот синтез. Отец что-то добавляет, мы вводим в Синтез Отца какие-то свои виды материи ещё не синтезированные Отцом, получается всегда новая цельность. Синтезная среда всегда цельная, однородная. В ней нет этих иерархических различений.</w:t>
      </w:r>
    </w:p>
    <w:p>
      <w:pPr>
        <w:pStyle w:val="Normal"/>
        <w:rPr/>
      </w:pPr>
      <w:r>
        <w:rPr/>
        <w:t>А когда мы иерархически смотрим, мы уже видим, из чего этот Синтез сложен, какие уровни его бывают. Это разные взгляды. У нас плохо просто в силу того, что Дом не был развит в пятой расе, как сейчас должен быть развит. Это восприятие цельности мы ещё плохо в себе имеем. Но вообразите, что всё однородно и когда мы синтезируемся с Отцом генетика в генетику или гены в гены, мы складываем однородную среду генов нас и Отца. Вот эта однородность и цельность синтезной среды, она есть на уровне накоплений Синтеза каждого из нас и Синтеза Отцовского.</w:t>
      </w:r>
    </w:p>
    <w:p>
      <w:pPr>
        <w:pStyle w:val="Normal"/>
        <w:rPr/>
      </w:pPr>
      <w:r>
        <w:rPr/>
        <w:t>То есть другими словами картинка так выглядит: есть Отец, эманирующий Синтезом и всё, что в нас Синтезом представлено, не нижестоящим Духом, Светом, Энергией, а Синтезом, складывается Отцом в единую среду синтезированных нас с Отцом, где нет разделения: я и Отец. Сложно воспринять.</w:t>
      </w:r>
    </w:p>
    <w:p>
      <w:pPr>
        <w:pStyle w:val="Normal"/>
        <w:rPr/>
      </w:pPr>
      <w:r>
        <w:rPr>
          <w:i/>
        </w:rPr>
        <w:t>(Реплика из зала): Есть аналогия: мужчина и женщина – они синтезируются и получается ребёнок.</w:t>
      </w:r>
    </w:p>
    <w:p>
      <w:pPr>
        <w:pStyle w:val="Normal"/>
        <w:rPr/>
      </w:pPr>
      <w:r>
        <w:rPr/>
        <w:t>–</w:t>
      </w:r>
      <w:r>
        <w:rPr>
          <w:rFonts w:eastAsia="Times New Roman"/>
        </w:rPr>
        <w:t xml:space="preserve"> </w:t>
      </w:r>
      <w:r>
        <w:rPr/>
        <w:t xml:space="preserve">Нет. </w:t>
      </w:r>
      <w:r>
        <w:rPr>
          <w:i/>
        </w:rPr>
        <w:t>(Смех в зале).</w:t>
      </w:r>
      <w:r>
        <w:rPr>
          <w:b/>
        </w:rPr>
        <w:t xml:space="preserve"> </w:t>
      </w:r>
      <w:r>
        <w:rPr/>
        <w:t xml:space="preserve">Нет, это не та аналогия, хотя это результат синтеза, но немножко не о том. </w:t>
      </w:r>
    </w:p>
    <w:p>
      <w:pPr>
        <w:pStyle w:val="Normal"/>
        <w:rPr/>
      </w:pPr>
      <w:r>
        <w:rPr/>
        <w:t>Ещё раз. Вообразите, что есть Огонь, Дух, Свет, Энергия – не обращаем сейчас на них внимание – а во всём ИДИВО разлит Синтез Отца и мы растим свой Синтез, который так вкрапляется в Синтез Отца тем, что мы генерируем Синтез. И рождается ещё и нами при нашем участии синтезная среда Дома. Увидели? Из какой-то части Синтеза Отец продолжается, Владыки, а какая-то часть Синтеза – тут уже иерархический всё равно взгляд – продолжается в нас. Если Синтез цельный, то когда-то при каких-то наших возможностях Синтез Отцовский перетекает в нас больше и больше, становится нашим.</w:t>
      </w:r>
    </w:p>
    <w:p>
      <w:pPr>
        <w:pStyle w:val="Normal"/>
        <w:rPr/>
      </w:pPr>
      <w:r>
        <w:rPr>
          <w:rFonts w:eastAsia="Times New Roman"/>
          <w:i/>
        </w:rPr>
        <w:t xml:space="preserve"> </w:t>
      </w:r>
      <w:r>
        <w:rPr>
          <w:i/>
        </w:rPr>
        <w:t>(Реплика из зала): То есть накопленность Синтеза ещё в каждом должна быть?</w:t>
      </w:r>
    </w:p>
    <w:p>
      <w:pPr>
        <w:pStyle w:val="Normal"/>
        <w:rPr/>
      </w:pPr>
      <w:r>
        <w:rPr/>
        <w:t>–</w:t>
      </w:r>
      <w:r>
        <w:rPr>
          <w:rFonts w:eastAsia="Times New Roman"/>
        </w:rPr>
        <w:t xml:space="preserve"> </w:t>
      </w:r>
      <w:r>
        <w:rPr/>
        <w:t>Это вопрос или что? Или думаете? Представляете шикарный вывод. Мы дошли до вывода, что мы должны накапливать Синтез. Нет, вы молодцы. Потому что это уже не знание, рекомендация, которую там слышали, а это уже ваш внутренний вывод. Это совершенно правильно. Вы сами дошли до вывода: Синтез нужно копить для того, чтобы глубже синтезироваться с Отцом.</w:t>
      </w:r>
    </w:p>
    <w:p>
      <w:pPr>
        <w:pStyle w:val="Normal"/>
        <w:rPr/>
      </w:pPr>
      <w:r>
        <w:rPr>
          <w:rFonts w:eastAsia="Times New Roman"/>
        </w:rPr>
        <w:t xml:space="preserve"> </w:t>
      </w:r>
      <w:r>
        <w:rPr/>
        <w:t>Почему я говорю о Синтезе, потому что вот эти гены – это есть суть – один из видов Синтеза, субъядерный Синтез. И этим субъядерным Синтезом мы частично относимся к Отцу. Поэтому говорим: «Мы продолжение Отца. Мы есть единый организм». Знаете, Отец и как ёжички торчат человеки вокруг него, руки ноги торчат. Это мы человечки. Но мы едины на уровне Синтеза, на уровне субстанции Синтезом с Отцом, где нет уже различения: Отец – я, а есть единая среда Синтеза, где и мы можем черпать в нижестоящую нашу реальность, внутреннюю</w:t>
      </w:r>
      <w:r>
        <w:rPr>
          <w:color w:val="FF0000"/>
        </w:rPr>
        <w:t xml:space="preserve"> </w:t>
      </w:r>
      <w:r>
        <w:rPr/>
        <w:t xml:space="preserve">материальную реальность, всё, что можем взять от Отца, и Отец нами может продолжаться. Понимаете, взаимный такой процесс. Как вам картинка? Это картинка из Дома, это не из Иерархии картинка. </w:t>
      </w:r>
    </w:p>
    <w:p>
      <w:pPr>
        <w:pStyle w:val="Normal"/>
        <w:rPr/>
      </w:pPr>
      <w:r>
        <w:rPr/>
        <w:t xml:space="preserve">Так вот представляете, что мы генетикой синтезируемся с генетикой Отца. То есть мы входим в ситуацию, в состояние: бери всё, что не хочу, всё, что можешь взять, всё, что можешь унести, пожалуйста. То есть, нет такого правила: Отец сидит и взвешивает, отмеряет, отрезает и нам отдаёт. Этот образ уберите из себя. Есть просто наша возможность войти в синтез с Отцом и взять у него то, что </w:t>
      </w:r>
      <w:r>
        <w:rPr>
          <w:spacing w:val="24"/>
        </w:rPr>
        <w:t>сможешь</w:t>
      </w:r>
      <w:r>
        <w:rPr/>
        <w:t xml:space="preserve"> взять. А потом организовать, применить и пошёл… А Отец он тотально открыт нам Синтезом – бери, всё, что хочешь, пожалуйста. Лишь бы дошёл до синтезирования с Отцом.</w:t>
      </w:r>
    </w:p>
    <w:p>
      <w:pPr>
        <w:pStyle w:val="Normal"/>
        <w:rPr>
          <w:i/>
          <w:i/>
          <w:color w:val="FF0000"/>
        </w:rPr>
      </w:pPr>
      <w:r>
        <w:rPr>
          <w:i/>
        </w:rPr>
        <w:t>(Реплики из зала): Неразборчиво.</w:t>
      </w:r>
    </w:p>
    <w:p>
      <w:pPr>
        <w:pStyle w:val="Normal"/>
        <w:rPr/>
      </w:pPr>
      <w:r>
        <w:rPr/>
        <w:t>–</w:t>
      </w:r>
      <w:r>
        <w:rPr>
          <w:rFonts w:eastAsia="Times New Roman"/>
        </w:rPr>
        <w:t xml:space="preserve"> </w:t>
      </w:r>
      <w:r>
        <w:rPr/>
        <w:t>Правильно. Значит, ты можешь взять столько, сколько твоё Ядро Синтеза, такое одно цельное Ядро примет. Ты можешь взять столько – это уже иерархический взгляд внутри среды Синтеза. Уровни Синтеза разные. Это не уровни мерности, нет. Это уровни Синтезов Отца. Мы знаем базовые 32 Синтеза. Сейчас 64, вообще сейчас 256. Отец нам даёт сейчас, эманирует нам, 256 видов Синтеза. Если вы прошли 32 Синтеза, у вас 32-е точечки синтезных, объединяющих вас с Отцом. И через эти ядра 32-х Синтезов, вы можете просить, брать что угодно. Это очень много на самом деле. Потому что 32-х ядерный синтезный Человек, он может быть и 256</w:t>
        <w:noBreakHyphen/>
        <w:t>тичастным и 512-тичастным. И все стандарты Метагалактики в этом предусмотрены. Это очень много.</w:t>
      </w:r>
    </w:p>
    <w:p>
      <w:pPr>
        <w:pStyle w:val="Normal"/>
        <w:rPr/>
      </w:pPr>
      <w:r>
        <w:rPr/>
        <w:t>Вопрос к вам: что мы берём у Отца, если мы синтезируемся генами с генами Отца – это можно. Если мы не можем это сделать, мы просим Отца. Зачем нам эта синтезность с Отцом? Срабатывает тот механизм, о котором мы говорили: вышестоящее начинает сдвигать и развивать нижестоящее и наша генетика активируется.</w:t>
      </w:r>
    </w:p>
    <w:p>
      <w:pPr>
        <w:pStyle w:val="Normal"/>
        <w:rPr/>
      </w:pPr>
      <w:r>
        <w:rPr/>
        <w:t>Когда идёт разный Синтез, разные уровни Синтеза Отцовского и нашего, всегда идёт активация на применение, на действие нашего Синтеза. Запомните. Это относится к Огню, это относится к Духу, это относится ко всему. Вышестоящее развивает нижестоящее. Поэтому отсюда главное правило, которое многие забывают: где мы ищем заряд, где мы ищем вдохновение, где мы ищем жизненную энергию? – Мы ищем там, где нас ещё нет, устремляясь на что-то более высокое. Такой общий закон. Увидели?</w:t>
      </w:r>
    </w:p>
    <w:p>
      <w:pPr>
        <w:pStyle w:val="Normal"/>
        <w:rPr/>
      </w:pPr>
      <w:r>
        <w:rPr/>
        <w:t>Так чего вы хотите в генетику от Отца? Вопрос не праздный. Вот выпремся мы всей Школой, командой, большой, классной к Отцу и скажем: «Папа хотим новые генетические возможности так много, что все не унесём». Вопрос: что конкретно вы осознаёте, что нужно нам, чтобы и энергетика при этом росла, реализовалась генетика наша и в целом, чтобы мы развивались. Зачем это всё стяжание?</w:t>
      </w:r>
    </w:p>
    <w:p>
      <w:pPr>
        <w:pStyle w:val="Normal"/>
        <w:rPr>
          <w:i/>
          <w:i/>
        </w:rPr>
      </w:pPr>
      <w:r>
        <w:rPr>
          <w:i/>
        </w:rPr>
        <w:t>(Реплика из зала): Для оздоровления.</w:t>
      </w:r>
    </w:p>
    <w:p>
      <w:pPr>
        <w:pStyle w:val="Normal"/>
        <w:rPr/>
      </w:pPr>
      <w:r>
        <w:rPr/>
        <w:t>–</w:t>
      </w:r>
      <w:r>
        <w:rPr>
          <w:rFonts w:eastAsia="Times New Roman"/>
        </w:rPr>
        <w:t xml:space="preserve"> </w:t>
      </w:r>
      <w:r>
        <w:rPr/>
        <w:t>Здоровье. А зачем вам здоровье?</w:t>
      </w:r>
    </w:p>
    <w:p>
      <w:pPr>
        <w:pStyle w:val="Normal"/>
        <w:rPr>
          <w:i/>
          <w:i/>
        </w:rPr>
      </w:pPr>
      <w:r>
        <w:rPr>
          <w:i/>
        </w:rPr>
        <w:t>(Реплики из зала):</w:t>
      </w:r>
      <w:r>
        <w:rPr>
          <w:i/>
          <w:color w:val="FF0000"/>
        </w:rPr>
        <w:t xml:space="preserve"> </w:t>
      </w:r>
      <w:r>
        <w:rPr>
          <w:i/>
        </w:rPr>
        <w:t>Чтобы исполнить план Отца. Применить.</w:t>
      </w:r>
    </w:p>
    <w:p>
      <w:pPr>
        <w:pStyle w:val="Normal"/>
        <w:rPr/>
      </w:pPr>
      <w:r>
        <w:rPr/>
        <w:t>–</w:t>
      </w:r>
      <w:r>
        <w:rPr>
          <w:rFonts w:eastAsia="Times New Roman"/>
        </w:rPr>
        <w:t xml:space="preserve"> </w:t>
      </w:r>
      <w:r>
        <w:rPr/>
        <w:t xml:space="preserve">Чтобы исполнить план Отца. Самый высокий ответ. И самому быть здоровым и другим это нести. А все: или, «чтобы Отца выражать», а себе ничего не оставляем – во всяком случае в ответе не звучит, или типа: «для сэбэ». Увидели? </w:t>
      </w:r>
    </w:p>
    <w:p>
      <w:pPr>
        <w:pStyle w:val="Normal"/>
        <w:rPr/>
      </w:pPr>
      <w:r>
        <w:rPr/>
        <w:t>Чтобы исполнить план Отца, понимаете, план нужно хоть чуть-чуть, хоть частично осознать, вникнуть в него, чтобы его взять и унести. Плюс Отец ждёт от нас инициативы. Понимаете: «Отец, надели меня каким-то планом», – это всё равно, что: «Отец дай мне что-нибудь, я буду жить». Когда что-нибудь ты не понимаешь, не разбираешься, то есть не хватает этого определения – это</w:t>
      </w:r>
      <w:r>
        <w:rPr>
          <w:color w:val="FF0000"/>
        </w:rPr>
        <w:t xml:space="preserve"> </w:t>
      </w:r>
      <w:r>
        <w:rPr/>
        <w:t>что – ты не можешь взять, потому что не на что настроиться, не определён. Поэтому очень большое значение имеет наша личная определённость, устремлённость, желания, какие-то идеи, смыслы, зачем это. И это всё главное, что от нас ждёт Отец.</w:t>
      </w:r>
    </w:p>
    <w:p>
      <w:pPr>
        <w:pStyle w:val="Normal"/>
        <w:rPr/>
      </w:pPr>
      <w:r>
        <w:rPr>
          <w:rFonts w:eastAsia="Times New Roman"/>
        </w:rPr>
        <w:t xml:space="preserve"> </w:t>
      </w:r>
      <w:r>
        <w:rPr/>
        <w:t>Когда мы к нему выйдем, мы что скажем? «Папа, дай мне абы что, мне всё равно», – то есть мы не будем говорить: «всё равно», но так в контексте будет записано. Если мы не будем стремиться спросить, а что это такое, а зачем, когда не будем начинать строить линию исполнения того, что Отец даст. «Папа я стяжал?» Если ты не спросил, не поинтересовался, ты не знаешь, не разбираешься и не действуешь в ту сторону, чтобы разобраться – это говорит о твоём равнодушии к тому, что ты стяжал. Или не так? Причём, внешне мы это не выражаем, мы не хотим этого – это понятно, а получается так. Знаете, как контексты между слов. На самом деле–то – равнодушие: «Абы что дал. А, всё равно что, всё равно взойду, всё равно как</w:t>
        <w:noBreakHyphen/>
        <w:t>нибудь потом сделаю», – это не совсем по-человечески. Тем более не по-человечески – по-метагалактически.</w:t>
      </w:r>
    </w:p>
    <w:p>
      <w:pPr>
        <w:pStyle w:val="Normal"/>
        <w:rPr/>
      </w:pPr>
      <w:r>
        <w:rPr/>
        <w:t>Так вот, что вы хотите от Отца этой новой генетикой? Для генетики это особо важно.</w:t>
      </w:r>
    </w:p>
    <w:p>
      <w:pPr>
        <w:pStyle w:val="Normal"/>
        <w:rPr>
          <w:i/>
          <w:i/>
        </w:rPr>
      </w:pPr>
      <w:r>
        <w:rPr>
          <w:i/>
        </w:rPr>
        <w:t>(Реплики из зала): «Более высокой концентрации эфира», «Новый источник…», «Стяжание Образа Изначально Вышестоящего Отца».</w:t>
      </w:r>
    </w:p>
    <w:p>
      <w:pPr>
        <w:pStyle w:val="Normal"/>
        <w:rPr/>
      </w:pPr>
      <w:r>
        <w:rPr/>
        <w:t>–</w:t>
      </w:r>
      <w:r>
        <w:rPr>
          <w:rFonts w:eastAsia="Times New Roman"/>
        </w:rPr>
        <w:t xml:space="preserve"> </w:t>
      </w:r>
      <w:r>
        <w:rPr/>
        <w:t xml:space="preserve">Зачем? </w:t>
      </w:r>
    </w:p>
    <w:p>
      <w:pPr>
        <w:pStyle w:val="Normal"/>
        <w:rPr/>
      </w:pPr>
      <w:r>
        <w:rPr>
          <w:i/>
        </w:rPr>
        <w:t>(Реплика из зала): «Ракурсом генетики Изначально Вышестоящего Отца»</w:t>
      </w:r>
    </w:p>
    <w:p>
      <w:pPr>
        <w:pStyle w:val="Normal"/>
        <w:rPr/>
      </w:pPr>
      <w:r>
        <w:rPr/>
        <w:t>–</w:t>
      </w:r>
      <w:r>
        <w:rPr>
          <w:rFonts w:eastAsia="Times New Roman"/>
        </w:rPr>
        <w:t xml:space="preserve"> </w:t>
      </w:r>
      <w:r>
        <w:rPr/>
        <w:t>Ну, стяжали, синтезировались, дал Отец. Зачем? Куда вы это всё пойдёте применять?</w:t>
      </w:r>
    </w:p>
    <w:p>
      <w:pPr>
        <w:pStyle w:val="Normal"/>
        <w:rPr>
          <w:i/>
          <w:i/>
        </w:rPr>
      </w:pPr>
      <w:r>
        <w:rPr>
          <w:i/>
        </w:rPr>
        <w:t>(Реплика из зала): «Развивать наши способности».</w:t>
      </w:r>
    </w:p>
    <w:p>
      <w:pPr>
        <w:pStyle w:val="Normal"/>
        <w:rPr/>
      </w:pPr>
      <w:r>
        <w:rPr/>
        <w:t>–</w:t>
      </w:r>
      <w:r>
        <w:rPr>
          <w:rFonts w:eastAsia="Times New Roman"/>
        </w:rPr>
        <w:t xml:space="preserve"> </w:t>
      </w:r>
      <w:r>
        <w:rPr/>
        <w:t>Какие?</w:t>
      </w:r>
    </w:p>
    <w:p>
      <w:pPr>
        <w:pStyle w:val="Normal"/>
        <w:rPr>
          <w:i/>
          <w:i/>
        </w:rPr>
      </w:pPr>
      <w:r>
        <w:rPr>
          <w:i/>
        </w:rPr>
        <w:t>(Реплики из зала): «Человеческие». «Развитие человечества».</w:t>
      </w:r>
    </w:p>
    <w:p>
      <w:pPr>
        <w:pStyle w:val="Normal"/>
        <w:rPr/>
      </w:pPr>
      <w:r>
        <w:rPr/>
        <w:t>–</w:t>
      </w:r>
      <w:r>
        <w:rPr>
          <w:rFonts w:eastAsia="Times New Roman"/>
        </w:rPr>
        <w:t xml:space="preserve"> </w:t>
      </w:r>
      <w:r>
        <w:rPr/>
        <w:t>Знаете так, просто так всё человеческое развивать – это ж не получится.</w:t>
      </w:r>
    </w:p>
    <w:p>
      <w:pPr>
        <w:pStyle w:val="Normal"/>
        <w:rPr/>
      </w:pPr>
      <w:r>
        <w:rPr>
          <w:i/>
        </w:rPr>
        <w:t xml:space="preserve">(Реплика из зала): «Ну, чтобы Части развивались более высоко и стали </w:t>
      </w:r>
      <w:r>
        <w:rPr>
          <w:i/>
          <w:color w:val="FF0000"/>
        </w:rPr>
        <w:t>…неразборчиво».</w:t>
      </w:r>
    </w:p>
    <w:p>
      <w:pPr>
        <w:pStyle w:val="Normal"/>
        <w:rPr/>
      </w:pPr>
      <w:r>
        <w:rPr/>
        <w:t>–</w:t>
      </w:r>
      <w:r>
        <w:rPr>
          <w:rFonts w:eastAsia="Times New Roman"/>
        </w:rPr>
        <w:t xml:space="preserve"> </w:t>
      </w:r>
      <w:r>
        <w:rPr/>
        <w:t>Вот, первый конкретный ответ достаточный для этого стяжания, вернее, возможный для этого стяжания: на развитие Частей. Только чем и в какой реальности? Уточните. – Присутствия Метагалактики – мы там очень ещё не развиты.</w:t>
      </w:r>
    </w:p>
    <w:p>
      <w:pPr>
        <w:pStyle w:val="Normal"/>
        <w:rPr/>
      </w:pPr>
      <w:r>
        <w:rPr/>
        <w:t>Чем ещё можно развивать Части? – Мирами Метагалактики, Эволюциями Метагалактики, Царствами выше человеческого. Согласны? Это уже конкретные заявки, когда вы чётко понимаете, куда вы развиваетесь.</w:t>
      </w:r>
    </w:p>
    <w:p>
      <w:pPr>
        <w:pStyle w:val="Normal"/>
        <w:rPr/>
      </w:pPr>
      <w:r>
        <w:rPr/>
        <w:t>И понимая, имея знания о том, что дают Присутствия, потом Эволюции, потом Миры и Царства, Стихии, в том числе, вы понимаете, какие эффекты вы ожидаете, к чему вы стремитесь. А без этой конкретики – «детский сад» будет, а не стяжания. Хорошо. На развитие Частей, отсюда Энергетика будет закладываться, это всё сюда включено.</w:t>
      </w:r>
    </w:p>
    <w:p>
      <w:pPr>
        <w:pStyle w:val="Normal"/>
        <w:rPr/>
      </w:pPr>
      <w:r>
        <w:rPr/>
        <w:t xml:space="preserve">Ещё на что можно стяжать генетику? Частей Человека Метагалактики со всеми признаками Метагалактики, это пояснили. Ещё? </w:t>
      </w:r>
    </w:p>
    <w:p>
      <w:pPr>
        <w:pStyle w:val="Normal"/>
        <w:rPr/>
      </w:pPr>
      <w:r>
        <w:rPr>
          <w:i/>
        </w:rPr>
        <w:t>(Реплика из зала): Сюда ж, наверное, и Системы и Аппараты входят?</w:t>
      </w:r>
    </w:p>
    <w:p>
      <w:pPr>
        <w:pStyle w:val="Normal"/>
        <w:rPr/>
      </w:pPr>
      <w:r>
        <w:rPr/>
        <w:t>–</w:t>
      </w:r>
      <w:r>
        <w:rPr>
          <w:rFonts w:eastAsia="Times New Roman"/>
        </w:rPr>
        <w:t xml:space="preserve"> </w:t>
      </w:r>
      <w:r>
        <w:rPr/>
        <w:t xml:space="preserve">Системы, Аппараты точно можно добавить, потому что Часть может, в общем-то, развиваться, но на самом деле, если мы не уточним, она не будет развиваться без Частностей, Аппаратов, без Систем. Вообще-то развивают Части Аппараты, а Системы – это взаимосвязь разных Аппаратов между собой из разных Частей. </w:t>
      </w:r>
    </w:p>
    <w:p>
      <w:pPr>
        <w:pStyle w:val="Normal"/>
        <w:rPr/>
      </w:pPr>
      <w:r>
        <w:rPr>
          <w:i/>
        </w:rPr>
        <w:t>(Реплика из зала): Можно приземлёно: раскрытие талантов.</w:t>
      </w:r>
    </w:p>
    <w:p>
      <w:pPr>
        <w:pStyle w:val="Normal"/>
        <w:rPr/>
      </w:pPr>
      <w:r>
        <w:rPr>
          <w:i/>
        </w:rPr>
        <w:t>(Реплика из зала): Посвящения</w:t>
      </w:r>
    </w:p>
    <w:p>
      <w:pPr>
        <w:pStyle w:val="Normal"/>
        <w:rPr/>
      </w:pPr>
      <w:r>
        <w:rPr/>
        <w:t>–</w:t>
      </w:r>
      <w:r>
        <w:rPr>
          <w:rFonts w:eastAsia="Times New Roman"/>
        </w:rPr>
        <w:t xml:space="preserve"> </w:t>
      </w:r>
      <w:r>
        <w:rPr/>
        <w:t>Можно, только вы должны понимать, что такое талант. Потом посвящения, это второй вопрос.</w:t>
      </w:r>
    </w:p>
    <w:p>
      <w:pPr>
        <w:pStyle w:val="Normal"/>
        <w:rPr/>
      </w:pPr>
      <w:r>
        <w:rPr/>
        <w:t>Что такое талант? – Какие-то способности сверх ваших имеющихся. Или какой-то ракурс вашего развития, где вы очень глубоко чем-то там выражаетесь. Хорошо.</w:t>
      </w:r>
    </w:p>
    <w:p>
      <w:pPr>
        <w:pStyle w:val="Normal"/>
        <w:rPr/>
      </w:pPr>
      <w:r>
        <w:rPr/>
        <w:t>А что значит талант в нынешних условиях? Вы стяжаете от Отца в идеале много чего в ваши Ядра Синтеза. Когда вы стяжаете в Монаду Образ Изначально Вышестоящего Отца, Отец вам закладывает по жизни всё, что вы можете иметь, дойти до чего, на много тысячелетий, воплощений. Как вы думаете, то, что вы там будете достигать более высокие качества, будут талантом для сейчас?</w:t>
      </w:r>
    </w:p>
    <w:p>
      <w:pPr>
        <w:pStyle w:val="Normal"/>
        <w:rPr/>
      </w:pPr>
      <w:r>
        <w:rPr>
          <w:i/>
        </w:rPr>
        <w:t>(Реплика из зала): Конечно.</w:t>
      </w:r>
    </w:p>
    <w:p>
      <w:pPr>
        <w:pStyle w:val="Normal"/>
        <w:rPr/>
      </w:pPr>
      <w:r>
        <w:rPr/>
        <w:t>–</w:t>
      </w:r>
      <w:r>
        <w:rPr>
          <w:rFonts w:eastAsia="Times New Roman"/>
        </w:rPr>
        <w:t xml:space="preserve"> </w:t>
      </w:r>
      <w:r>
        <w:rPr/>
        <w:t>То есть фактически это навыки и умения глубокого овладения какими-то процессами или функциями. Талант в какой-то области деятельности.</w:t>
      </w:r>
    </w:p>
    <w:p>
      <w:pPr>
        <w:pStyle w:val="Normal"/>
        <w:rPr/>
      </w:pPr>
      <w:r>
        <w:rPr>
          <w:i/>
        </w:rPr>
        <w:t>(Реплика из зала): А если просто: в нашем ДНК заложены и наши возможности, и потенциал и таланты, то есть дано нам с перворождения не две нити ДНК, а больше. Если осознать возможность усилить раскрытие 12</w:t>
        <w:noBreakHyphen/>
        <w:t>и этих нитей?</w:t>
      </w:r>
    </w:p>
    <w:p>
      <w:pPr>
        <w:pStyle w:val="Normal"/>
        <w:rPr/>
      </w:pPr>
      <w:r>
        <w:rPr/>
        <w:t>–</w:t>
      </w:r>
      <w:r>
        <w:rPr>
          <w:rFonts w:eastAsia="Times New Roman"/>
        </w:rPr>
        <w:t xml:space="preserve"> </w:t>
      </w:r>
      <w:r>
        <w:rPr/>
        <w:t>Мыслите правильно, но я скажу так. Есть то, что закладывает Отец, а есть условия материи, которые то, что закладывает Отец, частично может раскрыться, это среда поддерживает, а частично не может. И если мы будем просить Отца и вдруг допустить, что насильно в нас вскроется многомерное ДНК – она не готова своей материей к выражению её – нас просто взорвёт. Понимаете? Поэтому есть стандарты Отца, и есть стандарты Матери, которые постепенно реализуют стандарты Отца.</w:t>
      </w:r>
    </w:p>
    <w:p>
      <w:pPr>
        <w:pStyle w:val="Normal"/>
        <w:rPr/>
      </w:pPr>
      <w:r>
        <w:rPr/>
        <w:t>Поэтому мы идём постепенно и есть такие законы – сразу скажу, наперёд это будет полезно всем – нельзя вмешиваться в некоторые вещи, в которых мы не компетентны, но от которых многое зависит. Нельзя глубоко вмешиваться в Омегу, в Монаду, например, потому что мы в них вообще не разбираемся. Но там настолько глубокий тончайший хрупкий механизм нашего будущего, новых возможностей, что повреждение там чего-то нашей грубостью приведёт к последствиям на многие века. Понимаете, о чём речь идёт?</w:t>
      </w:r>
    </w:p>
    <w:p>
      <w:pPr>
        <w:pStyle w:val="Normal"/>
        <w:rPr/>
      </w:pPr>
      <w:r>
        <w:rPr/>
        <w:t>Поэтому, когда мы говорим об универсальной клетке, вот она есть, созданная Отцом – не лезьте туда в неё, нечем. Возжигать её, просить, чтобы Отец как-то активировал – это один момент, это Отец делает, а самим влезать в Ядро, ещё что-то делать – нечем, сразу скажу.</w:t>
      </w:r>
    </w:p>
    <w:p>
      <w:pPr>
        <w:pStyle w:val="Normal"/>
        <w:rPr/>
      </w:pPr>
      <w:r>
        <w:rPr/>
        <w:t xml:space="preserve">У нас была одна служащая, очень перспективная дама, но благодаря этой перспективности, она влезла в универсальную клетку, она потом сама рассказывала. Говорит: «Я получила наказание от Матери». Она даже начала Синтезы в своё время вести. В общем, она влезла в генетику человека, чего не имела права делать. И не только свою. Влезла просто мысленно. Она говорит: «Я такое получила от Отца и Матери, что теперь вообще боюсь подходить к этим вопросам». Но это её проблема «боюсь», но тем не менее. Она вылетела полностью из Синтеза, пробкой из бутылки. Со своим страхом тем более. Я не знаю, когда она это всё теперь переработает. Нельзя в эти вещи влезать некомпетентно. То есть какие-то вещи, невозможные для нас, мы доверяем Отцу и просим Отца и Мать помочь нам что-то вскрыть, и они всегда это делают по мере наших возможностей. А есть вещи, которые мы сами должны освоить, но только думайте, что это такое. Есть такое? Так что мы стяжаем, кроме дееспособности Частей? </w:t>
      </w:r>
    </w:p>
    <w:p>
      <w:pPr>
        <w:pStyle w:val="Normal"/>
        <w:rPr/>
      </w:pPr>
      <w:r>
        <w:rPr>
          <w:i/>
        </w:rPr>
        <w:t>(Реплика из зала): Для генетики можно стяжать на развитие ФА 256-цы Метагалактики?</w:t>
      </w:r>
    </w:p>
    <w:p>
      <w:pPr>
        <w:pStyle w:val="Normal"/>
        <w:rPr/>
      </w:pPr>
      <w:r>
        <w:rPr/>
        <w:t>–</w:t>
      </w:r>
      <w:r>
        <w:rPr>
          <w:rFonts w:eastAsia="Times New Roman"/>
        </w:rPr>
        <w:t xml:space="preserve"> </w:t>
      </w:r>
      <w:r>
        <w:rPr/>
        <w:t>Нам это всё дано. Вопрос не стяжать, а вопрос вскрыть активацию ваших Частей. В принципе, всё начинается с этого.</w:t>
      </w:r>
    </w:p>
    <w:p>
      <w:pPr>
        <w:pStyle w:val="Normal"/>
        <w:rPr/>
      </w:pPr>
      <w:r>
        <w:rPr/>
        <w:t>Поэтому давайте больше не будем мудрить, потому что если посмотреть, то таланты, они из способностей Частей складываются. Талант, помимо разных наших умений, навыков, предполагает некий путь, вектор нашего углублённого развития в каком-то деле. У кого</w:t>
        <w:noBreakHyphen/>
        <w:t>то это есть, разбросанное свойство, качество, которое могли бы такое талантливое действие вырасти, но нет пути, которое это всё бы объединило. А у кого-то есть. Поэтому здесь чуть-чуть различие.</w:t>
      </w:r>
    </w:p>
    <w:p>
      <w:pPr>
        <w:pStyle w:val="Normal"/>
        <w:rPr/>
      </w:pPr>
      <w:r>
        <w:rPr/>
        <w:t>Можно единственное, у Отца – потом не в генетике, а просто, синтезируясь с Отцом – попросить пути наших талантов, вскрытия наших талантов. То есть таких путей, которые помогли нам глубоко качественно реализоваться, чего мы сейчас не видим пока.</w:t>
      </w:r>
    </w:p>
    <w:p>
      <w:pPr>
        <w:pStyle w:val="Normal"/>
        <w:rPr/>
      </w:pPr>
      <w:r>
        <w:rPr/>
        <w:t>Только вопрос, а что с этим делать будем? Ну, стяжаем мы, гарантирую, в практике ничего не поймём. Мы не поймём, как завтра действовать нужно будет, скорее всего. Не поймём, какие таланты конкретно нам Отец заложит и так далее. Почему? – Потому что нечего понимать, потому что это в материи никак не проявлено. Согласны? Тогда вопрос, а что мы с этим будем делать, со стяжённым? Это тот вопрос, когда мы стяжаем, стяжаем, стяжаем в этой жизни, а потом теряемся и не понимаем: ну и стяжено и дальше что?</w:t>
      </w:r>
    </w:p>
    <w:p>
      <w:pPr>
        <w:pStyle w:val="Normal"/>
        <w:rPr/>
      </w:pPr>
      <w:r>
        <w:rPr>
          <w:i/>
        </w:rPr>
        <w:t>(Реплика из зала): В синтезе с окружающей средой, с материей… Если мы в материю не будем…</w:t>
      </w:r>
    </w:p>
    <w:p>
      <w:pPr>
        <w:pStyle w:val="Normal"/>
        <w:rPr/>
      </w:pPr>
      <w:r>
        <w:rPr/>
        <w:t>–</w:t>
      </w:r>
      <w:r>
        <w:rPr>
          <w:rFonts w:eastAsia="Times New Roman"/>
        </w:rPr>
        <w:t xml:space="preserve"> </w:t>
      </w:r>
      <w:r>
        <w:rPr/>
        <w:t xml:space="preserve">То есть применяться. У многих вопрос возникает, а что я должен применять, если не понимаю, что у меня есть? </w:t>
      </w:r>
    </w:p>
    <w:p>
      <w:pPr>
        <w:pStyle w:val="Normal"/>
        <w:rPr/>
      </w:pPr>
      <w:r>
        <w:rPr>
          <w:i/>
        </w:rPr>
        <w:t>(Реплика из зала): Осмысленность и осознанность</w:t>
      </w:r>
    </w:p>
    <w:p>
      <w:pPr>
        <w:pStyle w:val="Normal"/>
        <w:rPr/>
      </w:pPr>
      <w:r>
        <w:rPr/>
        <w:t>–</w:t>
      </w:r>
      <w:r>
        <w:rPr>
          <w:rFonts w:eastAsia="Times New Roman"/>
        </w:rPr>
        <w:t xml:space="preserve"> </w:t>
      </w:r>
      <w:r>
        <w:rPr/>
        <w:t>А что он должен осознать? Ему ж направление нужно задать, да? Если я ничего не понимаю, не осмысляю, не осознаю. Я что-то стяжал, непонятно что. Дальше, что мне с этим делать? Как жить дальше со всем этим? Вопрос ко всем.</w:t>
      </w:r>
    </w:p>
    <w:p>
      <w:pPr>
        <w:pStyle w:val="Normal"/>
        <w:rPr/>
      </w:pPr>
      <w:r>
        <w:rPr>
          <w:i/>
        </w:rPr>
        <w:t>(Реплика из зала): Если мы сейчас Части будем активировать, у нас же будет расти и осознанность и осмысленность</w:t>
      </w:r>
    </w:p>
    <w:p>
      <w:pPr>
        <w:pStyle w:val="Normal"/>
        <w:rPr/>
      </w:pPr>
      <w:r>
        <w:rPr>
          <w:i/>
        </w:rPr>
        <w:t>(Реплика из зала): Но там уже автоматически, по мере развития Частей и вскрываются.</w:t>
      </w:r>
      <w:r>
        <w:rPr/>
        <w:t xml:space="preserve"> </w:t>
      </w:r>
    </w:p>
    <w:p>
      <w:pPr>
        <w:pStyle w:val="Normal"/>
        <w:rPr/>
      </w:pPr>
      <w:r>
        <w:rPr/>
        <w:t>–</w:t>
      </w:r>
      <w:r>
        <w:rPr>
          <w:rFonts w:eastAsia="Times New Roman"/>
        </w:rPr>
        <w:t xml:space="preserve"> </w:t>
      </w:r>
      <w:r>
        <w:rPr/>
        <w:t>А как это «по мере развития Частей»? Понимаете, само слово «развитие Частей» предполагает уже применение нас ими. А если мы не знаем, как применяться, куда применяться, что с этим делать? Что делаем?</w:t>
      </w:r>
    </w:p>
    <w:p>
      <w:pPr>
        <w:pStyle w:val="Normal"/>
        <w:rPr/>
      </w:pPr>
      <w:r>
        <w:rPr>
          <w:i/>
        </w:rPr>
        <w:t>(Реплика из зала): Просить направить именно на тот путь</w:t>
      </w:r>
    </w:p>
    <w:p>
      <w:pPr>
        <w:pStyle w:val="Normal"/>
        <w:rPr/>
      </w:pPr>
      <w:r>
        <w:rPr/>
        <w:t>–</w:t>
      </w:r>
      <w:r>
        <w:rPr>
          <w:rFonts w:eastAsia="Times New Roman"/>
        </w:rPr>
        <w:t xml:space="preserve"> </w:t>
      </w:r>
      <w:r>
        <w:rPr/>
        <w:t xml:space="preserve">Вышли к Отцу, попросили направить и не понимаем, куда он нас направляет, что от нас хочет </w:t>
      </w:r>
      <w:r>
        <w:rPr>
          <w:i/>
        </w:rPr>
        <w:t>(смех в зале)</w:t>
      </w:r>
      <w:r>
        <w:rPr/>
        <w:t xml:space="preserve">. Многие в этом находятся, вы согласитесь. И что делать? </w:t>
      </w:r>
    </w:p>
    <w:p>
      <w:pPr>
        <w:pStyle w:val="Normal"/>
        <w:rPr/>
      </w:pPr>
      <w:r>
        <w:rPr>
          <w:i/>
        </w:rPr>
        <w:t>(Реплика из зала): Может перспективы какие-то …</w:t>
      </w:r>
    </w:p>
    <w:p>
      <w:pPr>
        <w:pStyle w:val="Normal"/>
        <w:rPr/>
      </w:pPr>
      <w:r>
        <w:rPr/>
        <w:t>–</w:t>
      </w:r>
      <w:r>
        <w:rPr>
          <w:rFonts w:eastAsia="Times New Roman"/>
        </w:rPr>
        <w:t xml:space="preserve"> </w:t>
      </w:r>
      <w:r>
        <w:rPr/>
        <w:t xml:space="preserve">Попросить? Попросили уже, всё. Мы же не понимаем, какие это перспективы. </w:t>
      </w:r>
    </w:p>
    <w:p>
      <w:pPr>
        <w:pStyle w:val="Normal"/>
        <w:rPr/>
      </w:pPr>
      <w:r>
        <w:rPr>
          <w:i/>
        </w:rPr>
        <w:t>(Реплика из зала): Чтоб нам включили понимание (смех в зале).</w:t>
      </w:r>
    </w:p>
    <w:p>
      <w:pPr>
        <w:pStyle w:val="Normal"/>
        <w:rPr/>
      </w:pPr>
      <w:r>
        <w:rPr/>
        <w:t>–</w:t>
      </w:r>
      <w:r>
        <w:rPr>
          <w:rFonts w:eastAsia="Times New Roman"/>
        </w:rPr>
        <w:t xml:space="preserve"> </w:t>
      </w:r>
      <w:r>
        <w:rPr/>
        <w:t>Точно гарантирую: мы не первые, кто это просит. И Отец включает понимание, а мы не знаем, как им пользоваться. Мы не понимаем, как им пользоваться, что понимать. Понимание – это третья сфера мышления, ну и что?</w:t>
      </w:r>
    </w:p>
    <w:p>
      <w:pPr>
        <w:pStyle w:val="Normal"/>
        <w:rPr/>
      </w:pPr>
      <w:r>
        <w:rPr>
          <w:i/>
        </w:rPr>
        <w:t>(Реплика из зала): Направить на деятельность...</w:t>
      </w:r>
    </w:p>
    <w:p>
      <w:pPr>
        <w:pStyle w:val="Normal"/>
        <w:rPr/>
      </w:pPr>
      <w:r>
        <w:rPr/>
        <w:t>–</w:t>
      </w:r>
      <w:r>
        <w:rPr>
          <w:rFonts w:eastAsia="Times New Roman"/>
        </w:rPr>
        <w:t xml:space="preserve"> </w:t>
      </w:r>
      <w:r>
        <w:rPr/>
        <w:t>Кто направит? Мы? – Мы не знаем куда направлять. Отец? – Мы не понимаем его. Что происходит? Это, кстати, проблемы, которые нужно сейчас решить.</w:t>
      </w:r>
    </w:p>
    <w:p>
      <w:pPr>
        <w:pStyle w:val="Normal"/>
        <w:rPr/>
      </w:pPr>
      <w:r>
        <w:rPr>
          <w:i/>
        </w:rPr>
        <w:t>(Реплика из зала):</w:t>
      </w:r>
      <w:r>
        <w:rPr/>
        <w:t xml:space="preserve"> </w:t>
      </w:r>
      <w:r>
        <w:rPr>
          <w:i/>
        </w:rPr>
        <w:t>Мать попросить</w:t>
      </w:r>
    </w:p>
    <w:p>
      <w:pPr>
        <w:pStyle w:val="Normal"/>
        <w:rPr/>
      </w:pPr>
      <w:r>
        <w:rPr/>
        <w:t>–</w:t>
      </w:r>
      <w:r>
        <w:rPr>
          <w:rFonts w:eastAsia="Times New Roman"/>
        </w:rPr>
        <w:t xml:space="preserve"> </w:t>
      </w:r>
      <w:r>
        <w:rPr/>
        <w:t xml:space="preserve">Мать попросили, тот же самый эффект. </w:t>
      </w:r>
    </w:p>
    <w:p>
      <w:pPr>
        <w:pStyle w:val="Normal"/>
        <w:rPr/>
      </w:pPr>
      <w:r>
        <w:rPr/>
        <w:t>Время идёт, не могу прерваться. На это отвечаем и идём в практику.</w:t>
      </w:r>
    </w:p>
    <w:p>
      <w:pPr>
        <w:pStyle w:val="Normal"/>
        <w:rPr/>
      </w:pPr>
      <w:r>
        <w:rPr>
          <w:rFonts w:eastAsia="Times New Roman"/>
        </w:rPr>
        <w:t xml:space="preserve"> </w:t>
      </w:r>
      <w:r>
        <w:rPr/>
        <w:t xml:space="preserve">Вспоминайте данные Синтезов. Мы должны примениться тем, что стяжали. Как это сделать? Мы что-то стяжали, но то, что мы просим, мы понимаем. Мы просим когда. А то, что нам Отец даёт, предполагаем, что это ответ на нашу просьбу. А потом, как этим примениться? То есть чем применяемся, это тем, что попросили. </w:t>
      </w:r>
    </w:p>
    <w:p>
      <w:pPr>
        <w:pStyle w:val="Normal"/>
        <w:rPr/>
      </w:pPr>
      <w:r>
        <w:rPr>
          <w:i/>
        </w:rPr>
        <w:t xml:space="preserve">(Реплика из зала): </w:t>
      </w:r>
      <w:r>
        <w:rPr/>
        <w:t>Духом.</w:t>
      </w:r>
    </w:p>
    <w:p>
      <w:pPr>
        <w:pStyle w:val="Normal"/>
        <w:rPr/>
      </w:pPr>
      <w:r>
        <w:rPr/>
        <w:t>–</w:t>
      </w:r>
      <w:r>
        <w:rPr>
          <w:rFonts w:eastAsia="Times New Roman"/>
        </w:rPr>
        <w:t xml:space="preserve"> </w:t>
      </w:r>
      <w:r>
        <w:rPr/>
        <w:t xml:space="preserve">Нет, чем? Как это Духом? А чем, какой областью, я имею в виду. </w:t>
      </w:r>
    </w:p>
    <w:p>
      <w:pPr>
        <w:pStyle w:val="Normal"/>
        <w:rPr/>
      </w:pPr>
      <w:r>
        <w:rPr>
          <w:i/>
        </w:rPr>
        <w:t>(Реплика из зала): Технологиями.</w:t>
      </w:r>
    </w:p>
    <w:p>
      <w:pPr>
        <w:pStyle w:val="Normal"/>
        <w:rPr/>
      </w:pPr>
      <w:r>
        <w:rPr/>
        <w:t>–</w:t>
      </w:r>
      <w:r>
        <w:rPr>
          <w:rFonts w:eastAsia="Times New Roman"/>
        </w:rPr>
        <w:t xml:space="preserve"> </w:t>
      </w:r>
      <w:r>
        <w:rPr/>
        <w:t>Нет. Технологии будут уже из применения Света. Он будет рождаться применением первично.</w:t>
      </w:r>
    </w:p>
    <w:p>
      <w:pPr>
        <w:pStyle w:val="Normal"/>
        <w:rPr/>
      </w:pPr>
      <w:r>
        <w:rPr/>
        <w:t>Такая практика. Вообразите, вы в практике у Отца что-то стяжали. Огонь побежал по вашим клеточкам, Частям…</w:t>
      </w:r>
    </w:p>
    <w:p>
      <w:pPr>
        <w:pStyle w:val="Normal"/>
        <w:rPr>
          <w:i/>
          <w:i/>
        </w:rPr>
      </w:pPr>
      <w:r>
        <w:rPr>
          <w:i/>
        </w:rPr>
        <w:t>(Реплика из зала): Теофа</w:t>
      </w:r>
    </w:p>
    <w:p>
      <w:pPr>
        <w:pStyle w:val="Normal"/>
        <w:rPr/>
      </w:pPr>
      <w:r>
        <w:rPr/>
        <w:t>–</w:t>
      </w:r>
      <w:r>
        <w:rPr>
          <w:rFonts w:eastAsia="Times New Roman"/>
        </w:rPr>
        <w:t xml:space="preserve"> </w:t>
      </w:r>
      <w:r>
        <w:rPr/>
        <w:t>Неважно. Можно Теофу, можно Миракль стяжать. Можно самому стяжать, неважно. Стяжали Огонь и Синтез, он в силу разницы концентрации, начинает входить в наши Дома и в наши Тела, потому что внутри Тел, в глубине Тел находятся Ядра Синтеза. Есть на что притянуть. Идёт в результате вхождения Огня в нас, что? Какой процесс? Что будет вызывать талантность в нас?</w:t>
      </w:r>
    </w:p>
    <w:p>
      <w:pPr>
        <w:pStyle w:val="Normal"/>
        <w:rPr/>
      </w:pPr>
      <w:r>
        <w:rPr>
          <w:i/>
        </w:rPr>
        <w:t>(Реплика из зала): Теургия.</w:t>
      </w:r>
    </w:p>
    <w:p>
      <w:pPr>
        <w:pStyle w:val="Normal"/>
        <w:rPr/>
      </w:pPr>
      <w:r>
        <w:rPr/>
        <w:t>–</w:t>
      </w:r>
      <w:r>
        <w:rPr>
          <w:rFonts w:eastAsia="Times New Roman"/>
        </w:rPr>
        <w:t xml:space="preserve"> </w:t>
      </w:r>
      <w:r>
        <w:rPr/>
        <w:t>Вы затеургиченые, по-моему. Что вызывает Огонь в Теле, в клетке? Как это слово называется?</w:t>
      </w:r>
    </w:p>
    <w:p>
      <w:pPr>
        <w:pStyle w:val="Normal"/>
        <w:rPr/>
      </w:pPr>
      <w:r>
        <w:rPr>
          <w:i/>
        </w:rPr>
        <w:t>(Реплика из зала): Возожжённость.</w:t>
      </w:r>
    </w:p>
    <w:p>
      <w:pPr>
        <w:pStyle w:val="Normal"/>
        <w:rPr/>
      </w:pPr>
      <w:r>
        <w:rPr/>
        <w:t>–</w:t>
      </w:r>
      <w:r>
        <w:rPr>
          <w:rFonts w:eastAsia="Times New Roman"/>
        </w:rPr>
        <w:t xml:space="preserve"> </w:t>
      </w:r>
      <w:r>
        <w:rPr/>
        <w:t>Возожжённость, молодцы. Вы возожглись, когда стяжали, приняли, допустили Огонь в себя.</w:t>
      </w:r>
    </w:p>
    <w:p>
      <w:pPr>
        <w:pStyle w:val="Normal"/>
        <w:rPr/>
      </w:pPr>
      <w:r>
        <w:rPr/>
        <w:t>Дальше что? – Вы должны примениться этим Огнём, а примениться, это уже подействовать своей Волей и Духом, то есть тем, что должно родиться новым Огнём. Помните, Огонь рождает новую Волю, Воля движет Дух, а Дух, это наши действия. То есть, чтобы ответить, откуда эти новые действия возьмутся – из того Огня, когда мы организуемся на Волю этого действия и его исполним. Согласны? Значит что получается.</w:t>
      </w:r>
    </w:p>
    <w:p>
      <w:pPr>
        <w:pStyle w:val="Normal"/>
        <w:rPr/>
      </w:pPr>
      <w:r>
        <w:rPr/>
        <w:t xml:space="preserve">Чтобы примениться Огнём и чтобы в материю ввести Огонь, чтобы эта материя наработала просимые качества и свойства, нам что нужно? – Подействовать Огнём Тела. Согласны? Тело должно исполнить движение, идущее из Огня. А как это сделать? </w:t>
      </w:r>
    </w:p>
    <w:p>
      <w:pPr>
        <w:pStyle w:val="Normal"/>
        <w:rPr/>
      </w:pPr>
      <w:r>
        <w:rPr>
          <w:i/>
        </w:rPr>
        <w:t>(Реплика из зала): Активностью</w:t>
      </w:r>
    </w:p>
    <w:p>
      <w:pPr>
        <w:pStyle w:val="Normal"/>
        <w:rPr/>
      </w:pPr>
      <w:r>
        <w:rPr/>
        <w:t>–</w:t>
      </w:r>
      <w:r>
        <w:rPr>
          <w:rFonts w:eastAsia="Times New Roman"/>
        </w:rPr>
        <w:t xml:space="preserve"> </w:t>
      </w:r>
      <w:r>
        <w:rPr/>
        <w:t xml:space="preserve">Это будет результатом этого действия. Активность будет вспыхивать в результате возожжённости. Активность нужна как условие для действия. </w:t>
      </w:r>
    </w:p>
    <w:p>
      <w:pPr>
        <w:pStyle w:val="Normal"/>
        <w:rPr/>
      </w:pPr>
      <w:r>
        <w:rPr>
          <w:i/>
        </w:rPr>
        <w:t>(Реплика из зала): Расшифровка же Частей</w:t>
      </w:r>
    </w:p>
    <w:p>
      <w:pPr>
        <w:pStyle w:val="Normal"/>
        <w:rPr/>
      </w:pPr>
      <w:r>
        <w:rPr/>
        <w:t>–</w:t>
      </w:r>
      <w:r>
        <w:rPr>
          <w:rFonts w:eastAsia="Times New Roman"/>
        </w:rPr>
        <w:t xml:space="preserve"> </w:t>
      </w:r>
      <w:r>
        <w:rPr/>
        <w:t xml:space="preserve">Нет расшифровки ещё. Расшифровка идёт на шестёрке, пятёрке и на четвёрке. Мы говорим о том, что у нас Огонь с восьмёрки входит в семёрку, в Тело. Нечего ещё расшифровывать, понимаете разницу. На чём мы все стопоримся? – Мы пытаемся расшифровать то, что у нас уже есть, старьё. </w:t>
      </w:r>
    </w:p>
    <w:p>
      <w:pPr>
        <w:pStyle w:val="Normal"/>
        <w:rPr>
          <w:i/>
          <w:i/>
        </w:rPr>
      </w:pPr>
      <w:r>
        <w:rPr>
          <w:i/>
        </w:rPr>
        <w:t>(Реплика из зала): Находишь какое-то действие, которое именно в этой Воле</w:t>
      </w:r>
    </w:p>
    <w:p>
      <w:pPr>
        <w:pStyle w:val="Normal"/>
        <w:rPr/>
      </w:pPr>
      <w:r>
        <w:rPr/>
        <w:t>–</w:t>
      </w:r>
      <w:r>
        <w:rPr>
          <w:rFonts w:eastAsia="Times New Roman"/>
        </w:rPr>
        <w:t xml:space="preserve"> </w:t>
      </w:r>
      <w:r>
        <w:rPr/>
        <w:t>Как найти?</w:t>
      </w:r>
    </w:p>
    <w:p>
      <w:pPr>
        <w:pStyle w:val="Normal"/>
        <w:rPr/>
      </w:pPr>
      <w:r>
        <w:rPr>
          <w:i/>
        </w:rPr>
        <w:t xml:space="preserve">(Реплика из зала): Через ощущение, движение. </w:t>
      </w:r>
    </w:p>
    <w:p>
      <w:pPr>
        <w:pStyle w:val="Normal"/>
        <w:rPr/>
      </w:pPr>
      <w:r>
        <w:rPr/>
        <w:t>–</w:t>
      </w:r>
      <w:r>
        <w:rPr>
          <w:rFonts w:eastAsia="Times New Roman"/>
        </w:rPr>
        <w:t xml:space="preserve"> </w:t>
      </w:r>
      <w:r>
        <w:rPr/>
        <w:t xml:space="preserve">Ощущения могут помочь нам, как? Ощущение всегда продукт чего-то там. </w:t>
      </w:r>
    </w:p>
    <w:p>
      <w:pPr>
        <w:pStyle w:val="Normal"/>
        <w:rPr/>
      </w:pPr>
      <w:r>
        <w:rPr>
          <w:i/>
        </w:rPr>
        <w:t>(Реплика из зала): Идея</w:t>
      </w:r>
      <w:r>
        <w:rPr/>
        <w:t>.</w:t>
      </w:r>
    </w:p>
    <w:p>
      <w:pPr>
        <w:pStyle w:val="Normal"/>
        <w:rPr/>
      </w:pPr>
      <w:r>
        <w:rPr/>
        <w:t>–</w:t>
      </w:r>
      <w:r>
        <w:rPr>
          <w:rFonts w:eastAsia="Times New Roman"/>
        </w:rPr>
        <w:t xml:space="preserve"> </w:t>
      </w:r>
      <w:r>
        <w:rPr/>
        <w:t xml:space="preserve">Идея. Раз уж два раза прозвучала. Смотрите. Зачем нужна Идея, чья это Идея, какая она может быть и зачем она нужна. </w:t>
      </w:r>
    </w:p>
    <w:p>
      <w:pPr>
        <w:pStyle w:val="Normal"/>
        <w:rPr/>
      </w:pPr>
      <w:r>
        <w:rPr>
          <w:i/>
        </w:rPr>
        <w:t>(Реплика из зала): Чтобы идти к цели, решить какую-то задачу</w:t>
      </w:r>
    </w:p>
    <w:p>
      <w:pPr>
        <w:pStyle w:val="Normal"/>
        <w:rPr/>
      </w:pPr>
      <w:r>
        <w:rPr/>
        <w:t>–</w:t>
      </w:r>
      <w:r>
        <w:rPr>
          <w:rFonts w:eastAsia="Times New Roman"/>
        </w:rPr>
        <w:t xml:space="preserve"> </w:t>
      </w:r>
      <w:r>
        <w:rPr/>
        <w:t>Идея будет двигать нас, да?</w:t>
      </w:r>
    </w:p>
    <w:p>
      <w:pPr>
        <w:pStyle w:val="Normal"/>
        <w:rPr/>
      </w:pPr>
      <w:r>
        <w:rPr/>
        <w:t>Идея рождается в результате сложения в нас, в наших Телах, например, Столпностях Тел – Идея, это Аппаратик Столпности – в результате разного сложения течения Огня, Духа, Света, Энергии по клеточкам, по Частям, Системам, Аппаратам, когда мы возжигаемся. И в Частях, которые генерируют, например, Сути, Смыслы – ниже Столпов – у нас будет возникать какое-то новое движение, течение. И нужно не на физику и физическое привычное тело обращать внимание, когда мы говорим: «Нужно поприменяться». Это что? – Побегать попрыгать? Извините, этого мало.</w:t>
      </w:r>
    </w:p>
    <w:p>
      <w:pPr>
        <w:pStyle w:val="Normal"/>
        <w:rPr/>
      </w:pPr>
      <w:r>
        <w:rPr/>
        <w:t>А любая Часть характеризуется своей спецификой действия. Например, Душа должна почувствовать что-то новое. В Синтезобразе должна мысль новая сложиться. В Вере должна парадоксальная мысль у тебя вспыхнуть, допустим. А в Граале должны Смыслы родиться новые. И этот процесс рождения новых продуктов в разных Частях совершенно разный, собственно и будет то движение Огня в той Воле этих Частей. Не когда вы физическую свою Волю вот так вот кулаком постучите по столу, говорите: «Я эту Волю сейчас хочу исполнить», – это бред полный.</w:t>
      </w:r>
    </w:p>
    <w:p>
      <w:pPr>
        <w:pStyle w:val="Normal"/>
        <w:rPr/>
      </w:pPr>
      <w:r>
        <w:rPr/>
        <w:t>А Воля – это вектор действия, на самом деле. Эта связь разных законов, по которым действие складывается. Это происходит в разных Частях по-разному. За собой нужно следить, за собой нужно наблюдать уметь.</w:t>
      </w:r>
    </w:p>
    <w:p>
      <w:pPr>
        <w:pStyle w:val="Normal"/>
        <w:rPr/>
      </w:pPr>
      <w:r>
        <w:rPr/>
        <w:t>Когда вы стоите пред Отцом, возжигаетесь, у вас могут какие-то мысли побежать? – Да. Никогда они просто так не рождаются, когда вы стоите в зале пред Отцом. Вас может какое-то Чувство охватить? И всё это всегда под влиянием Отца, ибо вы стоите перед ним в зале. У вас могут какие-то Смыслы новые сложиться? Голограммы, картинки новые родиться? – Да у вас это происходит сколько угодно. Только вы не знаете, что происходит. Согласны?</w:t>
      </w:r>
    </w:p>
    <w:p>
      <w:pPr>
        <w:pStyle w:val="Normal"/>
        <w:rPr/>
      </w:pPr>
      <w:r>
        <w:rPr/>
        <w:t>И когда вы начинаете наблюдать за собой, замечать эти тенденции разных Частей, специфичных для них, из этого можно сложить вектор: а что у вас делается; что с вами происходит; какой у вас синтез действия в синтезе всех Частей происходит внутри. На физике вы можете просто ничего не выражать ещё. Тогда это действие называется «применить Огонь», «сработать Телами Частей». Не забывайте, что Части вырабатывают и Мысли, и Сути, и Разряды то, что в принципе, к Телам, к телесности не относилось раньше, но что сейчас напрямую относится.</w:t>
      </w:r>
    </w:p>
    <w:p>
      <w:pPr>
        <w:pStyle w:val="Normal"/>
        <w:rPr/>
      </w:pPr>
      <w:r>
        <w:rPr/>
        <w:t>Чувствуете, старые стереотипы блокируют, мешают вам полный Образ воспринять. И когда вы начинаете думать, чувствовать, стоять перед Отцом, пред Владыкой, то же самое. И начинаете искать всеми своими возможностями Частей какое-то действие по вашей идее, по вашей просьбе, которую вы озвучили Отцу – у вас обязательно что</w:t>
        <w:noBreakHyphen/>
        <w:t>то получится. И вы начинаете думать, начинаете картинки, начинаете это потом в присутствии Отца, заполняясь Огнём Отца, обрабатывать, дальше углублять, разрабатывать. И этим всем Огнём Отца идёт – там же много возможностей записаны – идёт рождение у вас новых действий.</w:t>
      </w:r>
    </w:p>
    <w:p>
      <w:pPr>
        <w:pStyle w:val="Normal"/>
        <w:rPr/>
      </w:pPr>
      <w:r>
        <w:rPr/>
        <w:t>А потом это только можно анализировать и расшифровывать. Не ранее. Анализировать, а что во мне произошло, что во мне случилось. Какие Мысли у меня появились – анализ Мыслей. Какие состояния родились – анализ состояний, куда они ведут, к чему они относятся эти состояния. Что своим Огнём вызвал во мне Отец. Согласны? И тогда это практика по</w:t>
        <w:noBreakHyphen/>
        <w:t>настоящему приведёт к тому, что вы впитаете этот Огонь, усвоите, он уже никуда от вас не выйдет. Почему? – Потому что он потратился на то, чтоб вы подействовали, подвигались, чтобы сложилась Воля этого движения Частей. Движение Мыслей, движение Ощущений, движение Чувства, всё это движение начинает.</w:t>
      </w:r>
    </w:p>
    <w:p>
      <w:pPr>
        <w:pStyle w:val="Normal"/>
        <w:rPr/>
      </w:pPr>
      <w:r>
        <w:rPr/>
        <w:t>И чтобы из этого Огня выработался вами вместе с Отцом новый какой-то продукт, результат, по каждой Части разный. Вот это понятно? И всё, тогда Огонь ваш, вы его усвоили. Но вы как-то изменились всеми этими действиями, у вас изменилась картинка, изменилось осознание.</w:t>
      </w:r>
    </w:p>
    <w:p>
      <w:pPr>
        <w:pStyle w:val="Normal"/>
        <w:rPr/>
      </w:pPr>
      <w:r>
        <w:rPr/>
        <w:t xml:space="preserve">И я вам скажу так, уже по собственному опыту. Когда вы регулярно это тренируете, стоите перед Владыками, пред Отцом и ищете какие-то варианты, ответы, действия, что-то планируете в себе. И стараетесь действовать не только своими возможностями, как вы раньше умели, а стараясь действовать так, как вы никогда не умели. Но всё равно, это будет конкретное ваше действие реальное, не какое-то абстрагированное какое-то, а чёткая Мысль. Какой-то Смысл, а зачем это? А какая это Идея, а к чему это приведёт? Это уже </w:t>
      </w:r>
      <w:r>
        <w:rPr>
          <w:spacing w:val="24"/>
        </w:rPr>
        <w:t>ваши</w:t>
      </w:r>
      <w:r>
        <w:rPr/>
        <w:t xml:space="preserve"> действия, которые никто уже не заберёт у вас. Никуда они не развеются, не рассеются. Нельзя это не усвоить. Увидели?</w:t>
      </w:r>
    </w:p>
    <w:p>
      <w:pPr>
        <w:pStyle w:val="Normal"/>
        <w:rPr/>
      </w:pPr>
      <w:r>
        <w:rPr/>
        <w:t>И тогда из этого строите следующие свои планы, вопросы следующие ставите. Совершаете физические действия, планируете их, куда пойти, что сделать. Планируете следующие шаги в Метагалактике, куда вы будете на учёбу ходить. Какие-то выводы делаете, как достичь то или другое. Вот когда вы так упорно тренируетесь – гарантию даю, по многим служащим это уже известно – что вы начинаете больше доверять себе. Вы начинаете воспринимать Владык и Отца как реальность настоящую.</w:t>
      </w:r>
    </w:p>
    <w:p>
      <w:pPr>
        <w:pStyle w:val="Normal"/>
        <w:rPr/>
      </w:pPr>
      <w:r>
        <w:rPr/>
        <w:t xml:space="preserve">Когда ты что-то попросил, тебе обязательно идёт помощь и поддержка на то, что ты просишь. Только не определяешь, именно каким образом эта поддержка идёт, но ты улавливаешь моменты: это сюда, оказывается, на мою голову, это сюда, это сюда. </w:t>
      </w:r>
    </w:p>
    <w:p>
      <w:pPr>
        <w:pStyle w:val="Normal"/>
        <w:rPr/>
      </w:pPr>
      <w:r>
        <w:rPr/>
        <w:t>Перед каждым Синтезом я прошу Владык углубить какую-то тему, какой-то ракурс. Прошу какую-то тематику уже конкретно развернуть, что на Школах, что на Синтезах. И потом, к сожалению, не перестаю удивляться, хотя можно тут удивляться, что всё равно получается так, как я просила. Получается ракурсом возможностей моих, ракурсом возможностей группы. Получается самый оптимальный вариант из всех условий моих, группы, Отца, Владыки, моих планов. Получается это достичь. И у вас то же самое, независимо от вашей подготовки, по маленьким крупицам всегда будет результат от общения с Владыками и с Отцом из этих практик. Если вы их будете видеть и различать и вмещать то, что Отец даёт и не оставлять в бездействии, а именно делом, Телом усваивать, минимально Телом усваивать то, что Отец даёт, то есть Огонь. Огонь или Синтез. Телом, это значит действием, которое идёт из Огня стяжённого. Понятно, это будет новое какое</w:t>
        <w:noBreakHyphen/>
        <w:t>то действие. И не сводить к чисто физическому действию, к которому мы все привыкли. Вот тут сидит в головах и не позволяет допустить, что действие, это может Мысль рождённая и всё, что мы перечислили. Есть такое?</w:t>
      </w:r>
    </w:p>
    <w:p>
      <w:pPr>
        <w:pStyle w:val="Normal"/>
        <w:rPr/>
      </w:pPr>
      <w:r>
        <w:rPr/>
        <w:t xml:space="preserve">Значит, когда мы стяжаем у Отца активацию нашей генетики – я думаю, это будет корректно, потому что стяжать генетику вы и так умеете, вам бы реализовать то, что уже давно называлось, всем нам – мы попросим специальный Огонь, который наши все вскрытые в генетике, но впервые для нас реализуемые возможности, чтобы они легче вскрывались. Сразу говорю: то, что я вам сейчас рассказывала: действия, исходящие из Огня, это и есть ключевой момент по принятию Огня и по вскрытию генетики в том числе. </w:t>
      </w:r>
    </w:p>
    <w:p>
      <w:pPr>
        <w:pStyle w:val="Normal"/>
        <w:rPr/>
      </w:pPr>
      <w:r>
        <w:rPr/>
        <w:t xml:space="preserve">Когда вы исполняете вместе с Владыками впервые какие-то Мысли, Сути, Смыслы любые, любыми Частями </w:t>
      </w:r>
      <w:r>
        <w:rPr>
          <w:spacing w:val="24"/>
        </w:rPr>
        <w:t>впервые</w:t>
      </w:r>
      <w:r>
        <w:rPr/>
        <w:t>, это означает, что это было дано вам в генетике и что это вы смогли вскрыть и осуществить. С одной стороны это просто, а с другой стороны, кому-то не просто.</w:t>
      </w:r>
    </w:p>
    <w:p>
      <w:pPr>
        <w:pStyle w:val="Normal"/>
        <w:rPr/>
      </w:pPr>
      <w:r>
        <w:rPr/>
        <w:t>Что мы сейчас сделали? Мы сейчас разобрали суть практики, суть стяжания, усвоения Огня, Синтеза Отца. Не просто стяжания, стяжание, это когда тебе дали и в твоей сфере Дома это есть. А чтобы это применить, чтоб был результат в материи – у нас эти задачи стоят – нужно из сферы Дома – чего-то там, в облаках летающего вокруг нас, непонятного, неоформленного – Телом, его работой перевести это в разные виды материи: ментальную, чувствительную и так далее. Тогда будет результат усвоения Огня.</w:t>
      </w:r>
    </w:p>
    <w:p>
      <w:pPr>
        <w:pStyle w:val="Normal"/>
        <w:rPr/>
      </w:pPr>
      <w:r>
        <w:rPr/>
        <w:t>Вот скажите, что это не просто. Просто. Молодцы. Зато вы сейчас это всё будете исполнять. И дальше по жизни у вас не будет вопросов: что значит, стяжала, что с этим делать. Вы тогда найдёте этот переключатель в себе. Не просто стяжанул и стою: что у меня, пусто в голове, – и так далее. Хотя бывает какой-то период, при стяжании очень высоких Изначальностей, Огня и Синтеза в голове ничего не бывает. Части все просто в адаптационном периоде, они перестраиваются на новый стандарт. А потом только начинают что</w:t>
        <w:noBreakHyphen/>
        <w:t xml:space="preserve">то генерировать собою. То есть это тоже нужно увидеть, это норма. Но как правило, уже в зале у Отца, в большинстве случаев, у нас уже начинается действие применения этого Огня. То есть действие, вызываемое Огнём, новое действие. </w:t>
      </w:r>
    </w:p>
    <w:p>
      <w:pPr>
        <w:pStyle w:val="Normal"/>
        <w:rPr/>
      </w:pPr>
      <w:r>
        <w:rPr/>
        <w:t>Практика. Я извиняюсь, конечно, но зато мы достигли такой высокой концентрации здесь Огня, кое-что осознали, и будет полезно.</w:t>
      </w:r>
    </w:p>
    <w:p>
      <w:pPr>
        <w:pStyle w:val="Heading1"/>
        <w:rPr/>
      </w:pPr>
      <w:bookmarkStart w:id="27" w:name="__RefHeading___Toc466030375"/>
      <w:bookmarkEnd w:id="27"/>
      <w:r>
        <w:rPr/>
        <w:t>Практика 1. Активация новых генетических способностей. Стяжание перезарядки 4-х полей: физического, эфирного, психического, ментального</w:t>
      </w:r>
    </w:p>
    <w:p>
      <w:pPr>
        <w:pStyle w:val="Normal"/>
        <w:rPr/>
      </w:pPr>
      <w:r>
        <w:rPr>
          <w:i/>
        </w:rPr>
        <w:t>Итак, смотрите. Сейчас нужно возжечься всем Синтезом, всеми Ядрами Синтезов, которые у вас есть. Всеми Частями, которые есть у вас по количеству пройденных Синтезов.</w:t>
      </w:r>
    </w:p>
    <w:p>
      <w:pPr>
        <w:pStyle w:val="Normal"/>
        <w:rPr/>
      </w:pPr>
      <w:r>
        <w:rPr>
          <w:i/>
        </w:rPr>
        <w:t xml:space="preserve">По новому Стандарту каждый Синтез предполагает стяжание четырёх Частей. У вас, допустим, есть 30 Синтезов – давно вы проходили до этого стандарта – у вас всё равно будет 120 Частей. Почему? – За счёт цельности среды Синтеза вас и Отца, или нас и Отца. Когда у Отца меняются стандарты, за счёт этой цельной среды все эти стандарты касаются всех видов Синтеза у Отца, нашего Синтеза, ведь мы продолжение Отца. Поэтому, если у вас 32, значит, 128 Частей точно есть. Но и этого очень много, достаточно. </w:t>
      </w:r>
    </w:p>
    <w:p>
      <w:pPr>
        <w:pStyle w:val="Normal"/>
        <w:rPr/>
      </w:pPr>
      <w:r>
        <w:rPr>
          <w:i/>
        </w:rPr>
        <w:t>Итак, мы возжигаемся всеми Ядрами Синтеза. Возжигаемся, чтобы эти Ядра подкрепить, поддержать, всем накопленным Огнём, особенно если у вас Абсолюты стяжены.</w:t>
      </w:r>
    </w:p>
    <w:p>
      <w:pPr>
        <w:pStyle w:val="Normal"/>
        <w:rPr/>
      </w:pPr>
      <w:r>
        <w:rPr>
          <w:i/>
        </w:rPr>
        <w:t>То есть переводим своё внимание на внутренний свой настрой, эффект. И когда мы говорим: «Возжигаемся Синтезом и Огнём», – это означает, что вы в этот момент готовы что-то новое сделать. Вы не знаете, но вместе с Отцом спонтанностью можете, что угодно сейчас исполнить. Принять, сделать, выразить, сложить, что угодно. Вот таким ракурсом.</w:t>
      </w:r>
    </w:p>
    <w:p>
      <w:pPr>
        <w:pStyle w:val="Normal"/>
        <w:rPr/>
      </w:pPr>
      <w:r>
        <w:rPr>
          <w:i/>
        </w:rPr>
        <w:t xml:space="preserve">Когда вы настроены на проживание движения внутреннего, внешнего – это восприятие Духом, а не Огнём, это более нижестоящее восприятие. Обратите на это внимание. Есть ваш какой-то опыт деятельности, оставляем всё это внизу, активируемся дальше. Мы готовы к любой новой деятельности. Вот тогда минимум Огнём вы сонастраиваетесь с Отцом. Чтобы Огонь отэманировать нужно впервые что-то новое, в общем, организовать, выразить это состояние из себя вовне. </w:t>
      </w:r>
    </w:p>
    <w:p>
      <w:pPr>
        <w:pStyle w:val="Normal"/>
        <w:rPr/>
      </w:pPr>
      <w:r>
        <w:rPr>
          <w:i/>
        </w:rPr>
        <w:t>Так вот, синтезируемся с Изначальными Владыками Мория Свет Метагалактической Изначальности. Синтезируясь нашими Ядрами Синтеза, нашими Хум – там, в глубине горит Ядро, Синтезядро – с такими же Ядрами и Хум Изначальных Владык Мория Свет. И физически проникаемся их Синтезом.</w:t>
      </w:r>
    </w:p>
    <w:p>
      <w:pPr>
        <w:pStyle w:val="Normal"/>
        <w:rPr/>
      </w:pPr>
      <w:r>
        <w:rPr>
          <w:i/>
        </w:rPr>
        <w:t>Когда мы говорим, допускаем, открываемся тому, что мы сказали, Синтезу с Владыками. Не то, что Владыки в нас что-то засовывают, они настолько высоко заряжены, что автоматически идёт проникновение в нас, в то, что мы позволили себе открыть и допустить.</w:t>
      </w:r>
    </w:p>
    <w:p>
      <w:pPr>
        <w:pStyle w:val="Normal"/>
        <w:rPr/>
      </w:pPr>
      <w:r>
        <w:rPr>
          <w:i/>
        </w:rPr>
        <w:t xml:space="preserve">И фактически автоматически настраиваясь на Владык, у вас у всех есть Синтез и Огонь Мории Свет, мы теперь просим Владык, насыщаясь их Синтезом, </w:t>
      </w:r>
      <w:r>
        <w:rPr>
          <w:b/>
          <w:i/>
        </w:rPr>
        <w:t>преобразить нас на возможности и способности вскрытия наших генетических свойств, качеств, определённых Отцом и применение выражения их по жизни</w:t>
      </w:r>
      <w:r>
        <w:rPr>
          <w:i/>
        </w:rPr>
        <w:t>.</w:t>
      </w:r>
    </w:p>
    <w:p>
      <w:pPr>
        <w:pStyle w:val="Normal"/>
        <w:rPr/>
      </w:pPr>
      <w:r>
        <w:rPr>
          <w:i/>
        </w:rPr>
        <w:t>Владыки сейчас при этих словах, а фактически подобное начало есть у всех практик, Владыки нас настраивают, все наши накопления настраивают на то, чтобы получилось это сделать пред Отцом.</w:t>
      </w:r>
    </w:p>
    <w:p>
      <w:pPr>
        <w:pStyle w:val="Normal"/>
        <w:rPr/>
      </w:pPr>
      <w:r>
        <w:rPr>
          <w:i/>
        </w:rPr>
        <w:t>И далее мы переходим в зал Изначальных Владык Мория Свет, в экополис, в 1-е Вышестоящее Метагалактическое Присутствие. Становимся в корпусе Цивилизации Изначальных Владык Мория Свет, в зале Школы «Философия Здоровья», мы в прошлый раз туда выходили. В форме Служащих Школы.</w:t>
      </w:r>
    </w:p>
    <w:p>
      <w:pPr>
        <w:pStyle w:val="Normal"/>
        <w:rPr>
          <w:i/>
          <w:i/>
        </w:rPr>
      </w:pPr>
      <w:r>
        <w:rPr>
          <w:i/>
        </w:rPr>
        <w:t xml:space="preserve">Проникаясь Владыкой, просим оформить нас. И ещё глубже настраиваясь в иной реальности, не физической, а вышестоящей физической Метагалактической. Мы ещё раз повторяем просьбу Владыкам уже из этой реальности, </w:t>
      </w:r>
      <w:r>
        <w:rPr>
          <w:b/>
          <w:i/>
        </w:rPr>
        <w:t>преобразить нас или помочь нам вскрыть новые генетические способности, повысив выразимость или качество жизни наших Частей</w:t>
      </w:r>
      <w:r>
        <w:rPr>
          <w:i/>
        </w:rPr>
        <w:t>. И сонастраиваемся теперь на Владык.</w:t>
      </w:r>
    </w:p>
    <w:p>
      <w:pPr>
        <w:pStyle w:val="Normal"/>
        <w:rPr/>
      </w:pPr>
      <w:r>
        <w:rPr>
          <w:i/>
        </w:rPr>
        <w:t>Очень важный момент тоже, он очень часто опускается в практике, он за кадром остаётся, но он обязательный для исполнения. Нужно принять то, что Владыки помогают нам сейчас внутри нас организовать по нашим Частям.</w:t>
      </w:r>
    </w:p>
    <w:p>
      <w:pPr>
        <w:pStyle w:val="Normal"/>
        <w:rPr/>
      </w:pPr>
      <w:r>
        <w:rPr>
          <w:i/>
        </w:rPr>
        <w:t>При сонастройке, далее, мы синтезируемся с Изначально Вышестоящим Отцом Метагалактики 8-й Изначальности. Проникаемся его Синтезом, открываемся Сердцем, Хум, синтезируемся с Хум Изначально Вышестоящего Отца Метагалактики, автоматически по Огню переходим в его зал. Становимся пред Отцом.</w:t>
      </w:r>
    </w:p>
    <w:p>
      <w:pPr>
        <w:pStyle w:val="Normal"/>
        <w:rPr/>
      </w:pPr>
      <w:r>
        <w:rPr>
          <w:i/>
        </w:rPr>
        <w:t>И стяжаем Синтез Изначально Вышестоящего Отца Метагалактики каждому из нас и синтезу нас.</w:t>
      </w:r>
    </w:p>
    <w:p>
      <w:pPr>
        <w:pStyle w:val="Normal"/>
        <w:rPr>
          <w:i/>
          <w:i/>
        </w:rPr>
      </w:pPr>
      <w:r>
        <w:rPr>
          <w:i/>
        </w:rPr>
        <w:t xml:space="preserve">Проникаемся, и </w:t>
      </w:r>
      <w:r>
        <w:rPr>
          <w:b/>
          <w:i/>
        </w:rPr>
        <w:t>просим у Отца активировать применение генетических наших способностей в окружающих жизненных ситуациях</w:t>
      </w:r>
      <w:r>
        <w:rPr>
          <w:i/>
        </w:rPr>
        <w:t>, жизненной реальности и синтезируемся генами каждого из нас с генами Изначально Вышестоящего Отца Метагалактики.</w:t>
      </w:r>
    </w:p>
    <w:p>
      <w:pPr>
        <w:pStyle w:val="Normal"/>
        <w:rPr/>
      </w:pPr>
      <w:r>
        <w:rPr>
          <w:i/>
        </w:rPr>
        <w:t>Для тех, кто не имеет ФА 256-рицы, просим адаптацию явления Отца нам ракурсом нескольких Присутствий Метагалактики.</w:t>
      </w:r>
    </w:p>
    <w:p>
      <w:pPr>
        <w:pStyle w:val="Normal"/>
        <w:rPr/>
      </w:pPr>
      <w:r>
        <w:rPr>
          <w:i/>
        </w:rPr>
        <w:t xml:space="preserve">Нельзя такой Синтез напрямую исполнять с Изначально Вышестоящим Отцом, если у вас нет проявленных хотя бы Частей и Абсолюта Изначальности. </w:t>
      </w:r>
    </w:p>
    <w:p>
      <w:pPr>
        <w:pStyle w:val="Normal"/>
        <w:rPr>
          <w:i/>
          <w:i/>
        </w:rPr>
      </w:pPr>
      <w:r>
        <w:rPr>
          <w:i/>
        </w:rPr>
        <w:t xml:space="preserve">То есть подобное к подобному, мы выходим к Отцу, Стандарт наш должен позволять предстать пред Отцом напрямую. Если у нас Стандарт Человека Метагалактики, значит это возможно пред Отцом Метагалактики. Понятен принцип? Тогда Часть в Часть может синтезироваться. </w:t>
      </w:r>
    </w:p>
    <w:p>
      <w:pPr>
        <w:pStyle w:val="Normal"/>
        <w:rPr/>
      </w:pPr>
      <w:r>
        <w:rPr>
          <w:i/>
        </w:rPr>
        <w:t>И мы синтезируемся нашим Словом Отца со Словом Изначально Вышестоящего Отца Метагалактики.</w:t>
      </w:r>
    </w:p>
    <w:p>
      <w:pPr>
        <w:pStyle w:val="Normal"/>
        <w:rPr>
          <w:i/>
          <w:i/>
        </w:rPr>
      </w:pPr>
      <w:r>
        <w:rPr>
          <w:i/>
        </w:rPr>
        <w:t xml:space="preserve">Слово Отца вмещает в себя Огонь, Дух, Свет, Энергию, это всё заряд на действия на жизнь. И то же самое есть у Отца как Человека, когда его Слово Отца, заряд на жизнь, частично отдаётся нам. </w:t>
      </w:r>
    </w:p>
    <w:p>
      <w:pPr>
        <w:pStyle w:val="Normal"/>
        <w:rPr/>
      </w:pPr>
      <w:r>
        <w:rPr>
          <w:i/>
        </w:rPr>
        <w:t>Сейчас пошло более глубокое проникновение Словом Отца с Отцом.</w:t>
      </w:r>
    </w:p>
    <w:p>
      <w:pPr>
        <w:pStyle w:val="Normal"/>
        <w:rPr/>
      </w:pPr>
      <w:r>
        <w:rPr>
          <w:i/>
        </w:rPr>
        <w:t>Далее мы просим Изначально Вышестоящего Отца Метагалактики по нашим действующим Частям, теми, которыми мы можем применяться, синтезироваться генетикой этих Частей, то есть генетикой соответствующих Систем Слова Отца или генами Слов Отца. Синтезируемся с такими же генами Слова Отца Изначально Вышестоящего Отца Метагалактики и проникаемся средой генетики, погружаясь в субъядерный Синтез Изначально Вышестоящего Отца Метагалактики.</w:t>
      </w:r>
    </w:p>
    <w:p>
      <w:pPr>
        <w:pStyle w:val="Normal"/>
        <w:rPr/>
      </w:pPr>
      <w:r>
        <w:rPr>
          <w:i/>
        </w:rPr>
        <w:t>Сейчас Отец разворачивает эманации своих генов в ту среду в зале, в которой мы сейчас находимся. Мы стоим пред Отцом в 4096</w:t>
        <w:noBreakHyphen/>
        <w:t>м Вышестоящем Метагалактическом Присутствии.</w:t>
      </w:r>
    </w:p>
    <w:p>
      <w:pPr>
        <w:pStyle w:val="Normal"/>
        <w:rPr/>
      </w:pPr>
      <w:r>
        <w:rPr>
          <w:i/>
        </w:rPr>
        <w:t>И, синтезируясь с Изначально Вышестоящим Отцом, мы просим Отца развернуть Полем каждого из нас соответствующую активацию генетики в нас и насыщаемся Полем генетики, Полем Слова Отца – и так и так правильно, это одно и то же – Изначально Вышестоящего Отца Метагалактики. И внутренне впитывая от Отца в Хум явление Отца генетическое и внешне – то есть через кожу тех Тел поступает, напитывается более мощная заряженная энергетика самого Отца – Поле его генов.</w:t>
      </w:r>
    </w:p>
    <w:p>
      <w:pPr>
        <w:pStyle w:val="Normal"/>
        <w:rPr/>
      </w:pPr>
      <w:r>
        <w:rPr>
          <w:i/>
        </w:rPr>
        <w:t>Это второе Поле, в целом оно может иметь другие названия, но пока так.</w:t>
      </w:r>
    </w:p>
    <w:p>
      <w:pPr>
        <w:pStyle w:val="Normal"/>
        <w:rPr/>
      </w:pPr>
      <w:r>
        <w:rPr>
          <w:i/>
        </w:rPr>
        <w:t>И проникаясь этой заряжающей нас средой, мы просим Отца наделить нас Огнём, Синтезом, иными субстанциями, вскрывающими наши потенциалы в применении нашей деятельностью.</w:t>
      </w:r>
    </w:p>
    <w:p>
      <w:pPr>
        <w:pStyle w:val="Normal"/>
        <w:rPr/>
      </w:pPr>
      <w:r>
        <w:rPr>
          <w:i/>
        </w:rPr>
        <w:t>Если у нас не будет деятельности, Отец будет всё давать, вскрытия не получится. Это только мы уже делаем, в своей свободе Воли. Увидьте, пожалуйста.</w:t>
      </w:r>
    </w:p>
    <w:p>
      <w:pPr>
        <w:pStyle w:val="Normal"/>
        <w:rPr/>
      </w:pPr>
      <w:r>
        <w:rPr>
          <w:i/>
        </w:rPr>
        <w:t xml:space="preserve">А теперь каждый лично просите у Отца вскрыть способности, возможности чего-то, чего вы хотите. Можете несколько пунктов перечислить. Вот теперь индивидуально стоим, общаемся, потому что пути у всех разные (пауза). </w:t>
      </w:r>
    </w:p>
    <w:p>
      <w:pPr>
        <w:pStyle w:val="Normal"/>
        <w:rPr/>
      </w:pPr>
      <w:r>
        <w:rPr>
          <w:i/>
        </w:rPr>
        <w:t>Кто-то хочет видение вскрыть – да, пожалуйста, кто ж запрещал. Маленькая подсказка от Владыки: просите углубления взаимодействия с Отцом и с Иерархией Отца. Потому что отсюда начинаются все иные ваши таланты и возможности. Как только мы обучаемся светским сознательным просто естественно взаимодействиям с Отцом и с Владыками, открываются огромные перспективы, потому что мы понимаем, в чём мы общаемся, куда мы общаемся.</w:t>
      </w:r>
    </w:p>
    <w:p>
      <w:pPr>
        <w:pStyle w:val="Normal"/>
        <w:rPr/>
      </w:pPr>
      <w:r>
        <w:rPr>
          <w:b/>
          <w:i/>
        </w:rPr>
        <w:t>Принимайте Огонь Отца, это Огонь специальной активации генетики.</w:t>
      </w:r>
      <w:r>
        <w:rPr>
          <w:i/>
        </w:rPr>
        <w:t xml:space="preserve"> От него любые ответы идут Огнём, Синтезом, но не ниже. Духом ещё может Отец веять, но там не этот вариант.</w:t>
      </w:r>
    </w:p>
    <w:p>
      <w:pPr>
        <w:pStyle w:val="Normal"/>
        <w:rPr/>
      </w:pPr>
      <w:r>
        <w:rPr>
          <w:i/>
        </w:rPr>
        <w:t>А теперь впитайте Огонь активации генетики в каждую Часть, в каждую её клеточку, в физическое тело, открывая не просто клеточки Огню Отца, а даже Ядра клеточек и Огнеобразы наших хромосом, нашей физической генетики и даже Ядра Огнеобразов: атомов и молекул, из которых состоит наше ДНК.</w:t>
      </w:r>
    </w:p>
    <w:p>
      <w:pPr>
        <w:pStyle w:val="Normal"/>
        <w:rPr/>
      </w:pPr>
      <w:r>
        <w:rPr>
          <w:i/>
        </w:rPr>
        <w:t>Всем интересно, чтобы физически реализовались наши свойства, качества.</w:t>
      </w:r>
    </w:p>
    <w:p>
      <w:pPr>
        <w:pStyle w:val="Normal"/>
        <w:rPr/>
      </w:pPr>
      <w:r>
        <w:rPr>
          <w:i/>
        </w:rPr>
        <w:t>Обязательно кто-то просит то, что есть и так у вас. Вы попробуйте найти, прожить, ощутить на уровне интуиции, что вы должны просить что-то более высокое, к чему вы ещё не готовы, и что ещё не сложено в вас. В генах есть, а условий для реализации нет.</w:t>
      </w:r>
    </w:p>
    <w:p>
      <w:pPr>
        <w:pStyle w:val="Normal"/>
        <w:rPr>
          <w:i/>
          <w:i/>
        </w:rPr>
      </w:pPr>
      <w:r>
        <w:rPr>
          <w:i/>
        </w:rPr>
        <w:t>Некоторым здесь не хватает смелости, широты, масштаба взгляда на себя самого. Смелее. Чего вы хотите, чего у вас нет, не достигнуто в этой жизни. Поверьте, в генетике это всё есть (пауза).</w:t>
      </w:r>
    </w:p>
    <w:p>
      <w:pPr>
        <w:pStyle w:val="Normal"/>
        <w:rPr/>
      </w:pPr>
      <w:r>
        <w:rPr>
          <w:i/>
        </w:rPr>
        <w:t>И проникаясь, начинайте усваивать, начинайте вникать в тему, которую вы попросили так, чтобы Огонь этой темы, как ответный Огонь от Отца, побежал по Частям и вызвал в них какие-то изменения.</w:t>
      </w:r>
    </w:p>
    <w:p>
      <w:pPr>
        <w:pStyle w:val="Normal"/>
        <w:rPr/>
      </w:pPr>
      <w:r>
        <w:rPr>
          <w:i/>
        </w:rPr>
        <w:t>Не бойтесь здесь размышлять, чувствовать, предполагать, Провидением картинку будущую строить в зале пред Отцом. Где ещё лучше это получится? Соображайте, осмысляйте, рационально думайте – это Ум.</w:t>
      </w:r>
    </w:p>
    <w:p>
      <w:pPr>
        <w:pStyle w:val="Normal"/>
        <w:rPr/>
      </w:pPr>
      <w:r>
        <w:rPr>
          <w:i/>
        </w:rPr>
        <w:t>Если у вас вспыхнут какие-то новые Мысли, вы чувствуете, у вас раньше такого не было в Мыслях, Смыслах – это из Огня рождается в вас что-то новое в среде Огня Отцовского, в среде Его Слова Отца, понятно не нашего. В среде Его генетических возможностей, которые нашим действием становятся нашими. Есть.</w:t>
      </w:r>
    </w:p>
    <w:p>
      <w:pPr>
        <w:pStyle w:val="Normal"/>
        <w:rPr/>
      </w:pPr>
      <w:r>
        <w:rPr>
          <w:i/>
        </w:rPr>
        <w:t xml:space="preserve">Вот теперь посмотрите как бы на себя со стороны, отследите. Какие мысли, чувства, состояния у вас сложились? Если вы простояли столбиком, в вас Огонь вошёл, но дальше тела не пошёл. Это можно доделать позже, когда вы возжигаетесь снова стяжённым Огнём, уже сами даже, и начинаете в этом работать: думать, соображать, строить планы, какие-то вещи исполнять. </w:t>
      </w:r>
    </w:p>
    <w:p>
      <w:pPr>
        <w:pStyle w:val="Normal"/>
        <w:rPr/>
      </w:pPr>
      <w:r>
        <w:rPr>
          <w:i/>
        </w:rPr>
        <w:t>Но если вы отследите, что в вас что-то сложилось, это уже Огонь пошёл работать, ответ на вашу просьбу. Что бы там ни было, даже первичные шаги – они тоже шаги. Всё.</w:t>
      </w:r>
    </w:p>
    <w:p>
      <w:pPr>
        <w:pStyle w:val="Normal"/>
        <w:rPr>
          <w:i/>
          <w:i/>
        </w:rPr>
      </w:pPr>
      <w:r>
        <w:rPr>
          <w:i/>
        </w:rPr>
        <w:t xml:space="preserve">А теперь, синтезируясь с Изначально Вышестоящим Отцом, мы </w:t>
      </w:r>
      <w:r>
        <w:rPr>
          <w:b/>
          <w:i/>
        </w:rPr>
        <w:t>стяжаем каждому из нас эфирные условия, преображение нашего эфирного Тела, преображение Полей каждого из нас на восприятие нами Отца, Владык, Иерархии, условий Изначально Вышестоящего Дома Изначально Вышестоящего Отца.</w:t>
      </w:r>
    </w:p>
    <w:p>
      <w:pPr>
        <w:pStyle w:val="Normal"/>
        <w:rPr>
          <w:i/>
          <w:i/>
        </w:rPr>
      </w:pPr>
      <w:r>
        <w:rPr>
          <w:i/>
        </w:rPr>
        <w:t xml:space="preserve">И стяжаем каждый из нас в Эфирное Тело </w:t>
      </w:r>
      <w:r>
        <w:rPr>
          <w:b/>
          <w:i/>
        </w:rPr>
        <w:t>перезарядку Эфира</w:t>
      </w:r>
      <w:r>
        <w:rPr>
          <w:i/>
        </w:rPr>
        <w:t>.</w:t>
      </w:r>
    </w:p>
    <w:p>
      <w:pPr>
        <w:pStyle w:val="Normal"/>
        <w:rPr/>
      </w:pPr>
      <w:r>
        <w:rPr>
          <w:i/>
        </w:rPr>
        <w:t xml:space="preserve">Становимся ракурсом Эфирного Тела пред Отцом, Энергетическое Тело и </w:t>
      </w:r>
      <w:r>
        <w:rPr>
          <w:b/>
          <w:i/>
        </w:rPr>
        <w:t xml:space="preserve">стяжаем эталонный более высокий заряд Эфира </w:t>
      </w:r>
      <w:r>
        <w:rPr>
          <w:i/>
        </w:rPr>
        <w:t>каждому из нас.</w:t>
      </w:r>
    </w:p>
    <w:p>
      <w:pPr>
        <w:pStyle w:val="Normal"/>
        <w:rPr/>
      </w:pPr>
      <w:r>
        <w:rPr>
          <w:i/>
        </w:rPr>
        <w:t>Когда он входит в нас, в одно мгновение у нас меняется качество нашей энергетики, оно синтезируется Отцом, сгусточки энергетики те же, а качество заряда повышается. Это Синтез Отца так работает. И повышается в целом качество энергетики.</w:t>
      </w:r>
    </w:p>
    <w:p>
      <w:pPr>
        <w:pStyle w:val="Normal"/>
        <w:rPr/>
      </w:pPr>
      <w:r>
        <w:rPr>
          <w:i/>
        </w:rPr>
        <w:t>А дальше, синтезируясь с Изначально Вышестоящим Отцом Метагалактики, мы стяжаем каждому из нас н</w:t>
      </w:r>
      <w:r>
        <w:rPr>
          <w:b/>
          <w:i/>
        </w:rPr>
        <w:t xml:space="preserve">а </w:t>
      </w:r>
      <w:r>
        <w:rPr>
          <w:i/>
        </w:rPr>
        <w:t>новый заряд энергетики</w:t>
      </w:r>
      <w:r>
        <w:rPr>
          <w:b/>
          <w:i/>
        </w:rPr>
        <w:t xml:space="preserve"> новый объём энергетики сгусточками Эфирной Энергетики в каждое из полей</w:t>
      </w:r>
      <w:r>
        <w:rPr>
          <w:i/>
        </w:rPr>
        <w:t>.</w:t>
      </w:r>
    </w:p>
    <w:p>
      <w:pPr>
        <w:pStyle w:val="Normal"/>
        <w:rPr/>
      </w:pPr>
      <w:r>
        <w:rPr>
          <w:i/>
        </w:rPr>
        <w:t xml:space="preserve">И стяжаем у Изначального Отца Метагалактики в </w:t>
      </w:r>
      <w:r>
        <w:rPr>
          <w:b/>
          <w:i/>
        </w:rPr>
        <w:t>первое физическое Поле или Соматическое Поле</w:t>
      </w:r>
      <w:r>
        <w:rPr>
          <w:i/>
        </w:rPr>
        <w:t xml:space="preserve"> – и так можно назвать, которое на физике нас окружает, Энергетика физического тел, если чётче, то это энергетика Образа Отца – мы стяжаем </w:t>
      </w:r>
      <w:r>
        <w:rPr>
          <w:b/>
          <w:i/>
        </w:rPr>
        <w:t xml:space="preserve">прямой поток Энергетики </w:t>
      </w:r>
      <w:r>
        <w:rPr>
          <w:i/>
        </w:rPr>
        <w:t>Изначально Вышестоящего Отца Метагалактики, насыщая наше Поле.</w:t>
      </w:r>
    </w:p>
    <w:p>
      <w:pPr>
        <w:pStyle w:val="Normal"/>
        <w:rPr/>
      </w:pPr>
      <w:r>
        <w:rPr>
          <w:i/>
        </w:rPr>
        <w:t xml:space="preserve">И продолжая синтезировать новый заряд зарядом энергетическим Отцовским, </w:t>
      </w:r>
      <w:r>
        <w:rPr>
          <w:b/>
          <w:i/>
        </w:rPr>
        <w:t>просим Отца расширения Эфирного первого Поля</w:t>
      </w:r>
      <w:r>
        <w:rPr>
          <w:i/>
        </w:rPr>
        <w:t xml:space="preserve"> каждому из вас для вмещения нового объёма, теперь уже количества Энергетики Отцовской в нас. </w:t>
      </w:r>
    </w:p>
    <w:p>
      <w:pPr>
        <w:pStyle w:val="Normal"/>
        <w:rPr>
          <w:i/>
          <w:i/>
        </w:rPr>
      </w:pPr>
      <w:r>
        <w:rPr>
          <w:i/>
        </w:rPr>
        <w:t xml:space="preserve">И </w:t>
      </w:r>
      <w:r>
        <w:rPr>
          <w:b/>
          <w:i/>
        </w:rPr>
        <w:t>просим Отца</w:t>
      </w:r>
      <w:r>
        <w:rPr>
          <w:i/>
        </w:rPr>
        <w:t xml:space="preserve"> этим новым объёмом и качеством энергетики физической </w:t>
      </w:r>
      <w:r>
        <w:rPr>
          <w:b/>
          <w:i/>
        </w:rPr>
        <w:t>выявить активированные генетические способности</w:t>
      </w:r>
      <w:r>
        <w:rPr>
          <w:i/>
        </w:rPr>
        <w:t>.</w:t>
      </w:r>
    </w:p>
    <w:p>
      <w:pPr>
        <w:pStyle w:val="Normal"/>
        <w:rPr/>
      </w:pPr>
      <w:r>
        <w:rPr>
          <w:i/>
        </w:rPr>
        <w:t>Внимание, здесь проживайте: эффект активности генов, это наши ощущения. Чем реализуются гены? – Ощущениями.</w:t>
      </w:r>
    </w:p>
    <w:p>
      <w:pPr>
        <w:pStyle w:val="Normal"/>
        <w:rPr/>
      </w:pPr>
      <w:r>
        <w:rPr>
          <w:i/>
        </w:rPr>
        <w:t>А теперь найдите в себе ощущения, вы есть Часть Отца и вы можете научиться всему, что вы попросили. Не гипотетически в голове держите, а Телом состояния достигните, тогда вы можете всё достигнуть. Вот этим ощущением ваших возможностей, которые попросили, и будут выявляться гены или ваша генетика этих возможностей, чтобы реализоваться.</w:t>
      </w:r>
    </w:p>
    <w:p>
      <w:pPr>
        <w:pStyle w:val="Normal"/>
        <w:rPr>
          <w:i/>
          <w:i/>
        </w:rPr>
      </w:pPr>
      <w:r>
        <w:rPr>
          <w:i/>
        </w:rPr>
        <w:t>Если вы попросили видения у Отца, ощущайте: вы можете видеть Отца, вплоть до того, что начинайте это сейчас делать. Пытайтесь смотреть, открывайте там глаза, вспоминайте все знания, что для этого нужно сделать. Начинайте действовать. И это ощущение вашего действия – видения, независимо от результата, увидели или не увидели, и будет вызывать активацию генов видения.</w:t>
      </w:r>
    </w:p>
    <w:p>
      <w:pPr>
        <w:pStyle w:val="Normal"/>
        <w:rPr/>
      </w:pPr>
      <w:r>
        <w:rPr>
          <w:i/>
        </w:rPr>
        <w:t>Другими словами, действие приводит к ощущениям. Ощущения вызывают активацию генов. То есть действие наше вызывает активацию генетики. Мы вернулись к тому же самому. Увидели?</w:t>
      </w:r>
    </w:p>
    <w:p>
      <w:pPr>
        <w:pStyle w:val="Normal"/>
        <w:rPr/>
      </w:pPr>
      <w:r>
        <w:rPr>
          <w:i/>
        </w:rPr>
        <w:t>Это действие Эфирным Телом, а не пассы магические, как некоторые люди исполняют.</w:t>
      </w:r>
    </w:p>
    <w:p>
      <w:pPr>
        <w:pStyle w:val="Normal"/>
        <w:rPr/>
      </w:pPr>
      <w:r>
        <w:rPr>
          <w:i/>
        </w:rPr>
        <w:t>Попробуйте, развернитесь вторым Полем социоприродной энергетики. Эта энергетика рождается у нас, когда мы общаемся с людьми, друг с другом, с Отцом, с Владыками, то есть это среда взаимного общения с социумом.</w:t>
      </w:r>
    </w:p>
    <w:p>
      <w:pPr>
        <w:pStyle w:val="Normal"/>
        <w:rPr/>
      </w:pPr>
      <w:r>
        <w:rPr>
          <w:i/>
        </w:rPr>
        <w:t>Разверните это Поле, как есть. А теперь откройтесь этим Полем второму Полю Изначально Вышестоящего Отца Метагалактики, и попросите заполнить вас эталонной Энергетикой социоприродной, сметая все какие-то блоки в этом Поле.</w:t>
      </w:r>
    </w:p>
    <w:p>
      <w:pPr>
        <w:pStyle w:val="Normal"/>
        <w:rPr/>
      </w:pPr>
      <w:r>
        <w:rPr>
          <w:i/>
        </w:rPr>
        <w:t>Попробуйте ощущения сложить, а как Отец общается с окружающими его существами и природой. Сами ищите в себе такие ощущения.</w:t>
      </w:r>
    </w:p>
    <w:p>
      <w:pPr>
        <w:pStyle w:val="Normal"/>
        <w:rPr/>
      </w:pPr>
      <w:r>
        <w:rPr>
          <w:i/>
        </w:rPr>
        <w:t>И то, что вы ощутили, оно уже стало вашим, иначе бы не ощутили. И то, что вы ощутили, будет таким внешним механизмом, который вскрывает вашу генетику, и вы учитесь уже быть таким, как вы наощущали у Отца. Вот, молодцы. Давайте троицу всё-таки достигнем.</w:t>
      </w:r>
    </w:p>
    <w:p>
      <w:pPr>
        <w:pStyle w:val="Normal"/>
        <w:rPr/>
      </w:pPr>
      <w:r>
        <w:rPr>
          <w:i/>
        </w:rPr>
        <w:t xml:space="preserve">Мы просим у Отца </w:t>
      </w:r>
      <w:r>
        <w:rPr>
          <w:b/>
          <w:i/>
        </w:rPr>
        <w:t>перезарядку, перезагрузку заряда второго социоприродного Поля каждому из нас и выявления этим генетики общения многомерной, многоприсутственной, мировой, огненно-синтезной.</w:t>
      </w:r>
      <w:r>
        <w:rPr>
          <w:i/>
        </w:rPr>
        <w:t xml:space="preserve"> </w:t>
      </w:r>
    </w:p>
    <w:p>
      <w:pPr>
        <w:pStyle w:val="Normal"/>
        <w:rPr/>
      </w:pPr>
      <w:r>
        <w:rPr>
          <w:i/>
        </w:rPr>
        <w:t xml:space="preserve">И просим Отца </w:t>
      </w:r>
      <w:r>
        <w:rPr>
          <w:b/>
          <w:i/>
        </w:rPr>
        <w:t>расширить Поле нашего взаимодействия социоприродной энергетики, повысить её ёмкость</w:t>
      </w:r>
      <w:r>
        <w:rPr>
          <w:i/>
        </w:rPr>
        <w:t>.</w:t>
      </w:r>
    </w:p>
    <w:p>
      <w:pPr>
        <w:pStyle w:val="Normal"/>
        <w:rPr/>
      </w:pPr>
      <w:r>
        <w:rPr>
          <w:i/>
        </w:rPr>
        <w:t>И сливаемся, соединяемся, объединяемся и проникаемся двумя Полями Отца: физическим и социоприродным.</w:t>
      </w:r>
    </w:p>
    <w:p>
      <w:pPr>
        <w:pStyle w:val="Normal"/>
        <w:rPr/>
      </w:pPr>
      <w:r>
        <w:rPr>
          <w:i/>
        </w:rPr>
        <w:t>И далее, разворачиваем Энергетику нашей Души, третье психическое Поле. Активируемся генетикой Души или генами Души.</w:t>
      </w:r>
    </w:p>
    <w:p>
      <w:pPr>
        <w:pStyle w:val="Normal"/>
        <w:rPr/>
      </w:pPr>
      <w:r>
        <w:rPr>
          <w:i/>
        </w:rPr>
        <w:t xml:space="preserve">Синтезируемся с Изначально Вышестоящим Отцом, проникаемся его третьим Полем психическим. </w:t>
      </w:r>
      <w:r>
        <w:rPr>
          <w:b/>
          <w:i/>
        </w:rPr>
        <w:t>Стяжаем перезагрузку, перезарядку Энергетики психического Поля.</w:t>
      </w:r>
      <w:r>
        <w:rPr>
          <w:i/>
        </w:rPr>
        <w:t xml:space="preserve"> И насыщаемся новой Энергетикой в большем объёме, вмещая его в третье психическое Поле, расширяя его границы.</w:t>
      </w:r>
    </w:p>
    <w:p>
      <w:pPr>
        <w:pStyle w:val="Normal"/>
        <w:rPr/>
      </w:pPr>
      <w:r>
        <w:rPr>
          <w:i/>
        </w:rPr>
        <w:t>И прося Отца утвердить и большую ёмкость психического Поля и новый заряд его по качеству.</w:t>
      </w:r>
    </w:p>
    <w:p>
      <w:pPr>
        <w:pStyle w:val="Normal"/>
        <w:rPr>
          <w:i/>
          <w:i/>
        </w:rPr>
      </w:pPr>
      <w:r>
        <w:rPr>
          <w:i/>
        </w:rPr>
        <w:t>И четвёртое Поле, так, чтоб вы не остались в Эфире.</w:t>
      </w:r>
    </w:p>
    <w:p>
      <w:pPr>
        <w:pStyle w:val="Normal"/>
        <w:rPr/>
      </w:pPr>
      <w:r>
        <w:rPr>
          <w:i/>
        </w:rPr>
        <w:t>Синтезируясь с Изначально Вышестоящим Отцом, разворачиваем ментальную Энергетику в нас. Просто отследите мысли свои, вот они у вас есть. Всё ваше восприятие на уровне ментала.</w:t>
      </w:r>
    </w:p>
    <w:p>
      <w:pPr>
        <w:pStyle w:val="Normal"/>
        <w:rPr/>
      </w:pPr>
      <w:r>
        <w:rPr>
          <w:i/>
        </w:rPr>
        <w:t xml:space="preserve">А теперь синтезируемся нашим четвёртым Полем или когнитивным, или ментальным с четвёртым Полем Изначально Вышестоящего Отца Метагалактики. </w:t>
      </w:r>
      <w:r>
        <w:rPr>
          <w:b/>
          <w:i/>
        </w:rPr>
        <w:t>Стяжаем у Отца активацию генетики ментальной Синтезобраза</w:t>
      </w:r>
      <w:r>
        <w:rPr>
          <w:i/>
        </w:rPr>
        <w:t>.</w:t>
      </w:r>
    </w:p>
    <w:p>
      <w:pPr>
        <w:pStyle w:val="Normal"/>
        <w:rPr/>
      </w:pPr>
      <w:r>
        <w:rPr>
          <w:i/>
        </w:rPr>
        <w:t xml:space="preserve">Стяжаем </w:t>
      </w:r>
      <w:r>
        <w:rPr>
          <w:b/>
          <w:i/>
        </w:rPr>
        <w:t>перезагрузку, перезарядку Заряда нашего четвёртого ментального Поля на более высокое её состояние и выражение</w:t>
      </w:r>
      <w:r>
        <w:rPr>
          <w:i/>
        </w:rPr>
        <w:t>.</w:t>
      </w:r>
    </w:p>
    <w:p>
      <w:pPr>
        <w:pStyle w:val="Normal"/>
        <w:rPr/>
      </w:pPr>
      <w:r>
        <w:rPr>
          <w:i/>
        </w:rPr>
        <w:t xml:space="preserve">И просим Отца </w:t>
      </w:r>
      <w:r>
        <w:rPr>
          <w:b/>
          <w:i/>
        </w:rPr>
        <w:t>вскрыть в нас гены ментальности</w:t>
      </w:r>
      <w:r>
        <w:rPr>
          <w:i/>
        </w:rPr>
        <w:t xml:space="preserve"> и стяжаем у Изначально Вышестоящего Отца </w:t>
      </w:r>
      <w:r>
        <w:rPr>
          <w:b/>
          <w:i/>
        </w:rPr>
        <w:t>Поле ментальной деятельности</w:t>
      </w:r>
      <w:r>
        <w:rPr>
          <w:i/>
        </w:rPr>
        <w:t xml:space="preserve"> каждому из нас, расширяя четвёртое Поле в нас и насыщая его ментальной Энергетикой Отца. Вмещайте.</w:t>
      </w:r>
    </w:p>
    <w:p>
      <w:pPr>
        <w:pStyle w:val="Normal"/>
        <w:rPr/>
      </w:pPr>
      <w:r>
        <w:rPr>
          <w:i/>
        </w:rPr>
        <w:t>И четырьмя Полями мы взаимодействуем с Изначально Вышестоящим Отцом Метагалактики.</w:t>
      </w:r>
    </w:p>
    <w:p>
      <w:pPr>
        <w:pStyle w:val="Normal"/>
        <w:rPr/>
      </w:pPr>
      <w:r>
        <w:rPr>
          <w:i/>
        </w:rPr>
        <w:t>Когда у нас идёт слиянность Полей, между нами и Отцом рождается единая среда, где Мысли Отца легко и свободно до нас доходят. Нет препятствий. Поле единое, объединено нашим с Отцовским.</w:t>
      </w:r>
    </w:p>
    <w:p>
      <w:pPr>
        <w:pStyle w:val="Normal"/>
        <w:rPr/>
      </w:pPr>
      <w:r>
        <w:rPr>
          <w:i/>
        </w:rPr>
        <w:t>То же самое Чувства, то же самое генетика Отца, ощущения нам передаются, и движение физическое поле передаёт.</w:t>
      </w:r>
    </w:p>
    <w:p>
      <w:pPr>
        <w:pStyle w:val="Normal"/>
        <w:rPr>
          <w:i/>
          <w:i/>
        </w:rPr>
      </w:pPr>
      <w:r>
        <w:rPr>
          <w:i/>
        </w:rPr>
        <w:t>И проживите 4-хричную связь взаимодействия с Отцом, объединение на уровне полей с Изначально Вышестоящим Отцом Метагалактики. И попробуйте уловить, что Отец нам отдаёт сейчас.</w:t>
      </w:r>
    </w:p>
    <w:p>
      <w:pPr>
        <w:pStyle w:val="Normal"/>
        <w:rPr/>
      </w:pPr>
      <w:r>
        <w:rPr>
          <w:i/>
        </w:rPr>
        <w:t>Во-первых, каждому индивидуально что-то даёт, корректирует, насыщает, перестраивает и что мы сейчас в хорошей слиянности внешней и внутренней</w:t>
      </w:r>
    </w:p>
    <w:p>
      <w:pPr>
        <w:pStyle w:val="Normal"/>
        <w:rPr/>
      </w:pPr>
      <w:r>
        <w:rPr>
          <w:i/>
        </w:rPr>
        <w:t>В целом, одна такая мысль: «развитие», – у всей группы идёт, то, что Отец даёт.</w:t>
      </w:r>
    </w:p>
    <w:p>
      <w:pPr>
        <w:pStyle w:val="Normal"/>
        <w:rPr/>
      </w:pPr>
      <w:r>
        <w:rPr>
          <w:i/>
        </w:rPr>
        <w:t>А вы уловите каждый индивидуально рекомендации Отца вам. В Поле мысли это можно.</w:t>
      </w:r>
    </w:p>
    <w:p>
      <w:pPr>
        <w:pStyle w:val="Normal"/>
        <w:rPr/>
      </w:pPr>
      <w:r>
        <w:rPr>
          <w:i/>
        </w:rPr>
        <w:t>И, синтезируясь с Изначально Вышестоящим Отцом Метагалактики, мы просим Отца утвердить то, что мы достигли в этой практике, постоянное применение, реализацию, постоянное взаимодействие 4-хполевое минимум, а далее всеми Полями, действующими в нас Изначально Вышестоящим Отцом Метагалактики со средами, с пространствами, Присутствиями Метагалактики этим.</w:t>
      </w:r>
    </w:p>
    <w:p>
      <w:pPr>
        <w:pStyle w:val="Normal"/>
        <w:rPr>
          <w:i/>
          <w:i/>
        </w:rPr>
      </w:pPr>
      <w:r>
        <w:rPr>
          <w:i/>
        </w:rPr>
        <w:t>И впечатываем в гены каждого из нас, в набор генов каждого из нас, то есть в Слово Отца каждого из нас перспективные наши пути</w:t>
      </w:r>
    </w:p>
    <w:p>
      <w:pPr>
        <w:pStyle w:val="Normal"/>
        <w:rPr/>
      </w:pPr>
      <w:r>
        <w:rPr>
          <w:i/>
        </w:rPr>
        <w:t>–</w:t>
      </w:r>
      <w:r>
        <w:rPr>
          <w:rFonts w:eastAsia="Times New Roman"/>
          <w:i/>
        </w:rPr>
        <w:t xml:space="preserve"> </w:t>
      </w:r>
      <w:r>
        <w:rPr>
          <w:i/>
        </w:rPr>
        <w:t>вот здесь таланты будут складываться – пути развития Человека Метагалактики в нас.</w:t>
      </w:r>
    </w:p>
    <w:p>
      <w:pPr>
        <w:pStyle w:val="Normal"/>
        <w:rPr/>
      </w:pPr>
      <w:r>
        <w:rPr>
          <w:i/>
        </w:rPr>
        <w:t>А теперь попроживайте, пожалуйста, ощущениями возможность новых реализаций в вас выросло? Что вы ощущаете? Вы не знаете, вы не видите, вы даже, не столько чувствуете, сколько ощущаете: Отец даёт вам всё необходимое, даже больше? Вы вошли в среду, где это нужно будет применить.</w:t>
      </w:r>
    </w:p>
    <w:p>
      <w:pPr>
        <w:pStyle w:val="Normal"/>
        <w:rPr/>
      </w:pPr>
      <w:r>
        <w:rPr>
          <w:i/>
        </w:rPr>
        <w:t xml:space="preserve">Должно родиться ощущение постоянного взаимодействия с Отцом. Запоминайте это, когда ничто не препятствует вашему взаимодействию с Отцом. После этой практики четыре Поля минимум у вас легко соединяются с такими же Полями Отца. Даже если не будете верить, это будет работать, ибо это дано Отцом. </w:t>
      </w:r>
    </w:p>
    <w:p>
      <w:pPr>
        <w:pStyle w:val="Normal"/>
        <w:rPr>
          <w:i/>
          <w:i/>
        </w:rPr>
      </w:pPr>
      <w:r>
        <w:rPr>
          <w:i/>
        </w:rPr>
        <w:t>И, синтезируясь с Изначально Вышестоящим Отцом Метагалактики, мы благодарим его за творение нас.</w:t>
      </w:r>
    </w:p>
    <w:p>
      <w:pPr>
        <w:pStyle w:val="Normal"/>
        <w:rPr/>
      </w:pPr>
      <w:r>
        <w:rPr>
          <w:i/>
        </w:rPr>
        <w:t>И, синтезируясь с Отцом, мы переходим в физическое Присутствие Метагалактики здесь в эту аудиторию, и разворачиваем 4-хполевое взаимодействие между собою, объединяясь Полями в Отце между собою – не бойтесь, индивидуальность не теряете – и с Изначальными Владыками Мория и Свет.</w:t>
      </w:r>
    </w:p>
    <w:p>
      <w:pPr>
        <w:pStyle w:val="Normal"/>
        <w:rPr/>
      </w:pPr>
      <w:r>
        <w:rPr>
          <w:i/>
        </w:rPr>
        <w:t>Эманировать тут нечего, мы формировали себя.</w:t>
      </w:r>
    </w:p>
    <w:p>
      <w:pPr>
        <w:pStyle w:val="Normal"/>
        <w:spacing w:before="0" w:after="120"/>
        <w:rPr/>
      </w:pPr>
      <w:r>
        <w:rPr>
          <w:i/>
        </w:rPr>
        <w:t>Ещё раз благодарим Отца и Владык, возвращаемся итогово в физическое Присутствие и выходим из практики.</w:t>
      </w:r>
    </w:p>
    <w:p>
      <w:pPr>
        <w:pStyle w:val="Normal"/>
        <w:rPr/>
      </w:pPr>
      <w:r>
        <w:rPr/>
        <w:t>Поощущали что-нибудь? Если сложили что-то новое для себя, это классно.</w:t>
      </w:r>
    </w:p>
    <w:p>
      <w:pPr>
        <w:pStyle w:val="Normal"/>
        <w:rPr/>
      </w:pPr>
      <w:r>
        <w:rPr/>
        <w:t>Перерыв на 10 минут.</w:t>
      </w:r>
    </w:p>
    <w:p>
      <w:pPr>
        <w:pStyle w:val="Normal"/>
        <w:rPr/>
      </w:pPr>
      <w:r>
        <w:rPr/>
      </w:r>
    </w:p>
    <w:p>
      <w:pPr>
        <w:pStyle w:val="Heading1"/>
        <w:widowControl w:val="false"/>
        <w:rPr/>
      </w:pPr>
      <w:bookmarkStart w:id="28" w:name="__RefHeading___Toc466030376"/>
      <w:bookmarkEnd w:id="28"/>
      <w:r>
        <w:rPr/>
        <w:t>День 1, Часть 2</w:t>
      </w:r>
    </w:p>
    <w:p>
      <w:pPr>
        <w:pStyle w:val="Normal"/>
        <w:rPr/>
      </w:pPr>
      <w:r>
        <w:rPr/>
        <w:t>Первое. Внимание. Я постараюсь, конечно, в следующий раз не допускать такие 4-х часовые первые части, но иногда это получается. Скорее всего, Владыка заставил нас сконцентрировать какой-то Синтез, касаемый эфира или касаемый этой темы.</w:t>
      </w:r>
    </w:p>
    <w:p>
      <w:pPr>
        <w:pStyle w:val="Normal"/>
        <w:rPr/>
      </w:pPr>
      <w:r>
        <w:rPr/>
        <w:t>Вот сейчас, чтобы то, что в вас сконцентрировано, сложилось, наработано за пять часов, чтоб вы это расходовали, мы пойдём сразу в тренинг, чтобы вы воочию попроживали, какие возможности несёт эфир Отца. Мы же учимся жить Отцом. Можно сказать, что мы учимся жить эфиром Отца? – Конечно. То есть, зачем мы это всё стяжали у Отца напрямую.</w:t>
      </w:r>
    </w:p>
    <w:p>
      <w:pPr>
        <w:pStyle w:val="Normal"/>
        <w:rPr/>
      </w:pPr>
      <w:r>
        <w:rPr/>
        <w:t xml:space="preserve">И такой маленький штрих к тому, что мы будем делать: мы пойдём говорить Словом – тема будет завтра подробная – будем говорить Словом в среде Отца. Слово формируется синтезом всех Частей, физически озвучивается голосовым аппаратом. Точно также озвучиваются Слова нашими вышестоящими Частями, которые там работают. Не будем говорить здесь физических слов, это невозможно – будем мешать друг другу. А мы пойдём физическими частями, попробуем изменить среду нашу эфирную вокруг нас, среду ИВДИВО каждого своим голосом и своим Словом. </w:t>
      </w:r>
    </w:p>
    <w:p>
      <w:pPr>
        <w:pStyle w:val="Normal"/>
        <w:rPr/>
      </w:pPr>
      <w:r>
        <w:rPr/>
        <w:t xml:space="preserve">То есть мы растём управленцами. То, что голос есть звук или голос это инструмент человека, который способен излучать или издавать звучание, звук, где звук, по сути, есть колебание среды, куда мы говорим. Если это трёхмерная среда, то это колебание трёхмерной воздушной среды, которая нашим голосом, звуком может растягиваться, концентрироваться, меняться, то есть вызывается её какие-то волнения, причём очень разнообразные. И в зависимости от того, что мы закладываем в наш звук, как мы говорим: мы говорим сами по себе или Отцом; мы говорим по делу или мы говорим отсебятину, как мы решили. Это разный, даже не в словах будет эффект заключён, потому что мы имеем по жизни в пользовании ограниченное количество слов. Если Пушкин больше сорока тысяч слов применял, у нас в лучшем случае две тысячи слов в обиходе. Я надеюсь, что у вас чуть больше в силу вашей образованности по Метагалактике. </w:t>
      </w:r>
    </w:p>
    <w:p>
      <w:pPr>
        <w:pStyle w:val="Normal"/>
        <w:rPr/>
      </w:pPr>
      <w:r>
        <w:rPr/>
        <w:t>Десять тысяч слов в применении человеком, это очень такой развитый человек считается. Попробуйте, пожалуйста, увидеть, что это количество слов, оно у всех одинаково, оно может звучать слово по-разному. Любой звук слова, звук нескольких букв вместе взятых, может формироваться разными нашими внутренними потенциалами: Огнём, Духом, Светом, Энергией, чем угодно, всё, что по Слову Отца есть. Когда мы передаём сути, смыслы какие-то, что-то. Для того, чтобы я охватила всех вас, я думаю, моё поле должно – моя энергетика, моё содержание – распространяться аж на ту галёрку, всю аудиторию охватывать, чтоб там до конца, где люди сидят.</w:t>
      </w:r>
    </w:p>
    <w:p>
      <w:pPr>
        <w:pStyle w:val="Normal"/>
        <w:rPr/>
      </w:pPr>
      <w:r>
        <w:rPr/>
        <w:t>Есть такие лекции у некоторых студентов, когда лектор охватывает половину аудитории своим полем. И те, кто сидят за границами этого поля, они или принимают дополнительные усилия, чтоб настроиться на лектора и так сидят в напряжении, чтоб услышать, что он говорил или вообще выпадают из внимания его и занимаются своим делом. Студентам это на руку, все знают. А ему фиолетово, что там происходит. То есть, он не управляет тем, что происходит за границами его поля.</w:t>
      </w:r>
    </w:p>
    <w:p>
      <w:pPr>
        <w:pStyle w:val="Normal"/>
        <w:rPr/>
      </w:pPr>
      <w:r>
        <w:rPr/>
        <w:t>Есть такие серьёзные, развитые полево… у нас ведущая тренингов и, например, Энтени Робертс, сейчас знаменитый на весь мир, самый мощный считается, тот, который ведёт тренинги с аудиторией на семь тысяч человек. И все они управляемы им. И он умеет создать собою один такую среду на семь тысяч человек, что фактически, чуть ли не манипулирует ими. Все так возбуждены и делают то, что он говорит. С одной стороны это показатель его мощи, а с другой стороны здесь нужно ещё многие учитывать нюансы. Не манипулировать аудиторией, а создавать среду Отцом собою, не собою лично, а Отцом, когда в этой среде каждый вместе с тобою получает что-то то, что не берёт один без команды. Вот это уже будет совершенно другой эффект.</w:t>
      </w:r>
    </w:p>
    <w:p>
      <w:pPr>
        <w:pStyle w:val="Normal"/>
        <w:rPr/>
      </w:pPr>
      <w:r>
        <w:rPr/>
        <w:t xml:space="preserve">Если говорить о командности, об этом эффекте, то смотрите: чем отличаются лекции от наших семинаров, наших лекций, когда ведущий лекцию выражает Отца или Владыку на физике. На физике разворачивается устойчивая фиксация им, лектором, Огня Отца и Владык, полем это фиксируется, разворачивается в объёме каком-то. Здесь в этом поле способно накопить Огонь и Синтез всех участников этого мероприятия. То есть вы все что-то эманируете, у вас есть Огонь, Синтез. Так вот, Огонь и Синтез – это такая проникающая субстанция, которая нас всех объединяет в одно целое. Согласны, помните? А значит, когда мы объединяемся в одно целое, то потенциал этого целого умножается на количество здесь присутствующих, мы же не один складываем эту среду? В этом Синтезе впечатываются самые высокие возможности каждому, в его Синтез, и затем каждому этот потенциал, умноженный на количество здесь присутствующих, отдаётся. Чего нет в лекциях, не ведущихся Огнём и Синтезом. </w:t>
      </w:r>
    </w:p>
    <w:p>
      <w:pPr>
        <w:pStyle w:val="Normal"/>
        <w:rPr/>
      </w:pPr>
      <w:r>
        <w:rPr/>
        <w:t>Духом объединить можно, это то, что Робертс и делает. Понимаете? А вот Огнём и Синтезом так, чтобы в слиянности с Отцом быть, чтобы умножить потенциал, эффект этого мероприятия, это в Синтезе, этому Владыки нас учат. Когда вы ведёте группы на занятиях – то же самое. Если вы общаетесь с человеком на улице и выражаете Отца по-человечески собою, «там, где двое во имя Отца», та же складывается мини команда. И то же самое, у него эффект от этого общения с вами удваивается, если вы вдвоём, утраивается, если вас трое. Увидели? Вот это особенности.</w:t>
      </w:r>
    </w:p>
    <w:p>
      <w:pPr>
        <w:pStyle w:val="Normal"/>
        <w:rPr/>
      </w:pPr>
      <w:r>
        <w:rPr/>
        <w:t>И представьте, что вы… мы сейчас будем обмениваться потенциалом и голосом, есть такой инструмент: голос. Мы выйдем в зал к Владыкам Мория и Свет, мы потренируемся. Что вы скажете друг другу, я не знаю. Хорошо бы сказать что-то от Отца, намекаю. Хорошо бы сказать что-то полезное, позиционировать себя как человека-служащего. То есть вы понимать должны – уже прямо говорю: никаких обвинений, упрёков, указаний здесь быть не может. А здесь, скорее всего, будет поддержка собою.</w:t>
      </w:r>
    </w:p>
    <w:p>
      <w:pPr>
        <w:pStyle w:val="Normal"/>
        <w:rPr/>
      </w:pPr>
      <w:r>
        <w:rPr/>
        <w:t>И перед Владыками в аудитории попробуем создать командную среду, где мы друг друга будем поддерживать. Говорить голосом каждому, кого успеете поддержать, кого знаете, кого не знаете. Можете меня поддержать, я буду на равных со всеми. И одновременно попроживайте заряд той среды, которая сложится по итогам. Что сложится, я не знаю, будет зависеть от вас. Понятна задача? И вы проживёте, таким образом, командную поддержку. Мы же обещали, что у вас Синтез будет с эффектом для служащих – это минимально, а то и больше можно развернуть для служения.</w:t>
      </w:r>
    </w:p>
    <w:p>
      <w:pPr>
        <w:pStyle w:val="Normal"/>
        <w:rPr/>
      </w:pPr>
      <w:r>
        <w:rPr/>
        <w:t>Пробуем.</w:t>
      </w:r>
    </w:p>
    <w:p>
      <w:pPr>
        <w:pStyle w:val="Heading1"/>
        <w:rPr/>
      </w:pPr>
      <w:bookmarkStart w:id="29" w:name="__RefHeading___Toc466030377"/>
      <w:bookmarkEnd w:id="29"/>
      <w:r>
        <w:rPr/>
        <w:t>Тренинг 2. Общение Словом в среде Отца</w:t>
      </w:r>
    </w:p>
    <w:p>
      <w:pPr>
        <w:pStyle w:val="Normal"/>
        <w:rPr/>
      </w:pPr>
      <w:r>
        <w:rPr>
          <w:i/>
        </w:rPr>
        <w:t>Итак, мы возжигаемся всем накопленным Огнём, Синтезом. Возжигаемся в принципе служением Отцу без ваших полномочий стяжённых. Мы в Школе, сейчас это не нужно. Мы все можем служить Отцу, мы сейчас в этом процессе находимся. Служить Отцу – это служить и Матери означает, и человечеству, это одно и то же. Есть.</w:t>
      </w:r>
    </w:p>
    <w:p>
      <w:pPr>
        <w:pStyle w:val="Normal"/>
        <w:rPr/>
      </w:pPr>
      <w:r>
        <w:rPr>
          <w:i/>
        </w:rPr>
        <w:t>Синтезируемся с Изначальными Владыками Мория Свет Метагалактическими 8-ми Изначальными. Переходим в экополис Здания Владык Мория Свет, Здания Цивилизации. Становимся в Зале Школы «Философия Здоровья».</w:t>
      </w:r>
    </w:p>
    <w:p>
      <w:pPr>
        <w:pStyle w:val="Normal"/>
        <w:rPr/>
      </w:pPr>
      <w:r>
        <w:rPr>
          <w:i/>
        </w:rPr>
        <w:t>Разворачиваемся всеми своими лучшими эманациями Огня и Синтеза. Не накоплениями, а Огня и Синтеза.</w:t>
      </w:r>
    </w:p>
    <w:p>
      <w:pPr>
        <w:pStyle w:val="Normal"/>
        <w:rPr/>
      </w:pPr>
      <w:r>
        <w:rPr>
          <w:i/>
        </w:rPr>
        <w:t>Возжигаемся командностью, то есть позиционируйте себя: вы участник этой команды. Она не какая-то, нас просто собрал Отец, как получилось. Характеризовать её сейчас не надо, какая она. Какая получилась.</w:t>
      </w:r>
    </w:p>
    <w:p>
      <w:pPr>
        <w:pStyle w:val="Normal"/>
        <w:rPr/>
      </w:pPr>
      <w:r>
        <w:rPr>
          <w:i/>
        </w:rPr>
        <w:t>Если мы посмотрим друг на друга, как на человечка, Единицы Отца, это очень красивая команда получается, и другого здесь не может быть. Все наши личностные представления, пожалуйста, выбросьте сейчас подальше, они будут только мешать. Мы не в полноте видим, какие мы в Отце.</w:t>
      </w:r>
    </w:p>
    <w:p>
      <w:pPr>
        <w:pStyle w:val="Normal"/>
        <w:rPr/>
      </w:pPr>
      <w:r>
        <w:rPr>
          <w:i/>
        </w:rPr>
        <w:t>Попробуйте сейчас взглянуть на друг друга и на себя с другой точки зрения, как видит нас Отец. В полноте всех воплощений, всех накоплений, всех перспектив в том числе, в полноте Огня и Синтеза, а не то, чем только мы привыкли выражаться. Как клеточку Отца увидьте, как Единицу Отца.</w:t>
      </w:r>
    </w:p>
    <w:p>
      <w:pPr>
        <w:pStyle w:val="Normal"/>
        <w:rPr/>
      </w:pPr>
      <w:r>
        <w:rPr>
          <w:i/>
        </w:rPr>
        <w:t xml:space="preserve">И синтезируемся здесь же с Изначальными Владыками Мория Свет. Просим Владыку Морию </w:t>
      </w:r>
      <w:r>
        <w:rPr>
          <w:b/>
          <w:i/>
        </w:rPr>
        <w:t>наделить нас Центральным Огнём Логоса Владыки Мория или просто Огнём Логоса Владыки Мория</w:t>
      </w:r>
      <w:r>
        <w:rPr>
          <w:i/>
        </w:rPr>
        <w:t>, Центральный у Владыки Византия, пусть так.</w:t>
      </w:r>
    </w:p>
    <w:p>
      <w:pPr>
        <w:pStyle w:val="Normal"/>
        <w:rPr>
          <w:i/>
          <w:i/>
        </w:rPr>
      </w:pPr>
      <w:r>
        <w:rPr>
          <w:i/>
        </w:rPr>
        <w:t>А этот Огонь Логоса помогает сформировать слова правильно, созидательно.</w:t>
      </w:r>
    </w:p>
    <w:p>
      <w:pPr>
        <w:pStyle w:val="Normal"/>
        <w:rPr/>
      </w:pPr>
      <w:r>
        <w:rPr>
          <w:i/>
        </w:rPr>
        <w:t xml:space="preserve">Это не значит, что вы сейчас будете Логосами, вы будете говорить как Логос логоическим Огнём. </w:t>
      </w:r>
    </w:p>
    <w:p>
      <w:pPr>
        <w:pStyle w:val="Normal"/>
        <w:rPr/>
      </w:pPr>
      <w:r>
        <w:rPr>
          <w:i/>
        </w:rPr>
        <w:t>Проникаемся, даже если вы чего-то не знаете по этой теме, неважно. И вспыхивая командным единством, когда вы чувствуете образно плечо друг друга, всех сразу. Плечи.</w:t>
      </w:r>
    </w:p>
    <w:p>
      <w:pPr>
        <w:pStyle w:val="Normal"/>
        <w:rPr/>
      </w:pPr>
      <w:r>
        <w:rPr>
          <w:i/>
        </w:rPr>
        <w:t>Теперь чувствуем плечо Владык: Владыки и Владычицы, ибо они тоже команда сейчас с нами. Не отделяемся от них. И когда в команде есть Владыка и Владычица самые опытные, ведущие нашу команду, проживайте: статус команды повышается, только мы не ведомые Владыками, мы на равных рядом с ними.</w:t>
      </w:r>
    </w:p>
    <w:p>
      <w:pPr>
        <w:pStyle w:val="Normal"/>
        <w:rPr/>
      </w:pPr>
      <w:r>
        <w:rPr>
          <w:b/>
          <w:i/>
        </w:rPr>
        <w:t>Стяжаем у Изначальных Владык Эталонное Слово</w:t>
      </w:r>
      <w:r>
        <w:rPr>
          <w:i/>
        </w:rPr>
        <w:t xml:space="preserve"> как практику, возжигаясь Огнём Логоса Владыки Мория.</w:t>
      </w:r>
    </w:p>
    <w:p>
      <w:pPr>
        <w:pStyle w:val="Normal"/>
        <w:rPr/>
      </w:pPr>
      <w:r>
        <w:rPr>
          <w:i/>
        </w:rPr>
        <w:t>Глядя друг на друга, глядя на Владык, выражая Владык Мория и Свет, попробуйте каждому сказать что-то одобряющее, поддерживающее Отцом собою, где вы есмь продолжение Отца. Вот стоим и общаемся (пауза).</w:t>
      </w:r>
    </w:p>
    <w:p>
      <w:pPr>
        <w:pStyle w:val="Normal"/>
        <w:rPr/>
      </w:pPr>
      <w:r>
        <w:rPr>
          <w:i/>
        </w:rPr>
        <w:t>Говорим в голос в той реальности, говорим, горя Огнём Логоса. Логос – это зажигалки. Это уже очень мощный Статус и Посвящение. У вас есть Часть Логос, почему бы ею не поприменяться (пауза).</w:t>
      </w:r>
    </w:p>
    <w:p>
      <w:pPr>
        <w:pStyle w:val="Normal"/>
        <w:rPr/>
      </w:pPr>
      <w:r>
        <w:rPr>
          <w:i/>
        </w:rPr>
        <w:t>Пожелайте, подбодрите, поддержите друг друга, организуйте собою.</w:t>
      </w:r>
    </w:p>
    <w:p>
      <w:pPr>
        <w:pStyle w:val="Normal"/>
        <w:rPr/>
      </w:pPr>
      <w:r>
        <w:rPr>
          <w:i/>
        </w:rPr>
        <w:t>Владыка сейчас показал такое мгновение: гул голосов стоит, и чуть-чуть не хватает унисонности, синхронизации. Чтобы это сделать, нужен кто-то как ориентир, понятно, это Владыка Мория, самой высокой сейчас по статусности здесь как янь.</w:t>
      </w:r>
    </w:p>
    <w:p>
      <w:pPr>
        <w:pStyle w:val="Normal"/>
        <w:rPr/>
      </w:pPr>
      <w:r>
        <w:rPr>
          <w:i/>
        </w:rPr>
        <w:t>Попробуйте настроиться на Владыку Морию, уловить его вибрации, уловить его отношение к аудитории, ко всем нам, и то же самое выразить собою (пауза).</w:t>
      </w:r>
    </w:p>
    <w:p>
      <w:pPr>
        <w:pStyle w:val="Normal"/>
        <w:rPr>
          <w:i/>
          <w:i/>
        </w:rPr>
      </w:pPr>
      <w:r>
        <w:rPr>
          <w:i/>
        </w:rPr>
        <w:t>А теперь ещё глубже: сейчас вместе с Владыкой говорим, голосом ведя заряженность окружающей среды.</w:t>
      </w:r>
    </w:p>
    <w:p>
      <w:pPr>
        <w:pStyle w:val="Normal"/>
        <w:rPr/>
      </w:pPr>
      <w:r>
        <w:rPr>
          <w:i/>
        </w:rPr>
        <w:t>Более того, это будет полезно для физического опыта, когда вы голосом будете вести аудиторию, хоть человека одного.</w:t>
      </w:r>
    </w:p>
    <w:p>
      <w:pPr>
        <w:pStyle w:val="Normal"/>
        <w:rPr/>
      </w:pPr>
      <w:r>
        <w:rPr>
          <w:i/>
        </w:rPr>
        <w:t>Проживите там, как глубоко складывается, когда в унисон голоса звучат.</w:t>
      </w:r>
    </w:p>
    <w:p>
      <w:pPr>
        <w:pStyle w:val="Normal"/>
        <w:rPr/>
      </w:pPr>
      <w:r>
        <w:rPr>
          <w:i/>
        </w:rPr>
        <w:t>А теперь Владыкой передайте поддержку друг другу, заряженность атмосферы Синтезом Школы (пауза).</w:t>
      </w:r>
    </w:p>
    <w:p>
      <w:pPr>
        <w:pStyle w:val="Normal"/>
        <w:rPr>
          <w:i/>
          <w:i/>
        </w:rPr>
      </w:pPr>
      <w:r>
        <w:rPr>
          <w:i/>
        </w:rPr>
        <w:t>Кому-то нужно себя преодолеть, стать проще, свободнее, смелее.</w:t>
      </w:r>
    </w:p>
    <w:p>
      <w:pPr>
        <w:pStyle w:val="Normal"/>
        <w:rPr/>
      </w:pPr>
      <w:r>
        <w:rPr>
          <w:i/>
        </w:rPr>
        <w:t>Вы же любите друг друга, боитесь это выразить. Когда ваша любовь прячется, по-украински «хова́ется» в вас – мы не выражаемся. Выражайте. И отмечайте, какое состояние здесь рождается, насколько вы прониклись друг другом, объединились единой средой. Вы не потеряли свою индивидуальность, это никогда здесь не будет. Вы объединились как неповторимые, как первые среди равных.</w:t>
      </w:r>
    </w:p>
    <w:p>
      <w:pPr>
        <w:pStyle w:val="Normal"/>
        <w:rPr/>
      </w:pPr>
      <w:r>
        <w:rPr>
          <w:i/>
        </w:rPr>
        <w:t>У нас скоро такой праздник будет, в понедельник, первого равного.</w:t>
      </w:r>
    </w:p>
    <w:p>
      <w:pPr>
        <w:pStyle w:val="Normal"/>
        <w:rPr/>
      </w:pPr>
      <w:r>
        <w:rPr>
          <w:i/>
        </w:rPr>
        <w:t>А ваши достоинство, статусность, это та точка отсчёта, качество энергетики, которая рождается сейчас. Есть. Молодцы.</w:t>
      </w:r>
    </w:p>
    <w:p>
      <w:pPr>
        <w:pStyle w:val="Normal"/>
        <w:rPr/>
      </w:pPr>
      <w:r>
        <w:rPr>
          <w:i/>
        </w:rPr>
        <w:t>А теперь попроживайте заряженность в ваших Частях, вышестоящих телах. На физике она вырастает или нет. Понятно, что вы устали, но пробуйте различить заряженность социумом служащих. Это не физическая энергетика, вы путаете с физической усталостью, это энергетика общения, скажем так.</w:t>
      </w:r>
    </w:p>
    <w:p>
      <w:pPr>
        <w:pStyle w:val="Normal"/>
        <w:rPr>
          <w:i/>
          <w:i/>
        </w:rPr>
      </w:pPr>
      <w:r>
        <w:rPr>
          <w:rFonts w:eastAsia="Times New Roman"/>
          <w:i/>
        </w:rPr>
        <w:t xml:space="preserve"> </w:t>
      </w:r>
      <w:r>
        <w:rPr>
          <w:i/>
        </w:rPr>
        <w:t>Всё, поблагодарили Владыку. Эта часть тренинга заканчивается.</w:t>
      </w:r>
    </w:p>
    <w:p>
      <w:pPr>
        <w:pStyle w:val="Normal"/>
        <w:rPr/>
      </w:pPr>
      <w:r>
        <w:rPr>
          <w:i/>
        </w:rPr>
        <w:t>А теперь мы вместе с Владычицей Свет переходим в зал эталонов эфирного Тела, причём этот зал будет для каждого индивидуальным залом.</w:t>
      </w:r>
    </w:p>
    <w:p>
      <w:pPr>
        <w:pStyle w:val="Normal"/>
        <w:rPr>
          <w:i/>
          <w:i/>
        </w:rPr>
      </w:pPr>
      <w:r>
        <w:rPr>
          <w:rFonts w:eastAsia="Times New Roman"/>
          <w:i/>
        </w:rPr>
        <w:t xml:space="preserve"> </w:t>
      </w:r>
      <w:r>
        <w:rPr>
          <w:i/>
        </w:rPr>
        <w:t>В первом вышестоящем Метагалактическом присутствии в корпусе Цивилизации ИВДИВО есть залы эталонных Частей. Каждый из нас попадает в зал эталонного Слово Отца, где эфирным телом стоите в этом зале, а эфирное тело бурлит генетикой наших возможностей, рождая наши потенциалы. Отсюда возможности как-то действовать</w:t>
      </w:r>
    </w:p>
    <w:p>
      <w:pPr>
        <w:pStyle w:val="Normal"/>
        <w:rPr/>
      </w:pPr>
      <w:r>
        <w:rPr>
          <w:i/>
        </w:rPr>
        <w:t>Зал у каждого – кубическая форма, у всех одинаково, просто друг друга не воспринимаем. Например, на 3х3х3, может на 4х4х4 метра. Это небольшой зал. У него ни окон, ни дверей нет. Экранов нет. Каждая стена, все 6 поверхностей куба, внутри которой мы стоим, есть экран соответствующий, и есть эманации из этого экрана эталонной Части Слово Отца.</w:t>
      </w:r>
    </w:p>
    <w:p>
      <w:pPr>
        <w:pStyle w:val="Normal"/>
        <w:rPr/>
      </w:pPr>
      <w:r>
        <w:rPr>
          <w:i/>
        </w:rPr>
        <w:t xml:space="preserve">Стоим своим эфирным телом и Словом Отца как Частью – я «эфирное тело» добавляю, чтобы нам понятно было, что такое Слово Отца – стоим по центру этого куба и впитываем в себя все эманации, идущие от шести поверхностей этой комнаты, пол, потолок и четыре стены. Впитываем в себя Теофу эталонной Части Слово Отца. </w:t>
      </w:r>
    </w:p>
    <w:p>
      <w:pPr>
        <w:pStyle w:val="Normal"/>
        <w:rPr/>
      </w:pPr>
      <w:r>
        <w:rPr>
          <w:i/>
        </w:rPr>
        <w:t>И здесь попробуйте ощутить, как вся среда организованная более, чем мы с вами, настраивает, перестраивает нашу энергетику, наши эфирные тела. Даже если не ощущаете, просто расслабьтесь, растворитесь здесь. Я тоже не всё сейчас ощущаю, это довольно сложно, слишком много чего у нас уже было сегодня. Но, тем не менее, доверьтесь, здесь никаких энергетик других, есть только энергетика каждого из нас.</w:t>
      </w:r>
    </w:p>
    <w:p>
      <w:pPr>
        <w:pStyle w:val="Normal"/>
        <w:rPr/>
      </w:pPr>
      <w:r>
        <w:rPr>
          <w:rFonts w:eastAsia="Times New Roman"/>
          <w:i/>
        </w:rPr>
        <w:t xml:space="preserve"> </w:t>
      </w:r>
      <w:r>
        <w:rPr>
          <w:i/>
        </w:rPr>
        <w:t>А комната – это, где развёрнут эталон Слова Отца, он не явлен как какой-то манекен, Образ Человека. Есть просто среда эталонной Части. Напитайтесь этой средой, как можете. И плюс, эта среда организована на то, чтобы включить нас в максимально высокое по качеству действие Словом Отца (пауза).</w:t>
      </w:r>
    </w:p>
    <w:p>
      <w:pPr>
        <w:pStyle w:val="Normal"/>
        <w:rPr/>
      </w:pPr>
      <w:r>
        <w:rPr>
          <w:i/>
        </w:rPr>
        <w:t>Просто растворитесь и отпустите себя.</w:t>
      </w:r>
    </w:p>
    <w:p>
      <w:pPr>
        <w:pStyle w:val="Normal"/>
        <w:rPr/>
      </w:pPr>
      <w:r>
        <w:rPr>
          <w:i/>
        </w:rPr>
        <w:t>Всё. Теперь выходим из этой комнаты, мы не идём ножками, просто Владыки нас переставляют в зал, в учебный базовый зал, куда мы всегда выходим в практиках к Владыке Мория, Владычице Свет в этом корпусе, в зал Школы «Философия Здоровья».</w:t>
      </w:r>
    </w:p>
    <w:p>
      <w:pPr>
        <w:pStyle w:val="Normal"/>
        <w:rPr/>
      </w:pPr>
      <w:r>
        <w:rPr>
          <w:i/>
        </w:rPr>
        <w:t>Садимся в личные кресла, они стандартные как и везде. Именная табличка в заде на кресле. Стенка кресла выше нашей головы, подлокотники, всё удобно.</w:t>
      </w:r>
    </w:p>
    <w:p>
      <w:pPr>
        <w:pStyle w:val="Normal"/>
        <w:rPr/>
      </w:pPr>
      <w:r>
        <w:rPr>
          <w:rFonts w:eastAsia="Times New Roman"/>
          <w:i/>
        </w:rPr>
        <w:t xml:space="preserve"> </w:t>
      </w:r>
      <w:r>
        <w:rPr>
          <w:i/>
        </w:rPr>
        <w:t xml:space="preserve">Вы устали, сядьте, расслабьтесь. И оставьте своё Слово Отца, свои вышестоящие тела вместе со Словом Отца на ночную учёбу до завтрашнего начала второй части Синтеза Школы, чтобы мы перестроились, отстроились </w:t>
      </w:r>
      <w:r>
        <w:rPr/>
        <w:t xml:space="preserve">– </w:t>
      </w:r>
      <w:r>
        <w:rPr>
          <w:i/>
        </w:rPr>
        <w:t xml:space="preserve">по нашей же просьбе </w:t>
      </w:r>
      <w:r>
        <w:rPr/>
        <w:t xml:space="preserve">– </w:t>
      </w:r>
      <w:r>
        <w:rPr>
          <w:i/>
        </w:rPr>
        <w:t>на явление более мощной генетики, на вскрытие наших потенциалов.</w:t>
      </w:r>
    </w:p>
    <w:p>
      <w:pPr>
        <w:pStyle w:val="Normal"/>
        <w:rPr/>
      </w:pPr>
      <w:r>
        <w:rPr>
          <w:i/>
        </w:rPr>
        <w:t>То есть Владыка счёл нашу просьбу полезной, но то, насколько мы готовы исполнить то, что нам дал Отец, это всё оставляет желать лучшего. Поэтому за кадром, то есть не видимо для нас, а то и видимо, неважно, целую ночь с нами будут работать – с того момента, когда мы уйдём в сон – на то, чтобы какие-то потенциалы генетические вскрыть, но возможно при этом завершить ненужные в Духе элементы, автоматизмы некорректного эфирного действия. Вот так.</w:t>
      </w:r>
    </w:p>
    <w:p>
      <w:pPr>
        <w:pStyle w:val="Normal"/>
        <w:rPr/>
      </w:pPr>
      <w:r>
        <w:rPr>
          <w:i/>
        </w:rPr>
        <w:t xml:space="preserve">Оставили своё тело, расслабились. Отдохнуть можно. </w:t>
      </w:r>
    </w:p>
    <w:p>
      <w:pPr>
        <w:pStyle w:val="Normal"/>
        <w:rPr/>
      </w:pPr>
      <w:r>
        <w:rPr>
          <w:i/>
        </w:rPr>
        <w:t>Мы благодарим Изначальных Владык Морию Свет.</w:t>
      </w:r>
    </w:p>
    <w:p>
      <w:pPr>
        <w:pStyle w:val="Normal"/>
        <w:spacing w:before="0" w:after="120"/>
        <w:rPr/>
      </w:pPr>
      <w:r>
        <w:rPr>
          <w:i/>
        </w:rPr>
        <w:t>Возвращаемся в физическое присутствие и выходим из практики.</w:t>
      </w:r>
    </w:p>
    <w:p>
      <w:pPr>
        <w:pStyle w:val="Normal"/>
        <w:rPr/>
      </w:pPr>
      <w:r>
        <w:rPr/>
        <w:t>Вот такая у нас Школа. Немножко необычно, но тем менее.</w:t>
      </w:r>
    </w:p>
    <w:p>
      <w:pPr>
        <w:pStyle w:val="Normal"/>
        <w:rPr>
          <w:sz w:val="24"/>
          <w:szCs w:val="24"/>
        </w:rPr>
      </w:pPr>
      <w:r>
        <w:rPr/>
        <w:t>Всё, спасибо вам за сегодняшнюю работу. Завтра продолжим.</w:t>
      </w:r>
    </w:p>
    <w:p>
      <w:pPr>
        <w:pStyle w:val="Heading1"/>
        <w:widowControl w:val="false"/>
        <w:rPr/>
      </w:pPr>
      <w:bookmarkStart w:id="30" w:name="__RefHeading___Toc466030378"/>
      <w:bookmarkEnd w:id="30"/>
      <w:r>
        <w:rPr/>
        <w:t>День 2, Часть 1</w:t>
      </w:r>
    </w:p>
    <w:p>
      <w:pPr>
        <w:pStyle w:val="Normal"/>
        <w:rPr/>
      </w:pPr>
      <w:r>
        <w:rPr/>
        <w:t>Всё, начинаем! Доброе утро всем. Мы с вами продолжаем второй семинар Школы «Философия Здоровья». У нас сегодня должен быть очень такой, напряжённый рабочий ритм на семинаре. Есть вопросы, на которые хотелось бы ответить, потому что они в тему. И мы пойдём развиваться дальше, но я обозначу вначале такой принцип, о котором мы вчера говорили.</w:t>
      </w:r>
    </w:p>
    <w:p>
      <w:pPr>
        <w:pStyle w:val="Heading2"/>
        <w:rPr/>
      </w:pPr>
      <w:bookmarkStart w:id="31" w:name="__RefHeading___Toc466030379"/>
      <w:bookmarkEnd w:id="31"/>
      <w:r>
        <w:rPr/>
        <w:t>Восприятие окружающей среды</w:t>
      </w:r>
    </w:p>
    <w:p>
      <w:pPr>
        <w:pStyle w:val="Normal"/>
        <w:rPr/>
      </w:pPr>
      <w:r>
        <w:rPr/>
        <w:t xml:space="preserve">То есть мы рассматриваем взаимодействие человека с окружающей средой как выражение человека в окружающую среду. И мы вчера говорили о том, что окружающая среда должна быть изучена нами, чтобы мы ориентировались вообще: а мы где живём?.. в чём мы живём?.. где мы находимся? </w:t>
      </w:r>
    </w:p>
    <w:p>
      <w:pPr>
        <w:pStyle w:val="Normal"/>
        <w:rPr/>
      </w:pPr>
      <w:r>
        <w:rPr/>
        <w:t>И мы вчера с вами договорились, что надо менять восприятие масштаба окружающей среды, а так же восприятие качества окружающей среды</w:t>
      </w:r>
    </w:p>
    <w:p>
      <w:pPr>
        <w:pStyle w:val="Normal"/>
        <w:rPr/>
      </w:pPr>
      <w:r>
        <w:rPr/>
        <w:t>То есть мы живём не просто Планетой, для учеников это не просто Солнечная система – учеников пятой расы, которые имели, допустим, солнечное посвящение. Но в основном, большинство населения, это чисто планетарный образ жизни. Более того, он далеко не планетарный по масштабам, потому что нам сложно в свою жизнь включить ту же Бразилию, ту же Австралию. Мы, в общем-то, живём своим регионом даже не всей Россией, чаще всего.</w:t>
      </w:r>
    </w:p>
    <w:p>
      <w:pPr>
        <w:pStyle w:val="Normal"/>
        <w:rPr/>
      </w:pPr>
      <w:r>
        <w:rPr/>
        <w:t>И вот эта среда обитания, куда мы выражаемся, она имеет свои какие-то возможности. Возможности российской среды заключаются в том, что в России накоплен уже Огонь. В России стяжено Амато</w:t>
        <w:noBreakHyphen/>
        <w:t xml:space="preserve">тело, это такая коллективная среда Аматичности, где сама Россия как государство, но это не живое существо как человек. </w:t>
      </w:r>
    </w:p>
    <w:p>
      <w:pPr>
        <w:pStyle w:val="Normal"/>
        <w:rPr/>
      </w:pPr>
      <w:r>
        <w:rPr/>
        <w:t xml:space="preserve">Фактически, это образование – Российское государство – оно настолько накопило Огонь, что может уже применяться этим Огнём. Огонь действует. И эта организация действия Огнём называется «Амато-тело» вместо тела Духа или тела Души, которое было в пятой расе. И это специфика российская, как специфика Души России была раньше. Поэтому обращаем на это внимание. </w:t>
      </w:r>
    </w:p>
    <w:p>
      <w:pPr>
        <w:pStyle w:val="Normal"/>
        <w:rPr/>
      </w:pPr>
      <w:r>
        <w:rPr/>
        <w:t>Кроме того, поскольку мы сейчас уже служащие и растём в Человечество Метагалактики, среда для нас тоже меняется. Мы расширяем позиции восприятия и учимся реально жить всей Метагалактикой, задействуя этим все её возможности.</w:t>
      </w:r>
    </w:p>
    <w:p>
      <w:pPr>
        <w:pStyle w:val="Normal"/>
        <w:rPr/>
      </w:pPr>
      <w:r>
        <w:rPr/>
        <w:t>Я вам говорила о том, что среда в том числе, поддерживает рост человека. И поэтому вы вспоминайте по Синтезам: а вообще, какие Метагалактические условия проявлены сюда на Планету. И пока мы их не попробуем эти условия на ощупь, пока не по применяемся лично, они для вас будут отсутствовать. Вы будете говорить: «Где, где эти условия, покажи!» Они будут мимо протекать вот так вот, как дождик стёк и нечем будет увидеть, что значит Метагалактика уже вокруг нас.</w:t>
      </w:r>
    </w:p>
    <w:p>
      <w:pPr>
        <w:pStyle w:val="Normal"/>
        <w:rPr/>
      </w:pPr>
      <w:r>
        <w:rPr/>
        <w:t xml:space="preserve">А когда вы попробуете вместе с Владыками, если вам страшно, если боитесь ошибиться, если боитесь – что-то не получится. Конечно, лучше всегда вместе с Владыками начинать тренировать себя. И вы попробуете ту же свою реальность города, допустим, воспринять двумя присутствиями Метагалактики. Даже просто физическим присутствием Метагалактики, если посмотреть на окружающую среду – это взгляд 256-мерный. </w:t>
      </w:r>
    </w:p>
    <w:p>
      <w:pPr>
        <w:pStyle w:val="Normal"/>
        <w:rPr/>
      </w:pPr>
      <w:r>
        <w:rPr/>
        <w:t>И даже если у вас такой компакт Огня или плотность Огня на физике отсутствует, есть взгляд Владык, есть тело Владык, есть руки Владык – мы вчера классную штуку стяжали с Владыкой на Школе Профессиональной – и есть настолько много инструментов и способов помощи нас в росте. Просто мы этого не знаем и, в общем</w:t>
        <w:noBreakHyphen/>
        <w:t>то, поэтому слабо применяемся. И взглядом Владык вы видите 256-мерно эту среду, это очень серьёзно отличается от того прежнего взгляда, когда мы 3-х, 4-хмерно её видим.</w:t>
      </w:r>
    </w:p>
    <w:p>
      <w:pPr>
        <w:pStyle w:val="Normal"/>
        <w:rPr/>
      </w:pPr>
      <w:r>
        <w:rPr/>
        <w:t>Дело не только в видении, а дело в восприятии, насколько наше приятие окружающей среды развито. То есть, чем мы принимаем, чем мы взаимодействуем. То есть опять же речь идёт о том, что мы должны как внутренне развиты быть – инструменты, практики, части, системы – это всё бурлить должно, работать, тогда что-то мы притягиваем, задействуем и, в общем-то, жизнь наша по качеству повышается. Или мы такие зажатые, малоразвитые и, естественно, нас это тянет, реагирует на нас среда ограниченная. И мы ходим, говорим: «Да, что ваш Синтез никому не помог! Я просидела 32 месяца, а у меня ничего не изменилось! Здоровье мне не поправили! Деньги мне не дали!» – и тому подобное, и тому подобное. И таких нытиков полно вокруг. Я надеюсь, что среди вас таких нет. И это те люди, которые не углубились, не преодолели сами себя, не сломали свои старые барьеры жизни, не расширили её. А те, которые начинают пробовать это делать – знаете, скажу образно – дух захватывает от возможностей!</w:t>
      </w:r>
    </w:p>
    <w:p>
      <w:pPr>
        <w:pStyle w:val="Normal"/>
        <w:rPr/>
      </w:pPr>
      <w:r>
        <w:rPr/>
        <w:t>Когда мы были вчера на Профессиональном Синтезе, те, кто был, подтвердит, сколько всего дают Владыки! Сидишь вот так, рот открывается: и это, и это оказывается можно, и это всё реально получается, и всему можно научиться! Представляете, какие мы Инструменты получаем по жизни! Какие эффекты от жизни достигаем. Попробуйте себя перестроить. Перестроить своё отношение. Поверить в себя, что у вас всё может получаться.</w:t>
      </w:r>
    </w:p>
    <w:p>
      <w:pPr>
        <w:pStyle w:val="Normal"/>
        <w:rPr/>
      </w:pPr>
      <w:r>
        <w:rPr/>
        <w:t>Давайте так. По большому счёту, Отец каждого человека развивает одинаково, равны все люди для него. Каждый человек получает возможности равные всем! Разница только в том, что мы эти возможности берём по-разному. Понимаете? И когда Отец видит, что ходит вот эта амёба по земле, и он готов бы был дать по полной программе условия развития, а это ж амёба, она ж головы не поднимает к Отцу! Я образно, конечно, говорю, но таких людей вокруг очень много, согласитесь.</w:t>
      </w:r>
    </w:p>
    <w:p>
      <w:pPr>
        <w:pStyle w:val="Normal"/>
        <w:rPr/>
      </w:pPr>
      <w:r>
        <w:rPr/>
        <w:t>То есть, это люди, зависимые от той материи, которая организована вокруг них, к которой они привыкли. В которой более-менее устойчивы: «Я знаю, что если пойду туда, там я справлюсь!» Но дальше этого как-то боязно, как-то страшно ошибиться, как-то непонятно: «А вы мне подскажите, вы мне расскажите что делать, я пойду, сделаю», – это не стиль человека живущего Отцом.</w:t>
      </w:r>
    </w:p>
    <w:p>
      <w:pPr>
        <w:pStyle w:val="Normal"/>
        <w:rPr/>
      </w:pPr>
      <w:r>
        <w:rPr/>
        <w:t>«Вы мне подскажите, расскажите, и я сделаю», – это исполнитель, это фактически живущий только Духом и не выше, человек, даже не особо свою волю развивает. И что получается? – Он несёт принцип жизни пятирасовый. А пятая раса: мир, троечка, мы вчера прошлый раз об этом говорили. Из третьего Проявления Отец развивал нас. Фактически, это в большей степени стиль жизни, когда мы Духом живём. И Духом живёт третье Царство – Животное Царство. Понимаете? То есть мы и в условиях Духа развивались как человек, мы не были животными. А человек изначально, при первичном творении человека, получает программу человеческую, а не животную. И человек тем перерастает из животного, когда он и Дух осваивает, только по-своему, по-человечески в управлении и начинает жить Огнём и Отцом. Сейчас чёткие знания об этом – кто такой человек – есть. В общем-то, это учтите.</w:t>
      </w:r>
    </w:p>
    <w:p>
      <w:pPr>
        <w:pStyle w:val="Heading2"/>
        <w:rPr/>
      </w:pPr>
      <w:bookmarkStart w:id="32" w:name="__RefHeading___Toc466030380"/>
      <w:bookmarkEnd w:id="32"/>
      <w:r>
        <w:rPr/>
        <w:t>Царства и их выражение в человеке</w:t>
      </w:r>
    </w:p>
    <w:p>
      <w:pPr>
        <w:pStyle w:val="Normal"/>
        <w:rPr/>
      </w:pPr>
      <w:r>
        <w:rPr/>
        <w:t xml:space="preserve">И если продолжать о том, что есть окружающая среда, как мы с ней взаимодействуем – тут были вопросы – мы просто кратко вспомним, мы не будем идти, с Владыками Царств взаимодействовать, потому что это всё тематики второго Синтеза, вы это умеете все хорошо делать. Не умеете – научитесь, это для новеньких, </w:t>
      </w:r>
    </w:p>
    <w:p>
      <w:pPr>
        <w:pStyle w:val="Normal"/>
        <w:rPr/>
      </w:pPr>
      <w:r>
        <w:rPr/>
        <w:t xml:space="preserve">Я кратко, по сути. Попробуем мы сейчас вспомнить, что такое Царства? У нас 16 Царств в Метагалактике вместо четырёх Царств на Планете в пятой расе. Количество увеличилось. Вопрос не в количестве, а в сути: а что такое Царства? Ставили когда-нибудь себе такой вопрос? Зачем они нужны? Зачем вообще Отец такое явление создал – Царства? </w:t>
      </w:r>
    </w:p>
    <w:p>
      <w:pPr>
        <w:pStyle w:val="Normal"/>
        <w:rPr/>
      </w:pPr>
      <w:r>
        <w:rPr>
          <w:i/>
        </w:rPr>
        <w:t>(Реплики из зала): Среда обитания… Какую-то определённую основу жизни, разновидности… Вид жизни… Разные эволюции…</w:t>
      </w:r>
    </w:p>
    <w:p>
      <w:pPr>
        <w:pStyle w:val="Normal"/>
        <w:rPr/>
      </w:pPr>
      <w:r>
        <w:rPr/>
        <w:t>–</w:t>
      </w:r>
      <w:r>
        <w:rPr>
          <w:rFonts w:eastAsia="Times New Roman"/>
        </w:rPr>
        <w:t xml:space="preserve"> </w:t>
      </w:r>
      <w:r>
        <w:rPr/>
        <w:t>Не, эволюции не трогайте, это другая категория, там всё это смешано, но сейчас нужно очень чётко – Царства.</w:t>
      </w:r>
    </w:p>
    <w:p>
      <w:pPr>
        <w:pStyle w:val="Normal"/>
        <w:rPr/>
      </w:pPr>
      <w:r>
        <w:rPr/>
        <w:t>Совершенно верно, Царства – это разные виды жизни одновременно и формы, и принципы, и основы жизни.</w:t>
      </w:r>
    </w:p>
    <w:p>
      <w:pPr>
        <w:pStyle w:val="Normal"/>
        <w:rPr>
          <w:i/>
          <w:i/>
        </w:rPr>
      </w:pPr>
      <w:r>
        <w:rPr>
          <w:i/>
        </w:rPr>
        <w:t>(Реплика из зала): Вариативность.</w:t>
      </w:r>
    </w:p>
    <w:p>
      <w:pPr>
        <w:pStyle w:val="Normal"/>
        <w:rPr/>
      </w:pPr>
      <w:r>
        <w:rPr/>
        <w:t>–</w:t>
      </w:r>
      <w:r>
        <w:rPr>
          <w:rFonts w:eastAsia="Times New Roman"/>
        </w:rPr>
        <w:t xml:space="preserve"> </w:t>
      </w:r>
      <w:r>
        <w:rPr/>
        <w:t>Да. Потому что Отец творит разнообразную жизнь. Нельзя сказать, что он узко творит только человека. Природу Он творит, Минеральное Царство тоже. Управляет этим и Мать Планеты. Это творение идёт вместе с Матерью. Вы в курсе, что наша Мать Планеты взошла ещё и в Мать Метагалактическую! Одновременно она и Метагалактики Мать, и Планеты.</w:t>
      </w:r>
    </w:p>
    <w:p>
      <w:pPr>
        <w:pStyle w:val="Normal"/>
        <w:rPr/>
      </w:pPr>
      <w:r>
        <w:rPr/>
        <w:t>Если Отец творит всё разнообразно, то в этом разнообразии должна быть какая-то упорядоченность или иерархия этих видов жизни. И, в общем-то, эти все виды жизни от Отца, первичные виды жизни, природой обусловленные, сотворяемые и Отцом и Матерью одновременно, вот эти виды называются Царствами.</w:t>
      </w:r>
    </w:p>
    <w:p>
      <w:pPr>
        <w:pStyle w:val="Normal"/>
        <w:rPr/>
      </w:pPr>
      <w:r>
        <w:rPr/>
        <w:t xml:space="preserve">Кстати, сразу скажу: человек может быть и царственным человеком, а может вырастать из царственного человека. Только раньше это было может быть легче, а может быть не особо легче, когда было одно Человеческое Царство. У нас сейчас их сколько? – 13, да? 13 Человеческих Царств, которыми можем жить, это 13 типов условий, и 13 типов принципов жизни, но всё равно это природо- зависимая жизнь. </w:t>
      </w:r>
    </w:p>
    <w:p>
      <w:pPr>
        <w:pStyle w:val="Normal"/>
        <w:rPr/>
      </w:pPr>
      <w:r>
        <w:rPr/>
        <w:t>А есть возможности выходить даже из этих 13-ти видов жизни как из зависимости от природы, причём на уровне каждого Царства. То есть преодолевать только царственность. При этом вы продолжаете взаимодействовать с природой, поддерживать её, и она вас поддерживает. Но у вас развиваются ещё вышестоящие принципы жизни не царственные, а более высокие по замыслу Отца. Например, человек присутственный – это Человек Метагалактики, такой состоявшийся Человек, когда он свободно живёт и разными эволюциями, и синтезом присутствий, и выходит к Владыкам, к Отцу – это собственно человеческие функции. К Владыкам, к Отцу – это люди выходят, а служащие уже выходят на работу к ним. То есть немножечко возможности Человека Метагалактики расширьте!</w:t>
      </w:r>
    </w:p>
    <w:p>
      <w:pPr>
        <w:pStyle w:val="Normal"/>
        <w:rPr/>
      </w:pPr>
      <w:r>
        <w:rPr/>
        <w:t>Но в начале, любая жизнь начинает формироваться как царственная. И давайте, вспомним такие базовые Царств, какие у нас есть. По сути их определим коротко, быстро, у нас времени очень мало.</w:t>
      </w:r>
    </w:p>
    <w:p>
      <w:pPr>
        <w:pStyle w:val="Heading3"/>
        <w:rPr/>
      </w:pPr>
      <w:bookmarkStart w:id="33" w:name="__RefHeading___Toc466030381"/>
      <w:bookmarkEnd w:id="33"/>
      <w:r>
        <w:rPr/>
        <w:t>Минеральное Царство</w:t>
      </w:r>
    </w:p>
    <w:p>
      <w:pPr>
        <w:pStyle w:val="Normal"/>
        <w:rPr/>
      </w:pPr>
      <w:r>
        <w:rPr/>
        <w:t xml:space="preserve">Значит. Первое Царство – Минеральное. Мы с вами знаем представителей Минерального Царства на Планете – это организованные кристаллы. Это может быть и булыжник, который на дороге лежит. Но не путайте Минеральное Царство со Стихией Земли, которая на Планете выражена почвой, в которой идут разные процессы </w:t>
      </w:r>
    </w:p>
    <w:p>
      <w:pPr>
        <w:pStyle w:val="Normal"/>
        <w:rPr/>
      </w:pPr>
      <w:r>
        <w:rPr/>
        <w:t>То есть Минеральное Царство – это упорядоченное до какой-то определённой степени, в разной степени, структура материи. И кроме этого нужно видеть, что есть разные подобные формы жизни в разных системах. Вот Планета Земля, Минеральное Царство нам знакомо, мы привыкли это всё видеть. Но если смотреть не на форму, как выглядит представитель этого царства, а смотреть на суть, что заложил Отец в это Царство для поддержания жизни. Какой Принцип поддержания жизни заложил, то тогда мы видим разнообразные варианты Минерального Царства, его представителей в других бо́льших масштабах.</w:t>
      </w:r>
    </w:p>
    <w:p>
      <w:pPr>
        <w:pStyle w:val="Normal"/>
        <w:rPr/>
      </w:pPr>
      <w:r>
        <w:rPr/>
        <w:t>Например, в Метагалактике, там это может выглядеть как у нас на Планете, может не как у нас на Планете. Вот, сейчас очень интересные вещи давайте посмотрим и попробуйте увидеть, когда я буду рассказывать, некую зависимость, которая может встречаться у людей к Царствам. Или когда люди несут принцип жизни нижестоящий царственный, не во всей жизни, а с какими-то элементиками встречается. Мы попробуем сейчас об этом поговорить. И эти рассказы попробуйте увидеть с точки зрения того, как мы взаимодействуем с окружающей средой. По ходу понятно будет.</w:t>
      </w:r>
    </w:p>
    <w:p>
      <w:pPr>
        <w:pStyle w:val="Normal"/>
        <w:rPr/>
      </w:pPr>
      <w:r>
        <w:rPr/>
        <w:t>Значит, первое Царство – Минеральное. Как вы думаете, каким Принципом Жизни организовал Отец жизнь минералов? Кристаллические такие решёточки, атомы, молекулы почти жёстко сцеплены между собой. Форма такая, довольно статичная, но даже среди этого Царства идёт развитие, они меняются. Есть понятие зрелых минералов – не зрелых. Есть понятие королевских или главных таких, отстроенных максимально минералов, это алмазы и тому подобное…</w:t>
      </w:r>
    </w:p>
    <w:p>
      <w:pPr>
        <w:pStyle w:val="Normal"/>
        <w:rPr/>
      </w:pPr>
      <w:r>
        <w:rPr/>
        <w:t>Вопрос к вам. Каким принципом жизни Минеральное Царство поддерживается? Что у Отца из субстанций есть такое, что обеспечивает жизнь этого Царства? Я уже подсказываю: из Субстанций...</w:t>
      </w:r>
    </w:p>
    <w:p>
      <w:pPr>
        <w:pStyle w:val="Normal"/>
        <w:rPr>
          <w:i/>
          <w:i/>
        </w:rPr>
      </w:pPr>
      <w:r>
        <w:rPr>
          <w:i/>
        </w:rPr>
        <w:t>(Реплика из зала): Энергия… Ядра…</w:t>
      </w:r>
    </w:p>
    <w:p>
      <w:pPr>
        <w:pStyle w:val="Normal"/>
        <w:rPr/>
      </w:pPr>
      <w:r>
        <w:rPr/>
        <w:t>–</w:t>
      </w:r>
      <w:r>
        <w:rPr>
          <w:rFonts w:eastAsia="Times New Roman"/>
        </w:rPr>
        <w:t xml:space="preserve"> </w:t>
      </w:r>
      <w:r>
        <w:rPr/>
        <w:t>Энергия! Молодцы, правильно! Сообразили! Энергия!</w:t>
      </w:r>
    </w:p>
    <w:p>
      <w:pPr>
        <w:pStyle w:val="Normal"/>
        <w:rPr/>
      </w:pPr>
      <w:r>
        <w:rPr/>
        <w:t>Но помните, вообще-то, если посмотреть на всё сверху вниз или снизу вверх даже, если посмотреть иерархическим взглядом, то Царства между собой тоже иерархизированы. Есть нижестоящее – первое, Минеральное. Следующее Царство более сложно устроено. И Отец в каждое следующее Царство закладывает принцип жизни более сложный, чем предыдущее. Потому что это формирует более сложно устроенную жизнь, но одновременно более совершенную. Вот, таким ракурсом посмотрите.</w:t>
      </w:r>
    </w:p>
    <w:p>
      <w:pPr>
        <w:pStyle w:val="Normal"/>
        <w:rPr/>
      </w:pPr>
      <w:r>
        <w:rPr/>
        <w:t>И минералы живут тем, что они впитывают энергию природы. Как энергия впитывается? – Солнышко греет, почва нагревается, тепло какое-то есть, движение есть вокруг, передаётся этому камню, минералу, и за счёт этого нагревания идут какие-то поддержки жизненных процессов, то есть существования этих атомов в кристаллических решётках. Для нас это неживое состояние, для нас, людей, а для Отца – это живое!</w:t>
      </w:r>
    </w:p>
    <w:p>
      <w:pPr>
        <w:pStyle w:val="Normal"/>
        <w:rPr/>
      </w:pPr>
      <w:r>
        <w:rPr/>
        <w:t xml:space="preserve">Какие бывают привязки и зависимости? Здесь нужно увидеть, что минералы бывают на всех уровнях материи. Мы с вами знаем и Планетарный уровень материи, прежний пятирасовый. Мы знаем Метагалактический вид материи или уровень развития. Мы знаем Материю Изначальную, Изначально-Метагалактическую – эти две последние не трогаем, непонятны они пока. А Метагалактическая синтез-присутственная материя уже более-менее нам понятна. Планетарная, тем более, наукой описаны её законы, это тоже понятно. </w:t>
      </w:r>
    </w:p>
    <w:p>
      <w:pPr>
        <w:pStyle w:val="Normal"/>
        <w:rPr/>
      </w:pPr>
      <w:r>
        <w:rPr/>
        <w:t xml:space="preserve">На каждом уровне материи есть своё Минеральное Царство. И есть такие давние сведения из Синтезов, что когда мы смотрим из вышестоящей материи, нижестоящая может смотреться по-другому и наоборот. То есть, мы смотрим: на Планете бегает человек. А когда из Метагалактического восприятия смотришь на этого человека, видишь настоящий булыжник или минерал. И такие факты очень многочисленные. А из Изначальности смотришь – вообще, караул, называется! </w:t>
      </w:r>
    </w:p>
    <w:p>
      <w:pPr>
        <w:pStyle w:val="Normal"/>
        <w:rPr/>
      </w:pPr>
      <w:r>
        <w:rPr/>
        <w:t>Помните, Виталий где-то рассказывал. Вышли наши служащие не по праву в какой-то зал Отца на какое-то условие, и материя более высокая на них сфокусировалась. И с точки зрения более высокой материи эти люди стали кучками. Кучками чего-то неоформленного такого, не буду говорить до конца чего. Потом Отец вызвал Виталия и Ольгу, говорит: «Убирайте, ваши приходили!» Понимаете (</w:t>
      </w:r>
      <w:r>
        <w:rPr>
          <w:i/>
        </w:rPr>
        <w:t>смех)</w:t>
      </w:r>
      <w:r>
        <w:rPr/>
        <w:t>.</w:t>
      </w:r>
    </w:p>
    <w:p>
      <w:pPr>
        <w:pStyle w:val="Normal"/>
        <w:rPr/>
      </w:pPr>
      <w:r>
        <w:rPr/>
        <w:t>Для одного уровня материи, мы – люди планетарные, для Метагалактики ещё – не факт! Потому что Метагалактическая материя предъявляет больше требований. Но всегда в любом Царстве есть такой главный Принцип, как правильно сказали – Основа, вокруг которой это царство развивается. Но в разных типах материи вокруг этой Основы формируются разные по форме и по обмену веществ существа.</w:t>
      </w:r>
    </w:p>
    <w:p>
      <w:pPr>
        <w:pStyle w:val="Normal"/>
        <w:rPr>
          <w:i/>
          <w:i/>
        </w:rPr>
      </w:pPr>
      <w:r>
        <w:rPr>
          <w:i/>
        </w:rPr>
        <w:t>(Реплика из зала): Здесь ты человек, а где-то шарик на цепи</w:t>
      </w:r>
    </w:p>
    <w:p>
      <w:pPr>
        <w:pStyle w:val="Normal"/>
        <w:rPr/>
      </w:pPr>
      <w:r>
        <w:rPr/>
        <w:t>–</w:t>
      </w:r>
      <w:r>
        <w:rPr>
          <w:rFonts w:eastAsia="Times New Roman"/>
        </w:rPr>
        <w:t xml:space="preserve"> </w:t>
      </w:r>
      <w:r>
        <w:rPr/>
        <w:t xml:space="preserve">В том числе. Только подумай, почему у тебя такой образ! </w:t>
      </w:r>
      <w:r>
        <w:rPr>
          <w:i/>
        </w:rPr>
        <w:t>(смех).</w:t>
      </w:r>
    </w:p>
    <w:p>
      <w:pPr>
        <w:pStyle w:val="Normal"/>
        <w:rPr/>
      </w:pPr>
      <w:r>
        <w:rPr/>
        <w:t>Первая ассоциация… первые ассоциации они о многом говорят! Это к нашему разговору сейчас, да. Не, всё нормально.</w:t>
      </w:r>
    </w:p>
    <w:p>
      <w:pPr>
        <w:pStyle w:val="Normal"/>
        <w:rPr/>
      </w:pPr>
      <w:r>
        <w:rPr>
          <w:i/>
        </w:rPr>
        <w:t>(Реплика из зала): Да, всё нормально (смех).</w:t>
      </w:r>
    </w:p>
    <w:p>
      <w:pPr>
        <w:pStyle w:val="Normal"/>
        <w:rPr/>
      </w:pPr>
      <w:r>
        <w:rPr/>
        <w:t>Значит, Минеральное Царство живёт тем, что оно потребляет энергию и отстраивает более точно, более масштабно разрастается кристалл. И такой кристалл считается более совершенным. Чем он больше, тем больше он чётче отстроен – все его кристаллические решёточки. Это – раз.</w:t>
      </w:r>
    </w:p>
    <w:p>
      <w:pPr>
        <w:pStyle w:val="Normal"/>
        <w:rPr/>
      </w:pPr>
      <w:r>
        <w:rPr/>
        <w:t>То есть принцип поддержания питания только энергией.</w:t>
      </w:r>
    </w:p>
    <w:p>
      <w:pPr>
        <w:pStyle w:val="Normal"/>
        <w:rPr/>
      </w:pPr>
      <w:r>
        <w:rPr/>
        <w:t>А теперь уберём форму – камень, и просто допустим: есть ли существа на Планете в любой точке Метагалактики, которые осуществляют питание только энергией? – Да, сколько угодно! Это не булыжники и в том числе наши на Планете. И есть такое понятие, вроде бы и человек создан, Отцом и Матерью задумывался, а образ жизни ведёт, чисто потребляя энергию. Есть такие люди? – Да, полно!</w:t>
      </w:r>
    </w:p>
    <w:p>
      <w:pPr>
        <w:pStyle w:val="Normal"/>
        <w:rPr>
          <w:i/>
          <w:i/>
        </w:rPr>
      </w:pPr>
      <w:r>
        <w:rPr>
          <w:i/>
        </w:rPr>
        <w:t>(Реплика из зала): Солнечную энергию</w:t>
      </w:r>
    </w:p>
    <w:p>
      <w:pPr>
        <w:pStyle w:val="Normal"/>
        <w:rPr/>
      </w:pPr>
      <w:r>
        <w:rPr/>
        <w:t>–</w:t>
      </w:r>
      <w:r>
        <w:rPr>
          <w:rFonts w:eastAsia="Times New Roman"/>
        </w:rPr>
        <w:t xml:space="preserve"> </w:t>
      </w:r>
      <w:r>
        <w:rPr/>
        <w:t>Энергию солнечную едят – это всё казуистика, это всё мелочи.</w:t>
      </w:r>
    </w:p>
    <w:p>
      <w:pPr>
        <w:pStyle w:val="Normal"/>
        <w:rPr/>
      </w:pPr>
      <w:r>
        <w:rPr/>
        <w:t xml:space="preserve">А есть просто люди, которые к Свету не тянутся, то есть Мудрость свою не развивают. Я не имею в виду к солнечному свету, я говорю про биологический внутренний Свет. Им достаточно чего? – Будет пища, будет зарплата, вот и всё. И бывают такие развитые предприниматели, люди шустрые, но они только за счёт энергии живут. Только за счёт энергии. </w:t>
      </w:r>
    </w:p>
    <w:p>
      <w:pPr>
        <w:pStyle w:val="Normal"/>
        <w:rPr/>
      </w:pPr>
      <w:r>
        <w:rPr/>
        <w:t xml:space="preserve">И вот, смотрит Метагалактика на таких людей – вроде бы и человек, а вокруг тело каменное. Оно не гибкое, не пластичное, потому что Свет, Мудрость, Тонкость придаёт уже гибкость и многовариативность человеку. А если этого не хватает, это что? – Такой человек жёсткий в мыслях, в установках своих, в позициях. «Вот только так и никак больше! Я знаю один вариант, я по нему иду. А другой вариант не знаю, это ещё надо посмотреть. Дай-ка, я спрошу у кого-нибудь», – свои мозги не собираются работать. </w:t>
      </w:r>
    </w:p>
    <w:p>
      <w:pPr>
        <w:pStyle w:val="Normal"/>
        <w:rPr/>
      </w:pPr>
      <w:r>
        <w:rPr/>
        <w:t>И таких людей довольно много ещё на Планете. И с точки зрения Метагалактики, это минералы. С точки зрения Изначальной материи, даже боюсь сказать, что. Может вообще даже их не замечает Изначальность. Скорей всего, так.</w:t>
      </w:r>
    </w:p>
    <w:p>
      <w:pPr>
        <w:pStyle w:val="Heading3"/>
        <w:rPr/>
      </w:pPr>
      <w:bookmarkStart w:id="34" w:name="__RefHeading___Toc466030382"/>
      <w:bookmarkEnd w:id="34"/>
      <w:r>
        <w:rPr/>
        <w:t>Царство Растений</w:t>
      </w:r>
    </w:p>
    <w:p>
      <w:pPr>
        <w:pStyle w:val="Normal"/>
        <w:rPr/>
      </w:pPr>
      <w:r>
        <w:rPr/>
        <w:t>Второе царство. Царство Растений. На Планете мы представителей знаем, всё это понятно, это наши растения, флора и фауна. Принцип Жизни этого Царства? Соображайте.</w:t>
      </w:r>
    </w:p>
    <w:p>
      <w:pPr>
        <w:pStyle w:val="Normal"/>
        <w:rPr>
          <w:i/>
          <w:i/>
        </w:rPr>
      </w:pPr>
      <w:r>
        <w:rPr>
          <w:i/>
        </w:rPr>
        <w:t>(Реплика из зала): Свет.</w:t>
      </w:r>
    </w:p>
    <w:p>
      <w:pPr>
        <w:pStyle w:val="Normal"/>
        <w:rPr/>
      </w:pPr>
      <w:r>
        <w:rPr/>
        <w:t>–</w:t>
      </w:r>
      <w:r>
        <w:rPr>
          <w:rFonts w:eastAsia="Times New Roman"/>
        </w:rPr>
        <w:t xml:space="preserve"> </w:t>
      </w:r>
      <w:r>
        <w:rPr/>
        <w:t>Свет и понятно, нижестоящее то же: Свет и Энергия. То есть это вид жизни, который развивается тем, что потребляет из окружающей материи Свет и Энергию.</w:t>
      </w:r>
    </w:p>
    <w:p>
      <w:pPr>
        <w:pStyle w:val="Normal"/>
        <w:rPr/>
      </w:pPr>
      <w:r>
        <w:rPr/>
        <w:t xml:space="preserve">Здесь нужно сказать, что среди представителей любых Царств всегда есть пионеры – это как среди нас людей ученики по пятой расе или сейчас служащие – те, которые передовые и пытаются освоить то, что не просто стандарт, а чуть-чуть больше. Это называется передовая часть, продвигающая часть какой-то группы населения человечества или царства. </w:t>
      </w:r>
    </w:p>
    <w:p>
      <w:pPr>
        <w:pStyle w:val="Normal"/>
        <w:rPr/>
      </w:pPr>
      <w:r>
        <w:rPr/>
        <w:t>И среди растений сейчас тоже появляются представители, которые пытаются Духом действовать. Дух обеспечивает движение. Это не движение, основанное на законах гравитации и на взаимодействии светом, когда просто тянется растение против гравитации, у него такая сила появляется. А движение, имеется в виду, которое совершается и не под влиянием ветерка, воздушной стихии, а непосредственно растение совершает такие движения. Кто знает такие растения?</w:t>
      </w:r>
    </w:p>
    <w:p>
      <w:pPr>
        <w:pStyle w:val="Normal"/>
        <w:rPr>
          <w:i/>
          <w:i/>
        </w:rPr>
      </w:pPr>
      <w:r>
        <w:rPr>
          <w:i/>
        </w:rPr>
        <w:t>(Реплика из зала): Подсолнухи…</w:t>
      </w:r>
    </w:p>
    <w:p>
      <w:pPr>
        <w:pStyle w:val="Normal"/>
        <w:rPr/>
      </w:pPr>
      <w:r>
        <w:rPr/>
        <w:t>–</w:t>
      </w:r>
      <w:r>
        <w:rPr>
          <w:rFonts w:eastAsia="Times New Roman"/>
        </w:rPr>
        <w:t xml:space="preserve"> </w:t>
      </w:r>
      <w:r>
        <w:rPr/>
        <w:t>Нет, там немножко другой принцип.</w:t>
      </w:r>
    </w:p>
    <w:p>
      <w:pPr>
        <w:pStyle w:val="Normal"/>
        <w:rPr>
          <w:i/>
          <w:i/>
        </w:rPr>
      </w:pPr>
      <w:r>
        <w:rPr>
          <w:i/>
        </w:rPr>
        <w:t>(Реплика из зала): Тропические, которые мух ловят</w:t>
      </w:r>
    </w:p>
    <w:p>
      <w:pPr>
        <w:pStyle w:val="Normal"/>
        <w:rPr/>
      </w:pPr>
      <w:r>
        <w:rPr/>
        <w:t>–</w:t>
      </w:r>
      <w:r>
        <w:rPr>
          <w:rFonts w:eastAsia="Times New Roman"/>
        </w:rPr>
        <w:t xml:space="preserve"> </w:t>
      </w:r>
      <w:r>
        <w:rPr/>
        <w:t xml:space="preserve">Во! Есть такие растения, «венерина мухоловка» есть. Три или четыре вида таких растений, которые питаются насекомыми, как только насекомое садится, мгновенно вот так </w:t>
      </w:r>
      <w:r>
        <w:rPr>
          <w:i/>
        </w:rPr>
        <w:t>(ладони схлопывает</w:t>
      </w:r>
      <w:r>
        <w:rPr/>
        <w:t>), чашечка закрывается, и выделяются пищеварительные ферменты, перерабатываются и впитываются. Вообще-то это животный образ жизни.</w:t>
      </w:r>
    </w:p>
    <w:p>
      <w:pPr>
        <w:pStyle w:val="Normal"/>
        <w:rPr>
          <w:i/>
          <w:i/>
        </w:rPr>
      </w:pPr>
      <w:r>
        <w:rPr>
          <w:i/>
        </w:rPr>
        <w:t>(Реплика из зала): Передовики у растений!</w:t>
      </w:r>
    </w:p>
    <w:p>
      <w:pPr>
        <w:pStyle w:val="Normal"/>
        <w:rPr/>
      </w:pPr>
      <w:r>
        <w:rPr/>
        <w:t>–</w:t>
      </w:r>
      <w:r>
        <w:rPr>
          <w:rFonts w:eastAsia="Times New Roman"/>
        </w:rPr>
        <w:t xml:space="preserve"> </w:t>
      </w:r>
      <w:r>
        <w:rPr/>
        <w:t>Передовики, да, продвинутые!</w:t>
      </w:r>
    </w:p>
    <w:p>
      <w:pPr>
        <w:pStyle w:val="Normal"/>
        <w:rPr/>
      </w:pPr>
      <w:r>
        <w:rPr/>
        <w:t xml:space="preserve">То есть я говорю о том, что любые Царства тоже развиваются. Когда мы говорим, что растения потребляют энергию, свет – это базовые основы, которые потребляются, но вы должны знать об этих передовиках. Среди животных тоже есть, сейчас поговорим. </w:t>
      </w:r>
    </w:p>
    <w:p>
      <w:pPr>
        <w:pStyle w:val="Normal"/>
        <w:rPr/>
      </w:pPr>
      <w:r>
        <w:rPr/>
        <w:t>А, кстати, среди минералов тоже есть, потому что воздействие света на разные минералы приводит к очень быстрому их изменению, есть такие эффекты.</w:t>
      </w:r>
    </w:p>
    <w:p>
      <w:pPr>
        <w:pStyle w:val="Normal"/>
        <w:rPr/>
      </w:pPr>
      <w:r>
        <w:rPr/>
        <w:t>Так вот, растения как питаются светом? Как они его потребляют?</w:t>
      </w:r>
    </w:p>
    <w:p>
      <w:pPr>
        <w:pStyle w:val="Normal"/>
        <w:rPr>
          <w:i/>
          <w:i/>
        </w:rPr>
      </w:pPr>
      <w:r>
        <w:rPr>
          <w:i/>
        </w:rPr>
        <w:t>(Реплика из зала): Фотосинтез!</w:t>
      </w:r>
    </w:p>
    <w:p>
      <w:pPr>
        <w:pStyle w:val="Normal"/>
        <w:rPr/>
      </w:pPr>
      <w:r>
        <w:rPr/>
        <w:t>–</w:t>
      </w:r>
      <w:r>
        <w:rPr>
          <w:rFonts w:eastAsia="Times New Roman"/>
        </w:rPr>
        <w:t xml:space="preserve"> </w:t>
      </w:r>
      <w:r>
        <w:rPr/>
        <w:t>Фотосинтез! Это биохимический процесс, который позволяет усваивать фотончики света и переводить энергию света в энергию обмена веществ, просто в энергию, которая напрямую применяется, заводит какие-то процессы, движение в растениях и тому подобное. Увидели, да?</w:t>
      </w:r>
    </w:p>
    <w:p>
      <w:pPr>
        <w:pStyle w:val="Normal"/>
        <w:rPr/>
      </w:pPr>
      <w:r>
        <w:rPr/>
        <w:t>А теперь смотрите, другой принцип. В разных состояниях, берём знакомое нам состояние – человеческое, бывает так, что человек создан, а образ жизни – растительный? – Сплошь и рядом. Что это за образ жизни? Так, чтоб вы учились видеть это.</w:t>
      </w:r>
    </w:p>
    <w:p>
      <w:pPr>
        <w:pStyle w:val="Normal"/>
        <w:rPr>
          <w:i/>
          <w:i/>
        </w:rPr>
      </w:pPr>
      <w:r>
        <w:rPr>
          <w:i/>
        </w:rPr>
        <w:t>(Реплика из зала): Кто потребляет постоянно знания…</w:t>
      </w:r>
    </w:p>
    <w:p>
      <w:pPr>
        <w:pStyle w:val="Normal"/>
        <w:rPr/>
      </w:pPr>
      <w:r>
        <w:rPr/>
        <w:t>–</w:t>
      </w:r>
      <w:r>
        <w:rPr>
          <w:rFonts w:eastAsia="Times New Roman"/>
        </w:rPr>
        <w:t xml:space="preserve"> </w:t>
      </w:r>
      <w:r>
        <w:rPr/>
        <w:t>Да, да, да… совершенно верно!</w:t>
      </w:r>
    </w:p>
    <w:p>
      <w:pPr>
        <w:pStyle w:val="Normal"/>
        <w:rPr>
          <w:i/>
          <w:i/>
        </w:rPr>
      </w:pPr>
      <w:r>
        <w:rPr>
          <w:i/>
        </w:rPr>
        <w:t>(Реплика из зала): Постоянно посещает семинары…</w:t>
      </w:r>
    </w:p>
    <w:p>
      <w:pPr>
        <w:pStyle w:val="Normal"/>
        <w:rPr/>
      </w:pPr>
      <w:r>
        <w:rPr/>
        <w:t>–</w:t>
      </w:r>
      <w:r>
        <w:rPr>
          <w:rFonts w:eastAsia="Times New Roman"/>
        </w:rPr>
        <w:t xml:space="preserve"> </w:t>
      </w:r>
      <w:r>
        <w:rPr/>
        <w:t>Да, да, да, я читаю, читаю, читаю. Хожу, спрашиваю, спрашиваю... всё потребляю, потребляю свет, мудрость чью-то готовую, а сам себя не особо развиваю.</w:t>
      </w:r>
    </w:p>
    <w:p>
      <w:pPr>
        <w:pStyle w:val="Normal"/>
        <w:rPr/>
      </w:pPr>
      <w:r>
        <w:rPr/>
        <w:t>Знаете, потребляя, может даже головой работает, а чтоб это применить и сделать на практике, не-е, это как-то сложно для человека получается. Это у него такой стиль – растительный образ жизни.</w:t>
      </w:r>
    </w:p>
    <w:p>
      <w:pPr>
        <w:pStyle w:val="Normal"/>
        <w:rPr/>
      </w:pPr>
      <w:r>
        <w:rPr/>
        <w:t>У нас есть старые Синтезы, давние Синтезы, когда Владыка выводил в Экополис Метагалактический и показывал: вот растение идёт! И смотришь, а в общем-то на том, вышестоящем присутствии это растение такое: стоит кактус, а на физике, это человек-кактус по стилю. Никогда не ассоциировали так? Это какой человек?</w:t>
      </w:r>
    </w:p>
    <w:p>
      <w:pPr>
        <w:pStyle w:val="Normal"/>
        <w:rPr>
          <w:i/>
          <w:i/>
        </w:rPr>
      </w:pPr>
      <w:r>
        <w:rPr>
          <w:i/>
        </w:rPr>
        <w:t>(Реплика из зала): Колючий</w:t>
      </w:r>
    </w:p>
    <w:p>
      <w:pPr>
        <w:pStyle w:val="Normal"/>
        <w:rPr/>
      </w:pPr>
      <w:r>
        <w:rPr/>
        <w:t>–</w:t>
      </w:r>
      <w:r>
        <w:rPr>
          <w:rFonts w:eastAsia="Times New Roman"/>
        </w:rPr>
        <w:t xml:space="preserve"> </w:t>
      </w:r>
      <w:r>
        <w:rPr/>
        <w:t xml:space="preserve">Колючий! И живущий только Светом, не в выше. Принцип действия Духом – взаимодействие – у него не развит. Может, есть, но в зачаточном состоянии, то есть больше он смотрится растением. Розочки в саду Мории. В общем-то, это не совсем даже корректно было для учеников пятой расы по большому счёту, но были такие ученики, множество их, которые стремились стать розочками. Это где? – Это в более высокой иерархической системе в пятой расе на тот момент. Это Галактика и Солнечная система – это всё равно более высокий уровень – когда там они розочками были, а здесь они были людьми. </w:t>
      </w:r>
    </w:p>
    <w:p>
      <w:pPr>
        <w:pStyle w:val="Normal"/>
        <w:rPr/>
      </w:pPr>
      <w:r>
        <w:rPr/>
        <w:t>И эти люди несли, какой принцип? – Хожу, учусь, учусь, учусь, учусь, учусь! То есть потребляю, потребляю, потребляю, что-то там спрашиваю, спрашиваю… А применение не очень было свойственно. Даже как бы ты не накапливал прекрасные знания – розочка – в общем-то, это всё равно ниже, чем человеческое состояние, есть такое. Обратите на это внимание.</w:t>
      </w:r>
    </w:p>
    <w:p>
      <w:pPr>
        <w:pStyle w:val="Heading3"/>
        <w:rPr/>
      </w:pPr>
      <w:bookmarkStart w:id="35" w:name="__RefHeading___Toc466030383"/>
      <w:bookmarkEnd w:id="35"/>
      <w:r>
        <w:rPr/>
        <w:t>Животное Царство</w:t>
      </w:r>
    </w:p>
    <w:p>
      <w:pPr>
        <w:pStyle w:val="Normal"/>
        <w:rPr/>
      </w:pPr>
      <w:r>
        <w:rPr/>
        <w:t>Дальше, третье Царство – Животное. Здесь думаю вам уже всё понятно. Чем живёт Животное Царство в основе, в базе своей? – Духом, Светом, Энергией. Значит, что свойственно Животному Царству? Что такое Дух и, каким образом Дух осваивается?</w:t>
      </w:r>
    </w:p>
    <w:p>
      <w:pPr>
        <w:pStyle w:val="Normal"/>
        <w:rPr>
          <w:i/>
          <w:i/>
        </w:rPr>
      </w:pPr>
      <w:r>
        <w:rPr>
          <w:i/>
        </w:rPr>
        <w:t>(Реплика из зала): Движением?</w:t>
      </w:r>
    </w:p>
    <w:p>
      <w:pPr>
        <w:pStyle w:val="Normal"/>
        <w:rPr/>
      </w:pPr>
      <w:r>
        <w:rPr/>
        <w:t>–</w:t>
      </w:r>
      <w:r>
        <w:rPr>
          <w:rFonts w:eastAsia="Times New Roman"/>
        </w:rPr>
        <w:t xml:space="preserve"> </w:t>
      </w:r>
      <w:r>
        <w:rPr/>
        <w:t>Движением! Дух придаёт движение материи, когда это движение свойственно самому субъекту, единичке творимой.</w:t>
      </w:r>
    </w:p>
    <w:p>
      <w:pPr>
        <w:pStyle w:val="Normal"/>
        <w:rPr/>
      </w:pPr>
      <w:r>
        <w:rPr/>
        <w:t xml:space="preserve">И Дух есть во внешней среде, он разворачивается пространством. Даже и внутри человека Дух разворачивается тоже пространством частей, систем, каких-то внутренних органов. И фактически, Дух держит это пространство, придаёт ему определённые законы движения и в этом пространстве идёт материализация того, что там формируется – организация вещества материи по тем законам, которые Дух держит. </w:t>
      </w:r>
    </w:p>
    <w:p>
      <w:pPr>
        <w:pStyle w:val="Normal"/>
        <w:rPr/>
      </w:pPr>
      <w:r>
        <w:rPr/>
        <w:t>И получается, мы с вами, в общем-то, в большей степени всю пятую расу исповедовали принцип Животного Царства. В самом хорошем смысле слова, хотя мы считались людьми для пятой расы. И человеческий образ жизни предполагал, что человек осваивает Дух, осваивает Волю. То есть осваивает пространство жизни и осваивает законы этого пространства. Но в принципе такой образ жизни ведёт третье Царство.</w:t>
      </w:r>
    </w:p>
    <w:p>
      <w:pPr>
        <w:pStyle w:val="Normal"/>
        <w:rPr/>
      </w:pPr>
      <w:r>
        <w:rPr/>
        <w:t xml:space="preserve">Чем это выражается? – Живут стада оленей. У этого стада обязательно есть свои границы. Волки, тигры амурские, любые животные имеют свои ареалы обитания – это их пространство жизни, в котором они находятся, за которое обычно нос не высовывают, если не захотят это всё расширить. </w:t>
      </w:r>
    </w:p>
    <w:p>
      <w:pPr>
        <w:pStyle w:val="Normal"/>
        <w:rPr/>
      </w:pPr>
      <w:r>
        <w:rPr/>
        <w:t>Принцип жизни в этом пространстве осуществляется постижением законов, как правильно в этих условиях жить с точки зрения силы. То есть сила – это нижестоящее для закона состояние и силой физической более-менее представители Животного Царства наделены от природы. И применяясь этой силой, осваиваются разные пространства жизненные. То есть, если есть сила мощная, то вожак начинает завоёвывать новые ареалы обитания, вожак становится вожаком, как таковой. Увидели принцип?</w:t>
      </w:r>
    </w:p>
    <w:p>
      <w:pPr>
        <w:pStyle w:val="Normal"/>
        <w:rPr/>
      </w:pPr>
      <w:r>
        <w:rPr/>
        <w:t>Принцип ещё, в чём заключается? – Если ты не доходишь до Воли, а только Дух осваиваешь, то тебе нужен кто-то, чтобы эту Волю ты постигал снизу. И то не все стремятся постигнуть, потому что есть указания, есть Глава, есть кто это знает лучше: «зачем мне трудится, я сделаю то, что мне скажут». Правда, похоже вообще на человеческую жизнь?</w:t>
      </w:r>
    </w:p>
    <w:p>
      <w:pPr>
        <w:pStyle w:val="Normal"/>
        <w:rPr/>
      </w:pPr>
      <w:r>
        <w:rPr/>
        <w:t>Теперь смотрите: люди на Планете Земля осваивали континенты Планеты Земля в течение длительной истории. То есть мы знаем по истории первоначально, что заселение разных континентов было слабенькое, количество людей было малое. Не все континенты были обжиты и освоены. Там природа менялась, но это уже другой вопрос.</w:t>
      </w:r>
    </w:p>
    <w:p>
      <w:pPr>
        <w:pStyle w:val="Normal"/>
        <w:rPr/>
      </w:pPr>
      <w:r>
        <w:rPr/>
        <w:t>Кроме таких географических пространств, есть ещё у людей множество других пространств. Пространство экономическое, политическое, историческое, культурное. Понимаете, да? Пространства профессиональные разные. И они вроде бы как-то пересекаются между собою и всю Планету охватывают, но всё равно их условно выделить можно. Это уже не Физика, это уже в многомерности проявляется Дух, и каждое пространство поддерживает Дух определённого качества, но стиль жизни: бегаю, осваиваю, исполняю. То есть это уже ближе к человеку.</w:t>
      </w:r>
    </w:p>
    <w:p>
      <w:pPr>
        <w:pStyle w:val="Normal"/>
        <w:rPr/>
      </w:pPr>
      <w:r>
        <w:rPr/>
        <w:t>Человек все эти эффекты жизни должен иметь и владеть ими, начиная с минерального Царства. Энергетику, энергию человек потребляет. Он получает из пищи, получает при соприкосновении с окружающей средой и это нормально. Только он должен это уметь делать по-своему, по-человечески, в своих законах человеческого Царства. Срабатывает закон: «Нижестоящее, включено в вышестоящее как часть».</w:t>
      </w:r>
    </w:p>
    <w:p>
      <w:pPr>
        <w:pStyle w:val="Normal"/>
        <w:rPr/>
      </w:pPr>
      <w:r>
        <w:rPr/>
        <w:t>Если мы сохраняем принцип жизни только исполнителя: «Действую, живу, по накатанной хожу», – такой образ жизни распространён ещё очень широко. Метагалактика смотрит на нас – опять же в тех практиках Виталий показывал – ну, плавает крокодил в озере. Владыка говорит: «У нас здесь крокодил, а у вас там человек бегает, зажигает». То есть его Дух – животного типа для Метагалактики, человеческого для Планеты – имеет особенности крокодильи. Это свойства его, качества, вот так подплыть незаметно, укусить. Есть такие люди? – Есть. Ходят ти-ти-ти, а потом «гав-гав», кусь-кусь. И радость испытывают оттого, что укусили. Понимаете? Подпитались, называется.</w:t>
      </w:r>
    </w:p>
    <w:p>
      <w:pPr>
        <w:pStyle w:val="Normal"/>
        <w:rPr/>
      </w:pPr>
      <w:r>
        <w:rPr/>
        <w:t>Показывали бабу ягу, это такое полуживотное, она не баба-яга, а кикимора, такое больше животное состояние. Баба яга – это человеческое, вообще-то, состояние. Кикимора, это что? – Вроде бы и человек и не совсем человеческие качества и свойства, не совсем человеческие даже Царственные, животные. Чем характеризуется кикимора? – Попугать; хозяйка своего места обитания; распугать, чтоб «не лезли в моё болото» и тому подобное.</w:t>
      </w:r>
    </w:p>
    <w:p>
      <w:pPr>
        <w:pStyle w:val="Normal"/>
        <w:rPr/>
      </w:pPr>
      <w:r>
        <w:rPr/>
        <w:t>Вот посмотрите, бывают такие хозяйки: «Пусть у меня семья будет болотом, никого не допущу. Мы есть с мужем семья, и никто нам не нужен, мы будем любить друг друга вечно», – и так из десятилетия в десятилетие. Чувствуете, какое болото потом складывается, да?</w:t>
      </w:r>
    </w:p>
    <w:p>
      <w:pPr>
        <w:pStyle w:val="Normal"/>
        <w:rPr/>
      </w:pPr>
      <w:r>
        <w:rPr/>
        <w:t>Есть такие подходы и принципы, они не обязательно такие яркие, но где-то в маленьких элементиках, когда человек ничего не меняет, по жизни начинает рождаться болото. Это кикиморские качества (с</w:t>
      </w:r>
      <w:r>
        <w:rPr>
          <w:i/>
        </w:rPr>
        <w:t>мех в зале</w:t>
      </w:r>
      <w:r>
        <w:rPr/>
        <w:t xml:space="preserve">). </w:t>
      </w:r>
    </w:p>
    <w:p>
      <w:pPr>
        <w:pStyle w:val="Normal"/>
        <w:rPr/>
      </w:pPr>
      <w:r>
        <w:rPr>
          <w:rFonts w:eastAsia="Times New Roman"/>
        </w:rPr>
        <w:t xml:space="preserve"> </w:t>
      </w:r>
      <w:r>
        <w:rPr/>
        <w:t>По сути-то правильно с точки зрения вышестоящего восприятия. С точки зрения вышестоящего восприятия держать болото вокруг себя и не жить, это не человеческое состояние. Увидели?</w:t>
      </w:r>
    </w:p>
    <w:p>
      <w:pPr>
        <w:pStyle w:val="Heading3"/>
        <w:rPr/>
      </w:pPr>
      <w:bookmarkStart w:id="36" w:name="__RefHeading___Toc466030384"/>
      <w:bookmarkEnd w:id="36"/>
      <w:r>
        <w:rPr/>
        <w:t>Человеческое Царство</w:t>
      </w:r>
    </w:p>
    <w:p>
      <w:pPr>
        <w:pStyle w:val="Normal"/>
        <w:rPr/>
      </w:pPr>
      <w:r>
        <w:rPr/>
        <w:t>И Человеческое Царство, представители его это те, кто на Планете имеют человеческие тела. Это царственные люди. Они могут не иметь Душу, сейчас это уже почти исчезло. Они могут не иметь Монад. Они бегают в человеческих телах, они не накапливают Огонь. Но тело создано Царственное человеческое, в общем, мы таких людей называем людьми. Благо эти все варианты уже заканчиваются. Я вам говорила, что Отец наделил всех людей Монадами, Душами. Формируются постепенно Чаши и все люди получили Ядро Синтеза или Искру Синтеза в головной мозг и, в общем-то, пытаются проникнуться, вникнуть в эту среду Огня и Синтеза, чтобы переключиться на другой Образ Жизни.</w:t>
      </w:r>
    </w:p>
    <w:p>
      <w:pPr>
        <w:pStyle w:val="Normal"/>
        <w:rPr/>
      </w:pPr>
      <w:r>
        <w:rPr/>
        <w:t xml:space="preserve">Поскольку человеческое Царство четвёртое, как вы думаете, что заложил потенциально Отец в Человека, ставя его четвёртым Царством? Какой принцип Жизни, какую Основу, чем жить? </w:t>
      </w:r>
    </w:p>
    <w:p>
      <w:pPr>
        <w:pStyle w:val="Normal"/>
        <w:rPr>
          <w:i/>
          <w:i/>
        </w:rPr>
      </w:pPr>
      <w:r>
        <w:rPr>
          <w:i/>
        </w:rPr>
        <w:t xml:space="preserve">(Реплика из зала): Огонь. Синтез. </w:t>
      </w:r>
    </w:p>
    <w:p>
      <w:pPr>
        <w:pStyle w:val="Normal"/>
        <w:rPr/>
      </w:pPr>
      <w:r>
        <w:rPr/>
        <w:t>–</w:t>
      </w:r>
      <w:r>
        <w:rPr>
          <w:rFonts w:eastAsia="Times New Roman"/>
        </w:rPr>
        <w:t xml:space="preserve"> </w:t>
      </w:r>
      <w:r>
        <w:rPr/>
        <w:t>Огонь. Правильно, Огонь, а Синтез – это организующая Огонь субстанции.</w:t>
      </w:r>
    </w:p>
    <w:p>
      <w:pPr>
        <w:pStyle w:val="Normal"/>
        <w:rPr/>
      </w:pPr>
      <w:r>
        <w:rPr/>
        <w:t>Получается, смотрите, если Отец давно нас формировал, взращивал как Человека, даже Царственного, то значит, всегда был в Человеке Огонь, в настоящем Человеке с точки зрения Отца</w:t>
      </w:r>
      <w:r>
        <w:rPr>
          <w:i/>
        </w:rPr>
        <w:t xml:space="preserve">. </w:t>
      </w:r>
      <w:r>
        <w:rPr/>
        <w:t xml:space="preserve">Где этот Огонь находился даже в 5-ой Расе? </w:t>
      </w:r>
    </w:p>
    <w:p>
      <w:pPr>
        <w:pStyle w:val="Normal"/>
        <w:rPr>
          <w:i/>
          <w:i/>
        </w:rPr>
      </w:pPr>
      <w:r>
        <w:rPr>
          <w:i/>
        </w:rPr>
        <w:t>(Реплики из зала): Искре Жизни, Монаде</w:t>
      </w:r>
    </w:p>
    <w:p>
      <w:pPr>
        <w:pStyle w:val="Normal"/>
        <w:rPr/>
      </w:pPr>
      <w:r>
        <w:rPr/>
        <w:t>–</w:t>
      </w:r>
      <w:r>
        <w:rPr>
          <w:rFonts w:eastAsia="Times New Roman"/>
        </w:rPr>
        <w:t xml:space="preserve"> </w:t>
      </w:r>
      <w:r>
        <w:rPr/>
        <w:t xml:space="preserve">В Монаде. Искра Жизни – это Огонь. Ещё где? </w:t>
      </w:r>
    </w:p>
    <w:p>
      <w:pPr>
        <w:pStyle w:val="Normal"/>
        <w:rPr>
          <w:i/>
          <w:i/>
        </w:rPr>
      </w:pPr>
      <w:r>
        <w:rPr>
          <w:i/>
        </w:rPr>
        <w:t>(Реплика из зала): В оджасе.</w:t>
      </w:r>
    </w:p>
    <w:p>
      <w:pPr>
        <w:pStyle w:val="Normal"/>
        <w:rPr/>
      </w:pPr>
      <w:r>
        <w:rPr/>
        <w:t>–</w:t>
      </w:r>
      <w:r>
        <w:rPr>
          <w:rFonts w:eastAsia="Times New Roman"/>
        </w:rPr>
        <w:t xml:space="preserve"> </w:t>
      </w:r>
      <w:r>
        <w:rPr/>
        <w:t xml:space="preserve">В Оджасе – у некоторых, не у всех был Огонь. </w:t>
      </w:r>
    </w:p>
    <w:p>
      <w:pPr>
        <w:pStyle w:val="Normal"/>
        <w:rPr/>
      </w:pPr>
      <w:r>
        <w:rPr/>
        <w:t>Дальше, где ещё был Огонь? – В Чашах, четверть населения Планеты имели Чаши, и там мог быть Огонь. Чаша формируется, когда Человек входит в Огонь. Пусть этот Огонь будет чисто Планетарный, пусть этот Огонь будет внешне накопленный, это так копился Огонь в 5-ой Расе. В любом случае это субстанция для какого-то уровня материи должна быть Огнём. С точки зрения Метагалактики это будет Энергетика, с точки зрения Планеты, это будет Огонь.</w:t>
      </w:r>
    </w:p>
    <w:p>
      <w:pPr>
        <w:pStyle w:val="Normal"/>
        <w:rPr/>
      </w:pPr>
      <w:r>
        <w:rPr/>
        <w:t xml:space="preserve">И получается: Человека Отец всегда растил как Человека, наделяя его Огнём. Но на разных этапах жизни, даже Царственного Человека, эта Единица, взращиваемая Отцом как Человек, она попадала в разные условия и росла постепенно. На определённом этапе Человек должен был научиться Мудрости – это 4-ая Раса. Человек должен был освоить Дух, Волю – 5-я Раса. А сейчас наконец-то мы вскрыли всю полноту, всю четверицу минимально, творящего принципа Отца – это Огонь, Дух, Свет, Энергия собою. И получается, мы перешли в те внешние условия, когда человеку возможно и внешне накопить Огонь, и научиться управлять Огнём, а Огонь это созидательная субстанция. Ничего нового не рождается собственно без Огня, или Огня Человека или Огня Отца, и мы с вами, в общем-то, по-настоящему становимся Человеком. </w:t>
      </w:r>
    </w:p>
    <w:p>
      <w:pPr>
        <w:pStyle w:val="Normal"/>
        <w:rPr/>
      </w:pPr>
      <w:r>
        <w:rPr/>
        <w:t>Сказать «до конца по-настоящему как Отец», – пока сложно. А для условий Эпохи, для 6-ой Расы или для Метагалактики, это разные вещи, мы всё-таки минимум Царственным Человеком должны быть по полной программе. То есть уметь впитывать Огонь, уметь им применяться. Тогда мы Человек.</w:t>
      </w:r>
    </w:p>
    <w:p>
      <w:pPr>
        <w:pStyle w:val="Normal"/>
        <w:rPr/>
      </w:pPr>
      <w:r>
        <w:rPr/>
        <w:t xml:space="preserve">Я не хочу сказать, что кто не умеет это делать – не Человек, это нельзя делать. Он просто не научился. Почему? – Потому что Огонь заложен Отцом. Там Принцип Жизни определён Отцом. Не нам судить Человека, человек или не человек. Человек, по большому счёту. Но насколько он организован, насколько он реализует хотя бы Царственные Законы Жизни в той среде, которая сейчас Отцом определена – а это не чисто Планета, а Планета в составе Метагалактики, это Метагалактические Законы на Планете – это всё у всех развито по-разному. В этом нужно видеть Суть Основы, если она Царственная и насколько этот представитель Царства развит. Потому что он тоже растёт во внешних условиях постепенно. </w:t>
      </w:r>
    </w:p>
    <w:p>
      <w:pPr>
        <w:pStyle w:val="Normal"/>
        <w:rPr/>
      </w:pPr>
      <w:r>
        <w:rPr/>
        <w:t xml:space="preserve">Человек, но в разных условиях реализует какую-то первую ступень человеческую, вторую ступень, третью, четвёртую, то есть Человек должен четыре Основы освоить: Энергию, Свет, Дух, Огонь, минимум берём. И на первом этапе он осваивает Энергию, у нас была 3-я Раса, когда Человек учился жить энергетически и Любовью. На втором этапе: 4-я Раса Светом и Мудростью, на третьем: Духом и Волей – это 5-я Раса. А сейчас пришла пора научиться во внешнем применении жить Огнём. </w:t>
      </w:r>
    </w:p>
    <w:p>
      <w:pPr>
        <w:pStyle w:val="Normal"/>
        <w:rPr/>
      </w:pPr>
      <w:r>
        <w:rPr/>
        <w:t>Дело в том, что мы доходим до вскрытия настоящего истинного предназначения Человека из-за того, что Отец есмь Огонь и Синтез. Это даже было предсказано задолго до 6-ой Расы. И мы начинаем применяться Огнём и Синтезом и поэтому мы выражаем прямое соответствие Отцу. Подобное к подобному.</w:t>
      </w:r>
    </w:p>
    <w:p>
      <w:pPr>
        <w:pStyle w:val="Normal"/>
        <w:rPr/>
      </w:pPr>
      <w:r>
        <w:rPr/>
        <w:t>И Человек – это выразитель Отца в материи помимо того, что клеточка. Но в какой среде эта клеточка живёт? – В среде материальной для Отца. И уровни материальной среды, они тоже разные: Планеты, Метагалактика, Изначальность и так далее.</w:t>
      </w:r>
    </w:p>
    <w:p>
      <w:pPr>
        <w:pStyle w:val="Normal"/>
        <w:rPr/>
      </w:pPr>
      <w:r>
        <w:rPr/>
        <w:t>Мы с вами получается должны очень чётко видеть по Сути: я Человек? То, что вы Человеком создаётесь Отцом – да. Вопрос другой, насколько я как Человек исполняю человеческую Жизнь. И на нынешний момент задача Человека: освоить Огонь, чтобы стать им не только по замыслу Отца, но и в исполнении в материи. А это Жизнь Огнём, а это созидательность, если Огнём. А это управление материей, это её организация, это даже её творение.</w:t>
      </w:r>
    </w:p>
    <w:p>
      <w:pPr>
        <w:pStyle w:val="Normal"/>
        <w:rPr/>
      </w:pPr>
      <w:r>
        <w:rPr/>
        <w:t xml:space="preserve">Это в базе Человека всё заложено и даже в первом Царстве это всё предполагается. Только, поскольку 13 Человеческих Царств имеется, а все эти 13 Царств это 13 видов </w:t>
      </w:r>
      <w:r>
        <w:rPr>
          <w:spacing w:val="24"/>
        </w:rPr>
        <w:t>природного</w:t>
      </w:r>
      <w:r>
        <w:rPr/>
        <w:t xml:space="preserve"> развития Человека. И до них ещё надо дойти на самом деле. Извините, Царство Логоса – это серьёзно. Это фактически материальная среда вокруг вас концентрируется как среда, которую нужно созидать. То есть вы живёте, в общем-то, как бы среди всех людей в одинаковой среде, но на вас тянутся такие условия, которые нужно созидать. Если не созидаешь, Логоса не исполняешь. Понижается Царственность, тебя ставят в нижестоящее. Автоматически Метагалактика фокусирует на тебя те условия, которыми ты живёшь. Логосом не живёшь, хотя заявился и мог бы. Значит, тебе Царственность понижается автоматически и на тебя концентрируются условия Аспекта, чтоб ты научился жить аспектно Отцу или Ипостаси, чтобы ты научился жить ипостасно Отцу. И каждое Царство имеет свою особенность. Увидели?</w:t>
      </w:r>
    </w:p>
    <w:p>
      <w:pPr>
        <w:pStyle w:val="Normal"/>
        <w:rPr/>
      </w:pPr>
      <w:r>
        <w:rPr/>
        <w:t>Так, что такое Царство? – Виды Жизни. Но я вам скажу так: поскольку мы как-то обозначены Человеками – маленькое предположение, его нужно будет проверять, это мои тут предположения – у Отца в принципе всё цельно и всё взаимосвязано. Всё во всём.</w:t>
      </w:r>
    </w:p>
    <w:p>
      <w:pPr>
        <w:pStyle w:val="Normal"/>
        <w:rPr/>
      </w:pPr>
      <w:r>
        <w:rPr/>
        <w:t>Поскольку есть у нас Человеки с разными Статусами, это может быть подтверждением тому, что Человек может быть разного уровня развития. И эти этапы: Ипостась, Аспект, Логос, Учитель, Владыка, даже Будда, Будда и Христос и всё остальное – это ступени качества развития Человека. И для нас Отец создаёт такие условия – всё учение Синтеза об этом говорит – что мы находимся в творении Отца, которое имеет конечную цель всё-таки: Человек.</w:t>
      </w:r>
    </w:p>
    <w:p>
      <w:pPr>
        <w:pStyle w:val="Normal"/>
        <w:rPr/>
      </w:pPr>
      <w:r>
        <w:rPr/>
        <w:t>Если посмотреть внимательно на Иерархию – а Иерархия, это выражение Отца отдельными его моментами, связанными между собой – то Человек Изначально Вышестоящего Отца, это Отец Творец. Отец или это имя 8-го Отца Творца. И плюс ещё есть организация 252-ой Изначальности «Человек», теперь уже не ИДИВО, а Изначально Вышестоящего Отца.</w:t>
      </w:r>
    </w:p>
    <w:p>
      <w:pPr>
        <w:pStyle w:val="Normal"/>
        <w:rPr/>
      </w:pPr>
      <w:r>
        <w:rPr/>
        <w:t>То есть у Отца есть его человеческое состояние и цель этой Эпохи: нам вырасти как Человеку, но при этом Человек может иметь разные ступени развития: Владыка, Будда, Христос, Учитель, Логос и так далее. Не просто Человек. Увидели. Но чтобы стать Человеком посмотрите внимательно, кто стоит между просто Человеком Метагалактики или Планеты, Человек Изначальный, Изначальной Метагалактики. А дальше что? – Окский, Истинный Человек. А дальше будут идти Статусы, но всё равно Основа у нас на эту Эпоху человеческая, только человеческая. Статусы, это развитие качества человеческого в нас. Увидели.</w:t>
      </w:r>
    </w:p>
    <w:p>
      <w:pPr>
        <w:pStyle w:val="Normal"/>
        <w:rPr/>
      </w:pPr>
      <w:r>
        <w:rPr/>
        <w:t>Поэтому обратите внимание на то, что человеческий Образ Жизни нужно исполнять глубоко до Основности. Так, чтоб сами для себя мы должны сказать: «Да, я всё-таки Человек». Увидели.</w:t>
      </w:r>
    </w:p>
    <w:p>
      <w:pPr>
        <w:pStyle w:val="Heading3"/>
        <w:rPr/>
      </w:pPr>
      <w:bookmarkStart w:id="37" w:name="__RefHeading___Toc466030385"/>
      <w:bookmarkEnd w:id="37"/>
      <w:r>
        <w:rPr/>
        <w:t>Предназначение Человека: научиться управлять и созидать окружающую среду</w:t>
      </w:r>
    </w:p>
    <w:p>
      <w:pPr>
        <w:pStyle w:val="Normal"/>
        <w:rPr/>
      </w:pPr>
      <w:r>
        <w:rPr/>
        <w:t>Это о Царствах и Царства представляют из себя не просто скопление их представителей, каких-то минералов, растений, животных или людей. Они ещё формируются окружающей средой чисто нашей материальной средой, в которой есть условия, элементы этой среды, предназначенные для жизни того или иного Царства. В том числе этим зреет и человеческая среда. В среде накапливаются, допустим, Стихийный Огонь.</w:t>
      </w:r>
    </w:p>
    <w:p>
      <w:pPr>
        <w:pStyle w:val="Normal"/>
        <w:rPr/>
      </w:pPr>
      <w:r>
        <w:rPr/>
        <w:t>Стихийный Огонь – это не Огонь костра, это пламя, стихийное пламя по-настоящему – а Стихийный Огонь это созидательная субстанция, она не горячая, она творящая. Она невидимая пока нашему физическому глазу, но она творящая субстанция. Но этот Огонь, выработанный не Отцом, а уже Человеком и отданный в окружающую среду. Этот Огонь, выработанный Человеком и Человечеством, творит окружающую среду.</w:t>
      </w:r>
    </w:p>
    <w:p>
      <w:pPr>
        <w:pStyle w:val="Normal"/>
        <w:rPr/>
      </w:pPr>
      <w:r>
        <w:rPr/>
        <w:t>И тут мы видим предназначение Человека, начиная с Царственного. Человек, как и Отец – а он Ипостасен Отцу, он прямой выразитель Отца – должен научиться не только управлять, а ещё и созидать окружающую среду. Надо сказать, что мы в начале этого Пути. Потому что сказать, что мы Огнём там лепим чего-то и тут же всё это у нас получается, это глупость. Мы только начинаем учиться этому творению Огнём, применению его. И вначале мы его копим в себе, а потом мы его должны научиться отдавать. Срабатывает принцип: Опустошись и Отец тебя заполнит. Чтобы следующий Огонь Отца копился, нужно уметь его отдавать. И мы отдаём в окружающую среду.</w:t>
      </w:r>
    </w:p>
    <w:p>
      <w:pPr>
        <w:pStyle w:val="Normal"/>
        <w:rPr/>
      </w:pPr>
      <w:r>
        <w:rPr/>
        <w:t>Окружающая среда – Мать Планеты, принимая этот Огонь, видит, если Огонь Созидающий, значит, то, что в него записано, будет твориться в материи.</w:t>
      </w:r>
    </w:p>
    <w:p>
      <w:pPr>
        <w:pStyle w:val="Normal"/>
        <w:rPr/>
      </w:pPr>
      <w:r>
        <w:rPr/>
        <w:t>И здесь увидьте, пожалуйста, ответственность. Если мы вроде бы Человек, умеем применяться Огнём, но в какой-то момент допускаем нечеловеческие, а нижестоящие поступки: обиды, злость. Грубо говоря, Огонь накопили, и в него пошла запись обиды. Выходит, эта запись или этот сгусточек Огня с такой записью в Огне, что он будет творить? – То, что в нём записано. Чувствуете. И поэтому мы должны здесь с самого начала Пути Человеческого, то есть в этой Эпохе, на все будущие воплощения запомнить, что ответственность у нас за творение очень высокое.</w:t>
      </w:r>
    </w:p>
    <w:p>
      <w:pPr>
        <w:pStyle w:val="Normal"/>
        <w:rPr/>
      </w:pPr>
      <w:r>
        <w:rPr/>
        <w:t>То, что мы наплодим, в том мы и будем жить дальше. Есть такой закон, он касается не только Человека, он касается всех вышестоящих форм жизни и выше Человека, и Человека в том числе, и Отцов и в том числе, и Матерей. Что когда они созидают какую-то материю, периодически они воплощаются в неё саму, как представители этой материи, например, как Человек, и на себе проживают то, что они насозидали. Более того, если они насозидали злачного, они будут воплощаться Человеком много раз до тех пор, пока не исправят то, что они насозидали уже снизу. Понимаете?</w:t>
      </w:r>
    </w:p>
    <w:p>
      <w:pPr>
        <w:pStyle w:val="Normal"/>
        <w:rPr/>
      </w:pPr>
      <w:r>
        <w:rPr/>
        <w:t>Причём, потенциальчик у них остаётся, а могут это не понимать. У нас тут и Матери всякие живут и Отцы всякие воплощаются. Не думайте, что мы маленькие бледненькие, ничего не умеющие представители человечества. Я думаю, вы слушаете Синтезы, я думаю, вы уже знаете, что мы наследники Фаэтона. Много раз воплощались. Я вам скажу ещё больше: «Никогда Отец просто так случайных людей сюда не приведёт». И то, что мы Человеки, это классно.</w:t>
      </w:r>
    </w:p>
    <w:p>
      <w:pPr>
        <w:pStyle w:val="Normal"/>
        <w:rPr/>
      </w:pPr>
      <w:r>
        <w:rPr/>
        <w:t>Понимаете то, что мы здесь собрались, это ж тоже не просто так. А почему вы захотели прийти в Синтез? Иногда сложно самому себе ответить… потому что хочется почему-то. А потом уже начинаете отвечать себе на вопросы, почему. А иногда даже ответить пока поначалу сложно. Вот что-то тянет. Это срабатывает закон подобия. Ваш закон подобия привёл к тому, что вы учитесь управлять и созидать материей. Это о чём говорит? – Когда-то вы к этому были причастны. Но минимум вы в этой жизни доросли до этого. Так поэтому не надо занижать своё достоинство, свои потенциальчики. Нужно просто брать и работать со всей ответственностью. Хорошо?</w:t>
      </w:r>
    </w:p>
    <w:p>
      <w:pPr>
        <w:pStyle w:val="Normal"/>
        <w:rPr/>
      </w:pPr>
      <w:r>
        <w:rPr/>
        <w:t>Если надо стяжать Огонь Абсолюта, стяжать его. Без Абсолюта Человек Метагалактики – не Человек. Бегает что-то там по физике непонятно чего, детский сад. Хотя и в человеческом теле, потому что Синтезы прошёл, Части есть, а ничего сделать не может. Это те, кто стяжали, посидели на Синтезах, ушли и ничего не делают, без Абсолюта.</w:t>
      </w:r>
    </w:p>
    <w:p>
      <w:pPr>
        <w:pStyle w:val="Normal"/>
        <w:rPr/>
      </w:pPr>
      <w:r>
        <w:rPr/>
        <w:t xml:space="preserve">А чтоб стать Человеком Метагалактики, а Человек это Огонь в Основе несущий, нужно накопить этот Огонь. Ты </w:t>
      </w:r>
      <w:r>
        <w:rPr>
          <w:spacing w:val="24"/>
        </w:rPr>
        <w:t>сам</w:t>
      </w:r>
      <w:r>
        <w:rPr/>
        <w:t xml:space="preserve"> это должен сделать, тебе в клювик никто не вложит. Именно, в клювик </w:t>
      </w:r>
      <w:r>
        <w:rPr>
          <w:i/>
        </w:rPr>
        <w:t>(смех в зале).</w:t>
      </w:r>
      <w:r>
        <w:rPr/>
        <w:t xml:space="preserve"> Увидели, молодцы.</w:t>
      </w:r>
    </w:p>
    <w:p>
      <w:pPr>
        <w:pStyle w:val="Normal"/>
        <w:rPr/>
      </w:pPr>
      <w:r>
        <w:rPr/>
        <w:t>У меня, правда, остаётся вопрос: животный мир он делится на насекомых, млекопитающих, холоднокровных, птичек. Откуда эти направления взялись в этом одном Царстве? – Скорее всего, это влияние разных, может быть Цивилизаций, форм жизни, взаимное их смешивание между собою. В общем, вопрос очень интересный. Тем более мы знаем от Учителей по 5-ой Расе и сейчас от Владык, что аналог животного Царства Солнечного, Ангельского, аналог их на Планете, но только в планетарном Царстве при пониженном уровне Иерархическом – это птички. Увидели?</w:t>
      </w:r>
    </w:p>
    <w:p>
      <w:pPr>
        <w:pStyle w:val="Normal"/>
        <w:rPr/>
      </w:pPr>
      <w:r>
        <w:rPr>
          <w:i/>
        </w:rPr>
        <w:t>(Реплика из зала): Дельфины</w:t>
      </w:r>
      <w:r>
        <w:rPr/>
        <w:t xml:space="preserve">. </w:t>
      </w:r>
    </w:p>
    <w:p>
      <w:pPr>
        <w:pStyle w:val="Normal"/>
        <w:rPr/>
      </w:pPr>
      <w:r>
        <w:rPr/>
        <w:t>–</w:t>
      </w:r>
      <w:r>
        <w:rPr>
          <w:rFonts w:eastAsia="Times New Roman"/>
        </w:rPr>
        <w:t xml:space="preserve"> </w:t>
      </w:r>
      <w:r>
        <w:rPr/>
        <w:t>Нет, дельфины это немножко другое. Дельфины, это лемурийцы, которые не захотели стать Человеком. Почему? – Потому что они вернулись, не эволюция пошла, а инволюция. Это не знания, их нужно ещё науке доказывать. Это от Владык, поэтому если доверяете знаниям Владык, то принимайте. Есть такое.</w:t>
      </w:r>
    </w:p>
    <w:p>
      <w:pPr>
        <w:pStyle w:val="Normal"/>
        <w:rPr/>
      </w:pPr>
      <w:r>
        <w:rPr/>
        <w:t>Вопрос следующий: мы с вами, зная, что есть разные Царственные варианты жизни, чтобы иметь достойное качество Жизни, мы должны понимать, что то, что мы выражаем, какое у нас поведение, какие у нас стереотипы жизни, правила нашей личной жизни – мы в разной степени относимся или к разным Царствам или к формам жизни, хотя в основе человеческое, никуда и никто её не заберёт у вас. Это уже точно.</w:t>
      </w:r>
    </w:p>
    <w:p>
      <w:pPr>
        <w:pStyle w:val="Normal"/>
        <w:rPr/>
      </w:pPr>
      <w:r>
        <w:rPr/>
        <w:t>Вопрос в том, что Отец то дал человеческие основания, а нам нужно их исполнить. И исполнить это достойно и качественно. И оттого как ты ведёшь человеческий образ жизни, всё, что мы перечислили – в принципе так ещё продумайте, передумайте, обсудите на занятиях: кто такой Человек. Причём, не внутренне только, а во внешнем выражении. Какой принцип человеческого поведения должен присутствовать в нас, чтобы мы были Человеком не только с точки зрения потенциала, а с точки зрения и материи человеческой, чтобы полностью состоялись.</w:t>
      </w:r>
    </w:p>
    <w:p>
      <w:pPr>
        <w:pStyle w:val="Normal"/>
        <w:rPr/>
      </w:pPr>
      <w:r>
        <w:rPr/>
        <w:t>И тогда, когда вы исповедуете человеческий образ жизни, собственно вы по-человечески строите отношения с окружающей средой. Окружающая среда, это не только природа, это ещё люди в окружающей среде. Вокруг нас люди, мы среди людей живём и сами люди. Вокруг нас ещё есть разные уровни материи, рядом с нами есть и Владыки и Отец, вся Иерархия есть. Это тоже нельзя забывать. И Мать Планеты и Отец Планеты. И получается, что мы живём такой дружной разнообразной семьёй, это всё нужно учитывать в своей жизни. Тогда, в общем-то, человеческий вариант складывается, и вы растёте как Человек, повышая своё качество по разным Человеческим Царствам.</w:t>
      </w:r>
    </w:p>
    <w:p>
      <w:pPr>
        <w:pStyle w:val="Heading2"/>
        <w:rPr/>
      </w:pPr>
      <w:bookmarkStart w:id="38" w:name="__RefHeading___Toc466030386"/>
      <w:bookmarkEnd w:id="38"/>
      <w:r>
        <w:rPr/>
        <w:t>Формы Жизни выше человеческих</w:t>
      </w:r>
    </w:p>
    <w:p>
      <w:pPr>
        <w:pStyle w:val="Normal"/>
        <w:rPr/>
      </w:pPr>
      <w:r>
        <w:rPr/>
        <w:t>Если брать по-настоящему, то у Отца есть форма Жизни выше Человеческих. Это было известно в 5-ой расе, например, была известна форма Жизни «Логосы». Например, Логосы Глобусов, редкая форма жизни для нашей Планеты, их было немного, но они были. Или, например, Логос Планеты всей – Санат Кумара. Они никогда не воплощались в физику, это другой принцип жизни. Сейчас это всё изменил Отец и, в общем-то, если Человеку дано быть Логосом, это значит, он может вырасти в такое качество на основе человеческой, чтобы созидать, чтобы являть и Мудрость Отца, и Словом управлять и ещё много чего выражать собою как Логос. То есть это другое качество жизни, не человеческое, а более высокое.</w:t>
      </w:r>
    </w:p>
    <w:p>
      <w:pPr>
        <w:pStyle w:val="Normal"/>
        <w:rPr/>
      </w:pPr>
      <w:r>
        <w:rPr/>
        <w:t>И вопрос остаётся вопросом к Отцу: есть ли отдельные формы жизни Логос, Владыка, Учитель или они могут быть только на основе человеческой. Мы пока знаем, что это только на основе человеческой. Мы знаем, что любой Отец когда-то был Человеком. Мы знаем Учителей, которые жили в человеческих телах, вели человеческий образ жизни. Владыки то же самое, и Владыка Майтрейя, и Владыка Христос по 5-ой расе и так далее. Вот такие варианты Жизни.</w:t>
      </w:r>
    </w:p>
    <w:p>
      <w:pPr>
        <w:pStyle w:val="Heading2"/>
        <w:rPr/>
      </w:pPr>
      <w:bookmarkStart w:id="39" w:name="__RefHeading___Toc466030387"/>
      <w:bookmarkEnd w:id="39"/>
      <w:r>
        <w:rPr/>
        <w:t>Возможности и инструменты управления окружающей средой</w:t>
      </w:r>
    </w:p>
    <w:p>
      <w:pPr>
        <w:pStyle w:val="Normal"/>
        <w:rPr/>
      </w:pPr>
      <w:r>
        <w:rPr/>
        <w:t xml:space="preserve">Вопрос состоит в том: мы кто, как мы себя позиционируем. И отсюда строится наше поведение. Какие наши возможности, какие наши инструменты, наработанные по жизни, чтобы управлять этой окружающей средой и во взаимодействии с нею достигать каких-то условий нам необходимых; зарабатывать деньги; развиваться культурно; воспитывать детей; быть мужчиной или женщиной – это всё в человечестве всегда так и было и реализуется только во взаимодействии с окружающей реальностью. И от того – мы вчера говорили – как она устроена, воспитывается Материя того или иного Вида Жизни, Царства, соответствующим ракурсом. </w:t>
      </w:r>
    </w:p>
    <w:p>
      <w:pPr>
        <w:pStyle w:val="Normal"/>
        <w:rPr/>
      </w:pPr>
      <w:r>
        <w:rPr/>
        <w:t>Поскольку среда окружающая Метагалактическая многоприсутственная, Человек должен рано или поздно научиться жить многочастно, жить Огнём, жить Отцом – это Человеческие Основы. Хочешь, не хочешь, чтоб быть человеком нужно это делать. И отсюда, поскольку Человек здесь уже в этом стандарте всё-таки Творец, Сотворец с Отцом, даже потенциально, если вы это не умеете делать, а на самом деле уже много умеем, то и управление окружающей средой ему возможно и творение этих окружающих условий.</w:t>
      </w:r>
    </w:p>
    <w:p>
      <w:pPr>
        <w:pStyle w:val="Normal"/>
        <w:rPr/>
      </w:pPr>
      <w:r>
        <w:rPr/>
        <w:t>И поэтому знаете, господа, жаловаться: «Вот у меня ничего не получается, я никакой», – это всё называется «тянуться в нижестоящую форму жизни». Впадать в зависимости, впадать в нытьё, впадать в депрессии. Смотрите, сколько много сейчас развелось. То есть депрессия фактически это не реализация Жизненного Заряда. Когда у тебя не получается его выразить, что-то изменить по жизни и при этом и самому иметь интерес к жизни, ещё иметь результат. Это для людей, которые себя загнали в угол, в общем, не видят из этого выхода. Поэтому для нас это вообще не должно быть никогда диагнозом. Падением.</w:t>
      </w:r>
    </w:p>
    <w:p>
      <w:pPr>
        <w:pStyle w:val="Normal"/>
        <w:rPr/>
      </w:pPr>
      <w:r>
        <w:rPr/>
        <w:t xml:space="preserve">Поэтому вопрос становиться такой: а насколько мы умеем воспринимать окружающую среду вокруг нас. И как мы ею можем управлять. Какие у нас уже могут быть инструменты – я скажу так: даны даже раньше какие-то инструменты человеку – генетически заложены, внешне даже могут применяться, но которые мы не видим как инструменты управления средой. Есть идеи на эту тему? Что Человеку дано в управлении окружающей средой, и этим показать такие очень перспективные возможности Человека. Мы, может быть, не всегда так видим. </w:t>
      </w:r>
    </w:p>
    <w:p>
      <w:pPr>
        <w:pStyle w:val="Normal"/>
        <w:rPr/>
      </w:pPr>
      <w:r>
        <w:rPr>
          <w:i/>
        </w:rPr>
        <w:t>(Реплика из зал</w:t>
      </w:r>
      <w:r>
        <w:rPr/>
        <w:t xml:space="preserve">): </w:t>
      </w:r>
      <w:r>
        <w:rPr>
          <w:i/>
        </w:rPr>
        <w:t>Сфера ИВДИВО каждого</w:t>
      </w:r>
    </w:p>
    <w:p>
      <w:pPr>
        <w:pStyle w:val="Normal"/>
        <w:rPr/>
      </w:pPr>
      <w:r>
        <w:rPr/>
        <w:t>–</w:t>
      </w:r>
      <w:r>
        <w:rPr>
          <w:rFonts w:eastAsia="Times New Roman"/>
        </w:rPr>
        <w:t xml:space="preserve"> </w:t>
      </w:r>
      <w:r>
        <w:rPr/>
        <w:t>Сфера ИВДИВО каждого. А давайте возьмём предыдущего Человека и увидим, что это дано было в 5-ой расе. Сейчас не сфера ИВДИВО каждого, вы правильно говорите, а попроще подумать.</w:t>
      </w:r>
    </w:p>
    <w:p>
      <w:pPr>
        <w:pStyle w:val="Normal"/>
        <w:rPr/>
      </w:pPr>
      <w:r>
        <w:rPr>
          <w:i/>
        </w:rPr>
        <w:t>(Реплики из зала.): Поле. Слово</w:t>
      </w:r>
    </w:p>
    <w:p>
      <w:pPr>
        <w:pStyle w:val="Normal"/>
        <w:rPr/>
      </w:pPr>
      <w:r>
        <w:rPr/>
        <w:t>–</w:t>
      </w:r>
      <w:r>
        <w:rPr>
          <w:rFonts w:eastAsia="Times New Roman"/>
        </w:rPr>
        <w:t xml:space="preserve"> </w:t>
      </w:r>
      <w:r>
        <w:rPr/>
        <w:t xml:space="preserve">Слово. Согласны? Голос, который это Слово выражает. </w:t>
      </w:r>
    </w:p>
    <w:p>
      <w:pPr>
        <w:pStyle w:val="Normal"/>
        <w:rPr/>
      </w:pPr>
      <w:r>
        <w:rPr/>
        <w:t>А я вам скажу так: вчера на Профессиональном Синтезе Владычица Свет нам показала инструмент Человека – руки. Как вам? Я тоже, честно говоря, не то, что в шоке была, но приятно удивлена. Вот такое какое-то открытие. Даже кто-то из нас сказал фразу: «Не нужно смотреть на руки не как на руки в привычном смысле слова». Но фактически по жизни руки, это инструмент которым ты что-то делаешь, достигаешь. Можно сказать, что и голова, но там принцип работы другой. А это вот делание, причём делание во взаимодействии как раз с окружающей средой. Руки, делающие материю, скажем так.</w:t>
      </w:r>
    </w:p>
    <w:p>
      <w:pPr>
        <w:pStyle w:val="Normal"/>
        <w:rPr/>
      </w:pPr>
      <w:r>
        <w:rPr/>
        <w:t>И в руках оказывается, у нас концентрируется и особый Дух в отличие от Духа в ногах, в голове. А в руках у нас в теле концентрируется и Особый Свет и Энергия, то есть эти все Основы Отца, они концентрируются по-другому. Отсюда принцип: лечим руками, помогаем руками, искусно вяжем руками, рисуем что-то такое. Это всё мастерство, которое можно назвать «делом», «деланием». Увидели? Это один из инструментов.</w:t>
      </w:r>
    </w:p>
    <w:p>
      <w:pPr>
        <w:pStyle w:val="Normal"/>
        <w:rPr/>
      </w:pPr>
      <w:r>
        <w:rPr/>
        <w:t>Я подозреваю, что другой инструмент, это ноги. Но там совсем другой функционал. Ноги нас переносят. Смотрите, у животных четыре лапы, им не даны руки и ноги. Вот, увидьте разницу. А почему? – Потому что функционал животных другой, он более примитивный, переносить свой корпус, тело в пространстве достаточно четырёх лап. А когда ты это пространство организуешь собою и одновременно переносишь туда, там ноги имеют не только функцию элементарной ходьбы, а, помните, у нас ноги на Присутствиях, чем занимаются, что символизируют? – Путь. То есть ноги – это ещё управитель Пути.</w:t>
      </w:r>
    </w:p>
    <w:p>
      <w:pPr>
        <w:pStyle w:val="Normal"/>
        <w:rPr/>
      </w:pPr>
      <w:r>
        <w:rPr/>
        <w:t>А у нас под коленками, какие есть ещё центры?</w:t>
      </w:r>
    </w:p>
    <w:p>
      <w:pPr>
        <w:pStyle w:val="Normal"/>
        <w:rPr/>
      </w:pPr>
      <w:r>
        <w:rPr>
          <w:i/>
        </w:rPr>
        <w:t>(Реплика из зала): Долголетия.</w:t>
      </w:r>
      <w:r>
        <w:rPr/>
        <w:t xml:space="preserve"> </w:t>
      </w:r>
    </w:p>
    <w:p>
      <w:pPr>
        <w:pStyle w:val="Normal"/>
        <w:rPr/>
      </w:pPr>
      <w:r>
        <w:rPr/>
        <w:t>–</w:t>
      </w:r>
      <w:r>
        <w:rPr>
          <w:rFonts w:eastAsia="Times New Roman"/>
        </w:rPr>
        <w:t xml:space="preserve"> </w:t>
      </w:r>
      <w:r>
        <w:rPr/>
        <w:t>Долголетия. Кто-то про коленки сегодня спрашивал.</w:t>
      </w:r>
    </w:p>
    <w:p>
      <w:pPr>
        <w:pStyle w:val="Normal"/>
        <w:rPr/>
      </w:pPr>
      <w:r>
        <w:rPr/>
        <w:t>Обратите внимание: долго-летие – вопрос, кстати, ко времени. Получается, что ноги несут человека во времени, являют человека относительно времени. Перемещают человека во времени. Вот таким ракурсом. Поэтому они символизируют Путь. Если идёт некорректность, помните тему, когда время складируется в ногах человеческого тела, причём такого многомерно присутственного комплексного Синтезтела.</w:t>
      </w:r>
    </w:p>
    <w:p>
      <w:pPr>
        <w:pStyle w:val="Normal"/>
        <w:rPr/>
      </w:pPr>
      <w:r>
        <w:rPr>
          <w:i/>
        </w:rPr>
        <w:t>(Реплика из зала): Религиозные люди, к какому Царству относятся? Есть очень развитые.</w:t>
      </w:r>
    </w:p>
    <w:p>
      <w:pPr>
        <w:pStyle w:val="Normal"/>
        <w:rPr/>
      </w:pPr>
      <w:r>
        <w:rPr/>
        <w:t>–</w:t>
      </w:r>
      <w:r>
        <w:rPr>
          <w:rFonts w:eastAsia="Times New Roman"/>
        </w:rPr>
        <w:t xml:space="preserve"> </w:t>
      </w:r>
      <w:r>
        <w:rPr/>
        <w:t xml:space="preserve">Это все люди. Религии – это формы деятельности одного и того же Царства, Человеческого. Не надо делить людей по религиям. Жёсткая ошибка. </w:t>
      </w:r>
    </w:p>
    <w:p>
      <w:pPr>
        <w:pStyle w:val="Normal"/>
        <w:rPr>
          <w:i/>
          <w:i/>
        </w:rPr>
      </w:pPr>
      <w:r>
        <w:rPr>
          <w:i/>
        </w:rPr>
        <w:t>(Реплика из зала): Получается, что у каждого человека может быть… вот у парфюмера рабочий инструмент это нос. Кто, чем работает...</w:t>
      </w:r>
    </w:p>
    <w:p>
      <w:pPr>
        <w:pStyle w:val="Normal"/>
        <w:rPr/>
      </w:pPr>
      <w:r>
        <w:rPr/>
        <w:t>–</w:t>
      </w:r>
      <w:r>
        <w:rPr>
          <w:rFonts w:eastAsia="Times New Roman"/>
        </w:rPr>
        <w:t xml:space="preserve"> </w:t>
      </w:r>
      <w:r>
        <w:rPr/>
        <w:t>Да, пожалуйста. Да.</w:t>
      </w:r>
    </w:p>
    <w:p>
      <w:pPr>
        <w:pStyle w:val="Normal"/>
        <w:rPr/>
      </w:pPr>
      <w:r>
        <w:rPr/>
        <w:t>У кого-то рабочий инструмент Разумность, или Разумение и так далее. У кого-то руки очень разнообразное применение. Кто на что сподобился. У кого-то всё тело, например, танцоры, те, кто задействует всё тело в своей профессии. Есть такое? – Есть. Увидели.</w:t>
      </w:r>
    </w:p>
    <w:p>
      <w:pPr>
        <w:pStyle w:val="Normal"/>
        <w:rPr/>
      </w:pPr>
      <w:r>
        <w:rPr/>
        <w:t>Вроде бы всё понятно и старо, а на самом деле этот ракурс и взгляд он очень интересный. Себя начинаешь понимать по-другому. Ты себя начинаешь развивать. А, кстати, к здоровью это, какое имеет отношение? Вот по этим функциям посмотрите, где у вас, в каком месте локализуется проблема, подумайте. Эта часть тела, где локализуется проблема, я имею в виду часть физического тела: руки, ноги, голова, это имею в виду. Она за что отвечает в человечестве, там ищите эту проблему. То есть это принцип, когда Части проецируются на тело Человека.</w:t>
      </w:r>
    </w:p>
    <w:p>
      <w:pPr>
        <w:pStyle w:val="Normal"/>
        <w:rPr/>
      </w:pPr>
      <w:r>
        <w:rPr/>
        <w:t>Кстати, вчера Владычица показала, что на головной мозг Человека проецируются Части, их точки пересечения с головным мозгом в материи уже локализуются в разных местах. Именно поэтому у нас есть топографическая карта мозга, когда разные участки мозга отвечают за разный функционал органов, систем. Это продолжение этой проекции. Увидели. Но тут ещё нужно разобрать, что такое 5, пять пальцев почему, и почему две руки, две ноги.</w:t>
      </w:r>
    </w:p>
    <w:p>
      <w:pPr>
        <w:pStyle w:val="Normal"/>
        <w:rPr/>
      </w:pPr>
      <w:r>
        <w:rPr/>
        <w:t xml:space="preserve">Две – это, наверное, принцип ОМ, всегда на это идёт ассоциация, когда есть Материнский аспект и Отцовский. Есть такой взгляд на Человека, что часть тела, левая отвечает за Материнский аспект, правая – за Отцовский. Некоторые наоборот видят, там по-разному. В головном мозге такой перекрест, там всё наоборот идёт по отношению к телу. </w:t>
      </w:r>
    </w:p>
    <w:p>
      <w:pPr>
        <w:pStyle w:val="Normal"/>
        <w:rPr/>
      </w:pPr>
      <w:r>
        <w:rPr/>
        <w:t>Получается, что мы с вами, в общем-то, интересные товарищи, люди, которые с точки зрения Отца очень сложно устроены, даже с точки зрения Отца. Тем более мы сейчас ещё себя познаём. Мы будем себя познавать наверно всегда, потому что такие возможности закладывает Отец в свои клеточки, что до конца познать их не получится, пока не станешь творить сам себя, а то и дальше не получится. Не знаю, тут вопрос.</w:t>
      </w:r>
    </w:p>
    <w:p>
      <w:pPr>
        <w:pStyle w:val="Normal"/>
        <w:rPr/>
      </w:pPr>
      <w:r>
        <w:rPr/>
        <w:t>И вопрос становится такой: насколько мы как Человек организованы, в том числе и в поведении, чтобы воспринимать правильно окружающую среду, чтобы ею управлять.</w:t>
      </w:r>
    </w:p>
    <w:p>
      <w:pPr>
        <w:pStyle w:val="Normal"/>
        <w:rPr/>
      </w:pPr>
      <w:r>
        <w:rPr/>
        <w:t>Начнём с минимального, допустим с Теофы Энергопотенциала. Почему? – Потому что сразу за физическим выражением тела Человека идёт среда энергетическая, иерархически расположенная. И этой Энергетикой нужно учиться управлять. Всё это время мы были пользователями её.</w:t>
      </w:r>
    </w:p>
    <w:p>
      <w:pPr>
        <w:pStyle w:val="Normal"/>
        <w:rPr/>
      </w:pPr>
      <w:r>
        <w:rPr/>
        <w:t>Более того, Энергетика в 5-ой расе у нас была в зачаточном состоянии и связано это с тем, как недавно выяснилось, что мы навоевали на Фаэтоне. В общем-то, накопили неправильные Смыслы и этим накопили неправильное энергетическое выражение. В результате Планета погибла и те условия, которые создались на остатках Фаэтона… Все знаете, что наша Планета, это Фаэтон в прошлом. Только эта Планета понизила мерности и траектории вокруг Солнечной Планеты, с пятой траектории перешла на третью, а то, что там пояс астероидов это остатки той Планеты, которая врезалась в Фаэтон. В общем, трагедия очень серьёзная была.</w:t>
      </w:r>
    </w:p>
    <w:p>
      <w:pPr>
        <w:pStyle w:val="Normal"/>
        <w:rPr/>
      </w:pPr>
      <w:r>
        <w:rPr/>
        <w:t>И у многих даже в Духе есть, когда проводишь погружения, некоторые в Духе погружаются в фаэтоновские погружения, помнят их, и у многих очень эта трагедия горе запечатлела, очень у многих. Настолько это было большой проблемой даже для всей Метагалактики, хотя это Планета Солнечного масштаба. Где-то мы так науправляли материей некорректно, может быть не только на Фаэтоне, что, в общем-то, сейчас фактически с нуля это всё нарабатываем. Но потенциал прежний, он серьёзный у Человечества и поэтому развитие энергетическое, я имею в виду Энергетики и Эфирной Среды, оно сейчас идёт очень большими темпами. То есть эта среда стала иметь свою основу, независимую от физики.</w:t>
      </w:r>
    </w:p>
    <w:p>
      <w:pPr>
        <w:pStyle w:val="Normal"/>
        <w:rPr/>
      </w:pPr>
      <w:r>
        <w:rPr/>
        <w:t>У Человека получилась своя Часть – эфирное Слово Отца. То есть Отец специально впечатал в себя Слово, в эту Часть Человека, чтобы уже ошибки не были повторены. Нам с вами нужно как Сотворцам с Отцом учиться управлять любой средой внешней, любой своей Частью – это задача, это функционал особенный такой Человеческий в отличие от животного нижестоящего.</w:t>
      </w:r>
    </w:p>
    <w:p>
      <w:pPr>
        <w:pStyle w:val="Normal"/>
        <w:rPr/>
      </w:pPr>
      <w:r>
        <w:rPr/>
        <w:t>И нам с вами нужно учиться организовывать Энергетику и концентрировать её вокруг себя, в себе для того, чтобы вы этот Заряд эфирный – о чём мы вчера говорили – мы могли применить на большее количество дел, чтобы более мощно реализовывались.</w:t>
      </w:r>
    </w:p>
    <w:p>
      <w:pPr>
        <w:pStyle w:val="Heading2"/>
        <w:rPr/>
      </w:pPr>
      <w:bookmarkStart w:id="40" w:name="__RefHeading___Toc466030388"/>
      <w:bookmarkEnd w:id="40"/>
      <w:r>
        <w:rPr/>
        <w:t>Система Энергопотенциала – система управления</w:t>
      </w:r>
    </w:p>
    <w:p>
      <w:pPr>
        <w:pStyle w:val="Normal"/>
        <w:rPr/>
      </w:pPr>
      <w:r>
        <w:rPr/>
        <w:t>И первая система, которая была освоена после фиксации Аватара Синтеза на нашу Планету, это система Энергопотенциала, это система управления. Система, которой можно созидать.</w:t>
      </w:r>
    </w:p>
    <w:p>
      <w:pPr>
        <w:pStyle w:val="Normal"/>
        <w:rPr/>
      </w:pPr>
      <w:r>
        <w:rPr/>
        <w:t>Вопрос к вам: Что есть, по сути, система Энергопотенциала, как система управляющая? Чем она управляет, как происходит этот процесс управления? Можете рассказать?</w:t>
      </w:r>
    </w:p>
    <w:p>
      <w:pPr>
        <w:pStyle w:val="Normal"/>
        <w:rPr/>
      </w:pPr>
      <w:r>
        <w:rPr>
          <w:i/>
        </w:rPr>
        <w:t xml:space="preserve">(Реплики из зала): </w:t>
      </w:r>
    </w:p>
    <w:p>
      <w:pPr>
        <w:pStyle w:val="Normal"/>
        <w:rPr/>
      </w:pPr>
      <w:r>
        <w:rPr/>
        <w:t>–</w:t>
      </w:r>
      <w:r>
        <w:rPr>
          <w:rFonts w:eastAsia="Times New Roman"/>
        </w:rPr>
        <w:t xml:space="preserve"> </w:t>
      </w:r>
      <w:r>
        <w:rPr>
          <w:i/>
        </w:rPr>
        <w:t>Огнём;</w:t>
      </w:r>
    </w:p>
    <w:p>
      <w:pPr>
        <w:pStyle w:val="Normal"/>
        <w:rPr/>
      </w:pPr>
      <w:r>
        <w:rPr/>
        <w:t>–</w:t>
      </w:r>
      <w:r>
        <w:rPr>
          <w:rFonts w:eastAsia="Times New Roman"/>
        </w:rPr>
        <w:t xml:space="preserve"> </w:t>
      </w:r>
      <w:r>
        <w:rPr>
          <w:i/>
        </w:rPr>
        <w:t>мы меняем свой энергопотенциал на Огонь;</w:t>
      </w:r>
    </w:p>
    <w:p>
      <w:pPr>
        <w:pStyle w:val="Normal"/>
        <w:rPr/>
      </w:pPr>
      <w:r>
        <w:rPr/>
        <w:t>–</w:t>
      </w:r>
      <w:r>
        <w:rPr>
          <w:rFonts w:eastAsia="Times New Roman"/>
        </w:rPr>
        <w:t xml:space="preserve"> </w:t>
      </w:r>
      <w:r>
        <w:rPr>
          <w:i/>
        </w:rPr>
        <w:t>управлять энергией;</w:t>
      </w:r>
    </w:p>
    <w:p>
      <w:pPr>
        <w:pStyle w:val="Normal"/>
        <w:rPr/>
      </w:pPr>
      <w:r>
        <w:rPr/>
        <w:t>–</w:t>
      </w:r>
      <w:r>
        <w:rPr>
          <w:rFonts w:eastAsia="Times New Roman"/>
        </w:rPr>
        <w:t xml:space="preserve"> </w:t>
      </w:r>
      <w:r>
        <w:rPr>
          <w:i/>
        </w:rPr>
        <w:t>более мощное эфирное тело;</w:t>
      </w:r>
    </w:p>
    <w:p>
      <w:pPr>
        <w:pStyle w:val="Normal"/>
        <w:rPr/>
      </w:pPr>
      <w:r>
        <w:rPr/>
        <w:t>–</w:t>
      </w:r>
      <w:r>
        <w:rPr>
          <w:rFonts w:eastAsia="Times New Roman"/>
        </w:rPr>
        <w:t xml:space="preserve"> </w:t>
      </w:r>
      <w:r>
        <w:rPr>
          <w:i/>
        </w:rPr>
        <w:t>обменный Огонь направляем на созидание определённых условий.</w:t>
      </w:r>
    </w:p>
    <w:p>
      <w:pPr>
        <w:pStyle w:val="Normal"/>
        <w:rPr/>
      </w:pPr>
      <w:r>
        <w:rPr/>
        <w:t>–</w:t>
      </w:r>
      <w:r>
        <w:rPr>
          <w:rFonts w:eastAsia="Times New Roman"/>
        </w:rPr>
        <w:t xml:space="preserve"> </w:t>
      </w:r>
      <w:r>
        <w:rPr/>
        <w:t>Хорошо. Что такое Обменный Огонь?</w:t>
      </w:r>
    </w:p>
    <w:p>
      <w:pPr>
        <w:pStyle w:val="Normal"/>
        <w:rPr>
          <w:i/>
          <w:i/>
        </w:rPr>
      </w:pPr>
      <w:r>
        <w:rPr>
          <w:i/>
        </w:rPr>
        <w:t>(Реплика из зала): Обменный Огонь это эквивалент тех энергопотенциальных единиц, которые мы сдаём Владыке.</w:t>
      </w:r>
    </w:p>
    <w:p>
      <w:pPr>
        <w:pStyle w:val="Normal"/>
        <w:rPr/>
      </w:pPr>
      <w:r>
        <w:rPr>
          <w:rFonts w:eastAsia="Times New Roman"/>
          <w:i/>
        </w:rPr>
        <w:t xml:space="preserve"> </w:t>
      </w:r>
      <w:r>
        <w:rPr/>
        <w:t>–</w:t>
      </w:r>
      <w:r>
        <w:rPr>
          <w:rFonts w:eastAsia="Times New Roman"/>
        </w:rPr>
        <w:t xml:space="preserve"> </w:t>
      </w:r>
      <w:r>
        <w:rPr/>
        <w:t>А что это?</w:t>
      </w:r>
    </w:p>
    <w:p>
      <w:pPr>
        <w:pStyle w:val="Normal"/>
        <w:rPr/>
      </w:pPr>
      <w:r>
        <w:rPr>
          <w:i/>
        </w:rPr>
        <w:t>(Реплики из зала): Заряд. Субстанция</w:t>
      </w:r>
    </w:p>
    <w:p>
      <w:pPr>
        <w:pStyle w:val="Normal"/>
        <w:rPr/>
      </w:pPr>
      <w:r>
        <w:rPr/>
        <w:t>–</w:t>
      </w:r>
      <w:r>
        <w:rPr>
          <w:rFonts w:eastAsia="Times New Roman"/>
        </w:rPr>
        <w:t xml:space="preserve"> </w:t>
      </w:r>
      <w:r>
        <w:rPr/>
        <w:t>Это потом когда мы накапливаем, как он оформляется этот Огонь. А вот по сути, что такое Обменный Огонь?</w:t>
      </w:r>
    </w:p>
    <w:p>
      <w:pPr>
        <w:pStyle w:val="Normal"/>
        <w:rPr/>
      </w:pPr>
      <w:r>
        <w:rPr>
          <w:i/>
        </w:rPr>
        <w:t>(Реплика из зала): Это Огонь то, что мы получаем от Отца, от Владык.</w:t>
      </w:r>
    </w:p>
    <w:p>
      <w:pPr>
        <w:pStyle w:val="Normal"/>
        <w:rPr/>
      </w:pPr>
      <w:r>
        <w:rPr/>
        <w:t>–</w:t>
      </w:r>
      <w:r>
        <w:rPr>
          <w:rFonts w:eastAsia="Times New Roman"/>
        </w:rPr>
        <w:t xml:space="preserve"> </w:t>
      </w:r>
      <w:r>
        <w:rPr/>
        <w:t>Мы получаем любой Огонь.</w:t>
      </w:r>
    </w:p>
    <w:p>
      <w:pPr>
        <w:pStyle w:val="Normal"/>
        <w:rPr/>
      </w:pPr>
      <w:r>
        <w:rPr>
          <w:i/>
        </w:rPr>
        <w:t>(Реплика из зала): Но мы, же сдаём Энергопотенциал, какой-то заряд Энергии, а в ответ мы получаем…</w:t>
      </w:r>
      <w:r>
        <w:rPr/>
        <w:t xml:space="preserve"> </w:t>
      </w:r>
    </w:p>
    <w:p>
      <w:pPr>
        <w:pStyle w:val="Normal"/>
        <w:rPr/>
      </w:pPr>
      <w:r>
        <w:rPr/>
        <w:t>–</w:t>
      </w:r>
      <w:r>
        <w:rPr>
          <w:rFonts w:eastAsia="Times New Roman"/>
        </w:rPr>
        <w:t xml:space="preserve"> </w:t>
      </w:r>
      <w:r>
        <w:rPr/>
        <w:t>Знаете, так, мы сейчас находимся на таком этапе развития, маленькую тайну открываем, что мы не можем на нашу материальную единицу энергопотенциальную вызвать внешний Огонь. Понимаете? Поэтому за нас это делают пока Владыки. Когда</w:t>
        <w:noBreakHyphen/>
        <w:t xml:space="preserve">то придётся нам самим это исполнять. Это когда-то Виталлий объяснил один раз, но, к сожалению, мы не все это понимаем. И то, что Владыки нам помогают каждую единичку энергопотенциальную наделить Обменным Огнём, в общем, это воспринимайте как помощь, воспринимайте как подарок. Но одновременно, как стимул к тому, чтобы сами когда-то должны это научиться исполнять. Это раз. </w:t>
      </w:r>
    </w:p>
    <w:p>
      <w:pPr>
        <w:pStyle w:val="Normal"/>
        <w:rPr/>
      </w:pPr>
      <w:r>
        <w:rPr/>
        <w:t>Какие бывают Огни вообще у Отца? Группы такие большие. Не имею в виду Воля, Синтез и так далее, а вообще по другой классификации.</w:t>
      </w:r>
    </w:p>
    <w:p>
      <w:pPr>
        <w:pStyle w:val="Normal"/>
        <w:rPr/>
      </w:pPr>
      <w:r>
        <w:rPr>
          <w:i/>
        </w:rPr>
        <w:t>(Реплика из зала)</w:t>
      </w:r>
      <w:r>
        <w:rPr/>
        <w:t>: Живой Огонь</w:t>
      </w:r>
    </w:p>
    <w:p>
      <w:pPr>
        <w:pStyle w:val="Normal"/>
        <w:rPr/>
      </w:pPr>
      <w:r>
        <w:rPr/>
        <w:t>–</w:t>
      </w:r>
      <w:r>
        <w:rPr>
          <w:rFonts w:eastAsia="Times New Roman"/>
        </w:rPr>
        <w:t xml:space="preserve"> </w:t>
      </w:r>
      <w:r>
        <w:rPr/>
        <w:t xml:space="preserve">Живой Огонь, правильно, который не оформляется в огнеобразы, который настолько высокий, что, в общем-то, нас творит, но не организуется в наше вещество. А наше вещество, оно рождается, когда сгусточки Огня, Духа, Света, Энергии организуются в такие шарики, в разной степени…, крутая организация может быть. Поэтому атомы, молекулы, элементы – это разные огнеобразы. И это всё, связываясь между собой, эти отдельные элементики организованного, запакованного, скрученного, записанного Огня, это всё вместе соединяясь, образует наше вещество, даже вот это твёрдое </w:t>
      </w:r>
      <w:r>
        <w:rPr>
          <w:i/>
        </w:rPr>
        <w:t>(стучит по столу)</w:t>
      </w:r>
      <w:r>
        <w:rPr/>
        <w:t>, казалось бы.</w:t>
      </w:r>
    </w:p>
    <w:p>
      <w:pPr>
        <w:pStyle w:val="Normal"/>
        <w:rPr/>
      </w:pPr>
      <w:r>
        <w:rPr/>
        <w:t>Вроде бы, что такое Огонь? – Эфемерная такая субстанция, в результате он так концентрируется, что получается твёрдое состояние Материи, вещества, то есть. Хорошо.</w:t>
      </w:r>
    </w:p>
    <w:p>
      <w:pPr>
        <w:pStyle w:val="Normal"/>
        <w:rPr/>
      </w:pPr>
      <w:r>
        <w:rPr>
          <w:i/>
        </w:rPr>
        <w:t>(Реплика из зала)</w:t>
      </w:r>
      <w:r>
        <w:rPr/>
        <w:t>: Живой и Животворящий, это одно и то же?</w:t>
      </w:r>
    </w:p>
    <w:p>
      <w:pPr>
        <w:pStyle w:val="Normal"/>
        <w:rPr/>
      </w:pPr>
      <w:r>
        <w:rPr/>
        <w:t>–</w:t>
      </w:r>
      <w:r>
        <w:rPr>
          <w:rFonts w:eastAsia="Times New Roman"/>
        </w:rPr>
        <w:t xml:space="preserve"> </w:t>
      </w:r>
      <w:r>
        <w:rPr/>
        <w:t>Нет. Живой – это неоформляемый, а Животворящий – так называется один из профессиональных Огней.</w:t>
      </w:r>
    </w:p>
    <w:p>
      <w:pPr>
        <w:pStyle w:val="Normal"/>
        <w:rPr/>
      </w:pPr>
      <w:r>
        <w:rPr/>
        <w:t>Давайте так, все Огни, которые нам эманирует Отец, в общем-то, они нам доступны. Но, опять же, как служащим. А есть профессиональные Огни, которые выше всех, которые Отец даёт: выше, круче, специфичнее, интересные названия имеют. Один из них Животворящий. Фактически, это тот Огонь внутренний, которым пользуется сам Отец. Поэтому, они очень глубоко нас меняют, они очень мощные и доступны только профессионалам. Просто так Человек их усвоить не может, нечем. То есть должен быть процесс взаимодействия с Отцом серьёзный.</w:t>
      </w:r>
    </w:p>
    <w:p>
      <w:pPr>
        <w:pStyle w:val="Heading3"/>
        <w:rPr/>
      </w:pPr>
      <w:bookmarkStart w:id="41" w:name="__RefHeading___Toc466030389"/>
      <w:bookmarkEnd w:id="41"/>
      <w:r>
        <w:rPr/>
        <w:t>Обменный Огонь</w:t>
      </w:r>
    </w:p>
    <w:p>
      <w:pPr>
        <w:pStyle w:val="Normal"/>
        <w:rPr/>
      </w:pPr>
      <w:r>
        <w:rPr>
          <w:rFonts w:eastAsia="Times New Roman"/>
          <w:b/>
        </w:rPr>
        <w:t xml:space="preserve"> </w:t>
      </w:r>
      <w:r>
        <w:rPr>
          <w:b/>
        </w:rPr>
        <w:t>Обменный Огонь относится к Огням, которые внешние</w:t>
      </w:r>
      <w:r>
        <w:rPr/>
        <w:t>. То есть, есть Огни, которые присущи внешней организации материи. А обмен – это что? – Это процесс, когда мы что-то отдаём, а что-то принимаем. И если мы этот процесс исполняем по-отцовски созидательно, не просто отдаём, а сотворяем вовне, не просто принимаем от Отца, а творимся этим, организуем рождение чего-то нового: качество, условие, пусть будет даже маленькое условие. Такой Огонь станет Огнём Обменным.</w:t>
      </w:r>
    </w:p>
    <w:p>
      <w:pPr>
        <w:pStyle w:val="Normal"/>
        <w:rPr/>
      </w:pPr>
      <w:r>
        <w:rPr/>
        <w:t>Поскольку мы вот так творяще, как Отец в окружающую среду, ещё не можем выражаться, у нас складывается не Огонь, а нижестоящее взаимодействие: мы Энергией и Энергетикой обмениваемся с окружающей средой и входим в энергетические отношения с окружающей средой. Энергия в составе Энергетики, вы это помните.</w:t>
      </w:r>
    </w:p>
    <w:p>
      <w:pPr>
        <w:pStyle w:val="Normal"/>
        <w:rPr/>
      </w:pPr>
      <w:r>
        <w:rPr/>
        <w:t xml:space="preserve">Поэтому уровень огненного обмена мы не наработали, поэтому этот Обменный Огонь нам дают Владыки сами, можно сказать, поощряют нас. И эта система энергопотенциала, она задумана и Отцом Планеты когда-то и привнесена Аватаром Синтеза как система управления окружающей средой. </w:t>
      </w:r>
    </w:p>
    <w:p>
      <w:pPr>
        <w:pStyle w:val="Normal"/>
        <w:rPr/>
      </w:pPr>
      <w:r>
        <w:rPr/>
        <w:t>Выйдите из слова «Деньги», потому что деньги – это маленький офизиченный элемент энергопотенциала. На самом деле эта система работает намного шире. Если мы зациклены только на добыче денег, мы никогда не освоим систему энергопотенциала, и мы никогда не будем иметь большее количество денег. Чувствуете, сами себя иногда подставляем. Так хочется денег, так надо, «вот я буду Владыке сдавать…», – а в результате не получается прирастить объём денег. Почему? – Потому что ты не тем занимаешься, неправильно видишь систему, не имеешь правильных, настоящих смыслов в этой системе управления. Эта система затрагивает все моменты жизни, а не только накопление денег. Чувствуете?</w:t>
      </w:r>
    </w:p>
    <w:p>
      <w:pPr>
        <w:pStyle w:val="Normal"/>
        <w:rPr/>
      </w:pPr>
      <w:r>
        <w:rPr>
          <w:rFonts w:eastAsia="Times New Roman"/>
        </w:rPr>
        <w:t xml:space="preserve"> </w:t>
      </w:r>
      <w:r>
        <w:rPr/>
        <w:t>Поэтому, увидьте, пожалуйста, что эта система предполагает Творение, когда Человек входит в творящие огненные отношения с окружающей средой, но до этого нужно дойти ещё. И эта система предполагает основу на потенциале Человека. Когда Человек свои потенциалы относительно четырёх минимально субстанций: энергопотенциал, светопотенциал, духо- и огнепотенциал – Человек развивает, причём осознанно, и этим повышает качество взаимодействия с окружающей средой. Увидели?</w:t>
      </w:r>
    </w:p>
    <w:p>
      <w:pPr>
        <w:pStyle w:val="Normal"/>
        <w:rPr/>
      </w:pPr>
      <w:r>
        <w:rPr>
          <w:rFonts w:eastAsia="Times New Roman"/>
        </w:rPr>
        <w:t xml:space="preserve"> </w:t>
      </w:r>
      <w:r>
        <w:rPr/>
        <w:t>То есть, что такое Потенциал? – Это какая-то потенция в чём-то, как возможность что-то сделать. Эта возможность складывается из разнообразных условий, подготовок предварительных, опыта, который был раньше. Это называется: копится потенциал Человека. Плюс ещё мы говорим о том, что если Человек напрямую взаимодействует с Отцом, этот потенциал можно стяжать у Отца. Когда Он нас наделяет Огнём и Синтезом, в который записано то, что ты можешь сделать. Правда, это нужно из Огня и Синтеза выявить, чтобы сделать, как мы вчера говорили с вами.</w:t>
      </w:r>
    </w:p>
    <w:p>
      <w:pPr>
        <w:pStyle w:val="Normal"/>
        <w:rPr/>
      </w:pPr>
      <w:r>
        <w:rPr/>
        <w:t xml:space="preserve">И тогда Потенциал становится у тебя реальным, материальным. </w:t>
      </w:r>
      <w:r>
        <w:rPr>
          <w:b/>
        </w:rPr>
        <w:t>Система энергопотенциала – это система потенциализации нас Энергией в Энергетике, в том числе в энергообмене</w:t>
      </w:r>
      <w:r>
        <w:rPr/>
        <w:t>, в энергетическом обмене, и так, и так будет. И, которая основана на том, что мы в первую очередь копим этот потенциал. А потом увидьте, что просто копить и ничего с этим не делать, эффекта не будет. Его мы копим тем, что мы его разнообразно применяем для взаимодействия с окружающей средой: в своём поведении, в разных делах применяем этот энергопотенциал.</w:t>
      </w:r>
    </w:p>
    <w:p>
      <w:pPr>
        <w:pStyle w:val="Normal"/>
        <w:rPr/>
      </w:pPr>
      <w:r>
        <w:rPr/>
        <w:t>То есть, получается, Потенциал как субстанция у нас копится, когда мы выполняем какую-то работу и эквивалент оплаты этой работы… мы получаем за эту работу деньги. Мы говорили «эквивалент энергопотенциала офизиченный», но Потенциал может быть не только офизиченный, он может присутствовать в Частях. И если ты не просто складируешь этот Потенциал, а стараешься примениться – это какой образ жизни – примениться тем, что ты никогда ещё не делал. Чувствуете?</w:t>
      </w:r>
    </w:p>
    <w:p>
      <w:pPr>
        <w:pStyle w:val="Normal"/>
        <w:pBdr>
          <w:left w:val="single" w:sz="4" w:space="4" w:color="000000"/>
        </w:pBdr>
        <w:rPr/>
      </w:pPr>
      <w:r>
        <w:rPr/>
        <w:t>Те, кто жаждут денег, если вы не будете развиваться, не будете аматичными, огненными и с Владыками, денег не увидите, как своих ушей. Если вы будете развивать не только энергопотенциал, а ещё свето, духо, и огнепотенциал – из чего растёт энергия? – из вышестоящего извлекается – тогда у вас какие-то результаты будут. Вот так всё интересно. Некоторые говорят: «вот, как сложно, опять не получилась халява», – этой халявы у Отца никогда не будет. Очнитесь те, кто так считает.</w:t>
      </w:r>
    </w:p>
    <w:p>
      <w:pPr>
        <w:pStyle w:val="Normal"/>
        <w:rPr/>
      </w:pPr>
      <w:r>
        <w:rPr/>
        <w:t>Система очень мощная, очень эффективно работает. Вопрос в том, что не получается иногда её исполнять, потому что мы ограниченно видим эффект этой системы, жаждем, хотим слишком и не желаем видеть другого. «Ну, вот изменяться, ну вот лекцию провести, у меня ж не получится», – ты перекрываешь какой-то вектор своего роста. У тебя Потенциал в этом векторе жизни не нарабатывается, и ты теряешь в деньгах, в том числе.</w:t>
      </w:r>
    </w:p>
    <w:p>
      <w:pPr>
        <w:pStyle w:val="Normal"/>
        <w:rPr/>
      </w:pPr>
      <w:r>
        <w:rPr/>
        <w:t>Увидьте другую картину такую интересную, но простую одновременно. Отец каждого наделяет условиями для безбедной жизни в любых условиях: государства, экономики, наций, в любых. На то он и Отец. Он не может сделать себя нищим. А мы его клеточки. Когда вы увидите, что Отец даёт всё. Вопрос в нас, иногда ленивых, иногда таких ограниченных умом, иногда нежелающих, упёртых чего-то там менять в себе. Всего лишь вопрос в нас, то есть наша материя, наш образ жизни несовершенен по отношению к отцовскому.</w:t>
      </w:r>
    </w:p>
    <w:p>
      <w:pPr>
        <w:pStyle w:val="Normal"/>
        <w:rPr/>
      </w:pPr>
      <w:r>
        <w:rPr/>
        <w:t>Наша задача: меняться, чтобы менялись условия и качества. Эти изменения не могут быть однобокие: «У меня правая нога меняется, а всё остальное не хочу менять», – и кем ты будешь? Это ж на присутствиях так и смотрится: «Вот, я в одном деле тружусь, тружусь, чего-то там развиваю, какую-то тему, какую-то область, а остальное меня не интересует», – это что называется? – Негармоничное развитие. Видели когда-нибудь: одна нога гипертрофированная, качок, такие мышцы, а всё остальное дистрофическое. Вот так мы иногда на присутствиях себя ведём. Понимаете, о чём речь?</w:t>
      </w:r>
    </w:p>
    <w:p>
      <w:pPr>
        <w:pStyle w:val="Normal"/>
        <w:rPr/>
      </w:pPr>
      <w:r>
        <w:rPr/>
        <w:t>Поэтому даже в системе роста энергопотенциала у нас должны быть гармоничные векторы развития. То есть: «Я не только коплю на что-то, я ещё развиваю свои Части, развиваю отношения с Владыками, развиваю отношения с Метагалактикой», – и на всё это мы расходуем этот Обменный Огонь.</w:t>
      </w:r>
    </w:p>
    <w:p>
      <w:pPr>
        <w:pStyle w:val="Normal"/>
        <w:rPr/>
      </w:pPr>
      <w:r>
        <w:rPr>
          <w:rFonts w:eastAsia="Times New Roman"/>
        </w:rPr>
        <w:t xml:space="preserve"> </w:t>
      </w:r>
      <w:r>
        <w:rPr/>
        <w:t>Суть системы состоит в чём? – В том, что мы концентирируем этими разнообразными вариантами жизни Потенциал своих возможностей с точки зрения Энергии, Света, Духа и Огня. Не только энергопотенциал, а четверичный потенциал тогда развивается, и тогда энергопотенциал растёт быстро. И вы потом применяете этот Огонь, полученный на ваши единички потенциала, на разные свои нужды. И оттого, куда вы его потратили, куда вы его спустили, то есть, в каких делах вы поучаствовали, будут зависеть ваши дальнейшие условия.</w:t>
      </w:r>
    </w:p>
    <w:p>
      <w:pPr>
        <w:pStyle w:val="Normal"/>
        <w:rPr/>
      </w:pPr>
      <w:r>
        <w:rPr/>
        <w:t xml:space="preserve">То есть, смотрите, если вы в практике, допустим Теофы, когда организуете Обменный Огонь и направляете его на какие-то дела. Если вы это направили в практике, потом забыли – и месяц, что хочу, то и делаю, и не вспоминаете об этом, не стараетесь найти какое-то решение, выражение этих дел, на которые отправили Огонь, то, в общем-то, он и потратится не туда. Не будет соответствия между вашей идеей и её исполнением. Согласны? Давайте так по-честному говорить и очевидные вещи называть своими именами. </w:t>
      </w:r>
    </w:p>
    <w:p>
      <w:pPr>
        <w:pStyle w:val="Normal"/>
        <w:rPr/>
      </w:pPr>
      <w:r>
        <w:rPr/>
        <w:t>Значит, получается, чтобы мы росли энергопотенциально, волнующий вопрос многих, чтобы у нас, в том числе, эта система позволяла физически быть более устойчивыми за счёт прироста денег, нам нужно расти гармонично, многочастно, не только Энергией, а ещё и Светом, и Духом и Огнём, и уметь управлять этим Обменным Огнём. Это Огонь внешних ситуаций, это внешний эфирный Огонь, Обменный Огонь. Это то, что я хотела от вас услышать. Но это Огонь, который творит ситуации.</w:t>
      </w:r>
    </w:p>
    <w:p>
      <w:pPr>
        <w:pStyle w:val="Normal"/>
        <w:rPr/>
      </w:pPr>
      <w:r>
        <w:rPr/>
        <w:t>Вы представляете, вы получили какое-то количество Обменного Огня, начинаете его эманировать на какие-то дела свои. Огонь эти дела, эти ситуации творит, он складывает на эфире, он внешне творит, за пределами нас, но это наш Огонь. А мы в эти дела потом не заглядываем. То есть ситуации есть, а мы их не исполняем. И теряется эффект вашего роста. Огонь, фактически, ситуациями уходит нереализованный, и нет эффекта. Понимаете? Поэтому эта система у нас не так поверхностна, как некоторые видят, на самом деле очень интересная. Это раз. Я не буду её объяснять, вы это всё прекрасно знаете.</w:t>
      </w:r>
    </w:p>
    <w:p>
      <w:pPr>
        <w:pStyle w:val="Normal"/>
        <w:rPr/>
      </w:pPr>
      <w:r>
        <w:rPr/>
        <w:t xml:space="preserve">Второе, что такое Потенциал Энергии? – Это потенциал взаимодействия с окружающей средой, можно сказать, любовью, где любовь – это результат взаимодействия, когда новые энергетические отношения взаимосвязи нас с окружающей средой рождаются, </w:t>
      </w:r>
      <w:r>
        <w:rPr>
          <w:spacing w:val="24"/>
        </w:rPr>
        <w:t>новые</w:t>
      </w:r>
      <w:r>
        <w:rPr/>
        <w:t>. Старые ёрзанья Потенциал не меняют. Это новые общения с людьми, это новые общения с природой. Даже есть распоряжение по поводу Потенциала, вернее это документ, он довольно старый, но очень актуальный до сих пор.</w:t>
      </w:r>
    </w:p>
    <w:p>
      <w:pPr>
        <w:pStyle w:val="Normal"/>
        <w:rPr/>
      </w:pPr>
      <w:r>
        <w:rPr>
          <w:rFonts w:eastAsia="Times New Roman"/>
        </w:rPr>
        <w:t xml:space="preserve"> </w:t>
      </w:r>
      <w:r>
        <w:rPr/>
        <w:t>Первое, с чего начинается наш рост Энергии и Энергетики на эфире – взаимодействия с Природой окружающей. А Природа строится в целом Царствами, не только Царствами, и Стихиями, и так далее. Но в первую очередь, с Царствами – самое простое для нас действие, когда мы, синтезируясь с Владыками Царств, стяжаем эталонную Энергетику для нас. Эталонное – это значит мощные заряды, куда ничего не записано, мы сами должны эту Энергетику куда-то направить, как-то применить и туда в неё что-то вписать. А старую Энергетику или заряды этой Энергетики Владыки Царств аннигилируют.</w:t>
      </w:r>
    </w:p>
    <w:p>
      <w:pPr>
        <w:pStyle w:val="Normal"/>
        <w:rPr/>
      </w:pPr>
      <w:r>
        <w:rPr/>
        <w:t>Фактически, это первичный уровень взаимодействия, который доступен всем людям, абсолютно всем. Только Царств четыре они могут осваивать, а не шестнадцать.</w:t>
      </w:r>
    </w:p>
    <w:p>
      <w:pPr>
        <w:pStyle w:val="Normal"/>
        <w:rPr/>
      </w:pPr>
      <w:r>
        <w:rPr>
          <w:rFonts w:eastAsia="Times New Roman"/>
        </w:rPr>
        <w:t xml:space="preserve"> </w:t>
      </w:r>
      <w:r>
        <w:rPr/>
        <w:t xml:space="preserve">А с другой стороны, есть другие уровни роста Энергетики нашей и Потенциала как способности её приращивать. Например, в социальных взаимодействиях, в каких-то профессиональных направлениях, в росте любви своей. То есть этих вариантов очень много. Но в любом случае всегда учитывается та материя, в которой ты живёшь. Поэтому ты с материей, с окружающей средой взаимодействуешь. Если мы не поменяем у себя внутри отношение к материи и не переключимся на Метагалактическую материю, у нас особого роста энергопотенциала не будет. </w:t>
      </w:r>
    </w:p>
    <w:p>
      <w:pPr>
        <w:pStyle w:val="Normal"/>
        <w:rPr/>
      </w:pPr>
      <w:r>
        <w:rPr/>
        <w:t xml:space="preserve">Владыки Царств, они на Планете, но они метагалактические. Энергетика строится метагалактическими принципами и законами на Планете. Разные условия подчиняются уже Метагалактическим законам. Почему у нас профессиональные сферы пока неймутся, не развиваются многие? Почему нового мало в этих сферах. Горизонт развития хороший идёт, а принципиально нового ничего не рождается. – Потому что основная масса человечества ещё не распознали, не вошли в эти многомерные условия окружающей материи. Как только это получится, будет целый бум развития техники и внешних возможностей. И чтобы эти внешние возможности реализовывались, как раз нужен этот Обменный Огонь или энергопотенциал наш, минимально какой-то потенциал. </w:t>
      </w:r>
    </w:p>
    <w:p>
      <w:pPr>
        <w:pStyle w:val="Normal"/>
        <w:rPr/>
      </w:pPr>
      <w:r>
        <w:rPr/>
        <w:t>Получается, мы можем общаться с Владыками Царств – это первичное звено. Дальше, мы можем обмениваться Энергетикой с Отцом Планеты, с Владыками. Изначальных Ипостасей Основ пока не трогайте, пока нам нечего делать. С Владыками попроще и с Отцом, с Матерью Планеты, в том числе. В Магните, допустим, насыщаться Энергетикой Отца-Матери. И, в общем-то, эти взаимодействия более высокие, чем с Владыками Царств, принцип тот же.</w:t>
      </w:r>
    </w:p>
    <w:p>
      <w:pPr>
        <w:pStyle w:val="Normal"/>
        <w:rPr/>
      </w:pPr>
      <w:r>
        <w:rPr/>
        <w:t>Допустим, эфирное взаимодействие с Отцом, мы вчера его делали. То есть, мы можем насыщаться эфирной субстанцией, а можем менять заряд этой субстанции. Вчера Отец обнулил эфирный заряд нам всем. То есть Он убрал записи: где, когда, в каких условиях Энергетика нами была наработана. Обычно после этого Человеку становится намного легче, потому что каждый сгусток эфирной энергетики получает нейтральный заряд и он может нами, мыслью, применением и поступком направлен быть куда угодно.</w:t>
      </w:r>
    </w:p>
    <w:p>
      <w:pPr>
        <w:pStyle w:val="Normal"/>
        <w:rPr/>
      </w:pPr>
      <w:r>
        <w:rPr/>
        <w:t>В этом, кстати, смысл нашего взаимодействия с Владыкой, когда мы просим его принять единицы энергопотенциальные, наработанные нами и записать Обменный Огонь.</w:t>
      </w:r>
    </w:p>
    <w:p>
      <w:pPr>
        <w:pStyle w:val="Normal"/>
        <w:rPr/>
      </w:pPr>
      <w:r>
        <w:rPr/>
        <w:t>Почему мы после этого направляем этот Огонь на разные дела? – Для того, чтобы записать в нейтральный, в чистый Огонь Обменный, те направления которые нам нужны. И здесь у нас срабатывает Управитель. Значит, получается, когда мы ищем разные варианты слиянности, накапливаем опыт взаимодействия с теми, с кем не было этого опыта, у нас Потенциал Энергии будет расти. Потому что слиянность в основе Энергии, энергетических отношений лежит. А Энергетика начинается с накопления Энергии. В Энергетике может быть и Свет, и Дух и Огонь – от этого она разная по качеству. Но, если нет Энергии, Энергетики не будет. Дошло? Дошло, молодцы.</w:t>
      </w:r>
    </w:p>
    <w:p>
      <w:pPr>
        <w:pStyle w:val="Heading3"/>
        <w:rPr/>
      </w:pPr>
      <w:bookmarkStart w:id="42" w:name="__RefHeading___Toc466030390"/>
      <w:bookmarkEnd w:id="42"/>
      <w:r>
        <w:rPr/>
        <w:t>Светопотенциал</w:t>
      </w:r>
    </w:p>
    <w:p>
      <w:pPr>
        <w:pStyle w:val="Normal"/>
        <w:rPr/>
      </w:pPr>
      <w:r>
        <w:rPr/>
        <w:t>Дальше, Светопотенциал. Понятно, что если будет светопотенциал больший, вы его как-то усилите, вырастите, то и применение Энергии у вас всегда расширится. То есть «вышестоящее управляет нижестоящим».</w:t>
      </w:r>
    </w:p>
    <w:p>
      <w:pPr>
        <w:pStyle w:val="Normal"/>
        <w:rPr/>
      </w:pPr>
      <w:r>
        <w:rPr/>
        <w:t>Допустим, есть у человека резерв его энергетических возможностей, которые можно растить, но слабо получается. Другими словами, за единицу времени вы можете исполнять только какой-то объём работы и это предел вашего резерва, сколько вы можете исполнять. Допустим, хозяйка носится по квартире, убирает. Она, конечно, может очень быстро и качественно всё сделать, но есть предел её времени, это резерв интенсивности или мощности её работы. Это всё зависит от энергопотенциала хозяйки, от энергопотенциала физического тела в том числе, потому что работа, в основном, здесь идёт физическим телом.</w:t>
      </w:r>
    </w:p>
    <w:p>
      <w:pPr>
        <w:pStyle w:val="Normal"/>
        <w:rPr/>
      </w:pPr>
      <w:r>
        <w:rPr/>
        <w:t xml:space="preserve">И этот энергопотенциал можно развивать тем, что ты начинаешь углублять, утончать, повышать качество своей работы, а это эффект Мудрости и Света: тонкость, рост качества, когда ты не делаешь лишних, грубых движений, такие точечные движения совершаешь, необходимые для результата. У тебя получается. Но для этого нужны элементарные начальные знания. И когда мы с вами что-то первично изучаем, мы изучаем, как можно жить. Чтобы мы не изучали, мы изучаем, в общем-то, одну тему «Тему Человеческих возможностей Жизни». Хоть бухгалтером сидите – это всё равно аспект человеческой деятельности. </w:t>
      </w:r>
    </w:p>
    <w:p>
      <w:pPr>
        <w:pStyle w:val="Normal"/>
        <w:rPr/>
      </w:pPr>
      <w:r>
        <w:rPr/>
        <w:t>Мы что-то изучая, накапливаем основу, чтобы вариативно пользоваться тем, что мы изучили. Эти вариации, рост разных вариантов на какую-то одну тему позволяет нам первично утончиться, выбрать из этих вариантов более тонкий, более точный вариант применения для какого-то дела. Например, можно долго-долго читать лекцию на какую-то тему, и мало кто поймёт. А иногда можно одно слово вставить и все поняли. Вспомните Лужкова, это про это в том числе. Такой точечно необходимый вариант. Тонкость состоит в том, что мы мудростью находим разнообразие наших возможностей, выражений, поступков, действий. И из этого разнообразия всегда точечно и точно применяем какие-то нужные навыки, опыты свои, чтобы достичь результат. Этим тонкость начинает развиваться.</w:t>
      </w:r>
    </w:p>
    <w:p>
      <w:pPr>
        <w:pStyle w:val="Normal"/>
        <w:rPr/>
      </w:pPr>
      <w:r>
        <w:rPr>
          <w:rFonts w:eastAsia="Times New Roman"/>
        </w:rPr>
        <w:t xml:space="preserve"> </w:t>
      </w:r>
      <w:r>
        <w:rPr/>
        <w:t>То, что вы сейчас знаете о Тонком мире, то, что он Синтезом, это глубинные основы формирования Тонкого мира. Если у вас не будет Синтеза как новых стандартов, вы не сможете разнообразить свои возможности в материи, поэтому это всё глубоко так задумано Отцом. А когда вы начинаете разнообразно применяться и с меньшими затратами, с более высоким КПД эффективности действия достигать результата, у вас не задействованный на грубую работу потенциал, расходуется на другие дела и у вас КПД, эффективность работы повышается. То есть, другими словами, можно копать с утра до ночи – это низкооплачиваемая работа, а можно глубоко интеллектуально работать, чего-то там сотворять и получать за это серьёзные гранты, серьёзные премии, награды и зарплату даже. То есть интеллектуальный труд, как труд, который вырабатывает Мудрость человеческую, он всегда ценился выше. И это правильно, это вы должны учитывать.</w:t>
      </w:r>
    </w:p>
    <w:p>
      <w:pPr>
        <w:pStyle w:val="Normal"/>
        <w:rPr/>
      </w:pPr>
      <w:r>
        <w:rPr/>
        <w:t xml:space="preserve">Есть у нас такие взгляды среди людей: «Да вот, чего он посидел, покопался, сидит весь день за столом и получает там столько-то. А я тут целый день, тракторист, пашу и так далее», – при всём уважении к трактористам, это классно, и они разные бывают, но есть категория людей, которая не понимает этой разности, то есть не хватает тонкости. И когда предлагаешь: «А ты посиди, сделай то же», – ведь не умеет же. А раз не умеет, значит, меньше навыков, меньше возможностей. Извини, чем больше ты разнообразен, тем больше у тебя ресурсы, потенциалы, значит, имеешь право на бо́льшую зарплату. И в человеческом обществе правильно, что интеллектуальный труд выше. </w:t>
      </w:r>
    </w:p>
    <w:p>
      <w:pPr>
        <w:pStyle w:val="Normal"/>
        <w:rPr/>
      </w:pPr>
      <w:r>
        <w:rPr/>
        <w:t>Но выше интеллектуального есть труд, какой? – Духа. В любом случае труд – это эффект Духа, хоть какой, но там, где Воля, там начинается управление. И выше интеллектуального – управленческий труд, организаторский, когда ты можешь организовать, новое что-то создать ракурсом управления, инструментами управленца.</w:t>
      </w:r>
    </w:p>
    <w:p>
      <w:pPr>
        <w:pStyle w:val="Heading3"/>
        <w:rPr/>
      </w:pPr>
      <w:bookmarkStart w:id="43" w:name="__RefHeading___Toc466030391"/>
      <w:bookmarkEnd w:id="43"/>
      <w:r>
        <w:rPr/>
        <w:t>Духопотенциал</w:t>
      </w:r>
    </w:p>
    <w:p>
      <w:pPr>
        <w:pStyle w:val="Normal"/>
        <w:rPr/>
      </w:pPr>
      <w:r>
        <w:rPr/>
        <w:t>И третий вид потенциала в этом развивается – это Духопотенциал. И Духопотенциал прирастает новыми путями, новыми делами, направлениями этих дел, пути. Если вы всю жизнь работа-дом, работа-дом, пенсия-дом, пенсия-дом и из этого пути не выходите. Сдаёте прилично, старательно каждый месяц Владыке энергопотенциал и ждёте прироста, но не меняетесь сами – ничего не будет, сразу говорю.</w:t>
      </w:r>
    </w:p>
    <w:p>
      <w:pPr>
        <w:pStyle w:val="Normal"/>
        <w:rPr/>
      </w:pPr>
      <w:r>
        <w:rPr/>
        <w:t>Как некоторые разочарованы. Почему на втором Синтезе не рассказываешь? – Потому что сбежали бы многие, потому что не привыкли, ещё не готовы на втором Синтезе так трудиться и меняться. Непонятно просто. Детям сразу высшую математику не дают. Так и здесь тоже. Вы способны сейчас это взять правильно – это Владыка и даёт.</w:t>
      </w:r>
    </w:p>
    <w:p>
      <w:pPr>
        <w:pStyle w:val="Normal"/>
        <w:rPr/>
      </w:pPr>
      <w:r>
        <w:rPr>
          <w:rFonts w:eastAsia="Times New Roman"/>
        </w:rPr>
        <w:t xml:space="preserve"> </w:t>
      </w:r>
      <w:r>
        <w:rPr/>
        <w:t>Если вы дока, специалист, профессионал в своём деле, но вас не устраивает та же зарплата, меняйте профессию, меняйте свой путь – элементарная жизненная истина, многие так и делают. Или ищите такое углубление, такие смыслы, такие идеи вашей работы, чтобы эта профессия стала для вас другой, чтобы за неё стали платить больше. Учитываются и внешние условия, их нельзя отрицать, мы говорим об эфирном взаимодействии, и учитывается внутренний ваш потенциал. Ищите другие направления действия, как угодно ищите. Увидели, молодцы.</w:t>
      </w:r>
    </w:p>
    <w:p>
      <w:pPr>
        <w:pStyle w:val="Normal"/>
        <w:rPr/>
      </w:pPr>
      <w:r>
        <w:rPr/>
        <w:t>И, в любом случае, когда вы начинаете являть новый путь, новую деятельность, здесь открываются перспективы нового интеллектуального развития, профессионализма вашего, новые взаимосвязи – чувствуете, то, что в Энергии заложено: принцип жизни Энергией, принцип жизни Светом – это всё получает новые просторы для развития, открытия. То есть, вышестоящее открывает разные возможности для нижестоящего. Изменили Дух, изменили Волю в себе. Что значит изменили? – Стали другим по большому счёту. Не только новые мнения появились, а ещё новые дела появились, новые действия. В общем-то, тогда это даёт шанс вам вырасти, в том числе вырастить зарплату.</w:t>
      </w:r>
    </w:p>
    <w:p>
      <w:pPr>
        <w:pStyle w:val="Normal"/>
        <w:rPr/>
      </w:pPr>
      <w:r>
        <w:rPr/>
        <w:t>Чувствуете, что это нужно делать? Чувствуете, что это нужно делать с умом, с толком, с учётом окружающих условий, их никак не выкинешь, какие есть, называется, Маму не отбросишь. А у нас некоторые отдаются в Синтез, как в духовное развитие, это глупость учеников даже пятой расы.</w:t>
      </w:r>
    </w:p>
    <w:p>
      <w:pPr>
        <w:pStyle w:val="Normal"/>
        <w:rPr/>
      </w:pPr>
      <w:r>
        <w:rPr/>
        <w:t>«Вот я сейчас Синтезом займусь, у меня вся жизнь изменится. Сижу на кухне, изучаю Синтез и жду, когда у меня жизнь изменится», – Отчего она изменится? Оттого, что ты настяжал чего</w:t>
        <w:noBreakHyphen/>
        <w:t>то, ты же внешне не вырастил. Ты ждёшь изменения в материи, а не взаимодействуешь с этой материей. Не взаимодействуешь с ней по</w:t>
        <w:noBreakHyphen/>
        <w:t>другому. Вот вам, пожалуйста, результат. Увидели? В принципе это всё работало и раньше. Некоторые сидят и говорят: «Это и раньше было», – Да.</w:t>
      </w:r>
    </w:p>
    <w:p>
      <w:pPr>
        <w:pStyle w:val="Heading3"/>
        <w:rPr/>
      </w:pPr>
      <w:bookmarkStart w:id="44" w:name="__RefHeading___Toc466030392"/>
      <w:bookmarkEnd w:id="44"/>
      <w:r>
        <w:rPr/>
        <w:t>Огнепотенциал</w:t>
      </w:r>
    </w:p>
    <w:p>
      <w:pPr>
        <w:pStyle w:val="Normal"/>
        <w:rPr/>
      </w:pPr>
      <w:r>
        <w:rPr/>
        <w:t xml:space="preserve">Раньше просто не было Огня в управлении всем этим. Есть такое понятие огнепотенциал, который растёт принципом компактификации, не синтеза, а именно, компактификации. Бывает такое состояние: «Вот я Огня, Синтеза настяжал, из ушей лезет </w:t>
      </w:r>
      <w:r>
        <w:rPr>
          <w:i/>
        </w:rPr>
        <w:t>(с придыханием)</w:t>
      </w:r>
      <w:r>
        <w:rPr/>
        <w:t>, хожу, усваиваю». Проходит несколько дней, что-то сделал в этом заряде, какую-то часть усвоил, какая-то часть развеялась. Мы говорим «усваиваем Огонь». То, что развеялось – здесь не в счёт, это, считай, что потерял, не применил на все 100%.</w:t>
      </w:r>
    </w:p>
    <w:p>
      <w:pPr>
        <w:pStyle w:val="Normal"/>
        <w:rPr/>
      </w:pPr>
      <w:r>
        <w:rPr/>
        <w:t>А когда усвоение идёт – это идёт как уплотнение Огня, понижение его вибрационной составляющей, трансляция Огня в Дух, в Свет, Энергию, куда-то, может быть, частично в эти субстанции, которые организуются между собой в то, что мы называем атомы, молекулы, вещество. В общем-то, это такая глубинная компактификация Огня. А есть компактификация Огня, когда он остаётся Огнём, но очень плотным в тебе накапливается, вплоть до того, что текучее состояние у него появляется. И эта плотность Огня, когда у тебя, грубо говоря, освобождается место и то, что ты накопил раньше, в твоём восприятии кажется всего лишь частью твоих возможностей, считайте, что в этом случае вы достигаете компактификации Огня. Компактификация, уплотнение. Здесь синтез тоже может включаться, но именно слово «компактификация» идёт. И вы готовы к следующим стяжаниям.</w:t>
      </w:r>
    </w:p>
    <w:p>
      <w:pPr>
        <w:pStyle w:val="Normal"/>
        <w:rPr/>
      </w:pPr>
      <w:r>
        <w:rPr/>
        <w:t>И этот резерв «компактификация Огня» у человека вообще ещё никак не развит. И у него очень большие перспективы. Доказательство тому простое.</w:t>
      </w:r>
    </w:p>
    <w:p>
      <w:pPr>
        <w:pStyle w:val="Normal"/>
        <w:rPr/>
      </w:pPr>
      <w:r>
        <w:rPr/>
        <w:t>Если посмотреть, как устроена наша материя 5-й расы – мы родились в 5-й расе – то смотрите. Есть знания такие, что расстояние между ядрами атомов и электрончиком по отношению к абсолютным размерам ядер, электрончиков, они настолько огромны, что всё равно это пространство, практически – это всё пустота. То же самое, расстояние между Солнцем, его размеры и Планетой Земля, её размеры, они огромны по отношению к абсолютным размерам Солнца и Земли. То же самое в звёздном пространстве и так далее.</w:t>
      </w:r>
    </w:p>
    <w:p>
      <w:pPr>
        <w:pStyle w:val="Normal"/>
        <w:rPr/>
      </w:pPr>
      <w:r>
        <w:rPr/>
        <w:t>То есть мы сейчас находимся на таком уровне материи, когда в неё можно заложить очень много чего. А у Отца есть и плотное состояние материи. Например, учёные знают, что, если все эти пустоты убрать, всю Планету сжать, она примет размер спичечного коробка, при этом весить будет очень много, также как и сейчас. Поэтому есть явление «чёрные дыры» в космосе и тому подобное.</w:t>
      </w:r>
    </w:p>
    <w:p>
      <w:pPr>
        <w:pStyle w:val="Normal"/>
        <w:rPr/>
      </w:pPr>
      <w:r>
        <w:rPr/>
        <w:t xml:space="preserve">Вопрос о чём идёт? – О том, что мы можем заполнять эти пустоты какими-то субстанциями, которые потом организуются, не обязательно организуются, у нас в атомы, молекулы. То есть мы можем стать более плотными. Вопрос в том, чем мы заполнены. </w:t>
      </w:r>
    </w:p>
    <w:p>
      <w:pPr>
        <w:pStyle w:val="Normal"/>
        <w:rPr/>
      </w:pPr>
      <w:r>
        <w:rPr/>
        <w:t>Если мы пустые, и мы допускаем в своём качестве жизни… Я имею в виду, что по 5-й расе мы нормальные люди. Пустые – это для вас специалистов другое значение имеет, то есть не заполненные Огнём, как Отцом и ведём не совсем праведный человеческий образ жизни, то к нам притягивается Дух, заполняет эти все пространства. Дух тех «товарищей», которые имеют иную мерность, чем мы. Не обязательно «товарищи» от Отца, не обязательно «товарищи» физически проявленные. Я о чём говорю? – О сущностях, которые вклиниваются по подобию нашему, между нашими этими пространствами.</w:t>
      </w:r>
    </w:p>
    <w:p>
      <w:pPr>
        <w:pStyle w:val="Normal"/>
        <w:rPr/>
      </w:pPr>
      <w:r>
        <w:rPr>
          <w:i/>
        </w:rPr>
        <w:t>(Реплика из зала): Свято место пусто не бывает.</w:t>
      </w:r>
    </w:p>
    <w:p>
      <w:pPr>
        <w:pStyle w:val="Normal"/>
        <w:rPr/>
      </w:pPr>
      <w:r>
        <w:rPr/>
        <w:t>–</w:t>
      </w:r>
      <w:r>
        <w:rPr>
          <w:rFonts w:eastAsia="Times New Roman"/>
        </w:rPr>
        <w:t xml:space="preserve"> </w:t>
      </w:r>
      <w:r>
        <w:rPr/>
        <w:t>Совершенно верно. Свято место пусто не бывает. И в результате, что получается? – Если не наш Дух, так Дух другого нас заполняет. Это для 5-й расы. Мы говорим: «Вот, меня все одолевают, я какой-то сам не свой», – это реальные вещи. Так и бывает. Сущняги нас одолевают. Экзорцист – это тот, кто изгоняет этих сущностей, или как говорят, бесов из человека. Более высоких принципов, более высокого духа. В общем, это сложное такое мероприятие.</w:t>
      </w:r>
    </w:p>
    <w:p>
      <w:pPr>
        <w:pStyle w:val="Normal"/>
        <w:rPr/>
      </w:pPr>
      <w:r>
        <w:rPr/>
        <w:t>Меня когда-то книга одноимённая поразила, как-то попалась на глаза. Я прочитала, там была технология внутренних переживаний человека-священника, который изгонял из другого человека такого беса. В общем, там сложный был итог. Но меня сам процесс просто поразил, я никогда не знала об этом, это ещё до Синтеза было.</w:t>
      </w:r>
    </w:p>
    <w:p>
      <w:pPr>
        <w:pStyle w:val="Normal"/>
        <w:rPr/>
      </w:pPr>
      <w:r>
        <w:rPr/>
        <w:t xml:space="preserve">Что касается сейчас. У нас сейчас есть инструменты, которые позволяют не допустить этих товарищей в нас, то есть остаться человеком, с одной стороны, тем, что мы Огнём заполняемся, Отцом. С другой стороны, не тратить усилия на эти все ритуалы, а просто, естественно по жизни, иногда незаметно для себя, заполняясь Огнём, выдавливать всё, что нам не свойственно, не присуще, всё, что в нас не от Отца. И в результате что? – Становиться по-настоящему Человеком от Отца. То есть не надо здесь никаких трагедий делать, не надо страдать: «вот, у меня там сущность. Что такое?» – Может, да, может, нет. Давайте так. Бывают и сущности, бывает, Дух извне подселяется. </w:t>
      </w:r>
    </w:p>
    <w:p>
      <w:pPr>
        <w:pStyle w:val="Normal"/>
        <w:rPr/>
      </w:pPr>
      <w:r>
        <w:rPr/>
        <w:t>Так, чтоб примеры привести. У нас когда-то была сложная ситуация у служащих. Была реакция в виде зависти на других служащих. В общем-то, они дообсуждались между собой, грубо говоря, бабы собрались и языком ляскают: «Ах, она такая и они такие. Почему-то им даётся, а мы все тут хорошие, нам не даётся», – это низкий уровень жизни, давайте так смотреть на всё это. Самое интересное было потом. Они договорились до того, что притянули как служащие универсумную сущнягу. А на тот момент мы были в Метагалактике 2-го проявления. Представляете, это вышестоящая сущняга, дух которой управляет нами, даже служащими. В общем, так их закрутило, завертело, свернуло в бараний рог, там весь Дом ходил ходуном от этой гадости. А с другой стороны человека просто стало разносить. Разносить в каком смысле? – Эмоции, страхи, состояния, вообще непонятно куда бежать, что делать. В общем, доходит дело до суицида. Эта дама в последний момент собралась, позвонила мне. Мы с ней долго – я, почему знаю эту ситуацию, потому что она мне это всё рассказывала – долго выходили из этого состояния и с помощью других, и с помощью практик. В общем-то, Владыка показал: притянула на свои накопления. Если б вела себя по человечески, такого бы не было.</w:t>
      </w:r>
    </w:p>
    <w:p>
      <w:pPr>
        <w:pStyle w:val="Normal"/>
        <w:rPr/>
      </w:pPr>
      <w:r>
        <w:rPr>
          <w:rFonts w:eastAsia="Times New Roman"/>
        </w:rPr>
        <w:t xml:space="preserve"> </w:t>
      </w:r>
      <w:r>
        <w:rPr/>
        <w:t xml:space="preserve">Другая дама, участница этого, в общем-то, она эту работу не проделала. Если та просила прощения у тех, кого обсуждала, то вторая не делала. В результате она сейчас даже не служит. Как я понимаю, с этим служить даже невозможно. Эта поскольку, попросила прощения, захотела измениться, мозгов хватило перестроиться, и служит дальше, и растёт дальше. То там вообще случай сложный, там по-человечески перерабатывает. Как это – не моё дело. Получаются вот такие вещи. </w:t>
      </w:r>
    </w:p>
    <w:p>
      <w:pPr>
        <w:pStyle w:val="Normal"/>
        <w:rPr/>
      </w:pPr>
      <w:r>
        <w:rPr/>
        <w:t>То есть сущняги были, есть и будут. Это некорректные энергетические образования. Иногда это образования Духа, это может быть вообще сложено людьми, множеством людей, существовать в привязке к людям, но быть несвойственным какому</w:t>
        <w:noBreakHyphen/>
        <w:t>то конкретному человеку – программы каких-то действий. Они действуют по программе, они не от Отца, существа, но Отец позволяет этим существам быть. А как нас научить, чтоб мы росли. Ну, нельзя быть идеальным всё время. При этом нет основы сравнения, что плохо, что хорошо. Только на сравнении мы начинаем с вами что-то выбирать и расти. А есть у нас накопления Духа: наши качества, свойства. Складывает, притягивает, организует Дух такого качества, всем опытом жизни, то есть генерирует так, что фактически сам Дух становится не от Отца, сам Дух становится сущностью. И с такими сущностями работать всегда сложнее – оно ж твоё родное. Дошло? Дошло.</w:t>
      </w:r>
    </w:p>
    <w:p>
      <w:pPr>
        <w:pStyle w:val="Normal"/>
        <w:rPr/>
      </w:pPr>
      <w:r>
        <w:rPr>
          <w:i/>
        </w:rPr>
        <w:t>(Реплика из зала): Сам от себя не убежишь, пока не переработаешь.</w:t>
      </w:r>
    </w:p>
    <w:p>
      <w:pPr>
        <w:pStyle w:val="Normal"/>
        <w:rPr/>
      </w:pPr>
      <w:r>
        <w:rPr/>
        <w:t>–</w:t>
      </w:r>
      <w:r>
        <w:rPr>
          <w:rFonts w:eastAsia="Times New Roman"/>
        </w:rPr>
        <w:t xml:space="preserve"> </w:t>
      </w:r>
      <w:r>
        <w:rPr/>
        <w:t>Не убежишь, да. А если убежишь, догонят, всё равно сказали: «Ты мой».</w:t>
      </w:r>
    </w:p>
    <w:p>
      <w:pPr>
        <w:pStyle w:val="Normal"/>
        <w:rPr/>
      </w:pPr>
      <w:r>
        <w:rPr/>
        <w:t>Помните, Виталий рассказывал случай, когда он дал копеечку бабушке, а та чуть душою не вышла. Он говорит, там чёрт сидел в душе. Это её плод был. Его нельзя было оторвать от бабушки, потому что это её дух, а если этот дух убрать, просто жизнь закончится. Человек живёт Духом, Понимаете? Реализуясь Духом. Сейчас понятно и Огнём, но Дух тоже не отменён. Понятно, да? Поэтому будьте внимательны, пожалуйста. Сейчас проще, хотя и кому-то сложнее.</w:t>
      </w:r>
    </w:p>
    <w:p>
      <w:pPr>
        <w:pStyle w:val="Normal"/>
        <w:rPr/>
      </w:pPr>
      <w:r>
        <w:rPr>
          <w:rFonts w:eastAsia="Times New Roman"/>
        </w:rPr>
        <w:t xml:space="preserve"> </w:t>
      </w:r>
      <w:r>
        <w:rPr/>
        <w:t>На самом деле технологически даны возможности стяжания Абсолютов, для того чтобы все эти внутренние наши пустоты заполнить Огнём Отца напрямую. Вы только вдумайтесь, какие это даёт смыслы. И тогда мы все свои Части, как пружинки, собранные потенциально, расправляем по присутствиям Метагалактики. И они становятся дееспособными, потому что Абсолют, накопленный в Частях – это есть прямое продолжение Огня Отца в нас, когда нет отделения Огнём нас и Отца. Отец постоянно продолжает творить нас Огнём – Ядра Синтеза постоянно фиксируются на нас Синтезом – и творит Синтезом. Смотрите, какие инструменты нам, даже не инструменты, это помощь от Отца, чтобы мы не заблудились, чтобы мы не потерялись, чтобы жизнь была более качественной. Увидели?</w:t>
      </w:r>
    </w:p>
    <w:p>
      <w:pPr>
        <w:pStyle w:val="Normal"/>
        <w:rPr/>
      </w:pPr>
      <w:r>
        <w:rPr>
          <w:i/>
        </w:rPr>
        <w:t>(Реплика из зала): Милосердие просто.</w:t>
      </w:r>
    </w:p>
    <w:p>
      <w:pPr>
        <w:pStyle w:val="Normal"/>
        <w:rPr/>
      </w:pPr>
      <w:r>
        <w:rPr/>
        <w:t>–</w:t>
      </w:r>
      <w:r>
        <w:rPr>
          <w:rFonts w:eastAsia="Times New Roman"/>
        </w:rPr>
        <w:t xml:space="preserve"> </w:t>
      </w:r>
      <w:r>
        <w:rPr/>
        <w:t xml:space="preserve">Милосердие, любовь, творение, забота. Давайте так. Мы и Его клеточки и Его дети одновременно. Даже самостоятельные дети, по большому счёту. И вот Он нас и не отпускает и творит, доводя до какого-то совершенства. И даёт нам возможность стать самостоятельными, то есть и ту и ту грань жизни мы познаём. И здесь нужно найти правильные варианты: ты в чём? Ты где? Ты какой? По большому счёту, то, что Отец нам даёт нашим внутренним каким-то очень высоким Огнём, для него это Его Жизнь, Жива – слышали такое слово – а мы должны сделать это </w:t>
      </w:r>
      <w:r>
        <w:rPr>
          <w:spacing w:val="26"/>
        </w:rPr>
        <w:t>своей</w:t>
      </w:r>
      <w:r>
        <w:rPr/>
        <w:t xml:space="preserve"> жизнью и организовать </w:t>
      </w:r>
      <w:r>
        <w:rPr>
          <w:spacing w:val="26"/>
        </w:rPr>
        <w:t>свою</w:t>
      </w:r>
      <w:r>
        <w:rPr/>
        <w:t xml:space="preserve"> материю уже </w:t>
      </w:r>
      <w:r>
        <w:rPr>
          <w:spacing w:val="26"/>
        </w:rPr>
        <w:t>своими</w:t>
      </w:r>
      <w:r>
        <w:rPr/>
        <w:t xml:space="preserve"> возможностями. Только тогда, когда мы </w:t>
      </w:r>
      <w:r>
        <w:rPr>
          <w:spacing w:val="24"/>
        </w:rPr>
        <w:t>сами</w:t>
      </w:r>
      <w:r>
        <w:rPr/>
        <w:t xml:space="preserve"> начинаем действовать, но </w:t>
      </w:r>
      <w:r>
        <w:rPr>
          <w:spacing w:val="24"/>
        </w:rPr>
        <w:t>вместе</w:t>
      </w:r>
      <w:r>
        <w:rPr/>
        <w:t xml:space="preserve"> с Отцом, от Отца, по его стандартам и законам, только тогда мы научаемся быть самостоятельными. Не может быть и Творец – и быть в зависимости. Это нонсенс получается. Увидели?</w:t>
      </w:r>
    </w:p>
    <w:p>
      <w:pPr>
        <w:pStyle w:val="Normal"/>
        <w:rPr/>
      </w:pPr>
      <w:r>
        <w:rPr/>
        <w:t xml:space="preserve">Я о чём говорю? – О том, что огнепотенциал у нас обязательно должен предполагать стяжание Абсолюта. Есть такой закон, Владыки нам когда-то объявили, если мы не стяжая Абсолют, прошли Синтезы, рано или поздно, мы возвращаемся в физическую, но в метагалактическую многочастную жизнь. И наши Части фиксируются не на присутствиях одна Часть, а в присутственностях. Понижается масштаб жизни. Мы это не замечаем, это невозможно заметить самому, это только видно со стороны у тех, у кого эти Части есть по присутствиям. Разница в глубине, в потенциале, в возможностях Частями, которые достигаются. Разница очень существенная, а человеку увидеть этого нечем. Поэтому объявляется вслух: господа, что происходит, когда вы не стяжаете Абсолют? Причём, это дело добровольное. Вы все свободны? – Свободны. Хотите – стяжайте, хотите – нет, но результат вы знаете в том и другом случае. Увидели. </w:t>
      </w:r>
    </w:p>
    <w:p>
      <w:pPr>
        <w:pStyle w:val="Normal"/>
        <w:rPr/>
      </w:pPr>
      <w:r>
        <w:rPr/>
        <w:t>Абсолют Изначально Вышестоящего Отца – это вообще Абсолют Частями по проявлениям человека отстраиваются, но это уже вторая программа только для служащих. Ещё бо́льшая мощь даётся. Когда проявленные Части рождаются, то они вырастают из присутственных, но качество их меняется, масштабы, возможности меняются. Фактически проявленные Части включают по-настоящему процесс Творения. Подробнее не буду говорить, но это так. А присутственными Частями этого достигнуть пока сложнее, можно, но сложнее.</w:t>
      </w:r>
    </w:p>
    <w:p>
      <w:pPr>
        <w:pStyle w:val="Normal"/>
        <w:rPr/>
      </w:pPr>
      <w:r>
        <w:rPr/>
        <w:t xml:space="preserve">Значит, огнепотенциал растёт стяжаниями, в том числе Абсолюта. Огнепотенциал растёт, когда мы сами вырабатываем свой Огонь. Стяжания – имеются в виду любые стяжания. А свой Огонь – это, когда мы исполняем впервые что-то такое новое, продолжая Отца собою, что это новое фактически вырабатывает этот новый Огонь. Это называется Генезис Огня. У нас есть 128 эталонных Генезисов. Отличие их от практик тем, </w:t>
      </w:r>
      <w:r>
        <w:rPr>
          <w:b/>
        </w:rPr>
        <w:t>что продукт генезиса – Огонь, продукт практики – новый организованный Дух</w:t>
      </w:r>
      <w:r>
        <w:rPr/>
        <w:t>.</w:t>
      </w:r>
    </w:p>
    <w:p>
      <w:pPr>
        <w:pStyle w:val="Normal"/>
        <w:rPr/>
      </w:pPr>
      <w:r>
        <w:rPr>
          <w:rFonts w:eastAsia="Times New Roman"/>
        </w:rPr>
        <w:t xml:space="preserve"> </w:t>
      </w:r>
      <w:r>
        <w:rPr/>
        <w:t xml:space="preserve">Поэтому, если мы овладеваем этими генезисами… Опять же, как овладеваем? Самим сложно. Владык, Отца продолжаем, учимся действовать в их заряде Огня, в их стяжаниях, в синтезе с ними. То есть вы всё это прекрасно знаете. И тогда этот потенциал Огня прежний компактифицируется. Мы готовы к следующему потенциалу, а следующий Огонь, он несёт с собой новые стандарты. </w:t>
      </w:r>
    </w:p>
    <w:p>
      <w:pPr>
        <w:pStyle w:val="Normal"/>
        <w:rPr/>
      </w:pPr>
      <w:r>
        <w:rPr/>
        <w:t>А стандарты это что? – Новые пределы наших возможностей, которые мы взяли от Отца этим Огнём и Его записями Синтеза. Как только эти пределы возможностей у нас все исполняются, исчерпали эти пределы. Живём в одних и тех же стандартах: планета, планета, планета, планета. Или физика Метагалактики и не выше, то принципиального роста наших возможностей не будет. Ты можешь в этих пределах заниматься разными делами, но здесь тоже пределы есть на эти дела, как стандарт. Ты в этих делах можешь быть по</w:t>
        <w:noBreakHyphen/>
        <w:t>разному профессионал, умён, мудр, но предел – опять этот стандарт.</w:t>
      </w:r>
    </w:p>
    <w:p>
      <w:pPr>
        <w:pStyle w:val="Normal"/>
        <w:rPr/>
      </w:pPr>
      <w:r>
        <w:rPr>
          <w:rFonts w:eastAsia="Times New Roman"/>
        </w:rPr>
        <w:t xml:space="preserve"> </w:t>
      </w:r>
      <w:r>
        <w:rPr/>
        <w:t xml:space="preserve">А развивает стандарты, расширяет их – а расширять можно очень далеко, Метагалактика у нас фактически поле непаханое – расширяет это всё что? – Огонь и Синтез. Как только новый Огонь и Синтез, не просто стяжён, а вырабатывается нами, когда он стяжён и усвоен, скажем так. А ещё лучше: генерируется новый Огонь нами, тогда эти стандарты непомерно растут. И ты смотришь: «О, и то у меня может получиться и эта область открывается, и это и это». Не обязательно только в материи, но вначале внутри, а потом и в материи ты найдёшь применение. </w:t>
      </w:r>
    </w:p>
    <w:p>
      <w:pPr>
        <w:pStyle w:val="Normal"/>
        <w:rPr/>
      </w:pPr>
      <w:r>
        <w:rPr/>
        <w:t>Это уже перспективы роста огромнейшие получаются для того же энергопотенциала. Вот таким образом должен расти, развиваться, с точки зрения системы энергопотенциала Человек Метагалактики. Как только мы это знаем, но не исполняем, в общем-то, мы называемся Человеком Метагалактики, но такой базовый принцип роста, развития энергетикой первичный, элементарный уже не исполняем. А дальше что? – Дальше сложно. Увидели.</w:t>
      </w:r>
    </w:p>
    <w:p>
      <w:pPr>
        <w:pStyle w:val="Normal"/>
        <w:rPr/>
      </w:pPr>
      <w:r>
        <w:rPr>
          <w:rFonts w:eastAsia="Times New Roman"/>
        </w:rPr>
        <w:t xml:space="preserve"> </w:t>
      </w:r>
      <w:r>
        <w:rPr/>
        <w:t xml:space="preserve">Плюс ещё, что нужно знать об этой системе? – О том, что мы с вами накапливаем её не только физически. Учёт ведём только физического накопления, а накапливаем мы Энергетику и любой потенциал многомерно, многоприсутственно. Есть подарки от Отца: здания. Вы об этом все знаете. Мы не ведём учёта многомерных, нефизических вариантов, но только потому, что мы не знаем этих единиц, но вы должны понимать, что здания, которые нам подарили, этот энергопотенциал не факт, что он будет доведён до физики. То есть его нужно распределить и по Частям. Его нужно учиться применять разными Частями. То есть что? – Выходить в здания, жить, развиваться с учётом условий этих зданий. И если вы на физике реализуете то, что вам дано, допустим, в экополисе как служащему. В здании заложены условия на то, что вы в своём здании организовали в синтезе всех воплощений. Вы начнёте применяться таким же способом на физике, тогда этот энергопотенциал может офизичиться. А если нет, то только внутренний потенциал растёт. Увидели. </w:t>
      </w:r>
    </w:p>
    <w:p>
      <w:pPr>
        <w:pStyle w:val="Normal"/>
        <w:rPr/>
      </w:pPr>
      <w:r>
        <w:rPr/>
        <w:t>Есть вопросы по этой системе? Я её специально показала другим ракурсом, без этого изложения и последовательных шагов. Это вы прекрасно сами знаете. А нам нужно было её смыслы и сути понять, что это такое. Получается, эта система энергопотенциальная. Эта система роста и развития человека во взаимосвязи с окружающей средой обменным Огнём. Обменный Огонь – это внешний эфирный Огонь. Но человек, когда учится управлять окружающей ситуацией, когда вы проживаете, что Обменный Огонь, получивший записи на ту ситуацию. Вы начинаете хоть что-что в течение месяца, хоть чуть-чуть исполнять в ту сторону, у вас ситуации всегда растут быстрее. Шанс им состояться намного выше, чем просто спонтанно живём без этого Обменного Огня. Принцип в этом, самый минимальный принцип, должны понимать. Есть такое? – Есть.</w:t>
      </w:r>
    </w:p>
    <w:p>
      <w:pPr>
        <w:pStyle w:val="Normal"/>
        <w:rPr/>
      </w:pPr>
      <w:r>
        <w:rPr/>
        <w:t>Я думаю, всё, достаточно. Есть, конечно, разные такие тонкости, но это всё сами достигаем. Может быть, в других источниках это появится.</w:t>
      </w:r>
    </w:p>
    <w:p>
      <w:pPr>
        <w:pStyle w:val="Heading2"/>
        <w:rPr/>
      </w:pPr>
      <w:bookmarkStart w:id="45" w:name="__RefHeading___Toc466030393"/>
      <w:bookmarkEnd w:id="45"/>
      <w:r>
        <w:rPr/>
        <w:t>Каким образом связана система энергопотенциала и здоровье</w:t>
      </w:r>
    </w:p>
    <w:p>
      <w:pPr>
        <w:pStyle w:val="Normal"/>
        <w:rPr/>
      </w:pPr>
      <w:r>
        <w:rPr/>
        <w:t>Вопрос к вам как служащим Школы. Школы – это всегда воспитание минимум управленца. В данном случае, это управленец здоровьем. Теперь, как управленцы подумайте, пожалуйста, о своём здоровье. Каким образом связана система энергопотенциала и здоровье?</w:t>
      </w:r>
    </w:p>
    <w:p>
      <w:pPr>
        <w:pStyle w:val="Normal"/>
        <w:rPr/>
      </w:pPr>
      <w:r>
        <w:rPr>
          <w:i/>
        </w:rPr>
        <w:t>(Реплика из зала): Поля эфирного тела?</w:t>
      </w:r>
    </w:p>
    <w:p>
      <w:pPr>
        <w:pStyle w:val="Normal"/>
        <w:rPr/>
      </w:pPr>
      <w:r>
        <w:rPr/>
        <w:t>–</w:t>
      </w:r>
      <w:r>
        <w:rPr>
          <w:rFonts w:eastAsia="Times New Roman"/>
        </w:rPr>
        <w:t xml:space="preserve"> </w:t>
      </w:r>
      <w:r>
        <w:rPr/>
        <w:t>Поля эфирного тела. Да. Ещё?</w:t>
      </w:r>
    </w:p>
    <w:p>
      <w:pPr>
        <w:pStyle w:val="Normal"/>
        <w:rPr/>
      </w:pPr>
      <w:r>
        <w:rPr>
          <w:i/>
        </w:rPr>
        <w:t>(Реплика из зала): Чистота здоровья зависит от вибраций.</w:t>
      </w:r>
    </w:p>
    <w:p>
      <w:pPr>
        <w:pStyle w:val="Normal"/>
        <w:rPr/>
      </w:pPr>
      <w:r>
        <w:rPr/>
        <w:t>–</w:t>
      </w:r>
      <w:r>
        <w:rPr>
          <w:rFonts w:eastAsia="Times New Roman"/>
        </w:rPr>
        <w:t xml:space="preserve"> </w:t>
      </w:r>
      <w:r>
        <w:rPr/>
        <w:t>Вспомните определение. Сейчас. Вспомните, что такое здоровье?</w:t>
      </w:r>
    </w:p>
    <w:p>
      <w:pPr>
        <w:pStyle w:val="Normal"/>
        <w:rPr/>
      </w:pPr>
      <w:r>
        <w:rPr>
          <w:i/>
        </w:rPr>
        <w:t>(Реплика из зала): Заряд на действие.</w:t>
      </w:r>
    </w:p>
    <w:p>
      <w:pPr>
        <w:pStyle w:val="Normal"/>
        <w:rPr/>
      </w:pPr>
      <w:r>
        <w:rPr/>
        <w:t>–</w:t>
      </w:r>
      <w:r>
        <w:rPr>
          <w:rFonts w:eastAsia="Times New Roman"/>
        </w:rPr>
        <w:t xml:space="preserve"> </w:t>
      </w:r>
      <w:r>
        <w:rPr/>
        <w:t>Заряд на какое-то действие. Как он получается? Как мы его образуем этот заряд?</w:t>
      </w:r>
    </w:p>
    <w:p>
      <w:pPr>
        <w:pStyle w:val="Normal"/>
        <w:rPr/>
      </w:pPr>
      <w:r>
        <w:rPr>
          <w:i/>
        </w:rPr>
        <w:t>(Реплика из зала): От более высоких зарядов образует.</w:t>
      </w:r>
    </w:p>
    <w:p>
      <w:pPr>
        <w:pStyle w:val="Normal"/>
        <w:rPr/>
      </w:pPr>
      <w:r>
        <w:rPr/>
        <w:t>–</w:t>
      </w:r>
      <w:r>
        <w:rPr>
          <w:rFonts w:eastAsia="Times New Roman"/>
        </w:rPr>
        <w:t xml:space="preserve"> </w:t>
      </w:r>
      <w:r>
        <w:rPr/>
        <w:t>Можно, конечно, стяжать заряд, если получится, в основном не получается. Как вообще мы этот заряд накапливаем на действие? Как мы здоровье не накапливаем, а генерируем?</w:t>
      </w:r>
    </w:p>
    <w:p>
      <w:pPr>
        <w:pStyle w:val="Normal"/>
        <w:rPr/>
      </w:pPr>
      <w:r>
        <w:rPr>
          <w:i/>
        </w:rPr>
        <w:t>(Реплика из зала): Движение.</w:t>
      </w:r>
    </w:p>
    <w:p>
      <w:pPr>
        <w:pStyle w:val="Normal"/>
        <w:rPr/>
      </w:pPr>
      <w:r>
        <w:rPr/>
        <w:t>–</w:t>
      </w:r>
      <w:r>
        <w:rPr>
          <w:rFonts w:eastAsia="Times New Roman"/>
        </w:rPr>
        <w:t xml:space="preserve"> </w:t>
      </w:r>
      <w:r>
        <w:rPr/>
        <w:t>Какое движение? Правильно, что движение. Здоровье – это движение, но какое?</w:t>
      </w:r>
    </w:p>
    <w:p>
      <w:pPr>
        <w:pStyle w:val="Normal"/>
        <w:rPr/>
      </w:pPr>
      <w:r>
        <w:rPr>
          <w:i/>
        </w:rPr>
        <w:t>(Реплика из зала): Разнообразное.</w:t>
      </w:r>
    </w:p>
    <w:p>
      <w:pPr>
        <w:pStyle w:val="Normal"/>
        <w:rPr/>
      </w:pPr>
      <w:r>
        <w:rPr/>
        <w:t>–</w:t>
      </w:r>
      <w:r>
        <w:rPr>
          <w:rFonts w:eastAsia="Times New Roman"/>
        </w:rPr>
        <w:t xml:space="preserve"> </w:t>
      </w:r>
      <w:r>
        <w:rPr/>
        <w:t>Какое?</w:t>
      </w:r>
    </w:p>
    <w:p>
      <w:pPr>
        <w:pStyle w:val="Normal"/>
        <w:rPr/>
      </w:pPr>
      <w:r>
        <w:rPr>
          <w:i/>
        </w:rPr>
        <w:t>(Реплика из зала): Физическое.</w:t>
      </w:r>
    </w:p>
    <w:p>
      <w:pPr>
        <w:pStyle w:val="Normal"/>
        <w:rPr/>
      </w:pPr>
      <w:r>
        <w:rPr/>
        <w:t>–</w:t>
      </w:r>
      <w:r>
        <w:rPr>
          <w:rFonts w:eastAsia="Times New Roman"/>
        </w:rPr>
        <w:t xml:space="preserve"> </w:t>
      </w:r>
      <w:r>
        <w:rPr/>
        <w:t>Туда мыслите, всё правильно. Додумывайте, всё получится. Следующий вопрос ставьте.</w:t>
      </w:r>
    </w:p>
    <w:p>
      <w:pPr>
        <w:pStyle w:val="Normal"/>
        <w:rPr/>
      </w:pPr>
      <w:r>
        <w:rPr>
          <w:i/>
        </w:rPr>
        <w:t>(Реплика из зала): Духа.</w:t>
      </w:r>
    </w:p>
    <w:p>
      <w:pPr>
        <w:pStyle w:val="Normal"/>
        <w:rPr/>
      </w:pPr>
      <w:r>
        <w:rPr/>
        <w:t>–</w:t>
      </w:r>
      <w:r>
        <w:rPr>
          <w:rFonts w:eastAsia="Times New Roman"/>
        </w:rPr>
        <w:t xml:space="preserve"> </w:t>
      </w:r>
      <w:r>
        <w:rPr/>
        <w:t>Движение Духа, Света, Энергии. Это всё разнообразие движения Частей, Миров.</w:t>
      </w:r>
    </w:p>
    <w:p>
      <w:pPr>
        <w:pStyle w:val="Normal"/>
        <w:rPr/>
      </w:pPr>
      <w:r>
        <w:rPr>
          <w:i/>
        </w:rPr>
        <w:t>(Реплика из зала): Законов, Стандартов, Законов Отца, Воли Отца.</w:t>
      </w:r>
    </w:p>
    <w:p>
      <w:pPr>
        <w:pStyle w:val="Normal"/>
        <w:rPr/>
      </w:pPr>
      <w:r>
        <w:rPr/>
        <w:t>–</w:t>
      </w:r>
      <w:r>
        <w:rPr>
          <w:rFonts w:eastAsia="Times New Roman"/>
        </w:rPr>
        <w:t xml:space="preserve"> </w:t>
      </w:r>
      <w:r>
        <w:rPr/>
        <w:t>В нас только. Мы ж до Отца не будем двигать Его стандарты. А то, что мы стяжали, мы это можем двигать.</w:t>
      </w:r>
    </w:p>
    <w:p>
      <w:pPr>
        <w:pStyle w:val="Normal"/>
        <w:rPr/>
      </w:pPr>
      <w:r>
        <w:rPr>
          <w:i/>
        </w:rPr>
        <w:t>(Реплика из зала): По Слову Отца.</w:t>
      </w:r>
    </w:p>
    <w:p>
      <w:pPr>
        <w:pStyle w:val="Normal"/>
        <w:rPr/>
      </w:pPr>
      <w:r>
        <w:rPr/>
        <w:t>–</w:t>
      </w:r>
      <w:r>
        <w:rPr>
          <w:rFonts w:eastAsia="Times New Roman"/>
        </w:rPr>
        <w:t xml:space="preserve"> </w:t>
      </w:r>
      <w:r>
        <w:rPr/>
        <w:t>Движение стандартов – это что такое? Чтоб было понятней.</w:t>
      </w:r>
    </w:p>
    <w:p>
      <w:pPr>
        <w:pStyle w:val="Normal"/>
        <w:rPr/>
      </w:pPr>
      <w:r>
        <w:rPr>
          <w:i/>
        </w:rPr>
        <w:t>(Реплика из зала): Реализация</w:t>
      </w:r>
      <w:r>
        <w:rPr/>
        <w:t>.</w:t>
      </w:r>
    </w:p>
    <w:p>
      <w:pPr>
        <w:pStyle w:val="Normal"/>
        <w:rPr/>
      </w:pPr>
      <w:r>
        <w:rPr/>
        <w:t>–</w:t>
      </w:r>
      <w:r>
        <w:rPr>
          <w:rFonts w:eastAsia="Times New Roman"/>
        </w:rPr>
        <w:t xml:space="preserve"> </w:t>
      </w:r>
      <w:r>
        <w:rPr/>
        <w:t>Нет, изменения. Начинается с этого, с изменения.</w:t>
      </w:r>
    </w:p>
    <w:p>
      <w:pPr>
        <w:pStyle w:val="Normal"/>
        <w:rPr>
          <w:i/>
          <w:i/>
        </w:rPr>
      </w:pPr>
      <w:r>
        <w:rPr/>
        <w:t>Если стандарты двигаются, они обязательно меняются. Законы если двигаются, значит, мы их или применяем, или даже развиваем. Так можно увидеть. То есть всё должно меняться. Всё должно быть в движении, совершенно верно. Но есть ещё одно обязательное условие, чтобы именно субстанция здоровья росла, а не опыт наш в этом движении. Что это за условие, откуда берётся здоровье? В прошлый раз разбирали.</w:t>
      </w:r>
    </w:p>
    <w:p>
      <w:pPr>
        <w:pStyle w:val="Normal"/>
        <w:rPr/>
      </w:pPr>
      <w:r>
        <w:rPr>
          <w:i/>
        </w:rPr>
        <w:t>(Реплика из зала): Питание</w:t>
      </w:r>
      <w:r>
        <w:rPr/>
        <w:t>.</w:t>
      </w:r>
    </w:p>
    <w:p>
      <w:pPr>
        <w:pStyle w:val="Normal"/>
        <w:rPr/>
      </w:pPr>
      <w:r>
        <w:rPr>
          <w:i/>
        </w:rPr>
        <w:t>(Реплика из зала): Жизнь Отцом</w:t>
      </w:r>
      <w:r>
        <w:rPr/>
        <w:t>.</w:t>
      </w:r>
    </w:p>
    <w:p>
      <w:pPr>
        <w:pStyle w:val="Normal"/>
        <w:rPr/>
      </w:pPr>
      <w:r>
        <w:rPr/>
        <w:t>–</w:t>
      </w:r>
      <w:r>
        <w:rPr>
          <w:rFonts w:eastAsia="Times New Roman"/>
        </w:rPr>
        <w:t xml:space="preserve"> </w:t>
      </w:r>
      <w:r>
        <w:rPr/>
        <w:t>Ещё? Правильно думаете, не стесняйтесь.</w:t>
      </w:r>
    </w:p>
    <w:p>
      <w:pPr>
        <w:pStyle w:val="Normal"/>
        <w:rPr/>
      </w:pPr>
      <w:r>
        <w:rPr>
          <w:i/>
        </w:rPr>
        <w:t>(Реплика из зала): Способности к действиям</w:t>
      </w:r>
      <w:r>
        <w:rPr/>
        <w:t>.</w:t>
      </w:r>
    </w:p>
    <w:p>
      <w:pPr>
        <w:pStyle w:val="Normal"/>
        <w:rPr/>
      </w:pPr>
      <w:r>
        <w:rPr/>
        <w:t>–</w:t>
      </w:r>
      <w:r>
        <w:rPr>
          <w:rFonts w:eastAsia="Times New Roman"/>
        </w:rPr>
        <w:t xml:space="preserve"> </w:t>
      </w:r>
      <w:r>
        <w:rPr/>
        <w:t>Вот, увидьте такой принцип: чем действуем? – Частями, Посвящениями, Статусами, понятно.</w:t>
      </w:r>
    </w:p>
    <w:p>
      <w:pPr>
        <w:pStyle w:val="Normal"/>
        <w:rPr/>
      </w:pPr>
      <w:r>
        <w:rPr/>
        <w:t>Теперь вопрос: С кем действуем? Мы не одни в природе, понимаете. Мы не одни в Доме у Отца. Это глубоко себе запомните.</w:t>
      </w:r>
    </w:p>
    <w:p>
      <w:pPr>
        <w:pStyle w:val="Normal"/>
        <w:rPr/>
      </w:pPr>
      <w:r>
        <w:rPr>
          <w:i/>
        </w:rPr>
        <w:t>(Реплика из зала): Взаимодействие с окружающей средой</w:t>
      </w:r>
      <w:r>
        <w:rPr/>
        <w:t>.</w:t>
      </w:r>
    </w:p>
    <w:p>
      <w:pPr>
        <w:pStyle w:val="Normal"/>
        <w:rPr/>
      </w:pPr>
      <w:r>
        <w:rPr/>
        <w:t>–</w:t>
      </w:r>
      <w:r>
        <w:rPr>
          <w:rFonts w:eastAsia="Times New Roman"/>
        </w:rPr>
        <w:t xml:space="preserve"> </w:t>
      </w:r>
      <w:r>
        <w:rPr/>
        <w:t>Взаимодействие с окружающей средой.</w:t>
      </w:r>
    </w:p>
    <w:p>
      <w:pPr>
        <w:pStyle w:val="Normal"/>
        <w:rPr/>
      </w:pPr>
      <w:r>
        <w:rPr>
          <w:i/>
        </w:rPr>
        <w:t>(Реплика из зала): Гармоничное</w:t>
      </w:r>
      <w:r>
        <w:rPr/>
        <w:t>.</w:t>
      </w:r>
    </w:p>
    <w:p>
      <w:pPr>
        <w:pStyle w:val="Normal"/>
        <w:rPr/>
      </w:pPr>
      <w:r>
        <w:rPr/>
        <w:t>–</w:t>
      </w:r>
      <w:r>
        <w:rPr>
          <w:rFonts w:eastAsia="Times New Roman"/>
        </w:rPr>
        <w:t xml:space="preserve"> </w:t>
      </w:r>
      <w:r>
        <w:rPr/>
        <w:t>Природная энергетика с различными формами жизни. Это первичный такой вариант накопления энергопотенциала и потенциала здоровья в том числе.</w:t>
      </w:r>
    </w:p>
    <w:p>
      <w:pPr>
        <w:pStyle w:val="Normal"/>
        <w:rPr/>
      </w:pPr>
      <w:r>
        <w:rPr/>
        <w:t xml:space="preserve">Но на самом деле мы знаем глубже методы и более масштабные, такие абстрагированные. Прошлый раз говорили: Всегда наши взаимодействия с тем, кто вышестоящий иерархически вызывает закон или действие закона «вышестоящее вызывает нижестоящее». И когда вышестоящее входит в нижестоящее применением и действием, то есть, когда мы взаимодействуем с Владыками, у нас рождаются при принятии Огня, Духа, Света, в таком совместном действии с Владыками, рождаются заряды. Заряды нашей потенциализации и заряды нашего здоровья. То есть фактически, чтобы любое движение совершилось, у нас на это должен быть заряд действия, это здоровье. Этот Огонь, этот заряд так называется. </w:t>
      </w:r>
    </w:p>
    <w:p>
      <w:pPr>
        <w:pStyle w:val="Normal"/>
        <w:rPr/>
      </w:pPr>
      <w:r>
        <w:rPr/>
        <w:t xml:space="preserve">У нас есть такой закон «Здоровье всегда хватает как раз до конца жизни». То есть когда мы живём, у нас должно сердце двигаться, хотя бы физика как-то должна какой-то обмен веществ исполнять на это движение. И на это нужен какой-то заряд. Физическое здоровье должно хоть тлеть, но должно быть в каком-то количестве, тогда мы живы получается. Нас физика только, извините, не устраивает, а нам нужна сложная, более глубокая жизнь, это многочастная жизнь. Тогда мы Частями начинаем взаимодействовать с Владыками. И в их Огне у нас рождается что? – Новое действие, рождается заряд потенциала нашего на новое действие. </w:t>
      </w:r>
    </w:p>
    <w:p>
      <w:pPr>
        <w:pStyle w:val="Normal"/>
        <w:rPr/>
      </w:pPr>
      <w:r>
        <w:rPr/>
        <w:t>Дальше. С Отцом то же самое, то есть с любым Иерархом любых уровней и на вершине Отец. И тогда у нас что? – Получается достичь этой потенциализации и выработать заряд на действие.</w:t>
      </w:r>
    </w:p>
    <w:p>
      <w:pPr>
        <w:pStyle w:val="Heading3"/>
        <w:rPr/>
      </w:pPr>
      <w:bookmarkStart w:id="46" w:name="__RefHeading___Toc466030394"/>
      <w:bookmarkEnd w:id="46"/>
      <w:r>
        <w:rPr/>
        <w:t>Здоровье вырабатывается, когда ты реализуешь субстанцию времени</w:t>
      </w:r>
    </w:p>
    <w:p>
      <w:pPr>
        <w:pStyle w:val="Normal"/>
        <w:rPr/>
      </w:pPr>
      <w:r>
        <w:rPr/>
        <w:t>Есть какой-то из Синтезов, не помню по номеру, где читался Виталием, там он много говорил о том, что здоровье вырабатывается, когда ты реализуешь субстанцию времени. Но, если время, оно исходит из Огня. Мы сейчас не будем эту тему рассказывать, тяжело сейчас будет. Когда мы видим, что время исходит из Огня, то всё сходится в итоге к более высокому Огню. То есть, что у Владык более высокий Огонь, а из него потом разворачивается новое время для нас, что у Отца – то же самое. Принцип один и тот же, я это уточняла у Виталия. Вышестоящее вызывает нижестоящее. И широкий, масштабный и одновременно неспецифичный, но главный принцип роста здоровья. Можно стремиться развиваться, быть в вышестоящем, исполнять это с Владыками и с Отцом. А у кого мы научимся, да? Иначе потратим здоровье на неправильные дела, неправильные дела не восстанавливают этот заряд здоровья и всё. А здоровье нужно на всё: на жизнь Частей, на зарабатывание денег, на счастливую жизнь и так далее. На всё нужно здоровье, этот заряд на действие.</w:t>
      </w:r>
    </w:p>
    <w:p>
      <w:pPr>
        <w:pStyle w:val="Normal"/>
        <w:rPr/>
      </w:pPr>
      <w:r>
        <w:rPr>
          <w:i/>
        </w:rPr>
        <w:t>(Реплика из зала): Хочешь быть здоровым, взаимодействуй с Владыками.</w:t>
      </w:r>
    </w:p>
    <w:p>
      <w:pPr>
        <w:pStyle w:val="Normal"/>
        <w:rPr/>
      </w:pPr>
      <w:r>
        <w:rPr/>
        <w:t>–</w:t>
      </w:r>
      <w:r>
        <w:rPr>
          <w:rFonts w:eastAsia="Times New Roman"/>
        </w:rPr>
        <w:t xml:space="preserve"> </w:t>
      </w:r>
      <w:r>
        <w:rPr/>
        <w:t>Да. Взаимодействуем, но знаете, тут мало просто взаимодействия, здесь нужно этот заряд выразить действием. А это уже не Владыки, а мы исполняем, они за нас это не сделают. Вот, тогда наше здоровье вырастает.</w:t>
      </w:r>
    </w:p>
    <w:p>
      <w:pPr>
        <w:pStyle w:val="Normal"/>
        <w:rPr/>
      </w:pPr>
      <w:r>
        <w:rPr/>
        <w:t>Элементарный пример на физике, который все знают, только перенесите на другие мерности и Части. Когда мы тренируем физическое тело, сердечную мышцу, даём такие дозированные нагрузки, не чрезмерные, а дозированные, чтобы шла тренировка, а не перегрузка – у нас растёт заряд здоровья. Когда мы в своих пределах возможности совершаем множество движений, у нас идёт тренировка мышц. Что значит тренированные мышцы – это в них заряд заложен, потенциал у них растёт совершать движение в таком</w:t>
        <w:noBreakHyphen/>
        <w:t xml:space="preserve">то количестве, качестве, в интенсивности и так далее. </w:t>
      </w:r>
    </w:p>
    <w:p>
      <w:pPr>
        <w:pStyle w:val="Normal"/>
        <w:rPr/>
      </w:pPr>
      <w:r>
        <w:rPr/>
        <w:t>И то же самое к любой Части. Допустим, здоровье Мышления нужно? – Ещё как. Не хватает у нас заряда мышления, когда-то стяжанули четвёртую Часть, а в принципе ментал не особо дееспособен. Что вы делаете? – Вы должны синтезироваться с Владыками, ходить тренироваться у них, заполнять чашу Огнём помимо этого. И учиться на физике думать, думать и думать. Сидят у нас некоторые ленивцы и говорят: «Вот, у меня не получается думать. Тебе хорошо говорить, у тебя всё получается».</w:t>
      </w:r>
    </w:p>
    <w:p>
      <w:pPr>
        <w:pStyle w:val="Normal"/>
        <w:rPr/>
      </w:pPr>
      <w:r>
        <w:rPr>
          <w:rFonts w:eastAsia="Times New Roman"/>
        </w:rPr>
        <w:t xml:space="preserve"> </w:t>
      </w:r>
      <w:r>
        <w:rPr/>
        <w:t xml:space="preserve">Да, знали бы вы, как Владыка меня заставлял думать. Вы представляете, начать вести Синтезы, когда сама прошла 11 Синтезов. Один источник, один семинар на эту тему, проведённый Виталием. Вот, как хочешь, так и веди семинар. Приходилось думать. Знаете, как котёнка швыряют: «учись плавать», – вот, то же самое. Хотя спасибо за это, выросли. Это всё доступно любому. Это знаете, человек на самом деле, не желающий расти, может так говорить. Это поиски и отговорки. «Вот, у меня не получилось», – ну и что, что не получилось, у кого всё сразу получается. </w:t>
      </w:r>
    </w:p>
    <w:p>
      <w:pPr>
        <w:pStyle w:val="Normal"/>
        <w:rPr/>
      </w:pPr>
      <w:r>
        <w:rPr/>
        <w:t>Вопрос в том, что делаешь ли ты дальше, работаешь ли ты дальше, пробуешь ли ты думать дальше? Или ты просто бросил «Ну, у меня не получилось». Значит, оно тебе так надо, раз бросил. «У меня не получается видеть Владык. У меня не получается куда-то выходить». Вы знаете, в чём проблема? – Не натренировано просто. У нас очень много новых эффектов в жизни. И вы, что думаете, что всё сразу с нуля получится, как у Сердюка? А вы прожили столько жизней как он? А вы себя тренировали с детских лет, с семи лет, как он? А вы достигали тех результатов, вы правильно действовали как он? Что-то подобное делали или нет? Если нет, молчим в тряпочку, называется. Понимаете? Нельзя сравнивать разные степени подготовки. А у нас: то зависть одолевает, то пассивность какая-то нахлынула: «Вот, у всех так всё получается. Все хорошо видят, а у меня ничего не получается». Это знаете?</w:t>
      </w:r>
    </w:p>
    <w:p>
      <w:pPr>
        <w:pStyle w:val="Normal"/>
        <w:rPr/>
      </w:pPr>
      <w:r>
        <w:rPr>
          <w:rFonts w:eastAsia="Times New Roman"/>
        </w:rPr>
        <w:t xml:space="preserve"> </w:t>
      </w:r>
      <w:r>
        <w:rPr/>
        <w:t>Давайте с вами договоримся с этого времени, с этой минуты – забудем все эти «не получается», «не могу», «не хочу». Мы здесь все служащие, в принципе вы можете чего-то не хотеть как человек. Но прежде чем сказать это слово, подумайте – чем это закончится.</w:t>
      </w:r>
    </w:p>
    <w:p>
      <w:pPr>
        <w:pStyle w:val="Normal"/>
        <w:rPr/>
      </w:pPr>
      <w:r>
        <w:rPr>
          <w:i/>
        </w:rPr>
        <w:t>(Реплика из зала): Как говорил Сердюк: «Самоунижение своего достоинства – это обратная сторона гордыни».</w:t>
      </w:r>
    </w:p>
    <w:p>
      <w:pPr>
        <w:pStyle w:val="Normal"/>
        <w:rPr/>
      </w:pPr>
      <w:r>
        <w:rPr/>
        <w:t>–</w:t>
      </w:r>
      <w:r>
        <w:rPr>
          <w:rFonts w:eastAsia="Times New Roman"/>
        </w:rPr>
        <w:t xml:space="preserve"> </w:t>
      </w:r>
      <w:r>
        <w:rPr/>
        <w:t>Да. Вот, это «нет» – это отрицание чего-то. Это перекрытие возможности для Отца выразиться нами. Это возможности чего-то достичь. Всё. Подумайте, сколько раз по жизни это говорили. Давайте увидим, пожалуйста, эту картинку, что все на самом деле в равных условиях. Кому-то себя нужно больше поднять за энное место, трудиться, трудиться, потому что раньше не так трудился. А другие раньше больше трудились. Поэтому люди приходят…</w:t>
      </w:r>
    </w:p>
    <w:p>
      <w:pPr>
        <w:pStyle w:val="Normal"/>
        <w:rPr/>
      </w:pPr>
      <w:r>
        <w:rPr/>
        <w:t>Почему у нас в Доме проблема была, которую рассказывала. Человек быстро получил два Статуса сразу подряд. Там зависть просто чёрная была, изъела этих двух дам: «Это как это всё у неё получилось, а у меня не получилось», – элементарная глупость, невежество, ханжество – я бы так сказала. Гордыня, да? «Я ничего не делаю, дайте мне, пожалуйста, Статус».</w:t>
      </w:r>
    </w:p>
    <w:p>
      <w:pPr>
        <w:pStyle w:val="Normal"/>
        <w:rPr/>
      </w:pPr>
      <w:r>
        <w:rPr/>
        <w:t>Я видела глаза другой дамы, когда первые Статусы Логоса стали появляться. Это был летний съезд, 5 человек стяжали этот Статус. Все были счастливы. Представляете, поднимают, среди нас команда растёт. Поднимаются эти Логосы, в общем-то, представляете такое счастье, достижение очень серьёзное. И сидит одна дама, просто поймала её взгляд, знаете такой чёрный, ненависть. Ненависть к этой жизни: «Ну вот, ей дали, а мне не дали».</w:t>
      </w:r>
    </w:p>
    <w:p>
      <w:pPr>
        <w:pStyle w:val="Normal"/>
        <w:rPr/>
      </w:pPr>
      <w:r>
        <w:rPr/>
        <w:t>Детский сад, по-другому не назовёшь. Вот это всё: обиды, зависть, это такое недостойное человека выражение, что просто знаете как, не надо с этим бороться, не тратьте своё здоровье на это. Выбросьте эту зависть, ненависть, если где-то в себе ревность, обиды всякие, выбросьте это на свалку. Просто не исполняйте это. И вы потихонечку изменитесь. Вы увидите, что жизнь может очень серьёзно радовать в любой ситуации, в любом возрасте. Это всё реально пройденный опыт. Все об этом говорят, и психологи тоже говорят. И я ничего нового не говорю. Вопрос: сделать. Вот я говорю о сделать.</w:t>
      </w:r>
    </w:p>
    <w:p>
      <w:pPr>
        <w:pStyle w:val="Normal"/>
        <w:rPr/>
      </w:pPr>
      <w:r>
        <w:rPr/>
        <w:t>Завязываем с этого момента вообще злиться, попробуйте всё</w:t>
        <w:noBreakHyphen/>
        <w:t>таки это исполнить, и вы поймёте сам эффект. Работать нужно над собой. А для этого нужен заряд, для этого нужно здоровье. Это даётся сразу Отцом при рождении, на благие дела заряд восстанавливается. Наоборот, вы себя будете чувствовать более здоровыми, более дееспособными, если вы прекратите тратить заряд от Отца на ненужные действия, недостойные человека. И всё. И ещё: здоровье способствует развитию дееспособности Частей. То есть как раз, чтобы новое какое-то действие совершить, какую-то мысль создать, что-то осознать, как раньше это не делали и не умели вообще никогда по воплощениям. То есть здоровье эти новые возможности развивает, поэтому это очень важно.</w:t>
      </w:r>
    </w:p>
    <w:p>
      <w:pPr>
        <w:pStyle w:val="Normal"/>
        <w:rPr/>
      </w:pPr>
      <w:r>
        <w:rPr/>
        <w:t>Чем мы с вами здесь занимаемся? Фактически мы развиваем и человеческое поведение, дееспособность Частей, и фактически это всё сводится к тому, что мы учимся правильно и глубоко взаимодействовать с Владыками и Отцом, и этим растёт здоровье. Можно просто бы взять выйти к Отцу и сказать: «Отец, дай мне здоровье». «На, получи». Так не унесём же, растеряем по пути, потому что эти негативные у нас выражения, или отсутствие действий мешают всему этому. Дошло? Все вы прекрасно это понимаете. Попробуйте, я же не могу вас заставлять, но попробуйте с этого момента просто начать по-другому жить.</w:t>
      </w:r>
    </w:p>
    <w:p>
      <w:pPr>
        <w:pStyle w:val="Normal"/>
        <w:rPr/>
      </w:pPr>
      <w:r>
        <w:rPr/>
        <w:t>И вопрос к вам. Мы чуть-чуть поговорили о системе энергопотенциала. Что бы вы хотели достичь и изменить, чтобы это можно было исполнить практиками в этой системе, в области здоровья, у нас Школа здоровья всё-таки, не забываем. Чего вам не хватает?</w:t>
      </w:r>
    </w:p>
    <w:p>
      <w:pPr>
        <w:pStyle w:val="Normal"/>
        <w:rPr/>
      </w:pPr>
      <w:r>
        <w:rPr>
          <w:i/>
        </w:rPr>
        <w:t>(Реплика из зала): Здоровья. (Смех в зале).</w:t>
      </w:r>
    </w:p>
    <w:p>
      <w:pPr>
        <w:pStyle w:val="Normal"/>
        <w:rPr/>
      </w:pPr>
      <w:r>
        <w:rPr/>
        <w:t>–</w:t>
      </w:r>
      <w:r>
        <w:rPr>
          <w:rFonts w:eastAsia="Times New Roman"/>
        </w:rPr>
        <w:t xml:space="preserve"> </w:t>
      </w:r>
      <w:r>
        <w:rPr/>
        <w:t xml:space="preserve">Ладно, здоровья чего? </w:t>
      </w:r>
    </w:p>
    <w:p>
      <w:pPr>
        <w:pStyle w:val="Normal"/>
        <w:rPr/>
      </w:pPr>
      <w:r>
        <w:rPr>
          <w:i/>
        </w:rPr>
        <w:t>(Реплика из зала): Эфирного тела.</w:t>
      </w:r>
    </w:p>
    <w:p>
      <w:pPr>
        <w:pStyle w:val="Normal"/>
        <w:rPr/>
      </w:pPr>
      <w:r>
        <w:rPr>
          <w:i/>
        </w:rPr>
        <w:t>(Реплика из зала): Физического тела.</w:t>
      </w:r>
    </w:p>
    <w:p>
      <w:pPr>
        <w:pStyle w:val="Normal"/>
        <w:rPr/>
      </w:pPr>
      <w:r>
        <w:rPr/>
        <w:t>–</w:t>
      </w:r>
      <w:r>
        <w:rPr>
          <w:rFonts w:eastAsia="Times New Roman"/>
        </w:rPr>
        <w:t xml:space="preserve"> </w:t>
      </w:r>
      <w:r>
        <w:rPr/>
        <w:t xml:space="preserve">Ещё какого? </w:t>
      </w:r>
    </w:p>
    <w:p>
      <w:pPr>
        <w:pStyle w:val="Normal"/>
        <w:rPr/>
      </w:pPr>
      <w:r>
        <w:rPr>
          <w:i/>
        </w:rPr>
        <w:t>(Реплика из зала): Ментального тела.</w:t>
      </w:r>
    </w:p>
    <w:p>
      <w:pPr>
        <w:pStyle w:val="Normal"/>
        <w:rPr/>
      </w:pPr>
      <w:r>
        <w:rPr/>
        <w:t>–</w:t>
      </w:r>
      <w:r>
        <w:rPr>
          <w:rFonts w:eastAsia="Times New Roman"/>
        </w:rPr>
        <w:t xml:space="preserve"> </w:t>
      </w:r>
      <w:r>
        <w:rPr/>
        <w:t>Физическое тело, это какая Часть?</w:t>
      </w:r>
    </w:p>
    <w:p>
      <w:pPr>
        <w:pStyle w:val="Normal"/>
        <w:rPr/>
      </w:pPr>
      <w:r>
        <w:rPr>
          <w:i/>
        </w:rPr>
        <w:t>(Реплика из зала): 31-я.</w:t>
      </w:r>
    </w:p>
    <w:p>
      <w:pPr>
        <w:pStyle w:val="Normal"/>
        <w:rPr/>
      </w:pPr>
      <w:r>
        <w:rPr/>
        <w:t>–</w:t>
      </w:r>
      <w:r>
        <w:rPr>
          <w:rFonts w:eastAsia="Times New Roman"/>
        </w:rPr>
        <w:t xml:space="preserve"> </w:t>
      </w:r>
      <w:r>
        <w:rPr/>
        <w:t>А что значит Физическое тело 31-я Часть? Представляете, у вас вот есть Физические тела, вот они сидят, вот вещество физического тела. Но оно 31-е, а не первое. Мы привыкли, что физика это начало.</w:t>
      </w:r>
    </w:p>
    <w:p>
      <w:pPr>
        <w:pStyle w:val="Normal"/>
        <w:rPr/>
      </w:pPr>
      <w:r>
        <w:rPr>
          <w:i/>
        </w:rPr>
        <w:t>(Реплика из зала): Физическое выражение</w:t>
      </w:r>
    </w:p>
    <w:p>
      <w:pPr>
        <w:pStyle w:val="Normal"/>
        <w:rPr/>
      </w:pPr>
      <w:r>
        <w:rPr/>
        <w:t>–</w:t>
      </w:r>
      <w:r>
        <w:rPr>
          <w:rFonts w:eastAsia="Times New Roman"/>
        </w:rPr>
        <w:t xml:space="preserve"> </w:t>
      </w:r>
      <w:r>
        <w:rPr/>
        <w:t>Я понимаю, что это физическое выражение. А что значит 30 нижестоящих Частей?</w:t>
      </w:r>
    </w:p>
    <w:p>
      <w:pPr>
        <w:pStyle w:val="Normal"/>
        <w:rPr/>
      </w:pPr>
      <w:r>
        <w:rPr>
          <w:i/>
        </w:rPr>
        <w:t>(Реплика из зала): Они входят</w:t>
      </w:r>
    </w:p>
    <w:p>
      <w:pPr>
        <w:pStyle w:val="Normal"/>
        <w:rPr/>
      </w:pPr>
      <w:r>
        <w:rPr/>
        <w:t>–</w:t>
      </w:r>
      <w:r>
        <w:rPr>
          <w:rFonts w:eastAsia="Times New Roman"/>
        </w:rPr>
        <w:t xml:space="preserve"> </w:t>
      </w:r>
      <w:r>
        <w:rPr/>
        <w:t>Они входят, они строят Физическое тело с его функционалом и с его зарядом, и с его здоровьем.</w:t>
      </w:r>
    </w:p>
    <w:p>
      <w:pPr>
        <w:pStyle w:val="Normal"/>
        <w:rPr/>
      </w:pPr>
      <w:r>
        <w:rPr/>
        <w:t>Развивая мышление, мы часто его отрываем в осознании, в этой картинке, что мы развиваем, от Физического тела. У нас очень часто тело находится на единице, а мышление на четвёрке. А на самом деле иерархически отношения другие. Тело аж 31-ое, а Мышление на четвёрке, начинается с четвёрки.</w:t>
      </w:r>
    </w:p>
    <w:p>
      <w:pPr>
        <w:pStyle w:val="Normal"/>
        <w:rPr/>
      </w:pPr>
      <w:r>
        <w:rPr/>
        <w:t>Какие возможности Физического тела вообще в него заложены? Как это увидеть? – Нужно посмотреть на функционал, хотя бы который вы знаете, не обязательно ещё имеете, всех 30-ти предыдущих Частей, я уж не говорю про мерностные тела, хотя бы 30 Частей взять. Вот какие функции, в связи с тем, что нижестоящие тела включены в физику как часть, какие функции должны быть свойственны Физическому телу? И когда мы найдём эти функции, наговорим, мы найдём, в каком направлении тренировать своё тело, чтобы здоровье было не только за счёт качания, как это было по пятой расе. Физическое здоровье чисто физкультурой развивали. А физическое здоровье сейчас намного более сложное понятие, включающее в себя функционал всех 30-ти нижестоящих Частей в 31-ой. Понимаете?</w:t>
      </w:r>
    </w:p>
    <w:p>
      <w:pPr>
        <w:pStyle w:val="Normal"/>
        <w:rPr/>
      </w:pPr>
      <w:r>
        <w:rPr/>
        <w:t>Значит, физическое здоровье развивается тридцатью одной Частью. Что нужно тренировать? – Функции всех Частей, тридцати одной минимум, и только это будет физика. Коротко главная суть, что делает каждая Часть.</w:t>
      </w:r>
    </w:p>
    <w:p>
      <w:pPr>
        <w:pStyle w:val="Heading2"/>
        <w:rPr/>
      </w:pPr>
      <w:bookmarkStart w:id="47" w:name="__RefHeading___Toc466030395"/>
      <w:bookmarkEnd w:id="47"/>
      <w:r>
        <w:rPr/>
        <w:t>Главная суть, что делает каждая Часть</w:t>
      </w:r>
    </w:p>
    <w:p>
      <w:pPr>
        <w:pStyle w:val="Normal"/>
        <w:rPr/>
      </w:pPr>
      <w:r>
        <w:rPr/>
        <w:t>Образ Отца что делает? – Ориентируется на Отца. То есть главное действие Образа Отца: поиск правильного действия, то есть поиск Отца, то есть действие как у Отца. Согласны? Значит, тело физическое способно проживать Отца и следовать ему – вывод для Физического тела. Поэтому, когда оно болеет, оно явно что-то не в Отце там наделало. Но списываем всё на прошлую эпоху. Не знали, не умели, другие стандарты были. Всё равно это ж не отменит нашего действия сейчас.</w:t>
      </w:r>
    </w:p>
    <w:p>
      <w:pPr>
        <w:pStyle w:val="Normal"/>
        <w:rPr/>
      </w:pPr>
      <w:r>
        <w:rPr>
          <w:b/>
        </w:rPr>
        <w:t>Эфирное Слово Отца Часть, что это такое? – Внешнее выражение жизни</w:t>
      </w:r>
      <w:r>
        <w:rPr/>
        <w:t>.</w:t>
      </w:r>
    </w:p>
    <w:p>
      <w:pPr>
        <w:pStyle w:val="Heading3"/>
        <w:rPr/>
      </w:pPr>
      <w:bookmarkStart w:id="48" w:name="__RefHeading___Toc466030396"/>
      <w:bookmarkEnd w:id="48"/>
      <w:r>
        <w:rPr/>
        <w:t>Что такое Жизнь</w:t>
      </w:r>
    </w:p>
    <w:p>
      <w:pPr>
        <w:pStyle w:val="Normal"/>
        <w:rPr/>
      </w:pPr>
      <w:r>
        <w:rPr/>
        <w:t>Жизнь, что такое?</w:t>
      </w:r>
    </w:p>
    <w:p>
      <w:pPr>
        <w:pStyle w:val="Normal"/>
        <w:rPr/>
      </w:pPr>
      <w:r>
        <w:rPr>
          <w:i/>
        </w:rPr>
        <w:t>(Реплика из зала): Процесс. Всё вокруг.</w:t>
      </w:r>
    </w:p>
    <w:p>
      <w:pPr>
        <w:pStyle w:val="Normal"/>
        <w:rPr/>
      </w:pPr>
      <w:r>
        <w:rPr/>
        <w:t>–</w:t>
      </w:r>
      <w:r>
        <w:rPr>
          <w:rFonts w:eastAsia="Times New Roman"/>
        </w:rPr>
        <w:t xml:space="preserve"> </w:t>
      </w:r>
      <w:r>
        <w:rPr/>
        <w:t>Не. Процесс только если, то какой? Всё вокруг, это не только жизнь. Есть, кстати, бытиё, не жизнь, есть ещё некоторое понятие. Жизнь что такое?</w:t>
      </w:r>
    </w:p>
    <w:p>
      <w:pPr>
        <w:pStyle w:val="Normal"/>
        <w:rPr/>
      </w:pPr>
      <w:r>
        <w:rPr>
          <w:i/>
        </w:rPr>
        <w:t>(Реплика из зала): Живёшь для других.</w:t>
      </w:r>
    </w:p>
    <w:p>
      <w:pPr>
        <w:pStyle w:val="Normal"/>
        <w:rPr/>
      </w:pPr>
      <w:r>
        <w:rPr/>
        <w:t>–</w:t>
      </w:r>
      <w:r>
        <w:rPr>
          <w:rFonts w:eastAsia="Times New Roman"/>
        </w:rPr>
        <w:t xml:space="preserve"> </w:t>
      </w:r>
      <w:r>
        <w:rPr/>
        <w:t>Это не ответ на вопрос. «Живёшь для других» – это «зачем жизнь», куда ты живёшь. А вопрос другой, что такое жизнь?</w:t>
      </w:r>
    </w:p>
    <w:p>
      <w:pPr>
        <w:pStyle w:val="Normal"/>
        <w:rPr/>
      </w:pPr>
      <w:r>
        <w:rPr>
          <w:i/>
        </w:rPr>
        <w:t>(Реплики из зала): Действие Духа. Это действие всего.</w:t>
      </w:r>
    </w:p>
    <w:p>
      <w:pPr>
        <w:pStyle w:val="Normal"/>
        <w:rPr/>
      </w:pPr>
      <w:r>
        <w:rPr/>
        <w:t>–</w:t>
      </w:r>
      <w:r>
        <w:rPr>
          <w:rFonts w:eastAsia="Times New Roman"/>
        </w:rPr>
        <w:t xml:space="preserve"> </w:t>
      </w:r>
      <w:r>
        <w:rPr/>
        <w:t>Это «чем» жизнь. Всего во всём – сказала – не пойдёт, потому что вы не различите от бытия, а это разные вещи. Дальше. Ещё что такое жизнь, думаем дальше.</w:t>
      </w:r>
    </w:p>
    <w:p>
      <w:pPr>
        <w:pStyle w:val="Normal"/>
        <w:rPr/>
      </w:pPr>
      <w:r>
        <w:rPr>
          <w:i/>
        </w:rPr>
        <w:t>(Реплика из зала): Жизнь активной позицией.</w:t>
      </w:r>
    </w:p>
    <w:p>
      <w:pPr>
        <w:pStyle w:val="Normal"/>
        <w:rPr/>
      </w:pPr>
      <w:r>
        <w:rPr/>
        <w:t>–</w:t>
      </w:r>
      <w:r>
        <w:rPr>
          <w:rFonts w:eastAsia="Times New Roman"/>
        </w:rPr>
        <w:t xml:space="preserve"> </w:t>
      </w:r>
      <w:r>
        <w:rPr/>
        <w:t>Это её составляющая часть, но это не характеристика всей жизни.</w:t>
      </w:r>
    </w:p>
    <w:p>
      <w:pPr>
        <w:pStyle w:val="Normal"/>
        <w:rPr/>
      </w:pPr>
      <w:r>
        <w:rPr>
          <w:i/>
        </w:rPr>
        <w:t>(Реплики из зала): Это исполнение Слова Отца. Явление Отца.</w:t>
      </w:r>
    </w:p>
    <w:p>
      <w:pPr>
        <w:pStyle w:val="Normal"/>
        <w:rPr/>
      </w:pPr>
      <w:r>
        <w:rPr/>
        <w:t>–</w:t>
      </w:r>
      <w:r>
        <w:rPr>
          <w:rFonts w:eastAsia="Times New Roman"/>
        </w:rPr>
        <w:t xml:space="preserve"> </w:t>
      </w:r>
      <w:r>
        <w:rPr/>
        <w:t>Знаете, у нас всё явление Отца, и бытиём тоже, не пойдёт. Исполнение Слова Отца, это только одной Частью действие, но это не вся жизнь. Она шире, она глубже. Что такое?</w:t>
      </w:r>
    </w:p>
    <w:p>
      <w:pPr>
        <w:pStyle w:val="Normal"/>
        <w:rPr/>
      </w:pPr>
      <w:r>
        <w:rPr>
          <w:i/>
        </w:rPr>
        <w:t>(Реплика из зала): Дееспособность.</w:t>
      </w:r>
    </w:p>
    <w:p>
      <w:pPr>
        <w:pStyle w:val="Normal"/>
        <w:rPr/>
      </w:pPr>
      <w:r>
        <w:rPr/>
        <w:t>–</w:t>
      </w:r>
      <w:r>
        <w:rPr>
          <w:rFonts w:eastAsia="Times New Roman"/>
        </w:rPr>
        <w:t xml:space="preserve"> </w:t>
      </w:r>
      <w:r>
        <w:rPr/>
        <w:t>Это её обязательный элемент. Носитель жизни, тело, должно быть дееспособно, чтобы эту жизнь исполнять.</w:t>
      </w:r>
    </w:p>
    <w:p>
      <w:pPr>
        <w:pStyle w:val="Normal"/>
        <w:rPr/>
      </w:pPr>
      <w:r>
        <w:rPr>
          <w:i/>
        </w:rPr>
        <w:t>(Реплика из зала): Живём и не знаем, что такое Жизнь (смех в зале).</w:t>
      </w:r>
    </w:p>
    <w:p>
      <w:pPr>
        <w:pStyle w:val="Normal"/>
        <w:rPr/>
      </w:pPr>
      <w:r>
        <w:rPr/>
        <w:t>–</w:t>
      </w:r>
      <w:r>
        <w:rPr>
          <w:rFonts w:eastAsia="Times New Roman"/>
        </w:rPr>
        <w:t xml:space="preserve"> </w:t>
      </w:r>
      <w:r>
        <w:rPr/>
        <w:t>Удивляетесь, да? А на самом деле-то посмотрите как ситуация. Что такое настоящая жизнь. Это, кстати, тема нашего семинара, потому что у Отца жизнь – это второй принцип, он реализуется вторым принципом, на самом деле он немножко сейчас другой, жизнью Логоса. Но Логоса сейчас не трогаем. Хотя бы с двойки.</w:t>
      </w:r>
    </w:p>
    <w:p>
      <w:pPr>
        <w:pStyle w:val="Normal"/>
        <w:rPr/>
      </w:pPr>
      <w:r>
        <w:rPr>
          <w:i/>
        </w:rPr>
        <w:t>(Реплика из зала): Как этапы развития, где ставятся определённые цели и достигаются, и развитие в синтезе Частей.</w:t>
      </w:r>
    </w:p>
    <w:p>
      <w:pPr>
        <w:pStyle w:val="Normal"/>
        <w:rPr/>
      </w:pPr>
      <w:r>
        <w:rPr/>
        <w:t>–</w:t>
      </w:r>
      <w:r>
        <w:rPr>
          <w:rFonts w:eastAsia="Times New Roman"/>
        </w:rPr>
        <w:t xml:space="preserve"> </w:t>
      </w:r>
      <w:r>
        <w:rPr/>
        <w:t>Развитие, это развитие, Усложнение.</w:t>
      </w:r>
    </w:p>
    <w:p>
      <w:pPr>
        <w:pStyle w:val="Normal"/>
        <w:rPr/>
      </w:pPr>
      <w:r>
        <w:rPr>
          <w:i/>
        </w:rPr>
        <w:t>(Реплика из зала): Всепринятие.</w:t>
      </w:r>
    </w:p>
    <w:p>
      <w:pPr>
        <w:pStyle w:val="Normal"/>
        <w:rPr/>
      </w:pPr>
      <w:r>
        <w:rPr/>
        <w:t>–</w:t>
      </w:r>
      <w:r>
        <w:rPr>
          <w:rFonts w:eastAsia="Times New Roman"/>
        </w:rPr>
        <w:t xml:space="preserve"> </w:t>
      </w:r>
      <w:r>
        <w:rPr/>
        <w:t>Нет, это элементы жизни, но это не жизнь «всепринятие». Понятно, что хорошо бы иметь всепринятие по жизни. Понятно, хорошо бы, чтобы жизнь была развивающей и внутренне и внешне нас. Но это её отдельные показатели, а жизнь?</w:t>
      </w:r>
    </w:p>
    <w:p>
      <w:pPr>
        <w:pStyle w:val="Normal"/>
        <w:rPr/>
      </w:pPr>
      <w:r>
        <w:rPr>
          <w:i/>
        </w:rPr>
        <w:t>(Реплика из зала): Гармоничное существование.</w:t>
      </w:r>
    </w:p>
    <w:p>
      <w:pPr>
        <w:pStyle w:val="Normal"/>
        <w:rPr/>
      </w:pPr>
      <w:r>
        <w:rPr/>
        <w:t>–</w:t>
      </w:r>
      <w:r>
        <w:rPr>
          <w:rFonts w:eastAsia="Times New Roman"/>
        </w:rPr>
        <w:t xml:space="preserve"> </w:t>
      </w:r>
      <w:r>
        <w:rPr/>
        <w:t>Есть существование, есть жизнь. Это, кстати, для сравнения запомните, когда жизнь поймём, поймём, что такое существование. Когда мы начнём это различать, вы будете диву даваться, сколько у нас ещё нужно работать, чтобы жизнь вообще удалась. Но причём работать с радостью. Это хорошее такое состояние.</w:t>
      </w:r>
    </w:p>
    <w:p>
      <w:pPr>
        <w:pStyle w:val="Normal"/>
        <w:rPr/>
      </w:pPr>
      <w:r>
        <w:rPr>
          <w:i/>
        </w:rPr>
        <w:t>(Реплика из зала): Жизнь Духом, реализация Духом.</w:t>
      </w:r>
    </w:p>
    <w:p>
      <w:pPr>
        <w:pStyle w:val="Normal"/>
        <w:rPr/>
      </w:pPr>
      <w:r>
        <w:rPr/>
        <w:t>–</w:t>
      </w:r>
      <w:r>
        <w:rPr>
          <w:rFonts w:eastAsia="Times New Roman"/>
        </w:rPr>
        <w:t xml:space="preserve"> </w:t>
      </w:r>
      <w:r>
        <w:rPr/>
        <w:t>Это «чем», это что делаем. Это, чем заниматься, куда направлена жизнь. Немножко другое. Проживите сам процесс. Когда мы живём, что происходит?</w:t>
      </w:r>
    </w:p>
    <w:p>
      <w:pPr>
        <w:pStyle w:val="Normal"/>
        <w:rPr/>
      </w:pPr>
      <w:r>
        <w:rPr>
          <w:i/>
        </w:rPr>
        <w:t>(Реплика из зала): Меняется что-то. Творение получается.</w:t>
      </w:r>
    </w:p>
    <w:p>
      <w:pPr>
        <w:pStyle w:val="Normal"/>
        <w:rPr/>
      </w:pPr>
      <w:r>
        <w:rPr/>
        <w:t>–</w:t>
      </w:r>
      <w:r>
        <w:rPr>
          <w:rFonts w:eastAsia="Times New Roman"/>
        </w:rPr>
        <w:t xml:space="preserve"> </w:t>
      </w:r>
      <w:r>
        <w:rPr/>
        <w:t>Ещё что происходит? Развитие бывает. Вы всё отвечаете правильно, это всё относится к жизни. А ещё глубже смотрим, что такое жизнь, знаете как? – Обобщаем то, что вы назвали.</w:t>
      </w:r>
    </w:p>
    <w:p>
      <w:pPr>
        <w:pStyle w:val="Normal"/>
        <w:rPr/>
      </w:pPr>
      <w:r>
        <w:rPr>
          <w:i/>
        </w:rPr>
        <w:t>(Реплика из зала): В одной вибрации с Отцом.</w:t>
      </w:r>
    </w:p>
    <w:p>
      <w:pPr>
        <w:pStyle w:val="Normal"/>
        <w:rPr/>
      </w:pPr>
      <w:r>
        <w:rPr/>
        <w:t>–</w:t>
      </w:r>
      <w:r>
        <w:rPr>
          <w:rFonts w:eastAsia="Times New Roman"/>
        </w:rPr>
        <w:t xml:space="preserve"> </w:t>
      </w:r>
      <w:r>
        <w:rPr/>
        <w:t>Это как «в одной вибрации»?</w:t>
      </w:r>
    </w:p>
    <w:p>
      <w:pPr>
        <w:pStyle w:val="Normal"/>
        <w:rPr/>
      </w:pPr>
      <w:r>
        <w:rPr>
          <w:i/>
        </w:rPr>
        <w:t>(Реплика из зала): Сотворение</w:t>
      </w:r>
    </w:p>
    <w:p>
      <w:pPr>
        <w:pStyle w:val="Normal"/>
        <w:rPr/>
      </w:pPr>
      <w:r>
        <w:rPr/>
        <w:t>–</w:t>
      </w:r>
      <w:r>
        <w:rPr>
          <w:rFonts w:eastAsia="Times New Roman"/>
        </w:rPr>
        <w:t xml:space="preserve"> </w:t>
      </w:r>
      <w:r>
        <w:rPr/>
        <w:t>Понятно, правильно, но это не жизнь ещё, это её условие.</w:t>
      </w:r>
    </w:p>
    <w:p>
      <w:pPr>
        <w:pStyle w:val="Normal"/>
        <w:rPr/>
      </w:pPr>
      <w:r>
        <w:rPr>
          <w:i/>
        </w:rPr>
        <w:t>(Реплика из зала): По стандартам Отца исполнять, что тебе задано по жизни.</w:t>
      </w:r>
    </w:p>
    <w:p>
      <w:pPr>
        <w:pStyle w:val="Normal"/>
        <w:rPr/>
      </w:pPr>
      <w:r>
        <w:rPr/>
        <w:t>–</w:t>
      </w:r>
      <w:r>
        <w:rPr>
          <w:rFonts w:eastAsia="Times New Roman"/>
        </w:rPr>
        <w:t xml:space="preserve"> </w:t>
      </w:r>
      <w:r>
        <w:rPr/>
        <w:t>Как исполнять? Что тебе задано по жизни – это жизнь, не пойдёт.</w:t>
      </w:r>
    </w:p>
    <w:p>
      <w:pPr>
        <w:pStyle w:val="Normal"/>
        <w:rPr/>
      </w:pPr>
      <w:r>
        <w:rPr>
          <w:i/>
        </w:rPr>
        <w:t>(Реплика из зала): Продолжение Отца.</w:t>
      </w:r>
    </w:p>
    <w:p>
      <w:pPr>
        <w:pStyle w:val="Normal"/>
        <w:rPr/>
      </w:pPr>
      <w:r>
        <w:rPr/>
        <w:t>–</w:t>
      </w:r>
      <w:r>
        <w:rPr>
          <w:rFonts w:eastAsia="Times New Roman"/>
        </w:rPr>
        <w:t xml:space="preserve"> </w:t>
      </w:r>
      <w:r>
        <w:rPr/>
        <w:t>Продолжение Отца как, где, зачем и почему?</w:t>
      </w:r>
    </w:p>
    <w:p>
      <w:pPr>
        <w:pStyle w:val="Normal"/>
        <w:rPr/>
      </w:pPr>
      <w:r>
        <w:rPr>
          <w:i/>
        </w:rPr>
        <w:t>(Реплика из зала): Клеточка Отца?</w:t>
      </w:r>
    </w:p>
    <w:p>
      <w:pPr>
        <w:pStyle w:val="Normal"/>
        <w:rPr/>
      </w:pPr>
      <w:r>
        <w:rPr/>
        <w:t>–</w:t>
      </w:r>
      <w:r>
        <w:rPr>
          <w:rFonts w:eastAsia="Times New Roman"/>
        </w:rPr>
        <w:t xml:space="preserve"> </w:t>
      </w:r>
      <w:r>
        <w:rPr/>
        <w:t>Клеточка Отца живёт, всё правильно. Давайте на этом пока близком самом определении настроимся – продолжение Отца, но бытиё, это тоже продолжение Отца. Поэтому здесь нужно добавить: где, как, вплоть до того, что с кем и зачем.</w:t>
      </w:r>
    </w:p>
    <w:p>
      <w:pPr>
        <w:pStyle w:val="Normal"/>
        <w:rPr/>
      </w:pPr>
      <w:r>
        <w:rPr>
          <w:i/>
        </w:rPr>
        <w:t>(Реплика из зала): В материи.</w:t>
      </w:r>
    </w:p>
    <w:p>
      <w:pPr>
        <w:pStyle w:val="Normal"/>
        <w:rPr/>
      </w:pPr>
      <w:r>
        <w:rPr/>
        <w:t>–</w:t>
      </w:r>
      <w:r>
        <w:rPr>
          <w:rFonts w:eastAsia="Times New Roman"/>
        </w:rPr>
        <w:t xml:space="preserve"> </w:t>
      </w:r>
      <w:r>
        <w:rPr/>
        <w:t>В материи. Мы сейчас понимаем: эта материя для нас минимум Метагалактическая на Планете Земля. Дальше. Где это? С кем?</w:t>
      </w:r>
    </w:p>
    <w:p>
      <w:pPr>
        <w:pStyle w:val="Normal"/>
        <w:rPr/>
      </w:pPr>
      <w:r>
        <w:rPr>
          <w:i/>
        </w:rPr>
        <w:t xml:space="preserve">(Реплики из зала): </w:t>
      </w:r>
      <w:r>
        <w:rPr/>
        <w:t>С Отцом. Иерархией.</w:t>
      </w:r>
    </w:p>
    <w:p>
      <w:pPr>
        <w:pStyle w:val="Normal"/>
        <w:rPr/>
      </w:pPr>
      <w:r>
        <w:rPr/>
        <w:t>–</w:t>
      </w:r>
      <w:r>
        <w:rPr>
          <w:rFonts w:eastAsia="Times New Roman"/>
        </w:rPr>
        <w:t xml:space="preserve"> </w:t>
      </w:r>
      <w:r>
        <w:rPr/>
        <w:t>С Отцом. Это к бытию приведёт. С кем ещё? Отец внутри в основном для человека.</w:t>
      </w:r>
    </w:p>
    <w:p>
      <w:pPr>
        <w:pStyle w:val="Normal"/>
        <w:rPr/>
      </w:pPr>
      <w:r>
        <w:rPr>
          <w:i/>
        </w:rPr>
        <w:t xml:space="preserve">(Реплика из зала): </w:t>
      </w:r>
      <w:r>
        <w:rPr/>
        <w:t>Владение Стихиями, с Царствами.</w:t>
      </w:r>
    </w:p>
    <w:p>
      <w:pPr>
        <w:pStyle w:val="Normal"/>
        <w:rPr/>
      </w:pPr>
      <w:r>
        <w:rPr/>
        <w:t>–</w:t>
      </w:r>
      <w:r>
        <w:rPr>
          <w:rFonts w:eastAsia="Times New Roman"/>
        </w:rPr>
        <w:t xml:space="preserve"> </w:t>
      </w:r>
      <w:r>
        <w:rPr/>
        <w:t>А это чьё «владение Стихиями»? – Материнское, с Матерью, с Природой, с Материей.</w:t>
      </w:r>
    </w:p>
    <w:p>
      <w:pPr>
        <w:pStyle w:val="Normal"/>
        <w:rPr/>
      </w:pPr>
      <w:r>
        <w:rPr/>
        <w:t>Жизнь в материи осуществляется человеком. Даже Огнём, Огонь сейчас становится частью материи. Жизнь из Огня, но это ничего не меняет, жизнь в материи. Дальше. Хорошо. С кем? – С Матерью.</w:t>
      </w:r>
    </w:p>
    <w:p>
      <w:pPr>
        <w:pStyle w:val="Normal"/>
        <w:rPr/>
      </w:pPr>
      <w:r>
        <w:rPr/>
        <w:t>А каким образом жизнь осуществляется? Смотрите, мы её получаем, от кого получаем? – От Отца, понятно, при рождении. Хотя на самом деле один раз получили, когда клеточка вышла, а потом Отец нас дальше потенциализирует на физическое воплощение. То есть жизнь от Отца. Она входит в нас Огнём или Синтезом, то есть нематериальной какой-то субстанцией для нас, а вышестоящей. И наша задача: внутри эту субстанцию перевести в материю. Но то, что внутри нас происходит, это к бытию будет относиться, а к жизни будет относиться что?</w:t>
      </w:r>
    </w:p>
    <w:p>
      <w:pPr>
        <w:pStyle w:val="Normal"/>
        <w:rPr/>
      </w:pPr>
      <w:r>
        <w:rPr>
          <w:i/>
        </w:rPr>
        <w:t>(Реплика из зала): Внешнее выражение</w:t>
      </w:r>
    </w:p>
    <w:p>
      <w:pPr>
        <w:pStyle w:val="Normal"/>
        <w:rPr/>
      </w:pPr>
      <w:r>
        <w:rPr/>
        <w:t>–</w:t>
      </w:r>
      <w:r>
        <w:rPr>
          <w:rFonts w:eastAsia="Times New Roman"/>
        </w:rPr>
        <w:t xml:space="preserve"> </w:t>
      </w:r>
      <w:r>
        <w:rPr/>
        <w:t>Внешнее выражение.</w:t>
      </w:r>
    </w:p>
    <w:p>
      <w:pPr>
        <w:pStyle w:val="Normal"/>
        <w:rPr/>
      </w:pPr>
      <w:r>
        <w:rPr/>
        <w:t>Значит</w:t>
      </w:r>
      <w:r>
        <w:rPr>
          <w:b/>
        </w:rPr>
        <w:t xml:space="preserve">, жизнь </w:t>
      </w:r>
      <w:r>
        <w:rPr/>
        <w:t xml:space="preserve">– </w:t>
      </w:r>
      <w:r>
        <w:rPr>
          <w:b/>
        </w:rPr>
        <w:t>это процесс внешнего выражения Отца человеком. Жизнь рождается на границе внутреннего и внешнего мира. Внутреннего</w:t>
      </w:r>
      <w:r>
        <w:rPr/>
        <w:t xml:space="preserve"> </w:t>
      </w:r>
      <w:r>
        <w:rPr>
          <w:b/>
        </w:rPr>
        <w:t>человеческого и окружающей среды. Организуется</w:t>
      </w:r>
      <w:r>
        <w:rPr/>
        <w:t>. Мы принимаем решения, когда у нас есть какие-то возможности, опыты, идеи, желания. И чтобы их реализовать, мы учитываем окружающую среду. И когда совмещаем то, что у нас внутри есть как потенциал из бытия, и то, что есть вовне и складываем ситуацию, поступки, говорим и так далее. И фактически этот перевод за счёт наших потенциалов любых Частей – все Части живут – переход нас нашими действиями, поступками в окружающую среду, то есть мы сами себе остаёмся, а выражаемся окружающей средой – это есть процесс жизни. Понятно?</w:t>
      </w:r>
    </w:p>
    <w:p>
      <w:pPr>
        <w:pStyle w:val="Normal"/>
        <w:rPr/>
      </w:pPr>
      <w:r>
        <w:rPr/>
        <w:t xml:space="preserve">Поэтому внутри заряд на действие – здоровье. От того, какой это заряд, какое количество, какое качество стандартов записано в этот заряд здоровья, будет зависеть, на что мы способны. То есть можем хотеть многое, можем правильно понимать многое внутри себя – это бытиё. А сделать вовне не получится всё. Почему? – Потому что или здоровья нет, а это здоровье Частей. Или мы неправильно увидели, допустим, какие-то условия, поставили неправильные цели, увидели неправильное их решение. Это патология называется, которая не помогает нам абсолютно адекватно выразиться в окружающей среде. </w:t>
      </w:r>
    </w:p>
    <w:p>
      <w:pPr>
        <w:pStyle w:val="Normal"/>
        <w:rPr/>
      </w:pPr>
      <w:r>
        <w:rPr/>
        <w:t xml:space="preserve">Значит </w:t>
      </w:r>
      <w:r>
        <w:rPr>
          <w:b/>
        </w:rPr>
        <w:t xml:space="preserve">жизнь </w:t>
      </w:r>
      <w:r>
        <w:rPr/>
        <w:t xml:space="preserve">– </w:t>
      </w:r>
      <w:r>
        <w:rPr>
          <w:b/>
        </w:rPr>
        <w:t xml:space="preserve">это процесс выражения, реализации человека внутренними потенциалами вовне. На границе внешнего </w:t>
      </w:r>
      <w:r>
        <w:rPr/>
        <w:t xml:space="preserve">– </w:t>
      </w:r>
      <w:r>
        <w:rPr>
          <w:b/>
        </w:rPr>
        <w:t>внутреннего рождается жизнь</w:t>
      </w:r>
      <w:r>
        <w:rPr/>
        <w:t>. Увидели?</w:t>
      </w:r>
    </w:p>
    <w:p>
      <w:pPr>
        <w:pStyle w:val="Normal"/>
        <w:rPr/>
      </w:pPr>
      <w:r>
        <w:rPr/>
        <w:t>О чём мы говорим? – О том, что, вообще-то, этот семинар, он не реализует второй принцип Отца – жизнь. А на самом деле он не второй. Но внутри формируется весь потенциал, заряд жизни у Изначального Логоса, то есть это прямой выразитель Отца из 16</w:t>
        <w:noBreakHyphen/>
        <w:t>рицы, Логос. И вообще-то, эти знания о жизни у Логоса нужны для того, чтобы управлять жизнью. Чтобы не просто пользоваться тем, что как-то автоматически, не понимаемо нами, сложилось у нас внутри как возможности, как опыт, чтобы потом это применять вовне. А чтобы и внутренние наши способности, чтобы жизнь наших Частей – для физики внутренняя, а для других Частей это внешнее, присутственная, изначальная жизнь – чтобы она удалась, чтобы внешне научились выражаться, для этого нужно понимать весь этот процесс. Почему жизнь с бытиём работают как пара.</w:t>
      </w:r>
    </w:p>
    <w:p>
      <w:pPr>
        <w:pStyle w:val="Normal"/>
        <w:rPr/>
      </w:pPr>
      <w:r>
        <w:rPr/>
        <w:t>«Бытиё», это когда ты внутри бытуешь, что-то там в себе складываешь, додумываешь. «Внутри» – это по отношению к данной окружающей реальности, допустим, внутри физически. Там физика вовне. Вы внутри что-то делаете, а потом это выражаете вовне, исполняете процесс жизни.</w:t>
      </w:r>
    </w:p>
    <w:p>
      <w:pPr>
        <w:pStyle w:val="Normal"/>
        <w:rPr/>
      </w:pPr>
      <w:r>
        <w:rPr/>
        <w:t>По-другому зайдём. Чтобы управлять жизнью... Мы знаем, что жизнь у Логоса. Логос генерирует жизнь. Генерирует, можно сказать субстанцию жизни. Но он субстанцию жизни Изначально Вышестоящего Отца генерирует – или «Синтез жизни», так там правильно написано. Синтез, где записаны Стандарты твоей жизни. Поскольку у нас даже Статус у многих есть Логоса, и Логос есть как Царство. То есть этот принцип формы жизни доступен нам.</w:t>
      </w:r>
    </w:p>
    <w:p>
      <w:pPr>
        <w:pStyle w:val="Heading3"/>
        <w:rPr/>
      </w:pPr>
      <w:bookmarkStart w:id="49" w:name="__RefHeading___Toc466030397"/>
      <w:bookmarkEnd w:id="49"/>
      <w:r>
        <w:rPr/>
        <w:t>Кто такой Логос. Почему он рождает жизнь от Отца</w:t>
      </w:r>
    </w:p>
    <w:p>
      <w:pPr>
        <w:pStyle w:val="Normal"/>
        <w:rPr/>
      </w:pPr>
      <w:r>
        <w:rPr/>
        <w:t>Вопрос тогда такой. Подумайте сейчас, даже независимо Логос вы, не Логос. А кто такой Логос, и почему именно он рождает эту жизнь от Отца. И какая тогда жизнь рождается Логосом? Что в Основе заложено в настоящую жизнь, в её управление, чтобы это было жизнью, а не существованием с точки зрения самых высоких требований, как Отец смотрит на эти стандарты. Попробуйте ответить, кто такой Логос?</w:t>
      </w:r>
    </w:p>
    <w:p>
      <w:pPr>
        <w:pStyle w:val="Normal"/>
        <w:rPr/>
      </w:pPr>
      <w:r>
        <w:rPr>
          <w:i/>
        </w:rPr>
        <w:t>(Реплика из зала): Слово Отца, управитель.</w:t>
      </w:r>
    </w:p>
    <w:p>
      <w:pPr>
        <w:pStyle w:val="Normal"/>
        <w:rPr/>
      </w:pPr>
      <w:r>
        <w:rPr/>
        <w:t>–</w:t>
      </w:r>
      <w:r>
        <w:rPr>
          <w:rFonts w:eastAsia="Times New Roman"/>
        </w:rPr>
        <w:t xml:space="preserve"> </w:t>
      </w:r>
      <w:r>
        <w:rPr/>
        <w:t>Уже не Слова Отца, сразу скажу.</w:t>
      </w:r>
    </w:p>
    <w:p>
      <w:pPr>
        <w:pStyle w:val="Normal"/>
        <w:rPr/>
      </w:pPr>
      <w:r>
        <w:rPr>
          <w:i/>
        </w:rPr>
        <w:t>(Реплика из зала): Эталон.</w:t>
      </w:r>
    </w:p>
    <w:p>
      <w:pPr>
        <w:pStyle w:val="Normal"/>
        <w:rPr/>
      </w:pPr>
      <w:r>
        <w:rPr/>
        <w:t>–</w:t>
      </w:r>
      <w:r>
        <w:rPr>
          <w:rFonts w:eastAsia="Times New Roman"/>
        </w:rPr>
        <w:t xml:space="preserve"> </w:t>
      </w:r>
      <w:r>
        <w:rPr/>
        <w:t>Эталон чего? Логос точно не эталон. Хотя он может нести эталонные от Отца для нас какие-то явления.</w:t>
      </w:r>
    </w:p>
    <w:p>
      <w:pPr>
        <w:pStyle w:val="Normal"/>
        <w:rPr/>
      </w:pPr>
      <w:r>
        <w:rPr>
          <w:i/>
        </w:rPr>
        <w:t>(Реплика из зала): Творящее Слово.</w:t>
      </w:r>
    </w:p>
    <w:p>
      <w:pPr>
        <w:pStyle w:val="Normal"/>
        <w:rPr/>
      </w:pPr>
      <w:r>
        <w:rPr>
          <w:i/>
        </w:rPr>
        <w:t>(Реплика из зала): Мудрость доносит каждому Отца.</w:t>
      </w:r>
    </w:p>
    <w:p>
      <w:pPr>
        <w:pStyle w:val="Normal"/>
        <w:rPr/>
      </w:pPr>
      <w:r>
        <w:rPr/>
        <w:t>–</w:t>
      </w:r>
      <w:r>
        <w:rPr>
          <w:rFonts w:eastAsia="Times New Roman"/>
        </w:rPr>
        <w:t xml:space="preserve"> </w:t>
      </w:r>
      <w:r>
        <w:rPr/>
        <w:t>Творящее Слово – это было раньше, когда Логосы были на двойке, когда Логосы были Логосами Глобусов.</w:t>
      </w:r>
    </w:p>
    <w:p>
      <w:pPr>
        <w:pStyle w:val="Normal"/>
        <w:rPr/>
      </w:pPr>
      <w:r>
        <w:rPr/>
        <w:t>Чувствуете, старые стандарты сидят ещё в голове. Иерархия изменилась. Жизнь была на пятёрке у Всевышнего, у нас, кстати, семинар Всевышнего сейчас идёт. А Всевышний ушёл на двойку, для него это рост и развитие. Отцы Творцы растут сверху вниз. Помните об этом, да? А Жизнь он оставил на позицию выше, на шестёрке. То есть пятёрка, шестёрка, горизонт, Всевышний, Логос – это показатели того, что нужно, чтобы рождать новую жизнь, как минимум, чтобы ею управлять. Поэтому мы говорим, кто такой Логос.</w:t>
      </w:r>
    </w:p>
    <w:p>
      <w:pPr>
        <w:pStyle w:val="Normal"/>
        <w:rPr/>
      </w:pPr>
      <w:r>
        <w:rPr>
          <w:i/>
        </w:rPr>
        <w:t>(Реплики из зала): Мудрость. Прямой выразитель Отца</w:t>
      </w:r>
    </w:p>
    <w:p>
      <w:pPr>
        <w:pStyle w:val="Normal"/>
        <w:rPr/>
      </w:pPr>
      <w:r>
        <w:rPr/>
        <w:t>–</w:t>
      </w:r>
      <w:r>
        <w:rPr>
          <w:rFonts w:eastAsia="Times New Roman"/>
        </w:rPr>
        <w:t xml:space="preserve"> </w:t>
      </w:r>
      <w:r>
        <w:rPr/>
        <w:t>Прямой выразитель Отца, созидатель, это 100%. Первое. На горизонте шестом. Мудрость, извините, у Сына. А что у Логоса?</w:t>
      </w:r>
    </w:p>
    <w:p>
      <w:pPr>
        <w:pStyle w:val="Normal"/>
        <w:rPr/>
      </w:pPr>
      <w:r>
        <w:rPr>
          <w:i/>
        </w:rPr>
        <w:t>(Реплики из зала): Жизнь. Основы.</w:t>
      </w:r>
    </w:p>
    <w:p>
      <w:pPr>
        <w:pStyle w:val="Normal"/>
        <w:rPr/>
      </w:pPr>
      <w:r>
        <w:rPr/>
        <w:t>–</w:t>
      </w:r>
      <w:r>
        <w:rPr>
          <w:rFonts w:eastAsia="Times New Roman"/>
        </w:rPr>
        <w:t xml:space="preserve"> </w:t>
      </w:r>
      <w:r>
        <w:rPr/>
        <w:t>Жизнь как таковая.</w:t>
      </w:r>
    </w:p>
    <w:p>
      <w:pPr>
        <w:pStyle w:val="Normal"/>
        <w:rPr/>
      </w:pPr>
      <w:r>
        <w:rPr>
          <w:i/>
        </w:rPr>
        <w:t>(Реплика из зала): Жизнь Изначально Вышестоящего Отца.</w:t>
      </w:r>
    </w:p>
    <w:p>
      <w:pPr>
        <w:pStyle w:val="Normal"/>
        <w:rPr/>
      </w:pPr>
      <w:r>
        <w:rPr/>
        <w:t>–</w:t>
      </w:r>
      <w:r>
        <w:rPr>
          <w:rFonts w:eastAsia="Times New Roman"/>
        </w:rPr>
        <w:t xml:space="preserve"> </w:t>
      </w:r>
      <w:r>
        <w:rPr/>
        <w:t>Понятно, что там и Основы есть и Синтез специальный. Это всё есть. А ещё что на этом шестом горизонте есть?</w:t>
      </w:r>
    </w:p>
    <w:p>
      <w:pPr>
        <w:pStyle w:val="Normal"/>
        <w:rPr/>
      </w:pPr>
      <w:r>
        <w:rPr>
          <w:i/>
        </w:rPr>
        <w:t>(Реплика из зала): Посвящения</w:t>
      </w:r>
      <w:r>
        <w:rPr/>
        <w:t>.</w:t>
      </w:r>
    </w:p>
    <w:p>
      <w:pPr>
        <w:pStyle w:val="Normal"/>
        <w:rPr/>
      </w:pPr>
      <w:r>
        <w:rPr>
          <w:i/>
        </w:rPr>
        <w:t>(Реплика из зала): Статусы.</w:t>
      </w:r>
    </w:p>
    <w:p>
      <w:pPr>
        <w:pStyle w:val="Normal"/>
        <w:rPr/>
      </w:pPr>
      <w:r>
        <w:rPr/>
        <w:t>–</w:t>
      </w:r>
      <w:r>
        <w:rPr>
          <w:rFonts w:eastAsia="Times New Roman"/>
        </w:rPr>
        <w:t xml:space="preserve"> </w:t>
      </w:r>
      <w:r>
        <w:rPr/>
        <w:t>Там Свет. В принципе, это тоже горизонт Мудрости здесь, в какой-то степени можно согласиться, если восьмёрками смотреть. Свет, Посвящения. Статусы не надо сюда, один Статус Логоса. То есть фактически, это Творец Жизни, поскольку это прямой выразитель Отца, а Отец всегда творит в материи. Это его выражение в материи. Он не только творит, но это материальные его действия, замечаем лучше. Значит, это прямой выразитель Отца, это Творец. А то, что он творит, написано в следующих словах: Жизнь Изначально Вышестоящего Отца.</w:t>
      </w:r>
    </w:p>
    <w:p>
      <w:pPr>
        <w:pStyle w:val="Normal"/>
        <w:rPr/>
      </w:pPr>
      <w:r>
        <w:rPr/>
        <w:t>Каким принципом творит? – Логоическим. Так, чтоб понятнее было, допустим, Логос – это, если смотреть Статусами, это первый Статус, который заставляет физического человека уже что-то сотворять по жизни своей. Условно, заставляет человека менять свою жизнь, достигать каких-то вершин и развивать материю. Это Логос обязательно исполняет.</w:t>
      </w:r>
    </w:p>
    <w:p>
      <w:pPr>
        <w:pStyle w:val="Normal"/>
        <w:rPr/>
      </w:pPr>
      <w:r>
        <w:rPr/>
        <w:t xml:space="preserve">А то, что опирается на Мудрость это 100%. По восьмеричному ключу Логос вырастает в Дочь. А Дочь, чем занимается? – Любовью Изначально Вышестоящего Отца. То есть </w:t>
      </w:r>
      <w:r>
        <w:rPr>
          <w:b/>
        </w:rPr>
        <w:t>Логос стремится достичь нового состояния материи с точки зрения её слиянности и явления Отца в этой материи, то есть Любовью</w:t>
      </w:r>
      <w:r>
        <w:rPr/>
        <w:t>. Это серьёзный такой выразитель Отца, принцип жизни или стиль жизни, чтоб понятнее было. Он идёт и вокруг него всё зажигается. Но зажигается не напрямую тем, что Отец дал, а сам Логос уже нарабатывает какие</w:t>
        <w:noBreakHyphen/>
        <w:t>то свои возможности как логоичность.</w:t>
      </w:r>
    </w:p>
    <w:p>
      <w:pPr>
        <w:pStyle w:val="Normal"/>
        <w:rPr/>
      </w:pPr>
      <w:r>
        <w:rPr/>
        <w:t>Что такое логоичность, как это увидеть? – Смотрите, есть слово «мастерство», а есть «логоичность», которое выше, чем мастерство. Это для сравнения, здесь попробуем понять.</w:t>
      </w:r>
    </w:p>
    <w:p>
      <w:pPr>
        <w:pStyle w:val="Normal"/>
        <w:rPr/>
      </w:pPr>
      <w:r>
        <w:rPr/>
        <w:t>Мастерство, это когда мы что-то профессионально освоили, это исполняем, у нас качественно получается. Я всегда привожу примеры бытовые. Допустим, хозяйка мастерски готовит пироги. Вот она начинает тесто готовить, начиночку готовить. Она чётко знает, что, куда надо, как положить, как это всё исполнить. В общем, замечательно, все условия знает, получается шик. А Логос выше этого мастерства. А это как?</w:t>
      </w:r>
    </w:p>
    <w:p>
      <w:pPr>
        <w:pStyle w:val="Normal"/>
        <w:rPr/>
      </w:pPr>
      <w:r>
        <w:rPr>
          <w:i/>
        </w:rPr>
        <w:t>(Реплика из зала): Ест эти пироги.</w:t>
      </w:r>
      <w:r>
        <w:rPr/>
        <w:t xml:space="preserve"> </w:t>
      </w:r>
      <w:r>
        <w:rPr>
          <w:i/>
        </w:rPr>
        <w:t>(Смех в зале).</w:t>
      </w:r>
    </w:p>
    <w:p>
      <w:pPr>
        <w:pStyle w:val="Normal"/>
        <w:rPr/>
      </w:pPr>
      <w:r>
        <w:rPr/>
        <w:t>–</w:t>
      </w:r>
      <w:r>
        <w:rPr>
          <w:rFonts w:eastAsia="Times New Roman"/>
        </w:rPr>
        <w:t xml:space="preserve"> </w:t>
      </w:r>
      <w:r>
        <w:rPr/>
        <w:t>Ест обязательно, потому что тут не устоишь. А Логос творит пироги. Не исполняет мастерски, а творит. Это как получается? – Вам захотелось есть пироги, допустим, с одной начинкой, я уже не буду говорить, слюнки потекли. И вам захотелось какой-то вкус достичь в пирогах. Бывает, когда вы хотите чего-то, вы это характеризуете: «Вот такого хочу я». И вы начинаете, даже не зная рецептов. Если есть опыт хорошо, но он даже неважен. У вас есть такие наработки изо всех воплощений, что вы можете достичь такой вкус приготовления пирогов. Надо другой, вы другой вкус достигните, надо третий, вы третий достигните. И в этих делах, которые вы творите в разных вариантах, которые вам необходимы, собственно и вырастает эта логоичность. И логоичность есть у человека, у многих людей во многих начинаниях, во многих делах. Пример такой женщины: когда вы макияж наносите, вы сегодня, какой хотите быть? И вы наносите макияж так, как вам надо. Это логоичность. Дошло?</w:t>
      </w:r>
    </w:p>
    <w:p>
      <w:pPr>
        <w:pStyle w:val="Normal"/>
        <w:rPr/>
      </w:pPr>
      <w:r>
        <w:rPr>
          <w:i/>
        </w:rPr>
        <w:t>(Реплика из зала): Да.</w:t>
      </w:r>
    </w:p>
    <w:p>
      <w:pPr>
        <w:pStyle w:val="Normal"/>
        <w:rPr/>
      </w:pPr>
      <w:r>
        <w:rPr/>
        <w:t>–</w:t>
      </w:r>
      <w:r>
        <w:rPr>
          <w:rFonts w:eastAsia="Times New Roman"/>
        </w:rPr>
        <w:t xml:space="preserve"> </w:t>
      </w:r>
      <w:r>
        <w:rPr/>
        <w:t xml:space="preserve">Есть такие мастера говорить. То есть они могут </w:t>
      </w:r>
      <w:r>
        <w:rPr>
          <w:spacing w:val="24"/>
        </w:rPr>
        <w:t>так</w:t>
      </w:r>
      <w:r>
        <w:rPr/>
        <w:t xml:space="preserve"> сказать, что вызвать определённую реакцию, они управляют словом, голосом, языком своим. На Жириновского посмотрите. В самом деле, это умнейший человек. У него роли такие по жизни. Без комментариев, понимаете. Он делает то, что он хочет. У него в этом плане логоичность есть, риторическая для оратора. Поняли, что такое логоичность? И когда логоичность такая в разных делах, сколько есть, накапливается. И человек приходит, куда бы он ни пришёл, вокруг Логоса всегда есть сфера его логоичности, логоическая сфера. И вот он приходит и эта сфера уже сама по себе творящая, потому что Логос это Творец. Так и всегда раньше было, кстати.</w:t>
      </w:r>
    </w:p>
    <w:p>
      <w:pPr>
        <w:pStyle w:val="Normal"/>
        <w:rPr/>
      </w:pPr>
      <w:r>
        <w:rPr/>
        <w:t>И дело не только в Слове Отца. Дело в другом. Когда Логос приходит, это сфера охватывает какое-то пространство, куда он вошёл, в этом пространстве начинает всё творится по его логоичности. Автоматически. Если кто-то нижестоящий менее компетентный, чем эта логоичность Логоса, они тоже начинают действовать вместе с этим человеком, даже если он сидит, молчит. Они начинают тут же в этой среде что-то делать лучше с тем качеством, творчеством, которые есть у этого сидящего и молчащего Логоса.</w:t>
      </w:r>
    </w:p>
    <w:p>
      <w:pPr>
        <w:pStyle w:val="Normal"/>
        <w:rPr/>
      </w:pPr>
      <w:r>
        <w:rPr/>
        <w:t>У нас были часто такие наблюдения. Есть несколько служащих со Статусом Логоса. Вот они возжигаются логоичностью, а логоичность у них накоплена в том числе в области служения, человеческого выражения. Логоичное человеческое выражение, это круто на самом деле. Ты в любой ситуации умеешь остаться человеком, да ещё и подать себя по-человечески. И вот сидит такой служащий, просто пришёл на занятие посидеть. Ведёт даже вышестоящий по полномочиям кто-то. И накрывается вся среда аудитории этой логоической сферой. И периодически из людей начинают вылазить: взрывы, недовольства – это один из ракурсов эффекта логоического Огня, когда взрывается то, что не соответствует данной логоичности в среде.</w:t>
      </w:r>
    </w:p>
    <w:p>
      <w:pPr>
        <w:pStyle w:val="Normal"/>
        <w:rPr/>
      </w:pPr>
      <w:r>
        <w:rPr/>
        <w:t>Таким образом, Логос творит. Он что делает? – Он выдавливает некорректности, чтобы человек понял, чтобы он увидел, что из него прёт. Люди то все неглупые. Увидел, что у него записано, раз прёт, значит, внутри есть, где-то это сидит, откуда-то выпирают все эти некорректные качества и свойства, и человек воочию смотрит на себя, и видит какой он есть человек. Понимаете? И так во всём, в любых делах. Где не появляется Логос, или человек с логоическими накоплениями, эта среда меняется автоматически на его возможности. Поэтому эти логоические накопления очень полезны. Это увидели?</w:t>
      </w:r>
    </w:p>
    <w:p>
      <w:pPr>
        <w:pStyle w:val="Normal"/>
        <w:rPr/>
      </w:pPr>
      <w:r>
        <w:rPr/>
        <w:t>А теперь представьте, что Логос сейчас реально получает… Вообще-то Изначальный как прямой выразитель Отца, это даже не Статус, это выше. И представляете, что Отец доверяет Изначальному Логосу Творение Его Жизни. То есть Творение всей жизни, которая происходит в ИВДИВО у Отца. То есть эта Жизнь творится принципом Логоса, когда мы не мастерски стараемся жить, а за счёт того, что мы синтезированы с Отцом априори. Что бы мы ни считали, мы разнообразно выражаемся по жизни. Понятно, это будет качество, если ты продолжаешь Отца. И такая жизнь, она рискует быть логоической, потому что Логосом сотворяется. Основами, Изначальностью Логоса сотворяется.</w:t>
      </w:r>
    </w:p>
    <w:p>
      <w:pPr>
        <w:pStyle w:val="Normal"/>
        <w:rPr/>
      </w:pPr>
      <w:r>
        <w:rPr/>
        <w:t>Значит, сама жизнь, каждого из нас, к чему она должна стремиться? То есть внешнее выражение жизни, вернее, процесс жизни, как внешнее выражение нас Отцом в окружающую среду, какого качества должна быть или должен быть этот процесс? – Логоическим. Это вершина, это минимум, к чему мы стремимся. На самом деле Жизнь есть и у Матери, и у Дочери, и у Сына. Там рост дальше есть. Просто жизнь даже как Отца, бывает такое качество жизни, есть на Планете.</w:t>
      </w:r>
    </w:p>
    <w:p>
      <w:pPr>
        <w:pStyle w:val="Normal"/>
        <w:rPr/>
      </w:pPr>
      <w:r>
        <w:rPr/>
        <w:t>Значит, получается, что минимально, к чему мы должны стремиться по жизни – творить всё окружающее Отцом изнутри в окружающей среде как Логос. Не просто мастерски правильно поступать, а поступать как нужно в этой ситуации и так, и так, и так, и на всё тебе даны эти способности, если ты сотворец с Отцом этой жизнью. Увидели?</w:t>
      </w:r>
    </w:p>
    <w:p>
      <w:pPr>
        <w:pStyle w:val="Normal"/>
        <w:rPr>
          <w:shd w:fill="FFFFFF" w:val="clear"/>
        </w:rPr>
      </w:pPr>
      <w:r>
        <w:rPr/>
        <w:t xml:space="preserve">Самые элементарные бытовые примеры. Допустим, в семье какие-то недоразумения есть. Кто-то с чем-то не согласен. Вот вы как Логос, возжигаясь Отцом, должны найти и слова, и поведение, и решение предложить этот вариант жизни человеку. Причём, так предложить, чтобы показать её целесообразность. Не заставить его принять твоё решение, а показать целесообразность, убедить, если очевидно, что он этого не видит. А если он выше по восприятию, то, извините, его варианты жизни принять, договориться. Если это семейная жизнь, это жизнь на двоих всегда. И что? – Да вообще ссор не должно быть. Что такое ссора? – Это противостояние, это битьё рогами с высеканием искр из этих рогов, понты́, или па́нты, </w:t>
      </w:r>
      <w:r>
        <w:rPr>
          <w:shd w:fill="FFFFFF" w:val="clear"/>
        </w:rPr>
        <w:t>«рога молодые» в переводе означает. Понимаете? Зачем вам это надо? Это что решает? Это несёт принцип животной жизни. Правда, похоже, да? Когда мы упираемся: «нет, я сказал так, нет, я сказал так и этак, этак…»</w:t>
      </w:r>
    </w:p>
    <w:p>
      <w:pPr>
        <w:pStyle w:val="Normal"/>
        <w:rPr/>
      </w:pPr>
      <w:r>
        <w:rPr>
          <w:shd w:fill="FFFFFF" w:val="clear"/>
        </w:rPr>
        <w:t>Ну, убеди ты, объясни, аргументируй, почему так. Эти все трения, они сглаживаются, потому что человек меняется, когда он слушает что-то, меняется внутренне, мыслит и осмысляет по</w:t>
        <w:noBreakHyphen/>
        <w:t>другому. Увидели? Вот вам вся жизнь.</w:t>
      </w:r>
    </w:p>
    <w:p>
      <w:pPr>
        <w:pStyle w:val="Normal"/>
        <w:rPr/>
      </w:pPr>
      <w:r>
        <w:rPr>
          <w:shd w:fill="FFFFFF" w:val="clear"/>
        </w:rPr>
        <w:t>Дальше, так чтоб быстрее ускориться, нам нужно увидеть, что здоровье для жизни, и в данном случае мы говорим о физическом здоровье по вашим заявкам.</w:t>
      </w:r>
    </w:p>
    <w:p>
      <w:pPr>
        <w:pStyle w:val="Heading3"/>
        <w:rPr>
          <w:shd w:fill="FFFFFF" w:val="clear"/>
        </w:rPr>
      </w:pPr>
      <w:bookmarkStart w:id="50" w:name="__RefHeading___Toc466030398"/>
      <w:bookmarkEnd w:id="50"/>
      <w:r>
        <w:rPr>
          <w:shd w:fill="FFFFFF" w:val="clear"/>
        </w:rPr>
        <w:t>Жизнь любой Части должна быть Отцом</w:t>
      </w:r>
    </w:p>
    <w:p>
      <w:pPr>
        <w:pStyle w:val="Normal"/>
        <w:rPr/>
      </w:pPr>
      <w:r>
        <w:rPr>
          <w:shd w:fill="FFFFFF" w:val="clear"/>
        </w:rPr>
        <w:t>Значит, жизнь любой Части, берём по максимуму на все КПД 100%-ый. Жизнь любой Части должна быть Отцом. Это должна быть активность, не скажу максимальная, это не сумасшедшие гонки по жизни. Активность, когда в нужный момент ты Отцом выражаешь какое-то действие, необходимое для желаемого результата в окружающей среде. То есть не надо все Части просто стягать, гнать, скорость растить и непонятно, какую. Всё должно быть гармонично.</w:t>
      </w:r>
    </w:p>
    <w:p>
      <w:pPr>
        <w:pStyle w:val="Normal"/>
        <w:rPr/>
      </w:pPr>
      <w:r>
        <w:rPr>
          <w:shd w:fill="FFFFFF" w:val="clear"/>
        </w:rPr>
        <w:t>Всё должно быть гармонично сорганизовано в вашем внутреннем мире. И скорость вашей жизни внутренняя она должна позволять вам успевать достигать какие-то результаты, те, которые притягивает окружающая среда и эту среду вы должны успевать организовывать и вы не должны уставать настолько, что потом не можете компенсировать это всё. Понятно, усталость это есть, но следующий сон должен её компенсировать, то есть вы должны восстанавливаться быстро.</w:t>
      </w:r>
    </w:p>
    <w:p>
      <w:pPr>
        <w:pStyle w:val="Normal"/>
        <w:rPr/>
      </w:pPr>
      <w:r>
        <w:rPr>
          <w:shd w:fill="FFFFFF" w:val="clear"/>
        </w:rPr>
        <w:t>И получается, здоровье физического тела складывается из внешнего выражения всех 31-й Части, физическое тело в том числе, где 30 предыдущих Частей, в общем-то, являют собой функционал физического тела, где физическое тело, это намного бо́льшая мерность, чем просто физика 256 + 31 добавьте.</w:t>
      </w:r>
    </w:p>
    <w:p>
      <w:pPr>
        <w:pStyle w:val="Normal"/>
        <w:rPr/>
      </w:pPr>
      <w:r>
        <w:rPr>
          <w:shd w:fill="FFFFFF" w:val="clear"/>
        </w:rPr>
        <w:t>Этот функционал намного разнообразней, чем это было раньше, к чему мы привыкли, кстати, до сих пор не выходим из этого. Физическое тело способно думать. То есть минимальный функционал, который заложен генетикой сейчас, это способность минимум 30 Частей переварить головным мозгом или всем телом в том числе, когда Части фиксируются на головной мозг. И, в общем</w:t>
        <w:noBreakHyphen/>
        <w:t>то, головной мозг способен расшифровать то, что Части сложили. Мысли, например, перевести из Синтезобраза, из Веры, из Ума на физику, в том числе из Мышления. И, кроме того, на головной мозг могут фиксироваться следующие Части более высокие, но это уже для развития физичности физического тела.</w:t>
      </w:r>
    </w:p>
    <w:p>
      <w:pPr>
        <w:pStyle w:val="Normal"/>
        <w:rPr/>
      </w:pPr>
      <w:r>
        <w:rPr>
          <w:shd w:fill="FFFFFF" w:val="clear"/>
        </w:rPr>
        <w:t xml:space="preserve">Попробуйте вернуться, к чему мы это всё начали вести. У нас каждая Часть внешне как-то выражается. Мы говорим: «поиск Отца», «выражение жизни Словом Отца», </w:t>
      </w:r>
      <w:r>
        <w:rPr/>
        <w:t xml:space="preserve">– </w:t>
      </w:r>
      <w:r>
        <w:rPr>
          <w:shd w:fill="FFFFFF" w:val="clear"/>
        </w:rPr>
        <w:t>мы на этом зациклились. Вы теперь понимаете, что это такое. То есть Слово Отца имеет потенциалы, чтобы перевести наши внутренние накопления во внешнее применение в окружающей среде. Называется «применение Словом Отца». И там и Огонь, и Дух, и Синтез, и всё-всё-всё присутствует. Увидели?</w:t>
      </w:r>
    </w:p>
    <w:p>
      <w:pPr>
        <w:pStyle w:val="Normal"/>
        <w:rPr>
          <w:shd w:fill="FFFFFF" w:val="clear"/>
        </w:rPr>
      </w:pPr>
      <w:r>
        <w:rPr>
          <w:shd w:fill="FFFFFF" w:val="clear"/>
        </w:rPr>
        <w:t xml:space="preserve">Душа, что она делает? </w:t>
      </w:r>
    </w:p>
    <w:p>
      <w:pPr>
        <w:pStyle w:val="Normal"/>
        <w:rPr/>
      </w:pPr>
      <w:r>
        <w:rPr>
          <w:i/>
        </w:rPr>
        <w:t xml:space="preserve">(Реплика из зала): </w:t>
      </w:r>
      <w:r>
        <w:rPr>
          <w:i/>
          <w:shd w:fill="FFFFFF" w:val="clear"/>
        </w:rPr>
        <w:t>Чувствует.</w:t>
      </w:r>
    </w:p>
    <w:p>
      <w:pPr>
        <w:pStyle w:val="Normal"/>
        <w:rPr/>
      </w:pPr>
      <w:r>
        <w:rPr/>
        <w:t>–</w:t>
      </w:r>
      <w:r>
        <w:rPr>
          <w:rFonts w:eastAsia="Times New Roman"/>
        </w:rPr>
        <w:t xml:space="preserve"> </w:t>
      </w:r>
      <w:r>
        <w:rPr>
          <w:shd w:fill="FFFFFF" w:val="clear"/>
        </w:rPr>
        <w:t>Чувствует. Правильно! А что значит, чувствует, это как? Что при этом происходит и, какой результат получается?</w:t>
      </w:r>
    </w:p>
    <w:p>
      <w:pPr>
        <w:pStyle w:val="Normal"/>
        <w:rPr/>
      </w:pPr>
      <w:r>
        <w:rPr>
          <w:shd w:fill="FFFFFF" w:val="clear"/>
        </w:rPr>
        <w:t>Душа минимум Духом начинает организовываться с окружающей средой, в зависимости от того, какое это взаимодействие, записывается какого-то вида информация, сгусток Духа, вылетевший из Души, а потом Душа эту информацию расшифровывает фактически, и мы говорим: «Мы почувствовали то</w:t>
        <w:noBreakHyphen/>
        <w:t xml:space="preserve">то». То есть всё нижестоящее: и «Я Человек», и открытость окружающей среде, нужны необходимым качеством для Души – открытость, воссоединённость, взаимодействие с окружающей средой, чтобы полностью и правильно чувствовать. Чтобы не упускать разные составляющие этой жизни, не закрываться от них, а чувствовать столько, сколько тебе необходимо по-настоящему. Понимаете? </w:t>
      </w:r>
    </w:p>
    <w:p>
      <w:pPr>
        <w:pStyle w:val="Normal"/>
        <w:rPr/>
      </w:pPr>
      <w:r>
        <w:rPr>
          <w:shd w:fill="FFFFFF" w:val="clear"/>
        </w:rPr>
        <w:t>И фактически Душа начинает воссоединять нас с окружающей средой, наделять нас информацией об этой окружающей среде за счёт чувствования. Я уже не беру там Высшие Чувства, это уже углубление этих действий.</w:t>
      </w:r>
    </w:p>
    <w:p>
      <w:pPr>
        <w:pStyle w:val="Normal"/>
        <w:rPr>
          <w:shd w:fill="FFFFFF" w:val="clear"/>
        </w:rPr>
      </w:pPr>
      <w:r>
        <w:rPr>
          <w:shd w:fill="FFFFFF" w:val="clear"/>
        </w:rPr>
        <w:t>А потом Синтезобраз что делает?</w:t>
      </w:r>
    </w:p>
    <w:p>
      <w:pPr>
        <w:pStyle w:val="Normal"/>
        <w:rPr>
          <w:shd w:fill="FFFFFF" w:val="clear"/>
        </w:rPr>
      </w:pPr>
      <w:r>
        <w:rPr>
          <w:i/>
        </w:rPr>
        <w:t xml:space="preserve">(Реплика из зала): </w:t>
      </w:r>
      <w:r>
        <w:rPr>
          <w:i/>
          <w:shd w:fill="FFFFFF" w:val="clear"/>
        </w:rPr>
        <w:t>Мыслит</w:t>
      </w:r>
    </w:p>
    <w:p>
      <w:pPr>
        <w:pStyle w:val="Normal"/>
        <w:rPr/>
      </w:pPr>
      <w:r>
        <w:rPr/>
        <w:t>–</w:t>
      </w:r>
      <w:r>
        <w:rPr>
          <w:rFonts w:eastAsia="Times New Roman"/>
        </w:rPr>
        <w:t xml:space="preserve"> </w:t>
      </w:r>
      <w:r>
        <w:rPr>
          <w:shd w:fill="FFFFFF" w:val="clear"/>
        </w:rPr>
        <w:t>Мыслит, это что значит делает?</w:t>
      </w:r>
    </w:p>
    <w:p>
      <w:pPr>
        <w:pStyle w:val="Normal"/>
        <w:rPr/>
      </w:pPr>
      <w:r>
        <w:rPr>
          <w:i/>
        </w:rPr>
        <w:t xml:space="preserve">(Реплика из зала): </w:t>
      </w:r>
      <w:r>
        <w:rPr>
          <w:i/>
          <w:shd w:fill="FFFFFF" w:val="clear"/>
        </w:rPr>
        <w:t>Осмысливает.</w:t>
      </w:r>
    </w:p>
    <w:p>
      <w:pPr>
        <w:pStyle w:val="Normal"/>
        <w:rPr/>
      </w:pPr>
      <w:r>
        <w:rPr/>
        <w:t>–</w:t>
      </w:r>
      <w:r>
        <w:rPr>
          <w:rFonts w:eastAsia="Times New Roman"/>
        </w:rPr>
        <w:t xml:space="preserve"> </w:t>
      </w:r>
      <w:r>
        <w:rPr>
          <w:shd w:fill="FFFFFF" w:val="clear"/>
        </w:rPr>
        <w:t>Мыслит, осмысливает… Давайте так увидим. Неправильно, уточним немножко.</w:t>
      </w:r>
    </w:p>
    <w:p>
      <w:pPr>
        <w:pStyle w:val="Normal"/>
        <w:rPr>
          <w:shd w:fill="FFFFFF" w:val="clear"/>
        </w:rPr>
      </w:pPr>
      <w:r>
        <w:rPr>
          <w:shd w:fill="FFFFFF" w:val="clear"/>
        </w:rPr>
        <w:t xml:space="preserve">Синтезобраз работает в основном, его работа внутренняя такая, концентрация больше обращена вовнутрь. То есть та информация, которая есть или Душою дана, или в ячейках Чаши – это всё сплавляется в мысль. То есть Человек перерабатывает собственным Огнём </w:t>
      </w:r>
      <w:r>
        <w:rPr/>
        <w:t xml:space="preserve">– </w:t>
      </w:r>
      <w:r>
        <w:rPr>
          <w:shd w:fill="FFFFFF" w:val="clear"/>
        </w:rPr>
        <w:t xml:space="preserve">а в Огне Чаша </w:t>
      </w:r>
      <w:r>
        <w:rPr/>
        <w:t xml:space="preserve">– </w:t>
      </w:r>
      <w:r>
        <w:rPr>
          <w:shd w:fill="FFFFFF" w:val="clear"/>
        </w:rPr>
        <w:t>информацию, всю базу данных о том, что есть эта окружающая среда и рождает собственную мысль. Именно здесь, Синтезобразом вначале, Человек становится Единицей у Отца. Лучше, конечно, 12, но с 4-ки это начинается, мышление. Здесь Человек начинает действовать Огнём, тем Огнём, который выделен ему как клеточке и больше никому, или тем Огнём, который он сам наработал и заполнил этим Огнём Чашу.</w:t>
      </w:r>
    </w:p>
    <w:p>
      <w:pPr>
        <w:pStyle w:val="Normal"/>
        <w:rPr/>
      </w:pPr>
      <w:r>
        <w:rPr>
          <w:shd w:fill="FFFFFF" w:val="clear"/>
        </w:rPr>
        <w:t xml:space="preserve">Мышление, это фактически индивидуализация Человека и рост его внутреннего «Я», как это психологи говорят, и исполнение его как Человека неповторимого, как клеточку Отца, отсюда начинается. Почему? </w:t>
      </w:r>
      <w:r>
        <w:rPr/>
        <w:t xml:space="preserve">– </w:t>
      </w:r>
      <w:r>
        <w:rPr>
          <w:shd w:fill="FFFFFF" w:val="clear"/>
        </w:rPr>
        <w:t>Потому что здесь Человек уже работает Синтезом, мышление основано на процессе Синтеза.</w:t>
      </w:r>
    </w:p>
    <w:p>
      <w:pPr>
        <w:pStyle w:val="Normal"/>
        <w:rPr/>
      </w:pPr>
      <w:r>
        <w:rPr>
          <w:shd w:fill="FFFFFF" w:val="clear"/>
        </w:rPr>
        <w:t>Первые три сферы ещё могут болтаться без Синтеза, а уже логика должна быть основана на Синтезе. Когда ты делаешь свой логический вывод, и ты не включаешь в этот вывод слагаемые, они там нелинейно присутствуют, видно, что учитывал ты какие-то факты, знания, но вывод твой собственный, он не похож на слагаемые, это компиляция, не повторение чего-то.</w:t>
      </w:r>
    </w:p>
    <w:p>
      <w:pPr>
        <w:pStyle w:val="Normal"/>
        <w:rPr/>
      </w:pPr>
      <w:r>
        <w:rPr>
          <w:shd w:fill="FFFFFF" w:val="clear"/>
        </w:rPr>
        <w:t xml:space="preserve">А теперь представьте, что люди жили без Чаш, без способности мыслить самостоятельно. Одна, две мысли свои за всю жизнь, извините: «Вон, я какой крутой, вот до чего я додумался оказывается», </w:t>
      </w:r>
      <w:r>
        <w:rPr/>
        <w:t xml:space="preserve">– </w:t>
      </w:r>
      <w:r>
        <w:rPr>
          <w:shd w:fill="FFFFFF" w:val="clear"/>
        </w:rPr>
        <w:t>а всё остальное время двигаем, как на Кубани говорят: «со́ваем туда-сюда» эти мысли. Кто нам дал эти мысли, мы их как-то чуть-чуть изменили, подстроили под себя, применили нужную мысль в нужное время, и считаем, что мы думаем. Но это, скажем так, ёрзание тремя сферами мысли, но это не настоящее мышление.</w:t>
      </w:r>
    </w:p>
    <w:p>
      <w:pPr>
        <w:pStyle w:val="Normal"/>
        <w:rPr/>
      </w:pPr>
      <w:r>
        <w:rPr>
          <w:shd w:fill="FFFFFF" w:val="clear"/>
        </w:rPr>
        <w:t>Чтобы настоящий Синтезобраз жил – он должен выражать вовне собственные мысли. Я к этому веду.</w:t>
      </w:r>
    </w:p>
    <w:p>
      <w:pPr>
        <w:pStyle w:val="Normal"/>
        <w:rPr/>
      </w:pPr>
      <w:r>
        <w:rPr>
          <w:shd w:fill="FFFFFF" w:val="clear"/>
        </w:rPr>
        <w:t xml:space="preserve">Значит, физическое тело, это сложный функциональный организм такой комплексный </w:t>
      </w:r>
      <w:r>
        <w:rPr/>
        <w:t xml:space="preserve">– </w:t>
      </w:r>
      <w:r>
        <w:rPr>
          <w:shd w:fill="FFFFFF" w:val="clear"/>
        </w:rPr>
        <w:t xml:space="preserve">32-х частный, потому что Тело без Дома сейчас не живёт и не развивается </w:t>
      </w:r>
      <w:r>
        <w:rPr/>
        <w:t xml:space="preserve">– </w:t>
      </w:r>
      <w:r>
        <w:rPr>
          <w:shd w:fill="FFFFFF" w:val="clear"/>
        </w:rPr>
        <w:t xml:space="preserve">когда есть эти все функции у физического тела и они есть у Частей и одновременно офизичены, знаете как, сплавлены, синтезированы в тридцать первой Части. А для нас 31-я Часть </w:t>
      </w:r>
      <w:r>
        <w:rPr/>
        <w:t xml:space="preserve">– </w:t>
      </w:r>
      <w:r>
        <w:rPr>
          <w:shd w:fill="FFFFFF" w:val="clear"/>
        </w:rPr>
        <w:t>вот она самая называется. Увидели?</w:t>
      </w:r>
    </w:p>
    <w:p>
      <w:pPr>
        <w:pStyle w:val="Normal"/>
        <w:rPr/>
      </w:pPr>
      <w:r>
        <w:rPr>
          <w:shd w:fill="FFFFFF" w:val="clear"/>
        </w:rPr>
        <w:t xml:space="preserve">Дальше, Грааль, он как живёт? </w:t>
      </w:r>
      <w:r>
        <w:rPr/>
        <w:t xml:space="preserve">– </w:t>
      </w:r>
      <w:r>
        <w:rPr>
          <w:shd w:fill="FFFFFF" w:val="clear"/>
        </w:rPr>
        <w:t>То же самое, генерирует Смыслы. Начинает этот процесс с Сердечной Мысли, Сердце это 5-й горизонт, Мышление – Сердце, это Сердечная Мысль.</w:t>
      </w:r>
    </w:p>
    <w:p>
      <w:pPr>
        <w:pStyle w:val="Normal"/>
        <w:rPr/>
      </w:pPr>
      <w:r>
        <w:rPr>
          <w:shd w:fill="FFFFFF" w:val="clear"/>
        </w:rPr>
        <w:t xml:space="preserve">Сейчас у нас сложное отношение к Сердечной Мысли, не особо мы этот механизм ещё берём, но, тем не менее, это всегда нелинейный такой Синтез чего-то в нас с рождением смысла: а зачем, куда это ведёт, как нас это соединяет? Но только не в виде осознания или какого-то мышления, а это рождается действие, приводящее нас к чему-то. То есть </w:t>
      </w:r>
      <w:r>
        <w:rPr>
          <w:b/>
          <w:shd w:fill="FFFFFF" w:val="clear"/>
        </w:rPr>
        <w:t>Грааль заставляет нас выражаться действием, приводящим к новым результатам</w:t>
      </w:r>
      <w:r>
        <w:rPr>
          <w:shd w:fill="FFFFFF" w:val="clear"/>
        </w:rPr>
        <w:t xml:space="preserve">. Правда, это по жизни уже понятнее? </w:t>
      </w:r>
    </w:p>
    <w:p>
      <w:pPr>
        <w:pStyle w:val="Normal"/>
        <w:rPr/>
      </w:pPr>
      <w:r>
        <w:rPr>
          <w:shd w:fill="FFFFFF" w:val="clear"/>
        </w:rPr>
        <w:t>Грааль заставляет нас действовать в жизни, вовне, чтобы достичь каких-то результатов, и на это нужны силы, а силы они рождаются только тогда, когда у тебя есть смысл. Смысл, это ответ на вопрос: зачем, почему, куда, с какой целью ты вообще чего-то делаешь? То есть, от чего начинаешь, к чему движешься и объяснение всего этого. Только объяснение у нас иногда в мозгах застревает на уровне мышления, а здесь нужно сделать такой поступок. Вот это граальный эффект.</w:t>
      </w:r>
    </w:p>
    <w:p>
      <w:pPr>
        <w:pStyle w:val="Normal"/>
        <w:rPr/>
      </w:pPr>
      <w:r>
        <w:rPr>
          <w:shd w:fill="FFFFFF" w:val="clear"/>
        </w:rPr>
        <w:t xml:space="preserve">Осознание </w:t>
      </w:r>
      <w:r>
        <w:rPr/>
        <w:t xml:space="preserve">– </w:t>
      </w:r>
      <w:r>
        <w:rPr>
          <w:shd w:fill="FFFFFF" w:val="clear"/>
        </w:rPr>
        <w:t xml:space="preserve">пять </w:t>
      </w:r>
      <w:r>
        <w:rPr/>
        <w:t xml:space="preserve">– </w:t>
      </w:r>
      <w:r>
        <w:rPr>
          <w:shd w:fill="FFFFFF" w:val="clear"/>
        </w:rPr>
        <w:t>внутрь себя смотрит. Нечётные Части чаще всего обращены вовне, чётные – переваривают то, что нижестоящая нечётная набрала.</w:t>
      </w:r>
    </w:p>
    <w:p>
      <w:pPr>
        <w:pStyle w:val="Normal"/>
        <w:rPr/>
      </w:pPr>
      <w:r>
        <w:rPr>
          <w:i/>
        </w:rPr>
        <w:t xml:space="preserve">(Реплика из зала): </w:t>
      </w:r>
      <w:r>
        <w:rPr>
          <w:i/>
          <w:shd w:fill="FFFFFF" w:val="clear"/>
        </w:rPr>
        <w:t xml:space="preserve">Нечётные вовне? </w:t>
      </w:r>
    </w:p>
    <w:p>
      <w:pPr>
        <w:pStyle w:val="Normal"/>
        <w:rPr/>
      </w:pPr>
      <w:r>
        <w:rPr/>
        <w:t>–</w:t>
      </w:r>
      <w:r>
        <w:rPr>
          <w:rFonts w:eastAsia="Times New Roman"/>
        </w:rPr>
        <w:t xml:space="preserve"> </w:t>
      </w:r>
      <w:r>
        <w:rPr>
          <w:shd w:fill="FFFFFF" w:val="clear"/>
        </w:rPr>
        <w:t xml:space="preserve">Так жёстко не надо писать, «чаще всего», </w:t>
      </w:r>
      <w:r>
        <w:rPr/>
        <w:t>–</w:t>
      </w:r>
      <w:r>
        <w:rPr>
          <w:shd w:fill="FFFFFF" w:val="clear"/>
        </w:rPr>
        <w:t xml:space="preserve"> я сказала. Так вот, если Грааль заставляет нас вовне применяться и этим развиваться внешне, эффектом каких-то поступков и дел по нашим смыслам, то Сознание, это не то, что мы имеем в виду чаще всего. Мы осознаём, что мы здесь находимся, вы здесь не первый раз, вы не первый раз на подобном Синтезе, вы не первый раз можете слышать такую тему. Вы всё это осознаёте, потому что у вас есть образы, у вас есть сути подобные. Вы складываете в своём сознании такую общую картинку, и вы, мы говорим: «осознаёте», </w:t>
      </w:r>
      <w:r>
        <w:rPr/>
        <w:t xml:space="preserve">– </w:t>
      </w:r>
      <w:r>
        <w:rPr>
          <w:shd w:fill="FFFFFF" w:val="clear"/>
        </w:rPr>
        <w:t xml:space="preserve">и вам понятно, где вы, зачем, почему и так далее. Вы в этой ситуации, вы осознаёте сами себя в том числе. </w:t>
      </w:r>
    </w:p>
    <w:p>
      <w:pPr>
        <w:pStyle w:val="Normal"/>
        <w:rPr/>
      </w:pPr>
      <w:r>
        <w:rPr>
          <w:shd w:fill="FFFFFF" w:val="clear"/>
        </w:rPr>
        <w:t xml:space="preserve">А представьте, что настоящее Сознание должно рождать совершенно новые образы каждый раз, каждое мгновение. Пока это не получается, пока очень сложно. Но если вы увидите, что Сознание действует внутриядерным, или субъядерным Синтезом, рождая новую суть... То есть продукт действия Сознания всё-таки суть остаётся. А что это исполняет? </w:t>
      </w:r>
      <w:r>
        <w:rPr/>
        <w:t xml:space="preserve">– </w:t>
      </w:r>
      <w:r>
        <w:rPr>
          <w:shd w:fill="FFFFFF" w:val="clear"/>
        </w:rPr>
        <w:t xml:space="preserve">Разряды исполняют сути. И этот треск разрядов, как осенение, озарение: «вот, оказывается, чего я не видел». </w:t>
      </w:r>
    </w:p>
    <w:p>
      <w:pPr>
        <w:pStyle w:val="Normal"/>
        <w:rPr/>
      </w:pPr>
      <w:r>
        <w:rPr>
          <w:shd w:fill="FFFFFF" w:val="clear"/>
        </w:rPr>
        <w:t xml:space="preserve">Помните, как у Архимеда: «Эврика, оказывается…» Вот эти все вспышки, когда вы меняетесь тотально во время этой вспышки, инсайты какие-то в любых ситуациях, от концертов до практик с Владыками, это всё озарение, которое перестраивает вас полностью, это эффект вашего синтезирования Частями 6-го горизонта. И в этом рождаются новые сути: «что есть что», </w:t>
      </w:r>
      <w:r>
        <w:rPr/>
        <w:t xml:space="preserve">– </w:t>
      </w:r>
      <w:r>
        <w:rPr>
          <w:shd w:fill="FFFFFF" w:val="clear"/>
        </w:rPr>
        <w:t xml:space="preserve">и о вас и об окружающей природе. Значит, продуктом Сознания является Суть, которая вас внутри взращивает, вы уже этой Сутью смотрите на всё. Следующий раз воспринимаете тем же Сознанием намного всё глубже, если бы этой Сути не было. Дошло? </w:t>
      </w:r>
    </w:p>
    <w:p>
      <w:pPr>
        <w:pStyle w:val="Normal"/>
        <w:rPr/>
      </w:pPr>
      <w:r>
        <w:rPr>
          <w:shd w:fill="FFFFFF" w:val="clear"/>
        </w:rPr>
        <w:t xml:space="preserve">Такой пример, чтоб яркий был: приходят новички на первый Синтез, в головах сидит образ: Бог </w:t>
      </w:r>
      <w:r>
        <w:rPr/>
        <w:t xml:space="preserve">– </w:t>
      </w:r>
      <w:r>
        <w:rPr>
          <w:shd w:fill="FFFFFF" w:val="clear"/>
        </w:rPr>
        <w:t xml:space="preserve">это дядечка на небесах, </w:t>
      </w:r>
      <w:r>
        <w:rPr/>
        <w:t xml:space="preserve">– </w:t>
      </w:r>
      <w:r>
        <w:rPr>
          <w:shd w:fill="FFFFFF" w:val="clear"/>
        </w:rPr>
        <w:t>религиозный образ. А как его ещё воспринять? Картинки везде такие рисуются. В храмах иконы всякие в виде человеческого образа. А для детей ещё дают на небесах, мы ж говорим: «там где-то на небесах» по-старым, по религиозным.</w:t>
      </w:r>
    </w:p>
    <w:p>
      <w:pPr>
        <w:pStyle w:val="Normal"/>
        <w:rPr/>
      </w:pPr>
      <w:r>
        <w:rPr>
          <w:shd w:fill="FFFFFF" w:val="clear"/>
        </w:rPr>
        <w:t xml:space="preserve">Вроде бы и знают люди, что Отец </w:t>
      </w:r>
      <w:r>
        <w:rPr/>
        <w:t xml:space="preserve">– </w:t>
      </w:r>
      <w:r>
        <w:rPr>
          <w:shd w:fill="FFFFFF" w:val="clear"/>
        </w:rPr>
        <w:t xml:space="preserve">или по-старому Бог, для них Бог, для нас Отец </w:t>
      </w:r>
      <w:r>
        <w:rPr/>
        <w:t>–</w:t>
      </w:r>
      <w:r>
        <w:rPr>
          <w:shd w:fill="FFFFFF" w:val="clear"/>
        </w:rPr>
        <w:t xml:space="preserve"> Он всё-таки есть везде и во всём и не всегда так выглядит. И Он могущественен и как-то по-другому может выражаться. Тем не менее, то, что реально утвердилось, это: какой-то человечек, похожее существо на могущественного человечка, который сидит на небесах. Ну не сидит, работает, живёт там где-то высоко, выше нашей физики, куда мы не особо достаём, и который всё видит, всё правильно, могущественно управляет всем. В общем, вы поговорите с людьми, у большинства такой образ сидит в голове.</w:t>
      </w:r>
    </w:p>
    <w:p>
      <w:pPr>
        <w:pStyle w:val="Normal"/>
        <w:rPr/>
      </w:pPr>
      <w:r>
        <w:rPr>
          <w:shd w:fill="FFFFFF" w:val="clear"/>
        </w:rPr>
        <w:t>И только, когда начинаешь рассказывать на Синтезе, что Отец есть в тебе, Отец есть существо могущественное, которое проявляется во всех законах. Его среда, его Дом</w:t>
      </w:r>
      <w:r>
        <w:rPr/>
        <w:t xml:space="preserve"> – </w:t>
      </w:r>
      <w:r>
        <w:rPr>
          <w:shd w:fill="FFFFFF" w:val="clear"/>
        </w:rPr>
        <w:t>это его тело здесь проявляется. Когда сравниваешь макро- и микромиры, показываешь космос, и такой образ даёшь, что Отец может быть телом на 512 Изначальностей сейчас. На самом деле его Тело ещё дальше развивается. Всегда Отец минимум в два раза выше развивается или больше развивается, чем нам даёт, потому что мы для него материя, принцип ОМ в два раза работает.</w:t>
      </w:r>
    </w:p>
    <w:p>
      <w:pPr>
        <w:pStyle w:val="Normal"/>
        <w:rPr/>
      </w:pPr>
      <w:r>
        <w:rPr>
          <w:shd w:fill="FFFFFF" w:val="clear"/>
        </w:rPr>
        <w:t xml:space="preserve">И мы с вами, когда начинаем проживать, что Отец во мне есть, когда мы проживаем его поддержку, какой-то радостью, какие-то ситуации получаются, когда вы осознаёте – в этот момент у вас вспышка: «Так это ж Отец мне помог, и такая ситуация получилась!» Меняется Его образ, Он слезает с небес как дядечка. Он начинает присутствовать в мельчайших деталях, в любых огнеобразах, ядрах, в любой материи. Но в любой материи, которая возожжена, которая в Стандартах Отца. Есть нижестоящая материя, которая без Отца, это старые, отжившие, и уже инволюционируют. И когда с Человеком наступает такой инсайт: «а оказывается жить можно с Отцом», </w:t>
      </w:r>
      <w:r>
        <w:rPr/>
        <w:t xml:space="preserve">– </w:t>
      </w:r>
      <w:r>
        <w:rPr>
          <w:shd w:fill="FFFFFF" w:val="clear"/>
        </w:rPr>
        <w:t xml:space="preserve">когда получает опыт подтверждающий это. Не образ понимают, который рассказывают, свой опыт получают </w:t>
      </w:r>
      <w:r>
        <w:rPr/>
        <w:t xml:space="preserve">– </w:t>
      </w:r>
      <w:r>
        <w:rPr>
          <w:shd w:fill="FFFFFF" w:val="clear"/>
        </w:rPr>
        <w:t xml:space="preserve">они полностью перестраиваются, в этот момент рождается новая Суть, более глубокая Суть «Отец». Человека накрывает и он меняется. </w:t>
      </w:r>
    </w:p>
    <w:p>
      <w:pPr>
        <w:pStyle w:val="Normal"/>
        <w:rPr/>
      </w:pPr>
      <w:r>
        <w:rPr>
          <w:shd w:fill="FFFFFF" w:val="clear"/>
        </w:rPr>
        <w:t xml:space="preserve">Я говорю о Сознании сейчас. Чем живёт Часть Сознание? </w:t>
      </w:r>
      <w:r>
        <w:rPr/>
        <w:t xml:space="preserve">– </w:t>
      </w:r>
      <w:r>
        <w:rPr>
          <w:shd w:fill="FFFFFF" w:val="clear"/>
        </w:rPr>
        <w:t xml:space="preserve">Тем, что ищет разные слагаемые, накапливает какую-то информацию первой своей оболочкой – сознательностью, а настоящая реализация Сути, рождение Сути, складывается шестой оболочкой Сознания. И эти Сути у нас накапливаются в Частях, складывая образы. </w:t>
      </w:r>
    </w:p>
    <w:p>
      <w:pPr>
        <w:pStyle w:val="Normal"/>
        <w:rPr/>
      </w:pPr>
      <w:r>
        <w:rPr>
          <w:i/>
        </w:rPr>
        <w:t xml:space="preserve">(Реплика из зала): </w:t>
      </w:r>
      <w:r>
        <w:rPr>
          <w:i/>
          <w:shd w:fill="FFFFFF" w:val="clear"/>
        </w:rPr>
        <w:t>Она не в виде Образа-типа накапливается?</w:t>
      </w:r>
    </w:p>
    <w:p>
      <w:pPr>
        <w:pStyle w:val="Normal"/>
        <w:rPr/>
      </w:pPr>
      <w:r>
        <w:rPr/>
        <w:t>–</w:t>
      </w:r>
      <w:r>
        <w:rPr>
          <w:rFonts w:eastAsia="Times New Roman"/>
        </w:rPr>
        <w:t xml:space="preserve"> </w:t>
      </w:r>
      <w:r>
        <w:rPr>
          <w:shd w:fill="FFFFFF" w:val="clear"/>
        </w:rPr>
        <w:t>Нет, Образ-тип немножко другое. Мы сейчас об этом поговорим после перерыва обязательно.</w:t>
      </w:r>
    </w:p>
    <w:p>
      <w:pPr>
        <w:pStyle w:val="Normal"/>
        <w:rPr>
          <w:shd w:fill="FFFFFF" w:val="clear"/>
        </w:rPr>
      </w:pPr>
      <w:r>
        <w:rPr>
          <w:shd w:fill="FFFFFF" w:val="clear"/>
        </w:rPr>
        <w:t>Образ-тип это наша тема 2-го Синтеза, хотя очень сложно.</w:t>
      </w:r>
    </w:p>
    <w:p>
      <w:pPr>
        <w:pStyle w:val="Normal"/>
        <w:rPr/>
      </w:pPr>
      <w:r>
        <w:rPr>
          <w:shd w:fill="FFFFFF" w:val="clear"/>
        </w:rPr>
        <w:t xml:space="preserve">И получается 7-ая Часть </w:t>
      </w:r>
      <w:r>
        <w:rPr/>
        <w:t xml:space="preserve">– </w:t>
      </w:r>
      <w:r>
        <w:rPr>
          <w:shd w:fill="FFFFFF" w:val="clear"/>
        </w:rPr>
        <w:t xml:space="preserve">Столп – прямое явление Отца. Вы сейчас являете Отца? </w:t>
      </w:r>
      <w:r>
        <w:rPr/>
        <w:t xml:space="preserve">– </w:t>
      </w:r>
      <w:r>
        <w:rPr>
          <w:shd w:fill="FFFFFF" w:val="clear"/>
        </w:rPr>
        <w:t xml:space="preserve">Должны! Тем, что вы синтезированы во время Синтеза с Владыками </w:t>
      </w:r>
      <w:r>
        <w:rPr/>
        <w:t xml:space="preserve">– </w:t>
      </w:r>
      <w:r>
        <w:rPr>
          <w:shd w:fill="FFFFFF" w:val="clear"/>
        </w:rPr>
        <w:t xml:space="preserve">это Ипостаси Отца </w:t>
      </w:r>
      <w:r>
        <w:rPr/>
        <w:t xml:space="preserve">– </w:t>
      </w:r>
      <w:r>
        <w:rPr>
          <w:shd w:fill="FFFFFF" w:val="clear"/>
        </w:rPr>
        <w:t xml:space="preserve">и с Отцом, сквозь Владык с Отцом тоже должны быть синтезированы. И постоянное такое присутствие Отца в моей жизни, когда это не напрягает, а становится естеством, позволяет нам применяться Столпом. То есть Столпом </w:t>
      </w:r>
      <w:r>
        <w:rPr/>
        <w:t xml:space="preserve">– </w:t>
      </w:r>
      <w:r>
        <w:rPr>
          <w:shd w:fill="FFFFFF" w:val="clear"/>
        </w:rPr>
        <w:t xml:space="preserve">как новой иерархизацией, введением чего-то нового </w:t>
      </w:r>
      <w:r>
        <w:rPr/>
        <w:t xml:space="preserve">– </w:t>
      </w:r>
      <w:r>
        <w:rPr>
          <w:shd w:fill="FFFFFF" w:val="clear"/>
        </w:rPr>
        <w:t>первично является Отец напрямую в Человеке. Вы Отца выражаете его поступками, действиями?</w:t>
      </w:r>
    </w:p>
    <w:p>
      <w:pPr>
        <w:pStyle w:val="Normal"/>
        <w:rPr/>
      </w:pPr>
      <w:r>
        <w:rPr>
          <w:shd w:fill="FFFFFF" w:val="clear"/>
        </w:rPr>
        <w:t xml:space="preserve">Столп – это элемент телесности, это седьмой горизонт. Не просто там тело, чего-то махать, говорить и так далее, а Отца выражать, этому учит Столп. Не видьте Столп как столбы. Столп с буквой «П», Папа звучит, все это должны помнить, да? То есть это не столб, хотя родственное ему, а Столп это понятие </w:t>
      </w:r>
      <w:r>
        <w:rPr/>
        <w:t xml:space="preserve">– </w:t>
      </w:r>
      <w:r>
        <w:rPr>
          <w:shd w:fill="FFFFFF" w:val="clear"/>
        </w:rPr>
        <w:t xml:space="preserve">все знаете </w:t>
      </w:r>
      <w:r>
        <w:rPr/>
        <w:t xml:space="preserve">– </w:t>
      </w:r>
      <w:r>
        <w:rPr>
          <w:shd w:fill="FFFFFF" w:val="clear"/>
        </w:rPr>
        <w:t>давно, уже лет 200, наверное, существует как явление Отца, это не новое изобретение Синтеза.</w:t>
      </w:r>
    </w:p>
    <w:p>
      <w:pPr>
        <w:pStyle w:val="Normal"/>
        <w:rPr/>
      </w:pPr>
      <w:r>
        <w:rPr>
          <w:shd w:fill="FFFFFF" w:val="clear"/>
        </w:rPr>
        <w:t xml:space="preserve">Человек получает возможность сейчас напрямую являть Отца. Это не столбики неподвижные, я вчера говорила: суслики стоят у дорожки, столбики. Мы ж не такие? Мы движемся, говорим, что-то делаем, всё время в динамике, у нас большая есть. Этой динамикой, качеством своих поступков мы должны продолжать Отца и этому в первую очередь начинает учить Столп </w:t>
      </w:r>
      <w:r>
        <w:rPr/>
        <w:t>– п</w:t>
      </w:r>
      <w:r>
        <w:rPr>
          <w:shd w:fill="FFFFFF" w:val="clear"/>
        </w:rPr>
        <w:t xml:space="preserve">ервая часть, которая максимально глубоко и напрямую на физику являет в нас Отца. И это тело должно исполнять, я об этом, физическое тело должно быть продолжением Отца. Физическое тело должно в головном мозге трещать разрядами, осознавать и так далее. Физическое тело должно что? </w:t>
      </w:r>
      <w:r>
        <w:rPr/>
        <w:t xml:space="preserve">– </w:t>
      </w:r>
      <w:r>
        <w:rPr>
          <w:shd w:fill="FFFFFF" w:val="clear"/>
        </w:rPr>
        <w:t xml:space="preserve">Организовывать условия Дома, перестраивать их. Физическое тело, меняя позы, позиции, свои привычки, старьё, это всё выбрасывая, оно глубже вмещает заряд от Отца, это Мощь Отца! </w:t>
      </w:r>
    </w:p>
    <w:p>
      <w:pPr>
        <w:pStyle w:val="Normal"/>
        <w:rPr/>
      </w:pPr>
      <w:r>
        <w:rPr>
          <w:shd w:fill="FFFFFF" w:val="clear"/>
        </w:rPr>
        <w:t xml:space="preserve">Физическое тело копит эти варианты опытов Мощи, растит потенциалы, чтобы ещё дальше в следующий раз и глубже выразить Отца. Физическое тело сканирует экоматически, это Чувствознание, всю окружающую среду, чувствуя матрично всё, что есть вокруг. Более того, не просто чувствуя, а встраиваясь этими матрицами в окружающую среду, пересекаясь, объединяясь с нею как одно целое. </w:t>
      </w:r>
    </w:p>
    <w:p>
      <w:pPr>
        <w:pStyle w:val="Normal"/>
        <w:rPr/>
      </w:pPr>
      <w:r>
        <w:rPr>
          <w:shd w:fill="FFFFFF" w:val="clear"/>
        </w:rPr>
        <w:t xml:space="preserve">Ведь управлять внешней средой можно не высунув пальчик из себя, из своего внутреннего мира, а только объединившись тотально с этим внутренним миром. А чем? </w:t>
      </w:r>
      <w:r>
        <w:rPr/>
        <w:t xml:space="preserve">– </w:t>
      </w:r>
      <w:r>
        <w:rPr>
          <w:shd w:fill="FFFFFF" w:val="clear"/>
        </w:rPr>
        <w:t xml:space="preserve">В том числе экоматически, всеми Частями объединившись. Это не значит, что вы под внутренним миром. Объединение, воссоединение, это не есть принятие того, вернее, следование тому, что есть вокруг. Потому что вокруг есть то, чего нам не нужно, много ерунды такой, сейчас много. </w:t>
      </w:r>
    </w:p>
    <w:p>
      <w:pPr>
        <w:pStyle w:val="Normal"/>
        <w:rPr>
          <w:shd w:fill="FFFFFF" w:val="clear"/>
        </w:rPr>
      </w:pPr>
      <w:r>
        <w:rPr>
          <w:shd w:fill="FFFFFF" w:val="clear"/>
        </w:rPr>
        <w:t>А когда вы неотчужденны окружающей среде, какая она есть, вы её видите, вы её учитываете, но решение принимаете такое, какое вам необходимо. Это называется неотчуждённость, которая вырастает в воссоединённость. Помните, у Майтрейи была воссоединённость. И, благодаря которой, мы получаем возможность добраться до окружающей среды, чтобы что-то изменить в ней. Понимаете? Это всё тоже физическое тело может исполнять.</w:t>
      </w:r>
    </w:p>
    <w:p>
      <w:pPr>
        <w:pStyle w:val="Normal"/>
        <w:rPr/>
      </w:pPr>
      <w:r>
        <w:rPr>
          <w:shd w:fill="FFFFFF" w:val="clear"/>
        </w:rPr>
        <w:t xml:space="preserve">Физическое тело не должно быть отчуждено окружающей среде ракурсом </w:t>
      </w:r>
      <w:r>
        <w:rPr/>
        <w:t>Чувствознания, оно должно расти чувствительно: что вокруг есть сканировать, впитывать в себя. Мы это всё больше головой привыкли делать, а теперь на всё тело распределите. Физическое тело женское должно чувствовать мужчину, а мужское женское, как тело матери чувствует тело ребёнка и ребёнка – мать, наоборот и складывается из этого состояния телесного.</w:t>
      </w:r>
    </w:p>
    <w:p>
      <w:pPr>
        <w:pStyle w:val="Normal"/>
        <w:rPr/>
      </w:pPr>
      <w:r>
        <w:rPr/>
        <w:t>Это очень серьёзные такие возможности тела. Представьте, что мы всё это имеем в развитии чуть-чуть, а у Отца это очень ярко присутствует и Он нас учит тому же, Телом впитывать всю окружающую среду, но при этом фильтровать на входе, так скажу. Тогда то, что ненужно, вы не принимаете, оно не ваше, вы это учитываете как данность, но оно вам ненужно. И когда вы задействуете те условия, когда уже выходите в более глубокую слиянность, не воссоединённость, а слиянность с тем, что вам необходимо достичь, изменить, преобразить. Увидели? Вот таким образом живёт Физическое Тело в том числе.</w:t>
      </w:r>
    </w:p>
    <w:p>
      <w:pPr>
        <w:pStyle w:val="Normal"/>
        <w:rPr/>
      </w:pPr>
      <w:r>
        <w:rPr/>
        <w:t>Пройдитесь по всем Частям.</w:t>
      </w:r>
    </w:p>
    <w:p>
      <w:pPr>
        <w:pStyle w:val="Heading4"/>
        <w:rPr/>
      </w:pPr>
      <w:bookmarkStart w:id="51" w:name="__RefHeading___Toc466030399"/>
      <w:bookmarkEnd w:id="51"/>
      <w:r>
        <w:rPr/>
        <w:t>Поговорим о Вере</w:t>
      </w:r>
    </w:p>
    <w:p>
      <w:pPr>
        <w:pStyle w:val="Normal"/>
        <w:rPr/>
      </w:pPr>
      <w:r>
        <w:rPr/>
        <w:t>Вера, давайте всё-таки о ней поговорим, потому что верящее физическое тело это что такое?</w:t>
      </w:r>
    </w:p>
    <w:p>
      <w:pPr>
        <w:pStyle w:val="Normal"/>
        <w:rPr/>
      </w:pPr>
      <w:r>
        <w:rPr>
          <w:i/>
        </w:rPr>
        <w:t>(Реплика из зала): Синтез всех Вер Частей</w:t>
      </w:r>
    </w:p>
    <w:p>
      <w:pPr>
        <w:pStyle w:val="Normal"/>
        <w:rPr/>
      </w:pPr>
      <w:r>
        <w:rPr/>
        <w:t>–</w:t>
      </w:r>
      <w:r>
        <w:rPr>
          <w:rFonts w:eastAsia="Times New Roman"/>
        </w:rPr>
        <w:t xml:space="preserve"> </w:t>
      </w:r>
      <w:r>
        <w:rPr/>
        <w:t>Нет, это технически, это не ответ. Начнём с того, что такое Вера, как она действует, какие эффекты она вызывает в человеке?</w:t>
      </w:r>
    </w:p>
    <w:p>
      <w:pPr>
        <w:pStyle w:val="Normal"/>
        <w:rPr/>
      </w:pPr>
      <w:r>
        <w:rPr>
          <w:i/>
        </w:rPr>
        <w:t>(Реплика из зала): Уверенность в чём-то</w:t>
      </w:r>
      <w:r>
        <w:rPr/>
        <w:t xml:space="preserve"> </w:t>
      </w:r>
    </w:p>
    <w:p>
      <w:pPr>
        <w:pStyle w:val="Normal"/>
        <w:rPr/>
      </w:pPr>
      <w:r>
        <w:rPr/>
        <w:t>–</w:t>
      </w:r>
      <w:r>
        <w:rPr>
          <w:rFonts w:eastAsia="Times New Roman"/>
        </w:rPr>
        <w:t xml:space="preserve"> </w:t>
      </w:r>
      <w:r>
        <w:rPr/>
        <w:t>Уверенность не пойдёт, никогда не повторяйте слова такие, «Вера» – «уверенность», и что это такое. У Веры – у-веренность – а Веру-то не определили, чувствуете, и непонятно, что это такое. Другими словами нужно описать.</w:t>
      </w:r>
    </w:p>
    <w:p>
      <w:pPr>
        <w:pStyle w:val="Normal"/>
        <w:rPr/>
      </w:pPr>
      <w:r>
        <w:rPr>
          <w:i/>
        </w:rPr>
        <w:t>(Реплика из зала): Вера, это знания, позиция Наблюдателя.</w:t>
      </w:r>
    </w:p>
    <w:p>
      <w:pPr>
        <w:pStyle w:val="Normal"/>
        <w:rPr/>
      </w:pPr>
      <w:r>
        <w:rPr/>
        <w:t>–</w:t>
      </w:r>
      <w:r>
        <w:rPr>
          <w:rFonts w:eastAsia="Times New Roman"/>
        </w:rPr>
        <w:t xml:space="preserve"> </w:t>
      </w:r>
      <w:r>
        <w:rPr/>
        <w:t>Вера формирует знания, но Вера – не только знания. Позиции Наблюдателя ушли из Веры, стали инструментами. У неё сейчас Мыслезнания системы, но позицию Наблюдателя Вера тоже формирует как элемент, это не отрицается. Это, чем она занимается.</w:t>
      </w:r>
    </w:p>
    <w:p>
      <w:pPr>
        <w:pStyle w:val="Normal"/>
        <w:rPr/>
      </w:pPr>
      <w:r>
        <w:rPr/>
        <w:t xml:space="preserve">Вы сначала наговорите тогда, чем она занимается, чтобы сказать, что это такое. </w:t>
      </w:r>
    </w:p>
    <w:p>
      <w:pPr>
        <w:pStyle w:val="Normal"/>
        <w:rPr/>
      </w:pPr>
      <w:r>
        <w:rPr>
          <w:i/>
        </w:rPr>
        <w:t>(Реплика из зала): Мышление</w:t>
      </w:r>
    </w:p>
    <w:p>
      <w:pPr>
        <w:pStyle w:val="Normal"/>
        <w:rPr/>
      </w:pPr>
      <w:r>
        <w:rPr/>
        <w:t>–</w:t>
      </w:r>
      <w:r>
        <w:rPr>
          <w:rFonts w:eastAsia="Times New Roman"/>
        </w:rPr>
        <w:t xml:space="preserve"> </w:t>
      </w:r>
      <w:r>
        <w:rPr/>
        <w:t>И что это такое, какое оно? Это Метагалактическое Мышление.</w:t>
      </w:r>
    </w:p>
    <w:p>
      <w:pPr>
        <w:pStyle w:val="Normal"/>
        <w:rPr/>
      </w:pPr>
      <w:r>
        <w:rPr>
          <w:i/>
        </w:rPr>
        <w:t>(Реплика из зала): М</w:t>
      </w:r>
      <w:r>
        <w:rPr/>
        <w:t>ногоприсутственное</w:t>
      </w:r>
    </w:p>
    <w:p>
      <w:pPr>
        <w:pStyle w:val="Normal"/>
        <w:rPr/>
      </w:pPr>
      <w:r>
        <w:rPr/>
        <w:t>–</w:t>
      </w:r>
      <w:r>
        <w:rPr>
          <w:rFonts w:eastAsia="Times New Roman"/>
        </w:rPr>
        <w:t xml:space="preserve"> </w:t>
      </w:r>
      <w:r>
        <w:rPr/>
        <w:t>Это, какое, а что это такое?</w:t>
      </w:r>
    </w:p>
    <w:p>
      <w:pPr>
        <w:pStyle w:val="Normal"/>
        <w:rPr/>
      </w:pPr>
      <w:r>
        <w:rPr/>
        <w:t xml:space="preserve">«Что» – это сутевой ответ. «Какой» – это смысловой ответ, а то и астральный. Чувствуете, развивать надо, вникайте глубже, соображайте, именно соображайте. Чтобы соображать, нужна почва, набранные факты, знания, данные, чтобы это всё уметь сложить в новый образ – сообразить. </w:t>
      </w:r>
    </w:p>
    <w:p>
      <w:pPr>
        <w:pStyle w:val="Normal"/>
        <w:rPr/>
      </w:pPr>
      <w:r>
        <w:rPr/>
        <w:t>Смотрите. Вера, как действовала раньше? то, что как факт известно. Кто Веру развивал или что развивало Веру?</w:t>
      </w:r>
    </w:p>
    <w:p>
      <w:pPr>
        <w:pStyle w:val="Normal"/>
        <w:rPr/>
      </w:pPr>
      <w:r>
        <w:rPr>
          <w:i/>
        </w:rPr>
        <w:t>(Реплика из зала): Религии</w:t>
      </w:r>
    </w:p>
    <w:p>
      <w:pPr>
        <w:pStyle w:val="Normal"/>
        <w:rPr/>
      </w:pPr>
      <w:r>
        <w:rPr>
          <w:rFonts w:eastAsia="Times New Roman"/>
        </w:rPr>
        <w:t xml:space="preserve"> </w:t>
      </w:r>
      <w:r>
        <w:rPr/>
        <w:t>–</w:t>
      </w:r>
      <w:r>
        <w:rPr>
          <w:rFonts w:eastAsia="Times New Roman"/>
        </w:rPr>
        <w:t xml:space="preserve"> </w:t>
      </w:r>
      <w:r>
        <w:rPr/>
        <w:t>Христианство, но не только христианство, религии.</w:t>
      </w:r>
    </w:p>
    <w:p>
      <w:pPr>
        <w:pStyle w:val="Normal"/>
        <w:rPr/>
      </w:pPr>
      <w:r>
        <w:rPr/>
        <w:t>А, если уйти от религии и вообще увидеть, как Вера действовала в человеке, что происходило? Мы говорим: «Человек поверил», – и что сделал,</w:t>
      </w:r>
    </w:p>
    <w:p>
      <w:pPr>
        <w:pStyle w:val="Normal"/>
        <w:rPr>
          <w:i/>
          <w:i/>
        </w:rPr>
      </w:pPr>
      <w:r>
        <w:rPr>
          <w:i/>
        </w:rPr>
        <w:t>(Реплика из зала): Поверил, исцелился. Сделал.</w:t>
      </w:r>
    </w:p>
    <w:p>
      <w:pPr>
        <w:pStyle w:val="Normal"/>
        <w:rPr/>
      </w:pPr>
      <w:r>
        <w:rPr/>
        <w:t>–</w:t>
      </w:r>
      <w:r>
        <w:rPr>
          <w:rFonts w:eastAsia="Times New Roman"/>
        </w:rPr>
        <w:t xml:space="preserve"> </w:t>
      </w:r>
      <w:r>
        <w:rPr/>
        <w:t>И смог сделать, сделал и так далее. То есть что Вера делает? – Допускает…</w:t>
      </w:r>
    </w:p>
    <w:p>
      <w:pPr>
        <w:pStyle w:val="Normal"/>
        <w:rPr/>
      </w:pPr>
      <w:r>
        <w:rPr>
          <w:i/>
        </w:rPr>
        <w:t xml:space="preserve">(Реплика из зала): Не вижу, не слышу, но верю. </w:t>
      </w:r>
    </w:p>
    <w:p>
      <w:pPr>
        <w:pStyle w:val="Normal"/>
        <w:rPr/>
      </w:pPr>
      <w:r>
        <w:rPr/>
        <w:t>–</w:t>
      </w:r>
      <w:r>
        <w:rPr>
          <w:rFonts w:eastAsia="Times New Roman"/>
        </w:rPr>
        <w:t xml:space="preserve"> </w:t>
      </w:r>
      <w:r>
        <w:rPr/>
        <w:t>В том числе так.</w:t>
      </w:r>
    </w:p>
    <w:p>
      <w:pPr>
        <w:pStyle w:val="Normal"/>
        <w:rPr/>
      </w:pPr>
      <w:r>
        <w:rPr/>
        <w:t>Вера допускает, Вера открывает врата к тому, чтобы что-то новое вошло. Ведь смотрите, человек, он являет свою свободу Воли. Отец очень чётко этот Закон поддерживает, если человек для себя что-то не допустил, данная область жизни вообще для человек закрыта, и он её не может ни увидеть, ни тем более повлиять на это, потому что человек не верит в то, что эта данность есть у Отца.</w:t>
      </w:r>
    </w:p>
    <w:p>
      <w:pPr>
        <w:pStyle w:val="Normal"/>
        <w:rPr/>
      </w:pPr>
      <w:r>
        <w:rPr/>
        <w:t>Человек может видеть те же летающие тарелки, человек может видеть на присутствиях Владык, а потом выходит и говорит: «А я не верю, что это было. У меня в голове мираж возник, у меня какие-то ещё ерундовины возникли где-то в другом месте, это объясняется по другому, но я не верю, что я видел Отца». Понимаете? Человек даже если исполнил, он не допустил это действие, как факт. Не утвердил для себя.</w:t>
      </w:r>
    </w:p>
    <w:p>
      <w:pPr>
        <w:pStyle w:val="Normal"/>
        <w:rPr/>
      </w:pPr>
      <w:r>
        <w:rPr/>
        <w:t>И поэтому, следуя Закону свободы Воли, а в этом его Воля, он не поверил, значит, эта область жизни для него закрыта. Он ничего там не сделает. Как некоторые люди не верят в гипноз, не верят в магию, им фиолетово, воздействует на них, не воздействует, всё как об стенку горохом. Человек не допускает для себя воздействия магии той же. С одной стороны, это защита, но с другой стороны неверие, вообще-то, иногда приводит к сложностям дальше.</w:t>
      </w:r>
    </w:p>
    <w:p>
      <w:pPr>
        <w:pStyle w:val="Normal"/>
        <w:rPr/>
      </w:pPr>
      <w:r>
        <w:rPr/>
        <w:t>Но допущение, это ещё не вся Вера. Допустив что-то, Вера ж занимается Мыслезнанием, ты должен ещё Мыслью обработать то, что допустил, чтобы это усвоилось тобою, чтобы это усвоилось не просто как знание в Синтезобразе, знание есть, но я им не пользуюсь. А если вспомните, что уже Столп преображает, Мощь Отца преображает вас тотально, начиная даже с Сознания, то все вышестоящие Части, когда что-то в себе меняют, вы полностью меняетесь.</w:t>
      </w:r>
    </w:p>
    <w:p>
      <w:pPr>
        <w:pStyle w:val="Normal"/>
        <w:rPr/>
      </w:pPr>
      <w:r>
        <w:rPr/>
        <w:t>А значит, когда вы сложили какое-то знание Верой, это знание уже у вас внутри, а не внешнее как у Синтезобраза и вы уже им естественно, автоматически применяетесь по жизни. Поверили или не поверили и учитываете то, что для себя объяснили в своей Жизни, и уже живёте этим. Тогда это называется «поверили по-настоящему». И когда вы что-то допустили, у вас сложились какие-то новые записи, мысли, эти мысли очень мощные, это не мысли Синтезобраза. Они тотально нас меняют, они опираются на шестёрку, шестёрка это половина материально от Веры, а работают эти мысли намного мощнее Синтезом, чем даже сами Сути Разума, о которых мы говорили. Меняется естество мгновенно, когда ты по настоящему, поверил.</w:t>
      </w:r>
    </w:p>
    <w:p>
      <w:pPr>
        <w:pStyle w:val="Normal"/>
        <w:rPr/>
      </w:pPr>
      <w:r>
        <w:rPr/>
        <w:t>Меняется естество, меняется весь организм, меняется физическое тело на то, во что ты поверил. Поверил, допустил и ввёл в себя, изменил себя – вот это настоящий эффект Веры. Поэтому мысли Веры называются парадоксальными Мыслями, когда ты объяснил мистическое для себе и тем уже живёшь. Получается, Вера преображает человека. Представляете, она присуща как одна из функций физическому телу, здесь очень интересный вывод можно сделать, но мы в основном так не видим.</w:t>
      </w:r>
    </w:p>
    <w:p>
      <w:pPr>
        <w:pStyle w:val="Normal"/>
        <w:rPr/>
      </w:pPr>
      <w:r>
        <w:rPr/>
        <w:t>Представьте, что не вы мозгами верите, а ваше тело верит физическое. Кому, чему верит тело физическое? Подумайте, попробуйте ответить.</w:t>
      </w:r>
    </w:p>
    <w:p>
      <w:pPr>
        <w:pStyle w:val="Normal"/>
        <w:rPr/>
      </w:pPr>
      <w:r>
        <w:rPr>
          <w:i/>
        </w:rPr>
        <w:t>(Реплика из зала): Отцу, Владыкам.</w:t>
      </w:r>
    </w:p>
    <w:p>
      <w:pPr>
        <w:pStyle w:val="Normal"/>
        <w:rPr/>
      </w:pPr>
      <w:r>
        <w:rPr/>
        <w:t>–</w:t>
      </w:r>
      <w:r>
        <w:rPr>
          <w:rFonts w:eastAsia="Times New Roman"/>
        </w:rPr>
        <w:t xml:space="preserve"> </w:t>
      </w:r>
      <w:r>
        <w:rPr/>
        <w:t>Тому же Отцу, тем же Владыкам, тем же людям тело физическое доверят, верит, лучше сказать. А значит, при взаимодействии процесс Веры открывается во взаимодействии Отцу, если верим Отцу, действуем вместе с Отцом тем же физическим телом. Элементарно: на физике живём, ходим, говорим и так далее, но делаем это Отцом в Вере Отцом. Это как? – Это когда мы, веря в Отца, продолжая его любыми своими движениями, совершаем новые движения, невозможные мистические для нас, но совершая их, мы понимаем, что это реальность, и мы уже другие. Не просто понимаем, а мы перестраиваемся Верой.</w:t>
      </w:r>
    </w:p>
    <w:p>
      <w:pPr>
        <w:pStyle w:val="Normal"/>
        <w:rPr/>
      </w:pPr>
      <w:r>
        <w:rPr/>
        <w:t>Есть такой эффект, он тоже к Вере относится, только Вера телом, не Вера мозгами, как мы привыкли, а телом или Вера Душою – это разный немножко её эффект. Частый пример, он часто повторяется в разных ситуациях.</w:t>
      </w:r>
    </w:p>
    <w:p>
      <w:pPr>
        <w:pStyle w:val="Normal"/>
        <w:rPr/>
      </w:pPr>
      <w:r>
        <w:rPr/>
        <w:t>Когда на пожаре бабушка со второго этажа быстренько вытащила сундук – после пожара этот сундук несколько мужиков не могли затащить обратно. Тело поверило, ему не было времени раздумывать, оно поверило, что это надо вытащить, что: «всё равно вытащу, это моё добро не отдам», – и сделало это.</w:t>
      </w:r>
    </w:p>
    <w:p>
      <w:pPr>
        <w:pStyle w:val="Normal"/>
        <w:rPr/>
      </w:pPr>
      <w:r>
        <w:rPr/>
        <w:t>Это такая мобилизация возможностей, что нам и не снилось в обычной жизни. Потому что мы не привыкли в обычной жизни жить Отцом. Это у нас всё тема о Жизни, кстати, это тоже наша тема.</w:t>
      </w:r>
    </w:p>
    <w:p>
      <w:pPr>
        <w:pStyle w:val="Normal"/>
        <w:rPr/>
      </w:pPr>
      <w:r>
        <w:rPr/>
        <w:t>Другой пример у меня был, у родителей. Там пристроечка горела, а рядом стоял – если кто знает, мужчины – станок деревообрабатывающий, такой высокий огроменный станок, но тяжесть там – под тонну точно есть. Какие-то железки огроменные, просто супер. Этот станок, он дорогой был по тем временам, и он стоял впритык к этой пристройке. Пока папа что-то там бегал, у меня мама этот станок швырк в сторону, сохранила его, а потом как в анекдоте этом про бабушку: несколько мужиков не могли его поставить на место.</w:t>
      </w:r>
    </w:p>
    <w:p>
      <w:pPr>
        <w:pStyle w:val="Normal"/>
        <w:rPr/>
      </w:pPr>
      <w:r>
        <w:rPr/>
        <w:t>Вера управляет Мощью Отца по ключу: четыре один. А Мощь Отца интересна тем, что когда ты перестраиваешь все свои связочки, структурочки, какие-то заскорузлости, а в такой шоковый момент ты фактически принимаешь ситуацию, у тебя нет возможностей не принять, раздумать, не поверить, то есть действуешь в этой ситуации. И твоё тело перестраивается вот этой Мощью так, что Отец входит в тебя своей Мощью, Часть-то называется Мощь Отца, чуть-чуть изменил позицию установки твоей, «пизиции», как говорится, и Отец мощнее в тебя вошёл. А представьте, что когда ты поверил впервые во что-то – четыре управляет один – Мощь тут же начинает Отца принимать тем, что ты поверил и тут же начинает действовать, и так действует тело физическое. Представляете, здоровье физического тела, в какую сторону нужно развивать, развивая функции, в том числе, физическим телом всех тридцати Частей, а то и 31-ой.</w:t>
      </w:r>
    </w:p>
    <w:p>
      <w:pPr>
        <w:pStyle w:val="Normal"/>
        <w:rPr/>
      </w:pPr>
      <w:r>
        <w:rPr/>
        <w:t>Это ответ на ваш вопрос, спасибо за вопрос, называется: «Как растить здоровье». То есть не будьте ограничены, не только качаться нужно, хотя это тоже нужно обязательно. Я скажу даже больше: вы, когда качаетесь, вы механически повторяете движения, которые вы умели делать, или вы этим закачиваете Огонь в каждую клеточку, ядро, мышцу. Кто делает, те молодцы, те понимают эффект. Или вы впитываете Пламя Владыки, продолжая Владыку собою, и впитываете движением ваших мышц, биением вашего сердца. О чём я говорю? – Я говорю не о каких-то премудростях недоступных. Это нормальные, элементарные вопросы жизни, явления жизни, которые должны быть у каждого человека. И вы это уже понимаете, вам это дано уже достичь, вы готовы, потому что вы научились и с Отцом взаимодействовать и с Владыками.</w:t>
      </w:r>
    </w:p>
    <w:p>
      <w:pPr>
        <w:pStyle w:val="Heading4"/>
        <w:rPr/>
      </w:pPr>
      <w:bookmarkStart w:id="52" w:name="__RefHeading___Toc466030400"/>
      <w:bookmarkEnd w:id="52"/>
      <w:r>
        <w:rPr/>
        <w:t>Ещё о нескольких Частях</w:t>
      </w:r>
    </w:p>
    <w:p>
      <w:pPr>
        <w:pStyle w:val="Normal"/>
        <w:rPr/>
      </w:pPr>
      <w:r>
        <w:rPr/>
        <w:t>И так дальше по каждой Части, у нас просто времени нет разбирать, сами додумывайте.</w:t>
      </w:r>
    </w:p>
    <w:p>
      <w:pPr>
        <w:pStyle w:val="Normal"/>
        <w:rPr/>
      </w:pPr>
      <w:r>
        <w:rPr/>
        <w:t>Но представьте, что 30-ая Часть, это фактически Пробуждённая Сообразительность, когда Отцом действуешь. Нет, 30 Часть, это Пробуждённый Разум, а 29 Часть, это Совершенное Сердце. Только вникните в суть – у нас времени просто нет сейчас это разбирать – что это такое. Это всё и физические возможности в том числе, а не только многоприсутственны, оторваны от физической реальности.</w:t>
      </w:r>
    </w:p>
    <w:p>
      <w:pPr>
        <w:pStyle w:val="Normal"/>
        <w:rPr/>
      </w:pPr>
      <w:r>
        <w:rPr/>
        <w:t>Проблема у нас номер один, что мы не совмещаем физическую реальность жизни с тем, что происходит и что делают наши тела на присутствиях, как то непривычно. «Я прихожу домой, что я замечаю эти присутствия?» – да не надо их постоянно замечать, ими нужно действовать здесь на физике.</w:t>
      </w:r>
    </w:p>
    <w:p>
      <w:pPr>
        <w:pStyle w:val="Normal"/>
        <w:rPr/>
      </w:pPr>
      <w:r>
        <w:rPr/>
        <w:t>Вы изучаете какие-то функции Частей, как их офизичить? – На физике, в физических ситуациях поприменять, исполнить физическим телом. И уже будет возможность синтезирования этой Части с физикой. Тогда физическое тело принимает все эти функции, они не оторваны от физики и оно растёт, оно разнообразится. Ваша жизнь получает на физике изменения или развитие.</w:t>
      </w:r>
    </w:p>
    <w:p>
      <w:pPr>
        <w:pStyle w:val="Normal"/>
        <w:rPr/>
      </w:pPr>
      <w:r>
        <w:rPr/>
        <w:t>Жалующимся бабушкам, некоторым, – я надеюсь, среди вас таких нет – жизнь не удаётся только тогда, когда ты до физики не доводишь то, что внутри исполнил. Всего лишь. Причём, всё дано, в том числе и бабушкам. Помните: «пенсионеров нет в Доме Отца,  льготников любых нет», – поэтому жаловаться не надо, нужно пахать, хоть в 80, хоть в 90 лет. Некоторые люди это делают, а некоторые списывают.</w:t>
      </w:r>
    </w:p>
    <w:p>
      <w:pPr>
        <w:pStyle w:val="Normal"/>
        <w:rPr/>
      </w:pPr>
      <w:r>
        <w:rPr/>
        <w:t>У нас есть поговорка: «Что стар, что млад». Детский сад наступает как у детей, так и у взрослых. Взрослых, которые начинают стареть, это тело физическое дряхлеет, но дело в том, что это не у всех происходит. Некоторые люди в очень почётном возрасте за 90, за 100 лет вполне здравомыслящие, самостоятельные и у них не складывается эгоизм. А у некоторых людей, которые где</w:t>
        <w:noBreakHyphen/>
        <w:t>то глубоко имели в себе этот эгоизм, в принципе жили всегда с ним: «Ну чего вы, дети, меня бросили».</w:t>
      </w:r>
    </w:p>
    <w:p>
      <w:pPr>
        <w:pStyle w:val="Normal"/>
        <w:rPr/>
      </w:pPr>
      <w:r>
        <w:rPr/>
        <w:t>Почему некоторые родители обижаются: «Ко мне дети не приехали, я вас так ждал или ждала на этот праздник. Всё наготовила. Так хотела, чтоб мы собрались, этого достигли, а вы такие, бессовестные, – даже если вслух не говорится, – меня бросили, меня забыли. Я никому не нужна становлюсь, такая вся забытая», – правда, частая ситуация. Вы уж точно все можете сказать.</w:t>
      </w:r>
    </w:p>
    <w:p>
      <w:pPr>
        <w:pStyle w:val="Normal"/>
        <w:rPr/>
      </w:pPr>
      <w:r>
        <w:rPr/>
        <w:t>Это что за позиция у такого человека? – Эгоист. Почему? – Потому что чаще всего это говорится, не уточняя всех обстоятельств или даже, если уточняет, ему не интересно, что ты занят, что есть какие-то другие дела, что есть какие-то другие интересы. «Вот я ждал или ждала, я готовился или готовилась, – знаете, вот всё внутри «Я» сконцентрировано, – а ты взял и не приехал». Отсюда выводы надуманные: «Раз ты ко мне не приезжаешь не один раз, а вообще теперь уже постоянно, это твоя тенденция, значит, ты меня забыл, значит, ты меня не любишь и вообще ты меня бросил. Какой ты бесчувственный, бессердечный», – и это как снежный ком нарастает. Это, о чём говорит? – Значит, в человеке всегда были такие задатки.</w:t>
      </w:r>
    </w:p>
    <w:p>
      <w:pPr>
        <w:pStyle w:val="Normal"/>
        <w:rPr/>
      </w:pPr>
      <w:r>
        <w:rPr/>
        <w:t>В активном возрасте может быть хватало мозгов это всё прятать, не выказывать, на самом деле это было всегда. А в угасающих функциях, уже в возрасте, когда человек готовится к уходу с физики, постепенно угасают разные функции, причём сверху вниз. Помните, иногда некоторые люди перед уходом, они просто даже теряют ориентировку. Душа уже частично отрывается от физического тела и не даёт человеку правильно всё соединять, все разные события и так далее. Человек как бы погружается в себя, не замечает ничего вокруг, уже готовится туда. Это может много лет длиться, но это принцип такой. И тогда человек в этих обидах развивает свой эгоизм, показывает, это всё надувается, это так похоже на детский сад, когда маленькие детки хотят… Они ещё не понимают, как можно жить – это один вариант. У стариков иногда то же самое получается, им остаётся только ножками вот так сесть и подёргать: «Я хочу, приезжайте ко мне», – и так далее.</w:t>
      </w:r>
    </w:p>
    <w:p>
      <w:pPr>
        <w:pStyle w:val="Normal"/>
        <w:rPr/>
      </w:pPr>
      <w:r>
        <w:rPr/>
        <w:t>В общем, это получается потому, что человек, не применяясь разными Частями, считает, что «У меня возраст такой, у меня уже не получается», – фактически своим бездействием лишает себя функционала этих Частей. Они действительно так спаковываются и постепенно готовят человека к уходу из жизни, к смерти.</w:t>
      </w:r>
    </w:p>
    <w:p>
      <w:pPr>
        <w:pStyle w:val="Normal"/>
        <w:rPr/>
      </w:pPr>
      <w:r>
        <w:rPr/>
        <w:t>Заметьте, те люди, которые много соображают, стараются работать, независимо от физического здоровья – могут, не могут – дома в инвалидном кресле работают до последнего дня, думают. Вот почему думать очень важно? – Потому что это первая Часть снизу, которая накапливает Огонь и, которая может синтезировать всё. Огонь всё в цельность складывает, тогда Части имеют шанс не уйти от этого человека, то есть не оторваться. Как только начинает думать, собственные мысли складывать и потом дальше ещё как-то ещё больше следующими Частями реализоваться, то молодость и жизнь продляется. Почему? – Потому что вырабатывается Огонь, а жизнь у нас из Огня. Чувствуете?</w:t>
      </w:r>
    </w:p>
    <w:p>
      <w:pPr>
        <w:pStyle w:val="Normal"/>
        <w:rPr/>
      </w:pPr>
      <w:r>
        <w:rPr/>
        <w:t>Как только мы начинаем делать себе скидки: «У меня не получается», – ну, извините, мозги то есть хоть какие, у всех есть мозги, все умеют думать. Как только мы начинаем себя ограничивать, функционал какой-то вычёркиваем из своей жизни, всё, идёт угасание постепенно. Я понимаю, что по природе вещей это может быть у любого человека, но как правило по всем наблюдениям и науки и медицины всегда дольше живёт, живёт в здравом уме тот, кто больше работает. Работает внутренне, работает внешне и третье: работает гармонично и, развивая себя одновременно и, развивая условия вокруг себя, и поддерживая самостоятельность до последней возможности, какая бы она не была.</w:t>
      </w:r>
    </w:p>
    <w:p>
      <w:pPr>
        <w:pStyle w:val="Normal"/>
        <w:rPr/>
      </w:pPr>
      <w:r>
        <w:rPr/>
        <w:t>Получается те, кто скидывают себе возможности за счёт годов – это пользователи, эгоисты. У нас говорят: «Нельзя стариков обижать», – нельзя. Поскольку мы здесь все люди взрослые и не старики, я не вижу здесь в глазах стариков ни у кого, независимо от возраста, то я могу вам это сказать. Поэтому помогайте своим старикам, делайте такие условия, создавайте, чтобы они теребились, всё время чем-то интересовались.</w:t>
      </w:r>
    </w:p>
    <w:p>
      <w:pPr>
        <w:pStyle w:val="Normal"/>
        <w:rPr/>
      </w:pPr>
      <w:r>
        <w:rPr/>
        <w:t>У меня папа дачу имеет, ему уже за 70 далеко. Возраст вроде ничего. Он каждый год и каждое время, всё время физически ходит и работает, ему всё время что-то надо делать, ему интересно. Поэтому многие говорят: «Да что ты, зачем тебе эта дача? – в принципе она нам не нужна, – Нет, я там отдыхаю, я там работаю», – я понимаю, что ему она продляет жизнь. Она ему нужна на самом деле. Понимаете?</w:t>
      </w:r>
    </w:p>
    <w:p>
      <w:pPr>
        <w:pStyle w:val="Normal"/>
        <w:rPr/>
      </w:pPr>
      <w:r>
        <w:rPr/>
        <w:t>Даже если можешь мести двор – я видела в Севастополе – старушечка, не знаю, ей лет 100 точно, настолько старенькая, такая худенькая маленькая, у неё уже сил нету совсем, веник еле держит двумя руками и подметает улицу. Не свой дом, а улицу. Я понимаю, что это человек, который всё время старается что-то делать движениями, уходя от смерти.</w:t>
      </w:r>
    </w:p>
    <w:p>
      <w:pPr>
        <w:pStyle w:val="Normal"/>
        <w:rPr/>
      </w:pPr>
      <w:r>
        <w:rPr/>
        <w:t>А теперь не только физические телесные движения, а всех Частей движения – тогда жизнь будет качественной. Увидели? Вот вам тема жизни. Какая она должна быть? – Очень разнообразная, очень глубокая, проникающая в реальность Отца, пронзённая присутствием Отца и тогда всё, в общем-то, будет намного лучше, чем у нас сейчас на самом деле есть. Увидели?</w:t>
      </w:r>
    </w:p>
    <w:p>
      <w:pPr>
        <w:pStyle w:val="Heading2"/>
        <w:rPr/>
      </w:pPr>
      <w:bookmarkStart w:id="53" w:name="__RefHeading___Toc466030401"/>
      <w:bookmarkEnd w:id="53"/>
      <w:r>
        <w:rPr/>
        <w:t>Подготовка к практике</w:t>
      </w:r>
    </w:p>
    <w:p>
      <w:pPr>
        <w:pStyle w:val="Normal"/>
        <w:rPr/>
      </w:pPr>
      <w:r>
        <w:rPr/>
        <w:t>Теперь ваши предложения по практике. Вы говорили о нехватке здоровья физического. Есть? (смех) Это сборное такое понятие. Вы теперь увидели это, что такое жизнь и здоровье физическое.</w:t>
      </w:r>
    </w:p>
    <w:p>
      <w:pPr>
        <w:pStyle w:val="Normal"/>
        <w:rPr/>
      </w:pPr>
      <w:r>
        <w:rPr/>
        <w:t>А теперь увидьте, что есть здоровье эфирное, где эфирное здоровье нарабатывается ракурсом в физической жизни и, начиная с физической жизни, такое полноценное многообразное 32-хчастное. И эфирная жизнь, это ракурс физической жизни в том, что эта наработка зарядов потенциалов на жизнь. Здоровье эфирной жизни оно часть физического здоровья тем, что являет собою заряды на внешнее выражение человека в окружающую среду. Здоровье – это заряды на действие, приводящее внутренние потенциалы во внешнюю реализацию. Вот это эфирное здоровье.</w:t>
      </w:r>
    </w:p>
    <w:p>
      <w:pPr>
        <w:pStyle w:val="Normal"/>
        <w:rPr/>
      </w:pPr>
      <w:r>
        <w:rPr/>
        <w:t xml:space="preserve">Поэтому мы сейчас пойдём к Владыкам и попробуем попроживать, что такое эфирное здоровье, что такое физическое здоровье, так воочию, в полной мере. </w:t>
      </w:r>
    </w:p>
    <w:p>
      <w:pPr>
        <w:pStyle w:val="Normal"/>
        <w:rPr>
          <w:b/>
          <w:b/>
          <w:highlight w:val="yellow"/>
        </w:rPr>
      </w:pPr>
      <w:r>
        <w:rPr/>
        <w:t>Помните о том, что вы проживаете теми Частями, которые открыты, которые будут действовать, ведомые Огнём Владык. И вот эти: «Я не могу», – это ваше свободоволие, которое будет всё останавливать, помните об этом. Практика.</w:t>
      </w:r>
    </w:p>
    <w:p>
      <w:pPr>
        <w:pStyle w:val="Heading1"/>
        <w:rPr/>
      </w:pPr>
      <w:bookmarkStart w:id="54" w:name="__RefHeading___Toc466030402"/>
      <w:bookmarkEnd w:id="54"/>
      <w:r>
        <w:rPr/>
        <w:t>Практика – тренинг 3</w:t>
      </w:r>
      <w:r>
        <w:rPr>
          <w:sz w:val="20"/>
          <w:szCs w:val="20"/>
        </w:rPr>
        <w:t xml:space="preserve">. </w:t>
      </w:r>
      <w:r>
        <w:rPr/>
        <w:t>Условия Цивилизованной Жизни зарядом Здоровья Начал и Основ ИВ Мория Свет.</w:t>
      </w:r>
    </w:p>
    <w:p>
      <w:pPr>
        <w:pStyle w:val="Normal"/>
        <w:rPr/>
      </w:pPr>
      <w:r>
        <w:rPr>
          <w:i/>
        </w:rPr>
        <w:t>Итак, мы возжигаемся всем Синтезом и Огнём, накопленным нами во всех вариантах жизни бытия Отцом, Синтезом и Огнём Служащего.</w:t>
      </w:r>
    </w:p>
    <w:p>
      <w:pPr>
        <w:pStyle w:val="Normal"/>
        <w:rPr>
          <w:i/>
          <w:i/>
        </w:rPr>
      </w:pPr>
      <w:r>
        <w:rPr>
          <w:i/>
        </w:rPr>
        <w:t>Синтезируемся физически с Изначальными Владыками Мория Свет (пауза) Метагалактической Изначальности. Физически. Проникаемся Владыками, открываемся Владыкам, заполняемся их присутствием в наших телах и Владыкой Мория, и Владычицей Свет.</w:t>
      </w:r>
    </w:p>
    <w:p>
      <w:pPr>
        <w:pStyle w:val="Normal"/>
        <w:rPr/>
      </w:pPr>
      <w:r>
        <w:rPr>
          <w:i/>
        </w:rPr>
        <w:t>Вера сто процентная. У вас она сейчас немножко выросла, молодцы.</w:t>
      </w:r>
    </w:p>
    <w:p>
      <w:pPr>
        <w:pStyle w:val="Normal"/>
        <w:rPr>
          <w:i/>
          <w:i/>
        </w:rPr>
      </w:pPr>
      <w:r>
        <w:rPr>
          <w:i/>
        </w:rPr>
        <w:t>При поддержке Владык, в их Синтезе, мы переходим в зал Школы «Философия Здоровья» в Первое Вышестоящее Метагалактическое присутствие, становимся там пред Владыками.</w:t>
      </w:r>
    </w:p>
    <w:p>
      <w:pPr>
        <w:pStyle w:val="Normal"/>
        <w:rPr/>
      </w:pPr>
      <w:r>
        <w:rPr>
          <w:i/>
        </w:rPr>
        <w:t>Окончательно впитываем в себя вышестоящие тела, которые были на ночной учёбе, разворачивая их заряд, который получили в учёбе, вплоть до физического тела.</w:t>
      </w:r>
    </w:p>
    <w:p>
      <w:pPr>
        <w:pStyle w:val="Normal"/>
        <w:rPr>
          <w:i/>
          <w:i/>
        </w:rPr>
      </w:pPr>
      <w:r>
        <w:rPr>
          <w:i/>
        </w:rPr>
        <w:t>Ещё глубже синтезируемся нашими Хум с Хум Владык. Стяжаем и возжигаемся Синтезом Мудрости Изначально Вышестоящего Отца Изначальных Владык.</w:t>
      </w:r>
    </w:p>
    <w:p>
      <w:pPr>
        <w:pStyle w:val="Normal"/>
        <w:rPr/>
      </w:pPr>
      <w:r>
        <w:rPr>
          <w:i/>
        </w:rPr>
        <w:t xml:space="preserve">И в этом мы стяжаем </w:t>
      </w:r>
      <w:r>
        <w:rPr>
          <w:b/>
          <w:i/>
        </w:rPr>
        <w:t>условия Цивилизованной Жизни</w:t>
      </w:r>
      <w:r>
        <w:rPr>
          <w:i/>
        </w:rPr>
        <w:t xml:space="preserve"> каждому из нас, заряженные Здоровьем Жизнь каждому из нас. И просим Владык научить каждого из нас и синтез нас являть физически эфирный ракурс жизни, и просим научить растить здоровье физической и эфирной жизнью. </w:t>
      </w:r>
    </w:p>
    <w:p>
      <w:pPr>
        <w:pStyle w:val="Normal"/>
        <w:rPr/>
      </w:pPr>
      <w:r>
        <w:rPr>
          <w:i/>
        </w:rPr>
        <w:t>Вот озвучили. А теперь, проникаемся Телом Владычицы Свет, ещё глубже Телом Владыки Мория. Сейчас в большей степени будет работать с нами Владычица Свет и с мужчинами, и с женщинами.</w:t>
      </w:r>
    </w:p>
    <w:p>
      <w:pPr>
        <w:pStyle w:val="Normal"/>
        <w:rPr/>
      </w:pPr>
      <w:r>
        <w:rPr>
          <w:i/>
        </w:rPr>
        <w:t>И переходим Владычицей в специальный зал тренингов.</w:t>
      </w:r>
    </w:p>
    <w:p>
      <w:pPr>
        <w:pStyle w:val="Normal"/>
        <w:rPr/>
      </w:pPr>
      <w:r>
        <w:rPr>
          <w:i/>
        </w:rPr>
        <w:t>То есть попробуйте тем вышестоящим телом совершать движения, держать осанку, держать заряженность и настрой на выражение Владычицы. И попробуйте отпустить своё тело, не контролировать физическими мозгами, а посмотрите, как это тело идёт и что оно чувствует и испытывает. Оно являет Владычицу собою. Это происходит с телом, когда входит новый Огонь, новый Синтез, какие-то новые потенциализации идут. В данном случае, прямой синтез с Владычицей, в других ситуациях это может быть чуть-чуть по-другому, стяжание, например, Огня, состояние близкое к тому. Попроживайте, пожалуйста, заряженность тела. Вы, когда с Владычицей, у него силы неиссякаемы, потому что у Владычицы такой заряд мощный, что нам хватит надолго, на всех, причём. Она нас наделяет своей энергетикой, своим зарядом внутренним, движением, пока только телесного движения. Есть.</w:t>
      </w:r>
    </w:p>
    <w:p>
      <w:pPr>
        <w:pStyle w:val="Normal"/>
        <w:rPr/>
      </w:pPr>
      <w:r>
        <w:rPr>
          <w:i/>
        </w:rPr>
        <w:t xml:space="preserve">Попробуйте прожить настрой такой астральный психологический настрой на это действие. Причём, физикой почувствуйте то тело и не определяйте физикой ему свои состояния, снизу вверх не определяйте состояние. Почувствуйте, как те тела сейчас радуются. Разницу уловили? А то здесь мы сидим такие серьёзные, сосредоточенные, сконцентрированные, а Владыке лучше, если б мы были с юмором, в дзене, но при этом готовые на любые дела. Это всегда выше состояние. Попробуйте уже прочувствовать, как то тело радуется такой возможности: выразить Владычицу, научиться чему-то новому. </w:t>
      </w:r>
    </w:p>
    <w:p>
      <w:pPr>
        <w:pStyle w:val="Normal"/>
        <w:rPr/>
      </w:pPr>
      <w:r>
        <w:rPr>
          <w:i/>
        </w:rPr>
        <w:t>Ещё дальше углубляясь в Синтез Владычицы, почувствуйте Владычицу и рядом с нами и её Огонь, продолжающийся в нас, её поддержку. Откройтесь своею душою Душе Владычицы, почувствуйте, сканируйте внутренний мир Владычицы, который она сейчас разворачивает и открывает нам (пауза). Сканируйте состояние её. Как она настроена, есть ли у неё угрюмость? – И близко нет.</w:t>
      </w:r>
    </w:p>
    <w:p>
      <w:pPr>
        <w:pStyle w:val="Normal"/>
        <w:rPr/>
      </w:pPr>
      <w:r>
        <w:rPr/>
        <w:t>Что там, в состоянии Владычицы есть? Сканируйте.</w:t>
      </w:r>
    </w:p>
    <w:p>
      <w:pPr>
        <w:pStyle w:val="Normal"/>
        <w:rPr/>
      </w:pPr>
      <w:r>
        <w:rPr>
          <w:i/>
        </w:rPr>
        <w:t>(Реплика из зала): Глубина.</w:t>
      </w:r>
    </w:p>
    <w:p>
      <w:pPr>
        <w:pStyle w:val="Normal"/>
        <w:rPr/>
      </w:pPr>
      <w:r>
        <w:rPr/>
        <w:t>–</w:t>
      </w:r>
      <w:r>
        <w:rPr>
          <w:rFonts w:eastAsia="Times New Roman"/>
        </w:rPr>
        <w:t xml:space="preserve"> </w:t>
      </w:r>
      <w:r>
        <w:rPr/>
        <w:t>Глубина чего? Глубина сама по себе не бывает. Чего-то.</w:t>
      </w:r>
    </w:p>
    <w:p>
      <w:pPr>
        <w:pStyle w:val="Normal"/>
        <w:rPr/>
      </w:pPr>
      <w:r>
        <w:rPr>
          <w:i/>
        </w:rPr>
        <w:t>(Реплика из зала): Радости.</w:t>
      </w:r>
    </w:p>
    <w:p>
      <w:pPr>
        <w:pStyle w:val="Normal"/>
        <w:rPr/>
      </w:pPr>
      <w:r>
        <w:rPr/>
        <w:t>–</w:t>
      </w:r>
      <w:r>
        <w:rPr>
          <w:rFonts w:eastAsia="Times New Roman"/>
        </w:rPr>
        <w:t xml:space="preserve"> </w:t>
      </w:r>
      <w:r>
        <w:rPr/>
        <w:t>Радости, я б сказала, там глубина жизни.</w:t>
      </w:r>
    </w:p>
    <w:p>
      <w:pPr>
        <w:pStyle w:val="Normal"/>
        <w:rPr/>
      </w:pPr>
      <w:r>
        <w:rPr>
          <w:i/>
        </w:rPr>
        <w:t>(Реплика из зала): Мудрость.</w:t>
      </w:r>
    </w:p>
    <w:p>
      <w:pPr>
        <w:pStyle w:val="Normal"/>
        <w:rPr/>
      </w:pPr>
      <w:r>
        <w:rPr/>
        <w:t>–</w:t>
      </w:r>
      <w:r>
        <w:rPr>
          <w:rFonts w:eastAsia="Times New Roman"/>
        </w:rPr>
        <w:t xml:space="preserve"> </w:t>
      </w:r>
      <w:r>
        <w:rPr/>
        <w:t>И Мудрость есть. Так. Там разные грани. Как вы на неё настроитесь, то и почувствуете. Что ещё есть у Владычицы? Владычица сейчас передаёт нам своё состояние жизненности.</w:t>
      </w:r>
    </w:p>
    <w:p>
      <w:pPr>
        <w:pStyle w:val="Normal"/>
        <w:rPr/>
      </w:pPr>
      <w:r>
        <w:rPr>
          <w:i/>
        </w:rPr>
        <w:t>(Реплика из зала): Умиротворённость.</w:t>
      </w:r>
    </w:p>
    <w:p>
      <w:pPr>
        <w:pStyle w:val="Normal"/>
        <w:rPr/>
      </w:pPr>
      <w:r>
        <w:rPr/>
        <w:t>–</w:t>
      </w:r>
      <w:r>
        <w:rPr>
          <w:rFonts w:eastAsia="Times New Roman"/>
        </w:rPr>
        <w:t xml:space="preserve"> </w:t>
      </w:r>
      <w:r>
        <w:rPr/>
        <w:t>Умиротворённость?</w:t>
      </w:r>
    </w:p>
    <w:p>
      <w:pPr>
        <w:pStyle w:val="Normal"/>
        <w:rPr/>
      </w:pPr>
      <w:r>
        <w:rPr>
          <w:i/>
        </w:rPr>
        <w:t>Знаете, чего нет в ней? – Тревоги. Чтобы у нас появилась умиротворённость, нужно убрать любую тревогу. Понимаю, мы всё время переживаем, тревожимся за близких, за какие-то дела, за себя, за качество своей работы сейчас. А тревога смысл не имеет. Имеет смысл следующее действие, чтобы решить, о чём мы тревожимся. А вот у неё нет тревоги вообще. Почему? – Потому что есть доверие себе, есть доверие Отцу, есть доверие нам, в итоге. Тревога вырастает из недоверия, из недопущения чего-то, опасения, сомнения: так – не так, получится – не получится. А ты ответишь на этот вопрос только тогда, когда подействуешь, значит, ты тратишь силы на тревогу бессмысленно.</w:t>
      </w:r>
    </w:p>
    <w:p>
      <w:pPr>
        <w:pStyle w:val="Normal"/>
        <w:rPr/>
      </w:pPr>
      <w:r>
        <w:rPr>
          <w:i/>
        </w:rPr>
        <w:t xml:space="preserve">В целом теперь углубитесь, постарайтесь по-разному прочувствовать жизненный тонус Владычицы Свет собою. Станьте такими же, вам она и показывает, чтоб мы это тут же сделали. Просто так: посмотрели, ушли – это глупо. Она даёт нам образец себя, для того чтоб мы научились чему-то более высокому. </w:t>
      </w:r>
    </w:p>
    <w:p>
      <w:pPr>
        <w:pStyle w:val="Normal"/>
        <w:rPr/>
      </w:pPr>
      <w:r>
        <w:rPr>
          <w:i/>
        </w:rPr>
        <w:t>А теперь Владычица рекомендует следующее.</w:t>
      </w:r>
    </w:p>
    <w:p>
      <w:pPr>
        <w:pStyle w:val="Normal"/>
        <w:rPr/>
      </w:pPr>
      <w:r>
        <w:rPr>
          <w:i/>
        </w:rPr>
        <w:t>Есть в зале мужчины, есть женщины. Мы стоим рядом с Владыкой и Владычицей. Мужчины, синтезируемся с Владыкой Мория. Синтезируемся. Вам нужно прожить Мужское Начало во Владыке. Владыка нам сейчас показывает Эталонное Мужское Начало, насколько Владыка Мория может это сделать, а он может это сделать. Владыка усмехнулся. Ладно.</w:t>
      </w:r>
    </w:p>
    <w:p>
      <w:pPr>
        <w:pStyle w:val="Normal"/>
        <w:rPr/>
      </w:pPr>
      <w:r>
        <w:rPr>
          <w:i/>
        </w:rPr>
        <w:t>Женщины, синтезируемся с Владычицей Свет иньским началом своим. Пропитываемся, чувствуем, кто такая Владычица как Инь. Просите, напитывайтесь иньскостью, яньскостью, соответственно. Но, впитывая эманации ини, яни, мужчины, женщины или наоборот, вы должны стать таковым.</w:t>
      </w:r>
    </w:p>
    <w:p>
      <w:pPr>
        <w:pStyle w:val="Normal"/>
        <w:rPr/>
      </w:pPr>
      <w:r>
        <w:rPr>
          <w:i/>
        </w:rPr>
        <w:t>Повторите, пожалуйста, это состояние, достоинство иньское, янское, мощь иньскую, янскую, которая есть у каждого. Уберите свой жизненный опыт, «он выеденного яйца не стоит», поверьте, какой бы он не был. Сейчас Владыки дают намного больше. Тем более, личный опыт, это всегда какой-то окрас, это только мешает сейчас. Поверьте, мы по-настоящему не знаем, кто такая Инь, и кто такой Янь, если не доросли до того, что нам дают, а мы не доросли, мы учимся у Владык.</w:t>
      </w:r>
    </w:p>
    <w:p>
      <w:pPr>
        <w:pStyle w:val="Normal"/>
        <w:rPr/>
      </w:pPr>
      <w:r>
        <w:rPr>
          <w:i/>
        </w:rPr>
        <w:t>Ищите то, чего у вас ещё нет, углубляйте это проживание, состояние. И просите у Владыки Владычицы, соответственно, мужчины и женщины Огонь Янский, Огонь Иньский Основами и Началами их, и выдавливайте из себя некорректную иньскость или некорректную яньскость как неправильное восприятие, как неправильное исполнение их по жизням. Здесь включаются накопления всех ваших жизней. И чётче станьте или красивой девушкой или красивым парнем. Там вы настоящие, в глубине, такими вы являетесь. Если эту красоту иньскую, янскую, которой вы являетесь, вы привносите в физическую жизнь, ваше тело физическое в любом возрасте начинает светиться этой молодостью и зарядом. И поверьте, люди вас не видят уже в возрасте, видят вас только молодыми.</w:t>
      </w:r>
    </w:p>
    <w:p>
      <w:pPr>
        <w:pStyle w:val="Normal"/>
        <w:rPr>
          <w:i/>
          <w:i/>
        </w:rPr>
      </w:pPr>
      <w:r>
        <w:rPr>
          <w:i/>
        </w:rPr>
        <w:t>А теперь следующее.</w:t>
      </w:r>
    </w:p>
    <w:p>
      <w:pPr>
        <w:pStyle w:val="Normal"/>
        <w:rPr/>
      </w:pPr>
      <w:r>
        <w:rPr>
          <w:i/>
        </w:rPr>
        <w:t>После того, когда вы уточнили, что такое иньскость, здесь больше дам, яньскость – для мужчин, теперь настройтесь дамы на Владыку Морию и попросите показать отношение Мужское Эталонное к даме, а сами, продолжая выражать Владычицу, проживите как вам нужно к мужчине относиться.</w:t>
      </w:r>
    </w:p>
    <w:p>
      <w:pPr>
        <w:pStyle w:val="Normal"/>
        <w:rPr/>
      </w:pPr>
      <w:r>
        <w:rPr>
          <w:i/>
        </w:rPr>
        <w:t>Мужчины делают наоборот. Обращаются к Владычице как к даме со всем мужским достоинством, держите его от Владыки, и учитесь общаться с дамой, воспринимая от Владычицы Эталонные иньские эманации, понимая, какими они должны быть, чувствуя, сканируя это.</w:t>
      </w:r>
    </w:p>
    <w:p>
      <w:pPr>
        <w:pStyle w:val="Normal"/>
        <w:rPr/>
      </w:pPr>
      <w:r>
        <w:rPr>
          <w:i/>
        </w:rPr>
        <w:t>Я сейчас замолчу, а вы попробуйте в перекрёстном Огне побыть, иньский - яньский, но держать чётко позицию: Я – Янь, или Я – Инь (пауза).</w:t>
      </w:r>
    </w:p>
    <w:p>
      <w:pPr>
        <w:pStyle w:val="Normal"/>
        <w:rPr/>
      </w:pPr>
      <w:r>
        <w:rPr>
          <w:i/>
        </w:rPr>
        <w:t>Маленькая заметочка: кто-то не держит: Владыка не ваш мужчина, а Владычица не ваша дама, вам показывают Эталонные эманации и всё. Чётко это держите (пауза). Ищите то, чего мы ещё не наработали, и что будет только развивать нас яньское, иньское. Запоминаем.</w:t>
      </w:r>
    </w:p>
    <w:p>
      <w:pPr>
        <w:pStyle w:val="Normal"/>
        <w:rPr>
          <w:i/>
          <w:i/>
        </w:rPr>
      </w:pPr>
      <w:r>
        <w:rPr>
          <w:i/>
        </w:rPr>
        <w:t>Просим Владык зафиксировать опыт, полученный вышестоящими телами. Владыки Синтезом утверждают, это Владыки Цивилизации на самом деле в полноте их компетентности. И вариант здоровья, это вариант цивилизованной жизни, вариант чёткого явления в основах иньскости или яньскости, это основа цивилизованной жизни, ибо мы продолжаем иньским или яньским вариантом Отца собою, продолжаем исполнять его Мудрость, его Истинность, это всё что лежит в Основах Цивилизованности (пауза).</w:t>
      </w:r>
    </w:p>
    <w:p>
      <w:pPr>
        <w:pStyle w:val="Normal"/>
        <w:rPr/>
      </w:pPr>
      <w:r>
        <w:rPr>
          <w:i/>
        </w:rPr>
        <w:t xml:space="preserve">И, синтезируясь с Владыкой, Владычицей, мы стяжаем у Владык </w:t>
      </w:r>
      <w:r>
        <w:rPr>
          <w:b/>
          <w:i/>
        </w:rPr>
        <w:t>Эталонный Огонь Цивилизованной Жизни</w:t>
      </w:r>
      <w:r>
        <w:rPr>
          <w:i/>
        </w:rPr>
        <w:t xml:space="preserve"> каждому из нас.</w:t>
      </w:r>
    </w:p>
    <w:p>
      <w:pPr>
        <w:pStyle w:val="Normal"/>
        <w:rPr/>
      </w:pPr>
      <w:r>
        <w:rPr>
          <w:i/>
        </w:rPr>
        <w:t>И, проникаясь Владыками в этой Цивилизованной Жизни, мы просим Владык наделить нас зарядом здоровья, хотя вы его стяжали, просто проживайте, проникайтесь заряженностью, возможностями такой жизни.</w:t>
      </w:r>
    </w:p>
    <w:p>
      <w:pPr>
        <w:pStyle w:val="Normal"/>
        <w:rPr>
          <w:i/>
          <w:i/>
        </w:rPr>
      </w:pPr>
      <w:r>
        <w:rPr>
          <w:i/>
        </w:rPr>
        <w:t>Раз в вышестоящих телах прочувствовали, прожили, на физике когда-то исполните, и на это заряд уже в вас родился, это заряд здоровья. Слышали сколько чихов? Это кому-то неверящим.</w:t>
      </w:r>
    </w:p>
    <w:p>
      <w:pPr>
        <w:pStyle w:val="Normal"/>
        <w:rPr>
          <w:i/>
          <w:i/>
        </w:rPr>
      </w:pPr>
      <w:r>
        <w:rPr>
          <w:i/>
        </w:rPr>
        <w:t>Проникайтесь жизненными в целом эманациями и тем зарядом на действия, который мы называем «здоровье», который излучается от Владык, почувствуйте мощь этого заряда на действие. Напитайтесь им. Если вы это в физике исполните, это станет вашим зарядом, усвоение заряда здоровья, или Огня здоровья, и так и так можно сказать.</w:t>
      </w:r>
    </w:p>
    <w:p>
      <w:pPr>
        <w:pStyle w:val="Normal"/>
        <w:rPr/>
      </w:pPr>
      <w:r>
        <w:rPr>
          <w:i/>
        </w:rPr>
        <w:t xml:space="preserve">И стяжаем напрямую </w:t>
      </w:r>
      <w:r>
        <w:rPr>
          <w:b/>
          <w:i/>
        </w:rPr>
        <w:t>Огонь, а потом субстанцию Синтеза Здоровья</w:t>
      </w:r>
      <w:r>
        <w:rPr>
          <w:i/>
        </w:rPr>
        <w:t>.</w:t>
      </w:r>
    </w:p>
    <w:p>
      <w:pPr>
        <w:pStyle w:val="Normal"/>
        <w:rPr/>
      </w:pPr>
      <w:r>
        <w:rPr>
          <w:i/>
        </w:rPr>
        <w:t>Огонь, это напрямую сам заряд здоровья входит, а Синтез – это управляющая субстанция, позволяющая генерировать здоровье каждого из нас.</w:t>
      </w:r>
    </w:p>
    <w:p>
      <w:pPr>
        <w:pStyle w:val="Normal"/>
        <w:rPr/>
      </w:pPr>
      <w:r>
        <w:rPr>
          <w:i/>
        </w:rPr>
        <w:t xml:space="preserve">И, синтезируясь с Владыками, </w:t>
      </w:r>
      <w:r>
        <w:rPr>
          <w:b/>
          <w:i/>
        </w:rPr>
        <w:t xml:space="preserve">стяжаем на Ядро Жизни каждого из нас в Монаде восполнение Огня Здоровья, а также Синтеза Здоровья </w:t>
      </w:r>
      <w:r>
        <w:rPr>
          <w:i/>
        </w:rPr>
        <w:t>каждому из нас и синтезу нас.</w:t>
      </w:r>
    </w:p>
    <w:p>
      <w:pPr>
        <w:pStyle w:val="Normal"/>
        <w:rPr>
          <w:i/>
          <w:i/>
        </w:rPr>
      </w:pPr>
      <w:r>
        <w:rPr>
          <w:i/>
        </w:rPr>
        <w:t>В Монаде полнота объёма Жизни. Вопрос, не лениться, а мудро действовать, мудро Отцом, Владыками и всё получится. Есть такое.</w:t>
      </w:r>
    </w:p>
    <w:p>
      <w:pPr>
        <w:pStyle w:val="Normal"/>
        <w:rPr/>
      </w:pPr>
      <w:r>
        <w:rPr>
          <w:i/>
        </w:rPr>
        <w:t>А теперь эманируйте иньскую жизнь или яньскую здоровую жизнь из себя, отдавая этот Огонь, но глубже фиксируя эти возможности в себе.</w:t>
      </w:r>
    </w:p>
    <w:p>
      <w:pPr>
        <w:pStyle w:val="Normal"/>
        <w:rPr>
          <w:i/>
          <w:i/>
        </w:rPr>
      </w:pPr>
      <w:r>
        <w:rPr>
          <w:i/>
        </w:rPr>
        <w:t>И эманируйте Владыками иньский, яньский вариант жизни в Изначально Вышестоящий Дом Изначально Вышестоящего Отца, в Подразделения служения каждого из нас, и в ИВДИВО каждого.</w:t>
      </w:r>
    </w:p>
    <w:p>
      <w:pPr>
        <w:pStyle w:val="Normal"/>
        <w:rPr/>
      </w:pPr>
      <w:r>
        <w:rPr>
          <w:i/>
        </w:rPr>
        <w:t>Эманациями вы складываете условия, чтобы состоялось то, что вы взяли у Владык. Поэтому это тоже нужно делать качественно, с осознанием, с желанием тоже, а не то, что на завершение практики, абы как эманируем. До конца действуем качественно.</w:t>
      </w:r>
    </w:p>
    <w:p>
      <w:pPr>
        <w:pStyle w:val="Normal"/>
        <w:rPr>
          <w:i/>
          <w:i/>
        </w:rPr>
      </w:pPr>
      <w:r>
        <w:rPr>
          <w:i/>
        </w:rPr>
        <w:t>Мы благодарим Изначальных Владык Морию Свет. Владыки шутят нам, послушайте что.</w:t>
      </w:r>
    </w:p>
    <w:p>
      <w:pPr>
        <w:pStyle w:val="Normal"/>
        <w:spacing w:before="0" w:after="120"/>
        <w:rPr>
          <w:i/>
          <w:i/>
        </w:rPr>
      </w:pPr>
      <w:r>
        <w:rPr>
          <w:i/>
        </w:rPr>
        <w:t>И выходим из практики, возвращаемся в физическое присутствие.</w:t>
      </w:r>
    </w:p>
    <w:p>
      <w:pPr>
        <w:pStyle w:val="Normal"/>
        <w:rPr/>
      </w:pPr>
      <w:r>
        <w:rPr/>
        <w:t>Пока сидим.</w:t>
      </w:r>
    </w:p>
    <w:p>
      <w:pPr>
        <w:pStyle w:val="Heading2"/>
        <w:rPr/>
      </w:pPr>
      <w:bookmarkStart w:id="55" w:name="__RefHeading___Toc466030403"/>
      <w:bookmarkEnd w:id="55"/>
      <w:r>
        <w:rPr/>
        <w:t>Кто такой Янь</w:t>
      </w:r>
    </w:p>
    <w:p>
      <w:pPr>
        <w:pStyle w:val="Normal"/>
        <w:rPr/>
      </w:pPr>
      <w:r>
        <w:rPr/>
        <w:t>Вопрос ко всем. Кто такой Янь? Яни, к вам сначала вопрос. Я не знаю, почему вот так на школе первый раз тему в таком виде поднимает Владыка. Значит, вашей группе надо. Кто такой «Янь» по</w:t>
        <w:noBreakHyphen/>
        <w:t xml:space="preserve">настоящему? </w:t>
      </w:r>
    </w:p>
    <w:p>
      <w:pPr>
        <w:pStyle w:val="Normal"/>
        <w:rPr/>
      </w:pPr>
      <w:r>
        <w:rPr>
          <w:i/>
        </w:rPr>
        <w:t>(Реплика из зала): Мужское начало.</w:t>
      </w:r>
      <w:r>
        <w:rPr/>
        <w:t xml:space="preserve"> </w:t>
      </w:r>
    </w:p>
    <w:p>
      <w:pPr>
        <w:pStyle w:val="Normal"/>
        <w:rPr/>
      </w:pPr>
      <w:r>
        <w:rPr/>
        <w:t>–</w:t>
      </w:r>
      <w:r>
        <w:rPr>
          <w:rFonts w:eastAsia="Times New Roman"/>
        </w:rPr>
        <w:t xml:space="preserve"> </w:t>
      </w:r>
      <w:r>
        <w:rPr/>
        <w:t xml:space="preserve">Мужчины, вопрос к вам. Женщины, молчим. Положено молчать, когда мужчина говорит. </w:t>
      </w:r>
      <w:r>
        <w:rPr>
          <w:i/>
        </w:rPr>
        <w:t>(В зале смех).</w:t>
      </w:r>
    </w:p>
    <w:p>
      <w:pPr>
        <w:pStyle w:val="Normal"/>
        <w:rPr/>
      </w:pPr>
      <w:r>
        <w:rPr>
          <w:i/>
        </w:rPr>
        <w:t>(Реплика из зала): Источник жизни, соответствующая форма выражения Отца, наверное?</w:t>
      </w:r>
    </w:p>
    <w:p>
      <w:pPr>
        <w:pStyle w:val="Normal"/>
        <w:rPr/>
      </w:pPr>
      <w:r>
        <w:rPr/>
        <w:t>–</w:t>
      </w:r>
      <w:r>
        <w:rPr>
          <w:rFonts w:eastAsia="Times New Roman"/>
        </w:rPr>
        <w:t xml:space="preserve"> </w:t>
      </w:r>
      <w:r>
        <w:rPr/>
        <w:t>Форма выражения Отца. А что такое «выражение Отца»?</w:t>
      </w:r>
    </w:p>
    <w:p>
      <w:pPr>
        <w:pStyle w:val="Normal"/>
        <w:rPr/>
      </w:pPr>
      <w:r>
        <w:rPr>
          <w:i/>
        </w:rPr>
        <w:t>(Реплики из зала): Явление. Энергетика. Соответствие действию</w:t>
      </w:r>
    </w:p>
    <w:p>
      <w:pPr>
        <w:pStyle w:val="Normal"/>
        <w:rPr/>
      </w:pPr>
      <w:r>
        <w:rPr/>
        <w:t>–</w:t>
      </w:r>
      <w:r>
        <w:rPr>
          <w:rFonts w:eastAsia="Times New Roman"/>
        </w:rPr>
        <w:t xml:space="preserve"> </w:t>
      </w:r>
      <w:r>
        <w:rPr/>
        <w:t>Соответствие действию, продолжение во всём. А какое отношение к женщине у настоящего мужчины? Мужчины, к вам вопрос. Не молчите. Какое отношение у мужчины к женщине? Какое состояние отношения к женщине показывал Владыка Мория? Выразите. Мужчины, поделитесь опытом. Сколько у нас, 4 мужчины.</w:t>
      </w:r>
    </w:p>
    <w:p>
      <w:pPr>
        <w:pStyle w:val="Normal"/>
        <w:rPr>
          <w:i/>
          <w:i/>
        </w:rPr>
      </w:pPr>
      <w:r>
        <w:rPr>
          <w:i/>
        </w:rPr>
        <w:t>(Неразборчивые ответы).</w:t>
      </w:r>
    </w:p>
    <w:p>
      <w:pPr>
        <w:pStyle w:val="Normal"/>
        <w:rPr/>
      </w:pPr>
      <w:r>
        <w:rPr/>
        <w:t>–</w:t>
      </w:r>
      <w:r>
        <w:rPr>
          <w:rFonts w:eastAsia="Times New Roman"/>
        </w:rPr>
        <w:t xml:space="preserve"> </w:t>
      </w:r>
      <w:r>
        <w:rPr/>
        <w:t xml:space="preserve">А что так плохо? Не на что было притянуться, что ли? Этому настоящему отношению? Или стесняетесь, просто. Противоречит вашим установкам? </w:t>
      </w:r>
    </w:p>
    <w:p>
      <w:pPr>
        <w:pStyle w:val="Normal"/>
        <w:rPr/>
      </w:pPr>
      <w:r>
        <w:rPr>
          <w:i/>
        </w:rPr>
        <w:t>(Реплика из зала): Почему?</w:t>
      </w:r>
    </w:p>
    <w:p>
      <w:pPr>
        <w:pStyle w:val="Normal"/>
        <w:rPr/>
      </w:pPr>
      <w:r>
        <w:rPr/>
        <w:t>–</w:t>
      </w:r>
      <w:r>
        <w:rPr>
          <w:rFonts w:eastAsia="Times New Roman"/>
        </w:rPr>
        <w:t xml:space="preserve"> </w:t>
      </w:r>
      <w:r>
        <w:rPr/>
        <w:t>Ну, тогда просто расскажите, поделитесь.</w:t>
      </w:r>
    </w:p>
    <w:p>
      <w:pPr>
        <w:pStyle w:val="Normal"/>
        <w:rPr/>
      </w:pPr>
      <w:r>
        <w:rPr>
          <w:i/>
        </w:rPr>
        <w:t>(Реплика из зала): Выражение, как к Матери всей Планеты.</w:t>
      </w:r>
    </w:p>
    <w:p>
      <w:pPr>
        <w:pStyle w:val="Normal"/>
        <w:rPr/>
      </w:pPr>
      <w:r>
        <w:rPr/>
        <w:t>–</w:t>
      </w:r>
      <w:r>
        <w:rPr>
          <w:rFonts w:eastAsia="Times New Roman"/>
        </w:rPr>
        <w:t xml:space="preserve"> </w:t>
      </w:r>
      <w:r>
        <w:rPr/>
        <w:t>Как?</w:t>
      </w:r>
    </w:p>
    <w:p>
      <w:pPr>
        <w:pStyle w:val="Normal"/>
        <w:rPr/>
      </w:pPr>
      <w:r>
        <w:rPr>
          <w:i/>
        </w:rPr>
        <w:t>(Реплика из зала): Выражение, как Мать всей Планеты.</w:t>
      </w:r>
    </w:p>
    <w:p>
      <w:pPr>
        <w:pStyle w:val="Normal"/>
        <w:rPr/>
      </w:pPr>
      <w:r>
        <w:rPr/>
        <w:t>–</w:t>
      </w:r>
      <w:r>
        <w:rPr>
          <w:rFonts w:eastAsia="Times New Roman"/>
        </w:rPr>
        <w:t xml:space="preserve"> </w:t>
      </w:r>
      <w:r>
        <w:rPr/>
        <w:t xml:space="preserve">Мать, но Отец не Мать. </w:t>
      </w:r>
    </w:p>
    <w:p>
      <w:pPr>
        <w:pStyle w:val="Normal"/>
        <w:rPr/>
      </w:pPr>
      <w:r>
        <w:rPr>
          <w:i/>
        </w:rPr>
        <w:t>(Реплика из зала): Как к Матери.</w:t>
      </w:r>
    </w:p>
    <w:p>
      <w:pPr>
        <w:pStyle w:val="Normal"/>
        <w:rPr/>
      </w:pPr>
      <w:r>
        <w:rPr/>
        <w:t>–</w:t>
      </w:r>
      <w:r>
        <w:rPr>
          <w:rFonts w:eastAsia="Times New Roman"/>
        </w:rPr>
        <w:t xml:space="preserve"> </w:t>
      </w:r>
      <w:r>
        <w:rPr/>
        <w:t xml:space="preserve">Как к Матери, да? Ага… </w:t>
      </w:r>
    </w:p>
    <w:p>
      <w:pPr>
        <w:pStyle w:val="Normal"/>
        <w:rPr>
          <w:i/>
          <w:i/>
        </w:rPr>
      </w:pPr>
      <w:r>
        <w:rPr>
          <w:i/>
        </w:rPr>
        <w:t xml:space="preserve">(Реплика из зала): Которая является Матерью всей Планеты. </w:t>
      </w:r>
    </w:p>
    <w:p>
      <w:pPr>
        <w:pStyle w:val="Normal"/>
        <w:rPr/>
      </w:pPr>
      <w:r>
        <w:rPr/>
        <w:t>–</w:t>
      </w:r>
      <w:r>
        <w:rPr>
          <w:rFonts w:eastAsia="Times New Roman"/>
        </w:rPr>
        <w:t xml:space="preserve"> </w:t>
      </w:r>
      <w:r>
        <w:rPr/>
        <w:t>Женщина, как Мать – это имеете в виду? Так хорошо… А как это женщина… Мать для вас кто? Или женщина?</w:t>
      </w:r>
    </w:p>
    <w:p>
      <w:pPr>
        <w:pStyle w:val="Normal"/>
        <w:rPr/>
      </w:pPr>
      <w:r>
        <w:rPr/>
        <w:t>Женщина, дело в том, что не только мать, у неё ещё дочерняя функция есть. Кто для мужчины женщина, вот так ответьте. Мать – это кто, дочь – это кто? Для мужчины.</w:t>
      </w:r>
    </w:p>
    <w:p>
      <w:pPr>
        <w:pStyle w:val="Normal"/>
        <w:rPr/>
      </w:pPr>
      <w:r>
        <w:rPr>
          <w:i/>
        </w:rPr>
        <w:t>(Реплика из зала): Хранитель материи. Приумножатель материи.</w:t>
      </w:r>
    </w:p>
    <w:p>
      <w:pPr>
        <w:pStyle w:val="Normal"/>
        <w:rPr/>
      </w:pPr>
      <w:r>
        <w:rPr/>
        <w:t>–</w:t>
      </w:r>
      <w:r>
        <w:rPr>
          <w:rFonts w:eastAsia="Times New Roman"/>
        </w:rPr>
        <w:t xml:space="preserve"> </w:t>
      </w:r>
      <w:r>
        <w:rPr/>
        <w:t>Приумножатель, развивает, да?, то есть, принимает то, чем вы её наделяете. Отлично. Ещё?</w:t>
      </w:r>
    </w:p>
    <w:p>
      <w:pPr>
        <w:pStyle w:val="Normal"/>
        <w:rPr>
          <w:i/>
          <w:i/>
        </w:rPr>
      </w:pPr>
      <w:r>
        <w:rPr>
          <w:i/>
        </w:rPr>
        <w:t>(Ответы из зала).</w:t>
      </w:r>
    </w:p>
    <w:p>
      <w:pPr>
        <w:pStyle w:val="Normal"/>
        <w:rPr/>
      </w:pPr>
      <w:r>
        <w:rPr>
          <w:rFonts w:eastAsia="Times New Roman"/>
        </w:rPr>
        <w:t xml:space="preserve"> </w:t>
      </w:r>
      <w:r>
        <w:rPr/>
        <w:t>–</w:t>
      </w:r>
      <w:r>
        <w:rPr>
          <w:rFonts w:eastAsia="Times New Roman"/>
        </w:rPr>
        <w:t xml:space="preserve"> </w:t>
      </w:r>
      <w:r>
        <w:rPr/>
        <w:t>А у вас есть «не-добро-желания» одного Начала на двоих? Мужчина и женщина. Вы понимаете, что женщина не может быть женщиной, если она не рядом с мужчиной. Она тогда становится просто человеком. Пусть женского пола, но человеком. Пол в этот момент, когда она сама по себе, не учитывается. Мужчина то же самое. Вы не будете мужчиной, если рядом не будет женщины. Будете человеком.</w:t>
      </w:r>
    </w:p>
    <w:p>
      <w:pPr>
        <w:pStyle w:val="Normal"/>
        <w:rPr/>
      </w:pPr>
      <w:r>
        <w:rPr>
          <w:i/>
        </w:rPr>
        <w:t>(Реплика из зала): С достатком, с уютом, с теплом каким-то.</w:t>
      </w:r>
    </w:p>
    <w:p>
      <w:pPr>
        <w:pStyle w:val="Normal"/>
        <w:rPr/>
      </w:pPr>
      <w:r>
        <w:rPr/>
        <w:t>–</w:t>
      </w:r>
      <w:r>
        <w:rPr>
          <w:rFonts w:eastAsia="Times New Roman"/>
        </w:rPr>
        <w:t xml:space="preserve"> </w:t>
      </w:r>
      <w:r>
        <w:rPr/>
        <w:t xml:space="preserve">С уютом, с теплом, гармония, материя, красота, нежность. Есть? Отношение к женщине как к своей половинке, которая тобою продолжается, есть такое? Есть, глаза прячем </w:t>
      </w:r>
      <w:r>
        <w:rPr>
          <w:i/>
        </w:rPr>
        <w:t xml:space="preserve">(изображает стеснение, смех в зале). </w:t>
      </w:r>
    </w:p>
    <w:p>
      <w:pPr>
        <w:pStyle w:val="Normal"/>
        <w:rPr/>
      </w:pPr>
      <w:r>
        <w:rPr/>
        <w:t xml:space="preserve">Я не знаю, почему, Владыка… Я честно говорю, я не решилась бы на такое, Владыка заставляет вас всех, просто вот так взять, я не знаю, за что: за шиворот, вот так встряхнуть. Почему-то вам это надо, я не буду разбираться, это ваши проблемы. У меня просьба: просто ответить так, чтобы вы выразили сейчас то, что получили. Чтобы это не ушло, не развеялось. </w:t>
      </w:r>
    </w:p>
    <w:p>
      <w:pPr>
        <w:pStyle w:val="Normal"/>
        <w:rPr/>
      </w:pPr>
      <w:r>
        <w:rPr/>
        <w:t>Ещё раз подумайте, кто для вас женщина</w:t>
      </w:r>
    </w:p>
    <w:p>
      <w:pPr>
        <w:pStyle w:val="Normal"/>
        <w:rPr/>
      </w:pPr>
      <w:r>
        <w:rPr>
          <w:i/>
        </w:rPr>
        <w:t>(Реплика из зала): Часть какая-то. Продолжение жизни.</w:t>
      </w:r>
    </w:p>
    <w:p>
      <w:pPr>
        <w:pStyle w:val="Normal"/>
        <w:rPr/>
      </w:pPr>
      <w:r>
        <w:rPr/>
        <w:t>–</w:t>
      </w:r>
      <w:r>
        <w:rPr>
          <w:rFonts w:eastAsia="Times New Roman"/>
        </w:rPr>
        <w:t xml:space="preserve"> </w:t>
      </w:r>
      <w:r>
        <w:rPr/>
        <w:t>Продолжение, когда продолжение это любится, уважается. И тому подобное.</w:t>
      </w:r>
    </w:p>
    <w:p>
      <w:pPr>
        <w:pStyle w:val="Normal"/>
        <w:rPr/>
      </w:pPr>
      <w:r>
        <w:rPr/>
        <w:t xml:space="preserve">А если это продолжение ерепенится, как вы относитесь? </w:t>
      </w:r>
      <w:r>
        <w:rPr>
          <w:i/>
        </w:rPr>
        <w:t>(Смех в зале, реплики).</w:t>
      </w:r>
      <w:r>
        <w:rPr/>
        <w:t xml:space="preserve"> Как вы относитесь к женщине, которая пыхтит не по делу? Она может по делу, может не по делу.</w:t>
      </w:r>
    </w:p>
    <w:p>
      <w:pPr>
        <w:pStyle w:val="Normal"/>
        <w:rPr>
          <w:i/>
          <w:i/>
        </w:rPr>
      </w:pPr>
      <w:r>
        <w:rPr>
          <w:i/>
        </w:rPr>
        <w:t>(Реплика из зала): Снисхождение какое-то должно быть.</w:t>
      </w:r>
    </w:p>
    <w:p>
      <w:pPr>
        <w:pStyle w:val="Normal"/>
        <w:rPr/>
      </w:pPr>
      <w:r>
        <w:rPr/>
        <w:t>–</w:t>
      </w:r>
      <w:r>
        <w:rPr>
          <w:rFonts w:eastAsia="Times New Roman"/>
        </w:rPr>
        <w:t xml:space="preserve"> </w:t>
      </w:r>
      <w:r>
        <w:rPr/>
        <w:t>Снисхождение, ну, ты даёшь.</w:t>
      </w:r>
    </w:p>
    <w:p>
      <w:pPr>
        <w:pStyle w:val="Normal"/>
        <w:rPr/>
      </w:pPr>
      <w:r>
        <w:rPr>
          <w:i/>
        </w:rPr>
        <w:t xml:space="preserve">(Реплика из зала): </w:t>
      </w:r>
      <w:r>
        <w:rPr/>
        <w:t>Как отражение себя, наверное, получается?</w:t>
      </w:r>
    </w:p>
    <w:p>
      <w:pPr>
        <w:pStyle w:val="Normal"/>
        <w:rPr/>
      </w:pPr>
      <w:r>
        <w:rPr/>
        <w:t>–</w:t>
      </w:r>
      <w:r>
        <w:rPr>
          <w:rFonts w:eastAsia="Times New Roman"/>
        </w:rPr>
        <w:t xml:space="preserve"> </w:t>
      </w:r>
      <w:r>
        <w:rPr/>
        <w:t xml:space="preserve">Отражение? Знаете, есть закон обратного, есть закон прямого зеркала. Она сейчас ваше обратное, или прямое зеркало? Ты ж не разберёшься, правильно? </w:t>
      </w:r>
    </w:p>
    <w:p>
      <w:pPr>
        <w:pStyle w:val="Normal"/>
        <w:rPr/>
      </w:pPr>
      <w:r>
        <w:rPr>
          <w:i/>
        </w:rPr>
        <w:t>(Реплики из зала): Если так посмотреть – женщина, и узнавать все грани, поэтому уважение, любовь получается. Изучать себя.</w:t>
      </w:r>
    </w:p>
    <w:p>
      <w:pPr>
        <w:pStyle w:val="Normal"/>
        <w:rPr/>
      </w:pPr>
      <w:r>
        <w:rPr/>
        <w:t>–</w:t>
      </w:r>
      <w:r>
        <w:rPr>
          <w:rFonts w:eastAsia="Times New Roman"/>
        </w:rPr>
        <w:t xml:space="preserve"> </w:t>
      </w:r>
      <w:r>
        <w:rPr/>
        <w:t>Да, поэтому уважение, любовь здесь обязательны. Взаимность, не только чтобы изучать</w:t>
      </w:r>
      <w:r>
        <w:rPr>
          <w:i/>
        </w:rPr>
        <w:t>,</w:t>
      </w:r>
      <w:r>
        <w:rPr/>
        <w:t xml:space="preserve"> а чтобы помогать друг другу. По-другому, служить друг другу. И понимать, что ты являешь Отца, она по</w:t>
        <w:noBreakHyphen/>
        <w:t>своему являет Отца, по иньски.</w:t>
      </w:r>
    </w:p>
    <w:p>
      <w:pPr>
        <w:pStyle w:val="Normal"/>
        <w:rPr/>
      </w:pPr>
      <w:r>
        <w:rPr/>
        <w:t xml:space="preserve">Вы между собой найти должны такое взаимодействие, чтобы оба по-разному являли Отца, но в этом взаимодействии вы помогаете друг другу и жить, и явить Отца, и все такие рутинные дела исполнять. Потому что «Двое во имя Отца». Это одно целое, это две половинки. </w:t>
      </w:r>
    </w:p>
    <w:p>
      <w:pPr>
        <w:pStyle w:val="Normal"/>
        <w:rPr/>
      </w:pPr>
      <w:r>
        <w:rPr>
          <w:i/>
        </w:rPr>
        <w:t xml:space="preserve">(Реплика из зала): Это цельность, получается. </w:t>
      </w:r>
    </w:p>
    <w:p>
      <w:pPr>
        <w:pStyle w:val="Normal"/>
        <w:rPr/>
      </w:pPr>
      <w:r>
        <w:rPr/>
        <w:t>–</w:t>
      </w:r>
      <w:r>
        <w:rPr>
          <w:rFonts w:eastAsia="Times New Roman"/>
        </w:rPr>
        <w:t xml:space="preserve"> </w:t>
      </w:r>
      <w:r>
        <w:rPr/>
        <w:t xml:space="preserve">Нет, цельность – это порознь, одна цельность из двоих. Вот тогда настоящее восприятие мужчины и женщины идёт. Согласны? Мужчины? Я ж не мужчина. Я вашего мнения спрашиваю. Я тут наговорила по-своему, по-женски. Вы согласны с тем, что Владыка показывал или, может быть, по-другому он показывал? </w:t>
      </w:r>
    </w:p>
    <w:p>
      <w:pPr>
        <w:pStyle w:val="Normal"/>
        <w:rPr/>
      </w:pPr>
      <w:r>
        <w:rPr>
          <w:i/>
        </w:rPr>
        <w:t>(Реплика из зала): У меня сходится, всё правильно.</w:t>
      </w:r>
    </w:p>
    <w:p>
      <w:pPr>
        <w:pStyle w:val="Normal"/>
        <w:rPr/>
      </w:pPr>
      <w:r>
        <w:rPr/>
        <w:t>–</w:t>
      </w:r>
      <w:r>
        <w:rPr>
          <w:rFonts w:eastAsia="Times New Roman"/>
        </w:rPr>
        <w:t xml:space="preserve"> </w:t>
      </w:r>
      <w:r>
        <w:rPr/>
        <w:t xml:space="preserve">Сходится. А у вас? Сходится. А у вас? </w:t>
      </w:r>
    </w:p>
    <w:p>
      <w:pPr>
        <w:pStyle w:val="Normal"/>
        <w:rPr>
          <w:i/>
          <w:i/>
        </w:rPr>
      </w:pPr>
      <w:r>
        <w:rPr>
          <w:i/>
        </w:rPr>
        <w:t>(Реплика из зала): Попробуй не согласись. (Смех в зале).</w:t>
      </w:r>
    </w:p>
    <w:p>
      <w:pPr>
        <w:pStyle w:val="Normal"/>
        <w:rPr/>
      </w:pPr>
      <w:r>
        <w:rPr/>
        <w:t>–</w:t>
      </w:r>
      <w:r>
        <w:rPr>
          <w:rFonts w:eastAsia="Times New Roman"/>
        </w:rPr>
        <w:t xml:space="preserve"> </w:t>
      </w:r>
      <w:r>
        <w:rPr/>
        <w:t>Это вы что, передо мной, перед дамой или перед Владыкой?</w:t>
      </w:r>
    </w:p>
    <w:p>
      <w:pPr>
        <w:pStyle w:val="Normal"/>
        <w:rPr/>
      </w:pPr>
      <w:r>
        <w:rPr>
          <w:i/>
        </w:rPr>
        <w:t>(Реплика из зала): С Морией согласились.</w:t>
      </w:r>
    </w:p>
    <w:p>
      <w:pPr>
        <w:pStyle w:val="Normal"/>
        <w:rPr/>
      </w:pPr>
      <w:r>
        <w:rPr/>
        <w:t>–</w:t>
      </w:r>
      <w:r>
        <w:rPr>
          <w:rFonts w:eastAsia="Times New Roman"/>
        </w:rPr>
        <w:t xml:space="preserve"> </w:t>
      </w:r>
      <w:r>
        <w:rPr/>
        <w:t xml:space="preserve">С Морией ладно. </w:t>
      </w:r>
      <w:r>
        <w:rPr>
          <w:i/>
        </w:rPr>
        <w:t>(В зале смех).</w:t>
      </w:r>
      <w:r>
        <w:rPr/>
        <w:t xml:space="preserve"> Согласны тоже, да? Хорошо.</w:t>
      </w:r>
    </w:p>
    <w:p>
      <w:pPr>
        <w:pStyle w:val="Heading2"/>
        <w:rPr/>
      </w:pPr>
      <w:bookmarkStart w:id="56" w:name="__RefHeading___Toc466030404"/>
      <w:bookmarkEnd w:id="56"/>
      <w:r>
        <w:rPr/>
        <w:t>Кто такая Инь</w:t>
      </w:r>
    </w:p>
    <w:p>
      <w:pPr>
        <w:pStyle w:val="Normal"/>
        <w:rPr/>
      </w:pPr>
      <w:r>
        <w:rPr/>
        <w:t>Теперь дамы, к вам вопрос. А что такое «Инь», женщина по</w:t>
        <w:noBreakHyphen/>
        <w:t xml:space="preserve">настоящему, что вы прожили от Владычицы? </w:t>
      </w:r>
    </w:p>
    <w:p>
      <w:pPr>
        <w:pStyle w:val="Normal"/>
        <w:rPr/>
      </w:pPr>
      <w:r>
        <w:rPr>
          <w:i/>
        </w:rPr>
        <w:t>(Реплика из зала): Любовь.</w:t>
      </w:r>
      <w:r>
        <w:rPr/>
        <w:t xml:space="preserve"> </w:t>
      </w:r>
    </w:p>
    <w:p>
      <w:pPr>
        <w:pStyle w:val="Normal"/>
        <w:rPr/>
      </w:pPr>
      <w:r>
        <w:rPr/>
        <w:t>–</w:t>
      </w:r>
      <w:r>
        <w:rPr>
          <w:rFonts w:eastAsia="Times New Roman"/>
        </w:rPr>
        <w:t xml:space="preserve"> </w:t>
      </w:r>
      <w:r>
        <w:rPr/>
        <w:t>Любовь. Ещё что?</w:t>
      </w:r>
    </w:p>
    <w:p>
      <w:pPr>
        <w:pStyle w:val="Normal"/>
        <w:rPr>
          <w:i/>
          <w:i/>
        </w:rPr>
      </w:pPr>
      <w:r>
        <w:rPr>
          <w:i/>
        </w:rPr>
        <w:t>(Разные ответы от женщин).</w:t>
      </w:r>
    </w:p>
    <w:p>
      <w:pPr>
        <w:pStyle w:val="Normal"/>
        <w:rPr/>
      </w:pPr>
      <w:r>
        <w:rPr/>
        <w:t>Мужчины, а вы слушайте, впитывайте, вот это вот. Вторые половинки, пусть мы это коллективно выражаем, но в целом это будет как бы общим таким взглядом от Владычицы.</w:t>
      </w:r>
    </w:p>
    <w:p>
      <w:pPr>
        <w:pStyle w:val="Normal"/>
        <w:rPr/>
      </w:pPr>
      <w:r>
        <w:rPr/>
        <w:t>Достоинство женское, в чём это достоинство заключается?</w:t>
      </w:r>
    </w:p>
    <w:p>
      <w:pPr>
        <w:pStyle w:val="Normal"/>
        <w:rPr/>
      </w:pPr>
      <w:r>
        <w:rPr>
          <w:i/>
        </w:rPr>
        <w:t xml:space="preserve">(Реплики из зала): Искренность. Истинность. </w:t>
      </w:r>
      <w:r>
        <w:rPr/>
        <w:t>Равность, равность, уважение.</w:t>
      </w:r>
    </w:p>
    <w:p>
      <w:pPr>
        <w:pStyle w:val="Normal"/>
        <w:rPr/>
      </w:pPr>
      <w:r>
        <w:rPr/>
        <w:t>–</w:t>
      </w:r>
      <w:r>
        <w:rPr>
          <w:rFonts w:eastAsia="Times New Roman"/>
        </w:rPr>
        <w:t xml:space="preserve"> </w:t>
      </w:r>
      <w:r>
        <w:rPr/>
        <w:t>Равность, уважение, да?</w:t>
      </w:r>
    </w:p>
    <w:p>
      <w:pPr>
        <w:pStyle w:val="Normal"/>
        <w:rPr/>
      </w:pPr>
      <w:r>
        <w:rPr>
          <w:i/>
        </w:rPr>
        <w:t>(Реплика из зала): Совершенство.</w:t>
      </w:r>
      <w:r>
        <w:rPr/>
        <w:t xml:space="preserve"> </w:t>
      </w:r>
    </w:p>
    <w:p>
      <w:pPr>
        <w:pStyle w:val="Normal"/>
        <w:rPr/>
      </w:pPr>
      <w:r>
        <w:rPr/>
        <w:t>Маленький такой намёк. Есть в психологии закон, когда женщина что-то акцентирует, значит ей чего-то этого не хватает. Что вы первое прожили у Владычицы? Это не плохо, не хорошо, это тест диагностический такой.</w:t>
      </w:r>
    </w:p>
    <w:p>
      <w:pPr>
        <w:pStyle w:val="Normal"/>
        <w:rPr/>
      </w:pPr>
      <w:r>
        <w:rPr/>
        <w:t xml:space="preserve">Если вы прожили по сравнению с собою что-то новое от Владычицы в виде равности: оказывается, они с Владыкой равны – вам этого не хватает. Подумайте, в чём, где и как. Если прожили достоинство женское, вам этого тоже не хватает. Надо было впитывать. То есть, оно у вас есть, но как-то по-другому это нужно вместить и принять. А потом осознать, кстати. </w:t>
      </w:r>
    </w:p>
    <w:p>
      <w:pPr>
        <w:pStyle w:val="Normal"/>
        <w:rPr/>
      </w:pPr>
      <w:r>
        <w:rPr>
          <w:i/>
        </w:rPr>
        <w:t>(Реплика из зала): Мягкости не хватало.</w:t>
      </w:r>
      <w:r>
        <w:rPr/>
        <w:t xml:space="preserve"> </w:t>
      </w:r>
    </w:p>
    <w:p>
      <w:pPr>
        <w:pStyle w:val="Normal"/>
        <w:rPr/>
      </w:pPr>
      <w:r>
        <w:rPr/>
        <w:t>–</w:t>
      </w:r>
      <w:r>
        <w:rPr>
          <w:rFonts w:eastAsia="Times New Roman"/>
        </w:rPr>
        <w:t xml:space="preserve"> </w:t>
      </w:r>
      <w:r>
        <w:rPr/>
        <w:t xml:space="preserve">Мягкости не хватало. А как эта мягкость называется? </w:t>
      </w:r>
    </w:p>
    <w:p>
      <w:pPr>
        <w:pStyle w:val="Normal"/>
        <w:rPr/>
      </w:pPr>
      <w:r>
        <w:rPr>
          <w:i/>
        </w:rPr>
        <w:t>(Реплика из зала): Женственность.</w:t>
      </w:r>
    </w:p>
    <w:p>
      <w:pPr>
        <w:pStyle w:val="Normal"/>
        <w:rPr/>
      </w:pPr>
      <w:r>
        <w:rPr/>
        <w:t>–</w:t>
      </w:r>
      <w:r>
        <w:rPr>
          <w:rFonts w:eastAsia="Times New Roman"/>
        </w:rPr>
        <w:t xml:space="preserve"> </w:t>
      </w:r>
      <w:r>
        <w:rPr/>
        <w:t>Женственность, какому слову больше соответствует?</w:t>
      </w:r>
    </w:p>
    <w:p>
      <w:pPr>
        <w:pStyle w:val="Normal"/>
        <w:rPr/>
      </w:pPr>
      <w:r>
        <w:rPr>
          <w:i/>
        </w:rPr>
        <w:t>(Реплика из зала): Нежность</w:t>
      </w:r>
    </w:p>
    <w:p>
      <w:pPr>
        <w:pStyle w:val="Normal"/>
        <w:rPr>
          <w:i/>
          <w:i/>
        </w:rPr>
      </w:pPr>
      <w:r>
        <w:rPr/>
        <w:t>–</w:t>
      </w:r>
      <w:r>
        <w:rPr>
          <w:rFonts w:eastAsia="Times New Roman"/>
        </w:rPr>
        <w:t xml:space="preserve"> </w:t>
      </w:r>
      <w:r>
        <w:rPr/>
        <w:t xml:space="preserve">Нежность, ещё? </w:t>
      </w:r>
    </w:p>
    <w:p>
      <w:pPr>
        <w:pStyle w:val="Normal"/>
        <w:rPr>
          <w:i/>
          <w:i/>
        </w:rPr>
      </w:pPr>
      <w:r>
        <w:rPr>
          <w:i/>
        </w:rPr>
        <w:t>(Реплика из зала): Сердечность</w:t>
      </w:r>
    </w:p>
    <w:p>
      <w:pPr>
        <w:pStyle w:val="Normal"/>
        <w:rPr/>
      </w:pPr>
      <w:r>
        <w:rPr/>
        <w:t>–</w:t>
      </w:r>
      <w:r>
        <w:rPr>
          <w:rFonts w:eastAsia="Times New Roman"/>
        </w:rPr>
        <w:t xml:space="preserve"> </w:t>
      </w:r>
      <w:r>
        <w:rPr/>
        <w:t>Сердечность, но это может быть и у мужчины такое. Может это мой взгляд. Сердечность тут есть 100%. Что ещё есть?</w:t>
      </w:r>
    </w:p>
    <w:p>
      <w:pPr>
        <w:pStyle w:val="Normal"/>
        <w:rPr/>
      </w:pPr>
      <w:r>
        <w:rPr>
          <w:i/>
        </w:rPr>
        <w:t>(Реплика из зала): Душевность.</w:t>
      </w:r>
      <w:r>
        <w:rPr/>
        <w:t xml:space="preserve"> </w:t>
      </w:r>
    </w:p>
    <w:p>
      <w:pPr>
        <w:pStyle w:val="Normal"/>
        <w:rPr/>
      </w:pPr>
      <w:r>
        <w:rPr/>
        <w:t>–</w:t>
      </w:r>
      <w:r>
        <w:rPr>
          <w:rFonts w:eastAsia="Times New Roman"/>
        </w:rPr>
        <w:t xml:space="preserve"> </w:t>
      </w:r>
      <w:r>
        <w:rPr/>
        <w:t xml:space="preserve">Душевность. Как это назвать, одним словом? – Утончённость, когда в ней есть всё, и она разными гранями может действовать. </w:t>
      </w:r>
    </w:p>
    <w:p>
      <w:pPr>
        <w:pStyle w:val="Normal"/>
        <w:rPr/>
      </w:pPr>
      <w:r>
        <w:rPr/>
        <w:t xml:space="preserve">Мужчины – основательность от Отца. Это я так воспринимаю, можете со мной спорить. А женщины – это утончённость, чтобы принять эту Основность отцовскую. Понятно? Это обязательно должно быть. А Воля у Владычицы проявлялась? Как вы сканировали? Воля у дамы есть? </w:t>
      </w:r>
    </w:p>
    <w:p>
      <w:pPr>
        <w:pStyle w:val="Normal"/>
        <w:rPr/>
      </w:pPr>
      <w:r>
        <w:rPr>
          <w:i/>
        </w:rPr>
        <w:t>(Реплика из зала): Есть.</w:t>
      </w:r>
    </w:p>
    <w:p>
      <w:pPr>
        <w:pStyle w:val="Normal"/>
        <w:rPr/>
      </w:pPr>
      <w:r>
        <w:rPr/>
        <w:t>–</w:t>
      </w:r>
      <w:r>
        <w:rPr>
          <w:rFonts w:eastAsia="Times New Roman"/>
        </w:rPr>
        <w:t xml:space="preserve"> </w:t>
      </w:r>
      <w:r>
        <w:rPr/>
        <w:t>Обязательно. А какая это Воля?</w:t>
      </w:r>
    </w:p>
    <w:p>
      <w:pPr>
        <w:pStyle w:val="Normal"/>
        <w:rPr>
          <w:i/>
          <w:i/>
        </w:rPr>
      </w:pPr>
      <w:r>
        <w:rPr>
          <w:i/>
        </w:rPr>
        <w:t xml:space="preserve">(Реплика из зала): </w:t>
      </w:r>
      <w:r>
        <w:rPr/>
        <w:t>Нежная Воля.</w:t>
      </w:r>
    </w:p>
    <w:p>
      <w:pPr>
        <w:pStyle w:val="Normal"/>
        <w:rPr/>
      </w:pPr>
      <w:r>
        <w:rPr/>
        <w:t>–</w:t>
      </w:r>
      <w:r>
        <w:rPr>
          <w:rFonts w:eastAsia="Times New Roman"/>
        </w:rPr>
        <w:t xml:space="preserve"> </w:t>
      </w:r>
      <w:r>
        <w:rPr/>
        <w:t xml:space="preserve">Утончённая, нежная, но незыблемая. </w:t>
      </w:r>
    </w:p>
    <w:p>
      <w:pPr>
        <w:pStyle w:val="Normal"/>
        <w:rPr/>
      </w:pPr>
      <w:r>
        <w:rPr/>
        <w:t xml:space="preserve">Женщина может согласиться с мужчиной, согласиться с чьим-то мнением. Но это говорит о её приспособляемости, о тонкости, о вариативности, если она, при этом, не теряет своих основ. Понятно? </w:t>
      </w:r>
    </w:p>
    <w:p>
      <w:pPr>
        <w:pStyle w:val="Normal"/>
        <w:rPr/>
      </w:pPr>
      <w:r>
        <w:rPr>
          <w:i/>
        </w:rPr>
        <w:t>(Реплика из зала): Самодостаточность?</w:t>
      </w:r>
      <w:r>
        <w:rPr/>
        <w:t xml:space="preserve"> </w:t>
      </w:r>
    </w:p>
    <w:p>
      <w:pPr>
        <w:pStyle w:val="Normal"/>
        <w:rPr/>
      </w:pPr>
      <w:r>
        <w:rPr/>
        <w:t>–</w:t>
      </w:r>
      <w:r>
        <w:rPr>
          <w:rFonts w:eastAsia="Times New Roman"/>
        </w:rPr>
        <w:t xml:space="preserve"> </w:t>
      </w:r>
      <w:r>
        <w:rPr/>
        <w:t xml:space="preserve">Что вы имеете в виду под самодостаточностью? </w:t>
      </w:r>
    </w:p>
    <w:p>
      <w:pPr>
        <w:pStyle w:val="Normal"/>
        <w:rPr/>
      </w:pPr>
      <w:r>
        <w:rPr>
          <w:i/>
        </w:rPr>
        <w:t>(Реплика из зала): Независимость</w:t>
      </w:r>
      <w:r>
        <w:rPr/>
        <w:t>.</w:t>
      </w:r>
    </w:p>
    <w:p>
      <w:pPr>
        <w:pStyle w:val="Normal"/>
        <w:rPr/>
      </w:pPr>
      <w:r>
        <w:rPr/>
        <w:t>–</w:t>
      </w:r>
      <w:r>
        <w:rPr>
          <w:rFonts w:eastAsia="Times New Roman"/>
        </w:rPr>
        <w:t xml:space="preserve"> </w:t>
      </w:r>
      <w:r>
        <w:rPr/>
        <w:t xml:space="preserve">Независимость отношений? </w:t>
      </w:r>
      <w:r>
        <w:rPr>
          <w:i/>
        </w:rPr>
        <w:t>(Смех в зале, реплики)</w:t>
      </w:r>
      <w:r>
        <w:rPr/>
        <w:t>. Ох, обратите внимание… Самодостаточность</w:t>
      </w:r>
      <w:r>
        <w:rPr>
          <w:i/>
        </w:rPr>
        <w:t>…</w:t>
      </w:r>
      <w:r>
        <w:rPr/>
        <w:t xml:space="preserve"> Смотри, как это звучит! Интересно, да? Ладно. </w:t>
      </w:r>
    </w:p>
    <w:p>
      <w:pPr>
        <w:pStyle w:val="Normal"/>
        <w:rPr/>
      </w:pPr>
      <w:r>
        <w:rPr/>
        <w:t>В целом такой образ – нежной, но мощной, сильной, волевой, и гибкой. В общем, женщина…</w:t>
      </w:r>
    </w:p>
    <w:p>
      <w:pPr>
        <w:pStyle w:val="Normal"/>
        <w:rPr/>
      </w:pPr>
      <w:r>
        <w:rPr>
          <w:i/>
        </w:rPr>
        <w:t>(Реплика из зала): Мудрая</w:t>
      </w:r>
    </w:p>
    <w:p>
      <w:pPr>
        <w:pStyle w:val="Normal"/>
        <w:rPr/>
      </w:pPr>
      <w:r>
        <w:rPr/>
        <w:t>–</w:t>
      </w:r>
      <w:r>
        <w:rPr>
          <w:rFonts w:eastAsia="Times New Roman"/>
        </w:rPr>
        <w:t xml:space="preserve"> </w:t>
      </w:r>
      <w:r>
        <w:rPr/>
        <w:t>Мудрость, обязательно это есть</w:t>
      </w:r>
      <w:r>
        <w:rPr>
          <w:i/>
        </w:rPr>
        <w:t xml:space="preserve">. </w:t>
      </w:r>
      <w:r>
        <w:rPr/>
        <w:t>Согласна.</w:t>
      </w:r>
    </w:p>
    <w:p>
      <w:pPr>
        <w:pStyle w:val="Normal"/>
        <w:rPr/>
      </w:pPr>
      <w:r>
        <w:rPr/>
        <w:t>Дамы, к вам вопрос. А кто для вас мужчина? А вы, мужчины, внимательно слушайте.</w:t>
      </w:r>
    </w:p>
    <w:p>
      <w:pPr>
        <w:pStyle w:val="Normal"/>
        <w:rPr/>
      </w:pPr>
      <w:r>
        <w:rPr>
          <w:i/>
        </w:rPr>
        <w:t>(Реплика из зала): Опора</w:t>
      </w:r>
      <w:r>
        <w:rPr/>
        <w:t>.</w:t>
      </w:r>
    </w:p>
    <w:p>
      <w:pPr>
        <w:pStyle w:val="Normal"/>
        <w:rPr/>
      </w:pPr>
      <w:r>
        <w:rPr/>
        <w:t>–</w:t>
      </w:r>
      <w:r>
        <w:rPr>
          <w:rFonts w:eastAsia="Times New Roman"/>
        </w:rPr>
        <w:t xml:space="preserve"> </w:t>
      </w:r>
      <w:r>
        <w:rPr/>
        <w:t>Опора, да? Что такое «опора»? Что вы имеете в виду здесь?</w:t>
      </w:r>
    </w:p>
    <w:p>
      <w:pPr>
        <w:pStyle w:val="Normal"/>
        <w:rPr/>
      </w:pPr>
      <w:r>
        <w:rPr>
          <w:i/>
        </w:rPr>
        <w:t>(Реплика из зала): Надёжность</w:t>
      </w:r>
      <w:r>
        <w:rPr/>
        <w:t>.</w:t>
      </w:r>
    </w:p>
    <w:p>
      <w:pPr>
        <w:pStyle w:val="Normal"/>
        <w:rPr/>
      </w:pPr>
      <w:r>
        <w:rPr/>
        <w:t>–</w:t>
      </w:r>
      <w:r>
        <w:rPr>
          <w:rFonts w:eastAsia="Times New Roman"/>
        </w:rPr>
        <w:t xml:space="preserve"> </w:t>
      </w:r>
      <w:r>
        <w:rPr/>
        <w:t>Надёжность. Разве может быть от Отца ненадёжное, согласны? А вы потом всё это переведите на свои условия жизни. Если не имеете рядом мужчины надёжного, близкого человека, надёжности не хватает, отцовскости не хватает у некоторых. Ну, не знаю, как общайтесь, чтобы это компенсировать.</w:t>
      </w:r>
    </w:p>
    <w:p>
      <w:pPr>
        <w:pStyle w:val="Normal"/>
        <w:rPr/>
      </w:pPr>
      <w:r>
        <w:rPr/>
        <w:t xml:space="preserve">Надёжность. Кто такой, какой ещё мужчина? </w:t>
      </w:r>
    </w:p>
    <w:p>
      <w:pPr>
        <w:pStyle w:val="Normal"/>
        <w:rPr/>
      </w:pPr>
      <w:r>
        <w:rPr>
          <w:i/>
        </w:rPr>
        <w:t>(Реплика из зала): Мужественный</w:t>
      </w:r>
      <w:r>
        <w:rPr/>
        <w:t>.</w:t>
      </w:r>
    </w:p>
    <w:p>
      <w:pPr>
        <w:pStyle w:val="Normal"/>
        <w:rPr/>
      </w:pPr>
      <w:r>
        <w:rPr/>
        <w:t>–</w:t>
      </w:r>
      <w:r>
        <w:rPr>
          <w:rFonts w:eastAsia="Times New Roman"/>
        </w:rPr>
        <w:t xml:space="preserve"> </w:t>
      </w:r>
      <w:r>
        <w:rPr/>
        <w:t>А что такое «мужественность»?</w:t>
      </w:r>
    </w:p>
    <w:p>
      <w:pPr>
        <w:pStyle w:val="Normal"/>
        <w:rPr/>
      </w:pPr>
      <w:r>
        <w:rPr>
          <w:i/>
        </w:rPr>
        <w:t>(Реплики из зала): Защитник. Защита. Рыцарь.</w:t>
      </w:r>
    </w:p>
    <w:p>
      <w:pPr>
        <w:pStyle w:val="Normal"/>
        <w:rPr/>
      </w:pPr>
      <w:r>
        <w:rPr/>
        <w:t>–</w:t>
      </w:r>
      <w:r>
        <w:rPr>
          <w:rFonts w:eastAsia="Times New Roman"/>
        </w:rPr>
        <w:t xml:space="preserve"> </w:t>
      </w:r>
      <w:r>
        <w:rPr/>
        <w:t>То есть, мужчина и внимательный, правильно? Рыцарь – это какой? Может рыцарь быть нежным и внимательным? – А то, да! Если надо, он – фундаментальная основа, если надо, то нежный.</w:t>
      </w:r>
    </w:p>
    <w:p>
      <w:pPr>
        <w:pStyle w:val="Normal"/>
        <w:rPr/>
      </w:pPr>
      <w:r>
        <w:rPr/>
        <w:t xml:space="preserve">Мужчины, грубость – это не мужское качество. Это вообще не особо человеческое качество. Увидели, да? Дальше. Женщинам тем более. Ещё, что есть в мужчине? Мужественность. </w:t>
      </w:r>
    </w:p>
    <w:p>
      <w:pPr>
        <w:pStyle w:val="Normal"/>
        <w:rPr/>
      </w:pPr>
      <w:r>
        <w:rPr>
          <w:i/>
        </w:rPr>
        <w:t xml:space="preserve">(Реплика из зала): </w:t>
      </w:r>
      <w:r>
        <w:rPr/>
        <w:t xml:space="preserve">Мудрость, Воля тоже есть. </w:t>
      </w:r>
    </w:p>
    <w:p>
      <w:pPr>
        <w:pStyle w:val="Normal"/>
        <w:rPr/>
      </w:pPr>
      <w:r>
        <w:rPr/>
        <w:t>–</w:t>
      </w:r>
      <w:r>
        <w:rPr>
          <w:rFonts w:eastAsia="Times New Roman"/>
        </w:rPr>
        <w:t xml:space="preserve"> </w:t>
      </w:r>
      <w:r>
        <w:rPr/>
        <w:t>Мудрость, Воля тоже есть, но со своим окрасом.</w:t>
      </w:r>
    </w:p>
    <w:p>
      <w:pPr>
        <w:pStyle w:val="Normal"/>
        <w:rPr/>
      </w:pPr>
      <w:r>
        <w:rPr/>
        <w:t>Представляете, если мужчина от Отца, то он являет Основу, как мы говорим в народе: опору для женской жизни. На мужчину можно рассчитывать. Мужчина – это тот, кто держит слово всегда. Ещё что?</w:t>
      </w:r>
    </w:p>
    <w:p>
      <w:pPr>
        <w:pStyle w:val="Normal"/>
        <w:rPr/>
      </w:pPr>
      <w:r>
        <w:rPr>
          <w:i/>
        </w:rPr>
        <w:t>(Реплика из зала): Отважность</w:t>
      </w:r>
      <w:r>
        <w:rPr/>
        <w:t>.</w:t>
      </w:r>
    </w:p>
    <w:p>
      <w:pPr>
        <w:pStyle w:val="Normal"/>
        <w:rPr/>
      </w:pPr>
      <w:r>
        <w:rPr/>
        <w:t>–</w:t>
      </w:r>
      <w:r>
        <w:rPr>
          <w:rFonts w:eastAsia="Times New Roman"/>
        </w:rPr>
        <w:t xml:space="preserve"> </w:t>
      </w:r>
      <w:r>
        <w:rPr/>
        <w:t xml:space="preserve">Отважность, не трус. Это 100%. Это не мужское качество – трусость. Бояться и труситься, это вообще, даже не человеческое качество. Хорошо. А как женщина относится к мужчине? </w:t>
      </w:r>
    </w:p>
    <w:p>
      <w:pPr>
        <w:pStyle w:val="Normal"/>
        <w:rPr/>
      </w:pPr>
      <w:r>
        <w:rPr>
          <w:i/>
        </w:rPr>
        <w:t>(Реплика из зала): Как к хозяину.</w:t>
      </w:r>
    </w:p>
    <w:p>
      <w:pPr>
        <w:pStyle w:val="Normal"/>
        <w:rPr/>
      </w:pPr>
      <w:r>
        <w:rPr/>
        <w:t>–</w:t>
      </w:r>
      <w:r>
        <w:rPr>
          <w:rFonts w:eastAsia="Times New Roman"/>
        </w:rPr>
        <w:t xml:space="preserve"> </w:t>
      </w:r>
      <w:r>
        <w:rPr/>
        <w:t xml:space="preserve">Как к хозяину? </w:t>
      </w:r>
      <w:r>
        <w:rPr>
          <w:i/>
        </w:rPr>
        <w:t>(В зале смех)</w:t>
      </w:r>
      <w:r>
        <w:rPr/>
        <w:t>.</w:t>
      </w:r>
    </w:p>
    <w:p>
      <w:pPr>
        <w:pStyle w:val="Normal"/>
        <w:rPr/>
      </w:pPr>
      <w:r>
        <w:rPr/>
        <w:t>Сейчас Владыки из вас вытаскивают все такие, самые злачные накопления, понимаете? Если вы будете под мужчиной, как под хозяином, вы будете его собственностью, вы себя так будете позиционировать. И он рано или поздно это сделает, потому что вы хотите. Вот сидит внутри вас.</w:t>
      </w:r>
    </w:p>
    <w:p>
      <w:pPr>
        <w:pStyle w:val="Normal"/>
        <w:rPr/>
      </w:pPr>
      <w:r>
        <w:rPr/>
        <w:t>А хозяин – это владеющий. У женщины такой нет самостоятельности. А поскольку в природе это заложено, у неё рождается внутренний конфликт: самостоятельность должна быть, а правила приличия в её мировоззрении не позволяют проявлять самостоятельность рядом с мужчиной. И что получается? – Рано или поздно этот конфликт доводит до взрыва. И начинается: или из</w:t>
        <w:noBreakHyphen/>
        <w:t xml:space="preserve">под тишка, или потом уже всё прорвало и поехало: «Да я вот такая, а ты вот такой!». И тому подобное. Зачем до этого доводить? </w:t>
      </w:r>
    </w:p>
    <w:p>
      <w:pPr>
        <w:pStyle w:val="Normal"/>
        <w:rPr/>
      </w:pPr>
      <w:r>
        <w:rPr/>
        <w:t xml:space="preserve">Здесь нужно увидеть, что самостоятельными должны быть и мужчины и женщины, и это не противоречит взаимодействию. Самостоятельность – это не в отчуждённости от другого, а когда ты не теряешь своей внутренней индивидуальности. А внешними действиями организуешь жизнь совместную. Понимаете? Когда ты не позволяешь внутрь на себя плевать, унижать, затаптывать, только потому, что ты внешне ошибся. Потому что так принято. Кем принято, это явно не Отцом. Просто б Отец не позволил унижать достоинство женщин. </w:t>
      </w:r>
    </w:p>
    <w:p>
      <w:pPr>
        <w:pStyle w:val="Normal"/>
        <w:rPr/>
      </w:pPr>
      <w:r>
        <w:rPr/>
        <w:t xml:space="preserve">Но и женщина обязана уважать мужчину? – А то как! Уважать, это опять же, не под ним, а уметь договариваться, не теряя своего достоинства, учитывая на двоих, его желания и твои желания, и находя какое-то совместное решение. Вот тогда не будет ни унижений, ни гордыни. Увидели? И, знаете, так, если кто-то здесь сидит и говорит: «Да, это всё виноваты наши традиции мусульманские, христианские, любые», – видите там, женщина занижала своё достоинство, унижались женские достоинства. Получается, мы оправдываем себя, свои накопления теми условиями, которые были в человечестве. Для вас это в прошлом, фактически. </w:t>
      </w:r>
    </w:p>
    <w:p>
      <w:pPr>
        <w:pStyle w:val="Normal"/>
        <w:rPr/>
      </w:pPr>
      <w:r>
        <w:rPr/>
        <w:t>Вопрос не в том, чтобы оправдать. Оправдываемся тогда, когда не хотим меняться, на самом деле. Увидьте это. Глубоко внутри не хотим меняться. Находим объяснения, а почему это так. И дальше это не меняем. Вопрос не в этом, чтоб вы как-то себя оправдали, и так далее. Вопрос в том, чтобы вы увидели, что делать здесь и сейчас, над чем работать. Не оценивая, какие вы были раньше. Какая разница? Ну, не могли мы. Всё равно жили, как могли. Давайте так увидим. Поэтому увидьте здесь и сейчас, что в себе развить нужное нужно.</w:t>
      </w:r>
    </w:p>
    <w:p>
      <w:pPr>
        <w:pStyle w:val="Normal"/>
        <w:rPr/>
      </w:pPr>
      <w:r>
        <w:rPr/>
        <w:t>Нам одна молодая дама на психологии такую вещь сказала, фразу такую, взгляд такой, маленький ракурс показала, но очень прекрасный.</w:t>
      </w:r>
    </w:p>
    <w:p>
      <w:pPr>
        <w:pStyle w:val="Normal"/>
        <w:pBdr>
          <w:left w:val="single" w:sz="4" w:space="4" w:color="000000"/>
        </w:pBdr>
        <w:rPr/>
      </w:pPr>
      <w:r>
        <w:rPr/>
        <w:t>Не надо говорить о проблемах человека, нужно перестроить, переназвать проблемы человека, его недостатки, как возможности потенциально роста. Увидьте свои какие-то недоработки, если вы их увидели, не с точки зрения теневой стороны, вот они негативные. А с точки зрения того, что это, как раз, та зона роста, где можно дальше развиваться. И вы это увидели, совершенно правильный взгляд.</w:t>
      </w:r>
    </w:p>
    <w:p>
      <w:pPr>
        <w:pStyle w:val="Normal"/>
        <w:rPr/>
      </w:pPr>
      <w:r>
        <w:rPr/>
        <w:t xml:space="preserve">Значит, чтобы вы выросли как женщина, вы берёте те недоделки, которые вы прожили в себе у Владычицы, и начинаете с этим работать. И вы вырастаете. Как только вы занимаете обратную позицию: «У меня это плохо», – тут не факт, что вы начнёте себя менять. Сложили, да? </w:t>
      </w:r>
    </w:p>
    <w:p>
      <w:pPr>
        <w:pStyle w:val="Normal"/>
        <w:rPr/>
      </w:pPr>
      <w:r>
        <w:rPr/>
        <w:t xml:space="preserve">А теперь, мужчины и женщины, вы увидели, насколько серьёзные возможности даны каждому, что Янь, что Ини? Вы прожили, вообще в целом, как Владыки поддерживают друг друга и в служении – мы не знаем их личной жизни, нам это не дано, не надо, это их право. Но, тем не менее, даже по внешним выражениям как служащих по отношению к нам, очень многие качества и свойств от Владык вы могли прожить. Нужно и расти, стремиться быть такими же. </w:t>
      </w:r>
    </w:p>
    <w:p>
      <w:pPr>
        <w:pStyle w:val="Normal"/>
        <w:rPr/>
      </w:pPr>
      <w:r>
        <w:rPr/>
        <w:t>Дамам, например, такие тренинги иногда Владыка даёт в погружениях, похожие какие-то действия. И дамам очень часто советуется: «Выходите к Владычице». Если вы служащий, можно к Владычице Свет. Мы сейчас на школе с Владычицей Свет работали. Можно к Владычице Фаинь. В принципе, можно к любой Владычице выходить и учиться, учиться быть женственной, быть более утончённой, более мудрой, более корректной, то есть более соответствующей этому иньскому Началу.</w:t>
      </w:r>
    </w:p>
    <w:p>
      <w:pPr>
        <w:pStyle w:val="Normal"/>
        <w:rPr/>
      </w:pPr>
      <w:r>
        <w:rPr/>
        <w:t>Мужчины то же самое. Выходим и тренируемся, внутренне себя воспитываем.</w:t>
      </w:r>
    </w:p>
    <w:p>
      <w:pPr>
        <w:pStyle w:val="Normal"/>
        <w:rPr/>
      </w:pPr>
      <w:r>
        <w:rPr/>
        <w:t xml:space="preserve">Я о чём говорю? – Жизнь, это когда идёт постоянное развитие, рост. Сейчас стяжали у Владык и женский, и мужской аспект жизни каждому, в зависимости от пола, получается. Это тоже ракурс жизни, который очень важен для нас, и который нужно дальше развивать. Увидели? Вот, пожалуйста, вам ещё зона роста. </w:t>
      </w:r>
    </w:p>
    <w:p>
      <w:pPr>
        <w:pStyle w:val="Normal"/>
        <w:rPr/>
      </w:pPr>
      <w:r>
        <w:rPr/>
        <w:t xml:space="preserve">Перерыв. 4 часа всё-таки просидели. 25-30 мин. отдыхаем, спасибо. </w:t>
      </w:r>
    </w:p>
    <w:p>
      <w:pPr>
        <w:pStyle w:val="Heading1"/>
        <w:widowControl w:val="false"/>
        <w:rPr/>
      </w:pPr>
      <w:bookmarkStart w:id="57" w:name="__RefHeading___Toc466030405"/>
      <w:bookmarkEnd w:id="57"/>
      <w:r>
        <w:rPr/>
        <w:t>День 2, Часть 2</w:t>
      </w:r>
    </w:p>
    <w:p>
      <w:pPr>
        <w:pStyle w:val="Normal"/>
        <w:rPr/>
      </w:pPr>
      <w:r>
        <w:rPr/>
        <w:t>Всё рассаживаемся. У нас последнее усилие. Последняя часть, полтора часа осталось. Это нормально, не много. У нас очень много задач на эту часть. Очень много. Поэтому идём быстро, компактно. А вы всё можете уже, потом развернуть для применения.</w:t>
      </w:r>
    </w:p>
    <w:p>
      <w:pPr>
        <w:pStyle w:val="Heading2"/>
        <w:rPr/>
      </w:pPr>
      <w:bookmarkStart w:id="58" w:name="__RefHeading___Toc466030406"/>
      <w:bookmarkEnd w:id="58"/>
      <w:r>
        <w:rPr/>
        <w:t>Насколько мы разбираемся в том, что есть в нас</w:t>
      </w:r>
    </w:p>
    <w:p>
      <w:pPr>
        <w:pStyle w:val="Normal"/>
        <w:rPr/>
      </w:pPr>
      <w:r>
        <w:rPr/>
        <w:t>Нам нужно увидеть что? Вся 4-ая часть посвящена тому, насколько мы разбираемся в том, что есть в нас. Как мы взаимодействуем с окружающей средой. И на то, чтобы это взаимодействие было, у нас работает несколько Частей. Кроме того есть Посвящения, Статусы, которые углубляют это взаимодействие.</w:t>
      </w:r>
    </w:p>
    <w:p>
      <w:pPr>
        <w:pStyle w:val="Normal"/>
        <w:rPr/>
      </w:pPr>
      <w:r>
        <w:rPr/>
        <w:t>Но есть такие четыре принципа, четыре глубины, скажем так, четыре подхода, с которыми мы смотрим на окружающие все условия и себя в этих условиях, которые обязательно нужно учиться исполнять как все четыре, хотя бы постепенно развивать. И они касаются работы всех Частей, независимо от того, сколько их у вас.</w:t>
      </w:r>
    </w:p>
    <w:p>
      <w:pPr>
        <w:pStyle w:val="Heading3"/>
        <w:rPr/>
      </w:pPr>
      <w:bookmarkStart w:id="59" w:name="__RefHeading___Toc466030407"/>
      <w:bookmarkEnd w:id="59"/>
      <w:r>
        <w:rPr/>
        <w:t>Как мы учимся внешне выражаться</w:t>
      </w:r>
    </w:p>
    <w:p>
      <w:pPr>
        <w:pStyle w:val="Normal"/>
        <w:rPr/>
      </w:pPr>
      <w:r>
        <w:rPr/>
        <w:t xml:space="preserve">Первый вариант, это мы вообще просто учимся внешне выражаться. На это работают также все Части. Мы учимся говорить. Мы учимся наблюдать. Мы учимся общаться друг с другом. Мы учимся воспринимать людей. Видеть ситуации экономические, политические, то есть </w:t>
      </w:r>
      <w:r>
        <w:rPr>
          <w:spacing w:val="24"/>
        </w:rPr>
        <w:t>воспринимать</w:t>
      </w:r>
      <w:r>
        <w:rPr/>
        <w:t xml:space="preserve"> эту ситуацию. Воспринимать, это значит воссоединённо принимать. И тут становится вопрос: вы воссоединены ли, чтобы принимать, и в воссоединённости вы принимаете или не принимаете. Немножко разные вещи.</w:t>
      </w:r>
    </w:p>
    <w:p>
      <w:pPr>
        <w:pStyle w:val="Heading4"/>
        <w:rPr/>
      </w:pPr>
      <w:bookmarkStart w:id="60" w:name="__RefHeading___Toc466030408"/>
      <w:bookmarkEnd w:id="60"/>
      <w:r>
        <w:rPr/>
        <w:t>Воссоединённость. Восприятие.</w:t>
      </w:r>
    </w:p>
    <w:p>
      <w:pPr>
        <w:pStyle w:val="Normal"/>
        <w:rPr/>
      </w:pPr>
      <w:r>
        <w:rPr/>
        <w:t>Поэтому первый вопрос о Воссоединённости. Начинается она с неотчуждённости к тому, что есть. И мы с вами договорились, что это не следование тому, что есть, потому что следование это уже исполнение, это уже после взаимодействия наступает, после принятия вашего решения. А всё это, как неотчужденность, наступает до принятия вашего решения. Чтобы принять решение нужно иметь более объективный, максимально объективный вариант восприятия: что есть в окружающей среде.</w:t>
      </w:r>
    </w:p>
    <w:p>
      <w:pPr>
        <w:pStyle w:val="Normal"/>
        <w:rPr/>
      </w:pPr>
      <w:r>
        <w:rPr/>
        <w:t>Есть такой взгляд, он очевиден, когда вы на Синтезах сидите, рассуждаете, хотя бы пытаетесь учиться взглядом Отца смотреть на всё. Отец как совершенство, к которому мы стремимся, как Абсолют, так можно сказать. Всё-таки Он как намного более высокоразвитое совершенное существо, организовав вот эту всю среду материи, Он заложил в неё много чего. Он заложил то, что Он и сам видит и то, что Владыки видят. Но Владыки тоже могут видеть не всё то, что Отец заложил. Но ориентируемся вначале на Отца.</w:t>
      </w:r>
    </w:p>
    <w:p>
      <w:pPr>
        <w:pStyle w:val="Normal"/>
        <w:rPr/>
      </w:pPr>
      <w:r>
        <w:rPr/>
        <w:t>А мы с вами воспринимаем то, что есть вокруг только тем, что у нас работает на это восприятие. Можно Частями чувствовать, сканировать, проживать, взаимодействовать, как-то экоматически впитывать в себя что-то. Это можно. Эти все действия, они нацелены на то, чтобы воспринять окружающую реальность. Но всегда мы, поскольку мы человеки не такие совершенные как Отец. Степень развития Частей и всего остального, мягко говоря, меньше. Мы видим только часть той реальности, которую даёт Отец. А, значит, если вы, не теребясь этим, не страдая, от того что мы не всё видим, это бесполезное дело. Если мы понимаем, что мы, какие бы ни были, видим только часть. Кто-то видит чуть больше в зависимости от компетентности своей. А Владыка и Отец видят для нас максимум, значит, здесь у нас просто делается вывод и ставится задача: я учусь воспринимать глубже и то, что умею воспринимать на данный момент.</w:t>
      </w:r>
    </w:p>
    <w:p>
      <w:pPr>
        <w:pStyle w:val="Normal"/>
        <w:rPr/>
      </w:pPr>
      <w:r>
        <w:rPr/>
        <w:t xml:space="preserve">Когда вы не констатируете факты, а ставите следующие задачи, тогда из этих задач продолжается жизнь. Жизнь интересная штука, вы можете её сами в себе останавливать, когда утверждаете что-то: «Я не могу. Меня это не касается», </w:t>
      </w:r>
      <w:r>
        <w:rPr>
          <w:spacing w:val="-4"/>
          <w:sz w:val="20"/>
          <w:szCs w:val="20"/>
        </w:rPr>
        <w:t xml:space="preserve">– </w:t>
      </w:r>
      <w:r>
        <w:rPr/>
        <w:t>это может и не касаться, но отсекаете от себя какие-то реальности: «В общем, да, я не хочу в ту сторону вообще, и смотреть, и думать». Вычёркиваете из своей жизни напрочь, не учитываете других каких-то решений. Это называется «отчуждённость».</w:t>
      </w:r>
    </w:p>
    <w:p>
      <w:pPr>
        <w:pStyle w:val="Normal"/>
        <w:rPr/>
      </w:pPr>
      <w:r>
        <w:rPr/>
        <w:t xml:space="preserve">А воспринять можно только в среде, к которой ты неотчуждён. И нужно растить инструменты восприятия для того, чтобы оно было более полным. Почему? </w:t>
      </w:r>
      <w:r>
        <w:rPr>
          <w:spacing w:val="-4"/>
          <w:sz w:val="20"/>
          <w:szCs w:val="20"/>
        </w:rPr>
        <w:t xml:space="preserve">– </w:t>
      </w:r>
      <w:r>
        <w:rPr/>
        <w:t>Должно быть Восприятие полным максимально, потому что после Восприятия всегда идёт решение, как мы действуем в этой среде. И в зависимости от того, какое это восприятие, ты учитываешь или не учитываешь разные нюансы, детали этой среды, что в ней есть, чтобы действовать вместе с этой средой, в этой среде, вместе с кем-то там. И так далее.</w:t>
      </w:r>
    </w:p>
    <w:p>
      <w:pPr>
        <w:pStyle w:val="Normal"/>
        <w:rPr/>
      </w:pPr>
      <w:r>
        <w:rPr/>
        <w:t xml:space="preserve">Если ты не замечаешь чего-то, а эти нюансы присутствуют в твоей жизни, то ты тогда не управляешь ими. То есть получается, у нас у всех по жизни есть цель добиться результатов, а как мы это делаем, мы иногда, так скажем, не очень хорошо учимся этому. И маленькая деталь, которую нужно добавлять в своей жизни: это растить постоянно Восприятие, что или кто в нас воспринимает. Что у нас имеется в виде инструментов Восприятия. И так, и так может быть, хотя и Часть и инструменты, вообще-то, разные вещи. </w:t>
      </w:r>
    </w:p>
    <w:p>
      <w:pPr>
        <w:pStyle w:val="Normal"/>
        <w:rPr/>
      </w:pPr>
      <w:r>
        <w:rPr/>
        <w:t>Воспринимать можно всей своей сложенностью в комплексе, можно отдельными Частями, потому что каждая Часть даёт свой ракурс восприятия. И поэтому входит в общее Восприятие, внося какой-то функционал в это общее Восприятие, как бы возможность воспринимать чем-то ещё. Воспринимать можно всеми продуктами выражения Частей, которые мы имеем. Я не говорю сейчас о Стандартах Восприятия. Это уровни разных Восприятий. Я говорю, вообще, какие бывают Восприятия.</w:t>
      </w:r>
    </w:p>
    <w:p>
      <w:pPr>
        <w:pStyle w:val="Normal"/>
        <w:rPr/>
      </w:pPr>
      <w:r>
        <w:rPr>
          <w:b/>
        </w:rPr>
        <w:t>Воспринимать Образом</w:t>
      </w:r>
      <w:r>
        <w:rPr/>
        <w:t xml:space="preserve"> можно? </w:t>
      </w:r>
      <w:r>
        <w:rPr>
          <w:spacing w:val="-4"/>
          <w:sz w:val="20"/>
          <w:szCs w:val="20"/>
        </w:rPr>
        <w:t xml:space="preserve">– </w:t>
      </w:r>
      <w:r>
        <w:rPr/>
        <w:t xml:space="preserve">Да. Допустим, сканируем образы </w:t>
      </w:r>
      <w:r>
        <w:rPr>
          <w:spacing w:val="-4"/>
          <w:sz w:val="20"/>
          <w:szCs w:val="20"/>
        </w:rPr>
        <w:t xml:space="preserve">– </w:t>
      </w:r>
      <w:r>
        <w:rPr/>
        <w:t>вы меня видите по форме, человек, и так далее. Природу за окном видите. Вы видите образы, вы их принимаете. То есть вы их видите, учитываете в своей жизни.</w:t>
      </w:r>
    </w:p>
    <w:p>
      <w:pPr>
        <w:pStyle w:val="Normal"/>
        <w:rPr/>
      </w:pPr>
      <w:r>
        <w:rPr/>
        <w:t>В</w:t>
      </w:r>
      <w:r>
        <w:rPr>
          <w:b/>
        </w:rPr>
        <w:t>оспринимать можно жизненными эманациями</w:t>
      </w:r>
      <w:r>
        <w:rPr/>
        <w:t>, когда вы каким-то поведением выражаетесь, и вы получаете ответ на ваше поведение, ответ на ваше действие окружающей среды. Эти все действия ответные собираете и анализируете. Получается, складываете из этого своё восприятие: как я выражаюсь, как реагирует на это окружающая среда.</w:t>
      </w:r>
    </w:p>
    <w:p>
      <w:pPr>
        <w:pStyle w:val="Normal"/>
        <w:rPr/>
      </w:pPr>
      <w:r>
        <w:rPr>
          <w:b/>
        </w:rPr>
        <w:t>Чувствовать можно</w:t>
      </w:r>
      <w:r>
        <w:rPr/>
        <w:t xml:space="preserve"> </w:t>
      </w:r>
      <w:r>
        <w:rPr>
          <w:spacing w:val="-4"/>
          <w:sz w:val="20"/>
          <w:szCs w:val="20"/>
        </w:rPr>
        <w:t>– о</w:t>
      </w:r>
      <w:r>
        <w:rPr/>
        <w:t>дин из видов восприятия.</w:t>
      </w:r>
    </w:p>
    <w:p>
      <w:pPr>
        <w:pStyle w:val="Normal"/>
        <w:rPr/>
      </w:pPr>
      <w:r>
        <w:rPr>
          <w:b/>
        </w:rPr>
        <w:t>Мыслью можно воспринимать</w:t>
      </w:r>
      <w:r>
        <w:rPr/>
        <w:t>, когда вы сканируете мысли окружающих и, в общем-то, учитываете их, обрабатываете своим менталом. И этот результат вашей ментальной деятельности собственной мысли, это будет итог вашего восприятия среды.</w:t>
      </w:r>
    </w:p>
    <w:p>
      <w:pPr>
        <w:pStyle w:val="Normal"/>
        <w:rPr/>
      </w:pPr>
      <w:r>
        <w:rPr/>
        <w:t>И так по каждой Части. Смыслы с функциями. Дальше, Сути</w:t>
      </w:r>
      <w:r>
        <w:rPr>
          <w:b/>
        </w:rPr>
        <w:t>,</w:t>
      </w:r>
      <w:r>
        <w:rPr/>
        <w:t xml:space="preserve"> которые вы складываете. Явление Отца. Это ведь всё мы воссоединённо принимаем. То, что внутри нас происходит и вовне.</w:t>
      </w:r>
    </w:p>
    <w:p>
      <w:pPr>
        <w:pStyle w:val="Normal"/>
        <w:rPr/>
      </w:pPr>
      <w:r>
        <w:rPr/>
        <w:t xml:space="preserve">Вот </w:t>
      </w:r>
      <w:r>
        <w:rPr>
          <w:b/>
        </w:rPr>
        <w:t>четыре глубины</w:t>
      </w:r>
      <w:r>
        <w:rPr/>
        <w:t>, которые мы с вами должны увидеть, это:</w:t>
      </w:r>
    </w:p>
    <w:p>
      <w:pPr>
        <w:pStyle w:val="Normal"/>
        <w:rPr/>
      </w:pPr>
      <w:r>
        <w:rPr>
          <w:b/>
        </w:rPr>
        <w:t>Просто выражение вовне в окружающую среду</w:t>
      </w:r>
      <w:r>
        <w:rPr/>
        <w:t xml:space="preserve">. Выдал слова, действия </w:t>
      </w:r>
      <w:r>
        <w:rPr>
          <w:spacing w:val="-4"/>
          <w:sz w:val="20"/>
          <w:szCs w:val="20"/>
        </w:rPr>
        <w:t>– и</w:t>
      </w:r>
      <w:r>
        <w:rPr/>
        <w:t xml:space="preserve"> гори там всё синим пламенем. Как там будет реакция идти </w:t>
      </w:r>
      <w:r>
        <w:rPr>
          <w:spacing w:val="-4"/>
          <w:sz w:val="20"/>
          <w:szCs w:val="20"/>
        </w:rPr>
        <w:t xml:space="preserve">– </w:t>
      </w:r>
      <w:r>
        <w:rPr/>
        <w:t xml:space="preserve">уже неинтересно. То есть, некоторые люди, живя, выражаясь в окружающую среду, видят только одну цель: выразить себя. Видят одну составляющую «Я»: «Мне себя нужно высказать, подать, мне нужно сказать», </w:t>
      </w:r>
      <w:r>
        <w:rPr>
          <w:spacing w:val="-4"/>
          <w:sz w:val="20"/>
          <w:szCs w:val="20"/>
        </w:rPr>
        <w:t xml:space="preserve">– </w:t>
      </w:r>
      <w:r>
        <w:rPr/>
        <w:t xml:space="preserve">а всё остальное на самом деле не особо интересно. Как среда реагирует, какие эффекты там получились. Согласитесь, такие бывают люди. Или мы периодически так поступаем, не всегда. Это </w:t>
      </w:r>
      <w:r>
        <w:rPr>
          <w:b/>
        </w:rPr>
        <w:t xml:space="preserve">первая глубина </w:t>
      </w:r>
      <w:r>
        <w:rPr/>
        <w:t>или жизни, или неотчуждённости, развития или роста неотчуждённости в нас</w:t>
      </w:r>
      <w:r>
        <w:rPr>
          <w:b/>
        </w:rPr>
        <w:t xml:space="preserve">, когда мы просто учимся передавать всё, что в нас есть внутри. </w:t>
      </w:r>
      <w:r>
        <w:rPr/>
        <w:t>На этом пути целую лекцию можно прочесть или даже семинар, из чего это складывается.</w:t>
      </w:r>
    </w:p>
    <w:p>
      <w:pPr>
        <w:pStyle w:val="Normal"/>
        <w:rPr/>
      </w:pPr>
      <w:r>
        <w:rPr/>
        <w:t xml:space="preserve">Дальше. </w:t>
      </w:r>
      <w:r>
        <w:rPr>
          <w:b/>
        </w:rPr>
        <w:t>Вторая степень неотчуждённости</w:t>
      </w:r>
      <w:r>
        <w:rPr/>
        <w:t xml:space="preserve"> или нашего выражения взаимодействия с окружающей средой это, </w:t>
      </w:r>
      <w:r>
        <w:rPr>
          <w:b/>
        </w:rPr>
        <w:t xml:space="preserve">когда мы изучаем, познаём ответные реакции </w:t>
      </w:r>
      <w:r>
        <w:rPr/>
        <w:t>и видим, что, если я так скажу, будет такой-то эффект. Мы предполагаем, во всяком случае, какой-то эффект. Если я так подействую, будет другой эффект. А что мне нужно? И вы тогда внутри себя подбираете какое-то внешнее действие, которое бы привело вас к желаемому результату. То есть, если я на человека сейчас наеду, нахлобучу ему, естественно, разозлится, и я не пообщаюсь. А цель у меня: договориться о чём-то, допустим.</w:t>
      </w:r>
    </w:p>
    <w:p>
      <w:pPr>
        <w:pStyle w:val="Normal"/>
        <w:rPr/>
      </w:pPr>
      <w:r>
        <w:rPr/>
        <w:t xml:space="preserve">А, если я найду правильные слова, правильно себя позиционирую. «Правильно», это в предрасположенности к человеку, учитывая все его нюансы, даже, если этот человек вам не особо приятный, вы должны учитывать он, какой. И фактически вы сканируете из окружающей среды, что в ней есть, какие люди есть, какие поступки им наиболее характерны, хотя допускаете в любой момент, как-то не так может сложиться ситуация. Почему? </w:t>
      </w:r>
      <w:r>
        <w:rPr>
          <w:spacing w:val="-4"/>
          <w:sz w:val="20"/>
          <w:szCs w:val="20"/>
        </w:rPr>
        <w:t xml:space="preserve">– </w:t>
      </w:r>
      <w:r>
        <w:rPr/>
        <w:t>Потому что мы не Отец и не всё видим.</w:t>
      </w:r>
    </w:p>
    <w:p>
      <w:pPr>
        <w:pStyle w:val="Normal"/>
        <w:rPr/>
      </w:pPr>
      <w:r>
        <w:rPr/>
        <w:t xml:space="preserve">И когда вы примерно ориентируетесь, вы внутри себя подбираете разные инструменты, способы взаимодействия с людьми, с окружающей средой. О чём мы говорим? </w:t>
      </w:r>
      <w:r>
        <w:rPr>
          <w:spacing w:val="-4"/>
          <w:sz w:val="20"/>
          <w:szCs w:val="20"/>
        </w:rPr>
        <w:t xml:space="preserve">– </w:t>
      </w:r>
      <w:r>
        <w:rPr/>
        <w:t>О Жизни, по</w:t>
        <w:noBreakHyphen/>
        <w:t>настоящему.</w:t>
      </w:r>
    </w:p>
    <w:p>
      <w:pPr>
        <w:pStyle w:val="Normal"/>
        <w:rPr/>
      </w:pPr>
      <w:r>
        <w:rPr>
          <w:b/>
        </w:rPr>
        <w:t>Третий вариант, когда вы не просто изучаете, что есть вокруг, а вы управляете условиями окружающей среды</w:t>
      </w:r>
      <w:r>
        <w:rPr/>
        <w:t>. Вы себе не просто говорите, а говорите, выражая Владыку, чтобы организовать окружающую среду нужным Огнём. Достичь нужного эффекта в этой среды. То есть вы не просто что-то там поступаете, вы не просто платите в магазине за продукты, а вы вкладываете энергопотенциал на развитие пищевой промышленности. Вы управляете, таким образом, сферой производства этих продуктов, насыщая её собственным Огнём. Увидели?</w:t>
      </w:r>
    </w:p>
    <w:p>
      <w:pPr>
        <w:pStyle w:val="Normal"/>
        <w:rPr/>
      </w:pPr>
      <w:r>
        <w:rPr/>
        <w:t>То есть, вы не просто общаетесь с ребёнком, вы осуществляете воспитание, выражая воспитательные моменты, которые есть у Владычицы в вышестоящих реальностях. Понимаете? И вы не просто живёте как человек, а вы позиционируете себя как-то. А вы позиционируете себя так, чтобы притянуть на себя условия вам необходимые, достойные для человеческой жизни. И отсюда вы стараетесь и реально, причём, искренне и честно перед собой стараетесь, и выглядеть достойнее, и поступки совершать более благовидные. И всё остальное, вместе взятое.</w:t>
      </w:r>
    </w:p>
    <w:p>
      <w:pPr>
        <w:pStyle w:val="Normal"/>
        <w:rPr/>
      </w:pPr>
      <w:r>
        <w:rPr/>
        <w:t>Если вы хотите выйти замуж, дамы, нужно что-то делать для этого реально, и правильно, и мудро. Некоторые у нас глупышки просто бегают и ищут, зазывают собою мужчин, потому что надо выйти замуж. Настолько хочется и настолько мало мудрости в этом, что просто видно невооружённым взглядом, из кожи вон вылазят: «Ну, возьмите меня замуж». В глазах стоит: «Возьмите меня замуж». Когда это чрезмерное желание есть, мужика это обязательно настораживает. Правильно, мужчины? Бывает, как вцепится.</w:t>
      </w:r>
    </w:p>
    <w:p>
      <w:pPr>
        <w:pStyle w:val="Normal"/>
        <w:rPr/>
      </w:pPr>
      <w:r>
        <w:rPr/>
        <w:t xml:space="preserve">А подумайте сами, как же себя нужно вести, чтобы выйти замуж </w:t>
      </w:r>
      <w:r>
        <w:rPr>
          <w:spacing w:val="-4"/>
          <w:sz w:val="20"/>
          <w:szCs w:val="20"/>
        </w:rPr>
        <w:t xml:space="preserve">– </w:t>
      </w:r>
      <w:r>
        <w:rPr/>
        <w:t xml:space="preserve">хочется, но это не зашкаливает, как, знаете, впереди всех ваших мыслей бежит </w:t>
      </w:r>
      <w:r>
        <w:rPr>
          <w:spacing w:val="-4"/>
          <w:sz w:val="20"/>
          <w:szCs w:val="20"/>
        </w:rPr>
        <w:t xml:space="preserve">– </w:t>
      </w:r>
      <w:r>
        <w:rPr/>
        <w:t xml:space="preserve">когда вы понимаете Волю Отца </w:t>
      </w:r>
      <w:r>
        <w:rPr>
          <w:spacing w:val="-4"/>
          <w:sz w:val="20"/>
          <w:szCs w:val="20"/>
        </w:rPr>
        <w:t xml:space="preserve">– </w:t>
      </w:r>
      <w:r>
        <w:rPr/>
        <w:t xml:space="preserve">я за вас отвечаю </w:t>
      </w:r>
      <w:r>
        <w:rPr>
          <w:spacing w:val="-4"/>
          <w:sz w:val="20"/>
          <w:szCs w:val="20"/>
        </w:rPr>
        <w:t xml:space="preserve">– </w:t>
      </w:r>
      <w:r>
        <w:rPr/>
        <w:t>на свою жизнь, какая она есть, такая есть. Есть маленькие такие тонкости, которые помня, не стоит слишком страдать от того, что сейчас или завтра я не могу выйти замуж.</w:t>
      </w:r>
    </w:p>
    <w:p>
      <w:pPr>
        <w:pStyle w:val="Normal"/>
        <w:rPr/>
      </w:pPr>
      <w:r>
        <w:rPr/>
        <w:t>Женщины, у меня к вам вопрос. Что делает женщина настоящая, чтобы выйти замуж? На что она в первую очередь обращает внимание?</w:t>
      </w:r>
    </w:p>
    <w:p>
      <w:pPr>
        <w:pStyle w:val="Normal"/>
        <w:rPr>
          <w:i/>
          <w:i/>
        </w:rPr>
      </w:pPr>
      <w:r>
        <w:rPr>
          <w:i/>
        </w:rPr>
        <w:t>(Реплика из зала): На внешность.</w:t>
      </w:r>
    </w:p>
    <w:p>
      <w:pPr>
        <w:pStyle w:val="Normal"/>
        <w:rPr/>
      </w:pPr>
      <w:r>
        <w:rPr>
          <w:spacing w:val="-4"/>
          <w:sz w:val="20"/>
          <w:szCs w:val="20"/>
        </w:rPr>
        <w:t>–</w:t>
      </w:r>
      <w:r>
        <w:rPr>
          <w:rFonts w:eastAsia="Times New Roman"/>
          <w:spacing w:val="-4"/>
          <w:sz w:val="20"/>
          <w:szCs w:val="20"/>
        </w:rPr>
        <w:t xml:space="preserve"> </w:t>
      </w:r>
      <w:r>
        <w:rPr/>
        <w:t>На внешность. Ещё?</w:t>
      </w:r>
    </w:p>
    <w:p>
      <w:pPr>
        <w:pStyle w:val="Normal"/>
        <w:rPr/>
      </w:pPr>
      <w:r>
        <w:rPr>
          <w:i/>
        </w:rPr>
        <w:t>(Реплика из зала): Скромность. Женственность.</w:t>
      </w:r>
    </w:p>
    <w:p>
      <w:pPr>
        <w:pStyle w:val="Normal"/>
        <w:rPr/>
      </w:pPr>
      <w:r>
        <w:rPr>
          <w:spacing w:val="-4"/>
          <w:sz w:val="20"/>
          <w:szCs w:val="20"/>
        </w:rPr>
        <w:t>–</w:t>
      </w:r>
      <w:r>
        <w:rPr>
          <w:rFonts w:eastAsia="Times New Roman"/>
          <w:spacing w:val="-4"/>
          <w:sz w:val="20"/>
          <w:szCs w:val="20"/>
        </w:rPr>
        <w:t xml:space="preserve"> </w:t>
      </w:r>
      <w:r>
        <w:rPr>
          <w:spacing w:val="-4"/>
          <w:sz w:val="20"/>
          <w:szCs w:val="20"/>
        </w:rPr>
        <w:t>То есть н</w:t>
      </w:r>
      <w:r>
        <w:rPr/>
        <w:t>а внутренний мир. На качество обращает внимание. Ещё что?</w:t>
      </w:r>
    </w:p>
    <w:p>
      <w:pPr>
        <w:pStyle w:val="Normal"/>
        <w:rPr/>
      </w:pPr>
      <w:r>
        <w:rPr>
          <w:i/>
        </w:rPr>
        <w:t>(Реплики из зала): Занимается своими интересами, чтобы сама себе интересна была. Самодостаточность</w:t>
      </w:r>
      <w:r>
        <w:rPr/>
        <w:t>.</w:t>
      </w:r>
    </w:p>
    <w:p>
      <w:pPr>
        <w:pStyle w:val="Normal"/>
        <w:rPr/>
      </w:pPr>
      <w:r>
        <w:rPr/>
        <w:t>–</w:t>
      </w:r>
      <w:r>
        <w:rPr>
          <w:rFonts w:eastAsia="Times New Roman"/>
        </w:rPr>
        <w:t xml:space="preserve"> </w:t>
      </w:r>
      <w:r>
        <w:rPr/>
        <w:t>Здесь не самодостаточность, не путайте эти вещи. То есть она себя готовит, она себя взращивает для того, чтобы по подобию притянулось что-то получше. (С иронией): Что-то, получше. «Что-то, получше», извините (смех в зале). Я уже пошла по инерции, у нас так бывает. У нас такой сленг на Кубани, чтобы мужчина быть достоин твоего внутреннего мира.</w:t>
      </w:r>
    </w:p>
    <w:p>
      <w:pPr>
        <w:pStyle w:val="Normal"/>
        <w:rPr/>
      </w:pPr>
      <w:r>
        <w:rPr/>
        <w:t>Если ты хочешь, из шкуры вон лезешь – именно такими словами – а сама можешь после себя… когда сама перед собой остаёшься и никак не можешь себя вести – это и есть твоё настоящее достоинство. Мужчины всегда это чувствуют, как женщина чувствует мужчину. Ну, и зачем ему вот это вот, когда выбор есть (смех в зале). Согласны? Всегда, причём. Причём, и мужчины, и женщины, всегда выбор есть. Только женщины почему-то считают, что у них меньше выбор. Ничего подобного. Вопрос в вашей позиции.</w:t>
      </w:r>
    </w:p>
    <w:p>
      <w:pPr>
        <w:pStyle w:val="Normal"/>
        <w:rPr/>
      </w:pPr>
      <w:r>
        <w:rPr/>
        <w:t>Когда вы в Пути, вы работаете над собой, вы не теребитесь: «сегодня или завтра», потому что на всё есть Воля Отца. На всё есть складываемые условия, которые и Отец помогает вам сложить. И мы сами вызываем не себя какие-то условия по подобию своему. И тогда есть женское достоинство, и тогда именно внутренним достоинством женщина обращает на себя внимание. Все секреты раскрыла, хотя это на самом деле не секреты.</w:t>
      </w:r>
    </w:p>
    <w:p>
      <w:pPr>
        <w:pStyle w:val="Normal"/>
        <w:rPr/>
      </w:pPr>
      <w:r>
        <w:rPr/>
        <w:t>Кстати, на самом деле то же и с мужчинами происходит. Понимаете? Если перед браком страдает, бегает, начищается, отчищается и всё старается.., а естественно это ему не характерно, то, извините, тогда начинаются проблемы. Женщина должна это тоже рассмотреть и увидеть, как и мужчина.</w:t>
      </w:r>
    </w:p>
    <w:p>
      <w:pPr>
        <w:pStyle w:val="Normal"/>
        <w:rPr/>
      </w:pPr>
      <w:r>
        <w:rPr/>
        <w:t xml:space="preserve">Вопрос в чём? </w:t>
      </w:r>
      <w:r>
        <w:rPr>
          <w:spacing w:val="-4"/>
        </w:rPr>
        <w:t xml:space="preserve">– </w:t>
      </w:r>
      <w:r>
        <w:rPr/>
        <w:t xml:space="preserve">Истинное выражение, искреннее выражение себя </w:t>
      </w:r>
      <w:r>
        <w:rPr>
          <w:spacing w:val="-4"/>
        </w:rPr>
        <w:t xml:space="preserve">– </w:t>
      </w:r>
      <w:r>
        <w:rPr/>
        <w:t xml:space="preserve">и тогда к вам действительно по вашему внутреннему подобию притянется человек, которому вы нужны. Как только мы начинаем маски натягивать: «Я такая», </w:t>
      </w:r>
      <w:r>
        <w:rPr>
          <w:spacing w:val="-4"/>
        </w:rPr>
        <w:t>– с</w:t>
      </w:r>
      <w:r>
        <w:rPr/>
        <w:t xml:space="preserve">тараясь из всех сил быть лучше, но эта маска вам не принадлежит, это не есть ваш образ настоящий, точно после этого начинают притягиваться иные условия на эту маску, а не на ваш внутренний настоящий мир. И тогда эти конфликты, раздоры происходят. «Ты обещала мне быть такой женственной, а что ты как мегера ходишь?» </w:t>
      </w:r>
      <w:r>
        <w:rPr>
          <w:spacing w:val="-4"/>
        </w:rPr>
        <w:t xml:space="preserve">– </w:t>
      </w:r>
      <w:r>
        <w:rPr/>
        <w:t>Потом, в браке уже, в семье. Вот такие вещи.</w:t>
      </w:r>
    </w:p>
    <w:p>
      <w:pPr>
        <w:pStyle w:val="Normal"/>
        <w:rPr/>
      </w:pPr>
      <w:r>
        <w:rPr>
          <w:rFonts w:eastAsia="Times New Roman"/>
        </w:rPr>
        <w:t xml:space="preserve"> </w:t>
      </w:r>
      <w:r>
        <w:rPr/>
        <w:t xml:space="preserve">То есть, получается, </w:t>
      </w:r>
      <w:r>
        <w:rPr>
          <w:b/>
        </w:rPr>
        <w:t>управлять внешней ситуацией, в том числе и организовывать её, в том числе и организовывать свою жизнь</w:t>
      </w:r>
      <w:r>
        <w:rPr/>
        <w:t xml:space="preserve">, в том числе и замужество своё, как один из вариантов жизни, </w:t>
      </w:r>
      <w:r>
        <w:rPr>
          <w:b/>
        </w:rPr>
        <w:t>можно только изнутри собою</w:t>
      </w:r>
      <w:r>
        <w:rPr/>
        <w:t xml:space="preserve">, принцип. То есть все проблемы действия на эфире заключались, скорее всего </w:t>
      </w:r>
      <w:r>
        <w:rPr>
          <w:spacing w:val="-4"/>
        </w:rPr>
        <w:t xml:space="preserve">– </w:t>
      </w:r>
      <w:r>
        <w:rPr/>
        <w:t xml:space="preserve">я Фаэтон, в том числе, имею в виду </w:t>
      </w:r>
      <w:r>
        <w:rPr>
          <w:spacing w:val="-4"/>
        </w:rPr>
        <w:t xml:space="preserve">– в том, </w:t>
      </w:r>
      <w:r>
        <w:rPr/>
        <w:t>что мы пытались внешне действовать, не продолжая собою Отца из-за двойственности, из-за двуличия, из-за манипуляции, из-за этого. И иногда эти вещи продолжаются у нас по жизни. И мы этими манипуляциями подменяем настоящее управление.</w:t>
      </w:r>
    </w:p>
    <w:p>
      <w:pPr>
        <w:pStyle w:val="Normal"/>
        <w:rPr/>
      </w:pPr>
      <w:r>
        <w:rPr/>
        <w:t xml:space="preserve">Значит, чтобы управлять, чтобы достойно жизнь свою складывать, необходимо быть таким внутри и не боясь внешне выражать. Потому что есть крайности, что в одну, что в другую сторону. Человек прекрасный, вечно нам кажется каким-то…, на себя что-то нахлобучивает: «А вы любите меня, какая я есть, грязная, неряшливая», </w:t>
      </w:r>
      <w:r>
        <w:rPr>
          <w:spacing w:val="-4"/>
        </w:rPr>
        <w:t xml:space="preserve">– а </w:t>
      </w:r>
      <w:r>
        <w:rPr/>
        <w:t>в принципе, женщина аккуратная. Вот она абы что одевает, так ходит, не старается. Ну и не смотрят на неё. Хотя мир внутренний прекрасный. С одной стороны, мужчинам это нужно видеть, а с другой стороны, извините, женщины, нужно ж соответствовать. Это ж тоже такая своеобразная двойственность, когда ты одна, а внешне другая.</w:t>
      </w:r>
    </w:p>
    <w:p>
      <w:pPr>
        <w:pStyle w:val="Normal"/>
        <w:rPr/>
      </w:pPr>
      <w:r>
        <w:rPr/>
        <w:t xml:space="preserve">И все проблемы между людьми, большинство, они возникают тогда, когда мы не можем передать до конца истинно свой внутренний мир, свои смыслы, свои желания другим людям. Или у других людей </w:t>
      </w:r>
      <w:r>
        <w:rPr>
          <w:spacing w:val="-4"/>
          <w:sz w:val="20"/>
          <w:szCs w:val="20"/>
        </w:rPr>
        <w:t xml:space="preserve">– </w:t>
      </w:r>
      <w:r>
        <w:rPr/>
        <w:t xml:space="preserve">у каждого своя призма восприятия </w:t>
      </w:r>
      <w:r>
        <w:rPr>
          <w:spacing w:val="-4"/>
          <w:sz w:val="20"/>
          <w:szCs w:val="20"/>
        </w:rPr>
        <w:t xml:space="preserve">– </w:t>
      </w:r>
      <w:r>
        <w:rPr/>
        <w:t>или же мы неправильно это выражаем собою. И помнить нужно, что выражать нужно по иерархическому принципу, по сознанию, по возможностям человека, который рядом, то есть всё сразу в полноте, если человек не может унести, не надо на него взваливать.</w:t>
      </w:r>
    </w:p>
    <w:p>
      <w:pPr>
        <w:pStyle w:val="Normal"/>
        <w:rPr/>
      </w:pPr>
      <w:r>
        <w:rPr/>
        <w:t xml:space="preserve">Вот такие варианты увидьте. И вопрос становится уже: не просто взаимодействие с окружающей средой, а управление этой окружающей средой, которая идёт по принципу «собою», теми возможностями, которые у тебя есть. Понятно, что здесь и продолжение Владыки, Владычицы и так далее. </w:t>
      </w:r>
    </w:p>
    <w:p>
      <w:pPr>
        <w:pStyle w:val="Normal"/>
        <w:rPr/>
      </w:pPr>
      <w:r>
        <w:rPr/>
        <w:t>Ч</w:t>
      </w:r>
      <w:r>
        <w:rPr>
          <w:b/>
        </w:rPr>
        <w:t>етвёртая степень глубины взаимодействия с окружающей средой</w:t>
      </w:r>
      <w:r>
        <w:rPr/>
        <w:t xml:space="preserve">. Это, когда мы уже не просто управляем, а, </w:t>
      </w:r>
      <w:r>
        <w:rPr>
          <w:b/>
        </w:rPr>
        <w:t>когда мы получаем задачу: организовать в окружающей среде то, чего в ней никогда не было</w:t>
      </w:r>
      <w:r>
        <w:rPr/>
        <w:t xml:space="preserve">. </w:t>
      </w:r>
    </w:p>
    <w:p>
      <w:pPr>
        <w:pStyle w:val="Normal"/>
        <w:rPr/>
      </w:pPr>
      <w:r>
        <w:rPr/>
        <w:t xml:space="preserve">Посмотрите на Виталия. Организовывает собою по поручению Отца то, чего никогда не было. Явление Учения Синтеза. Явление МГК как Партии. Явление ещё много чего, что им там наработано. Но это тоже мы можем делать по своим возможностям. Правда, для этого, естественно, нужна более высокая подготовка. Для этого необходимо Служение. Для этого нужно быть естественным в продолжении Отца или Владык, когда ты ими, полномочиями, которые тебе даны, начинаешь любыми способами, которые возможны, приемлемыми способами достигать результата в материи. Это называется </w:t>
      </w:r>
      <w:r>
        <w:rPr>
          <w:b/>
        </w:rPr>
        <w:t>творить окружающую среду. Созидать, может быть, окружающую среду</w:t>
      </w:r>
      <w:r>
        <w:rPr/>
        <w:t>.</w:t>
      </w:r>
    </w:p>
    <w:p>
      <w:pPr>
        <w:pStyle w:val="Normal"/>
        <w:rPr/>
      </w:pPr>
      <w:r>
        <w:rPr/>
        <w:t>Это выше чем Управление. И вы тогда ещё в меньшей зависимости находитесь от окружающей среды, хотя с ней взаимосвязаны. Вы, наоборот, её развиваете, поддерживаете. То есть полностью оторванным быть нельзя. Никто не оторван, даже Отец от материи.</w:t>
      </w:r>
    </w:p>
    <w:p>
      <w:pPr>
        <w:pStyle w:val="Normal"/>
        <w:rPr/>
      </w:pPr>
      <w:r>
        <w:rPr/>
        <w:t>Обобщая все наши темы, все ваши восприятия, увидьте, пожалуйста, что внешнее выражение оно может быть по-разному глубоким. По-разному вызывающим эффект в окружающей среде. Всегда нужно учиться и тонкости взаимодействия с окружающей средой и распознавать её, и воспитывать себя, чтобы было чем выражаться, чтобы добиваться результата. И постепенно расти, расти, вплоть до того, что: допустим, у тебя нет ситуации и Отцом на данный момент не дана тебе ситуация выйти замуж. Не дана. Нет готовности. Не на что давать. Что ты делаешь? – Ты перестраиваешь себя. Ты перестраиваешь свой внутренний мир. Ты стяжаешь условия у Отца. Более того, ты на физике готова выйти замуж. Растишь себя, воспитываешь, чтобы это было достойно.</w:t>
      </w:r>
    </w:p>
    <w:p>
      <w:pPr>
        <w:pStyle w:val="Normal"/>
        <w:rPr/>
      </w:pPr>
      <w:r>
        <w:rPr/>
        <w:t xml:space="preserve">Вот тогда, когда ты и до физики доводишь и разные условия складываешь, Огню этой ситуации легче потянуться к тебе. Отец всегда готов дать, пожалуйста. Ты можешь даже завершить свои все предыдущие воплощения, которые не предполагали замуж, которые были против любого замужества. Всякие бывают накопления у мужчин и женщин. В общем, управляйте или даже сотворяйте изначально с нуля ситуацию, когда и предпосылок нет, а результат достигаете. И так во всём. В зарплате. Ну, нет предпосылок для большей зарплаты. Достигаете Отцом. Так умудряетесь </w:t>
      </w:r>
      <w:r>
        <w:rPr>
          <w:spacing w:val="-4"/>
        </w:rPr>
        <w:t>– «у</w:t>
      </w:r>
      <w:r>
        <w:rPr/>
        <w:t xml:space="preserve">мудряетесь» это и правильное слово, но не только умудряетесь </w:t>
      </w:r>
      <w:r>
        <w:rPr>
          <w:spacing w:val="-4"/>
        </w:rPr>
        <w:t xml:space="preserve">– </w:t>
      </w:r>
      <w:r>
        <w:rPr/>
        <w:t xml:space="preserve">какие-то условия достичь, какие-то встречи, разговоры позиционировать, попасть в ситуации, когда тебя ведут Владыки. И ты не сопротивляешься тому, что Владыки дают. Знаете, как: непредубеждён по отношению к самому себе. То есть аматичен полностью </w:t>
      </w:r>
      <w:r>
        <w:rPr>
          <w:spacing w:val="-4"/>
        </w:rPr>
        <w:t xml:space="preserve">– </w:t>
      </w:r>
      <w:r>
        <w:rPr/>
        <w:t xml:space="preserve">сейчас новое слово «изматичен» </w:t>
      </w:r>
      <w:r>
        <w:rPr>
          <w:spacing w:val="-4"/>
        </w:rPr>
        <w:t xml:space="preserve">– изначальные матрицы – </w:t>
      </w:r>
      <w:r>
        <w:rPr/>
        <w:t>динамишь Изначальностью эти матрицы всех своих условий и фактически достигаешь любого результата. Всё дано. Я об этом.</w:t>
      </w:r>
    </w:p>
    <w:p>
      <w:pPr>
        <w:pStyle w:val="Normal"/>
        <w:rPr/>
      </w:pPr>
      <w:r>
        <w:rPr/>
        <w:t xml:space="preserve">Чтоб вы не думали, не сидели, всё как-то почти фатально: «Нам суждено быть Человеком Метагалактики», </w:t>
      </w:r>
      <w:r>
        <w:rPr>
          <w:spacing w:val="-4"/>
        </w:rPr>
        <w:t>–</w:t>
      </w:r>
      <w:r>
        <w:rPr/>
        <w:t xml:space="preserve"> и так далее </w:t>
      </w:r>
      <w:r>
        <w:rPr>
          <w:i/>
        </w:rPr>
        <w:t>(смех в зале)</w:t>
      </w:r>
      <w:r>
        <w:rPr/>
        <w:t>.</w:t>
      </w:r>
    </w:p>
    <w:p>
      <w:pPr>
        <w:pStyle w:val="Normal"/>
        <w:rPr/>
      </w:pPr>
      <w:r>
        <w:rPr/>
        <w:t>Кто сказал? Может, вы сразу будете в следующем варианте воплощения Человеком Изначальности. А кто вас знает. Какое решение Отца будет, мы не знаем. Смотрите, как Стандарты меняются. Мы только начинаем усваивать Огонь, всё больше и больше опыт накапливаем, как Отец с большей скоростью начинает менять условия и развивать весь свой Дом. Видите, что происходит? Очень серьёзные изменения идут. Нам и встраиваться нужно, а, с другой стороны, видите, и на нас опора была у Отца, в целом на всю команду имеется в виду. На каждого, в том числе. Верить в себя надо больше. А, значит и вот эту маленькую жизнь по отношению ко всему ИДИВО можно организовать самой.</w:t>
      </w:r>
    </w:p>
    <w:p>
      <w:pPr>
        <w:pStyle w:val="Normal"/>
        <w:rPr/>
      </w:pPr>
      <w:r>
        <w:rPr>
          <w:rFonts w:eastAsia="Times New Roman"/>
        </w:rPr>
        <w:t xml:space="preserve"> </w:t>
      </w:r>
      <w:r>
        <w:rPr/>
        <w:t>Вопрос: что вы хотите, что вы делаете, насколько разбираетесь? И вот тут стоит вопрос: «А какие мы?», – чтобы это всё и увидеть своевременно, и исполнить. И чтобы наши все эти зажимы, блоки нам не мешали. Послать их подальше. Жить без них. В один момент, взять, отсечь и просто перестроиться, возродиться, воскреситься в другого человека без блоков и больше о них не вспоминать. Слабо? Можно сделать. Можно. Всё возможно. Вопрос усилия, старания, допущение, всё, что мы наговаривали, вот взять и сделать.</w:t>
      </w:r>
    </w:p>
    <w:p>
      <w:pPr>
        <w:pStyle w:val="Heading2"/>
        <w:rPr>
          <w:sz w:val="22"/>
          <w:szCs w:val="22"/>
        </w:rPr>
      </w:pPr>
      <w:bookmarkStart w:id="61" w:name="__RefHeading___Toc466030409"/>
      <w:bookmarkEnd w:id="61"/>
      <w:r>
        <w:rPr/>
        <w:t>Образ-типы</w:t>
      </w:r>
    </w:p>
    <w:p>
      <w:pPr>
        <w:pStyle w:val="Normal"/>
        <w:rPr/>
      </w:pPr>
      <w:r>
        <w:rPr/>
        <w:t>Получается, Образ-типы, это, с одной стороны, системы восприятия, то есть, чем мы в воссоединённости принимаем окружающую реальность, этот мир, Мир Отцовский, прежде всего. То есть, какой у нас набор качеств, свойств, опытов, воспитательных каких-то результатов. То есть в нас, что мы собой являем по содержанию, чтобы из этого сложить своё поведение. А то, какое наше поведение в окружающей среде или выражение, стиль жизни, это всё и будет вызывать разные эффекты в окружающей среде.</w:t>
      </w:r>
    </w:p>
    <w:p>
      <w:pPr>
        <w:pStyle w:val="Normal"/>
        <w:rPr/>
      </w:pPr>
      <w:r>
        <w:rPr/>
        <w:t xml:space="preserve">То есть Образ-тип, это сложное такое на самом деле выражение человека. Мы можем сказать: это системы 26-й Части. Это нам ни о чём не скажет. На самом деле ни о чём. Почему? </w:t>
      </w:r>
      <w:r>
        <w:rPr>
          <w:spacing w:val="-4"/>
        </w:rPr>
        <w:t xml:space="preserve">– </w:t>
      </w:r>
      <w:r>
        <w:rPr/>
        <w:t>Потому что здесь или Частью Восприятие нужно глубочайше владеть и разными восприятиями уметь пользоваться: мировым, присутственным, реальностным, Изначальным, хотя бы. Я уж молчу про Изначально Метагалактическое. А с другой стороны, уметь растить эти восприятия. Но они не вырастут, если мы не будем менять себя. То есть Восприятие это не Часть 2-го горизонта, это Часть 26-го горизонта. И всё нижестоящее включено сюда.</w:t>
      </w:r>
    </w:p>
    <w:p>
      <w:pPr>
        <w:pStyle w:val="Normal"/>
        <w:rPr/>
      </w:pPr>
      <w:r>
        <w:rPr/>
        <w:t xml:space="preserve">Получается, когда мы говорим об Образ-типах, как системах Восприятия, мы ещё больше сбиваемся с толку, чем когда у нас Образ-типы были на пятёрке. Пока готовность слабая к этому, но это же не отменит Стандартов Отца. Поэтому нужно увидеть, что есть такое чёткое </w:t>
      </w:r>
      <w:r>
        <w:rPr>
          <w:b/>
        </w:rPr>
        <w:t xml:space="preserve">определение Восприятия, </w:t>
      </w:r>
      <w:r>
        <w:rPr/>
        <w:t>оно</w:t>
      </w:r>
      <w:r>
        <w:rPr>
          <w:b/>
        </w:rPr>
        <w:t xml:space="preserve"> в 19-ом Регламенте</w:t>
      </w:r>
      <w:r>
        <w:rPr/>
        <w:t xml:space="preserve"> последнем дано. Так перефразируя чуть-чуть, не помню дословно, </w:t>
      </w:r>
      <w:r>
        <w:rPr>
          <w:b/>
        </w:rPr>
        <w:t>Образ-тип</w:t>
      </w:r>
      <w:r>
        <w:rPr/>
        <w:t xml:space="preserve">, </w:t>
      </w:r>
      <w:r>
        <w:rPr>
          <w:b/>
        </w:rPr>
        <w:t>это синтез наших лучших достижений, которыми мы пользуемся по жизни</w:t>
      </w:r>
      <w:r>
        <w:rPr/>
        <w:t xml:space="preserve">. Не которые там, где-то в кладовочке лежат, а которыми мы применяемся. С их эффектом воспитания нас, как нас воспитали. Помните: и среда воспитывает и родители и учителя воспитывают в школе, потом в ВУЗе. Работа тоже </w:t>
      </w:r>
      <w:r>
        <w:rPr>
          <w:spacing w:val="-4"/>
        </w:rPr>
        <w:t xml:space="preserve">– </w:t>
      </w:r>
      <w:r>
        <w:rPr/>
        <w:t xml:space="preserve">профессиональная среда </w:t>
      </w:r>
      <w:r>
        <w:rPr>
          <w:spacing w:val="-4"/>
        </w:rPr>
        <w:t xml:space="preserve">– </w:t>
      </w:r>
      <w:r>
        <w:rPr/>
        <w:t>нас воспитывает.</w:t>
      </w:r>
    </w:p>
    <w:p>
      <w:pPr>
        <w:pStyle w:val="Normal"/>
        <w:rPr/>
      </w:pPr>
      <w:r>
        <w:rPr/>
        <w:t xml:space="preserve">Например, мне воспитание реанимацией много дала. Во-первых, иерархичность, во-вторых, дисциплиной жёсткой. Надо, собралась и сделала. Почему? </w:t>
      </w:r>
      <w:r>
        <w:rPr>
          <w:spacing w:val="-4"/>
        </w:rPr>
        <w:t xml:space="preserve">– </w:t>
      </w:r>
      <w:r>
        <w:rPr/>
        <w:t>Потому что нельзя, за тобой жизни человеческие. Работа сильно влияет. Умение концентрироваться, сосредотачиваться у бухгалтера точно есть. Это очень нужное качество по жизни. И так по каждой профессии есть свои плюсы, чему она обучает углублённо.</w:t>
      </w:r>
    </w:p>
    <w:p>
      <w:pPr>
        <w:pStyle w:val="Normal"/>
        <w:rPr/>
      </w:pPr>
      <w:r>
        <w:rPr/>
        <w:t xml:space="preserve">Получается, </w:t>
      </w:r>
      <w:r>
        <w:rPr>
          <w:b/>
        </w:rPr>
        <w:t>Образ-тип собирает все эти наши накопления</w:t>
      </w:r>
      <w:r>
        <w:rPr/>
        <w:t xml:space="preserve"> и в результате получается нечто, тип: мы какой по отношению к Образу Отца, по отношению к каким-то его иерархическим критериям. Мы, какой в этой среде. «Мы, какой», это чем мы выражаемся, из чего исходит наше поведение.</w:t>
      </w:r>
    </w:p>
    <w:p>
      <w:pPr>
        <w:pStyle w:val="Normal"/>
        <w:rPr/>
      </w:pPr>
      <w:r>
        <w:rPr/>
        <w:t>И в первую очередь, собирают все эти наши возможности, накопления – Силы, то есть 5-й горизонт. Здесь ключи 10-5, 5-2. В общем, здесь взаимосвязь всего во всём есть, работает. Не надо смотреть на то, что Образ-тип это системы Части 2-го горизонта или 10-го горизонта, неважно. Здесь нужно видеть саму суть их работы. Они формируют наше поведение за счёт того, что собирают все наши возможности действовать, все наши установки, позиции, формы поведенческие.</w:t>
      </w:r>
    </w:p>
    <w:p>
      <w:pPr>
        <w:pStyle w:val="Normal"/>
        <w:rPr/>
      </w:pPr>
      <w:r>
        <w:rPr/>
        <w:t>Например, воспитали вас есть ножом и вилкой. У вас это есть и вы свободно этим применяетесь. А если не воспитали, то вы в каких</w:t>
        <w:noBreakHyphen/>
        <w:t>то соответствующих ситуациях стараетесь это наработать, но уже нет естества. Понимаете? И так во всём. Вас воспитали уважать старших. Это вообще нужно для того, чтобы вообще людей уважать. Поэтому это правильно. Вас воспитали учитывать позиции ближних. Тоже воспитание правильное. Трудиться. Не быть эгоистом. И так далее. И вы потом легко по жизни это всё исполняете.</w:t>
      </w:r>
    </w:p>
    <w:p>
      <w:pPr>
        <w:pStyle w:val="Normal"/>
        <w:rPr/>
      </w:pPr>
      <w:r>
        <w:rPr/>
        <w:t xml:space="preserve">У меня один сын </w:t>
      </w:r>
      <w:r>
        <w:rPr>
          <w:spacing w:val="-4"/>
        </w:rPr>
        <w:t xml:space="preserve">– </w:t>
      </w:r>
      <w:r>
        <w:rPr/>
        <w:t xml:space="preserve">одного типа склада, другой </w:t>
      </w:r>
      <w:r>
        <w:rPr>
          <w:spacing w:val="-4"/>
        </w:rPr>
        <w:t xml:space="preserve">– </w:t>
      </w:r>
      <w:r>
        <w:rPr/>
        <w:t xml:space="preserve">другого. Одного, скорее всего, не до воспитала. Маленький секрет. Один чистюля и аккуратист и по жизни самостоятельный, всё начистит так, что всё блестит. Второго, сколько не гоняла, бесполезно. Если я стою над ним, он сделает всё идеально. Если я не стою, значит, ему не надо это. Он посуду так ополоснёт абы как. Представляете </w:t>
      </w:r>
      <w:r>
        <w:rPr>
          <w:spacing w:val="-4"/>
        </w:rPr>
        <w:t xml:space="preserve">– </w:t>
      </w:r>
      <w:r>
        <w:rPr/>
        <w:t xml:space="preserve">женщины, вы знаете </w:t>
      </w:r>
      <w:r>
        <w:rPr>
          <w:spacing w:val="-4"/>
        </w:rPr>
        <w:t xml:space="preserve">– </w:t>
      </w:r>
      <w:r>
        <w:rPr/>
        <w:t>несколько раз посуду ополоснёт, поставит. К ней будет прилипать всё ж потом со временем, нельзя допускать.</w:t>
      </w:r>
    </w:p>
    <w:p>
      <w:pPr>
        <w:pStyle w:val="Normal"/>
        <w:rPr/>
      </w:pPr>
      <w:r>
        <w:rPr/>
        <w:t xml:space="preserve">Но когда он попал в семью свою, то есть свою семью создал, пошли дети. А жена не как я в молодости. Она так резко. Он недавно мне говорит: «Мама, </w:t>
      </w:r>
      <w:r>
        <w:rPr>
          <w:spacing w:val="-4"/>
        </w:rPr>
        <w:t xml:space="preserve">– </w:t>
      </w:r>
      <w:r>
        <w:rPr/>
        <w:t xml:space="preserve">приехал ко мне и говорит, </w:t>
      </w:r>
      <w:r>
        <w:rPr>
          <w:spacing w:val="-4"/>
        </w:rPr>
        <w:t xml:space="preserve">– </w:t>
      </w:r>
      <w:r>
        <w:rPr/>
        <w:t xml:space="preserve">мама, смотри, как я посуду мою». Я ему говорю: «Наработал, научился?». Он мне говорит: «Однажды жена мне вот так грохнула тарелку и говорит: «Ещё раз так помоешь, или вернее, в следующий раз грязную посуду буду точно также бить и будешь мне покупать новые». </w:t>
      </w:r>
    </w:p>
    <w:p>
      <w:pPr>
        <w:pStyle w:val="Normal"/>
        <w:rPr/>
      </w:pPr>
      <w:r>
        <w:rPr/>
        <w:t>То есть она показала, к чему ведёт… вот этот элементик маленький, казалось бы. Он замечательный человек, но всего лишь какой-то вопрос неаккуратности. В Доме Отца, понимаете, что на самом деле это много значит.</w:t>
      </w:r>
    </w:p>
    <w:p>
      <w:pPr>
        <w:pStyle w:val="Normal"/>
        <w:rPr/>
      </w:pPr>
      <w:r>
        <w:rPr/>
        <w:t>Есть такой момент в людях, когда любое качество проецируется на любые моменты жизни. Если есть неаккуратность по отношению к себе, даже, если вы её прячете, по отношению к вещам, которые у вас в шкафу разложены. У кого-то по полочкам аккуратно лежат. Знаете, как женщины, полотенечко, вот этим сгибом, чтобы не было всех этих краёв видно, сложено. У меня сын этот же самый учился в магазине складывать вещи, потому что его работа заставила. А до этого его невозможно было заставить, это всё вот так «фух», на свою полочку и как-то оно там лежит.</w:t>
      </w:r>
    </w:p>
    <w:p>
      <w:pPr>
        <w:pStyle w:val="Normal"/>
        <w:rPr/>
      </w:pPr>
      <w:r>
        <w:rPr/>
        <w:t>То есть не наступили те условия жёсткие для него, когда из магазина могут выгнать его, с работы, лишить заработка за качество. В общем, он несколько раз сделал, потом научился, у него всё это автоматически получается. Посуда моется до того, что она скрипеть начинает. Все вещи по полочкам. Это называется, попал в воспитательные нормальные условия. Он начал меняться сам как человек, уже взрослый мужчина, когда он эту неряшливость не проецирует на любые свои поступки. Если он сказал, он доделал. Если он делает, то уже делает более качественно. То есть, учится этому.</w:t>
      </w:r>
    </w:p>
    <w:p>
      <w:pPr>
        <w:pStyle w:val="Normal"/>
        <w:rPr/>
      </w:pPr>
      <w:r>
        <w:rPr/>
        <w:t xml:space="preserve">Есть такой закон, что, если у тебя какое-то качество неряшливости не в чём-то, а вообще в любом виде присутствует, ты эту неряшливость можешь допустить в любом виде жизни. Увидели? И тогда, в общем-то, проблемы возникают. Это цельность человека складывает это. </w:t>
      </w:r>
    </w:p>
    <w:p>
      <w:pPr>
        <w:pStyle w:val="Normal"/>
        <w:rPr/>
      </w:pPr>
      <w:r>
        <w:rPr/>
        <w:t xml:space="preserve">Мы о чём говорим? </w:t>
      </w:r>
      <w:r>
        <w:rPr>
          <w:spacing w:val="-4"/>
        </w:rPr>
        <w:t xml:space="preserve">– </w:t>
      </w:r>
      <w:r>
        <w:rPr/>
        <w:t xml:space="preserve">Что Образ-типы, фактически, выращиваются нами, они не фатальны. Они могут развивать нас. Но если у вас есть по жизни не просто позиция пользователя, есть что-то во мне, я понимаю, я пользуюсь тем, что есть вокруг, тем, что есть во мне: навыки, способности – и что-то из этого получается. Если у тебя нет смысла: «а, зачем ты всё это делаешь», </w:t>
      </w:r>
      <w:r>
        <w:rPr>
          <w:spacing w:val="-4"/>
        </w:rPr>
        <w:t xml:space="preserve">– </w:t>
      </w:r>
      <w:r>
        <w:rPr/>
        <w:t xml:space="preserve">у человека этой  системы Образ-типа, вообще не складывается. </w:t>
      </w:r>
    </w:p>
    <w:p>
      <w:pPr>
        <w:pStyle w:val="Normal"/>
        <w:rPr/>
      </w:pPr>
      <w:r>
        <w:rPr/>
        <w:t xml:space="preserve">Вы посмотрите, у нас многие люди, как живут? </w:t>
      </w:r>
      <w:r>
        <w:rPr>
          <w:spacing w:val="-4"/>
        </w:rPr>
        <w:t xml:space="preserve">– </w:t>
      </w:r>
      <w:r>
        <w:rPr/>
        <w:t xml:space="preserve">Как получится. Живут сегодняшним днём. Работа, дом. Работа. Дом. Получилось, хорошо. Не получилось, бывает всякое. Стараюсь дальше. Вы знаете, живём в нынешнем объёме материи, не стараясь её развивать. Живём в нынешнем, какой сложился, объёме жизни, не стараясь её развивать. А развивать начинают смыслы, чтобы что-то новое достичь, вначале у каждого из нас должен быть смысл: «А зачем мне это, а что мне это даст?» </w:t>
      </w:r>
      <w:r>
        <w:rPr>
          <w:spacing w:val="-4"/>
        </w:rPr>
        <w:t xml:space="preserve">– </w:t>
      </w:r>
      <w:r>
        <w:rPr/>
        <w:t>Это не меркантильные смыслы, это просто осмысление ситуации. И мы тогда получаем ответы для себя на эти вопросы. То есть, имея смыслы, видя, что смыслы могут привести к какому-то большему результату, чем я сейчас имею и умею, я могу сделать усилие, достичь то, что хочу. То есть смыслы направляют нас в какую-то область жизни в развитие, как вектор осмысленности ведёт и проясняет, что вообще можно достигать по жизни. Это очень важно.</w:t>
      </w:r>
    </w:p>
    <w:p>
      <w:pPr>
        <w:pStyle w:val="Normal"/>
        <w:rPr/>
      </w:pPr>
      <w:r>
        <w:rPr/>
        <w:t xml:space="preserve">А если таких смыслов по жизни нет, то фактически Образ-тип нам не светит. </w:t>
      </w:r>
      <w:r>
        <w:rPr>
          <w:b/>
        </w:rPr>
        <w:t>Образ-тип собирает смыслы, разные наши накопления</w:t>
      </w:r>
      <w:r>
        <w:rPr/>
        <w:t xml:space="preserve"> и </w:t>
      </w:r>
      <w:r>
        <w:rPr>
          <w:b/>
        </w:rPr>
        <w:t>проецирует всю общую картину «кто мы» на окружающую среду</w:t>
      </w:r>
      <w:r>
        <w:rPr/>
        <w:t>. И мы через эту картинку или этим Образом, «кто мы, какие мы», выражаемся и строим из этого наше поведение.</w:t>
      </w:r>
    </w:p>
    <w:p>
      <w:pPr>
        <w:pStyle w:val="Normal"/>
        <w:rPr/>
      </w:pPr>
      <w:r>
        <w:rPr/>
        <w:t xml:space="preserve">Поэтому наш Образ-тип на самом деле легко отследить, если он есть. Начинается он у тех, у кого появляются смыслы. То есть смыслы у людей 5-й расы есть. Они допустим, не граальные, но они есть другого типа </w:t>
      </w:r>
      <w:r>
        <w:rPr>
          <w:spacing w:val="-4"/>
        </w:rPr>
        <w:t>– т</w:t>
      </w:r>
      <w:r>
        <w:rPr/>
        <w:t>е же физические смыслы. Если взять все смысловые грани человека, если взять и посмотреть: а все твои смыслы на что нацелены? Множество маленьких смыслов по жизни: заработать, построить дом, там ещё что-то. Человек внешне может выражать одни и те же действия, а смыслы у него внутренние могут быть разные.</w:t>
      </w:r>
    </w:p>
    <w:p>
      <w:pPr>
        <w:pStyle w:val="Normal"/>
        <w:rPr/>
      </w:pPr>
      <w:r>
        <w:rPr/>
        <w:t>На это есть хорошая притча, когда спросили человека, который тащит тележку с камнями: «Что ты делаешь?».</w:t>
      </w:r>
    </w:p>
    <w:p>
      <w:pPr>
        <w:pStyle w:val="Normal"/>
        <w:rPr/>
      </w:pPr>
      <w:r>
        <w:rPr/>
        <w:t>Он говорит: «Я тащу тележку с камнями».</w:t>
      </w:r>
    </w:p>
    <w:p>
      <w:pPr>
        <w:pStyle w:val="Normal"/>
        <w:rPr/>
      </w:pPr>
      <w:r>
        <w:rPr/>
        <w:t xml:space="preserve">Другого спрашивают: «А ты что делаешь?», </w:t>
      </w:r>
      <w:r>
        <w:rPr>
          <w:spacing w:val="-4"/>
        </w:rPr>
        <w:t xml:space="preserve">– </w:t>
      </w:r>
      <w:r>
        <w:rPr/>
        <w:t xml:space="preserve">такой же. </w:t>
      </w:r>
    </w:p>
    <w:p>
      <w:pPr>
        <w:pStyle w:val="Normal"/>
        <w:rPr/>
      </w:pPr>
      <w:r>
        <w:rPr/>
        <w:t>«Я строю храм».</w:t>
      </w:r>
    </w:p>
    <w:p>
      <w:pPr>
        <w:pStyle w:val="Normal"/>
        <w:rPr/>
      </w:pPr>
      <w:r>
        <w:rPr/>
        <w:t>Третьего спрашивают с этой тележкой.</w:t>
      </w:r>
    </w:p>
    <w:p>
      <w:pPr>
        <w:pStyle w:val="Normal"/>
        <w:rPr/>
      </w:pPr>
      <w:r>
        <w:rPr/>
        <w:t>Третий отвечает: «Я зарабатываю деньги. Работаю. Деньги зарабатываю».</w:t>
      </w:r>
    </w:p>
    <w:p>
      <w:pPr>
        <w:pStyle w:val="Normal"/>
        <w:rPr/>
      </w:pPr>
      <w:r>
        <w:rPr/>
        <w:t xml:space="preserve">И это три разные смыслы. Самый глубокий, это второй. «Я качу тележку» </w:t>
      </w:r>
      <w:r>
        <w:rPr>
          <w:spacing w:val="-4"/>
        </w:rPr>
        <w:t xml:space="preserve">– </w:t>
      </w:r>
      <w:r>
        <w:rPr/>
        <w:t>здесь и сейчас. Бо́льший масштаб восприятия по жизни: «Я зарабатываю». А ещё бо́льший: «Я не просто зарабатываю на себя. Я участвую в общем мероприятии, которое называется: строю храм». Чувствуете? Глубина смыслов разная, и мы так, примерно, смотрим на жизнь.</w:t>
      </w:r>
    </w:p>
    <w:p>
      <w:pPr>
        <w:pStyle w:val="Normal"/>
        <w:rPr/>
      </w:pPr>
      <w:r>
        <w:rPr/>
        <w:t xml:space="preserve">Вы на работу, зачем ходите? </w:t>
      </w:r>
      <w:r>
        <w:rPr>
          <w:spacing w:val="-4"/>
        </w:rPr>
        <w:t>– «</w:t>
      </w:r>
      <w:r>
        <w:rPr/>
        <w:t>Я хожу на работу и не знаю зачем. Заработать».</w:t>
      </w:r>
    </w:p>
    <w:p>
      <w:pPr>
        <w:pStyle w:val="Normal"/>
        <w:rPr/>
      </w:pPr>
      <w:r>
        <w:rPr/>
        <w:t>Второй смысл найдите коллективно. Зачем нам работа?</w:t>
      </w:r>
    </w:p>
    <w:p>
      <w:pPr>
        <w:pStyle w:val="Normal"/>
        <w:rPr>
          <w:i/>
          <w:i/>
        </w:rPr>
      </w:pPr>
      <w:r>
        <w:rPr>
          <w:i/>
        </w:rPr>
        <w:t>(Реплика из зала): Чтобы семью обеспечить.</w:t>
      </w:r>
    </w:p>
    <w:p>
      <w:pPr>
        <w:pStyle w:val="Normal"/>
        <w:rPr/>
      </w:pPr>
      <w:r>
        <w:rPr>
          <w:spacing w:val="-4"/>
        </w:rPr>
        <w:t>–</w:t>
      </w:r>
      <w:r>
        <w:rPr>
          <w:rFonts w:eastAsia="Times New Roman"/>
          <w:spacing w:val="-4"/>
        </w:rPr>
        <w:t xml:space="preserve"> </w:t>
      </w:r>
      <w:r>
        <w:rPr/>
        <w:t>Чтобы взрастить семью. Чтобы поддержать семью. Хорошо. Ещё?</w:t>
      </w:r>
    </w:p>
    <w:p>
      <w:pPr>
        <w:pStyle w:val="Normal"/>
        <w:rPr/>
      </w:pPr>
      <w:r>
        <w:rPr>
          <w:i/>
        </w:rPr>
        <w:t>(Реплика из зала):</w:t>
      </w:r>
      <w:r>
        <w:rPr/>
        <w:t xml:space="preserve"> </w:t>
      </w:r>
      <w:r>
        <w:rPr>
          <w:i/>
        </w:rPr>
        <w:t>Развить производство.</w:t>
      </w:r>
    </w:p>
    <w:p>
      <w:pPr>
        <w:pStyle w:val="Normal"/>
        <w:rPr/>
      </w:pPr>
      <w:r>
        <w:rPr>
          <w:spacing w:val="-4"/>
        </w:rPr>
        <w:t>–</w:t>
      </w:r>
      <w:r>
        <w:rPr>
          <w:rFonts w:eastAsia="Times New Roman"/>
          <w:spacing w:val="-4"/>
        </w:rPr>
        <w:t xml:space="preserve"> </w:t>
      </w:r>
      <w:r>
        <w:rPr/>
        <w:t>Развить производство.</w:t>
      </w:r>
    </w:p>
    <w:p>
      <w:pPr>
        <w:pStyle w:val="Normal"/>
        <w:rPr/>
      </w:pPr>
      <w:r>
        <w:rPr>
          <w:i/>
        </w:rPr>
        <w:t>(Реплика из зала): Вкладываю энергопотенциал в развитие пищевой промышленности</w:t>
      </w:r>
      <w:r>
        <w:rPr/>
        <w:t>.</w:t>
      </w:r>
    </w:p>
    <w:p>
      <w:pPr>
        <w:pStyle w:val="Normal"/>
        <w:rPr/>
      </w:pPr>
      <w:r>
        <w:rPr>
          <w:spacing w:val="-4"/>
        </w:rPr>
        <w:t>–</w:t>
      </w:r>
      <w:r>
        <w:rPr>
          <w:rFonts w:eastAsia="Times New Roman"/>
          <w:spacing w:val="-4"/>
        </w:rPr>
        <w:t xml:space="preserve"> </w:t>
      </w:r>
      <w:r>
        <w:rPr/>
        <w:t>А потом служу другим.</w:t>
      </w:r>
    </w:p>
    <w:p>
      <w:pPr>
        <w:pStyle w:val="Normal"/>
        <w:rPr/>
      </w:pPr>
      <w:r>
        <w:rPr/>
        <w:t>Вы понимаете, это совершенно разная глубина взглядов, как бы проникновение, углубление, что ты делаешь, с чем, с какой областью жизни ты этим смыслом соединяешься. Это ж тоже относится к нашему взаимодействию с окружающей средой.</w:t>
      </w:r>
    </w:p>
    <w:p>
      <w:pPr>
        <w:pStyle w:val="Normal"/>
        <w:rPr/>
      </w:pPr>
      <w:r>
        <w:rPr/>
        <w:t xml:space="preserve">И поэтому </w:t>
      </w:r>
      <w:r>
        <w:rPr>
          <w:b/>
        </w:rPr>
        <w:t>у человека есть 256 Образ-типов</w:t>
      </w:r>
      <w:r>
        <w:rPr/>
        <w:t xml:space="preserve">. У </w:t>
      </w:r>
      <w:r>
        <w:rPr>
          <w:b/>
        </w:rPr>
        <w:t>человека есть три Образ-типа</w:t>
      </w:r>
      <w:r>
        <w:rPr/>
        <w:t>, на которые нужно обращать внимание:</w:t>
      </w:r>
    </w:p>
    <w:p>
      <w:pPr>
        <w:pStyle w:val="Normal"/>
        <w:numPr>
          <w:ilvl w:val="0"/>
          <w:numId w:val="3"/>
        </w:numPr>
        <w:ind w:left="709" w:hanging="360"/>
        <w:rPr/>
      </w:pPr>
      <w:r>
        <w:rPr/>
        <w:t>тот, который отмирает, перерабатывается;</w:t>
      </w:r>
    </w:p>
    <w:p>
      <w:pPr>
        <w:pStyle w:val="Normal"/>
        <w:numPr>
          <w:ilvl w:val="0"/>
          <w:numId w:val="3"/>
        </w:numPr>
        <w:ind w:left="709" w:hanging="360"/>
        <w:rPr/>
      </w:pPr>
      <w:r>
        <w:rPr/>
        <w:t>настоящий, которым мы пользуемся;</w:t>
      </w:r>
    </w:p>
    <w:p>
      <w:pPr>
        <w:pStyle w:val="Normal"/>
        <w:numPr>
          <w:ilvl w:val="0"/>
          <w:numId w:val="3"/>
        </w:numPr>
        <w:ind w:left="709" w:hanging="360"/>
        <w:rPr/>
      </w:pPr>
      <w:r>
        <w:rPr/>
        <w:t>И следующий, к которому мы стремимся.</w:t>
      </w:r>
    </w:p>
    <w:p>
      <w:pPr>
        <w:pStyle w:val="Heading3"/>
        <w:rPr/>
      </w:pPr>
      <w:bookmarkStart w:id="62" w:name="__RefHeading___Toc466030410"/>
      <w:bookmarkEnd w:id="62"/>
      <w:r>
        <w:rPr/>
        <w:t>Образ-тип ракурсом разных Частей</w:t>
      </w:r>
    </w:p>
    <w:p>
      <w:pPr>
        <w:pStyle w:val="Normal"/>
        <w:rPr/>
      </w:pPr>
      <w:r>
        <w:rPr/>
        <w:t>Образ-типы, скорее всего, называются по Частям, хотя есть другая система их названий: бытующий, преображающий, чувствующий или реагирующий, ощущающий.</w:t>
      </w:r>
    </w:p>
    <w:p>
      <w:pPr>
        <w:pStyle w:val="Normal"/>
        <w:rPr/>
      </w:pPr>
      <w:r>
        <w:rPr/>
        <w:t xml:space="preserve">В общем-то, всё это, если сопоставить со смыслами, на что нацелены смыслы вашей жизни в целом все, </w:t>
      </w:r>
      <w:r>
        <w:rPr>
          <w:spacing w:val="-4"/>
        </w:rPr>
        <w:t xml:space="preserve">– </w:t>
      </w:r>
      <w:r>
        <w:rPr/>
        <w:t>это будет характеризовать ваш главный Образ-тип. Понимаете.</w:t>
      </w:r>
    </w:p>
    <w:p>
      <w:pPr>
        <w:pStyle w:val="Normal"/>
        <w:rPr/>
      </w:pPr>
      <w:r>
        <w:rPr/>
        <w:t>Если брать, ориентироваться по Частям, Часть первая Образ Отца. Каким образом работают смыслы из Образа Отца? – Не в самом высоком смысле. Чисто физикой живущий человек, трёхмерной физикой, который всё воспринимает: есть такой образ, есть такой образ, есть такой.</w:t>
      </w:r>
    </w:p>
    <w:p>
      <w:pPr>
        <w:pStyle w:val="Normal"/>
        <w:rPr/>
      </w:pPr>
      <w:r>
        <w:rPr/>
        <w:t>Слово Отца заставляет взаимодействовать. Слово Отца заставляет различать уже.</w:t>
      </w:r>
    </w:p>
    <w:p>
      <w:pPr>
        <w:pStyle w:val="Normal"/>
        <w:rPr/>
      </w:pPr>
      <w:r>
        <w:rPr/>
        <w:t xml:space="preserve">А на первом этапе этого вообще нет. Но у этого человека есть какие-то смыслы. Смыслы ракурсом Образа Отца, они какие? Первый Образ-тип. </w:t>
      </w:r>
      <w:r>
        <w:rPr>
          <w:spacing w:val="-4"/>
        </w:rPr>
        <w:t xml:space="preserve">– </w:t>
      </w:r>
      <w:r>
        <w:rPr/>
        <w:t>Достичь какого-то Образа.</w:t>
      </w:r>
    </w:p>
    <w:p>
      <w:pPr>
        <w:pStyle w:val="Normal"/>
        <w:rPr/>
      </w:pPr>
      <w:r>
        <w:rPr/>
        <w:t xml:space="preserve">Хотите хохму? Есть такие манипуляции </w:t>
      </w:r>
      <w:r>
        <w:rPr>
          <w:spacing w:val="-4"/>
        </w:rPr>
        <w:t xml:space="preserve">– </w:t>
      </w:r>
      <w:r>
        <w:rPr/>
        <w:t xml:space="preserve">Владыка не говорит «технологии» </w:t>
      </w:r>
      <w:r>
        <w:rPr>
          <w:spacing w:val="-4"/>
        </w:rPr>
        <w:t>– м</w:t>
      </w:r>
      <w:r>
        <w:rPr/>
        <w:t xml:space="preserve">анипуляции в разных школах психологии, когда определяют вам: «Вы должны визуализировать что-то </w:t>
      </w:r>
      <w:r>
        <w:rPr>
          <w:spacing w:val="-4"/>
        </w:rPr>
        <w:t>– и</w:t>
      </w:r>
      <w:r>
        <w:rPr/>
        <w:t xml:space="preserve"> вам это будет». Но если так говорится голым вариантом: «Вы визуализируете </w:t>
      </w:r>
      <w:r>
        <w:rPr>
          <w:spacing w:val="-4"/>
        </w:rPr>
        <w:t>– в</w:t>
      </w:r>
      <w:r>
        <w:rPr/>
        <w:t xml:space="preserve">ам это будет», </w:t>
      </w:r>
      <w:r>
        <w:rPr>
          <w:spacing w:val="-4"/>
        </w:rPr>
        <w:t>– н</w:t>
      </w:r>
      <w:r>
        <w:rPr/>
        <w:t>о при этом вы не разбираетесь, что для этого сделать, чтобы вам прибыло.</w:t>
      </w:r>
    </w:p>
    <w:p>
      <w:pPr>
        <w:pStyle w:val="Normal"/>
        <w:rPr/>
      </w:pPr>
      <w:r>
        <w:rPr>
          <w:i/>
        </w:rPr>
        <w:t>(Реплика из зала):</w:t>
      </w:r>
      <w:r>
        <w:rPr/>
        <w:t xml:space="preserve"> </w:t>
      </w:r>
      <w:r>
        <w:rPr>
          <w:i/>
        </w:rPr>
        <w:t>Плакаты рисуют</w:t>
      </w:r>
    </w:p>
    <w:p>
      <w:pPr>
        <w:pStyle w:val="Normal"/>
        <w:rPr/>
      </w:pPr>
      <w:r>
        <w:rPr>
          <w:spacing w:val="-4"/>
        </w:rPr>
        <w:t>–</w:t>
      </w:r>
      <w:r>
        <w:rPr>
          <w:rFonts w:eastAsia="Times New Roman"/>
          <w:spacing w:val="-4"/>
        </w:rPr>
        <w:t xml:space="preserve"> </w:t>
      </w:r>
      <w:r>
        <w:rPr/>
        <w:t xml:space="preserve">Плакаты рисуют. Что здесь в принципе положительного допустимого? </w:t>
      </w:r>
      <w:r>
        <w:rPr>
          <w:spacing w:val="-4"/>
        </w:rPr>
        <w:t xml:space="preserve">– </w:t>
      </w:r>
      <w:r>
        <w:rPr/>
        <w:t xml:space="preserve">Составление образа: какой ты хочешь дом себе </w:t>
      </w:r>
      <w:r>
        <w:rPr>
          <w:spacing w:val="-4"/>
        </w:rPr>
        <w:t xml:space="preserve">– </w:t>
      </w:r>
      <w:r>
        <w:rPr/>
        <w:t xml:space="preserve">составляешь образ. Этот образ начинает вас вести по жизни. Но, если вы ничего не делаете, когда вас образ ведёт, если вы не соображаете, что для этого нужно, чтобы дом достойно вам построить. Какую зарплату иметь? Какие иметь для этого технологии? Зачем вам этот дом вообще сдался? И всё остальное. Пока вы эти все условия, ведущие к этому дому, не исполните, это будет картинка, но не будет реальностью. И, к сожалению, многие люди виснут на картинках, а это то зло, которое эта технология приносит. </w:t>
      </w:r>
    </w:p>
    <w:p>
      <w:pPr>
        <w:pStyle w:val="Normal"/>
        <w:rPr/>
      </w:pPr>
      <w:r>
        <w:rPr/>
        <w:t xml:space="preserve">Виснуть на картинках и ничего не делать, почему? </w:t>
      </w:r>
      <w:r>
        <w:rPr>
          <w:spacing w:val="-4"/>
        </w:rPr>
        <w:t>– «</w:t>
      </w:r>
      <w:r>
        <w:rPr/>
        <w:t>Мне пообещали, если я визуализирую, то у меня это будет».</w:t>
      </w:r>
    </w:p>
    <w:p>
      <w:pPr>
        <w:pStyle w:val="Normal"/>
        <w:rPr>
          <w:i/>
          <w:i/>
        </w:rPr>
      </w:pPr>
      <w:r>
        <w:rPr>
          <w:i/>
        </w:rPr>
        <w:t>(Реплика из зала): Там даже даты пишут.</w:t>
      </w:r>
    </w:p>
    <w:p>
      <w:pPr>
        <w:pStyle w:val="Normal"/>
        <w:rPr/>
      </w:pPr>
      <w:r>
        <w:rPr>
          <w:rFonts w:eastAsia="Times New Roman"/>
        </w:rPr>
        <w:t xml:space="preserve"> </w:t>
      </w:r>
      <w:r>
        <w:rPr>
          <w:spacing w:val="-4"/>
        </w:rPr>
        <w:t>–</w:t>
      </w:r>
      <w:r>
        <w:rPr>
          <w:rFonts w:eastAsia="Times New Roman"/>
          <w:spacing w:val="-4"/>
        </w:rPr>
        <w:t xml:space="preserve"> </w:t>
      </w:r>
      <w:r>
        <w:rPr/>
        <w:t>Да ещё время натягивают. Не получится. По «щучьему велению» не бывает по жизни по-настоящему.</w:t>
      </w:r>
    </w:p>
    <w:p>
      <w:pPr>
        <w:pStyle w:val="Normal"/>
        <w:rPr/>
      </w:pPr>
      <w:r>
        <w:rPr>
          <w:i/>
        </w:rPr>
        <w:t>(Реплика из зала): Там начинают складываться условия, чтоб ты это реализовал. Но, если ты лежишь на диване и ничего не делаешь</w:t>
      </w:r>
      <w:r>
        <w:rPr/>
        <w:t>, т</w:t>
      </w:r>
      <w:r>
        <w:rPr>
          <w:i/>
        </w:rPr>
        <w:t>ы условия не ловишь</w:t>
      </w:r>
      <w:r>
        <w:rPr/>
        <w:t>.</w:t>
      </w:r>
    </w:p>
    <w:p>
      <w:pPr>
        <w:pStyle w:val="Normal"/>
        <w:rPr/>
      </w:pPr>
      <w:r>
        <w:rPr>
          <w:spacing w:val="-4"/>
        </w:rPr>
        <w:t>–</w:t>
      </w:r>
      <w:r>
        <w:rPr>
          <w:rFonts w:eastAsia="Times New Roman"/>
          <w:spacing w:val="-4"/>
        </w:rPr>
        <w:t xml:space="preserve"> </w:t>
      </w:r>
      <w:r>
        <w:rPr/>
        <w:t>Я об этом же и говорю. Образ может вызывать на себя условия, когда ты его фиксируешь в голове. Но ты ещё должен исполнить эти условия, а многие этого не хотят делать. Не понимают. Они ведутся на то, что «я пошёл на какую-то школу, заплатил, мне там объяснили технологию и всё». Я понимаю, что к вам это не относится, но посмотрите на окружающих в том числе. То есть по каким-то моментам и мы можем вестись.</w:t>
      </w:r>
    </w:p>
    <w:p>
      <w:pPr>
        <w:pStyle w:val="Normal"/>
        <w:rPr/>
      </w:pPr>
      <w:r>
        <w:rPr/>
        <w:t>Я вам другой пример приведу. Ведёт Сердюк семинар. Пусть он меня простит за частые упоминания. Но мы как-то на него реагируем максимально. Вот он ведёт семинар, объясняет тему, он говорит: «Это и это обязательные условия того-то и того-то. Практику делаем, у вас теперь рождаются какие-то условия, мы что-то достигли».</w:t>
      </w:r>
    </w:p>
    <w:p>
      <w:pPr>
        <w:pStyle w:val="Normal"/>
        <w:rPr/>
      </w:pPr>
      <w:r>
        <w:rPr/>
        <w:t xml:space="preserve">И некоторые берут слово «достигли» и путают его с «достигли физически». «Мы стяжали у Отца, значит, у меня это есть» </w:t>
      </w:r>
      <w:r>
        <w:rPr>
          <w:spacing w:val="-4"/>
        </w:rPr>
        <w:t xml:space="preserve">– </w:t>
      </w:r>
      <w:r>
        <w:rPr/>
        <w:t>Мы стяжаем Огонь и Синтез, но дееспособности Частей у нас при этом может не быть. Это не говорится, потому что подразумевается само собой за кадром. И тогда у нас служащие такие попадают: «Я же пришёл в расчёте на то, что я изменюсь. Я пришёл развивать свою личную жизнь».</w:t>
      </w:r>
    </w:p>
    <w:p>
      <w:pPr>
        <w:pStyle w:val="Normal"/>
        <w:rPr/>
      </w:pPr>
      <w:r>
        <w:rPr/>
        <w:t>И говорится на Синтезах, пусть не только Сердюком, но и мною говорится, что система Синтеза очень серьёзно позволяет развивать жизнь, как никакая другая. Потому что она иерархически более высокая, чем все остальные системы жизни. Я не говорю, что они плохие, они в другой системе находятся. Есть такой факт.</w:t>
      </w:r>
    </w:p>
    <w:p>
      <w:pPr>
        <w:pStyle w:val="Normal"/>
        <w:rPr/>
      </w:pPr>
      <w:r>
        <w:rPr/>
        <w:t xml:space="preserve">Но, когда воспринимается буквально желаемое за действительное, то получается, берём поверхностно: «Нам обещают райскую жизнь. Нам обещают здоровье на Синтезе, деньги, благополучие, успех, развитие такое внутреннее, какое только можно себе позволить или придумать. А где это всё?» </w:t>
      </w:r>
      <w:r>
        <w:rPr>
          <w:spacing w:val="-4"/>
        </w:rPr>
        <w:t>– и</w:t>
      </w:r>
      <w:r>
        <w:rPr/>
        <w:t xml:space="preserve"> уходят, разочарованные. Или кого-то обвиняют или себя обвиняют: «У меня не получилось». Это как раз та визуализация, которая не исполнена.</w:t>
      </w:r>
    </w:p>
    <w:p>
      <w:pPr>
        <w:pStyle w:val="Normal"/>
        <w:rPr/>
      </w:pPr>
      <w:r>
        <w:rPr/>
        <w:t xml:space="preserve">Так вот, Образ-типа это не касается. Это ещё человек, растущий до Образ-типа, когда он смыслы все не дорабатывает. А смыслы, помните, это элемент функции. А функция это действие. Не путать с мыслями, которые о смыслах. Совершенно разные вещи. Мысль может быть, внутри сидеть и никакого эффекта внешнего не давать. Вы понимаете, вы знаете. А для того, чтобы это стало вашим результатом во внешней жизни, нужно эту мысль применить. Как говорил Христос: «руками и ногами» пойди и сделай то, о чём ты понимаешь. И тогда результат обязательно какой-то получится. Сделаешь правильно, будет правильный результат. Сделаешь действие неправильное для своего результата </w:t>
      </w:r>
      <w:r>
        <w:rPr>
          <w:spacing w:val="-4"/>
        </w:rPr>
        <w:t>– о</w:t>
      </w:r>
      <w:r>
        <w:rPr/>
        <w:t>но приведёт к не желаемому результату. Будет эффект, но другой. Вот и вся премудрость жизни. Что тут выдумывать.</w:t>
      </w:r>
    </w:p>
    <w:p>
      <w:pPr>
        <w:pStyle w:val="Normal"/>
        <w:rPr/>
      </w:pPr>
      <w:r>
        <w:rPr/>
        <w:t xml:space="preserve">И получается: </w:t>
      </w:r>
      <w:r>
        <w:rPr>
          <w:b/>
        </w:rPr>
        <w:t>Образ-типы собирают накопления ракурсом разных Частей</w:t>
      </w:r>
      <w:r>
        <w:rPr/>
        <w:t xml:space="preserve">, если у нас при этом реализуются смыслы ракурсом этих Частей. </w:t>
      </w:r>
      <w:r>
        <w:rPr>
          <w:b/>
        </w:rPr>
        <w:t xml:space="preserve">Смысл Образом Отца </w:t>
      </w:r>
      <w:r>
        <w:rPr>
          <w:spacing w:val="-4"/>
        </w:rPr>
        <w:t xml:space="preserve">– </w:t>
      </w:r>
      <w:r>
        <w:rPr>
          <w:b/>
        </w:rPr>
        <w:t xml:space="preserve">это физическая жизнь, </w:t>
      </w:r>
      <w:r>
        <w:rPr/>
        <w:t>чего</w:t>
        <w:noBreakHyphen/>
        <w:t>то иметь в себе, но не факт, что вы будете это иметь.</w:t>
      </w:r>
    </w:p>
    <w:p>
      <w:pPr>
        <w:pStyle w:val="Normal"/>
        <w:rPr/>
      </w:pPr>
      <w:r>
        <w:rPr>
          <w:rFonts w:eastAsia="Times New Roman"/>
        </w:rPr>
        <w:t xml:space="preserve"> </w:t>
      </w:r>
      <w:r>
        <w:rPr>
          <w:b/>
        </w:rPr>
        <w:t>Смысл Словом Отца:</w:t>
      </w:r>
      <w:r>
        <w:rPr/>
        <w:t xml:space="preserve"> «Я хочу вести такой-то Образ Жизни» или можно сказать, что это Реагирующий Образ-тип, когда мы имеем в себе реакции какие-то, мы хотим чего-то достигнуть, но выше этого не идёт. Цель всех наших осмыслений: иметь благополучное ощущение, благополучные реакции окружающей среды. </w:t>
      </w:r>
    </w:p>
    <w:p>
      <w:pPr>
        <w:pStyle w:val="Normal"/>
        <w:rPr/>
      </w:pPr>
      <w:r>
        <w:rPr/>
        <w:t xml:space="preserve">Допустим, некоторые люди приходят в аудиторию показать себя. У дам это очень часто видно. Зачем ты ходишь на какое-то мероприятие? </w:t>
      </w:r>
      <w:r>
        <w:rPr>
          <w:spacing w:val="-4"/>
        </w:rPr>
        <w:t xml:space="preserve">– </w:t>
      </w:r>
      <w:r>
        <w:rPr/>
        <w:t xml:space="preserve">Чтобы выгулять своё платье, выгулять свои сапоги, чтобы показать себя. И на этом их смыслы заканчиваются. Мероприятие может иметь серьёзные цели, а цели этой дамы будут вот такие, вот. Она приходит за тем-то. Есть такое? </w:t>
      </w:r>
      <w:r>
        <w:rPr>
          <w:spacing w:val="-4"/>
        </w:rPr>
        <w:t xml:space="preserve">– </w:t>
      </w:r>
      <w:r>
        <w:rPr/>
        <w:t>Есть. Очень часто мы по жизни так поверхностно поступаем, но не всегда, не во всём, периодически проскакивает.</w:t>
      </w:r>
    </w:p>
    <w:p>
      <w:pPr>
        <w:pStyle w:val="Normal"/>
        <w:rPr/>
      </w:pPr>
      <w:r>
        <w:rPr/>
        <w:t xml:space="preserve">А зачем ты это купил? А зачем ты это сделал? И такой смысл блызенький-блызенький, не особо нас развивающий. «Блызенький» </w:t>
      </w:r>
      <w:r>
        <w:rPr>
          <w:spacing w:val="-4"/>
        </w:rPr>
        <w:t xml:space="preserve">– </w:t>
      </w:r>
      <w:r>
        <w:rPr/>
        <w:t>это «низкий» по-кубански, не по-украински. Просто у нас там смесь украинских и русских живёт на Кубани очень много. Такой народный говор смеси двух языков. Поэтому, в общем-то, там все считаются более-менее, русскими.</w:t>
      </w:r>
    </w:p>
    <w:p>
      <w:pPr>
        <w:pStyle w:val="Normal"/>
        <w:rPr/>
      </w:pPr>
      <w:r>
        <w:rPr/>
        <w:t xml:space="preserve">Ладно, </w:t>
      </w:r>
      <w:r>
        <w:rPr>
          <w:b/>
        </w:rPr>
        <w:t xml:space="preserve">третий Образ-тип </w:t>
      </w:r>
      <w:r>
        <w:rPr>
          <w:spacing w:val="-4"/>
        </w:rPr>
        <w:t xml:space="preserve">– </w:t>
      </w:r>
      <w:r>
        <w:rPr>
          <w:b/>
        </w:rPr>
        <w:t>Чувствующий</w:t>
      </w:r>
      <w:r>
        <w:rPr/>
        <w:t xml:space="preserve">. Смысл всех дел у такого человека: добиться прекрасного чувства. Так нарядиться даме, чтобы поглядел на тебя кто-то желаемый и, чтобы у тебя из этого сложилось прекрасное чувство. То есть все ценности имеются чувственным состоянием. Вот мы приходим на группу, и мне нравится, мне комфортно на группе, потому что у меня складывается хорошее настроение, я заряжаюсь. Это что? </w:t>
      </w:r>
      <w:r>
        <w:rPr>
          <w:spacing w:val="-4"/>
        </w:rPr>
        <w:t xml:space="preserve">– </w:t>
      </w:r>
      <w:r>
        <w:rPr/>
        <w:t>Это чувственный Образ-тип. На все вопросы «Почему?», по-настоящему все отвечают. Все цели, все смыслы и ответы ведут к росту чувственному.</w:t>
      </w:r>
    </w:p>
    <w:p>
      <w:pPr>
        <w:pStyle w:val="Normal"/>
        <w:rPr/>
      </w:pPr>
      <w:r>
        <w:rPr/>
        <w:t xml:space="preserve">А бывает наоборот? </w:t>
      </w:r>
      <w:r>
        <w:rPr>
          <w:spacing w:val="-4"/>
        </w:rPr>
        <w:t xml:space="preserve">– </w:t>
      </w:r>
      <w:r>
        <w:rPr/>
        <w:t>Бывает. Иногда не совпадает. Замечательная комфортная обстановка. Астральщикам всё это нравится. Чай и так далее. А сидит человек-аматик и просто удивляется: «Разве это занятие? Где Владыки?» Есть хорошая человеческая среда.</w:t>
      </w:r>
    </w:p>
    <w:p>
      <w:pPr>
        <w:pStyle w:val="Normal"/>
        <w:rPr/>
      </w:pPr>
      <w:r>
        <w:rPr/>
        <w:t xml:space="preserve">Это не противопоставление ситуации друг другу. Ни в коем случае. Можно быть и в хороших человеческих отношениях и одновременно быть в хороших отношениях с Владыкой. Где в этих отношениях нужно себя ломать иногда, потому что понимаете, время пришло. И ваши накопления могут просто мешать сильно по жизни. И при этом это состоянии ломки, оно не всегда астрально положительное: вы себя терпеть не можете, вы в тревоге, вы себя выламываете, выдёргиваете. Что здесь положительного? Астральщик посмотрит с третьим Образ-типом и скажет: «Что ты мучаешься? Да, плюнь ты на это дело. Живи просто, радуйся каждому дню», </w:t>
      </w:r>
      <w:r>
        <w:rPr>
          <w:spacing w:val="-4"/>
        </w:rPr>
        <w:t xml:space="preserve">– </w:t>
      </w:r>
      <w:r>
        <w:rPr/>
        <w:t xml:space="preserve">правда, сплошь и рядом это слышим. Смотря, кто из людей, как это говорит. С третьим Образ-типом это буквально, со вторым это вообще отдыхает. </w:t>
      </w:r>
    </w:p>
    <w:p>
      <w:pPr>
        <w:pStyle w:val="Normal"/>
        <w:rPr/>
      </w:pPr>
      <w:r>
        <w:rPr/>
        <w:t xml:space="preserve">А </w:t>
      </w:r>
      <w:r>
        <w:rPr>
          <w:b/>
        </w:rPr>
        <w:t>четвёртый Образ-тип</w:t>
      </w:r>
      <w:r>
        <w:rPr/>
        <w:t xml:space="preserve">, это человек, который всегда </w:t>
      </w:r>
      <w:r>
        <w:rPr>
          <w:b/>
        </w:rPr>
        <w:t>имеет цель: достичь новый образ мыслью</w:t>
      </w:r>
      <w:r>
        <w:rPr/>
        <w:t xml:space="preserve">. Найти, а что дальше. Логически выявить, сделать заключение: а что из этого последует. Из моего поступка, что следует? Ну, порадовались мы на занятии. А что такого мы сделали дальше на перспективу? Вот это уже ментальщик с 4-ым Образ-типом человек всегда будет ставить такой вопрос для себя. Чувствуете, что уже 4-й Образ-тип в аудитории вызывает такое усилие, напряжение, потому что базовые три Образ-типа </w:t>
      </w:r>
      <w:r>
        <w:rPr>
          <w:spacing w:val="-4"/>
        </w:rPr>
        <w:t>– э</w:t>
      </w:r>
      <w:r>
        <w:rPr/>
        <w:t xml:space="preserve">то всё легко, для вас тем более. 4-й </w:t>
      </w:r>
      <w:r>
        <w:rPr>
          <w:spacing w:val="-4"/>
        </w:rPr>
        <w:t xml:space="preserve">– </w:t>
      </w:r>
      <w:r>
        <w:rPr/>
        <w:t xml:space="preserve">для некоторых нужно сделать усилие. Некоторые легко это воспринимают. </w:t>
      </w:r>
    </w:p>
    <w:p>
      <w:pPr>
        <w:pStyle w:val="Normal"/>
        <w:rPr/>
      </w:pPr>
      <w:r>
        <w:rPr/>
        <w:t xml:space="preserve">То есть </w:t>
      </w:r>
      <w:r>
        <w:rPr>
          <w:b/>
        </w:rPr>
        <w:t>цели всех вас 4-ым Образ-типом: найти новые условия</w:t>
      </w:r>
      <w:r>
        <w:rPr/>
        <w:t xml:space="preserve">. Синтезобраз стоит в Доме </w:t>
      </w:r>
      <w:r>
        <w:rPr>
          <w:spacing w:val="-4"/>
        </w:rPr>
        <w:t xml:space="preserve">– </w:t>
      </w:r>
      <w:r>
        <w:rPr/>
        <w:t xml:space="preserve">если из восьми брать </w:t>
      </w:r>
      <w:r>
        <w:rPr>
          <w:spacing w:val="-4"/>
        </w:rPr>
        <w:t xml:space="preserve">– </w:t>
      </w:r>
      <w:r>
        <w:rPr/>
        <w:t xml:space="preserve">и управляет условиями. Сложить логикой, домыслить какие-то… И цель не сама мысль, а тот образ, который вы мыслью находите. Это думающие люди. Думающие на перспективу: твой поступок, что вызовет, </w:t>
      </w:r>
      <w:r>
        <w:rPr>
          <w:spacing w:val="-4"/>
        </w:rPr>
        <w:t xml:space="preserve">– </w:t>
      </w:r>
      <w:r>
        <w:rPr/>
        <w:t>предполагаете. Какие будут реакции у тех людей. Какие будут следствия. Какие возможности созреют, какие не достигнуты будут. Это всё в голове кипит, варится и, в общем-то, это минимум 4</w:t>
        <w:noBreakHyphen/>
        <w:t>й Образ-тип. При этом эти люди умеют радоваться. Но щенячьего восторга просто так не возникает. Для этого нужно веское основание, достижение какое-то, тогда настоящая глубокая радость.</w:t>
      </w:r>
    </w:p>
    <w:p>
      <w:pPr>
        <w:pStyle w:val="Normal"/>
        <w:rPr/>
      </w:pPr>
      <w:r>
        <w:rPr>
          <w:rFonts w:eastAsia="Times New Roman"/>
        </w:rPr>
        <w:t xml:space="preserve"> </w:t>
      </w:r>
      <w:r>
        <w:rPr/>
        <w:t>Может быть, если они зациклены на этом сложно просто расслабляться. Бывает, знаете, от усталости выезжаешь на природу, нужно всё выключить. На самом деле здесь нужно переключиться на нижестоящий Образ-тип природный, второй, например. Просто насладиться ощущениями чистоты природы, чтобы отдохнуть. Но тебя сюда приводит мысль, ты понимаешь, куда нужно ехать. Как нужно себя вести. У тебя это получается.</w:t>
      </w:r>
    </w:p>
    <w:p>
      <w:pPr>
        <w:pStyle w:val="Normal"/>
        <w:rPr/>
      </w:pPr>
      <w:r>
        <w:rPr>
          <w:b/>
        </w:rPr>
        <w:t>А Ощущательный Образ-тип</w:t>
      </w:r>
      <w:r>
        <w:rPr/>
        <w:t xml:space="preserve"> будет искать, не думая об этом. Он действует, хорошо здесь, плохо, здесь хорошо по ощущениям. «Отойди, от тебя энергетика поганая». И тому подобное.</w:t>
      </w:r>
    </w:p>
    <w:p>
      <w:pPr>
        <w:pStyle w:val="Normal"/>
        <w:rPr/>
      </w:pPr>
      <w:r>
        <w:rPr/>
        <w:t>Приходят некоторые. Это было раньше. Она сейчас служит, смеётся над этим. Пришла одна моя коллега ко мне. Мы работали немножко в разных местах. Приходит в гости на работу: «Дай я постою возле тебя, подержусь. Я так соскучилась». Есть такое, иногда хочется, да. Это иногда срабатывают ощущения такие. Но это может быть у любого Образ-типа. Но, если выше этого ничего нет, это двойка. Понимаете. Можно дальше продолжать.</w:t>
      </w:r>
    </w:p>
    <w:p>
      <w:pPr>
        <w:pStyle w:val="Normal"/>
        <w:rPr/>
      </w:pPr>
      <w:r>
        <w:rPr/>
        <w:t>Можно увидеть, что 5</w:t>
      </w:r>
      <w:r>
        <w:rPr>
          <w:b/>
        </w:rPr>
        <w:t>-й Образ-тип</w:t>
      </w:r>
      <w:r>
        <w:rPr/>
        <w:t xml:space="preserve">, он </w:t>
      </w:r>
      <w:r>
        <w:rPr>
          <w:b/>
        </w:rPr>
        <w:t>легко оперирует смыслами, функциями. Г</w:t>
      </w:r>
      <w:r>
        <w:rPr/>
        <w:t xml:space="preserve">де, как, что достичь, сложить, организовать, это всё простроить. Это всё, пожалуйста, легко и свободно. Подзенить, увидеть какие-то аналогии, сравнить, сопоставить </w:t>
      </w:r>
      <w:r>
        <w:rPr>
          <w:spacing w:val="-4"/>
        </w:rPr>
        <w:t xml:space="preserve">– </w:t>
      </w:r>
      <w:r>
        <w:rPr/>
        <w:t xml:space="preserve">это всё на пятёрке легко достигается. Жванецкого посмотрите, его взгляды. Бывает, конечно, глубже. </w:t>
      </w:r>
    </w:p>
    <w:p>
      <w:pPr>
        <w:pStyle w:val="Normal"/>
        <w:rPr/>
      </w:pPr>
      <w:r>
        <w:rPr/>
        <w:t xml:space="preserve">Потом, </w:t>
      </w:r>
      <w:r>
        <w:rPr>
          <w:b/>
        </w:rPr>
        <w:t xml:space="preserve">6-й Образ-тип </w:t>
      </w:r>
      <w:r>
        <w:rPr>
          <w:spacing w:val="-4"/>
        </w:rPr>
        <w:t xml:space="preserve">– </w:t>
      </w:r>
      <w:r>
        <w:rPr>
          <w:b/>
        </w:rPr>
        <w:t>Сутевой</w:t>
      </w:r>
      <w:r>
        <w:rPr/>
        <w:t xml:space="preserve">. Человек пока не разбёрется: «а что есть, что», </w:t>
      </w:r>
      <w:r>
        <w:rPr>
          <w:spacing w:val="-4"/>
        </w:rPr>
        <w:t xml:space="preserve">– </w:t>
      </w:r>
      <w:r>
        <w:rPr/>
        <w:t xml:space="preserve">по большому счёту везде во всём, вплоть до мелочей, он будет настороженно смотреть на какие-то явления. Сначала глубоко вникает, что есть, что. Причём, это происходит, как правило, быстро. Кто за человек стоит перед ним. Что ему, по сути, нужно, когда он начинает разговор </w:t>
      </w:r>
      <w:r>
        <w:rPr>
          <w:spacing w:val="-4"/>
        </w:rPr>
        <w:t xml:space="preserve">– </w:t>
      </w:r>
      <w:r>
        <w:rPr/>
        <w:t xml:space="preserve">это просекается мгновенно. Связываются в человеке все сути, и он смотрит, отражает окружающую реальность, себя, допустим, набором своих сутей опирается на то, что и кто вокруг и внутри. Суть </w:t>
      </w:r>
      <w:r>
        <w:rPr>
          <w:spacing w:val="-4"/>
        </w:rPr>
        <w:t xml:space="preserve">– </w:t>
      </w:r>
      <w:r>
        <w:rPr/>
        <w:t>это ответ на вопрос «что есть, что» или «кто есть кто». Вот таким образом.</w:t>
      </w:r>
    </w:p>
    <w:p>
      <w:pPr>
        <w:pStyle w:val="Normal"/>
        <w:rPr/>
      </w:pPr>
      <w:r>
        <w:rPr/>
        <w:t>Что это за ситуация? Вы сейчас отвечали на вопросы. Вопрос стоял сутевой: «А что такое вот это?» или «что такое жизнь?»</w:t>
      </w:r>
    </w:p>
    <w:p>
      <w:pPr>
        <w:pStyle w:val="Normal"/>
        <w:rPr/>
      </w:pPr>
      <w:r>
        <w:rPr/>
        <w:t xml:space="preserve">Как отвечают? </w:t>
      </w:r>
      <w:r>
        <w:rPr>
          <w:spacing w:val="-4"/>
        </w:rPr>
        <w:t>– «</w:t>
      </w:r>
      <w:r>
        <w:rPr/>
        <w:t xml:space="preserve">Это, когда вот это происходит», </w:t>
      </w:r>
      <w:r>
        <w:rPr>
          <w:spacing w:val="-4"/>
        </w:rPr>
        <w:t>– э</w:t>
      </w:r>
      <w:r>
        <w:rPr/>
        <w:t>то смысловой ответ. Это не сутевой. Это не ответ на вопрос: «</w:t>
      </w:r>
      <w:r>
        <w:rPr>
          <w:spacing w:val="24"/>
        </w:rPr>
        <w:t>что</w:t>
      </w:r>
      <w:r>
        <w:rPr/>
        <w:t xml:space="preserve"> есть жизнь» в прямом смысле. Суть очень конкретна, я б сказала, такая жёсткая, просекающая. Суть очень определена. Чёткое краткое определение, что это такое?</w:t>
      </w:r>
    </w:p>
    <w:p>
      <w:pPr>
        <w:pStyle w:val="Normal"/>
        <w:rPr/>
      </w:pPr>
      <w:r>
        <w:rPr/>
        <w:t xml:space="preserve">Не получается это делать. Почему? </w:t>
      </w:r>
      <w:r>
        <w:rPr>
          <w:spacing w:val="-4"/>
        </w:rPr>
        <w:t xml:space="preserve">– </w:t>
      </w:r>
      <w:r>
        <w:rPr/>
        <w:t>Потому что собственных сутей мало, смыслов может быть мало или Части недостаточно заряжены, работают, чтобы вникнуть в суть, в субъядерность, ядерность, в Изначальность отношения этого явления, чтобы выявить, что это такое. Это всего лишь 6-ая Часть уже нас к этому готовит. На самом деле вы всё это умеете, нужно только тренироваться.</w:t>
      </w:r>
    </w:p>
    <w:p>
      <w:pPr>
        <w:pStyle w:val="Normal"/>
        <w:rPr/>
      </w:pPr>
      <w:r>
        <w:rPr/>
        <w:t xml:space="preserve">И получается 6-й Образ-тип это такой сутевой, просекающий. Не скажу «интеллектуальный», </w:t>
      </w:r>
      <w:r>
        <w:rPr>
          <w:b/>
        </w:rPr>
        <w:t>Сознательный Образ-тип</w:t>
      </w:r>
      <w:r>
        <w:rPr/>
        <w:t xml:space="preserve">. Только Сознание нужно рассматривать с точки зрения 6-й системы Части Сознания, когда Сознание выявляет постоянно новые сути. Нет сутей, Сознание спит, оно не работает в этот момент. Поверхностная оболочка, она всего лишь воспроизводит то, что мы умеем осознавать. А Сознание настоящее работает, когда извлекаем, выявляем, рождаем новые сути. Поведение человека с 6-ым Образ-типом </w:t>
      </w:r>
      <w:r>
        <w:rPr>
          <w:b/>
        </w:rPr>
        <w:t>имеет целью развить сутевые Основы,</w:t>
      </w:r>
      <w:r>
        <w:rPr/>
        <w:t xml:space="preserve"> разобраться глубже, что есть в окружающей среде. Кто я есть такой? То есть сути иерархические: вышестоящие и нижестоящие.</w:t>
      </w:r>
    </w:p>
    <w:p>
      <w:pPr>
        <w:pStyle w:val="Normal"/>
        <w:rPr/>
      </w:pPr>
      <w:r>
        <w:rPr/>
        <w:t xml:space="preserve">А когда ты имеешь определение для себя, что это такое, увидеть множество взаимосвязей, то есть смыслов, как это встраивается в окружающую реальность, чем выражается, к чему приводит </w:t>
      </w:r>
      <w:r>
        <w:rPr>
          <w:spacing w:val="-4"/>
        </w:rPr>
        <w:t xml:space="preserve">– </w:t>
      </w:r>
      <w:r>
        <w:rPr/>
        <w:t xml:space="preserve">это же пятёрочка. Это нижестоящий вариант, вам очень легко. Планета Земля </w:t>
      </w:r>
      <w:r>
        <w:rPr>
          <w:spacing w:val="-4"/>
        </w:rPr>
        <w:t xml:space="preserve">– </w:t>
      </w:r>
      <w:r>
        <w:rPr/>
        <w:t>7-ая Изначальность. А 7-ая Изначальность строится из предыдущих шести вариантов Изначальностей: Буддичности Человека. Как вы думаете, почему на Планете Земля человеческая среда жизни строится буддичностями, как присутствиями у нас в Метагалактике. Будичностями.</w:t>
      </w:r>
    </w:p>
    <w:p>
      <w:pPr>
        <w:pStyle w:val="Normal"/>
        <w:rPr/>
      </w:pPr>
      <w:r>
        <w:rPr>
          <w:i/>
        </w:rPr>
        <w:t>(Реплика из зала): Пробуждает.</w:t>
      </w:r>
    </w:p>
    <w:p>
      <w:pPr>
        <w:pStyle w:val="Normal"/>
        <w:rPr/>
      </w:pPr>
      <w:r>
        <w:rPr>
          <w:spacing w:val="-4"/>
        </w:rPr>
        <w:t>–</w:t>
      </w:r>
      <w:r>
        <w:rPr>
          <w:rFonts w:eastAsia="Times New Roman"/>
          <w:spacing w:val="-4"/>
        </w:rPr>
        <w:t xml:space="preserve"> </w:t>
      </w:r>
      <w:r>
        <w:rPr/>
        <w:t>Чтобы человечество пробуждалось, совершенно верно.</w:t>
      </w:r>
    </w:p>
    <w:p>
      <w:pPr>
        <w:pStyle w:val="Normal"/>
        <w:rPr/>
      </w:pPr>
      <w:r>
        <w:rPr/>
        <w:t xml:space="preserve">А пробуждаться можно не менее, чем сутью. Вот такое человечество растит в нас Отец. Чтобы мы просекали, разбирались во всём, что Отец даёт. Чтобы мы были пробуждены к Отцу, а не просто довольствовались: «А, как там происходит, непонятно, как. Что идёт. Жизнь какая-то идёт. Я как знаю эту жизнь, так я и живу, особо не углубляюсь, мне достаточно. Зачем? У меня получается достигнуть то, что я наметил». </w:t>
      </w:r>
      <w:r>
        <w:rPr>
          <w:spacing w:val="-4"/>
        </w:rPr>
        <w:t xml:space="preserve">– </w:t>
      </w:r>
      <w:r>
        <w:rPr/>
        <w:t xml:space="preserve">А то, что ты намечаешь свои смыслы, цели ставишь, подобные предыдущим, в этом нет развития </w:t>
      </w:r>
      <w:r>
        <w:rPr>
          <w:spacing w:val="-4"/>
        </w:rPr>
        <w:t xml:space="preserve">– </w:t>
      </w:r>
      <w:r>
        <w:rPr/>
        <w:t>даже не думается в ту сторону. Поэтому 6-й Образ-тип очень серьёзно предполагает: мужик или человек серьёзный, просекающий, очень мудрый.</w:t>
      </w:r>
    </w:p>
    <w:p>
      <w:pPr>
        <w:pStyle w:val="Normal"/>
        <w:rPr/>
      </w:pPr>
      <w:r>
        <w:rPr/>
        <w:t xml:space="preserve">А, если говорить о седьмом, то всё нижестоящее включает. И ты умеешь, суть просечь, ты умеешь просечь </w:t>
      </w:r>
      <w:r>
        <w:rPr>
          <w:spacing w:val="-4"/>
        </w:rPr>
        <w:t xml:space="preserve">– </w:t>
      </w:r>
      <w:r>
        <w:rPr/>
        <w:t xml:space="preserve">я специально говорю таким словом </w:t>
      </w:r>
      <w:r>
        <w:rPr>
          <w:spacing w:val="-4"/>
        </w:rPr>
        <w:t xml:space="preserve">– </w:t>
      </w:r>
      <w:r>
        <w:rPr/>
        <w:t>выявить мгновенно, сканировать. «Сканировать», более поверхностное действие. Ты можешь выявить мгновенно разные взаимосвязи разных, не просто сутей, а процессов, явлений между собой и уловить вообще тенденцию ситуации, как она развивается. Но, если есть Основа сутевая, тогда ты это сделаешь правильно. Если нет Основы сутевой, то как-то видишь форму ситуации, но не её содержательную часть. Понимаете?</w:t>
      </w:r>
    </w:p>
    <w:p>
      <w:pPr>
        <w:pStyle w:val="Normal"/>
        <w:rPr/>
      </w:pPr>
      <w:r>
        <w:rPr/>
        <w:t>Когда ты 7-ым Образ-типом, то, в общем-то, это поведение, когда оно нацелено на управление Отцом. У нас многие позиции управления основаны на исполнении форм, но, к сожалению, не все формы управления в человечестве имеют сутевое содержание. То есть не понимается, что мы делаем в управлении. А, когда вы ставите перед собой такие задачи и выясняете, что в итоге с точки зрения Стандартов Отца вы достигаете, что в принципе вы делаете.</w:t>
      </w:r>
    </w:p>
    <w:p>
      <w:pPr>
        <w:pStyle w:val="Normal"/>
        <w:rPr/>
      </w:pPr>
      <w:r>
        <w:rPr/>
        <w:t>Например, чем в принципе занимается профессия, в которой работаете. Мы вчера на Школе Профессионального Синтеза Здоровья выясняли, кто ж такой врач. Когда начинаешь углубляться, так интересно получается. Лингвистически смотришь на это слово. Слово «врать», на самом деле, раньше не означало «ложь нести». А по-украински «врать» это «брешешь» или «брехать». Я там рядом живу, поэтому могу сказать, это грубо звучит, жёстко, но иногда это нужно сказать. Потому что ложь это всё-таки очень большое зло. Так вот, «врать», изначально этот смысл не был ложью, говорить ложь. А «врать», это и «говорить», в том числе. В звучании славянском это есть. От слова «рот». Там и гласные меняются. На согласных эта расшифровка основывается.</w:t>
      </w:r>
    </w:p>
    <w:p>
      <w:pPr>
        <w:pStyle w:val="Normal"/>
        <w:rPr/>
      </w:pPr>
      <w:r>
        <w:rPr/>
        <w:t>Если вспомнить разные другие термины, то получается, мы выходили на суть врача и вышли на то, что фактически это: служащий людям, помогающий людям в вопросах здоровья, человек-профессионал, который действует не чисто медицинскими знаниями, а очень важно, что он учитывает все свои возможности и человеческие, и профессиональные: и умение говорить, и умение действовать руками. Отсюда мы вышли на инструмент «руки»</w:t>
      </w:r>
      <w:r>
        <w:rPr>
          <w:i/>
        </w:rPr>
        <w:t>.</w:t>
      </w:r>
      <w:r>
        <w:rPr/>
        <w:t xml:space="preserve"> Очень многое такое. </w:t>
      </w:r>
    </w:p>
    <w:p>
      <w:pPr>
        <w:pStyle w:val="Normal"/>
        <w:rPr/>
      </w:pPr>
      <w:r>
        <w:rPr/>
        <w:t xml:space="preserve">И тогда Образ, из этой более глубокой сути, образ о том, кто такой врач, он намного расширился. А теперь вы возьмите свою профессию и попробуйте разобрать: а это кто </w:t>
      </w:r>
      <w:r>
        <w:rPr>
          <w:spacing w:val="-4"/>
        </w:rPr>
        <w:t>– вы</w:t>
      </w:r>
      <w:r>
        <w:rPr/>
        <w:t xml:space="preserve">, какой человек, чем вы занимаетесь в связи с этой профессией? Какой вид человеческой деятельности вы разрабатываете глубоко, профессионально? Эти вещи все очень важные. Сутевая Основа важна, потому что из этой сутевой Основы </w:t>
      </w:r>
      <w:r>
        <w:rPr>
          <w:b/>
        </w:rPr>
        <w:t xml:space="preserve">вы правильно увидите функции, процессы, что происходит вокруг – 7-й Образ-тип. </w:t>
      </w:r>
    </w:p>
    <w:p>
      <w:pPr>
        <w:pStyle w:val="Normal"/>
        <w:rPr/>
      </w:pPr>
      <w:r>
        <w:rPr>
          <w:b/>
        </w:rPr>
        <w:t>7-й Образ-тип это идейный тип</w:t>
      </w:r>
      <w:r>
        <w:rPr/>
        <w:t>. То есть, когда у человека на первом месте… или скажем так: все смыслы, которые он по жизни складывает глубоки до той степени, чтобы родить Идею следующую. Человек Идею вынашивает, все смыслы работают на это. Но при этом он тот, кто ещё и исполняет эту Идею. И он может так организовать материю, так управлять ею, чтобы Идея эта воплотилась. Не в смысле идея, как иллюзия в облаках летающая, оторванная от реальности. Здесь нет этого. А Идея, когда ты сообразил, что нужно для развития, из чего должно строиться твоё управленческое решение, чтобы реализовалась Идея. Что не нужно, что запрещено, что обязательно должно быть. Как это между собой взаимосвязано. То есть все слагаемые процесса исполнения должны быть чётко обозначены и взаимосвязаны в один процесс.</w:t>
      </w:r>
    </w:p>
    <w:p>
      <w:pPr>
        <w:pStyle w:val="Normal"/>
        <w:rPr/>
      </w:pPr>
      <w:r>
        <w:rPr/>
        <w:t xml:space="preserve">Но опора идёт на сути. Вот эта суть есть в этом процессе, допустим. Человек должен быть настоящий человечный, чтобы работать в здравоохранении. Разбираемся, кто такой человек. Отсюда разные его качества, свойства вы должны понимать, видеть, это выражать и учитывать, когда подбираете кадры. И отсюда вы видите следствия. Если не исполняются условия, человек-эгоист работает. Человек жадный, человек, не могущий служить людям. Какой это будет врач? </w:t>
      </w:r>
      <w:r>
        <w:rPr>
          <w:spacing w:val="-4"/>
        </w:rPr>
        <w:t xml:space="preserve">– </w:t>
      </w:r>
      <w:r>
        <w:rPr/>
        <w:t xml:space="preserve">Ужас! Бежать хочется. Поняли. Который деньги возьмёт, наплюет, ему всё равно. Он равнодушный будет в итоге к тебе за эти качества. Как-то не хочется к такому идти. И вы понимаете, кто по сути, чем должен или как должен действовать человек такой профессии. </w:t>
      </w:r>
    </w:p>
    <w:p>
      <w:pPr>
        <w:pStyle w:val="Normal"/>
        <w:rPr/>
      </w:pPr>
      <w:r>
        <w:rPr/>
        <w:t xml:space="preserve">И так по любой профессии, подумайте хорошо: А вы кто, как профессионалы? Не степень вашего профессионализма смотреть, а в корень слова своей профессии смотрите. Педагог, бухгалтер, водитель, таксист. Поиграйте со словом, вникните в эту суть. Но любая профессия </w:t>
      </w:r>
      <w:r>
        <w:rPr>
          <w:spacing w:val="-4"/>
        </w:rPr>
        <w:t xml:space="preserve">– </w:t>
      </w:r>
      <w:r>
        <w:rPr/>
        <w:t xml:space="preserve">изначально должны видеть, что она ведёт к развитию какой-то области человеческой деятельности, к глубокому развитию. Поэтому профессионализм, это очень важно. И эта Идея </w:t>
      </w:r>
      <w:r>
        <w:rPr>
          <w:spacing w:val="-4"/>
        </w:rPr>
        <w:t xml:space="preserve">– </w:t>
      </w:r>
      <w:r>
        <w:rPr/>
        <w:t xml:space="preserve">в чём развивается профессия, какими способами </w:t>
      </w:r>
      <w:r>
        <w:rPr>
          <w:spacing w:val="-4"/>
        </w:rPr>
        <w:t xml:space="preserve">– </w:t>
      </w:r>
      <w:r>
        <w:rPr/>
        <w:t>это легко решает 7-й Образ-тип.</w:t>
      </w:r>
    </w:p>
    <w:p>
      <w:pPr>
        <w:pStyle w:val="Normal"/>
        <w:rPr/>
      </w:pPr>
      <w:r>
        <w:rPr/>
        <w:t>Чувствуете, увяли? Нет, не все. Причём, когда я рассказываю, так хорошо понимается. Вы ж думаете, что вы по жизни реально исполняете. Здесь всё понятно. Здесь все прекрасно вникают. Рассмотрите этот вопрос, когда уйдёте с этого семинара. Там чётче будет видно, вы какой Образ-тип являете.</w:t>
      </w:r>
    </w:p>
    <w:p>
      <w:pPr>
        <w:pStyle w:val="Normal"/>
        <w:rPr/>
      </w:pPr>
      <w:r>
        <w:rPr>
          <w:b/>
        </w:rPr>
        <w:t>8-й Образ-тип, это аматика</w:t>
      </w:r>
      <w:r>
        <w:rPr/>
        <w:t>: Та-ак, это уже есть, это отстроено, это работает. Что следующее дальше? Что дальше строишь? То есть такие, какие-то условия проявляем, что мы с Отцом реализуем. Причём, находятся любые варианты изменений, чтобы это достичь, изменить. Потому что нижестоящее применяется Образ-типом легко и свободно. Если ты 8-го, 7-й Образ-тип для тебя как орешки будут.</w:t>
      </w:r>
    </w:p>
    <w:p>
      <w:pPr>
        <w:pStyle w:val="Normal"/>
        <w:rPr>
          <w:i/>
          <w:i/>
        </w:rPr>
      </w:pPr>
      <w:r>
        <w:rPr>
          <w:i/>
        </w:rPr>
        <w:t>(Реплика из зала): Креативный</w:t>
      </w:r>
      <w:bookmarkStart w:id="63" w:name="тт"/>
      <w:bookmarkEnd w:id="63"/>
      <w:r>
        <w:rPr>
          <w:i/>
        </w:rPr>
        <w:t>.</w:t>
      </w:r>
    </w:p>
    <w:p>
      <w:pPr>
        <w:pStyle w:val="Normal"/>
        <w:rPr/>
      </w:pPr>
      <w:r>
        <w:rPr>
          <w:spacing w:val="-4"/>
        </w:rPr>
        <w:t>–</w:t>
      </w:r>
      <w:r>
        <w:rPr>
          <w:rFonts w:eastAsia="Times New Roman"/>
          <w:spacing w:val="-4"/>
        </w:rPr>
        <w:t xml:space="preserve"> </w:t>
      </w:r>
      <w:r>
        <w:rPr/>
        <w:t>Креатив, это пятёрочка. Поэтому креативный директор, знаете, если бы вы поставили аматический директор, это было бы красиво. Ну, для материи и то хорошо. Увидели?</w:t>
      </w:r>
    </w:p>
    <w:p>
      <w:pPr>
        <w:pStyle w:val="Normal"/>
        <w:rPr/>
      </w:pPr>
      <w:r>
        <w:rPr/>
        <w:t>Так вот, задача наша для роста качества жизни, для внутреннего нашего роста, в том числе, состоит в развитии Образ-типа.</w:t>
      </w:r>
    </w:p>
    <w:p>
      <w:pPr>
        <w:pStyle w:val="Normal"/>
        <w:rPr/>
      </w:pPr>
      <w:r>
        <w:rPr/>
        <w:t xml:space="preserve">Специально взяла тему на самом деле сложную. Тема, требующая подготовки. Просто так с ходу тут ничего не поговоришь, не сделаешь, не сделаешь выводы. Но азы у вас у всех есть. Вопрос в том, что начать нужно эту тематику, несмотря на то, что она сложная, всё равно её развивать собою. Продолжать развиваться Образ-типом. И понаблюдайте за собой стиль поведения. </w:t>
      </w:r>
      <w:r>
        <w:rPr>
          <w:b/>
        </w:rPr>
        <w:t>Стиль поведения будет выражаться соответствующей Частью</w:t>
      </w:r>
      <w:r>
        <w:rPr/>
        <w:t>. Стиль поведения с точки зрения смысловой грани. То есть, зачем вы то или иное исполняете.</w:t>
      </w:r>
    </w:p>
    <w:p>
      <w:pPr>
        <w:pStyle w:val="Normal"/>
        <w:rPr/>
      </w:pPr>
      <w:r>
        <w:rPr/>
        <w:t>Вот так смотрите на своё поведение. А зачем вы шумите в семье, что вы хотите этим добиться? И вы сами ответьте себе на этот вопрос. Чтобы вас сын послушался? Но это 1-2-й Образ-тип. А зачем он должен вас послушаться? Глубже поставьте вопрос. Чего вы добиваетесь этим воспитанием? Шумным, скажем так, воспитанием. Вырастить сына? Получится ли этой формой вырастить сына? Минимум 4-й Образ-тип должен сработать.</w:t>
      </w:r>
    </w:p>
    <w:p>
      <w:pPr>
        <w:pStyle w:val="Normal"/>
        <w:rPr/>
      </w:pPr>
      <w:r>
        <w:rPr>
          <w:i/>
        </w:rPr>
        <w:t>(Реплика из зала): А, если ребенок говорит: «А как же творческий беспорядок</w:t>
      </w:r>
      <w:r>
        <w:rPr/>
        <w:t>?»</w:t>
      </w:r>
    </w:p>
    <w:p>
      <w:pPr>
        <w:pStyle w:val="Normal"/>
        <w:rPr/>
      </w:pPr>
      <w:r>
        <w:rPr>
          <w:spacing w:val="-4"/>
        </w:rPr>
        <w:t>–</w:t>
      </w:r>
      <w:r>
        <w:rPr>
          <w:rFonts w:eastAsia="Times New Roman"/>
          <w:spacing w:val="-4"/>
        </w:rPr>
        <w:t xml:space="preserve"> </w:t>
      </w:r>
      <w:r>
        <w:rPr/>
        <w:t>А вы, кстати, имеете суть: отличие просто беспорядка от творческого беспорядка. А, если творчество, чтобы это было творческим беспорядком. Вы один раз вот так ответьте, разложите всё по полочкам, что есть что. Уже не будет этих отмазок. Потому что ребёнок не различает это. А потом, творческий беспорядок, извините, это какой-то уровень порядка, всё-таки. Это креативный порядок, так назовём это всё. Творческий беспорядок предполагает, что у вас это порядок. Только у вас не как у всех лежат вещи на своих местах. А когда вы ими пользуетесь, вы знаете, что у вас эта вещь, она вот здесь лежит. Пусть не так, как у всех, но она здесь. Но, когда ты не можешь её найти, извините, это настоящий бедлам, а не просто беспорядок.</w:t>
      </w:r>
    </w:p>
    <w:p>
      <w:pPr>
        <w:pStyle w:val="Normal"/>
        <w:rPr/>
      </w:pPr>
      <w:r>
        <w:rPr>
          <w:i/>
        </w:rPr>
        <w:t>(Реплика из зала): На выходе должно бы творчество?</w:t>
      </w:r>
    </w:p>
    <w:p>
      <w:pPr>
        <w:pStyle w:val="Normal"/>
        <w:rPr/>
      </w:pPr>
      <w:r>
        <w:rPr>
          <w:spacing w:val="-4"/>
        </w:rPr>
        <w:t>–</w:t>
      </w:r>
      <w:r>
        <w:rPr>
          <w:rFonts w:eastAsia="Times New Roman"/>
          <w:spacing w:val="-4"/>
        </w:rPr>
        <w:t xml:space="preserve"> </w:t>
      </w:r>
      <w:r>
        <w:rPr>
          <w:spacing w:val="-4"/>
        </w:rPr>
        <w:t>Да, н</w:t>
      </w:r>
      <w:r>
        <w:rPr/>
        <w:t>а выходе должно бы творчество, потому что это тот порядок, который помогает твоему творению или какому-то творческому делу. А, если этого дела нет, это беспорядок называется.</w:t>
      </w:r>
    </w:p>
    <w:p>
      <w:pPr>
        <w:pStyle w:val="Normal"/>
        <w:rPr/>
      </w:pPr>
      <w:r>
        <w:rPr/>
        <w:t>Вы спросите просто у ребёнка: «А что, какое творчество ты сейчас исполняешь?» Если он вам найдёт ответ, правильно найдёт ответ, вы будете согласны. Должны будете согласиться, что это творческий беспорядок. При условии, когда заканчивается творение, он наводит обычный порядок, традиционный. Вот так поговорите, и дети поймут, что вас не переговоришь. Начнут прислушиваться. Ладно, увидели.</w:t>
      </w:r>
    </w:p>
    <w:p>
      <w:pPr>
        <w:pStyle w:val="Normal"/>
        <w:rPr/>
      </w:pPr>
      <w:r>
        <w:rPr/>
        <w:t>Вопрос такой, ваши предложения опять же по практике: Что мы делаем в практике, исходя из этой тематики? И зачем?</w:t>
      </w:r>
    </w:p>
    <w:p>
      <w:pPr>
        <w:pStyle w:val="Normal"/>
        <w:rPr/>
      </w:pPr>
      <w:r>
        <w:rPr>
          <w:i/>
        </w:rPr>
        <w:t>(Реплика из зала): Образ-тип, наверно, стяжать</w:t>
      </w:r>
      <w:r>
        <w:rPr/>
        <w:t>?</w:t>
      </w:r>
    </w:p>
    <w:p>
      <w:pPr>
        <w:pStyle w:val="Normal"/>
        <w:rPr/>
      </w:pPr>
      <w:r>
        <w:rPr>
          <w:spacing w:val="-4"/>
        </w:rPr>
        <w:t>–</w:t>
      </w:r>
      <w:r>
        <w:rPr>
          <w:rFonts w:eastAsia="Times New Roman"/>
          <w:spacing w:val="-4"/>
        </w:rPr>
        <w:t xml:space="preserve"> </w:t>
      </w:r>
      <w:r>
        <w:rPr/>
        <w:t>Образ-тип вы должны сами стяжать. Школа не для стяжаний здесь. Соедините все наши темы. Где мы находимся, в каких условиях, какая сейчас тематика, какой Огонь Владыки? Что Владыки рекомендуют? Это всё вместе позволит продолжить наше действие как практику. Учимся генерировать практики.</w:t>
      </w:r>
    </w:p>
    <w:p>
      <w:pPr>
        <w:pStyle w:val="Heading3"/>
        <w:rPr/>
      </w:pPr>
      <w:bookmarkStart w:id="64" w:name="__RefHeading___Toc466030411"/>
      <w:bookmarkEnd w:id="64"/>
      <w:r>
        <w:rPr/>
        <w:t>Взаимосвязь Образ-типа и Здоровья</w:t>
      </w:r>
    </w:p>
    <w:p>
      <w:pPr>
        <w:pStyle w:val="Normal"/>
        <w:rPr/>
      </w:pPr>
      <w:r>
        <w:rPr>
          <w:i/>
        </w:rPr>
        <w:t>(Реплика из зала): Как Образ-тип тогда действует на здоровье? Как применяться Образ-типом для улучшения здоровья</w:t>
      </w:r>
      <w:r>
        <w:rPr/>
        <w:t>?</w:t>
      </w:r>
    </w:p>
    <w:p>
      <w:pPr>
        <w:pStyle w:val="Normal"/>
        <w:rPr/>
      </w:pPr>
      <w:r>
        <w:rPr>
          <w:spacing w:val="-4"/>
        </w:rPr>
        <w:t>–</w:t>
      </w:r>
      <w:r>
        <w:rPr>
          <w:rFonts w:eastAsia="Times New Roman"/>
          <w:spacing w:val="-4"/>
        </w:rPr>
        <w:t xml:space="preserve"> </w:t>
      </w:r>
      <w:r>
        <w:rPr>
          <w:b/>
        </w:rPr>
        <w:t>Как применяться Образ-типом для улучшения здоровья</w:t>
      </w:r>
      <w:r>
        <w:rPr/>
        <w:t>? Правильный вопрос? Какого уровня Образ-типа вопрос? Номер Образ-типа, которым был задан вопрос?</w:t>
      </w:r>
    </w:p>
    <w:p>
      <w:pPr>
        <w:pStyle w:val="Normal"/>
        <w:rPr>
          <w:i/>
          <w:i/>
        </w:rPr>
      </w:pPr>
      <w:r>
        <w:rPr>
          <w:i/>
        </w:rPr>
        <w:t>(Реплики из зала): 1, 4.</w:t>
      </w:r>
    </w:p>
    <w:p>
      <w:pPr>
        <w:pStyle w:val="Normal"/>
        <w:rPr/>
      </w:pPr>
      <w:r>
        <w:rPr>
          <w:spacing w:val="-4"/>
        </w:rPr>
        <w:t>–</w:t>
      </w:r>
      <w:r>
        <w:rPr>
          <w:rFonts w:eastAsia="Times New Roman"/>
          <w:spacing w:val="-4"/>
        </w:rPr>
        <w:t xml:space="preserve"> </w:t>
      </w:r>
      <w:r>
        <w:rPr/>
        <w:t xml:space="preserve">Четыре, предполагает мышление. Когда возник вопрос, не было своей мысли. Это не 4-й Образ-тип. Значит, какой-то из первых трех. Какой? </w:t>
      </w:r>
      <w:r>
        <w:rPr>
          <w:spacing w:val="-4"/>
        </w:rPr>
        <w:t xml:space="preserve">– </w:t>
      </w:r>
      <w:r>
        <w:rPr/>
        <w:t>Третий. Обычный человеческий Образ-тип.</w:t>
      </w:r>
    </w:p>
    <w:p>
      <w:pPr>
        <w:pStyle w:val="Normal"/>
        <w:rPr/>
      </w:pPr>
      <w:r>
        <w:rPr/>
        <w:t xml:space="preserve">А, если б вы подумали, сложили то, что я просила, сами попробовали ответить, как связаны Образ-типы со здоровьем? Вот подумайте сейчас, все подумайте. У вас минимум сработает 4-й Образ-тип. </w:t>
      </w:r>
    </w:p>
    <w:p>
      <w:pPr>
        <w:pStyle w:val="Normal"/>
        <w:rPr/>
      </w:pPr>
      <w:r>
        <w:rPr/>
        <w:t xml:space="preserve">Вы возжигайтесь от Отца, от Владык соответствующим Образ-типом и в этой среде думайте, соображайте, чтобы помогать. Как взаимосвязаны между собой здоровье и Образ-типы? </w:t>
      </w:r>
    </w:p>
    <w:p>
      <w:pPr>
        <w:pStyle w:val="Normal"/>
        <w:rPr/>
      </w:pPr>
      <w:r>
        <w:rPr/>
        <w:t>(</w:t>
      </w:r>
      <w:r>
        <w:rPr>
          <w:i/>
        </w:rPr>
        <w:t>Реплика из зала): Определяет качество здоровья</w:t>
      </w:r>
      <w:r>
        <w:rPr/>
        <w:t xml:space="preserve">. </w:t>
      </w:r>
    </w:p>
    <w:p>
      <w:pPr>
        <w:pStyle w:val="Normal"/>
        <w:rPr/>
      </w:pPr>
      <w:r>
        <w:rPr>
          <w:spacing w:val="-4"/>
        </w:rPr>
        <w:t>–</w:t>
      </w:r>
      <w:r>
        <w:rPr>
          <w:rFonts w:eastAsia="Times New Roman"/>
          <w:spacing w:val="-4"/>
        </w:rPr>
        <w:t xml:space="preserve"> </w:t>
      </w:r>
      <w:r>
        <w:rPr/>
        <w:t>Вопрос, как? Мы же говорим, как взаимосвязано? Фактически вы повторили тот же самый вопрос. Как взаимосвязано, определяет. Да, понятно. А что нам это даёт, что?</w:t>
      </w:r>
    </w:p>
    <w:p>
      <w:pPr>
        <w:pStyle w:val="Normal"/>
        <w:rPr/>
      </w:pPr>
      <w:r>
        <w:rPr>
          <w:i/>
        </w:rPr>
        <w:t>(Реплика из зала): В одном смысл здоровья, в другом суть здоровья.</w:t>
      </w:r>
    </w:p>
    <w:p>
      <w:pPr>
        <w:pStyle w:val="Normal"/>
        <w:rPr/>
      </w:pPr>
      <w:r>
        <w:rPr>
          <w:spacing w:val="-4"/>
        </w:rPr>
        <w:t>–</w:t>
      </w:r>
      <w:r>
        <w:rPr>
          <w:rFonts w:eastAsia="Times New Roman"/>
          <w:spacing w:val="-4"/>
        </w:rPr>
        <w:t xml:space="preserve"> </w:t>
      </w:r>
      <w:r>
        <w:rPr/>
        <w:t>В одном это, в чём? В другом, это в чём?</w:t>
      </w:r>
    </w:p>
    <w:p>
      <w:pPr>
        <w:pStyle w:val="Normal"/>
        <w:rPr/>
      </w:pPr>
      <w:r>
        <w:rPr>
          <w:i/>
        </w:rPr>
        <w:t>(Реплика из зала): Смыслы здоровья получается</w:t>
      </w:r>
      <w:r>
        <w:rPr/>
        <w:t>.</w:t>
      </w:r>
    </w:p>
    <w:p>
      <w:pPr>
        <w:pStyle w:val="Normal"/>
        <w:rPr/>
      </w:pPr>
      <w:r>
        <w:rPr>
          <w:spacing w:val="-4"/>
        </w:rPr>
        <w:t>–</w:t>
      </w:r>
      <w:r>
        <w:rPr>
          <w:rFonts w:eastAsia="Times New Roman"/>
          <w:spacing w:val="-4"/>
        </w:rPr>
        <w:t xml:space="preserve"> </w:t>
      </w:r>
      <w:r>
        <w:rPr/>
        <w:t>Нет, вопрос немножко не о том. Каким образом влияет Образ-тип на здоровье?</w:t>
      </w:r>
    </w:p>
    <w:p>
      <w:pPr>
        <w:pStyle w:val="Normal"/>
        <w:rPr/>
      </w:pPr>
      <w:r>
        <w:rPr>
          <w:i/>
        </w:rPr>
        <w:t>(Реплика из зала): Чем выше Образ-тип, тем здоровее человек. Например, аматичный Образ-тип, он гибкий в мыслях, чувствах, действиях он гибок. И у него в теле появляется эта гибкость</w:t>
      </w:r>
      <w:r>
        <w:rPr/>
        <w:t>.</w:t>
      </w:r>
    </w:p>
    <w:p>
      <w:pPr>
        <w:pStyle w:val="Normal"/>
        <w:rPr/>
      </w:pPr>
      <w:r>
        <w:rPr>
          <w:spacing w:val="-4"/>
        </w:rPr>
        <w:t>–</w:t>
      </w:r>
      <w:r>
        <w:rPr>
          <w:rFonts w:eastAsia="Times New Roman"/>
          <w:spacing w:val="-4"/>
        </w:rPr>
        <w:t xml:space="preserve"> </w:t>
      </w:r>
      <w:r>
        <w:rPr/>
        <w:t>Это 4-й уровень Образ-типа, ответ 4-го Образ-типа. Потому что здесь есть логика: чем выше, тем качественнее действия и эффективность взаимодействия с природой и выработка заряда здоровья. Согласны?</w:t>
      </w:r>
    </w:p>
    <w:p>
      <w:pPr>
        <w:pStyle w:val="Normal"/>
        <w:rPr/>
      </w:pPr>
      <w:r>
        <w:rPr/>
        <w:t>А как 5-ым Образ-типом ответить? Вы перед собой ставите немножко по-другому вопрос, минимум: каков смысл взаимосвязи Образ-типа и здоровья? Как влияет и к чему приводят разные Образ-типы? К каким эффектам здоровья?</w:t>
      </w:r>
    </w:p>
    <w:p>
      <w:pPr>
        <w:pStyle w:val="Normal"/>
        <w:rPr/>
      </w:pPr>
      <w:r>
        <w:rPr>
          <w:i/>
        </w:rPr>
        <w:t>(Реплика из зала): Если Жизнью Отца, то человек будет здоров, по подобию Отца, Жизнью Отца.</w:t>
      </w:r>
    </w:p>
    <w:p>
      <w:pPr>
        <w:pStyle w:val="Normal"/>
        <w:rPr/>
      </w:pPr>
      <w:r>
        <w:rPr>
          <w:spacing w:val="-4"/>
        </w:rPr>
        <w:t>–</w:t>
      </w:r>
      <w:r>
        <w:rPr>
          <w:rFonts w:eastAsia="Times New Roman"/>
          <w:spacing w:val="-4"/>
        </w:rPr>
        <w:t xml:space="preserve"> </w:t>
      </w:r>
      <w:r>
        <w:rPr/>
        <w:t>В общем-то, правильно. Каким Образ-типом отвечено? Логикой отвечено, 4-ый Образ-тип, максимум.</w:t>
      </w:r>
    </w:p>
    <w:p>
      <w:pPr>
        <w:pStyle w:val="Normal"/>
        <w:rPr/>
      </w:pPr>
      <w:r>
        <w:rPr>
          <w:i/>
        </w:rPr>
        <w:t>(Реплика из зала): Есть ещё вариант. Если здоровье есть заряд на действие. А Образ-тип, это тоже стиль поведения. Поведение это тоже действие. То вот здесь, как это взаимосвязано и этим мы можем регулировать, то есть сканировать. И уже отслеживать</w:t>
      </w:r>
      <w:r>
        <w:rPr/>
        <w:t xml:space="preserve"> это и менять.</w:t>
      </w:r>
    </w:p>
    <w:p>
      <w:pPr>
        <w:pStyle w:val="Normal"/>
        <w:rPr/>
      </w:pPr>
      <w:r>
        <w:rPr>
          <w:spacing w:val="-4"/>
        </w:rPr>
        <w:t>–</w:t>
      </w:r>
      <w:r>
        <w:rPr>
          <w:rFonts w:eastAsia="Times New Roman"/>
          <w:spacing w:val="-4"/>
        </w:rPr>
        <w:t xml:space="preserve"> </w:t>
      </w:r>
      <w:r>
        <w:rPr/>
        <w:t xml:space="preserve">5-й Образ-тип. Почему? </w:t>
      </w:r>
      <w:r>
        <w:rPr>
          <w:spacing w:val="-4"/>
        </w:rPr>
        <w:t xml:space="preserve">– </w:t>
      </w:r>
      <w:r>
        <w:rPr/>
        <w:t xml:space="preserve">Связи увидела, смыслы. </w:t>
      </w:r>
    </w:p>
    <w:p>
      <w:pPr>
        <w:pStyle w:val="Normal"/>
        <w:rPr/>
      </w:pPr>
      <w:r>
        <w:rPr>
          <w:i/>
        </w:rPr>
        <w:t>(Реплика из зала): Если воодушевляет ещё новое-новое, чтобы постичь</w:t>
      </w:r>
      <w:r>
        <w:rPr/>
        <w:t>.</w:t>
      </w:r>
    </w:p>
    <w:p>
      <w:pPr>
        <w:pStyle w:val="Normal"/>
        <w:rPr/>
      </w:pPr>
      <w:r>
        <w:rPr>
          <w:spacing w:val="-4"/>
        </w:rPr>
        <w:t>–</w:t>
      </w:r>
      <w:r>
        <w:rPr>
          <w:rFonts w:eastAsia="Times New Roman"/>
          <w:spacing w:val="-4"/>
        </w:rPr>
        <w:t xml:space="preserve"> </w:t>
      </w:r>
      <w:r>
        <w:rPr/>
        <w:t>3-й Образ-тип. Прости. Знаете, Владыка включает сканер и вот сканируется ваша смысловая канва, что вы ответом достигаете. Это номер Образ-типа. Тоже все научитесь. Это всему можно научиться делать. Хотя тема, на мой взгляд, сложная.</w:t>
      </w:r>
    </w:p>
    <w:p>
      <w:pPr>
        <w:pStyle w:val="Normal"/>
        <w:rPr/>
      </w:pPr>
      <w:r>
        <w:rPr/>
        <w:t xml:space="preserve">Чтобы отвечать на вопрос, нужно, что увидеть? </w:t>
      </w:r>
      <w:r>
        <w:rPr>
          <w:spacing w:val="-4"/>
        </w:rPr>
        <w:t xml:space="preserve">– </w:t>
      </w:r>
      <w:r>
        <w:rPr/>
        <w:t xml:space="preserve">Процессы, что происходит. Правильно было сказано, что </w:t>
      </w:r>
      <w:r>
        <w:rPr>
          <w:b/>
        </w:rPr>
        <w:t xml:space="preserve">поведение </w:t>
      </w:r>
      <w:r>
        <w:rPr>
          <w:spacing w:val="-4"/>
        </w:rPr>
        <w:t xml:space="preserve">– </w:t>
      </w:r>
      <w:r>
        <w:rPr>
          <w:b/>
        </w:rPr>
        <w:t>это действие</w:t>
      </w:r>
      <w:r>
        <w:rPr/>
        <w:t xml:space="preserve">. </w:t>
      </w:r>
      <w:r>
        <w:rPr>
          <w:b/>
        </w:rPr>
        <w:t>Здоровье генерируется тоже нашими какими-то действиями. Это то общее, что объединяет и здоровье и образ-типическое выражение человека</w:t>
      </w:r>
      <w:r>
        <w:rPr/>
        <w:t>. А результат этого общего, когда и то, и то срабатывает одновременно в человеке: и здоровье генерируется, и поведением ты выражаешься, действием выражаешься, это здесь в этом взаимодействии нужно искать этот принцип, как они связаны между собою: здоровье и Образ-тип.</w:t>
      </w:r>
    </w:p>
    <w:p>
      <w:pPr>
        <w:pStyle w:val="Normal"/>
        <w:rPr/>
      </w:pPr>
      <w:r>
        <w:rPr>
          <w:i/>
        </w:rPr>
        <w:t>(Реплика из зала):</w:t>
      </w:r>
      <w:r>
        <w:rPr/>
        <w:t xml:space="preserve"> </w:t>
      </w:r>
      <w:r>
        <w:rPr>
          <w:i/>
        </w:rPr>
        <w:t>На качество жизни влияет</w:t>
      </w:r>
    </w:p>
    <w:p>
      <w:pPr>
        <w:pStyle w:val="Normal"/>
        <w:rPr/>
      </w:pPr>
      <w:r>
        <w:rPr>
          <w:spacing w:val="-4"/>
        </w:rPr>
        <w:t>–</w:t>
      </w:r>
      <w:r>
        <w:rPr>
          <w:rFonts w:eastAsia="Times New Roman"/>
          <w:spacing w:val="-4"/>
        </w:rPr>
        <w:t xml:space="preserve"> </w:t>
      </w:r>
      <w:r>
        <w:rPr/>
        <w:t>На качество жизни влияет. Как и почему?</w:t>
      </w:r>
    </w:p>
    <w:p>
      <w:pPr>
        <w:pStyle w:val="Normal"/>
        <w:rPr/>
      </w:pPr>
      <w:r>
        <w:rPr>
          <w:i/>
        </w:rPr>
        <w:t>(Реплика из зала): Образ-типом активация планов Отца синтезом Частей в материи. Соответственно у тебя и здоровье увеличивается, и качество жизни углубляется в ИДИВО и вообще в материи</w:t>
      </w:r>
      <w:r>
        <w:rPr/>
        <w:t>.</w:t>
      </w:r>
    </w:p>
    <w:p>
      <w:pPr>
        <w:pStyle w:val="Normal"/>
        <w:rPr/>
      </w:pPr>
      <w:r>
        <w:rPr>
          <w:spacing w:val="-4"/>
        </w:rPr>
        <w:t>–</w:t>
      </w:r>
      <w:r>
        <w:rPr>
          <w:rFonts w:eastAsia="Times New Roman"/>
          <w:spacing w:val="-4"/>
        </w:rPr>
        <w:t xml:space="preserve"> </w:t>
      </w:r>
      <w:r>
        <w:rPr/>
        <w:t>По простой причине, потому что ты глубже проникаешься средой Отцовской. Но это я сказала. 4-5 у тебя точно сработало. Минимум, 5-ый сработал Образ-тип. А, если 6-ым отвечать Образ-типом. Помните, на суть опора. Связка смысловая, разные сути срабатывают. Это как?</w:t>
      </w:r>
    </w:p>
    <w:p>
      <w:pPr>
        <w:pStyle w:val="Normal"/>
        <w:rPr/>
      </w:pPr>
      <w:r>
        <w:rPr>
          <w:i/>
        </w:rPr>
        <w:t>(Реплика из зала): По присутствиям</w:t>
      </w:r>
      <w:r>
        <w:rPr/>
        <w:t>.</w:t>
      </w:r>
    </w:p>
    <w:p>
      <w:pPr>
        <w:pStyle w:val="Normal"/>
        <w:rPr/>
      </w:pPr>
      <w:r>
        <w:rPr>
          <w:spacing w:val="-4"/>
        </w:rPr>
        <w:t>–</w:t>
      </w:r>
      <w:r>
        <w:rPr>
          <w:rFonts w:eastAsia="Times New Roman"/>
          <w:spacing w:val="-4"/>
        </w:rPr>
        <w:t xml:space="preserve"> </w:t>
      </w:r>
      <w:r>
        <w:rPr/>
        <w:t>Это детали, это уже потом. Ты главное улови.</w:t>
      </w:r>
    </w:p>
    <w:p>
      <w:pPr>
        <w:pStyle w:val="Normal"/>
        <w:rPr/>
      </w:pPr>
      <w:r>
        <w:rPr/>
        <w:t xml:space="preserve">Суть взаимосвязи здоровья и поведения человека как выражение Образ-типа. Или, проще говоря, Здоровья и Образ-типа. Вы что здесь делаете? Вы должны чётко фиксировать, для вас должна быть ясна суть, </w:t>
      </w:r>
      <w:r>
        <w:rPr>
          <w:b/>
        </w:rPr>
        <w:t xml:space="preserve">что такое здоровье? </w:t>
      </w:r>
      <w:r>
        <w:rPr>
          <w:spacing w:val="-4"/>
        </w:rPr>
        <w:t xml:space="preserve">– </w:t>
      </w:r>
      <w:r>
        <w:rPr>
          <w:b/>
        </w:rPr>
        <w:t>Заряд на действие</w:t>
      </w:r>
      <w:r>
        <w:rPr/>
        <w:t xml:space="preserve">. Это я сутью сказала. Дальше. </w:t>
      </w:r>
      <w:r>
        <w:rPr>
          <w:b/>
        </w:rPr>
        <w:t xml:space="preserve">Что такое Образ-тип? </w:t>
      </w:r>
      <w:r>
        <w:rPr>
          <w:spacing w:val="-4"/>
        </w:rPr>
        <w:t xml:space="preserve">– </w:t>
      </w:r>
      <w:r>
        <w:rPr>
          <w:b/>
        </w:rPr>
        <w:t xml:space="preserve">Тип поведения из связки смыслов. </w:t>
      </w:r>
      <w:r>
        <w:rPr/>
        <w:t>Скажем так, тип поведения глубиной ваших смыслов. Как они взаимосвязаны между собою, заряд на действие и тип поведения глубиной смыслов? Понятно, что чем выше Образ-тип, тем качество заряда здоровья выше. Это поверхностный вывод. А здесь нужно видеть, как сути, в чём сути пересекаются в деятельности человека.</w:t>
      </w:r>
    </w:p>
    <w:p>
      <w:pPr>
        <w:pStyle w:val="Normal"/>
        <w:rPr/>
      </w:pPr>
      <w:r>
        <w:rPr/>
        <w:t xml:space="preserve">И вы объясняете не поверхностно просто говорите, видите, а объясняете, что </w:t>
      </w:r>
      <w:r>
        <w:rPr>
          <w:b/>
        </w:rPr>
        <w:t>когда</w:t>
      </w:r>
      <w:r>
        <w:rPr/>
        <w:t xml:space="preserve"> </w:t>
      </w:r>
      <w:r>
        <w:rPr>
          <w:b/>
        </w:rPr>
        <w:t>вы выражаетесь более высоким Образ-типом, глубина проникновения средой и Отцом у вас выше, чем при нижестоящем Образ-типе, качество слиянности с Владыками, с Отцом глубже и отсюда мощнее и качественнее рождается заряд на действие, Здоровье</w:t>
      </w:r>
      <w:r>
        <w:rPr/>
        <w:t>.</w:t>
      </w:r>
    </w:p>
    <w:p>
      <w:pPr>
        <w:pStyle w:val="Normal"/>
        <w:rPr/>
      </w:pPr>
      <w:r>
        <w:rPr/>
        <w:t xml:space="preserve">Я разъяснила 6-ым Образ-типом. Хотя, если увидеть это ещё как процессуальное, обозначить, как это всё в целом, с точки зрения управления процессом рассказать </w:t>
      </w:r>
      <w:r>
        <w:rPr>
          <w:spacing w:val="-4"/>
        </w:rPr>
        <w:t xml:space="preserve">– </w:t>
      </w:r>
      <w:r>
        <w:rPr/>
        <w:t>это будет ответ 7-ым Образ-типом.</w:t>
      </w:r>
    </w:p>
    <w:p>
      <w:pPr>
        <w:pStyle w:val="Normal"/>
        <w:rPr/>
      </w:pPr>
      <w:r>
        <w:rPr/>
        <w:t xml:space="preserve">Вы говорите: во всей этой взаимосвязи, то есть поведении, при всех этих оговоренных условиях, необходимо повышать внутренний рост и качество тебя, как человека: и воспитанность, и образованность. А </w:t>
      </w:r>
      <w:r>
        <w:rPr>
          <w:b/>
        </w:rPr>
        <w:t xml:space="preserve">воспитание плюс образование это и есть Образ-тип. </w:t>
      </w:r>
      <w:r>
        <w:rPr/>
        <w:t>Вопрос их содержания и качества только. То есть вы стараетесь и образовываться, и воспитываться и этим повышаете себе здоровье. И вам понятно, каким механизмом. И объясняете, что рост качества жизни Образ-типом приводит к более глубокой слиянности с Владыкой. И вы в естестве своём всё время генерируете заряд здоровья, являя Отца. Это почти процесс, почти 7-й Образ-тип.</w:t>
      </w:r>
    </w:p>
    <w:p>
      <w:pPr>
        <w:pStyle w:val="Normal"/>
        <w:rPr/>
      </w:pPr>
      <w:r>
        <w:rPr/>
        <w:t>А 8-ым Образ-типом, как отвечать? Сейчас вы готовы к этому. Не пугайтесь. Ну и что, что не живёте 8-ым Образом-типом. Сейчас все готовы. Зато у вас потом он зафиксируется, начнёт развиваться.</w:t>
      </w:r>
    </w:p>
    <w:p>
      <w:pPr>
        <w:pStyle w:val="Normal"/>
        <w:rPr/>
      </w:pPr>
      <w:r>
        <w:rPr>
          <w:i/>
        </w:rPr>
        <w:t>(Реплика из зала): Если увидеть</w:t>
      </w:r>
      <w:r>
        <w:rPr/>
        <w:t xml:space="preserve">, </w:t>
      </w:r>
      <w:r>
        <w:rPr>
          <w:i/>
        </w:rPr>
        <w:t xml:space="preserve">какие </w:t>
      </w:r>
      <w:r>
        <w:rPr/>
        <w:t>у</w:t>
      </w:r>
      <w:r>
        <w:rPr>
          <w:i/>
        </w:rPr>
        <w:t xml:space="preserve"> нас условия</w:t>
      </w:r>
      <w:r>
        <w:rPr/>
        <w:t xml:space="preserve"> </w:t>
      </w:r>
      <w:r>
        <w:rPr>
          <w:i/>
        </w:rPr>
        <w:t>есть, чтобы эта взаимосвязь сложилась в Доме. И смотреть, как они меняются</w:t>
      </w:r>
      <w:r>
        <w:rPr/>
        <w:t>.</w:t>
      </w:r>
    </w:p>
    <w:p>
      <w:pPr>
        <w:pStyle w:val="Normal"/>
        <w:rPr/>
      </w:pPr>
      <w:r>
        <w:rPr>
          <w:spacing w:val="-4"/>
        </w:rPr>
        <w:t>–</w:t>
      </w:r>
      <w:r>
        <w:rPr>
          <w:rFonts w:eastAsia="Times New Roman"/>
          <w:spacing w:val="-4"/>
        </w:rPr>
        <w:t xml:space="preserve"> </w:t>
      </w:r>
      <w:r>
        <w:rPr/>
        <w:t>Молодец. Отлично. То есть на жизнь свою нужно смотреть цельно. Это цельный взгляд Дома. Когда у тебя есть плюсы, минусы, разные накопления, условия. И ты уже не просо управляешь тем, что есть, а ты сотворяешь себя другого, более здорового с применением условия твоего Образ-типа. Всё остальное включено как часть. Это всё уже для тебя ясно становится, то, что мы наговорили про Образ-тип. Увидели? Молодцы.</w:t>
      </w:r>
    </w:p>
    <w:p>
      <w:pPr>
        <w:pStyle w:val="Heading2"/>
        <w:rPr/>
      </w:pPr>
      <w:bookmarkStart w:id="65" w:name="__RefHeading___Toc466030412"/>
      <w:bookmarkEnd w:id="65"/>
      <w:r>
        <w:rPr/>
        <w:t>Подготовка к практике</w:t>
      </w:r>
    </w:p>
    <w:p>
      <w:pPr>
        <w:pStyle w:val="Normal"/>
        <w:rPr/>
      </w:pPr>
      <w:r>
        <w:rPr/>
        <w:t xml:space="preserve">Так что мы делаем в практике? Хорошо. В будущей практике, что делаем? </w:t>
      </w:r>
    </w:p>
    <w:p>
      <w:pPr>
        <w:pStyle w:val="Normal"/>
        <w:rPr/>
      </w:pPr>
      <w:r>
        <w:rPr>
          <w:i/>
        </w:rPr>
        <w:t>(Реплика из зала): Складываем условия</w:t>
      </w:r>
      <w:r>
        <w:rPr/>
        <w:t xml:space="preserve">. </w:t>
      </w:r>
    </w:p>
    <w:p>
      <w:pPr>
        <w:pStyle w:val="Normal"/>
        <w:rPr/>
      </w:pPr>
      <w:r>
        <w:rPr>
          <w:i/>
        </w:rPr>
        <w:t>(Реплика из зала): Взращиваем взаимодействие с Владыками, с Отцом, качество жизни.</w:t>
      </w:r>
    </w:p>
    <w:p>
      <w:pPr>
        <w:pStyle w:val="Normal"/>
        <w:rPr/>
      </w:pPr>
      <w:r>
        <w:rPr>
          <w:spacing w:val="-4"/>
        </w:rPr>
        <w:t>–</w:t>
      </w:r>
      <w:r>
        <w:rPr>
          <w:rFonts w:eastAsia="Times New Roman"/>
        </w:rPr>
        <w:t xml:space="preserve"> </w:t>
      </w:r>
      <w:r>
        <w:rPr/>
        <w:t>Я поняла, всё правильно. Молодец. Кто не понял, сейчас будем делать. Я примерно в том же направлении думала так, чтобы это не усложнять, чтобы это было по нашим возможностям.</w:t>
      </w:r>
    </w:p>
    <w:p>
      <w:pPr>
        <w:pStyle w:val="Normal"/>
        <w:rPr/>
      </w:pPr>
      <w:r>
        <w:rPr/>
        <w:t xml:space="preserve">Мы стяжаем у Отца Образ-тип на один номер больше, чем у нас по жизни. Но хочу предупредить, когда вы возжигаетесь новым Образ-типом, по жизни это очень похоже на стрессовое состояние. Не в плохом смысле слова. Стресс </w:t>
      </w:r>
      <w:r>
        <w:rPr>
          <w:spacing w:val="-4"/>
        </w:rPr>
        <w:t xml:space="preserve">– </w:t>
      </w:r>
      <w:r>
        <w:rPr/>
        <w:t xml:space="preserve">это вообще заряд на действие. Стресс </w:t>
      </w:r>
      <w:r>
        <w:rPr>
          <w:spacing w:val="-4"/>
        </w:rPr>
        <w:t xml:space="preserve">– </w:t>
      </w:r>
      <w:r>
        <w:rPr/>
        <w:t>это выражение какого-то сгустка Духа, чтоб мы делали, действовали как-то. Стрессовое состояние вызвано тем, что вам нужно будет пересмотреть с более высокой смысловой позиции всё, что вы делаете по жизни. Понимаете? Всё, что вы делаете по жизни. Поэтому от некоторых поступков рождается стресс.</w:t>
      </w:r>
    </w:p>
    <w:p>
      <w:pPr>
        <w:pStyle w:val="Normal"/>
        <w:rPr/>
      </w:pPr>
      <w:r>
        <w:rPr/>
        <w:t>Это новый формат жизни. Это новый уклад жизни. Вы понимаете, что по-старому нельзя, по-новому ещё не умеем. Поэтому стресс. Но останавливаться не нужно. Увидели?</w:t>
      </w:r>
    </w:p>
    <w:p>
      <w:pPr>
        <w:pStyle w:val="Normal"/>
        <w:rPr/>
      </w:pPr>
      <w:r>
        <w:rPr/>
        <w:t>А теперь увидьте, что Образ-типов 256 дано, как систем. И насколько мы смыслово неразвиты, все видели. Если у нас 8-й Образ-тип вызывает затруднение. Тремя-четырьмя максимум живём, редко кто дотягивает до более высоких Образ-типов. То среди наших управленцев в государстве, ну, 6-й Образ-тип есть. 7-й это редчайший Образ-тип, единичные случаи. А вы аматики, у вас 8-й должен быть.</w:t>
      </w:r>
    </w:p>
    <w:p>
      <w:pPr>
        <w:pStyle w:val="Normal"/>
        <w:rPr/>
      </w:pPr>
      <w:r>
        <w:rPr/>
        <w:t xml:space="preserve">И я вам скажу по своему опыту, по опытам других, кто попадает в ВУЗы и общается с людьми, много чего достигшими, очень умными людьми </w:t>
      </w:r>
      <w:r>
        <w:rPr>
          <w:spacing w:val="-4"/>
        </w:rPr>
        <w:t>– в</w:t>
      </w:r>
      <w:r>
        <w:rPr/>
        <w:t>сегда виден потолок, если там не хватает аматичности. А её не хватает у всей 5-й расы. А у вас есть. Это не для гордыни. А вы просто видите разные масштабы восприятия, масштабы взглядов. И так далее. Увидели?</w:t>
      </w:r>
    </w:p>
    <w:p>
      <w:pPr>
        <w:pStyle w:val="Normal"/>
        <w:rPr/>
      </w:pPr>
      <w:r>
        <w:rPr/>
        <w:t>Практика. Больше не буду говорить.</w:t>
      </w:r>
    </w:p>
    <w:p>
      <w:pPr>
        <w:pStyle w:val="Heading1"/>
        <w:rPr/>
      </w:pPr>
      <w:bookmarkStart w:id="66" w:name="__RefHeading___Toc466030413"/>
      <w:bookmarkEnd w:id="66"/>
      <w:r>
        <w:rPr/>
        <w:t>Практика 4. Стяжание Образа Жизни ИВО, стяжание Вышнести Здоровья и получение Печати Синтеза Отца на явление Образа Жизни Отцом.</w:t>
      </w:r>
    </w:p>
    <w:p>
      <w:pPr>
        <w:pStyle w:val="Normal"/>
        <w:rPr/>
      </w:pPr>
      <w:r>
        <w:rPr>
          <w:i/>
        </w:rPr>
        <w:t>Итак, мы возжигаемся всем Синтезом и Огнём 2-го Синтеза Школы «Философия Здоровья».</w:t>
      </w:r>
    </w:p>
    <w:p>
      <w:pPr>
        <w:pStyle w:val="Normal"/>
        <w:rPr/>
      </w:pPr>
      <w:r>
        <w:rPr>
          <w:i/>
        </w:rPr>
        <w:t>Синтезируемся нашими Хум с Хум Изначальных Владык Мории Свет. Переходим в 1-е вышестоящее Метагалактическое присутствие в Корпус Цивилизации ИВДИВО Метагалактической Изначальности.</w:t>
      </w:r>
    </w:p>
    <w:p>
      <w:pPr>
        <w:pStyle w:val="Normal"/>
        <w:rPr>
          <w:i/>
          <w:i/>
        </w:rPr>
      </w:pPr>
      <w:r>
        <w:rPr>
          <w:i/>
        </w:rPr>
        <w:t>Становимся в зале Школы «Философия Здоровья» в форме Служащего Школы 2-ым Синтезом пред Владыками Мория Свет</w:t>
      </w:r>
    </w:p>
    <w:p>
      <w:pPr>
        <w:pStyle w:val="Normal"/>
        <w:rPr/>
      </w:pPr>
      <w:r>
        <w:rPr>
          <w:rFonts w:eastAsia="Times New Roman"/>
          <w:i/>
        </w:rPr>
        <w:t xml:space="preserve"> </w:t>
      </w:r>
      <w:r>
        <w:rPr>
          <w:i/>
        </w:rPr>
        <w:t>Глубже синтезируемся с Хум Владык. Стяжаем и возжигаемся Синтезом Мудрости Изначально Вышестоящего Отца. А также прямым Синтезом и Огнём Школы «Философия Здоровья» ракурсом 2-го Синтеза.</w:t>
      </w:r>
    </w:p>
    <w:p>
      <w:pPr>
        <w:pStyle w:val="Normal"/>
        <w:rPr/>
      </w:pPr>
      <w:r>
        <w:rPr>
          <w:i/>
        </w:rPr>
        <w:t xml:space="preserve">И, проникаясь Владыками, стяжаем у Владык </w:t>
      </w:r>
      <w:r>
        <w:rPr>
          <w:b/>
          <w:i/>
        </w:rPr>
        <w:t>условия преображения и роста Образ-типа каждого из нас на более вышестоящий, и в связи с этим, качество жизни и уровень Здоровья более высокий стяжаем</w:t>
      </w:r>
      <w:r>
        <w:rPr>
          <w:i/>
        </w:rPr>
        <w:t>.</w:t>
      </w:r>
    </w:p>
    <w:p>
      <w:pPr>
        <w:pStyle w:val="Normal"/>
        <w:rPr/>
      </w:pPr>
      <w:r>
        <w:rPr>
          <w:i/>
        </w:rPr>
        <w:t>И, проникаясь Владыками, проникаясь их поддержкой нас, мы синтезируемся с Изначально Вышестоящим Отцом Метагалактики, возжигаясь его Огнём и Синтезом в Хум, переходим в зал к Отцу в 4096-е вышестоящее Метагалактическое присутствие, становимся пред Отцом.</w:t>
      </w:r>
    </w:p>
    <w:p>
      <w:pPr>
        <w:pStyle w:val="Normal"/>
        <w:rPr/>
      </w:pPr>
      <w:r>
        <w:rPr>
          <w:i/>
        </w:rPr>
        <w:t xml:space="preserve">Синтезируемся глубже нашими Хум с Хум Изначально Вышестоящего Отца и, возжигаясь формой служащего Школы «Философия Здоровья», мы просим у Отца прямой Синтез и Огонь каждому из нас и синтезу нас на рост здоровья качеством нашей жизни, ростом Образ-типов каждого из нас. </w:t>
      </w:r>
    </w:p>
    <w:p>
      <w:pPr>
        <w:pStyle w:val="Normal"/>
        <w:rPr/>
      </w:pPr>
      <w:r>
        <w:rPr>
          <w:i/>
        </w:rPr>
        <w:t xml:space="preserve">И, проникаясь Синтезом Изначально Вышестоящего Отца Метагалактики, возжигаясь Огнём Синтеза Изначально Вышестоящего Отца Метагалактики, мы </w:t>
      </w:r>
      <w:r>
        <w:rPr>
          <w:b/>
          <w:i/>
        </w:rPr>
        <w:t>просим Отца наделить нас Огнём и Синтезом синтеза смыслов, сутей, потенциалов и восприятий для роста нашего Образ-типа действующего, на одну позицию</w:t>
      </w:r>
      <w:r>
        <w:rPr>
          <w:i/>
        </w:rPr>
        <w:t>.</w:t>
      </w:r>
    </w:p>
    <w:p>
      <w:pPr>
        <w:pStyle w:val="Normal"/>
        <w:rPr/>
      </w:pPr>
      <w:r>
        <w:rPr>
          <w:i/>
        </w:rPr>
        <w:t xml:space="preserve">И </w:t>
      </w:r>
      <w:r>
        <w:rPr>
          <w:b/>
          <w:i/>
        </w:rPr>
        <w:t>стяжаем Синтез, Огонь, Волю Образ-типа на единицу более высокого, чем действующий в нас</w:t>
      </w:r>
      <w:r>
        <w:rPr>
          <w:i/>
        </w:rPr>
        <w:t xml:space="preserve">. </w:t>
      </w:r>
    </w:p>
    <w:p>
      <w:pPr>
        <w:pStyle w:val="Normal"/>
        <w:rPr>
          <w:i/>
          <w:i/>
        </w:rPr>
      </w:pPr>
      <w:r>
        <w:rPr>
          <w:i/>
        </w:rPr>
        <w:t>То есть Отец наделяет нас Образ-типом, то есть включает нам системы восприятия Образ-типа, следующий за базовым нашим.</w:t>
      </w:r>
    </w:p>
    <w:p>
      <w:pPr>
        <w:pStyle w:val="Normal"/>
        <w:rPr/>
      </w:pPr>
      <w:r>
        <w:rPr>
          <w:i/>
        </w:rPr>
        <w:t>И, синтезируясь с Изначально Вышестоящим Отцом, мы просим переключить нашу жизнь и восприятие на более высокий Образ-тип (пауза).</w:t>
      </w:r>
    </w:p>
    <w:p>
      <w:pPr>
        <w:pStyle w:val="Normal"/>
        <w:rPr/>
      </w:pPr>
      <w:r>
        <w:rPr>
          <w:i/>
        </w:rPr>
        <w:t>И, синтезируясь с Изначально Вышестоящим Отцом, возжигаясь более высоким Образом типом, мы просим у Отца условия организации внешней окружающей нашей среды жизни для реализации нас, нашей жизни более высоким Образ-типом. Возжигаемся.</w:t>
      </w:r>
    </w:p>
    <w:p>
      <w:pPr>
        <w:pStyle w:val="Normal"/>
        <w:rPr/>
      </w:pPr>
      <w:r>
        <w:rPr>
          <w:i/>
        </w:rPr>
        <w:t xml:space="preserve">Синтезируясь с Изначально Вышестоящим Отцом, мы </w:t>
      </w:r>
      <w:r>
        <w:rPr>
          <w:b/>
          <w:i/>
        </w:rPr>
        <w:t>стяжаем более высокий уровень жизни каждому из нас и синтезу нас Служением, в</w:t>
      </w:r>
      <w:r>
        <w:rPr>
          <w:i/>
        </w:rPr>
        <w:t xml:space="preserve"> том числе.</w:t>
      </w:r>
    </w:p>
    <w:p>
      <w:pPr>
        <w:pStyle w:val="Normal"/>
        <w:rPr/>
      </w:pPr>
      <w:r>
        <w:rPr>
          <w:i/>
        </w:rPr>
        <w:t xml:space="preserve">И </w:t>
      </w:r>
      <w:r>
        <w:rPr>
          <w:b/>
          <w:i/>
        </w:rPr>
        <w:t xml:space="preserve">стяжаем у Отца Прямой Синтез Жизни </w:t>
      </w:r>
      <w:r>
        <w:rPr>
          <w:i/>
        </w:rPr>
        <w:t>каждому из нас и синтезу нас</w:t>
      </w:r>
      <w:r>
        <w:rPr>
          <w:b/>
          <w:i/>
        </w:rPr>
        <w:t xml:space="preserve"> в явлении её стяжённым Образ-типом, </w:t>
      </w:r>
      <w:r>
        <w:rPr>
          <w:i/>
        </w:rPr>
        <w:t>в том числе</w:t>
      </w:r>
      <w:r>
        <w:rPr>
          <w:b/>
          <w:i/>
        </w:rPr>
        <w:t>, восприятием её стяжённым Образ-типом</w:t>
      </w:r>
      <w:r>
        <w:rPr>
          <w:i/>
        </w:rPr>
        <w:t xml:space="preserve"> и в исполнении её стяжённым Образ-типом.</w:t>
      </w:r>
    </w:p>
    <w:p>
      <w:pPr>
        <w:pStyle w:val="Normal"/>
        <w:rPr/>
      </w:pPr>
      <w:r>
        <w:rPr>
          <w:i/>
        </w:rPr>
        <w:t>И, возжигаясь Синтезом Жизни, мы разворачиваем 256-ти пламенную Монаду вокруг нас. Становимся на Зерцало Монады. Под сводом стоп Ядро Жизни каждого из нас.</w:t>
      </w:r>
    </w:p>
    <w:p>
      <w:pPr>
        <w:pStyle w:val="Normal"/>
        <w:rPr/>
      </w:pPr>
      <w:r>
        <w:rPr>
          <w:i/>
        </w:rPr>
        <w:t xml:space="preserve">И, продолжая насыщать Ядро Жизни Прямым Синтезом Жизни Изначально Вышестоящего Отца, синтезируясь ещё глубже с Изначально Вышестоящим Отцом, </w:t>
      </w:r>
      <w:r>
        <w:rPr>
          <w:b/>
          <w:i/>
        </w:rPr>
        <w:t>стяжаем Вышнесть Здоровья каждому из нас с</w:t>
      </w:r>
      <w:r>
        <w:rPr>
          <w:i/>
        </w:rPr>
        <w:t>ледующим этапом качества жизни в нас, реализации её, в том числе стяжённым Образ-типом.</w:t>
      </w:r>
    </w:p>
    <w:p>
      <w:pPr>
        <w:pStyle w:val="Normal"/>
        <w:rPr/>
      </w:pPr>
      <w:r>
        <w:rPr>
          <w:rFonts w:eastAsia="Times New Roman"/>
          <w:i/>
        </w:rPr>
        <w:t xml:space="preserve"> </w:t>
      </w:r>
      <w:r>
        <w:rPr>
          <w:i/>
        </w:rPr>
        <w:t>И, проникаясь Синтезом Жизни Отца, найдите, пожалуйста, сейчас внутреннее состояние, когда Отец свою Жизнь эманирует, а вы её воспринимаете более высоко, более тонко, более качественно, чем до этого могли. Вырастайте сейчас Отцом. Ищите внутреннее состояние, заполненность Отцом. На грани фола, когда вы это не умели делать. Вот повысили качество, глубину, иерархичность, заряженность, синтезность этой Жизни, творческие моменты уловили у Отца более глубоко, чем до этого.</w:t>
      </w:r>
    </w:p>
    <w:p>
      <w:pPr>
        <w:pStyle w:val="Normal"/>
        <w:rPr/>
      </w:pPr>
      <w:r>
        <w:rPr>
          <w:i/>
        </w:rPr>
        <w:t xml:space="preserve">И, синтезируясь с Отцом, мы </w:t>
      </w:r>
      <w:r>
        <w:rPr>
          <w:b/>
          <w:i/>
        </w:rPr>
        <w:t>стяжаем у Отца Образ Жизни Изначально Вышестоящего Отца</w:t>
      </w:r>
      <w:r>
        <w:rPr>
          <w:i/>
        </w:rPr>
        <w:t xml:space="preserve"> каждому из нас в развитии на огромную перспективу Синтезом Жизни нас и Отца. Реализации не только Образ-типом, а синтезом собою, всеми Частями, Посвящениями и Статусами. И возжигаемся Образом Жизни Отца каждый ракурсом компетенции своей, но в развитии жизни Отцом.</w:t>
      </w:r>
    </w:p>
    <w:p>
      <w:pPr>
        <w:pStyle w:val="Normal"/>
        <w:rPr/>
      </w:pPr>
      <w:r>
        <w:rPr>
          <w:i/>
        </w:rPr>
        <w:t xml:space="preserve">И вот этот Образ Жизни как один из вариантов Образов Изначально Вышестоящего Отца, направленный на Образ Жизни, мы проникаемся им, заполняемся. Как оболочка он облекает нас. А </w:t>
      </w:r>
      <w:r>
        <w:rPr>
          <w:b/>
          <w:i/>
        </w:rPr>
        <w:t>потом весь заряд всех записей этого Образа Жизни Отцом уходит в Ядро Синтеза Жизни. Из него в Зерцало Монады, в ядра Пламён Монады. И реализуется Пламенами Монады.</w:t>
      </w:r>
    </w:p>
    <w:p>
      <w:pPr>
        <w:pStyle w:val="Normal"/>
        <w:rPr/>
      </w:pPr>
      <w:r>
        <w:rPr>
          <w:i/>
        </w:rPr>
        <w:t xml:space="preserve">И, синтезируясь с Изначально Вышестоящим Отцом, мы просим каждому из нас </w:t>
      </w:r>
      <w:r>
        <w:rPr>
          <w:b/>
          <w:i/>
        </w:rPr>
        <w:t>Печать Синтеза Отца на явление Образа Жизни</w:t>
      </w:r>
      <w:r>
        <w:rPr>
          <w:i/>
        </w:rPr>
        <w:t xml:space="preserve"> Отцом мерой нашей компетентности. Отец впечатывает, и в Монаде этот приём означает, что всё то, что мы достигали бы долго снизу до естественных наших выражений, сейчас этой Монадой будет реализовываться путём сверху.</w:t>
      </w:r>
    </w:p>
    <w:p>
      <w:pPr>
        <w:pStyle w:val="Normal"/>
        <w:rPr/>
      </w:pPr>
      <w:r>
        <w:rPr>
          <w:i/>
        </w:rPr>
        <w:t>Если вы будете возжигаться Жизнью Отцом, это очень быстро станет вашим естеством. Это очень важно. А Жизнь Отцом предполагает синтез жизни внутреннего Бытия с жизнью окружающей средой. И то, что есть и в среде, и в вас, это и будет рождать какое-то результирующее качество жизни.</w:t>
      </w:r>
    </w:p>
    <w:p>
      <w:pPr>
        <w:pStyle w:val="Normal"/>
        <w:rPr/>
      </w:pPr>
      <w:r>
        <w:rPr>
          <w:i/>
        </w:rPr>
        <w:t>И эманируем сквозь Пламена Монады Жизнь Отцом в Изначально Вышестоящий Дом Изначально Вышестоящего Отца. Эманируем Жизнь Отцом в Подразделения ИВДИВО Служащих, присутствующих здесь. И эманируем Жизнь Отцом в Изначально Вышестоящий Дом Изначально Вышестоящего Отца каждого. Впечатываем эманации Жизни Отца собою в сферы своего Дома.</w:t>
      </w:r>
    </w:p>
    <w:p>
      <w:pPr>
        <w:pStyle w:val="Normal"/>
        <w:rPr/>
      </w:pPr>
      <w:r>
        <w:rPr>
          <w:i/>
        </w:rPr>
        <w:t>И продолжая эманировать на территорию Жизнь Отцом, накрываем эту территорию, территорию вашего Подразделения просто вот тройным потенциалом здесь присутствующих. Накрываем.</w:t>
      </w:r>
    </w:p>
    <w:p>
      <w:pPr>
        <w:pStyle w:val="Normal"/>
        <w:rPr/>
      </w:pPr>
      <w:r>
        <w:rPr>
          <w:i/>
        </w:rPr>
        <w:t>То есть, где-то минимум метр от земли Огонь расстилается по поверхности, а то и выше. Огонь Жизни Отцом. И в этом начинают оказываться и жить люди.</w:t>
      </w:r>
    </w:p>
    <w:p>
      <w:pPr>
        <w:pStyle w:val="Normal"/>
        <w:rPr>
          <w:i/>
          <w:i/>
        </w:rPr>
      </w:pPr>
      <w:r>
        <w:rPr>
          <w:i/>
        </w:rPr>
        <w:t>Это и есть элемент служения. Отэманировали. Мы благодарим Изначально Вышестоящего Отца Метагалактики. Мы благодарим Изначальных Владык Морию и Свет. Возвращаемся в физическое присутствие.</w:t>
      </w:r>
    </w:p>
    <w:p>
      <w:pPr>
        <w:pStyle w:val="Normal"/>
        <w:spacing w:before="0" w:after="120"/>
        <w:rPr/>
      </w:pPr>
      <w:r>
        <w:rPr>
          <w:rFonts w:eastAsia="Times New Roman"/>
          <w:i/>
        </w:rPr>
        <w:t xml:space="preserve"> </w:t>
      </w:r>
      <w:r>
        <w:rPr>
          <w:i/>
        </w:rPr>
        <w:t>Продолжая физическим телом эманировать заряд Жизни Отцом, выходим из практики. Есть.</w:t>
      </w:r>
    </w:p>
    <w:p>
      <w:pPr>
        <w:pStyle w:val="Normal"/>
        <w:rPr/>
      </w:pPr>
      <w:r>
        <w:rPr/>
        <w:t xml:space="preserve">У нас остаётся Итоговая Практика. Мы идём к Отцу Творцу Всевышнему </w:t>
      </w:r>
      <w:r>
        <w:rPr>
          <w:spacing w:val="-4"/>
        </w:rPr>
        <w:t xml:space="preserve">– </w:t>
      </w:r>
      <w:r>
        <w:rPr/>
        <w:t xml:space="preserve">10-й Отец Творец. А с точки зрения 10-го горизонта, чем он занимается? Почему мы здоровье будем принципами Всевышнего растить? Всё очень просто. И в имени Отца этот принцип заложен, вы его знаете. </w:t>
      </w:r>
    </w:p>
    <w:p>
      <w:pPr>
        <w:pStyle w:val="Normal"/>
        <w:rPr/>
      </w:pPr>
      <w:r>
        <w:rPr>
          <w:b/>
        </w:rPr>
        <w:t>Всевышнесть это, что</w:t>
      </w:r>
      <w:r>
        <w:rPr/>
        <w:t>?</w:t>
      </w:r>
    </w:p>
    <w:p>
      <w:pPr>
        <w:pStyle w:val="Normal"/>
        <w:rPr>
          <w:i/>
          <w:i/>
        </w:rPr>
      </w:pPr>
      <w:r>
        <w:rPr>
          <w:i/>
        </w:rPr>
        <w:t>(Реплика из зала): Выше всех.</w:t>
      </w:r>
    </w:p>
    <w:p>
      <w:pPr>
        <w:pStyle w:val="Normal"/>
        <w:rPr/>
      </w:pPr>
      <w:r>
        <w:rPr>
          <w:spacing w:val="-4"/>
        </w:rPr>
        <w:t>–</w:t>
      </w:r>
      <w:r>
        <w:rPr>
          <w:rFonts w:eastAsia="Times New Roman"/>
          <w:spacing w:val="-4"/>
        </w:rPr>
        <w:t xml:space="preserve"> </w:t>
      </w:r>
      <w:r>
        <w:rPr/>
        <w:t xml:space="preserve">Чувствуете, слов не хватает. Хорошо, давайте так. А, если учесть, что нижестоящая позиция Предначальный </w:t>
      </w:r>
      <w:r>
        <w:rPr>
          <w:spacing w:val="-4"/>
        </w:rPr>
        <w:t xml:space="preserve">– </w:t>
      </w:r>
      <w:r>
        <w:rPr/>
        <w:t xml:space="preserve">среда Начал, образующихся Начал </w:t>
      </w:r>
      <w:r>
        <w:rPr>
          <w:spacing w:val="-4"/>
        </w:rPr>
        <w:t xml:space="preserve">– </w:t>
      </w:r>
      <w:r>
        <w:rPr/>
        <w:t xml:space="preserve">складывается этим Отцом Творцом. А глубже это что? </w:t>
      </w:r>
      <w:r>
        <w:rPr>
          <w:spacing w:val="-4"/>
        </w:rPr>
        <w:t xml:space="preserve">– </w:t>
      </w:r>
      <w:r>
        <w:rPr/>
        <w:t>Среда Начал, а дальше?</w:t>
      </w:r>
    </w:p>
    <w:p>
      <w:pPr>
        <w:pStyle w:val="Normal"/>
        <w:rPr>
          <w:i/>
          <w:i/>
        </w:rPr>
      </w:pPr>
      <w:r>
        <w:rPr>
          <w:i/>
        </w:rPr>
        <w:t>(Реплика из зала): Рост…</w:t>
      </w:r>
    </w:p>
    <w:p>
      <w:pPr>
        <w:pStyle w:val="Normal"/>
        <w:rPr/>
      </w:pPr>
      <w:r>
        <w:rPr>
          <w:rFonts w:eastAsia="Times New Roman"/>
        </w:rPr>
        <w:t xml:space="preserve"> </w:t>
      </w:r>
      <w:r>
        <w:rPr>
          <w:spacing w:val="-4"/>
        </w:rPr>
        <w:t>–</w:t>
      </w:r>
      <w:r>
        <w:rPr>
          <w:rFonts w:eastAsia="Times New Roman"/>
          <w:spacing w:val="-4"/>
        </w:rPr>
        <w:t xml:space="preserve"> </w:t>
      </w:r>
      <w:r>
        <w:rPr/>
        <w:t xml:space="preserve">Рост этими Началами. Согласны? Мы уже вникаем, пересекаемся с этими Началами из Предначальности, начинаем обязательно действовать. На 2-ом горизонте у нас ещё практики. Они на всех горизонтах. Но тем не менее. То есть, мы много говорили, что применяться надо. </w:t>
      </w:r>
    </w:p>
    <w:p>
      <w:pPr>
        <w:pStyle w:val="Normal"/>
        <w:rPr/>
      </w:pPr>
      <w:r>
        <w:rPr>
          <w:b/>
        </w:rPr>
        <w:t xml:space="preserve">Всевышний </w:t>
      </w:r>
      <w:r>
        <w:rPr>
          <w:spacing w:val="-4"/>
        </w:rPr>
        <w:t xml:space="preserve">– </w:t>
      </w:r>
      <w:r>
        <w:rPr>
          <w:b/>
        </w:rPr>
        <w:t>Отец, который переводит нас из реальности материальной, какая есть, в реальность более высокую. Называется «Вышнесть»</w:t>
      </w:r>
      <w:r>
        <w:rPr/>
        <w:t>. Но только видеть надо, не ограничено физикой или количеством денег или материей. А видеть это надо тотально всеми Частями, Посвящениями, Статусами. Видеть не что конкретно статично есть у вас сейчас, а видеть процессы развития, что вы идёте от этой точки к другой.</w:t>
      </w:r>
    </w:p>
    <w:p>
      <w:pPr>
        <w:pStyle w:val="Normal"/>
        <w:rPr/>
      </w:pPr>
      <w:r>
        <w:rPr/>
        <w:t>У вас, допустим, сейчас 5-й Образ-тип, но вы находитесь в процессе роста в 6-ой Образ-тип. Это взгляд Всевышнего.</w:t>
      </w:r>
    </w:p>
    <w:p>
      <w:pPr>
        <w:pStyle w:val="Normal"/>
        <w:rPr/>
      </w:pPr>
      <w:r>
        <w:rPr/>
        <w:t>У вас, допустим, десять дееспособных Частей, но вы складываете дееспособность 11-й Части в себе.</w:t>
      </w:r>
    </w:p>
    <w:p>
      <w:pPr>
        <w:pStyle w:val="Normal"/>
        <w:rPr/>
      </w:pPr>
      <w:r>
        <w:rPr/>
        <w:t>Вы Физическим Миром живёте, а вы его, допустим, растите до Физического Мира Огня 256-иприсутственного или 128</w:t>
        <w:noBreakHyphen/>
        <w:t>миприсутственного. Кто знает эти все Регламенты, понимают, о чём речь. И так далее. 512-типрисутственного. Регламент посмотрите по номерам, там правильно.</w:t>
      </w:r>
    </w:p>
    <w:p>
      <w:pPr>
        <w:pStyle w:val="Normal"/>
        <w:rPr/>
      </w:pPr>
      <w:r>
        <w:rPr/>
        <w:t>И получается, что Всевышний Отец Творец он творит тем, что переключает нас на более высокие возможности. Не накопления, а возможности, перспективы, условия. Здесь и усилия нужны, и устремлённость нужна. Здесь и дееспособность нужна. Всё-всё-всё собирается ракурсом роста нашего от точки А к точке Б. От того, что было в прошлом к тому, что должно быть дальше. Понимаете?</w:t>
      </w:r>
    </w:p>
    <w:p>
      <w:pPr>
        <w:pStyle w:val="Normal"/>
        <w:rPr/>
      </w:pPr>
      <w:r>
        <w:rPr/>
        <w:t xml:space="preserve">Этот принцип он очень важен для здоровья. Один из восьми принципов, развивающих. О чём он гласит? </w:t>
      </w:r>
      <w:r>
        <w:rPr>
          <w:spacing w:val="-4"/>
        </w:rPr>
        <w:t xml:space="preserve">– </w:t>
      </w:r>
      <w:r>
        <w:rPr/>
        <w:t>Если ты не будешь всё время ставить перед собою следующие задачи более высокие и стремиться их достигать, у тебя не будет здоровья. Но будет здоровье, знаете, на постоянный какой-то масштаб жизни. Но это не развитие. И здоровье не будет прирастать, оно будет постоянным. На самом деле он будет даже расходоваться. Уменьшаться.</w:t>
      </w:r>
    </w:p>
    <w:p>
      <w:pPr>
        <w:pStyle w:val="Normal"/>
        <w:rPr/>
      </w:pPr>
      <w:r>
        <w:rPr/>
        <w:t>А наша задача этой Школы, достичь генерирования, генезиса, я бы сказала, постоянного Синтеза Здоровья в нас, чтобы оно не просто было и не потерялось, а чтобы оно вырастало. Чтоб вы более мощными, действенными становились. И это в том числе Всевышний Отец сотворяет.</w:t>
      </w:r>
    </w:p>
    <w:p>
      <w:pPr>
        <w:pStyle w:val="Normal"/>
        <w:rPr/>
      </w:pPr>
      <w:r>
        <w:rPr/>
        <w:t xml:space="preserve">В итоговых практиках, напоминаю, мы стяжаем Ядро Синтеза Школы. Мы не сразу это могли делать, но многими годами мы наработали эту возможность. Почему? </w:t>
      </w:r>
      <w:r>
        <w:rPr>
          <w:spacing w:val="-4"/>
        </w:rPr>
        <w:t xml:space="preserve">– </w:t>
      </w:r>
      <w:r>
        <w:rPr/>
        <w:t>Потому что здесь генерировался Синтез, это можно всё сконцентрировать. Владыки это делают. Напоминаю, что эти ядра Синтезов не заменяют ядра Синтезов пройденных Синтезов. То есть эти ядра Синтеза во все ядра Синтезов пройденных входят. Они, можно сказать так, распределены ещё своим Синтезом по нескольким ядрам Синтеза. Это не отдельное ядро, но его условно можно выявить, выделить и даже стяжать. То есть не путайте эти вещи, Синтезы Отца это превыше всего, называется.</w:t>
      </w:r>
    </w:p>
    <w:p>
      <w:pPr>
        <w:pStyle w:val="Normal"/>
        <w:rPr/>
      </w:pPr>
      <w:r>
        <w:rPr/>
        <w:t xml:space="preserve">И мы с вами обязательно стяжаем в конце каждого семинара Образ Жизни здорового человека. Но в данном случае ракурсом чего, какого человека? </w:t>
      </w:r>
      <w:r>
        <w:rPr>
          <w:spacing w:val="-4"/>
        </w:rPr>
        <w:t xml:space="preserve">– </w:t>
      </w:r>
      <w:r>
        <w:rPr/>
        <w:t>Метагалактики, это само собой, понятно. Эфирного, это как-то уже мало.</w:t>
      </w:r>
    </w:p>
    <w:p>
      <w:pPr>
        <w:pStyle w:val="Normal"/>
        <w:rPr/>
      </w:pPr>
      <w:r>
        <w:rPr>
          <w:i/>
        </w:rPr>
        <w:t>(Реплика из зала):</w:t>
      </w:r>
      <w:r>
        <w:rPr/>
        <w:t xml:space="preserve"> </w:t>
      </w:r>
      <w:r>
        <w:rPr>
          <w:i/>
        </w:rPr>
        <w:t>Посвящённого</w:t>
      </w:r>
    </w:p>
    <w:p>
      <w:pPr>
        <w:pStyle w:val="Normal"/>
        <w:rPr/>
      </w:pPr>
      <w:r>
        <w:rPr>
          <w:spacing w:val="-4"/>
        </w:rPr>
        <w:t>–</w:t>
      </w:r>
      <w:r>
        <w:rPr>
          <w:rFonts w:eastAsia="Times New Roman"/>
          <w:spacing w:val="-4"/>
        </w:rPr>
        <w:t xml:space="preserve"> </w:t>
      </w:r>
      <w:r>
        <w:rPr/>
        <w:t xml:space="preserve">Можно сказать: Посвящённого. Можно сказать: Праведника, по ключу 1-8. Можно сказать: Служащего, тоже вариант, Человека-служащего, тем более у нас Челны </w:t>
      </w:r>
      <w:r>
        <w:rPr>
          <w:spacing w:val="-4"/>
        </w:rPr>
        <w:t>–</w:t>
      </w:r>
      <w:r>
        <w:rPr/>
        <w:t xml:space="preserve"> Дом такой. Можно сказать: Полномочного. Но тут сложно будет, мы не дотянем, мы не вышли на эту тему «Здоровье Полномочного», хотя она очень интересная, важная. Хотите, доработайте, хотите потом на других семинарах рассмотрим.</w:t>
      </w:r>
    </w:p>
    <w:p>
      <w:pPr>
        <w:pStyle w:val="Normal"/>
        <w:rPr/>
      </w:pPr>
      <w:r>
        <w:rPr/>
        <w:t xml:space="preserve">Как вы проживаете от Владык Мория и Свет, какие максимальные какие-то возможности дают сейчас и Отец, и Владыки? Каким ракурсом Здоровья мы готовы стяжать? Школа, это учёба работать с Владыками. Поэтому я так вопросы и ставлю. Служащего да? </w:t>
      </w:r>
    </w:p>
    <w:p>
      <w:pPr>
        <w:pStyle w:val="Normal"/>
        <w:rPr/>
      </w:pPr>
      <w:r>
        <w:rPr>
          <w:i/>
        </w:rPr>
        <w:t>(Реплика из зала): Человек Изначально Вышестоящего Отца.</w:t>
      </w:r>
    </w:p>
    <w:p>
      <w:pPr>
        <w:pStyle w:val="Normal"/>
        <w:rPr/>
      </w:pPr>
      <w:r>
        <w:rPr>
          <w:spacing w:val="-4"/>
        </w:rPr>
        <w:t>–</w:t>
      </w:r>
      <w:r>
        <w:rPr>
          <w:rFonts w:eastAsia="Times New Roman"/>
          <w:spacing w:val="-4"/>
        </w:rPr>
        <w:t xml:space="preserve"> </w:t>
      </w:r>
      <w:r>
        <w:rPr/>
        <w:t>Ага, сейчас. Ты понял, прожил сейчас. Человека Изначально Вышестоящего Отца. Мы туда идём, конечно, потихоньку. Давайте реально смотреть. Следующий шаг, на что мы вытягиваем.</w:t>
      </w:r>
    </w:p>
    <w:p>
      <w:pPr>
        <w:pStyle w:val="Normal"/>
        <w:rPr/>
      </w:pPr>
      <w:r>
        <w:rPr/>
        <w:t>Ладно, мы и к Всевышнему пойдём, и к Изначально Вышестоящему Отцу Метагалактики. Понятно, к Всевышнему Метагалактического проявления. Не думайте, что это мало. Это очень серьёзно для практического применения. И стяжаем то, что Владыки или Отец дадут.</w:t>
      </w:r>
    </w:p>
    <w:p>
      <w:pPr>
        <w:pStyle w:val="Heading1"/>
        <w:rPr/>
      </w:pPr>
      <w:bookmarkStart w:id="67" w:name="__RefHeading___Toc466030414"/>
      <w:bookmarkEnd w:id="67"/>
      <w:r>
        <w:rPr/>
        <w:t>Итоговая Практика 5. Стяжание Образа Жизни Человека Метагалактики, Посвященного, Служащего.</w:t>
      </w:r>
    </w:p>
    <w:p>
      <w:pPr>
        <w:pStyle w:val="Normal"/>
        <w:rPr>
          <w:i/>
          <w:i/>
        </w:rPr>
      </w:pPr>
      <w:r>
        <w:rPr>
          <w:i/>
        </w:rPr>
        <w:t>Итак. Мы возжигаемся всем Синтезом данного 2-го Синтеза Школы «Философия Здоровья».</w:t>
      </w:r>
    </w:p>
    <w:p>
      <w:pPr>
        <w:pStyle w:val="Normal"/>
        <w:rPr/>
      </w:pPr>
      <w:r>
        <w:rPr>
          <w:rFonts w:eastAsia="Times New Roman"/>
          <w:i/>
        </w:rPr>
        <w:t xml:space="preserve"> </w:t>
      </w:r>
      <w:r>
        <w:rPr>
          <w:i/>
        </w:rPr>
        <w:t>Синтезируясь с Хум Владык Мория и Свет, возжигась формой Школы, переходим в зал Школы «Философия Здоровья» на 1-м вышестоящем Метагалактическом присутствии. Становимся пред Владыками.</w:t>
      </w:r>
    </w:p>
    <w:p>
      <w:pPr>
        <w:pStyle w:val="Normal"/>
        <w:rPr/>
      </w:pPr>
      <w:r>
        <w:rPr>
          <w:i/>
        </w:rPr>
        <w:t>Глубже синтезируясь Хум, стяжаем условия Итоговой Практики 2-го Синтеза Школы «Философия Здоровья».</w:t>
      </w:r>
    </w:p>
    <w:p>
      <w:pPr>
        <w:pStyle w:val="Normal"/>
        <w:rPr/>
      </w:pPr>
      <w:r>
        <w:rPr>
          <w:i/>
        </w:rPr>
        <w:t xml:space="preserve">Проникаясь Владыками, вместе с ними, мы переходим в зал Изначально Вышестоящего Отца Метагалактики. </w:t>
      </w:r>
    </w:p>
    <w:p>
      <w:pPr>
        <w:pStyle w:val="Normal"/>
        <w:rPr/>
      </w:pPr>
      <w:r>
        <w:rPr>
          <w:i/>
        </w:rPr>
        <w:t xml:space="preserve">Синтезируясь нашими Хум с Хум Отца, </w:t>
      </w:r>
      <w:r>
        <w:rPr>
          <w:b/>
          <w:i/>
        </w:rPr>
        <w:t>стяжаем и возжигаемся 2-ым Синтезом Здоровья Изначально Вышестоящего Отца Метагалактики</w:t>
      </w:r>
      <w:r>
        <w:rPr>
          <w:i/>
        </w:rPr>
        <w:t xml:space="preserve"> в каждом из нас и в синтезе нас в его полноте и цельности.</w:t>
      </w:r>
    </w:p>
    <w:p>
      <w:pPr>
        <w:pStyle w:val="Normal"/>
        <w:rPr/>
      </w:pPr>
      <w:r>
        <w:rPr>
          <w:i/>
        </w:rPr>
        <w:t xml:space="preserve">Проникаясь 2-ым Синтезом, мы </w:t>
      </w:r>
      <w:r>
        <w:rPr>
          <w:b/>
          <w:i/>
        </w:rPr>
        <w:t>стяжаем Ядро Синтеза 2-го Синтеза Школы «Философия Здоровья»</w:t>
      </w:r>
      <w:r>
        <w:rPr>
          <w:i/>
        </w:rPr>
        <w:t xml:space="preserve"> каждому из нас и синтезу нас.</w:t>
      </w:r>
    </w:p>
    <w:p>
      <w:pPr>
        <w:pStyle w:val="Normal"/>
        <w:rPr/>
      </w:pPr>
      <w:r>
        <w:rPr>
          <w:i/>
        </w:rPr>
        <w:t xml:space="preserve">Стяжаем </w:t>
      </w:r>
      <w:r>
        <w:rPr>
          <w:b/>
          <w:i/>
        </w:rPr>
        <w:t>Синтез двух Ядер Синтезов</w:t>
      </w:r>
      <w:r>
        <w:rPr>
          <w:i/>
        </w:rPr>
        <w:t xml:space="preserve"> </w:t>
      </w:r>
      <w:r>
        <w:rPr>
          <w:b/>
          <w:i/>
        </w:rPr>
        <w:t>Школы «Философия Здоровья»</w:t>
      </w:r>
      <w:r>
        <w:rPr>
          <w:i/>
        </w:rPr>
        <w:t xml:space="preserve"> или иного количества по пройденным семинарам физически.</w:t>
      </w:r>
    </w:p>
    <w:p>
      <w:pPr>
        <w:pStyle w:val="Normal"/>
        <w:rPr/>
      </w:pPr>
      <w:r>
        <w:rPr>
          <w:i/>
        </w:rPr>
        <w:t>И, проникаясь полнотой и цельностью 2-го Синтеза Школы «Философия Здоровья», мы синтезируемся здесь же в зале у Отца в 4096-ом вышестоящем Метагалактическом присутствии с Изначальным Всевышним Метагалактической Изначальности, с Отцом-Творцом.</w:t>
      </w:r>
    </w:p>
    <w:p>
      <w:pPr>
        <w:pStyle w:val="Normal"/>
        <w:rPr/>
      </w:pPr>
      <w:r>
        <w:rPr>
          <w:i/>
        </w:rPr>
        <w:t>Проживайте его присутствие.</w:t>
      </w:r>
    </w:p>
    <w:p>
      <w:pPr>
        <w:pStyle w:val="Normal"/>
        <w:rPr/>
      </w:pPr>
      <w:r>
        <w:rPr>
          <w:i/>
        </w:rPr>
        <w:t xml:space="preserve">Синтезируемся нашими Хум с Хум Изначального Всевышнего, </w:t>
      </w:r>
      <w:r>
        <w:rPr>
          <w:b/>
          <w:i/>
        </w:rPr>
        <w:t>стяжаем Синтез Всевышнести Здоровья Отца-Творца.</w:t>
      </w:r>
    </w:p>
    <w:p>
      <w:pPr>
        <w:pStyle w:val="Normal"/>
        <w:rPr/>
      </w:pPr>
      <w:r>
        <w:rPr>
          <w:i/>
        </w:rPr>
        <w:t>То есть этот Синтез, это Синтез роста нашего Здоровья. Хотя слово «роста» здесь не звучит, здесь «Всевышнесть». То есть, когда Отец даёт максимально высокие возможности. Мы их достигаем и реализуем. И Вышнесть каждого из нас в постоянном развитии.</w:t>
      </w:r>
    </w:p>
    <w:p>
      <w:pPr>
        <w:pStyle w:val="Normal"/>
        <w:rPr/>
      </w:pPr>
      <w:r>
        <w:rPr>
          <w:i/>
        </w:rPr>
        <w:t>И проникаясь Всевышнестью Здоровья, мы синтезируемся с Изначально Вышестоящим Отцом Метагалактики, просим цельность Синтеза всех Ядер Синтезов Школы «Философия Здоровья».</w:t>
      </w:r>
    </w:p>
    <w:p>
      <w:pPr>
        <w:pStyle w:val="Normal"/>
        <w:rPr/>
      </w:pPr>
      <w:r>
        <w:rPr>
          <w:i/>
        </w:rPr>
        <w:t xml:space="preserve">И </w:t>
      </w:r>
      <w:r>
        <w:rPr>
          <w:b/>
          <w:i/>
        </w:rPr>
        <w:t>стяжаем</w:t>
      </w:r>
      <w:r>
        <w:rPr>
          <w:i/>
        </w:rPr>
        <w:t xml:space="preserve"> в целом на я́вленное Ядро Синтеза </w:t>
      </w:r>
      <w:r>
        <w:rPr>
          <w:b/>
          <w:i/>
        </w:rPr>
        <w:t>Образ Жизни Человека Метагалактики, здорового Человека Метагалактики, также Посвящённого и Служащего</w:t>
      </w:r>
      <w:r>
        <w:rPr>
          <w:i/>
        </w:rPr>
        <w:t>.</w:t>
      </w:r>
    </w:p>
    <w:p>
      <w:pPr>
        <w:pStyle w:val="Normal"/>
        <w:rPr/>
      </w:pPr>
      <w:r>
        <w:rPr>
          <w:i/>
        </w:rPr>
        <w:t>На самом деле мы доходим до Посвящённого, Человека, посвящённого в здоровье, во Всевышнесть Здоровья.</w:t>
      </w:r>
    </w:p>
    <w:p>
      <w:pPr>
        <w:pStyle w:val="Normal"/>
        <w:rPr/>
      </w:pPr>
      <w:r>
        <w:rPr>
          <w:i/>
        </w:rPr>
        <w:t xml:space="preserve">А также </w:t>
      </w:r>
      <w:r>
        <w:rPr>
          <w:b/>
          <w:i/>
        </w:rPr>
        <w:t>стяжаем Образ Жизни Человека, служащего Здоровьем Отцу и человечеству.</w:t>
      </w:r>
      <w:r>
        <w:rPr>
          <w:i/>
        </w:rPr>
        <w:t xml:space="preserve"> Вот таким образом.</w:t>
      </w:r>
    </w:p>
    <w:p>
      <w:pPr>
        <w:pStyle w:val="Normal"/>
        <w:rPr/>
      </w:pPr>
      <w:r>
        <w:rPr>
          <w:i/>
        </w:rPr>
        <w:t>И, проникаясь всем стяжённым, мы эманируем цельно весь Синтез и Огонь 2-го Синтеза Школы «Философия Здоровья» в Изначально Вышестоящий Дом Изначально Вышестоящего Отца. Эманируем цельно весь Синтез и Огонь Школы в Подразделения служения каждого здесь присутствующего, причём, в тройном потенциале. Эманируем весь Потенциал, Синтез и Огонь Школы «Философия Здоровья» в Изначально Вышестоящие Дома Изначально Вышестоящего Отца каждого.</w:t>
      </w:r>
    </w:p>
    <w:p>
      <w:pPr>
        <w:pStyle w:val="Normal"/>
        <w:rPr/>
      </w:pPr>
      <w:r>
        <w:rPr>
          <w:i/>
        </w:rPr>
        <w:t>И охватываем перспективами управления Здоровья, роста здоровья, Огнём перспективы управления здоровья данным Синтезом всю Планету Земля. Эманируем на всю Планету Земля всё стяжённое Школой, окутывая её Огнём Здоровья, Огнём развития здоровья Человека, Человечества.</w:t>
      </w:r>
    </w:p>
    <w:p>
      <w:pPr>
        <w:pStyle w:val="Normal"/>
        <w:rPr/>
      </w:pPr>
      <w:r>
        <w:rPr>
          <w:i/>
        </w:rPr>
        <w:t>И в этом наше служение есть. Не всё, но ракурс.</w:t>
      </w:r>
    </w:p>
    <w:p>
      <w:pPr>
        <w:pStyle w:val="Normal"/>
        <w:rPr/>
      </w:pPr>
      <w:r>
        <w:rPr>
          <w:i/>
        </w:rPr>
        <w:t>И, продолжая эманировать, мы вмещаем в физическое тело все вышестоящие тела, заряженные деятельностью Школы «Философия Здоровья» Огнём и Синтезом, в физическое тело, в каждую клеточку эманируем вышестоящими телами. В Физическое тело физически в каждую клеточку всё, что мы достигли этим Синтезом Школы.</w:t>
      </w:r>
    </w:p>
    <w:p>
      <w:pPr>
        <w:pStyle w:val="Normal"/>
        <w:rPr>
          <w:i/>
          <w:i/>
        </w:rPr>
      </w:pPr>
      <w:r>
        <w:rPr>
          <w:i/>
        </w:rPr>
        <w:t>И излучаем, эманируем из физического тела Огонь, Дух, Свет, Энергию здорового человека Метагалактики собою.</w:t>
      </w:r>
    </w:p>
    <w:p>
      <w:pPr>
        <w:pStyle w:val="Normal"/>
        <w:rPr>
          <w:i/>
          <w:i/>
        </w:rPr>
      </w:pPr>
      <w:r>
        <w:rPr>
          <w:i/>
        </w:rPr>
        <w:t>И продолжая эманировать, мы благодарим Изначально Вышестоящего Отца Метагалактики, Изначального Всевышнего Метагалактики. Благодарим Изначальных Владык Морию и Свет.</w:t>
      </w:r>
    </w:p>
    <w:p>
      <w:pPr>
        <w:pStyle w:val="Normal"/>
        <w:spacing w:before="0" w:after="120"/>
        <w:rPr>
          <w:i/>
          <w:i/>
        </w:rPr>
      </w:pPr>
      <w:r>
        <w:rPr>
          <w:i/>
        </w:rPr>
        <w:t>Возвращаемся в физическое присутствие и выходим из практики.</w:t>
      </w:r>
    </w:p>
    <w:p>
      <w:pPr>
        <w:pStyle w:val="Normal"/>
        <w:rPr/>
      </w:pPr>
      <w:r>
        <w:rPr/>
        <w:t>На этом мы завершаем наш Синтез. Большое всем спасибо. До следующего семинара.</w:t>
      </w:r>
      <w:r>
        <w:br w:type="page"/>
      </w:r>
    </w:p>
    <w:p>
      <w:pPr>
        <w:pStyle w:val="Normal"/>
        <w:rPr>
          <w:sz w:val="28"/>
          <w:szCs w:val="28"/>
        </w:rPr>
      </w:pPr>
      <w:r>
        <w:rPr>
          <w:sz w:val="28"/>
          <w:szCs w:val="28"/>
        </w:rPr>
        <w:t>Мория Свет</w:t>
      </w:r>
    </w:p>
    <w:p>
      <w:pPr>
        <w:pStyle w:val="Normal"/>
        <w:rPr>
          <w:i/>
          <w:i/>
          <w:sz w:val="28"/>
          <w:szCs w:val="28"/>
        </w:rPr>
      </w:pPr>
      <w:r>
        <w:rPr>
          <w:sz w:val="28"/>
          <w:szCs w:val="28"/>
        </w:rPr>
        <w:t>Лариса Барышева</w:t>
      </w:r>
    </w:p>
    <w:p>
      <w:pPr>
        <w:pStyle w:val="Normal"/>
        <w:widowControl w:val="false"/>
        <w:ind w:firstLine="284"/>
        <w:jc w:val="center"/>
        <w:rPr>
          <w:i/>
          <w:i/>
          <w:sz w:val="16"/>
          <w:szCs w:val="16"/>
        </w:rPr>
      </w:pPr>
      <w:r>
        <w:rPr>
          <w:i/>
          <w:sz w:val="16"/>
          <w:szCs w:val="16"/>
        </w:rPr>
      </w:r>
    </w:p>
    <w:tbl>
      <w:tblPr>
        <w:tblW w:w="6947" w:type="dxa"/>
        <w:jc w:val="left"/>
        <w:tblInd w:w="-142" w:type="dxa"/>
        <w:tblLayout w:type="fixed"/>
        <w:tblCellMar>
          <w:top w:w="0" w:type="dxa"/>
          <w:left w:w="108" w:type="dxa"/>
          <w:bottom w:w="0" w:type="dxa"/>
          <w:right w:w="108" w:type="dxa"/>
        </w:tblCellMar>
      </w:tblPr>
      <w:tblGrid>
        <w:gridCol w:w="3119"/>
        <w:gridCol w:w="3828"/>
      </w:tblGrid>
      <w:tr>
        <w:trPr>
          <w:trHeight w:val="449" w:hRule="atLeast"/>
        </w:trPr>
        <w:tc>
          <w:tcPr>
            <w:tcW w:w="3119" w:type="dxa"/>
            <w:tcBorders/>
            <w:vAlign w:val="center"/>
          </w:tcPr>
          <w:p>
            <w:pPr>
              <w:pStyle w:val="Normal"/>
              <w:widowControl w:val="false"/>
              <w:ind w:hanging="0"/>
              <w:rPr>
                <w:b/>
                <w:b/>
              </w:rPr>
            </w:pPr>
            <w:r>
              <w:rPr>
                <w:b/>
              </w:rPr>
              <w:t>Компьютерный набор:</w:t>
            </w:r>
          </w:p>
        </w:tc>
        <w:tc>
          <w:tcPr>
            <w:tcW w:w="3828" w:type="dxa"/>
            <w:tcBorders/>
            <w:vAlign w:val="center"/>
          </w:tcPr>
          <w:p>
            <w:pPr>
              <w:pStyle w:val="Normal"/>
              <w:widowControl w:val="false"/>
              <w:snapToGrid w:val="false"/>
              <w:ind w:firstLine="34"/>
              <w:jc w:val="left"/>
              <w:rPr>
                <w:b/>
                <w:b/>
                <w:color w:val="000000"/>
              </w:rPr>
            </w:pPr>
            <w:r>
              <w:rPr>
                <w:b/>
                <w:color w:val="000000"/>
              </w:rPr>
            </w:r>
          </w:p>
        </w:tc>
      </w:tr>
      <w:tr>
        <w:trPr>
          <w:trHeight w:val="1277" w:hRule="atLeast"/>
        </w:trPr>
        <w:tc>
          <w:tcPr>
            <w:tcW w:w="3119" w:type="dxa"/>
            <w:tcBorders/>
            <w:tcMar>
              <w:left w:w="28" w:type="dxa"/>
              <w:right w:w="28" w:type="dxa"/>
            </w:tcMar>
          </w:tcPr>
          <w:p>
            <w:pPr>
              <w:pStyle w:val="Normal"/>
              <w:widowControl w:val="false"/>
              <w:ind w:hanging="0"/>
              <w:jc w:val="right"/>
              <w:rPr/>
            </w:pPr>
            <w:r>
              <w:rPr/>
              <w:t>ИВДИВО 243 И Челны</w:t>
            </w:r>
          </w:p>
        </w:tc>
        <w:tc>
          <w:tcPr>
            <w:tcW w:w="3828" w:type="dxa"/>
            <w:tcBorders/>
            <w:tcMar>
              <w:left w:w="28" w:type="dxa"/>
              <w:right w:w="28" w:type="dxa"/>
            </w:tcMar>
          </w:tcPr>
          <w:p>
            <w:pPr>
              <w:pStyle w:val="Normal"/>
              <w:widowControl w:val="false"/>
              <w:ind w:hanging="0"/>
              <w:jc w:val="left"/>
              <w:rPr>
                <w:color w:val="000000"/>
              </w:rPr>
            </w:pPr>
            <w:r>
              <w:rPr>
                <w:color w:val="000000"/>
              </w:rPr>
              <w:t>Светлана Завьялова, Виктор Маханьков, Галина Иванова, Аниса Салахова, Людмила Апарина, Сания Батраева, Надежда Головёнкина, Ирина Павперова, Сергей Долгих</w:t>
            </w:r>
          </w:p>
        </w:tc>
      </w:tr>
      <w:tr>
        <w:trPr>
          <w:trHeight w:val="714" w:hRule="atLeast"/>
        </w:trPr>
        <w:tc>
          <w:tcPr>
            <w:tcW w:w="3119" w:type="dxa"/>
            <w:tcBorders/>
            <w:tcMar>
              <w:left w:w="28" w:type="dxa"/>
              <w:right w:w="28" w:type="dxa"/>
            </w:tcMar>
            <w:vAlign w:val="center"/>
          </w:tcPr>
          <w:p>
            <w:pPr>
              <w:pStyle w:val="Normal"/>
              <w:widowControl w:val="false"/>
              <w:ind w:hanging="0"/>
              <w:jc w:val="right"/>
              <w:rPr/>
            </w:pPr>
            <w:r>
              <w:rPr/>
              <w:t>ИВДИВО 252 И Краснодар</w:t>
            </w:r>
          </w:p>
        </w:tc>
        <w:tc>
          <w:tcPr>
            <w:tcW w:w="3828" w:type="dxa"/>
            <w:tcBorders/>
            <w:tcMar>
              <w:left w:w="28" w:type="dxa"/>
              <w:right w:w="28" w:type="dxa"/>
            </w:tcMar>
            <w:vAlign w:val="center"/>
          </w:tcPr>
          <w:p>
            <w:pPr>
              <w:pStyle w:val="Normal"/>
              <w:widowControl w:val="false"/>
              <w:ind w:hanging="0"/>
              <w:jc w:val="left"/>
              <w:rPr/>
            </w:pPr>
            <w:r>
              <w:rPr>
                <w:color w:val="000000"/>
              </w:rPr>
              <w:t xml:space="preserve">Тамара Колодкина, Рита Беретарь, Наталья Ипатова </w:t>
            </w:r>
          </w:p>
        </w:tc>
      </w:tr>
      <w:tr>
        <w:trPr>
          <w:trHeight w:val="424" w:hRule="atLeast"/>
        </w:trPr>
        <w:tc>
          <w:tcPr>
            <w:tcW w:w="3119" w:type="dxa"/>
            <w:tcBorders/>
            <w:tcMar>
              <w:left w:w="28" w:type="dxa"/>
              <w:right w:w="28" w:type="dxa"/>
            </w:tcMar>
            <w:vAlign w:val="center"/>
          </w:tcPr>
          <w:p>
            <w:pPr>
              <w:pStyle w:val="Normal"/>
              <w:widowControl w:val="false"/>
              <w:ind w:hanging="0"/>
              <w:jc w:val="right"/>
              <w:rPr/>
            </w:pPr>
            <w:r>
              <w:rPr/>
              <w:t>ИВДИВО 241 И Казань</w:t>
            </w:r>
          </w:p>
        </w:tc>
        <w:tc>
          <w:tcPr>
            <w:tcW w:w="3828" w:type="dxa"/>
            <w:tcBorders/>
            <w:tcMar>
              <w:left w:w="28" w:type="dxa"/>
              <w:right w:w="28" w:type="dxa"/>
            </w:tcMar>
            <w:vAlign w:val="center"/>
          </w:tcPr>
          <w:p>
            <w:pPr>
              <w:pStyle w:val="Normal"/>
              <w:widowControl w:val="false"/>
              <w:ind w:hanging="0"/>
              <w:jc w:val="left"/>
              <w:rPr>
                <w:color w:val="000000"/>
              </w:rPr>
            </w:pPr>
            <w:r>
              <w:rPr>
                <w:color w:val="000000"/>
              </w:rPr>
              <w:t>Наиля Беляева, Нафиса Ханова</w:t>
            </w:r>
          </w:p>
        </w:tc>
      </w:tr>
      <w:tr>
        <w:trPr>
          <w:trHeight w:val="424" w:hRule="atLeast"/>
        </w:trPr>
        <w:tc>
          <w:tcPr>
            <w:tcW w:w="3119" w:type="dxa"/>
            <w:tcBorders/>
            <w:tcMar>
              <w:left w:w="28" w:type="dxa"/>
              <w:right w:w="28" w:type="dxa"/>
            </w:tcMar>
            <w:vAlign w:val="center"/>
          </w:tcPr>
          <w:p>
            <w:pPr>
              <w:pStyle w:val="Normal"/>
              <w:ind w:hanging="0"/>
              <w:jc w:val="center"/>
              <w:rPr>
                <w:sz w:val="23"/>
              </w:rPr>
            </w:pPr>
            <w:r>
              <w:rPr/>
              <w:t>ИВДИВО 2</w:t>
            </w:r>
            <w:r>
              <w:rPr>
                <w:sz w:val="23"/>
              </w:rPr>
              <w:t>17И Новороссийск</w:t>
            </w:r>
          </w:p>
        </w:tc>
        <w:tc>
          <w:tcPr>
            <w:tcW w:w="3828" w:type="dxa"/>
            <w:tcBorders/>
            <w:tcMar>
              <w:left w:w="28" w:type="dxa"/>
              <w:right w:w="28" w:type="dxa"/>
            </w:tcMar>
            <w:vAlign w:val="center"/>
          </w:tcPr>
          <w:p>
            <w:pPr>
              <w:pStyle w:val="Normal"/>
              <w:widowControl w:val="false"/>
              <w:ind w:hanging="0"/>
              <w:jc w:val="left"/>
              <w:rPr/>
            </w:pPr>
            <w:r>
              <w:rPr>
                <w:color w:val="000000"/>
              </w:rPr>
              <w:t>Раиса Литвишко</w:t>
            </w:r>
          </w:p>
        </w:tc>
      </w:tr>
      <w:tr>
        <w:trPr>
          <w:trHeight w:val="416" w:hRule="atLeast"/>
        </w:trPr>
        <w:tc>
          <w:tcPr>
            <w:tcW w:w="3119" w:type="dxa"/>
            <w:tcBorders/>
            <w:tcMar>
              <w:left w:w="28" w:type="dxa"/>
              <w:right w:w="28" w:type="dxa"/>
            </w:tcMar>
            <w:vAlign w:val="center"/>
          </w:tcPr>
          <w:p>
            <w:pPr>
              <w:pStyle w:val="Normal"/>
              <w:widowControl w:val="false"/>
              <w:ind w:hanging="0"/>
              <w:jc w:val="right"/>
              <w:rPr/>
            </w:pPr>
            <w:r>
              <w:rPr/>
              <w:t>ИВДИВО 211 И Одесса</w:t>
            </w:r>
          </w:p>
        </w:tc>
        <w:tc>
          <w:tcPr>
            <w:tcW w:w="3828" w:type="dxa"/>
            <w:tcBorders/>
            <w:tcMar>
              <w:left w:w="28" w:type="dxa"/>
              <w:right w:w="28" w:type="dxa"/>
            </w:tcMar>
            <w:vAlign w:val="center"/>
          </w:tcPr>
          <w:p>
            <w:pPr>
              <w:pStyle w:val="Normal"/>
              <w:widowControl w:val="false"/>
              <w:ind w:hanging="0"/>
              <w:jc w:val="left"/>
              <w:rPr>
                <w:color w:val="000000"/>
              </w:rPr>
            </w:pPr>
            <w:r>
              <w:rPr>
                <w:color w:val="000000"/>
              </w:rPr>
              <w:t>Елена Крывченко</w:t>
            </w:r>
          </w:p>
        </w:tc>
      </w:tr>
      <w:tr>
        <w:trPr>
          <w:trHeight w:val="712" w:hRule="atLeast"/>
        </w:trPr>
        <w:tc>
          <w:tcPr>
            <w:tcW w:w="3119" w:type="dxa"/>
            <w:tcBorders/>
            <w:tcMar>
              <w:left w:w="28" w:type="dxa"/>
              <w:right w:w="28" w:type="dxa"/>
            </w:tcMar>
            <w:vAlign w:val="center"/>
          </w:tcPr>
          <w:p>
            <w:pPr>
              <w:pStyle w:val="Normal"/>
              <w:widowControl w:val="false"/>
              <w:ind w:hanging="0"/>
              <w:jc w:val="right"/>
              <w:rPr/>
            </w:pPr>
            <w:r>
              <w:rPr/>
              <w:t>ИВДИВО 191 И Елабуга</w:t>
            </w:r>
          </w:p>
        </w:tc>
        <w:tc>
          <w:tcPr>
            <w:tcW w:w="3828" w:type="dxa"/>
            <w:tcBorders/>
            <w:tcMar>
              <w:left w:w="28" w:type="dxa"/>
              <w:right w:w="28" w:type="dxa"/>
            </w:tcMar>
            <w:vAlign w:val="center"/>
          </w:tcPr>
          <w:p>
            <w:pPr>
              <w:pStyle w:val="Normal"/>
              <w:widowControl w:val="false"/>
              <w:ind w:hanging="0"/>
              <w:jc w:val="left"/>
              <w:rPr>
                <w:color w:val="000000"/>
              </w:rPr>
            </w:pPr>
            <w:r>
              <w:rPr>
                <w:color w:val="000000"/>
              </w:rPr>
              <w:t>Елена Салахова, Ботагоз Гиматдинова, Алсу Мутыгуллина</w:t>
            </w:r>
          </w:p>
        </w:tc>
      </w:tr>
      <w:tr>
        <w:trPr>
          <w:trHeight w:val="284" w:hRule="atLeast"/>
        </w:trPr>
        <w:tc>
          <w:tcPr>
            <w:tcW w:w="3119" w:type="dxa"/>
            <w:tcBorders/>
            <w:tcMar>
              <w:left w:w="28" w:type="dxa"/>
              <w:right w:w="28" w:type="dxa"/>
            </w:tcMar>
            <w:vAlign w:val="center"/>
          </w:tcPr>
          <w:p>
            <w:pPr>
              <w:pStyle w:val="Normal"/>
              <w:widowControl w:val="false"/>
              <w:ind w:hanging="0"/>
              <w:jc w:val="right"/>
              <w:rPr/>
            </w:pPr>
            <w:r>
              <w:rPr/>
              <w:t>ИВДИВО 175 И Измаил</w:t>
            </w:r>
          </w:p>
        </w:tc>
        <w:tc>
          <w:tcPr>
            <w:tcW w:w="3828" w:type="dxa"/>
            <w:tcBorders/>
            <w:tcMar>
              <w:left w:w="28" w:type="dxa"/>
              <w:right w:w="28" w:type="dxa"/>
            </w:tcMar>
            <w:vAlign w:val="center"/>
          </w:tcPr>
          <w:p>
            <w:pPr>
              <w:pStyle w:val="Normal"/>
              <w:widowControl w:val="false"/>
              <w:ind w:hanging="0"/>
              <w:jc w:val="left"/>
              <w:rPr/>
            </w:pPr>
            <w:r>
              <w:rPr>
                <w:color w:val="000000"/>
              </w:rPr>
              <w:t xml:space="preserve">Тамара </w:t>
            </w:r>
            <w:r>
              <w:rPr/>
              <w:t>Сакварелидзе</w:t>
            </w:r>
            <w:r>
              <w:rPr>
                <w:color w:val="000000"/>
              </w:rPr>
              <w:t>, Нино Стойкова</w:t>
            </w:r>
          </w:p>
        </w:tc>
      </w:tr>
    </w:tbl>
    <w:p>
      <w:pPr>
        <w:pStyle w:val="Normal"/>
        <w:widowControl w:val="false"/>
        <w:ind w:firstLine="284"/>
        <w:rPr/>
      </w:pPr>
      <w:r>
        <w:rPr/>
      </w:r>
    </w:p>
    <w:tbl>
      <w:tblPr>
        <w:tblW w:w="7008" w:type="dxa"/>
        <w:jc w:val="left"/>
        <w:tblInd w:w="-204" w:type="dxa"/>
        <w:tblLayout w:type="fixed"/>
        <w:tblCellMar>
          <w:top w:w="0" w:type="dxa"/>
          <w:left w:w="28" w:type="dxa"/>
          <w:bottom w:w="0" w:type="dxa"/>
          <w:right w:w="28" w:type="dxa"/>
        </w:tblCellMar>
      </w:tblPr>
      <w:tblGrid>
        <w:gridCol w:w="2756"/>
        <w:gridCol w:w="4252"/>
      </w:tblGrid>
      <w:tr>
        <w:trPr>
          <w:trHeight w:val="283" w:hRule="atLeast"/>
        </w:trPr>
        <w:tc>
          <w:tcPr>
            <w:tcW w:w="2756" w:type="dxa"/>
            <w:tcBorders/>
            <w:vAlign w:val="center"/>
          </w:tcPr>
          <w:p>
            <w:pPr>
              <w:pStyle w:val="Normal"/>
              <w:widowControl w:val="false"/>
              <w:ind w:hanging="0"/>
              <w:jc w:val="left"/>
              <w:rPr>
                <w:b/>
                <w:b/>
              </w:rPr>
            </w:pPr>
            <w:r>
              <w:rPr>
                <w:b/>
              </w:rPr>
              <w:t>Проверка текста:</w:t>
            </w:r>
          </w:p>
        </w:tc>
        <w:tc>
          <w:tcPr>
            <w:tcW w:w="4252" w:type="dxa"/>
            <w:tcBorders/>
            <w:vAlign w:val="center"/>
          </w:tcPr>
          <w:p>
            <w:pPr>
              <w:pStyle w:val="Normal"/>
              <w:widowControl w:val="false"/>
              <w:snapToGrid w:val="false"/>
              <w:ind w:firstLine="34"/>
              <w:jc w:val="left"/>
              <w:rPr>
                <w:b/>
                <w:b/>
                <w:color w:val="000000"/>
              </w:rPr>
            </w:pPr>
            <w:r>
              <w:rPr>
                <w:b/>
                <w:color w:val="000000"/>
              </w:rPr>
            </w:r>
          </w:p>
        </w:tc>
      </w:tr>
      <w:tr>
        <w:trPr>
          <w:trHeight w:val="283" w:hRule="atLeast"/>
        </w:trPr>
        <w:tc>
          <w:tcPr>
            <w:tcW w:w="2756" w:type="dxa"/>
            <w:tcBorders/>
          </w:tcPr>
          <w:p>
            <w:pPr>
              <w:pStyle w:val="Normal"/>
              <w:widowControl w:val="false"/>
              <w:ind w:hanging="0"/>
              <w:jc w:val="right"/>
              <w:rPr/>
            </w:pPr>
            <w:r>
              <w:rPr/>
              <w:t>ИВДИВО 243 И Челны:</w:t>
            </w:r>
          </w:p>
        </w:tc>
        <w:tc>
          <w:tcPr>
            <w:tcW w:w="4252" w:type="dxa"/>
            <w:tcBorders/>
          </w:tcPr>
          <w:p>
            <w:pPr>
              <w:pStyle w:val="Normal"/>
              <w:widowControl w:val="false"/>
              <w:ind w:firstLine="34"/>
              <w:jc w:val="left"/>
              <w:rPr>
                <w:color w:val="000000"/>
              </w:rPr>
            </w:pPr>
            <w:r>
              <w:rPr/>
              <w:t>Светлана Гершман</w:t>
            </w:r>
          </w:p>
        </w:tc>
      </w:tr>
    </w:tbl>
    <w:p>
      <w:pPr>
        <w:pStyle w:val="Normal"/>
        <w:widowControl w:val="false"/>
        <w:ind w:hanging="0"/>
        <w:jc w:val="left"/>
        <w:rPr/>
      </w:pPr>
      <w:r>
        <w:rPr/>
      </w:r>
    </w:p>
    <w:tbl>
      <w:tblPr>
        <w:tblW w:w="6947" w:type="dxa"/>
        <w:jc w:val="left"/>
        <w:tblInd w:w="-142" w:type="dxa"/>
        <w:tblLayout w:type="fixed"/>
        <w:tblCellMar>
          <w:top w:w="0" w:type="dxa"/>
          <w:left w:w="28" w:type="dxa"/>
          <w:bottom w:w="0" w:type="dxa"/>
          <w:right w:w="28" w:type="dxa"/>
        </w:tblCellMar>
      </w:tblPr>
      <w:tblGrid>
        <w:gridCol w:w="4395"/>
        <w:gridCol w:w="2552"/>
      </w:tblGrid>
      <w:tr>
        <w:trPr>
          <w:trHeight w:val="283" w:hRule="atLeast"/>
        </w:trPr>
        <w:tc>
          <w:tcPr>
            <w:tcW w:w="4395" w:type="dxa"/>
            <w:tcBorders/>
            <w:vAlign w:val="center"/>
          </w:tcPr>
          <w:p>
            <w:pPr>
              <w:pStyle w:val="Normal"/>
              <w:widowControl w:val="false"/>
              <w:ind w:hanging="0"/>
              <w:jc w:val="right"/>
              <w:rPr>
                <w:b/>
                <w:b/>
              </w:rPr>
            </w:pPr>
            <w:r>
              <w:rPr>
                <w:b/>
              </w:rPr>
              <w:t>Сбор, компоновка текста:</w:t>
            </w:r>
          </w:p>
        </w:tc>
        <w:tc>
          <w:tcPr>
            <w:tcW w:w="2552" w:type="dxa"/>
            <w:tcBorders/>
            <w:vAlign w:val="center"/>
          </w:tcPr>
          <w:p>
            <w:pPr>
              <w:pStyle w:val="Normal"/>
              <w:widowControl w:val="false"/>
              <w:ind w:firstLine="34"/>
              <w:rPr>
                <w:color w:val="000000"/>
              </w:rPr>
            </w:pPr>
            <w:r>
              <w:rPr/>
              <w:t>Светлана Гершман</w:t>
            </w:r>
          </w:p>
        </w:tc>
      </w:tr>
      <w:tr>
        <w:trPr>
          <w:trHeight w:val="283" w:hRule="atLeast"/>
        </w:trPr>
        <w:tc>
          <w:tcPr>
            <w:tcW w:w="4395" w:type="dxa"/>
            <w:tcBorders/>
            <w:vAlign w:val="center"/>
          </w:tcPr>
          <w:p>
            <w:pPr>
              <w:pStyle w:val="Normal"/>
              <w:widowControl w:val="false"/>
              <w:ind w:hanging="0"/>
              <w:jc w:val="right"/>
              <w:rPr>
                <w:b/>
                <w:b/>
              </w:rPr>
            </w:pPr>
            <w:r>
              <w:rPr>
                <w:b/>
              </w:rPr>
              <w:t>Организация набора и обеспечение аудиоматериалами:</w:t>
            </w:r>
          </w:p>
        </w:tc>
        <w:tc>
          <w:tcPr>
            <w:tcW w:w="2552" w:type="dxa"/>
            <w:tcBorders/>
            <w:vAlign w:val="center"/>
          </w:tcPr>
          <w:p>
            <w:pPr>
              <w:pStyle w:val="Normal"/>
              <w:widowControl w:val="false"/>
              <w:ind w:firstLine="34"/>
              <w:rPr>
                <w:color w:val="000000"/>
              </w:rPr>
            </w:pPr>
            <w:r>
              <w:rPr>
                <w:color w:val="000000"/>
              </w:rPr>
              <w:t>Виктор Маханьков</w:t>
            </w:r>
          </w:p>
        </w:tc>
      </w:tr>
      <w:tr>
        <w:trPr>
          <w:trHeight w:val="283" w:hRule="atLeast"/>
        </w:trPr>
        <w:tc>
          <w:tcPr>
            <w:tcW w:w="4395" w:type="dxa"/>
            <w:tcBorders/>
            <w:vAlign w:val="center"/>
          </w:tcPr>
          <w:p>
            <w:pPr>
              <w:pStyle w:val="Normal"/>
              <w:widowControl w:val="false"/>
              <w:ind w:hanging="0"/>
              <w:jc w:val="right"/>
              <w:rPr>
                <w:b/>
                <w:b/>
              </w:rPr>
            </w:pPr>
            <w:r>
              <w:rPr>
                <w:b/>
              </w:rPr>
              <w:t>Техническое обеспечение видеоматериалами:</w:t>
            </w:r>
          </w:p>
        </w:tc>
        <w:tc>
          <w:tcPr>
            <w:tcW w:w="2552" w:type="dxa"/>
            <w:tcBorders/>
            <w:vAlign w:val="center"/>
          </w:tcPr>
          <w:p>
            <w:pPr>
              <w:pStyle w:val="Normal"/>
              <w:widowControl w:val="false"/>
              <w:ind w:firstLine="34"/>
              <w:rPr>
                <w:color w:val="000000"/>
              </w:rPr>
            </w:pPr>
            <w:r>
              <w:rPr/>
              <w:t>Светлана Первова</w:t>
            </w:r>
          </w:p>
        </w:tc>
      </w:tr>
    </w:tbl>
    <w:p>
      <w:pPr>
        <w:pStyle w:val="Normal"/>
        <w:widowControl w:val="false"/>
        <w:ind w:hanging="0"/>
        <w:rPr>
          <w:sz w:val="16"/>
          <w:szCs w:val="16"/>
        </w:rPr>
      </w:pPr>
      <w:r>
        <w:rPr>
          <w:sz w:val="16"/>
          <w:szCs w:val="16"/>
        </w:rPr>
      </w:r>
    </w:p>
    <w:p>
      <w:pPr>
        <w:pStyle w:val="Normal"/>
        <w:spacing w:before="120" w:after="0"/>
        <w:ind w:hanging="0"/>
        <w:jc w:val="center"/>
        <w:rPr/>
      </w:pPr>
      <w:r>
        <w:rPr/>
        <w:t>Записано с живой речи</w:t>
      </w:r>
    </w:p>
    <w:p>
      <w:pPr>
        <w:pStyle w:val="Normal"/>
        <w:ind w:hanging="0"/>
        <w:jc w:val="center"/>
        <w:rPr/>
      </w:pPr>
      <w:r>
        <w:rPr/>
        <w:t>Ведущий Школы «Философия Здоровья» Лариса Барышева.</w:t>
      </w:r>
    </w:p>
    <w:p>
      <w:pPr>
        <w:pStyle w:val="Normal"/>
        <w:spacing w:before="120" w:after="120"/>
        <w:ind w:hanging="0"/>
        <w:jc w:val="center"/>
        <w:rPr/>
      </w:pPr>
      <w:r>
        <w:rPr/>
        <w:t>Издано на средства Учеников.</w:t>
      </w:r>
    </w:p>
    <w:p>
      <w:pPr>
        <w:pStyle w:val="Normal"/>
        <w:ind w:hanging="0"/>
        <w:jc w:val="center"/>
        <w:rPr/>
      </w:pPr>
      <w:r>
        <w:rPr/>
        <w:t>Настоящее издание не является коммерческим проектом.</w:t>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907" w:right="907" w:gutter="0" w:header="680"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2</w:t>
    </w:r>
    <w:r>
      <w:rPr/>
      <w:fldChar w:fldCharType="end"/>
    </w:r>
    <w:r>
      <w:rPr/>
      <w:tab/>
    </w:r>
    <w:r>
      <w:rPr>
        <w:i/>
        <w:u w:val="single"/>
      </w:rPr>
      <w:t>2 Синтез ШФЗ «Вершение здоровь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387" w:leader="none"/>
        <w:tab w:val="left" w:pos="6379" w:leader="none"/>
        <w:tab w:val="left" w:pos="6521" w:leader="none"/>
        <w:tab w:val="center" w:pos="6663" w:leader="none"/>
        <w:tab w:val="right" w:pos="9355" w:leader="none"/>
      </w:tabs>
      <w:jc w:val="right"/>
      <w:rPr/>
    </w:pPr>
    <w:r>
      <w:rPr>
        <w:i/>
        <w:u w:val="single"/>
      </w:rPr>
      <w:t>21 ФЧС «Изначальный Всевышний ИВО»</w:t>
    </w:r>
    <w:r>
      <w:rPr>
        <w:i/>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hanging="0"/>
      <w:jc w:val="right"/>
      <w:rPr>
        <w:b/>
        <w:b/>
        <w:szCs w:val="36"/>
      </w:rPr>
    </w:pPr>
    <w:r>
      <w:rPr>
        <w:b/>
        <w:sz w:val="40"/>
        <w:szCs w:val="40"/>
      </w:rPr>
      <w:t xml:space="preserve">Школа Философии Здоровья </w:t>
    </w:r>
    <w:r>
      <w:rPr>
        <w:b/>
        <w:szCs w:val="36"/>
      </w:rPr>
      <w:drawing>
        <wp:inline distT="0" distB="0" distL="0" distR="0">
          <wp:extent cx="44132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441325" cy="422275"/>
                  </a:xfrm>
                  <a:prstGeom prst="rect">
                    <a:avLst/>
                  </a:prstGeom>
                </pic:spPr>
              </pic:pic>
            </a:graphicData>
          </a:graphic>
        </wp:inline>
      </w:drawing>
    </w:r>
  </w:p>
  <w:p>
    <w:pPr>
      <w:pStyle w:val="Header"/>
      <w:ind w:firstLine="652"/>
      <w:rPr>
        <w:b/>
        <w:b/>
        <w:szCs w:val="36"/>
      </w:rPr>
    </w:pPr>
    <w:r>
      <w:rPr>
        <w:b/>
        <w:szCs w:val="36"/>
      </w:rPr>
      <mc:AlternateContent>
        <mc:Choice Requires="wps">
          <w:drawing>
            <wp:anchor behindDoc="1" distT="0" distB="0" distL="0" distR="0" simplePos="0" locked="0" layoutInCell="0" allowOverlap="1" relativeHeight="3">
              <wp:simplePos x="0" y="0"/>
              <wp:positionH relativeFrom="column">
                <wp:posOffset>20955</wp:posOffset>
              </wp:positionH>
              <wp:positionV relativeFrom="paragraph">
                <wp:posOffset>24130</wp:posOffset>
              </wp:positionV>
              <wp:extent cx="450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pt;width:0pt;height:0pt" type="_x0000_t32">
              <v:stroke color="black" weight="2844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544" w:leader="none"/>
        <w:tab w:val="right" w:pos="9355" w:leader="none"/>
      </w:tabs>
      <w:ind w:hanging="0"/>
      <w:jc w:val="left"/>
      <w:rPr/>
    </w:pPr>
    <w:r>
      <w:rPr/>
      <w:fldChar w:fldCharType="begin"/>
    </w:r>
    <w:r>
      <w:rPr/>
      <w:instrText xml:space="preserve"> PAGE </w:instrText>
    </w:r>
    <w:r>
      <w:rPr/>
      <w:fldChar w:fldCharType="separate"/>
    </w:r>
    <w:r>
      <w:rPr/>
      <w:t>232</w:t>
    </w:r>
    <w:r>
      <w:rPr/>
      <w:fldChar w:fldCharType="end"/>
    </w:r>
    <w:r>
      <w:rPr/>
      <w:tab/>
    </w:r>
    <w:r>
      <w:rPr>
        <w:i/>
        <w:u w:val="single"/>
      </w:rPr>
      <w:t>2 Синтез ШФЗ «Вершение здоровь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5529" w:leader="none"/>
        <w:tab w:val="left" w:pos="5812" w:leader="none"/>
        <w:tab w:val="left" w:pos="6379" w:leader="none"/>
        <w:tab w:val="left" w:pos="6521" w:leader="none"/>
        <w:tab w:val="center" w:pos="6663" w:leader="none"/>
        <w:tab w:val="right" w:pos="9355" w:leader="none"/>
      </w:tabs>
      <w:ind w:hanging="0"/>
      <w:jc w:val="right"/>
      <w:rPr/>
    </w:pPr>
    <w:r>
      <w:rPr>
        <w:i/>
        <w:u w:val="single"/>
      </w:rPr>
      <w:t xml:space="preserve">2 Синтез ШФЗ «Вершение здоровья» </w:t>
    </w:r>
    <w:r>
      <w:rPr/>
      <w:tab/>
    </w:r>
    <w:r>
      <w:rPr/>
      <w:fldChar w:fldCharType="begin"/>
    </w:r>
    <w:r>
      <w:rPr/>
      <w:instrText xml:space="preserve"> PAGE </w:instrText>
    </w:r>
    <w:r>
      <w:rPr/>
      <w:fldChar w:fldCharType="separate"/>
    </w:r>
    <w:r>
      <w:rPr/>
      <w:t>2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240"/>
      <w:ind w:hanging="0"/>
      <w:jc w:val="center"/>
      <w:outlineLvl w:val="0"/>
    </w:pPr>
    <w:rPr>
      <w:rFonts w:eastAsia="Times New Roman"/>
      <w:b/>
      <w:bCs/>
      <w:sz w:val="32"/>
      <w:szCs w:val="32"/>
    </w:rPr>
  </w:style>
  <w:style w:type="paragraph" w:styleId="Heading2">
    <w:name w:val="Heading 2"/>
    <w:basedOn w:val="Heading1"/>
    <w:next w:val="Normal"/>
    <w:qFormat/>
    <w:pPr>
      <w:spacing w:before="120" w:after="120"/>
      <w:outlineLvl w:val="1"/>
    </w:pPr>
    <w:rPr>
      <w:bCs w:val="false"/>
      <w:iCs/>
      <w:sz w:val="28"/>
      <w:szCs w:val="28"/>
    </w:rPr>
  </w:style>
  <w:style w:type="paragraph" w:styleId="Heading3">
    <w:name w:val="Heading 3"/>
    <w:basedOn w:val="Normal"/>
    <w:next w:val="Normal"/>
    <w:qFormat/>
    <w:pPr>
      <w:keepNext w:val="true"/>
      <w:spacing w:before="120" w:after="120"/>
      <w:ind w:hanging="0"/>
      <w:jc w:val="center"/>
      <w:outlineLvl w:val="2"/>
    </w:pPr>
    <w:rPr>
      <w:rFonts w:eastAsia="Times New Roman"/>
      <w:b/>
      <w:bCs/>
      <w:sz w:val="26"/>
      <w:szCs w:val="26"/>
    </w:rPr>
  </w:style>
  <w:style w:type="paragraph" w:styleId="Heading4">
    <w:name w:val="Heading 4"/>
    <w:basedOn w:val="Normal"/>
    <w:next w:val="Normal"/>
    <w:qFormat/>
    <w:pPr>
      <w:keepNext w:val="true"/>
      <w:spacing w:before="120" w:after="120"/>
      <w:ind w:hanging="0"/>
      <w:jc w:val="center"/>
      <w:outlineLvl w:val="3"/>
    </w:pPr>
    <w:rPr>
      <w:rFonts w:eastAsia="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b/>
      <w:i w:val="false"/>
      <w:sz w:val="32"/>
      <w:szCs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b/>
      <w:bCs/>
      <w:sz w:val="32"/>
      <w:szCs w:val="32"/>
    </w:rPr>
  </w:style>
  <w:style w:type="character" w:styleId="2">
    <w:name w:val="Заголовок 2 Знак"/>
    <w:basedOn w:val="Style5"/>
    <w:qFormat/>
    <w:rPr>
      <w:rFonts w:eastAsia="Times New Roman"/>
      <w:b/>
      <w:iCs/>
      <w:sz w:val="28"/>
      <w:szCs w:val="28"/>
    </w:rPr>
  </w:style>
  <w:style w:type="character" w:styleId="3">
    <w:name w:val="Заголовок 3 Знак"/>
    <w:basedOn w:val="Style5"/>
    <w:qFormat/>
    <w:rPr>
      <w:rFonts w:eastAsia="Times New Roman"/>
      <w:b/>
      <w:bCs/>
      <w:sz w:val="26"/>
      <w:szCs w:val="26"/>
    </w:rPr>
  </w:style>
  <w:style w:type="character" w:styleId="4">
    <w:name w:val="Заголовок 4 Знак"/>
    <w:basedOn w:val="Style5"/>
    <w:qFormat/>
    <w:rPr>
      <w:rFonts w:eastAsia="Times New Roman"/>
      <w:b/>
      <w:bCs/>
      <w:sz w:val="24"/>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6">
    <w:name w:val="Верхний колонтитул Знак"/>
    <w:basedOn w:val="Style5"/>
    <w:qFormat/>
    <w:rPr>
      <w:sz w:val="22"/>
      <w:szCs w:val="22"/>
    </w:rPr>
  </w:style>
  <w:style w:type="character" w:styleId="Style7">
    <w:name w:val="Нижний колонтитул Знак"/>
    <w:basedOn w:val="Style5"/>
    <w:qFormat/>
    <w:rPr>
      <w:sz w:val="22"/>
      <w:szCs w:val="22"/>
    </w:rPr>
  </w:style>
  <w:style w:type="character" w:styleId="Style8">
    <w:name w:val="Без интервала Знак"/>
    <w:qFormat/>
    <w:rPr>
      <w:rFonts w:eastAsia="Times New Roman"/>
      <w:sz w:val="24"/>
      <w:szCs w:val="22"/>
    </w:rPr>
  </w:style>
  <w:style w:type="character" w:styleId="InternetLink">
    <w:name w:val="Hyperlink"/>
    <w:basedOn w:val="Style5"/>
    <w:rPr>
      <w:color w:val="0000FF"/>
      <w:u w:val="single"/>
    </w:rPr>
  </w:style>
  <w:style w:type="character" w:styleId="Style9">
    <w:name w:val="Схема документа Знак"/>
    <w:basedOn w:val="Style5"/>
    <w:qFormat/>
    <w:rPr>
      <w:rFonts w:ascii="Tahoma" w:hAnsi="Tahoma" w:cs="Tahoma"/>
      <w:sz w:val="20"/>
      <w:szCs w:val="20"/>
      <w:shd w:fill="000080" w:val="clear"/>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21">
    <w:name w:val="Загодовок 2 Знак"/>
    <w:basedOn w:val="1"/>
    <w:qFormat/>
    <w:rPr>
      <w:kern w:val="2"/>
      <w:sz w:val="28"/>
      <w:lang w:val="en-US"/>
    </w:rPr>
  </w:style>
  <w:style w:type="character" w:styleId="FootnoteCharacters">
    <w:name w:val="Footnote Characters"/>
    <w:basedOn w:val="Style5"/>
    <w:qFormat/>
    <w:rPr>
      <w:vertAlign w:val="superscript"/>
    </w:rPr>
  </w:style>
  <w:style w:type="character" w:styleId="Highlight">
    <w:name w:val="highlight"/>
    <w:basedOn w:val="Style5"/>
    <w:qFormat/>
    <w:rPr/>
  </w:style>
  <w:style w:type="character" w:styleId="Style11">
    <w:name w:val="Текст сноски Знак"/>
    <w:basedOn w:val="Style5"/>
    <w:qFormat/>
    <w:rPr/>
  </w:style>
  <w:style w:type="character" w:styleId="Term">
    <w:name w:val="term"/>
    <w:basedOn w:val="Style5"/>
    <w:qFormat/>
    <w:rPr/>
  </w:style>
  <w:style w:type="character" w:styleId="Definition">
    <w:name w:val="definition"/>
    <w:basedOn w:val="Style5"/>
    <w:qFormat/>
    <w:rPr/>
  </w:style>
  <w:style w:type="character" w:styleId="HTML">
    <w:name w:val="Адрес HTML Знак"/>
    <w:basedOn w:val="Style5"/>
    <w:qFormat/>
    <w:rPr>
      <w:i/>
      <w:i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basedOn w:val="Normal"/>
    <w:qFormat/>
    <w:pPr>
      <w:spacing w:before="0" w:after="0"/>
      <w:ind w:firstLine="709"/>
    </w:pPr>
    <w:rPr>
      <w:rFonts w:eastAsia="Times New Roman"/>
      <w:sz w:val="24"/>
      <w:lang w:val="en-US"/>
    </w:rPr>
  </w:style>
  <w:style w:type="paragraph" w:styleId="Style14">
    <w:name w:val="Стиль"/>
    <w:basedOn w:val="Normal"/>
    <w:qFormat/>
    <w:pPr>
      <w:suppressAutoHyphens w:val="true"/>
      <w:autoSpaceDE w:val="false"/>
      <w:spacing w:lineRule="auto" w:line="288" w:before="0" w:after="680"/>
      <w:ind w:firstLine="709"/>
      <w:textAlignment w:val="center"/>
    </w:pPr>
    <w:rPr>
      <w:rFonts w:ascii="Times New Roman" w:hAnsi="Times New Roman" w:eastAsia="Times New Roman" w:cs="Times New Roman"/>
      <w:color w:val="000000"/>
      <w:sz w:val="28"/>
      <w:szCs w:val="28"/>
    </w:rPr>
  </w:style>
  <w:style w:type="paragraph" w:styleId="41">
    <w:name w:val="Стиль4"/>
    <w:basedOn w:val="Normal"/>
    <w:qFormat/>
    <w:pPr>
      <w:suppressAutoHyphens w:val="true"/>
      <w:autoSpaceDE w:val="false"/>
      <w:spacing w:lineRule="auto" w:line="288" w:before="0" w:after="3175"/>
      <w:ind w:firstLine="709"/>
      <w:textAlignment w:val="center"/>
    </w:pPr>
    <w:rPr>
      <w:rFonts w:ascii="Times New Roman" w:hAnsi="Times New Roman" w:eastAsia="Times New Roman" w:cs="Times New Roman"/>
      <w:color w:val="000000"/>
    </w:rPr>
  </w:style>
  <w:style w:type="paragraph" w:styleId="31">
    <w:name w:val="Стиль3"/>
    <w:basedOn w:val="Normal"/>
    <w:qFormat/>
    <w:pPr>
      <w:suppressAutoHyphens w:val="true"/>
      <w:autoSpaceDE w:val="false"/>
      <w:spacing w:lineRule="auto" w:line="288" w:before="0" w:after="0"/>
      <w:ind w:left="850" w:firstLine="709"/>
      <w:textAlignment w:val="center"/>
    </w:pPr>
    <w:rPr>
      <w:rFonts w:ascii="Times New Roman" w:hAnsi="Times New Roman" w:eastAsia="Times New Roman" w:cs="Times New Roman"/>
      <w:color w:val="000000"/>
    </w:rPr>
  </w:style>
  <w:style w:type="paragraph" w:styleId="22">
    <w:name w:val="Стиль2"/>
    <w:basedOn w:val="Normal"/>
    <w:qFormat/>
    <w:pPr>
      <w:autoSpaceDE w:val="false"/>
      <w:spacing w:lineRule="auto" w:line="288" w:before="113" w:after="0"/>
      <w:ind w:left="850" w:firstLine="283"/>
      <w:textAlignment w:val="center"/>
    </w:pPr>
    <w:rPr>
      <w:rFonts w:ascii="Times New Roman" w:hAnsi="Times New Roman" w:eastAsia="Times New Roman" w:cs="Times New Roman"/>
      <w:color w:val="000000"/>
      <w:sz w:val="18"/>
      <w:szCs w:val="18"/>
    </w:rPr>
  </w:style>
  <w:style w:type="paragraph" w:styleId="Style15">
    <w:name w:val="-"/>
    <w:basedOn w:val="Normal"/>
    <w:qFormat/>
    <w:pPr>
      <w:autoSpaceDE w:val="false"/>
      <w:spacing w:lineRule="auto" w:line="288" w:before="113" w:after="0"/>
      <w:ind w:left="5329" w:firstLine="709"/>
      <w:textAlignment w:val="center"/>
    </w:pPr>
    <w:rPr>
      <w:rFonts w:ascii="Times New Roman" w:hAnsi="Times New Roman" w:eastAsia="Times New Roman" w:cs="Times New Roman"/>
      <w:b/>
      <w:bCs/>
      <w:color w:val="000000"/>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6568" w:leader="dot"/>
      </w:tabs>
      <w:spacing w:before="120" w:after="0"/>
      <w:ind w:left="227" w:hanging="227"/>
      <w:jc w:val="left"/>
    </w:pPr>
    <w:rPr>
      <w:b/>
      <w:szCs w:val="28"/>
      <w:lang w:val="en-US" w:eastAsia="en-US"/>
    </w:rPr>
  </w:style>
  <w:style w:type="paragraph" w:styleId="Contents2">
    <w:name w:val="TOC 2"/>
    <w:basedOn w:val="Normal"/>
    <w:next w:val="Normal"/>
    <w:pPr>
      <w:ind w:left="227" w:hanging="227"/>
      <w:jc w:val="left"/>
    </w:pPr>
    <w:rPr>
      <w:lang w:val="en-US" w:eastAsia="en-US"/>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228" w:before="0" w:after="0"/>
      <w:ind w:left="357" w:hanging="357"/>
    </w:pPr>
    <w:rPr>
      <w:rFonts w:ascii="Tahoma" w:hAnsi="Tahoma" w:cs="Tahoma"/>
      <w:sz w:val="20"/>
      <w:szCs w:val="20"/>
    </w:rPr>
  </w:style>
  <w:style w:type="paragraph" w:styleId="Contents3">
    <w:name w:val="TOC 3"/>
    <w:basedOn w:val="Normal"/>
    <w:next w:val="Normal"/>
    <w:pPr>
      <w:ind w:left="227" w:hanging="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tabs>
        <w:tab w:val="clear" w:pos="708"/>
        <w:tab w:val="right" w:pos="6568" w:leader="dot"/>
      </w:tabs>
      <w:ind w:left="454" w:hanging="0"/>
      <w:jc w:val="left"/>
    </w:pPr>
    <w:rPr>
      <w:rFonts w:eastAsia="Times New Roman"/>
      <w:bCs/>
      <w:szCs w:val="24"/>
    </w:rPr>
  </w:style>
  <w:style w:type="paragraph" w:styleId="Contents5">
    <w:name w:val="TOC 5"/>
    <w:basedOn w:val="Normal"/>
    <w:next w:val="Normal"/>
    <w:pPr>
      <w:spacing w:lineRule="auto" w:line="228"/>
      <w:ind w:left="357" w:firstLine="284"/>
    </w:pPr>
    <w:rPr>
      <w:rFonts w:eastAsia="Times New Roman"/>
      <w:bCs/>
      <w:sz w:val="23"/>
      <w:szCs w:val="24"/>
    </w:rPr>
  </w:style>
  <w:style w:type="paragraph" w:styleId="411">
    <w:name w:val="заг4_1"/>
    <w:basedOn w:val="Style13"/>
    <w:qFormat/>
    <w:pPr>
      <w:spacing w:before="0" w:after="160"/>
      <w:ind w:firstLine="652"/>
      <w:jc w:val="center"/>
    </w:pPr>
    <w:rPr>
      <w:b/>
      <w:sz w:val="26"/>
      <w:szCs w:val="24"/>
    </w:rPr>
  </w:style>
  <w:style w:type="paragraph" w:styleId="Endnote">
    <w:name w:val="Endnote Text"/>
    <w:basedOn w:val="Normal"/>
    <w:pPr>
      <w:spacing w:lineRule="auto" w:line="228"/>
      <w:ind w:left="357" w:hanging="357"/>
    </w:pPr>
    <w:rPr>
      <w:sz w:val="20"/>
      <w:szCs w:val="20"/>
    </w:rPr>
  </w:style>
  <w:style w:type="paragraph" w:styleId="23">
    <w:name w:val="Загодовок 2"/>
    <w:basedOn w:val="Heading1"/>
    <w:qFormat/>
    <w:pPr>
      <w:spacing w:before="120" w:after="120"/>
      <w:outlineLvl w:val="1"/>
    </w:pPr>
    <w:rPr>
      <w:kern w:val="2"/>
      <w:sz w:val="28"/>
      <w:lang w:val="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0">
    <w:name w:val="Название объекта"/>
    <w:basedOn w:val="Normal"/>
    <w:next w:val="Normal"/>
    <w:qFormat/>
    <w:pPr/>
    <w:rPr>
      <w:b/>
      <w:bCs/>
      <w:sz w:val="20"/>
      <w:szCs w:val="20"/>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Style21">
    <w:name w:val="Маркированный список"/>
    <w:basedOn w:val="Normal"/>
    <w:qFormat/>
    <w:pPr>
      <w:numPr>
        <w:ilvl w:val="0"/>
        <w:numId w:val="2"/>
      </w:numPr>
      <w:jc w:val="left"/>
    </w:pPr>
    <w:rPr>
      <w:rFonts w:eastAsia="Times New Roman"/>
      <w:i/>
      <w:sz w:val="24"/>
      <w:szCs w:val="24"/>
    </w:rPr>
  </w:style>
  <w:style w:type="paragraph" w:styleId="P5">
    <w:name w:val="p5"/>
    <w:basedOn w:val="Normal"/>
    <w:qFormat/>
    <w:pPr>
      <w:spacing w:before="280" w:after="280"/>
      <w:ind w:hanging="0"/>
      <w:jc w:val="left"/>
    </w:pPr>
    <w:rPr>
      <w:rFonts w:eastAsia="Times New Roman"/>
      <w:sz w:val="24"/>
      <w:szCs w:val="24"/>
    </w:rPr>
  </w:style>
  <w:style w:type="paragraph" w:styleId="Footnote">
    <w:name w:val="Footnote Text"/>
    <w:basedOn w:val="Normal"/>
    <w:pPr/>
    <w:rPr>
      <w:sz w:val="20"/>
      <w:szCs w:val="20"/>
    </w:rPr>
  </w:style>
  <w:style w:type="paragraph" w:styleId="Style22">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47:00Z</dcterms:created>
  <dc:creator>Таня</dc:creator>
  <dc:description/>
  <cp:keywords/>
  <dc:language>en-US</dc:language>
  <cp:lastModifiedBy>Лана</cp:lastModifiedBy>
  <dcterms:modified xsi:type="dcterms:W3CDTF">2016-11-04T11:29:00Z</dcterms:modified>
  <cp:revision>148</cp:revision>
  <dc:subject/>
  <dc:title/>
</cp:coreProperties>
</file>