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 w:after="80"/>
        <w:ind w:left="0" w:firstLine="284"/>
        <w:rPr/>
      </w:pPr>
      <w:r>
        <w:rPr/>
        <w:t>Школа Философия Здоровья</w:t>
      </w:r>
    </w:p>
    <w:p>
      <w:pPr>
        <w:pStyle w:val="Heading1"/>
        <w:spacing w:before="80" w:after="80"/>
        <w:ind w:left="0" w:firstLine="284"/>
        <w:rPr/>
      </w:pPr>
      <w:r>
        <w:rPr/>
        <w:t>Второй семинар</w:t>
      </w:r>
    </w:p>
    <w:p>
      <w:pPr>
        <w:pStyle w:val="Heading1"/>
        <w:spacing w:before="80" w:after="80"/>
        <w:ind w:left="0" w:firstLine="284"/>
        <w:rPr>
          <w:shd w:fill="FFFFFF" w:val="clear"/>
          <w:lang w:val="ru-RU"/>
        </w:rPr>
      </w:pPr>
      <w:r>
        <w:rPr/>
        <w:t>1 день 1 часть</w:t>
      </w:r>
    </w:p>
    <w:p>
      <w:pPr>
        <w:pStyle w:val="Normal"/>
        <w:spacing w:lineRule="auto" w:line="240"/>
        <w:ind w:left="0" w:firstLine="284"/>
        <w:rPr>
          <w:sz w:val="24"/>
          <w:szCs w:val="24"/>
        </w:rPr>
      </w:pPr>
      <w:r>
        <w:rPr>
          <w:sz w:val="24"/>
          <w:szCs w:val="24"/>
        </w:rPr>
        <w:t>И так, всем добрый день! Мы с вами продолжаем Школу «Философия Здоровья» в Крыму и Севастополе. Правильно понимаю, есть крымчане?</w:t>
      </w:r>
    </w:p>
    <w:p>
      <w:pPr>
        <w:pStyle w:val="Normal"/>
        <w:spacing w:lineRule="auto" w:line="240"/>
        <w:ind w:left="0" w:firstLine="284"/>
        <w:rPr>
          <w:i/>
          <w:i/>
          <w:sz w:val="24"/>
          <w:szCs w:val="24"/>
        </w:rPr>
      </w:pPr>
      <w:r>
        <w:rPr>
          <w:i/>
          <w:sz w:val="24"/>
          <w:szCs w:val="24"/>
        </w:rPr>
        <w:t>(Реплика из зала: «Да, восемь штук…»)</w:t>
      </w:r>
    </w:p>
    <w:p>
      <w:pPr>
        <w:pStyle w:val="Normal"/>
        <w:spacing w:lineRule="auto" w:line="240"/>
        <w:ind w:left="0" w:firstLine="284"/>
        <w:rPr>
          <w:sz w:val="24"/>
          <w:szCs w:val="24"/>
        </w:rPr>
      </w:pPr>
      <w:r>
        <w:rPr>
          <w:sz w:val="24"/>
          <w:szCs w:val="24"/>
        </w:rPr>
        <w:t>И мы с вами сегодня занимаемся эфирным здоровьем, не думайте, что это так просто. Потому что мы будем учиться смотреть на эфир, учиться действовать эфиром с точки зрения всех наших возможностей и огненных, и метагалактических. Если получится дальше, получиться, но в общем-то главная цель, метагалактический эффект, а завтра мы с вами попробуем всё-таки переключить нашу Школу на работу следующей восьмерицей частей. Попробуем увидеть Восприятие, но в связи с двойкой, в связи с эфиром в том числе, и со всеми ключами из чего Восприятие складывается, и вообще, что это такое, и как это в итоге влияет на тоже эфирное здоровье.</w:t>
      </w:r>
    </w:p>
    <w:p>
      <w:pPr>
        <w:pStyle w:val="Normal"/>
        <w:spacing w:lineRule="auto" w:line="240"/>
        <w:ind w:left="0" w:firstLine="284"/>
        <w:rPr>
          <w:sz w:val="24"/>
          <w:szCs w:val="24"/>
        </w:rPr>
      </w:pPr>
      <w:r>
        <w:rPr>
          <w:sz w:val="24"/>
          <w:szCs w:val="24"/>
        </w:rPr>
        <w:t xml:space="preserve">И не забываем, что у нас Школа Здоровья, можно сказать, что целью конечной нашей складывается здоровье физическое, и оно формируется всеми частями, которые мы здесь разбираем. Всеми восьмью подходами, которые за весь курс этой Школы будем складывать, вот. То есть физика, как итог всего, как реализация, это всё равно стоит задачей и на Синтезе, и по жизни, и сейчас на этом семинаре Школы. </w:t>
      </w:r>
    </w:p>
    <w:p>
      <w:pPr>
        <w:pStyle w:val="Normal"/>
        <w:spacing w:lineRule="auto" w:line="240"/>
        <w:ind w:left="0" w:firstLine="284"/>
        <w:rPr>
          <w:sz w:val="24"/>
          <w:szCs w:val="24"/>
        </w:rPr>
      </w:pPr>
      <w:r>
        <w:rPr>
          <w:sz w:val="24"/>
          <w:szCs w:val="24"/>
        </w:rPr>
        <w:t>Поэтому вопрос такой: Восприятие нашей жизни, как это влияет на наше здоровье? Я думаю, что эта тема тоже актуальна, вот. Отсюда, первая задача. Первая… пакет вопросов, который к вам будут обращены. Я вас предупреждала, что к семинару нужно чуть-чуть готовиться, что нужно хотя бы вспоминать какие-то элементарные вещи из Синтезов, стандарты, строение, там работу, вот.</w:t>
      </w:r>
    </w:p>
    <w:p>
      <w:pPr>
        <w:pStyle w:val="Normal"/>
        <w:spacing w:lineRule="auto" w:line="240"/>
        <w:ind w:left="0" w:firstLine="284"/>
        <w:rPr/>
      </w:pPr>
      <w:r>
        <w:rPr>
          <w:sz w:val="24"/>
          <w:szCs w:val="24"/>
        </w:rPr>
        <w:t xml:space="preserve">Мы сейчас будем вспоминать сначала, что такое Слово Отца, что такое эфир, что такое энергетика в отличие от энергии, что такое потенциал и энергопотенциал в связи с этим. Вы будете… мне рассказывать. Я хочу уже после политического, там, где все молчали, сидели, там понятно, как-то другая ситуация. Я хочу пообщаться, имею на это право. Поэтому предлагаю такой, взаимный… мозговой штурм. Там, где не я рассказываю, я буду задавать вопросы, так чтоб сохранить присутствие Владыки, я буду стараться корректировать направление темы. </w:t>
      </w:r>
    </w:p>
    <w:p>
      <w:pPr>
        <w:pStyle w:val="Normal"/>
        <w:spacing w:lineRule="auto" w:line="240"/>
        <w:ind w:left="0" w:firstLine="284"/>
        <w:rPr>
          <w:i/>
          <w:i/>
          <w:sz w:val="24"/>
          <w:szCs w:val="24"/>
        </w:rPr>
      </w:pPr>
      <w:r>
        <w:rPr>
          <w:i/>
          <w:sz w:val="24"/>
          <w:szCs w:val="24"/>
        </w:rPr>
        <w:t>(Обращается к кому-то в зале):</w:t>
      </w:r>
    </w:p>
    <w:p>
      <w:pPr>
        <w:pStyle w:val="Normal"/>
        <w:spacing w:lineRule="auto" w:line="240"/>
        <w:ind w:left="0" w:firstLine="284"/>
        <w:rPr/>
      </w:pPr>
      <w:r>
        <w:rPr>
          <w:sz w:val="24"/>
          <w:szCs w:val="24"/>
        </w:rPr>
        <w:t xml:space="preserve">- Оставьте её в покое. Всё нормально, сидите, раз вам удобно, сидите. Сидите. Сидите там, где сидите. Если стульев не хватает, никто не запрещает занимать первый ряд. Это когда стулья есть лишние, можно… ну, желательно на второй ряд пересесть. </w:t>
      </w:r>
    </w:p>
    <w:p>
      <w:pPr>
        <w:pStyle w:val="Normal"/>
        <w:spacing w:lineRule="auto" w:line="240"/>
        <w:ind w:left="0" w:firstLine="284"/>
        <w:rPr>
          <w:sz w:val="24"/>
          <w:szCs w:val="24"/>
        </w:rPr>
      </w:pPr>
      <w:r>
        <w:rPr>
          <w:sz w:val="24"/>
          <w:szCs w:val="24"/>
        </w:rPr>
        <w:t>Готовы? Вы вспоминали, что такое эфир, Слово Отца, энергетика? Какое это имеет значение для нас по жизни? Вопросы будут самые простые, но постараюсь поковырять глубоко, извините за это слово, иногда надо, чтоб взорвать некоторые представления.</w:t>
      </w:r>
    </w:p>
    <w:p>
      <w:pPr>
        <w:pStyle w:val="Normal"/>
        <w:spacing w:lineRule="auto" w:line="240"/>
        <w:ind w:left="0" w:firstLine="284"/>
        <w:rPr/>
      </w:pPr>
      <w:r>
        <w:rPr>
          <w:sz w:val="24"/>
          <w:szCs w:val="24"/>
        </w:rPr>
        <w:t xml:space="preserve">Вопрос первый. Начнём со второй части. Часть Слово Отца - это что? Кто самый смелый. Лес рук. Вы друг друга знаете? Знакомы друг с другом, правда? Я тут меньше вас знаю, чем вы все вместе взятые, правильно? Чего вы стесняетесь друг друга? Это вот из Краснодарского Дома Елена </w:t>
      </w:r>
      <w:r>
        <w:rPr>
          <w:sz w:val="24"/>
          <w:szCs w:val="24"/>
          <w:highlight w:val="yellow"/>
        </w:rPr>
        <w:t>212:55</w:t>
      </w:r>
      <w:r>
        <w:rPr>
          <w:sz w:val="24"/>
          <w:szCs w:val="24"/>
        </w:rPr>
        <w:t xml:space="preserve">, тоже с ней знакомьтесь! Познакомились? Кто самый смелый? </w:t>
      </w:r>
    </w:p>
    <w:p>
      <w:pPr>
        <w:pStyle w:val="Normal"/>
        <w:spacing w:lineRule="auto" w:line="240"/>
        <w:ind w:left="0" w:firstLine="284"/>
        <w:rPr>
          <w:sz w:val="24"/>
          <w:szCs w:val="24"/>
        </w:rPr>
      </w:pPr>
      <w:r>
        <w:rPr>
          <w:sz w:val="24"/>
          <w:szCs w:val="24"/>
        </w:rPr>
        <w:t>Что такое Часть Слово Отца?</w:t>
      </w:r>
    </w:p>
    <w:p>
      <w:pPr>
        <w:pStyle w:val="Normal"/>
        <w:spacing w:lineRule="auto" w:line="240"/>
        <w:ind w:left="0" w:firstLine="284"/>
        <w:rPr>
          <w:i/>
          <w:i/>
          <w:sz w:val="24"/>
          <w:szCs w:val="24"/>
        </w:rPr>
      </w:pPr>
      <w:r>
        <w:rPr>
          <w:i/>
          <w:sz w:val="24"/>
          <w:szCs w:val="24"/>
        </w:rPr>
        <w:t>(Реплика из зала: «Это заряд жизни, который дан нам Отцом»)</w:t>
      </w:r>
    </w:p>
    <w:p>
      <w:pPr>
        <w:pStyle w:val="Normal"/>
        <w:spacing w:lineRule="auto" w:line="240"/>
        <w:ind w:left="0" w:firstLine="284"/>
        <w:rPr>
          <w:sz w:val="24"/>
          <w:szCs w:val="24"/>
        </w:rPr>
      </w:pPr>
      <w:r>
        <w:rPr>
          <w:sz w:val="24"/>
          <w:szCs w:val="24"/>
        </w:rPr>
        <w:t>- Заряд жизни, да? Отсюда, что эта часть делает?</w:t>
      </w:r>
    </w:p>
    <w:p>
      <w:pPr>
        <w:pStyle w:val="Normal"/>
        <w:spacing w:lineRule="auto" w:line="240"/>
        <w:ind w:left="0" w:firstLine="284"/>
        <w:rPr/>
      </w:pPr>
      <w:r>
        <w:rPr>
          <w:i/>
          <w:sz w:val="24"/>
          <w:szCs w:val="24"/>
        </w:rPr>
        <w:t>(Из зала: «Исполняет»)</w:t>
      </w:r>
    </w:p>
    <w:p>
      <w:pPr>
        <w:pStyle w:val="Normal"/>
        <w:spacing w:lineRule="auto" w:line="240"/>
        <w:ind w:left="0" w:firstLine="284"/>
        <w:rPr>
          <w:sz w:val="24"/>
          <w:szCs w:val="24"/>
        </w:rPr>
      </w:pPr>
      <w:r>
        <w:rPr>
          <w:sz w:val="24"/>
          <w:szCs w:val="24"/>
        </w:rPr>
        <w:t>- Исполняет эту жизнь, да.</w:t>
      </w:r>
    </w:p>
    <w:p>
      <w:pPr>
        <w:pStyle w:val="Normal"/>
        <w:spacing w:lineRule="auto" w:line="240"/>
        <w:ind w:left="0" w:firstLine="284"/>
        <w:rPr/>
      </w:pPr>
      <w:r>
        <w:rPr>
          <w:i/>
          <w:sz w:val="24"/>
          <w:szCs w:val="24"/>
        </w:rPr>
        <w:t>(Из зала: «Да»)</w:t>
      </w:r>
    </w:p>
    <w:p>
      <w:pPr>
        <w:pStyle w:val="Normal"/>
        <w:spacing w:lineRule="auto" w:line="240"/>
        <w:ind w:left="0" w:firstLine="284"/>
        <w:rPr>
          <w:sz w:val="24"/>
          <w:szCs w:val="24"/>
        </w:rPr>
      </w:pPr>
      <w:r>
        <w:rPr>
          <w:sz w:val="24"/>
          <w:szCs w:val="24"/>
        </w:rPr>
        <w:t>- Как ещё это назвать? Вот, в принципе, я могу согласиться, в принципе, точно даже. Но-о, будем расширять наши познания, да.</w:t>
      </w:r>
    </w:p>
    <w:p>
      <w:pPr>
        <w:pStyle w:val="Normal"/>
        <w:spacing w:lineRule="auto" w:line="240"/>
        <w:ind w:left="0" w:firstLine="284"/>
        <w:rPr/>
      </w:pPr>
      <w:r>
        <w:rPr>
          <w:i/>
          <w:sz w:val="24"/>
          <w:szCs w:val="24"/>
        </w:rPr>
        <w:t>(Из зала: «Это План Отца, данный нам на всю жизнь мы…»)</w:t>
      </w:r>
    </w:p>
    <w:p>
      <w:pPr>
        <w:pStyle w:val="Normal"/>
        <w:spacing w:lineRule="auto" w:line="240"/>
        <w:ind w:left="0" w:firstLine="284"/>
        <w:rPr>
          <w:sz w:val="24"/>
          <w:szCs w:val="24"/>
        </w:rPr>
      </w:pPr>
      <w:r>
        <w:rPr>
          <w:sz w:val="24"/>
          <w:szCs w:val="24"/>
        </w:rPr>
        <w:t>- План Отца, да…</w:t>
      </w:r>
    </w:p>
    <w:p>
      <w:pPr>
        <w:pStyle w:val="Normal"/>
        <w:spacing w:lineRule="auto" w:line="240"/>
        <w:ind w:left="0" w:firstLine="284"/>
        <w:rPr/>
      </w:pPr>
      <w:r>
        <w:rPr>
          <w:i/>
          <w:sz w:val="24"/>
          <w:szCs w:val="24"/>
        </w:rPr>
        <w:t>(Из зала: «Программа…»)</w:t>
      </w:r>
    </w:p>
    <w:p>
      <w:pPr>
        <w:pStyle w:val="Normal"/>
        <w:spacing w:lineRule="auto" w:line="240"/>
        <w:ind w:left="0" w:firstLine="284"/>
        <w:rPr>
          <w:sz w:val="24"/>
          <w:szCs w:val="24"/>
        </w:rPr>
      </w:pPr>
      <w:r>
        <w:rPr>
          <w:sz w:val="24"/>
          <w:szCs w:val="24"/>
        </w:rPr>
        <w:t>- Программа… Можно так назвать? Можно.</w:t>
      </w:r>
    </w:p>
    <w:p>
      <w:pPr>
        <w:pStyle w:val="Normal"/>
        <w:spacing w:lineRule="auto" w:line="240"/>
        <w:ind w:left="0" w:firstLine="284"/>
        <w:rPr/>
      </w:pPr>
      <w:r>
        <w:rPr>
          <w:i/>
          <w:sz w:val="24"/>
          <w:szCs w:val="24"/>
        </w:rPr>
        <w:t>(Из зала: «База данных…»)</w:t>
      </w:r>
    </w:p>
    <w:p>
      <w:pPr>
        <w:pStyle w:val="Normal"/>
        <w:spacing w:lineRule="auto" w:line="240"/>
        <w:ind w:left="0" w:firstLine="284"/>
        <w:rPr>
          <w:sz w:val="24"/>
          <w:szCs w:val="24"/>
        </w:rPr>
      </w:pPr>
      <w:r>
        <w:rPr>
          <w:sz w:val="24"/>
          <w:szCs w:val="24"/>
        </w:rPr>
        <w:t>- База данных.</w:t>
      </w:r>
    </w:p>
    <w:p>
      <w:pPr>
        <w:pStyle w:val="Normal"/>
        <w:spacing w:lineRule="auto" w:line="240"/>
        <w:ind w:left="0" w:firstLine="284"/>
        <w:rPr/>
      </w:pPr>
      <w:r>
        <w:rPr>
          <w:i/>
          <w:sz w:val="24"/>
          <w:szCs w:val="24"/>
        </w:rPr>
        <w:t>(Из зала: «Возможности для жизни…»)</w:t>
      </w:r>
    </w:p>
    <w:p>
      <w:pPr>
        <w:pStyle w:val="Normal"/>
        <w:spacing w:lineRule="auto" w:line="240"/>
        <w:ind w:left="0" w:firstLine="284"/>
        <w:rPr>
          <w:sz w:val="24"/>
          <w:szCs w:val="24"/>
        </w:rPr>
      </w:pPr>
      <w:r>
        <w:rPr>
          <w:sz w:val="24"/>
          <w:szCs w:val="24"/>
        </w:rPr>
        <w:t>- Возможности. Отлично! Смотрите, молодцы!</w:t>
      </w:r>
    </w:p>
    <w:p>
      <w:pPr>
        <w:pStyle w:val="Normal"/>
        <w:spacing w:lineRule="auto" w:line="240"/>
        <w:ind w:left="0" w:firstLine="284"/>
        <w:rPr/>
      </w:pPr>
      <w:r>
        <w:rPr>
          <w:i/>
          <w:sz w:val="24"/>
          <w:szCs w:val="24"/>
        </w:rPr>
        <w:t>(Из зала: «Потенциал…»)</w:t>
      </w:r>
    </w:p>
    <w:p>
      <w:pPr>
        <w:pStyle w:val="Normal"/>
        <w:spacing w:lineRule="auto" w:line="240"/>
        <w:ind w:left="0" w:firstLine="284"/>
        <w:rPr>
          <w:sz w:val="24"/>
          <w:szCs w:val="24"/>
        </w:rPr>
      </w:pPr>
      <w:r>
        <w:rPr>
          <w:sz w:val="24"/>
          <w:szCs w:val="24"/>
        </w:rPr>
        <w:t>- И потенциал… вот, представляете, что значит эта часть для нашей жизни? Там, всё есть. Вот, бери только и выражайся, то есть бери и живи! Живи Отцом, причём. Вы понимаете, если жизнь Отцом, то результат гарантирован, вот.</w:t>
      </w:r>
    </w:p>
    <w:p>
      <w:pPr>
        <w:pStyle w:val="Normal"/>
        <w:spacing w:lineRule="auto" w:line="240"/>
        <w:ind w:left="0" w:firstLine="284"/>
        <w:rPr>
          <w:sz w:val="24"/>
          <w:szCs w:val="24"/>
        </w:rPr>
      </w:pPr>
      <w:r>
        <w:rPr>
          <w:sz w:val="24"/>
          <w:szCs w:val="24"/>
        </w:rPr>
        <w:t>Вопрос такой тогда. Вот, Отец нам дал, чем мы стяжаем Слово Отца? То есть, вот, какой субстанцией?.. подсказываю.</w:t>
      </w:r>
    </w:p>
    <w:p>
      <w:pPr>
        <w:pStyle w:val="Normal"/>
        <w:spacing w:lineRule="auto" w:line="240"/>
        <w:ind w:left="0" w:firstLine="284"/>
        <w:rPr/>
      </w:pPr>
      <w:r>
        <w:rPr>
          <w:i/>
          <w:sz w:val="24"/>
          <w:szCs w:val="24"/>
        </w:rPr>
        <w:t>(Из зала: «Энергией…»)</w:t>
      </w:r>
    </w:p>
    <w:p>
      <w:pPr>
        <w:pStyle w:val="Normal"/>
        <w:spacing w:lineRule="auto" w:line="240"/>
        <w:ind w:left="0" w:firstLine="284"/>
        <w:rPr>
          <w:sz w:val="24"/>
          <w:szCs w:val="24"/>
        </w:rPr>
      </w:pPr>
      <w:r>
        <w:rPr>
          <w:sz w:val="24"/>
          <w:szCs w:val="24"/>
        </w:rPr>
        <w:t>- Не, не энергией.</w:t>
      </w:r>
    </w:p>
    <w:p>
      <w:pPr>
        <w:pStyle w:val="Normal"/>
        <w:spacing w:lineRule="auto" w:line="240"/>
        <w:ind w:left="0" w:firstLine="284"/>
        <w:rPr/>
      </w:pPr>
      <w:r>
        <w:rPr>
          <w:i/>
          <w:sz w:val="24"/>
          <w:szCs w:val="24"/>
        </w:rPr>
        <w:t>(Из зала: «Огнём…»)</w:t>
      </w:r>
    </w:p>
    <w:p>
      <w:pPr>
        <w:pStyle w:val="Normal"/>
        <w:spacing w:lineRule="auto" w:line="240"/>
        <w:ind w:left="0" w:firstLine="284"/>
        <w:rPr>
          <w:sz w:val="24"/>
          <w:szCs w:val="24"/>
        </w:rPr>
      </w:pPr>
      <w:r>
        <w:rPr>
          <w:sz w:val="24"/>
          <w:szCs w:val="24"/>
        </w:rPr>
        <w:t>- Огнём, Синтезом, да. Берём по максимуму. Но, если у нас есть закон: вышестоящее включает нижестоящее, то там есть и энергия, свет, дух и вообще, вся 256-рица! Помните, это строение Слово Отца, 256-ричное? Значит, получается, вот эти все 256 позиций, это с одной стороны, эталонная база данных, как мы должны научиться жить.</w:t>
      </w:r>
    </w:p>
    <w:p>
      <w:pPr>
        <w:pStyle w:val="Normal"/>
        <w:spacing w:lineRule="auto" w:line="240"/>
        <w:ind w:left="0" w:firstLine="284"/>
        <w:rPr>
          <w:sz w:val="24"/>
          <w:szCs w:val="24"/>
        </w:rPr>
      </w:pPr>
      <w:r>
        <w:rPr>
          <w:sz w:val="24"/>
          <w:szCs w:val="24"/>
        </w:rPr>
        <w:t>С другой стороны, это что? Это наши потенциалы. Представляете, 256 разных потенциалов зажигает! По сравнению с одним в 5 расе и то, этот один был на физике. И то, если это Душой и Сердцем было открыто Отцу, а то остальное, всё сам, называется, вот. Хорошо.</w:t>
      </w:r>
    </w:p>
    <w:p>
      <w:pPr>
        <w:pStyle w:val="Normal"/>
        <w:spacing w:lineRule="auto" w:line="240"/>
        <w:ind w:left="0" w:firstLine="284"/>
        <w:rPr>
          <w:sz w:val="24"/>
          <w:szCs w:val="24"/>
        </w:rPr>
      </w:pPr>
      <w:r>
        <w:rPr>
          <w:sz w:val="24"/>
          <w:szCs w:val="24"/>
        </w:rPr>
        <w:t xml:space="preserve">И вот, если бы мы смогли этот потенциал, эту базу данную эталонную применить, то есть переучиться, настроиться действовать так, как Отец и это исполнить, фактически, у нас жизнь получилась бы эталонная, да, вот. Но не так всё просто для нас, вот. Давайте вспоминать. Что такое Огонь Слова Отца? Вот, где он берётся этот Огонь? С одной стороны мы стяжаем само Слово Отца, но так, сразу подскажу – Огонь Слова Отца мы стяжаем в любой практике. То есть, любая практика ведёт к изменению нашего Слова Отца. </w:t>
      </w:r>
    </w:p>
    <w:p>
      <w:pPr>
        <w:pStyle w:val="Normal"/>
        <w:spacing w:lineRule="auto" w:line="240"/>
        <w:ind w:left="0" w:firstLine="284"/>
        <w:rPr>
          <w:sz w:val="24"/>
          <w:szCs w:val="24"/>
        </w:rPr>
      </w:pPr>
      <w:r>
        <w:rPr>
          <w:sz w:val="24"/>
          <w:szCs w:val="24"/>
        </w:rPr>
        <w:t>Можно по-другому видеть, когда мы стяжаем Слово Отца, мы с Отцом синтезированы этим Словом, а значит, если меняет Отец свои эманации, значит, это автоматически достигает каждого из нас. Иногда вольно – не вольно, если мы можем входить в огонь, принимаем этот Огонь и Синтез от Отца. Иногда нас Отец так выкручивает, что мы переключаемся, тоже меняемся, вот. Иногда осознанно выходим в практику, стяжаем и тогда говорится, что любой огонь, который в нас есть, он является Огнём Слова Отца. Слышали, такое положение в Синтезе?</w:t>
      </w:r>
    </w:p>
    <w:p>
      <w:pPr>
        <w:pStyle w:val="Normal"/>
        <w:spacing w:lineRule="auto" w:line="240"/>
        <w:ind w:left="0" w:firstLine="284"/>
        <w:rPr>
          <w:sz w:val="24"/>
          <w:szCs w:val="24"/>
        </w:rPr>
      </w:pPr>
      <w:r>
        <w:rPr>
          <w:sz w:val="24"/>
          <w:szCs w:val="24"/>
        </w:rPr>
        <w:t>Из чего это исходит? То есть, есть огни в разных частях. Как вот это совместить? И одновременно мы стяжаем Огнём Слова Отца, как это совмещается? Из какого принципа жизни, это совмещение вообще возможно?</w:t>
      </w:r>
    </w:p>
    <w:p>
      <w:pPr>
        <w:pStyle w:val="Normal"/>
        <w:spacing w:lineRule="auto" w:line="240"/>
        <w:ind w:left="0" w:firstLine="284"/>
        <w:rPr/>
      </w:pPr>
      <w:r>
        <w:rPr>
          <w:i/>
          <w:sz w:val="24"/>
          <w:szCs w:val="24"/>
        </w:rPr>
        <w:t>(Из зала: «Из эталонов части Отца, вот, замещение в нашей готовности к этому… всё во всём?»)</w:t>
      </w:r>
    </w:p>
    <w:p>
      <w:pPr>
        <w:pStyle w:val="Normal"/>
        <w:spacing w:lineRule="auto" w:line="240"/>
        <w:ind w:left="0" w:firstLine="284"/>
        <w:rPr/>
      </w:pPr>
      <w:r>
        <w:rPr>
          <w:sz w:val="24"/>
          <w:szCs w:val="24"/>
        </w:rPr>
        <w:t>- Нет, речь о другом немножко. Что в каждой части свой огонь и во второй части, как и в любой другой, есть своя специфика огня. Помните, он даже по мерностям, разный? Как совместить вот это положение, что любой огонь является Огнём Слова Отца?</w:t>
      </w:r>
    </w:p>
    <w:p>
      <w:pPr>
        <w:pStyle w:val="Normal"/>
        <w:spacing w:lineRule="auto" w:line="240"/>
        <w:ind w:left="0" w:firstLine="284"/>
        <w:rPr/>
      </w:pPr>
      <w:r>
        <w:rPr>
          <w:i/>
          <w:sz w:val="24"/>
          <w:szCs w:val="24"/>
        </w:rPr>
        <w:t>(Из зала: «Слово Отца есть в каждой части… Слово Отца везде выражается «)</w:t>
      </w:r>
    </w:p>
    <w:p>
      <w:pPr>
        <w:pStyle w:val="Normal"/>
        <w:spacing w:lineRule="auto" w:line="240"/>
        <w:ind w:left="0" w:firstLine="284"/>
        <w:rPr/>
      </w:pPr>
      <w:r>
        <w:rPr>
          <w:sz w:val="24"/>
          <w:szCs w:val="24"/>
        </w:rPr>
        <w:t>- Слово Отца есть в каждой части, выражается. Это само Слово у нас для каждой части развёрнуто и в результате одно целое складывается, и это исходит из принципа Цельности человека. Помните, этот принцип? Как бы мы себя не рассматривали по частям, мы, Цельный человек. Поэтому нам сложно вначале, вот, научиться различать! Вот, сейчас во мне, какая часть сработала, каким эффектом, да? Вот, кажется, вот я как могу, так и живу, какие там, части, да.</w:t>
      </w:r>
    </w:p>
    <w:p>
      <w:pPr>
        <w:pStyle w:val="Normal"/>
        <w:spacing w:lineRule="auto" w:line="240"/>
        <w:ind w:left="0" w:firstLine="284"/>
        <w:rPr>
          <w:sz w:val="24"/>
          <w:szCs w:val="24"/>
        </w:rPr>
      </w:pPr>
      <w:r>
        <w:rPr>
          <w:sz w:val="24"/>
          <w:szCs w:val="24"/>
        </w:rPr>
        <w:t>Но придётся научиться различать, потому что наша задача развивать каждую часть и мы так устроены разумом, что если мы не различим из чего, что строится, какие там отличия между разными составляющими. Если мы вот эту иерархию частей не постигнем, мы не сможем себя развивать в целом, вернее мы сможем, но очень, очень слабенько. Но то, что делали в 5 расе, этого нам уже мало, вот.</w:t>
      </w:r>
    </w:p>
    <w:p>
      <w:pPr>
        <w:pStyle w:val="Normal"/>
        <w:spacing w:lineRule="auto" w:line="240"/>
        <w:ind w:left="0" w:firstLine="284"/>
        <w:rPr>
          <w:sz w:val="24"/>
          <w:szCs w:val="24"/>
        </w:rPr>
      </w:pPr>
      <w:r>
        <w:rPr>
          <w:sz w:val="24"/>
          <w:szCs w:val="24"/>
        </w:rPr>
        <w:t>Поэтому у нас стоит другая задача: каждой частью взрастать осознанно, научиться видеть когда, в какой момент она включается. То есть, научиться критериям дееспособности каждой части: вот, в этот момент у меня Головерсум сработал, а здесь у меня эффект Слова Отца, здесь у меня эффект Образа Отца, Души и так далее. Вот, разные слагаемые из одного целого нужно уметь различать, да, тогда это будет современное время, вот.</w:t>
      </w:r>
    </w:p>
    <w:p>
      <w:pPr>
        <w:pStyle w:val="Normal"/>
        <w:spacing w:lineRule="auto" w:line="240"/>
        <w:ind w:left="0" w:firstLine="284"/>
        <w:rPr/>
      </w:pPr>
      <w:r>
        <w:rPr>
          <w:sz w:val="24"/>
          <w:szCs w:val="24"/>
        </w:rPr>
        <w:t>А как так увязать, что в этой Цельности мы вроде стяжаем огни по разным частям, а вот Слово Отца, ну, практически самое нижестоящее, ближайшее к физике, да? Вот, мы развиваемся сверху вниз. То есть от Матери к Отцу, так это у нас называется. Мы растём, своё совершенство и части постигаем от физики, ведя выше-выше, усложняя нашу физичность, растя мерности. Фактически, это выглядит, как движемся в сторону б</w:t>
      </w:r>
      <w:r>
        <w:rPr>
          <w:i/>
          <w:sz w:val="24"/>
          <w:szCs w:val="24"/>
        </w:rPr>
        <w:t>о</w:t>
      </w:r>
      <w:r>
        <w:rPr>
          <w:sz w:val="24"/>
          <w:szCs w:val="24"/>
        </w:rPr>
        <w:t xml:space="preserve">льшего совершенства в Отце, да. </w:t>
      </w:r>
    </w:p>
    <w:p>
      <w:pPr>
        <w:pStyle w:val="Normal"/>
        <w:spacing w:lineRule="auto" w:line="240"/>
        <w:ind w:left="0" w:firstLine="284"/>
        <w:rPr>
          <w:sz w:val="24"/>
          <w:szCs w:val="24"/>
        </w:rPr>
      </w:pPr>
      <w:r>
        <w:rPr>
          <w:sz w:val="24"/>
          <w:szCs w:val="24"/>
        </w:rPr>
        <w:t>Больше частей, больше совершенства вот, а часть вторая, - Слово, отвечает за всю нашу жизнь?! Ведь на жизнь работают и вышестоящие части все, не зависимо от нашей подготовки, но что есть, то и складывает нашу жизнь. А реализует это ближайшая к физике часть – Слово Отца. Это исходит из какого закона?</w:t>
      </w:r>
    </w:p>
    <w:p>
      <w:pPr>
        <w:pStyle w:val="Normal"/>
        <w:spacing w:lineRule="auto" w:line="240"/>
        <w:ind w:left="0" w:firstLine="284"/>
        <w:rPr/>
      </w:pPr>
      <w:r>
        <w:rPr>
          <w:i/>
          <w:sz w:val="24"/>
          <w:szCs w:val="24"/>
        </w:rPr>
        <w:t>(Из зала: «Всё во всём»)</w:t>
      </w:r>
    </w:p>
    <w:p>
      <w:pPr>
        <w:pStyle w:val="Normal"/>
        <w:spacing w:lineRule="auto" w:line="240"/>
        <w:ind w:left="0" w:firstLine="284"/>
        <w:rPr>
          <w:sz w:val="24"/>
          <w:szCs w:val="24"/>
        </w:rPr>
      </w:pPr>
      <w:r>
        <w:rPr>
          <w:sz w:val="24"/>
          <w:szCs w:val="24"/>
        </w:rPr>
        <w:t>- Не, обратное. Есть восхождение, рост, достижение</w:t>
      </w:r>
    </w:p>
    <w:p>
      <w:pPr>
        <w:pStyle w:val="Normal"/>
        <w:spacing w:lineRule="auto" w:line="240"/>
        <w:ind w:left="0" w:firstLine="284"/>
        <w:rPr/>
      </w:pPr>
      <w:r>
        <w:rPr>
          <w:i/>
          <w:sz w:val="24"/>
          <w:szCs w:val="24"/>
        </w:rPr>
        <w:t>(Из зала: «Нижестоящее входит как часть…»)</w:t>
      </w:r>
    </w:p>
    <w:p>
      <w:pPr>
        <w:pStyle w:val="Normal"/>
        <w:spacing w:lineRule="auto" w:line="240"/>
        <w:ind w:left="0" w:firstLine="284"/>
        <w:rPr>
          <w:sz w:val="24"/>
          <w:szCs w:val="24"/>
        </w:rPr>
      </w:pPr>
      <w:r>
        <w:rPr>
          <w:sz w:val="24"/>
          <w:szCs w:val="24"/>
        </w:rPr>
        <w:t xml:space="preserve">- Не, не это. Мы как раз, когда развиваемся, тянемся от Матери к Отцу, растя… а потом идёт в обратную – Отец реализуется нами. Он собирает свыше все-все-все возможности и в итоге жизнью выражает ближайшей к физике Словом Отца, эфирно. Вот, жизнь свою выражает эфирно. Я знаю, что у нас жизнь на пятом горизонте да, у Всевышнего. Но различите, есть принцип Жизни, который зреет и сотворяется Всевышним. Что такое эта Жизнь? - из Сил, из Любви это следует, из принципа Всевышнести, когда выше, выше и выше или высшее развивает нижестоящее. Низшее не хочу говорить, вот, - это принцип Всевышнести. И жизнь там, где ты постоянно в любом моменте эволюции и движения стараешься достичь большего чего-то, более высококачественного, более глубокого. </w:t>
      </w:r>
    </w:p>
    <w:p>
      <w:pPr>
        <w:pStyle w:val="Normal"/>
        <w:spacing w:lineRule="auto" w:line="240"/>
        <w:ind w:left="0" w:firstLine="284"/>
        <w:rPr/>
      </w:pPr>
      <w:r>
        <w:rPr>
          <w:sz w:val="24"/>
          <w:szCs w:val="24"/>
        </w:rPr>
        <w:t>И там, где вот этот процесс высший…вышнести присутствует, когда ты от Отца в Высшем Я, начинаешь реализовываться в материи, вот этот момент можно назвать жизнью. А когда ты просто вот, учитываешь ситуацию, не задумываешься ты с Отцом или нет, а вот по привычке, по опыту своему, по опыту окружающих людей ориентируешься в окружающей среде и строишь поступки, действия, планы какие-то эти.… Это не жизнь Отцом, это не современных стандартов, как бы это ни было для кого-то печально. Понимаете? Это называется существование, прозябание и тому подобное.</w:t>
      </w:r>
    </w:p>
    <w:p>
      <w:pPr>
        <w:pStyle w:val="Normal"/>
        <w:spacing w:lineRule="auto" w:line="240"/>
        <w:ind w:left="0" w:firstLine="284"/>
        <w:rPr/>
      </w:pPr>
      <w:r>
        <w:rPr>
          <w:sz w:val="24"/>
          <w:szCs w:val="24"/>
        </w:rPr>
        <w:t>Вопрос. Мы, живём? Живём. Во всяком случае, здесь, 6 часов сегодня и завтра столько же, мы с вами должны жить. Мы должны постигать что-то новое и развиваться. Вот, поэтому… вот отсюда срабатывает закон: Отец свыше собирает всё, что Вышнее есть у нас и реализует это максимально офизичено. Но, в данном случае, - вторая часть, вот, это не совсем физика, а то, что предшествует появлению Образа на физике.</w:t>
      </w:r>
    </w:p>
    <w:p>
      <w:pPr>
        <w:pStyle w:val="Normal"/>
        <w:spacing w:lineRule="auto" w:line="240"/>
        <w:ind w:left="0" w:firstLine="284"/>
        <w:rPr>
          <w:sz w:val="24"/>
          <w:szCs w:val="24"/>
        </w:rPr>
      </w:pPr>
      <w:r>
        <w:rPr>
          <w:sz w:val="24"/>
          <w:szCs w:val="24"/>
        </w:rPr>
        <w:t>Помните, на физике Образами живём, а чтобы Образ сложился, все вышестоящие части, кроме первой, работают над этим Образом. И точно так же по Слову, чтобы жизнь внешне выразилась, движимая нашим Словом Отца, работают все вышестоящие части, складывая по фрагментикам, по своим возможностям эту жизнь.</w:t>
      </w:r>
    </w:p>
    <w:p>
      <w:pPr>
        <w:pStyle w:val="Normal"/>
        <w:spacing w:lineRule="auto" w:line="240"/>
        <w:ind w:left="0" w:firstLine="284"/>
        <w:rPr>
          <w:sz w:val="24"/>
          <w:szCs w:val="24"/>
        </w:rPr>
      </w:pPr>
      <w:r>
        <w:rPr>
          <w:sz w:val="24"/>
          <w:szCs w:val="24"/>
        </w:rPr>
        <w:t>И отсюда мы получаем результат, смотрим, жизнь удалась – жизнь не удалась, понятно. А значит всё, что есть выше, внутри Слова Отца, фактически, работает на то, чтоб это внешне Словом Отца реализовалось, а это всё, что мы с вами знаем о человеке, о его отношениях с Отцом и какие Начала есть у Отца, это всё туда включено.</w:t>
      </w:r>
    </w:p>
    <w:p>
      <w:pPr>
        <w:pStyle w:val="Normal"/>
        <w:spacing w:lineRule="auto" w:line="240"/>
        <w:ind w:left="0" w:firstLine="284"/>
        <w:rPr>
          <w:sz w:val="24"/>
          <w:szCs w:val="24"/>
        </w:rPr>
      </w:pPr>
      <w:r>
        <w:rPr>
          <w:sz w:val="24"/>
          <w:szCs w:val="24"/>
        </w:rPr>
        <w:t>А значит, жизнь строится из Огня и это в Слове Отца отражено, да. Жизнь строится Духом, жизнь строится светом, нашей Мудростью. Жизнь строится Любовью с энергией, и энергетикой в том числе, итогово реализуется. Энергетика здесь особое место будет занимать, вот.</w:t>
      </w:r>
    </w:p>
    <w:p>
      <w:pPr>
        <w:pStyle w:val="Normal"/>
        <w:spacing w:lineRule="auto" w:line="240"/>
        <w:ind w:left="0" w:firstLine="284"/>
        <w:rPr>
          <w:sz w:val="24"/>
          <w:szCs w:val="24"/>
        </w:rPr>
      </w:pPr>
      <w:r>
        <w:rPr>
          <w:sz w:val="24"/>
          <w:szCs w:val="24"/>
        </w:rPr>
        <w:t>И получается, что если мы хотим изменить качество нашей жизни, нужно не только со Словом Отца работать, а знаете, как, не только с системой энергопотенциала работать, а нужно работать полностью с самим собой, из этого будет складываться весь результат. Согласны? Вот.</w:t>
      </w:r>
    </w:p>
    <w:p>
      <w:pPr>
        <w:pStyle w:val="Normal"/>
        <w:spacing w:lineRule="auto" w:line="240"/>
        <w:ind w:left="0" w:firstLine="284"/>
        <w:rPr>
          <w:sz w:val="24"/>
          <w:szCs w:val="24"/>
        </w:rPr>
      </w:pPr>
      <w:r>
        <w:rPr>
          <w:sz w:val="24"/>
          <w:szCs w:val="24"/>
        </w:rPr>
        <w:t>Поэтому система энергопотенциала это, я вот так скажу наперёд, если успеем, мы сегодня будем знакомиться с ней, нет, может быть завтра. Но это система, которая позволяет созидать, особенно внешние условия, удобнее всего внешние ситуации сотворять этой системой. Это созидающая система. Почему? Потому что в энергетику уже включён Огонь и Синтез, а это субстанции, созидающие у Отца. Значит, энергопотенциал, включающий в себя переработанный явленный Огонь и Синтез, точно так же действует в окружающей среде, когда мы эманируем свою энергетику.</w:t>
      </w:r>
    </w:p>
    <w:p>
      <w:pPr>
        <w:pStyle w:val="Normal"/>
        <w:spacing w:lineRule="auto" w:line="240"/>
        <w:ind w:left="0" w:firstLine="284"/>
        <w:rPr>
          <w:sz w:val="24"/>
          <w:szCs w:val="24"/>
        </w:rPr>
      </w:pPr>
      <w:r>
        <w:rPr>
          <w:sz w:val="24"/>
          <w:szCs w:val="24"/>
        </w:rPr>
        <w:t>Ну, будем сейчас эти механизмы разбирать, вот. Поэтому вопрос вашей внутренней жизни: насколько вы глубоко и качественно вообще, можете являть Отца. Понятно, насколько вы вообще вышли из 5-тирасовых стандартов, потому что Отец не поддерживает не работающие законы в настоящее время. Все 5-тирасовые законы завершены, и вы же прекрасно об этом знаете, и ученичество завершено, и посвящения, и растворены четыре плана Планеты.</w:t>
      </w:r>
    </w:p>
    <w:p>
      <w:pPr>
        <w:pStyle w:val="Normal"/>
        <w:spacing w:lineRule="auto" w:line="240"/>
        <w:ind w:left="0" w:firstLine="284"/>
        <w:rPr/>
      </w:pPr>
      <w:r>
        <w:rPr>
          <w:sz w:val="24"/>
          <w:szCs w:val="24"/>
        </w:rPr>
        <w:t xml:space="preserve">Вот на 3-м Профессиональном Виталий (Сердюк) объявлял, что эфир с физикой, планетарный 5-расовый, как план: Астрал, Манас и, самое интересное, Будди - Нирвана, растворены новым Огнём. А что взамен на Планете? Шесть присутствий Метагалактики. Отец не трогает Атму, потому что Атма Дух имеет и каждый человек, для того, чтобы жить в этих условиях, даже не перестроившись на Метагалактику, он должен иметь Дух. Дух осуществляет Жизнь. </w:t>
      </w:r>
    </w:p>
    <w:p>
      <w:pPr>
        <w:pStyle w:val="Normal"/>
        <w:spacing w:lineRule="auto" w:line="240"/>
        <w:ind w:left="0" w:firstLine="284"/>
        <w:rPr/>
      </w:pPr>
      <w:r>
        <w:rPr>
          <w:sz w:val="24"/>
          <w:szCs w:val="24"/>
        </w:rPr>
        <w:t>Поэтому, пока есть последние 5-тирасовые люди, вот, Дух будет поддерживаться, какой есть для жизни. В этом свобода…, хотела сказать вероисповедания человека, волеизъявление человека, вот, ну, так вот у Отца устроено. Но вы понимаете, что одно дело человек соображает, как хочет живёт, а другое дело, когда он это делает с Отцом, – это разный результат. Вам уже не надо это всё объяснять, взрослые уже.</w:t>
      </w:r>
    </w:p>
    <w:p>
      <w:pPr>
        <w:pStyle w:val="Normal"/>
        <w:spacing w:lineRule="auto" w:line="240"/>
        <w:ind w:left="0" w:firstLine="284"/>
        <w:rPr>
          <w:sz w:val="24"/>
          <w:szCs w:val="24"/>
        </w:rPr>
      </w:pPr>
      <w:r>
        <w:rPr>
          <w:sz w:val="24"/>
          <w:szCs w:val="24"/>
        </w:rPr>
        <w:t>Получается, мы с вами должны вот в чём разобраться. А из каких моментов складывается наша жизнь?.. как эта жизнь реализуется Словом Отца?.. что такое практика Слова Отца, как второй части?.. как она действует, фактически, да? Что вообще Слово, такое явление? Вот, причём здесь энергетика, энергопотенциал? И вообще, все вот эти обозначенные темы мы будем разбирать быстро, коротко, но по сути. У меня такое предложение, да. Вот, обещала диалог, получается опять монолог. К вам вопрос.</w:t>
      </w:r>
    </w:p>
    <w:p>
      <w:pPr>
        <w:pStyle w:val="Normal"/>
        <w:spacing w:lineRule="auto" w:line="240"/>
        <w:ind w:left="0" w:firstLine="284"/>
        <w:rPr>
          <w:sz w:val="24"/>
          <w:szCs w:val="24"/>
        </w:rPr>
      </w:pPr>
      <w:r>
        <w:rPr>
          <w:sz w:val="24"/>
          <w:szCs w:val="24"/>
        </w:rPr>
        <w:t>Если Слово Отца, это часть, выражающая жизнь, а что она в результате складывает, когда она срабатывает? Вот, помните, строение? Я уже вместо вас буду говорить. Эфирное тело, осуществляющее собственно эманации жизни. Вот оно имеет свои системы. Что это за системы?</w:t>
      </w:r>
    </w:p>
    <w:p>
      <w:pPr>
        <w:pStyle w:val="Normal"/>
        <w:spacing w:lineRule="auto" w:line="240"/>
        <w:ind w:left="0" w:firstLine="284"/>
        <w:rPr>
          <w:i/>
          <w:i/>
          <w:sz w:val="24"/>
          <w:szCs w:val="24"/>
        </w:rPr>
      </w:pPr>
      <w:r>
        <w:rPr>
          <w:i/>
          <w:sz w:val="24"/>
          <w:szCs w:val="24"/>
        </w:rPr>
        <w:t>(Реплика из зала: «Поля…»)</w:t>
      </w:r>
    </w:p>
    <w:p>
      <w:pPr>
        <w:pStyle w:val="Normal"/>
        <w:spacing w:lineRule="auto" w:line="240"/>
        <w:ind w:left="0" w:firstLine="284"/>
        <w:rPr>
          <w:sz w:val="24"/>
          <w:szCs w:val="24"/>
        </w:rPr>
      </w:pPr>
      <w:r>
        <w:rPr>
          <w:sz w:val="24"/>
          <w:szCs w:val="24"/>
        </w:rPr>
        <w:t>- Поля, да. Так интересно поля устроены, у нас все системы физические внутри тела, да, вот, а эфирная система, они вовне, наоборот идёт, да. Вот, эти поля они чем-то насыщены. Что это такое?</w:t>
      </w:r>
    </w:p>
    <w:p>
      <w:pPr>
        <w:pStyle w:val="Normal"/>
        <w:spacing w:lineRule="auto" w:line="240"/>
        <w:ind w:left="0" w:firstLine="284"/>
        <w:rPr>
          <w:i/>
          <w:i/>
          <w:sz w:val="24"/>
          <w:szCs w:val="24"/>
        </w:rPr>
      </w:pPr>
      <w:r>
        <w:rPr>
          <w:i/>
          <w:sz w:val="24"/>
          <w:szCs w:val="24"/>
        </w:rPr>
        <w:t>(Реплика из зала: «Энергетикой…»)</w:t>
      </w:r>
    </w:p>
    <w:p>
      <w:pPr>
        <w:pStyle w:val="Normal"/>
        <w:spacing w:lineRule="auto" w:line="240"/>
        <w:ind w:left="0" w:firstLine="284"/>
        <w:rPr>
          <w:sz w:val="24"/>
          <w:szCs w:val="24"/>
        </w:rPr>
      </w:pPr>
      <w:r>
        <w:rPr>
          <w:sz w:val="24"/>
          <w:szCs w:val="24"/>
        </w:rPr>
        <w:t>- Энергетикой, так. То есть, продукт жизнедеятельности собственно самого эфирного тела, это наша энергетика, да. Вот, теперь вспоминаем, а как эта энергетика образуется?</w:t>
      </w:r>
    </w:p>
    <w:p>
      <w:pPr>
        <w:pStyle w:val="Normal"/>
        <w:spacing w:lineRule="auto" w:line="240"/>
        <w:ind w:left="0" w:firstLine="284"/>
        <w:rPr>
          <w:i/>
          <w:i/>
          <w:sz w:val="24"/>
          <w:szCs w:val="24"/>
        </w:rPr>
      </w:pPr>
      <w:r>
        <w:rPr>
          <w:i/>
          <w:sz w:val="24"/>
          <w:szCs w:val="24"/>
        </w:rPr>
        <w:t>(Реплика из зала: «Мы получаем энергию и окрашиваем её своими…»)</w:t>
      </w:r>
    </w:p>
    <w:p>
      <w:pPr>
        <w:pStyle w:val="Normal"/>
        <w:spacing w:lineRule="auto" w:line="240"/>
        <w:ind w:left="0" w:firstLine="284"/>
        <w:rPr>
          <w:sz w:val="24"/>
          <w:szCs w:val="24"/>
        </w:rPr>
      </w:pPr>
      <w:r>
        <w:rPr>
          <w:sz w:val="24"/>
          <w:szCs w:val="24"/>
        </w:rPr>
        <w:t>- Почему только энергию? А огонь получаем?</w:t>
      </w:r>
    </w:p>
    <w:p>
      <w:pPr>
        <w:pStyle w:val="Normal"/>
        <w:spacing w:lineRule="auto" w:line="240"/>
        <w:ind w:left="0" w:firstLine="284"/>
        <w:rPr>
          <w:i/>
          <w:i/>
          <w:sz w:val="24"/>
          <w:szCs w:val="24"/>
        </w:rPr>
      </w:pPr>
      <w:r>
        <w:rPr>
          <w:i/>
          <w:sz w:val="24"/>
          <w:szCs w:val="24"/>
        </w:rPr>
        <w:t>(Реплики из зала: «Тогда и огонь, и Синтез…. выдаём энергетику)</w:t>
      </w:r>
    </w:p>
    <w:p>
      <w:pPr>
        <w:pStyle w:val="Normal"/>
        <w:spacing w:lineRule="auto" w:line="240"/>
        <w:ind w:left="0" w:firstLine="284"/>
        <w:rPr>
          <w:sz w:val="24"/>
          <w:szCs w:val="24"/>
        </w:rPr>
      </w:pPr>
      <w:r>
        <w:rPr>
          <w:sz w:val="24"/>
          <w:szCs w:val="24"/>
        </w:rPr>
        <w:t>- Да. То есть, мы потребляем и Огонь, и Дух, Свет, Энергию от Отца, да. Заряжаемся, вдохновляемся, может быть даже из окружающей среды, но Отец - это везде и всё, в любом случае получаю, а потом вырабатываю энергетику, так, это понятно. У меня вопрос, а как, раз вот в этом, а как тело Эфирное вырабатывает энергетику? Сам процесс нужно описать.</w:t>
      </w:r>
    </w:p>
    <w:p>
      <w:pPr>
        <w:pStyle w:val="Normal"/>
        <w:spacing w:lineRule="auto" w:line="240"/>
        <w:ind w:left="0" w:firstLine="284"/>
        <w:rPr>
          <w:sz w:val="24"/>
          <w:szCs w:val="24"/>
        </w:rPr>
      </w:pPr>
      <w:r>
        <w:rPr>
          <w:sz w:val="24"/>
          <w:szCs w:val="24"/>
        </w:rPr>
        <w:t>Анатомия тела: эфирное тело, вокруг поля. Что это такое, Эфирное тело?.. что такое поля?.. что такое энергетика этих полей?.. и как этот процесс генерирования в энергетике складывается? Соображаем сейчас, на Синтезах это редко</w:t>
      </w:r>
    </w:p>
    <w:p>
      <w:pPr>
        <w:pStyle w:val="Normal"/>
        <w:spacing w:lineRule="auto" w:line="240"/>
        <w:ind w:left="0" w:firstLine="284"/>
        <w:rPr/>
      </w:pPr>
      <w:r>
        <w:rPr>
          <w:i/>
          <w:sz w:val="24"/>
          <w:szCs w:val="24"/>
        </w:rPr>
        <w:t>(Из зала: «Это заряд всех наших клеточек физического тела…»)</w:t>
      </w:r>
    </w:p>
    <w:p>
      <w:pPr>
        <w:pStyle w:val="Normal"/>
        <w:spacing w:lineRule="auto" w:line="240"/>
        <w:ind w:left="0" w:firstLine="284"/>
        <w:rPr>
          <w:sz w:val="24"/>
          <w:szCs w:val="24"/>
        </w:rPr>
      </w:pPr>
      <w:r>
        <w:rPr>
          <w:sz w:val="24"/>
          <w:szCs w:val="24"/>
        </w:rPr>
        <w:t>- Так.</w:t>
      </w:r>
    </w:p>
    <w:p>
      <w:pPr>
        <w:pStyle w:val="Normal"/>
        <w:spacing w:lineRule="auto" w:line="240"/>
        <w:ind w:left="0" w:firstLine="284"/>
        <w:rPr/>
      </w:pPr>
      <w:r>
        <w:rPr>
          <w:i/>
          <w:sz w:val="24"/>
          <w:szCs w:val="24"/>
        </w:rPr>
        <w:t>(Из зала: «Они же у нас всё равно эманируют… эманируют, живут, и складывается взаимодействие…»)</w:t>
      </w:r>
    </w:p>
    <w:p>
      <w:pPr>
        <w:pStyle w:val="Normal"/>
        <w:spacing w:lineRule="auto" w:line="240"/>
        <w:ind w:left="0" w:firstLine="284"/>
        <w:rPr>
          <w:sz w:val="24"/>
          <w:szCs w:val="24"/>
        </w:rPr>
      </w:pPr>
      <w:r>
        <w:rPr>
          <w:sz w:val="24"/>
          <w:szCs w:val="24"/>
        </w:rPr>
        <w:t>- Ну и?.. и? Ну, и как, это понять?</w:t>
      </w:r>
    </w:p>
    <w:p>
      <w:pPr>
        <w:pStyle w:val="Normal"/>
        <w:spacing w:lineRule="auto" w:line="240"/>
        <w:ind w:left="0" w:firstLine="284"/>
        <w:rPr/>
      </w:pPr>
      <w:r>
        <w:rPr>
          <w:i/>
          <w:sz w:val="24"/>
          <w:szCs w:val="24"/>
        </w:rPr>
        <w:t>(Из зала: «Вот, получается… ну, дальше идёт насыщение… но через какой-то опыт, через проживание на физике, ты отдаёшь вот эту свою энергетику…»)</w:t>
      </w:r>
    </w:p>
    <w:p>
      <w:pPr>
        <w:pStyle w:val="Normal"/>
        <w:spacing w:lineRule="auto" w:line="240"/>
        <w:ind w:left="0" w:firstLine="284"/>
        <w:rPr/>
      </w:pPr>
      <w:r>
        <w:rPr>
          <w:sz w:val="24"/>
          <w:szCs w:val="24"/>
        </w:rPr>
        <w:t>- Почему на физике? У нас вторая часть на эфире. Эманируется эфир – энергетика, это разные, кстати, тоже вещи.</w:t>
      </w:r>
    </w:p>
    <w:p>
      <w:pPr>
        <w:pStyle w:val="Normal"/>
        <w:spacing w:lineRule="auto" w:line="240"/>
        <w:ind w:left="0" w:firstLine="284"/>
        <w:rPr/>
      </w:pPr>
      <w:r>
        <w:rPr>
          <w:i/>
          <w:sz w:val="24"/>
          <w:szCs w:val="24"/>
        </w:rPr>
        <w:t>(Из зала: «Ещё магнит, рождающий состояние за счёт магнитных процессов даёт возможность полям насыщаться… насыщаться, расширяться…»)</w:t>
      </w:r>
    </w:p>
    <w:p>
      <w:pPr>
        <w:pStyle w:val="Normal"/>
        <w:spacing w:lineRule="auto" w:line="240"/>
        <w:ind w:left="0" w:firstLine="284"/>
        <w:rPr>
          <w:sz w:val="24"/>
          <w:szCs w:val="24"/>
        </w:rPr>
      </w:pPr>
      <w:r>
        <w:rPr>
          <w:sz w:val="24"/>
          <w:szCs w:val="24"/>
        </w:rPr>
        <w:t>- Можно согласиться. Давайте так, давайте учиться видеть не просто, что это есть и как-то, а вам придётся это исполнять, и вот со всеми этими процессами работать.</w:t>
      </w:r>
    </w:p>
    <w:p>
      <w:pPr>
        <w:pStyle w:val="Normal"/>
        <w:spacing w:lineRule="auto" w:line="240"/>
        <w:ind w:left="0" w:firstLine="284"/>
        <w:rPr>
          <w:sz w:val="24"/>
          <w:szCs w:val="24"/>
        </w:rPr>
      </w:pPr>
      <w:r>
        <w:rPr>
          <w:sz w:val="24"/>
          <w:szCs w:val="24"/>
        </w:rPr>
        <w:t>То есть вам нужно развивать мощь вашего энергетического тела, то есть, эфирного. Если вы будете только вот так видеть и попробуйте что не будь сделать, видя только то, что эфирное тело вырабатывает энергетику. Как вы будете развивать этот процесс? Никак, если вы не разберёте все слагаемые этого процесса. Согласны?</w:t>
      </w:r>
    </w:p>
    <w:p>
      <w:pPr>
        <w:pStyle w:val="Normal"/>
        <w:spacing w:lineRule="auto" w:line="240"/>
        <w:ind w:left="0" w:firstLine="284"/>
        <w:rPr>
          <w:sz w:val="24"/>
          <w:szCs w:val="24"/>
        </w:rPr>
      </w:pPr>
      <w:r>
        <w:rPr>
          <w:sz w:val="24"/>
          <w:szCs w:val="24"/>
        </w:rPr>
        <w:t>Вот, постарайтесь сейчас, я понимаю, что это не объясняется чаще всего на Синтезах, но на Школах мы уже разбирали, неважно, даже если и не были, сейчас соображаем, вот. Как этот процесс происходит? Можно начать… подскажу, с определения – что такое энергетика?</w:t>
      </w:r>
    </w:p>
    <w:p>
      <w:pPr>
        <w:pStyle w:val="Normal"/>
        <w:spacing w:lineRule="auto" w:line="240"/>
        <w:ind w:left="0" w:firstLine="284"/>
        <w:rPr/>
      </w:pPr>
      <w:r>
        <w:rPr>
          <w:i/>
          <w:sz w:val="24"/>
          <w:szCs w:val="24"/>
        </w:rPr>
        <w:t>(Из зала: «Но, это же наш личный заряд уже, обличностный…»)</w:t>
      </w:r>
    </w:p>
    <w:p>
      <w:pPr>
        <w:pStyle w:val="Normal"/>
        <w:spacing w:lineRule="auto" w:line="240"/>
        <w:ind w:left="0" w:firstLine="284"/>
        <w:rPr>
          <w:sz w:val="24"/>
          <w:szCs w:val="24"/>
        </w:rPr>
      </w:pPr>
      <w:r>
        <w:rPr>
          <w:sz w:val="24"/>
          <w:szCs w:val="24"/>
        </w:rPr>
        <w:t>- Там есть заряд, но энергетика это не только заряд, заряд есть в Разуме, в Сознании, - тогда это разные вещи. Понимаете? Что такое энергетика? Заряд там есть. Одно слагаемое увидели. Что там ещё есть?</w:t>
      </w:r>
    </w:p>
    <w:p>
      <w:pPr>
        <w:pStyle w:val="Normal"/>
        <w:spacing w:lineRule="auto" w:line="240"/>
        <w:ind w:left="0" w:firstLine="284"/>
        <w:rPr/>
      </w:pPr>
      <w:r>
        <w:rPr>
          <w:i/>
          <w:sz w:val="24"/>
          <w:szCs w:val="24"/>
        </w:rPr>
        <w:t xml:space="preserve">(Из зала: «Это синтез всех энергий, всех возможностей, которые могут дать… «) </w:t>
      </w:r>
    </w:p>
    <w:p>
      <w:pPr>
        <w:pStyle w:val="Normal"/>
        <w:spacing w:lineRule="auto" w:line="240"/>
        <w:ind w:left="0" w:firstLine="284"/>
        <w:rPr>
          <w:sz w:val="24"/>
          <w:szCs w:val="24"/>
        </w:rPr>
      </w:pPr>
      <w:r>
        <w:rPr>
          <w:sz w:val="24"/>
          <w:szCs w:val="24"/>
        </w:rPr>
        <w:t>- Синтез всех энергий… Ещё чего?</w:t>
      </w:r>
    </w:p>
    <w:p>
      <w:pPr>
        <w:pStyle w:val="Normal"/>
        <w:spacing w:lineRule="auto" w:line="240"/>
        <w:ind w:left="0" w:firstLine="284"/>
        <w:rPr>
          <w:i/>
          <w:i/>
          <w:sz w:val="24"/>
          <w:szCs w:val="24"/>
        </w:rPr>
      </w:pPr>
      <w:r>
        <w:rPr>
          <w:i/>
          <w:sz w:val="24"/>
          <w:szCs w:val="24"/>
        </w:rPr>
        <w:t>(Реплики: «света, духа…»)</w:t>
      </w:r>
    </w:p>
    <w:p>
      <w:pPr>
        <w:pStyle w:val="Normal"/>
        <w:spacing w:lineRule="auto" w:line="240"/>
        <w:ind w:left="0" w:firstLine="284"/>
        <w:rPr>
          <w:sz w:val="24"/>
          <w:szCs w:val="24"/>
        </w:rPr>
      </w:pPr>
      <w:r>
        <w:rPr>
          <w:sz w:val="24"/>
          <w:szCs w:val="24"/>
        </w:rPr>
        <w:t xml:space="preserve">- Всех позиций Слова Отца. А где эти позиции есть у нас? </w:t>
      </w:r>
    </w:p>
    <w:p>
      <w:pPr>
        <w:pStyle w:val="Normal"/>
        <w:spacing w:lineRule="auto" w:line="240"/>
        <w:ind w:left="0" w:firstLine="284"/>
        <w:rPr/>
      </w:pPr>
      <w:r>
        <w:rPr>
          <w:i/>
          <w:sz w:val="24"/>
          <w:szCs w:val="24"/>
        </w:rPr>
        <w:t>(Из зала: «В частях…»)</w:t>
      </w:r>
    </w:p>
    <w:p>
      <w:pPr>
        <w:pStyle w:val="Normal"/>
        <w:spacing w:lineRule="auto" w:line="240"/>
        <w:ind w:left="0" w:firstLine="284"/>
        <w:rPr>
          <w:sz w:val="24"/>
          <w:szCs w:val="24"/>
        </w:rPr>
      </w:pPr>
      <w:r>
        <w:rPr>
          <w:sz w:val="24"/>
          <w:szCs w:val="24"/>
        </w:rPr>
        <w:t>- В частях, да? Получается в каждом теле, в каждой части маленькое своё Слово Отца. Как эти позиции вообще, становятся энергетикой? Как наши накопления: огонь, дух, энергия, становятся в частях энергетикой?</w:t>
      </w:r>
    </w:p>
    <w:p>
      <w:pPr>
        <w:pStyle w:val="Normal"/>
        <w:spacing w:lineRule="auto" w:line="240"/>
        <w:ind w:left="0" w:firstLine="284"/>
        <w:rPr/>
      </w:pPr>
      <w:r>
        <w:rPr>
          <w:i/>
          <w:sz w:val="24"/>
          <w:szCs w:val="24"/>
        </w:rPr>
        <w:t>(Из зала: «Взаимообменом.».)</w:t>
      </w:r>
    </w:p>
    <w:p>
      <w:pPr>
        <w:pStyle w:val="Normal"/>
        <w:spacing w:lineRule="auto" w:line="240"/>
        <w:ind w:left="0" w:firstLine="284"/>
        <w:rPr>
          <w:sz w:val="24"/>
          <w:szCs w:val="24"/>
        </w:rPr>
      </w:pPr>
      <w:r>
        <w:rPr>
          <w:sz w:val="24"/>
          <w:szCs w:val="24"/>
        </w:rPr>
        <w:t xml:space="preserve">- Нет. Так мы на этапе амёбы эволюционно бы выглядели. Нет, не получится. Есть нечто такое, чего не есть просто обмен. Есть другое совершенно действие. Это работа самого Эфирного тела, чего не было до конца сложено в 5 расе… </w:t>
      </w:r>
    </w:p>
    <w:p>
      <w:pPr>
        <w:pStyle w:val="Normal"/>
        <w:spacing w:lineRule="auto" w:line="240"/>
        <w:ind w:left="0" w:firstLine="284"/>
        <w:rPr/>
      </w:pPr>
      <w:r>
        <w:rPr>
          <w:i/>
          <w:sz w:val="24"/>
          <w:szCs w:val="24"/>
        </w:rPr>
        <w:t>(Из зала: «Синтез этих частей…»)</w:t>
      </w:r>
    </w:p>
    <w:p>
      <w:pPr>
        <w:pStyle w:val="Normal"/>
        <w:spacing w:lineRule="auto" w:line="240"/>
        <w:ind w:left="0" w:firstLine="284"/>
        <w:rPr>
          <w:sz w:val="24"/>
          <w:szCs w:val="24"/>
        </w:rPr>
      </w:pPr>
      <w:r>
        <w:rPr>
          <w:sz w:val="24"/>
          <w:szCs w:val="24"/>
        </w:rPr>
        <w:t>- Синтез, это Синтез, но этого мало. Каждая часть вырабатывает свою энергетику по Слову Отца, понятно, да. Как этот процесс происходит не зависимо от того, сколько это частей, какие это части? Вот, есть путь, есть жизнь части…</w:t>
      </w:r>
    </w:p>
    <w:p>
      <w:pPr>
        <w:pStyle w:val="Normal"/>
        <w:spacing w:lineRule="auto" w:line="240"/>
        <w:ind w:left="0" w:firstLine="284"/>
        <w:rPr/>
      </w:pPr>
      <w:r>
        <w:rPr>
          <w:i/>
          <w:sz w:val="24"/>
          <w:szCs w:val="24"/>
        </w:rPr>
        <w:t>(Из зала: «На сколько мы исполняем Слово Отца, так вот оно и выражается…»)</w:t>
      </w:r>
    </w:p>
    <w:p>
      <w:pPr>
        <w:pStyle w:val="Normal"/>
        <w:spacing w:lineRule="auto" w:line="240"/>
        <w:ind w:left="0" w:firstLine="284"/>
        <w:rPr>
          <w:sz w:val="24"/>
          <w:szCs w:val="24"/>
        </w:rPr>
      </w:pPr>
      <w:r>
        <w:rPr>
          <w:sz w:val="24"/>
          <w:szCs w:val="24"/>
        </w:rPr>
        <w:t>- Насколько?… насколько.</w:t>
      </w:r>
    </w:p>
    <w:p>
      <w:pPr>
        <w:pStyle w:val="Normal"/>
        <w:spacing w:lineRule="auto" w:line="240"/>
        <w:ind w:left="0" w:firstLine="284"/>
        <w:rPr/>
      </w:pPr>
      <w:r>
        <w:rPr>
          <w:i/>
          <w:sz w:val="24"/>
          <w:szCs w:val="24"/>
        </w:rPr>
        <w:t>(Из зала: «Лично я смотрю какой темп жизни, физически…»)</w:t>
      </w:r>
    </w:p>
    <w:p>
      <w:pPr>
        <w:pStyle w:val="Normal"/>
        <w:spacing w:lineRule="auto" w:line="240"/>
        <w:ind w:left="0" w:firstLine="284"/>
        <w:rPr>
          <w:sz w:val="24"/>
          <w:szCs w:val="24"/>
        </w:rPr>
      </w:pPr>
      <w:r>
        <w:rPr>
          <w:sz w:val="24"/>
          <w:szCs w:val="24"/>
        </w:rPr>
        <w:t>- Что значит, исполнять Слово Отца?</w:t>
      </w:r>
    </w:p>
    <w:p>
      <w:pPr>
        <w:pStyle w:val="Normal"/>
        <w:spacing w:lineRule="auto" w:line="240"/>
        <w:ind w:left="0" w:firstLine="284"/>
        <w:rPr/>
      </w:pPr>
      <w:r>
        <w:rPr>
          <w:i/>
          <w:sz w:val="24"/>
          <w:szCs w:val="24"/>
        </w:rPr>
        <w:t>(Из зала: «На сколько ты соответствуешь своим задачам…»)</w:t>
      </w:r>
    </w:p>
    <w:p>
      <w:pPr>
        <w:pStyle w:val="Normal"/>
        <w:spacing w:lineRule="auto" w:line="240"/>
        <w:ind w:left="0" w:firstLine="284"/>
        <w:rPr>
          <w:sz w:val="24"/>
          <w:szCs w:val="24"/>
        </w:rPr>
      </w:pPr>
      <w:r>
        <w:rPr>
          <w:sz w:val="24"/>
          <w:szCs w:val="24"/>
        </w:rPr>
        <w:t>- А как ты это видишь? Как ты это понимаешь? У нас же на лбу это всё это не написано, это очень сложный процесс, это чтение, эти записи Духа, это записи огня, чё мы не владеем, но энергетику вырабатывать обязаны. Как с этим разбираться?</w:t>
      </w:r>
    </w:p>
    <w:p>
      <w:pPr>
        <w:pStyle w:val="Normal"/>
        <w:spacing w:lineRule="auto" w:line="240"/>
        <w:ind w:left="0" w:firstLine="284"/>
        <w:rPr/>
      </w:pPr>
      <w:r>
        <w:rPr>
          <w:i/>
          <w:sz w:val="24"/>
          <w:szCs w:val="24"/>
        </w:rPr>
        <w:t>(Из зала: «А какая официальная версия?») Смех.</w:t>
      </w:r>
    </w:p>
    <w:p>
      <w:pPr>
        <w:pStyle w:val="Normal"/>
        <w:spacing w:lineRule="auto" w:line="240"/>
        <w:ind w:left="0" w:firstLine="284"/>
        <w:rPr/>
      </w:pPr>
      <w:r>
        <w:rPr>
          <w:sz w:val="24"/>
          <w:szCs w:val="24"/>
        </w:rPr>
        <w:t>- Официальные там? Знаете, так. Давайте переключаться на мышление, я буду,… извините, но это Школа, на Школе нужно самим действовать. Нельзя быть слушателем пассивным на Школе, иначе она, Школа, превращается в информацию, перестаёт быть Школой. Вот, попробуйте вы сообразить, сработать, подсказываю – вообразите процесс. Что происходит в целом по разным частям не зависимо от того, какие они? Берём по Огню, Духу. Свету, Энергии, хотя бы вот эти четыре позиции.</w:t>
      </w:r>
    </w:p>
    <w:p>
      <w:pPr>
        <w:pStyle w:val="Normal"/>
        <w:spacing w:lineRule="auto" w:line="240"/>
        <w:ind w:left="0" w:firstLine="284"/>
        <w:rPr>
          <w:sz w:val="24"/>
          <w:szCs w:val="24"/>
        </w:rPr>
      </w:pPr>
      <w:r>
        <w:rPr>
          <w:sz w:val="24"/>
          <w:szCs w:val="24"/>
        </w:rPr>
        <w:t>Как части живут, как они жизнь осуществляют?</w:t>
      </w:r>
    </w:p>
    <w:p>
      <w:pPr>
        <w:pStyle w:val="Normal"/>
        <w:spacing w:lineRule="auto" w:line="240"/>
        <w:ind w:left="0" w:firstLine="284"/>
        <w:rPr/>
      </w:pPr>
      <w:r>
        <w:rPr>
          <w:i/>
          <w:sz w:val="24"/>
          <w:szCs w:val="24"/>
        </w:rPr>
        <w:t>(Из зала: «Ну, сознанием… образом…излучают… они все…»)</w:t>
      </w:r>
    </w:p>
    <w:p>
      <w:pPr>
        <w:pStyle w:val="Normal"/>
        <w:spacing w:lineRule="auto" w:line="240"/>
        <w:ind w:left="0" w:firstLine="284"/>
        <w:rPr>
          <w:sz w:val="24"/>
          <w:szCs w:val="24"/>
        </w:rPr>
      </w:pPr>
      <w:r>
        <w:rPr>
          <w:sz w:val="24"/>
          <w:szCs w:val="24"/>
        </w:rPr>
        <w:t>- Что бы излучать, что-то внутри сначала должно сложить это излучение, правильно? Начинайте…</w:t>
      </w:r>
    </w:p>
    <w:p>
      <w:pPr>
        <w:pStyle w:val="Normal"/>
        <w:spacing w:lineRule="auto" w:line="240"/>
        <w:ind w:left="0" w:firstLine="284"/>
        <w:rPr/>
      </w:pPr>
      <w:r>
        <w:rPr>
          <w:i/>
          <w:sz w:val="24"/>
          <w:szCs w:val="24"/>
        </w:rPr>
        <w:t>(Из зала: «От динамичности частей, на сколько они подвижны…»)</w:t>
      </w:r>
    </w:p>
    <w:p>
      <w:pPr>
        <w:pStyle w:val="Normal"/>
        <w:spacing w:lineRule="auto" w:line="240"/>
        <w:ind w:left="0" w:firstLine="284"/>
        <w:rPr/>
      </w:pPr>
      <w:r>
        <w:rPr>
          <w:sz w:val="24"/>
          <w:szCs w:val="24"/>
        </w:rPr>
        <w:t>- Это факторы, которые влияют на качество, как это происходит. А вот, что происходит вообще? Что в целом у нас, у человека, что в каждой части, этот процесс примерно одинаково выглядит. Если мы не сложим, понимаете, мы вообще не будем видеть, что происходит. Мы управлять должны эфиром.</w:t>
      </w:r>
    </w:p>
    <w:p>
      <w:pPr>
        <w:pStyle w:val="Normal"/>
        <w:spacing w:lineRule="auto" w:line="240"/>
        <w:ind w:left="0" w:firstLine="284"/>
        <w:rPr/>
      </w:pPr>
      <w:r>
        <w:rPr>
          <w:i/>
          <w:sz w:val="24"/>
          <w:szCs w:val="24"/>
        </w:rPr>
        <w:t>(Из зала: «Мы получили… потенциалом каждой части…»)</w:t>
      </w:r>
    </w:p>
    <w:p>
      <w:pPr>
        <w:pStyle w:val="Normal"/>
        <w:spacing w:lineRule="auto" w:line="240"/>
        <w:ind w:left="0" w:firstLine="284"/>
        <w:rPr>
          <w:sz w:val="24"/>
          <w:szCs w:val="24"/>
        </w:rPr>
      </w:pPr>
      <w:r>
        <w:rPr>
          <w:sz w:val="24"/>
          <w:szCs w:val="24"/>
        </w:rPr>
        <w:t>- Рано до потенциала. Вы всё правильно проживаете, чувствуете, но нужно знать место, в каком моменте потенциал складывается, из чего он складывается. Это как раз об этом речь и идёт. Мы знаем, что есть потенциал. Что эфир характеризуется потенциальностью. Вопрос, дойти до него нужно, увидеть, как он рождается.</w:t>
      </w:r>
    </w:p>
    <w:p>
      <w:pPr>
        <w:pStyle w:val="Normal"/>
        <w:spacing w:lineRule="auto" w:line="240"/>
        <w:ind w:left="0" w:firstLine="284"/>
        <w:rPr>
          <w:i/>
          <w:i/>
          <w:sz w:val="24"/>
          <w:szCs w:val="24"/>
        </w:rPr>
      </w:pPr>
      <w:r>
        <w:rPr>
          <w:i/>
          <w:sz w:val="24"/>
          <w:szCs w:val="24"/>
        </w:rPr>
        <w:t>(Реплики: «Ну, огнём, светом… частей…»)</w:t>
      </w:r>
    </w:p>
    <w:p>
      <w:pPr>
        <w:pStyle w:val="Normal"/>
        <w:spacing w:lineRule="auto" w:line="240"/>
        <w:ind w:left="0" w:firstLine="284"/>
        <w:rPr>
          <w:sz w:val="24"/>
          <w:szCs w:val="24"/>
        </w:rPr>
      </w:pPr>
      <w:r>
        <w:rPr>
          <w:sz w:val="24"/>
          <w:szCs w:val="24"/>
        </w:rPr>
        <w:t>- Чем? - огнём - один из вариантов. Согласна. Вопрос, как?</w:t>
      </w:r>
    </w:p>
    <w:p>
      <w:pPr>
        <w:pStyle w:val="Normal"/>
        <w:spacing w:lineRule="auto" w:line="240"/>
        <w:ind w:left="0" w:firstLine="284"/>
        <w:rPr/>
      </w:pPr>
      <w:r>
        <w:rPr>
          <w:i/>
          <w:sz w:val="24"/>
          <w:szCs w:val="24"/>
        </w:rPr>
        <w:t>(Из зала: «Мы получаем огонь от Отца и пропускаем его через свои уже сложившиеся какие-то Образы, личные. Они складываются из накоплений света, Духа, личностного, да, и уже через эти призмы эманируем вот эту энергетику..».)</w:t>
      </w:r>
    </w:p>
    <w:p>
      <w:pPr>
        <w:pStyle w:val="Normal"/>
        <w:spacing w:lineRule="auto" w:line="240"/>
        <w:ind w:left="0" w:firstLine="284"/>
        <w:rPr>
          <w:sz w:val="24"/>
          <w:szCs w:val="24"/>
        </w:rPr>
      </w:pPr>
      <w:r>
        <w:rPr>
          <w:sz w:val="24"/>
          <w:szCs w:val="24"/>
        </w:rPr>
        <w:t>- Ещё раз повторю, только в другом варианте, в принципе, всё правильно сказано, уточнение нужно небольшое. Мы получаем от Отца огонь на жизнь, да, только мы не пропускаем, получается, мы пропускаем жизнь, да, а мы генерируем эту жизнь, части что-то вырабатывают, чтобы отэманировать. То есть, как это в целом назвать для всех частей?</w:t>
      </w:r>
    </w:p>
    <w:p>
      <w:pPr>
        <w:pStyle w:val="Normal"/>
        <w:spacing w:lineRule="auto" w:line="240"/>
        <w:ind w:left="0" w:firstLine="284"/>
        <w:rPr>
          <w:i/>
          <w:i/>
          <w:sz w:val="24"/>
          <w:szCs w:val="24"/>
        </w:rPr>
      </w:pPr>
      <w:r>
        <w:rPr>
          <w:i/>
          <w:sz w:val="24"/>
          <w:szCs w:val="24"/>
        </w:rPr>
        <w:t>(Реплики: «Работа… программа… опыт… реализация…»)</w:t>
      </w:r>
    </w:p>
    <w:p>
      <w:pPr>
        <w:pStyle w:val="Normal"/>
        <w:spacing w:lineRule="auto" w:line="240"/>
        <w:ind w:left="0" w:firstLine="284"/>
        <w:rPr>
          <w:sz w:val="24"/>
          <w:szCs w:val="24"/>
        </w:rPr>
      </w:pPr>
      <w:r>
        <w:rPr>
          <w:sz w:val="24"/>
          <w:szCs w:val="24"/>
        </w:rPr>
        <w:t>- Это вы, каким процессом говорите, да. Как называется то, что вырабатывают все части?</w:t>
      </w:r>
    </w:p>
    <w:p>
      <w:pPr>
        <w:pStyle w:val="Normal"/>
        <w:spacing w:lineRule="auto" w:line="240"/>
        <w:ind w:left="0" w:firstLine="284"/>
        <w:rPr>
          <w:i/>
          <w:i/>
          <w:sz w:val="24"/>
          <w:szCs w:val="24"/>
        </w:rPr>
      </w:pPr>
      <w:r>
        <w:rPr>
          <w:i/>
          <w:sz w:val="24"/>
          <w:szCs w:val="24"/>
        </w:rPr>
        <w:t>(Из зала: «Продукт?»)</w:t>
      </w:r>
    </w:p>
    <w:p>
      <w:pPr>
        <w:pStyle w:val="Normal"/>
        <w:spacing w:lineRule="auto" w:line="240"/>
        <w:ind w:left="0" w:firstLine="284"/>
        <w:rPr>
          <w:sz w:val="24"/>
          <w:szCs w:val="24"/>
        </w:rPr>
      </w:pPr>
      <w:r>
        <w:rPr>
          <w:sz w:val="24"/>
          <w:szCs w:val="24"/>
        </w:rPr>
        <w:t>- Продукт какой-то… совершенно верно, не стесняйтесь, пользуйтесь словами, которые вы чувствуете, максимально подходят. Как называется правильно продукт жизнедеятельности этой части? У каждой части он разный. Синтезобраз вырабатывает мысль, правильно?</w:t>
      </w:r>
    </w:p>
    <w:p>
      <w:pPr>
        <w:pStyle w:val="Normal"/>
        <w:spacing w:lineRule="auto" w:line="240"/>
        <w:ind w:left="0" w:firstLine="284"/>
        <w:rPr/>
      </w:pPr>
      <w:r>
        <w:rPr>
          <w:i/>
          <w:sz w:val="24"/>
          <w:szCs w:val="24"/>
        </w:rPr>
        <w:t>(Из зала: «Огнеобразы…»)</w:t>
      </w:r>
    </w:p>
    <w:p>
      <w:pPr>
        <w:pStyle w:val="Normal"/>
        <w:spacing w:lineRule="auto" w:line="240"/>
        <w:ind w:left="0" w:firstLine="284"/>
        <w:rPr>
          <w:sz w:val="24"/>
          <w:szCs w:val="24"/>
        </w:rPr>
      </w:pPr>
      <w:r>
        <w:rPr>
          <w:sz w:val="24"/>
          <w:szCs w:val="24"/>
        </w:rPr>
        <w:t>- И огнеобразы, это у каждой части происходит такое, да, это то, во что… Чем оформляется продукт нашей жизнедеятельности в частях огнеобразно, а из огнеобразов собственно, и состоит наша материя. Ну, вы понимаете, что огнеобразы там, разной мерности по разным присутствиям, частям и так далее, вот. И вот, продукт жизнедеятельности у каждой части свой, да. Допустим, у Сердца – это смыслы сердечные, у Синтезобраза, это мысли, у Души, это чувства голограмм или голографии, Головерсума и так далее, у каждой части, это вы всё знаете по стандартам.</w:t>
      </w:r>
    </w:p>
    <w:p>
      <w:pPr>
        <w:pStyle w:val="Normal"/>
        <w:spacing w:lineRule="auto" w:line="240"/>
        <w:ind w:left="0" w:firstLine="284"/>
        <w:rPr/>
      </w:pPr>
      <w:r>
        <w:rPr>
          <w:sz w:val="24"/>
          <w:szCs w:val="24"/>
        </w:rPr>
        <w:t>Но, когда мы смотрим на всю эту работу ракурсом Слова Отца, то мы должны видеть в каждом продукте жизнедеятельности огонь, дух, свет, энергии, вот это всё сканировать 256-рицей Слова Отца, ну хотя бы восьмерицей…</w:t>
      </w:r>
    </w:p>
    <w:p>
      <w:pPr>
        <w:pStyle w:val="Normal"/>
        <w:spacing w:lineRule="auto" w:line="240"/>
        <w:ind w:left="0" w:firstLine="284"/>
        <w:rPr/>
      </w:pPr>
      <w:r>
        <w:rPr>
          <w:sz w:val="24"/>
          <w:szCs w:val="24"/>
        </w:rPr>
        <w:t xml:space="preserve">Вот, в каждом продукте, например, в чувстве, есть слагаемые по этим субстанциям, которые расписаны в Слове Отца. Таком образом Слово это, фактически, нам показывает строение,- из чего мы устроены в этом мире, да? </w:t>
      </w:r>
    </w:p>
    <w:p>
      <w:pPr>
        <w:pStyle w:val="Normal"/>
        <w:spacing w:lineRule="auto" w:line="240"/>
        <w:ind w:left="0" w:firstLine="284"/>
        <w:rPr>
          <w:sz w:val="24"/>
          <w:szCs w:val="24"/>
        </w:rPr>
      </w:pPr>
      <w:r>
        <w:rPr>
          <w:sz w:val="24"/>
          <w:szCs w:val="24"/>
        </w:rPr>
        <w:t>(Время окончания 25:00)</w:t>
      </w:r>
    </w:p>
    <w:p>
      <w:pPr>
        <w:pStyle w:val="Normal"/>
        <w:spacing w:lineRule="auto" w:line="240"/>
        <w:ind w:left="0" w:firstLine="284"/>
        <w:jc w:val="right"/>
        <w:rPr>
          <w:sz w:val="24"/>
          <w:szCs w:val="24"/>
        </w:rPr>
      </w:pPr>
      <w:r>
        <w:rPr>
          <w:sz w:val="24"/>
          <w:szCs w:val="24"/>
        </w:rPr>
        <w:t>Набор: Архат, Глава Проф Синтеза, Слова Отца ИДИВО 120 Изн Причерноморье,</w:t>
      </w:r>
    </w:p>
    <w:p>
      <w:pPr>
        <w:pStyle w:val="Normal"/>
        <w:spacing w:lineRule="auto" w:line="240"/>
        <w:ind w:left="0" w:firstLine="284"/>
        <w:rPr>
          <w:sz w:val="24"/>
          <w:szCs w:val="24"/>
        </w:rPr>
      </w:pPr>
      <w:r>
        <w:rPr>
          <w:rFonts w:eastAsia="Times New Roman"/>
          <w:sz w:val="24"/>
          <w:szCs w:val="24"/>
        </w:rPr>
        <w:t xml:space="preserve"> </w:t>
      </w:r>
      <w:r>
        <w:rPr>
          <w:sz w:val="24"/>
          <w:szCs w:val="24"/>
        </w:rPr>
        <w:t>Сакварелидзе Тамара, Аспект.</w:t>
      </w:r>
    </w:p>
    <w:p>
      <w:pPr>
        <w:pStyle w:val="Heading1"/>
        <w:ind w:left="0" w:firstLine="284"/>
        <w:rPr/>
      </w:pPr>
      <w:r>
        <w:rPr/>
        <w:t>2 Стойкова</w:t>
      </w:r>
    </w:p>
    <w:p>
      <w:pPr>
        <w:pStyle w:val="Normal"/>
        <w:spacing w:lineRule="auto" w:line="240"/>
        <w:ind w:left="0" w:firstLine="284"/>
        <w:rPr/>
      </w:pPr>
      <w:r>
        <w:rPr>
          <w:rFonts w:eastAsia="Times New Roman"/>
          <w:sz w:val="24"/>
          <w:szCs w:val="24"/>
        </w:rPr>
        <w:t xml:space="preserve"> </w:t>
      </w:r>
      <w:r>
        <w:rPr>
          <w:sz w:val="24"/>
          <w:szCs w:val="24"/>
        </w:rPr>
        <w:t>(Время начала 25:00)</w:t>
      </w:r>
    </w:p>
    <w:p>
      <w:pPr>
        <w:pStyle w:val="Normal"/>
        <w:spacing w:lineRule="auto" w:line="240"/>
        <w:ind w:left="0" w:firstLine="284"/>
        <w:rPr/>
      </w:pPr>
      <w:r>
        <w:rPr>
          <w:i/>
          <w:sz w:val="24"/>
          <w:szCs w:val="24"/>
        </w:rPr>
        <w:t>(Реплика из зала: «Мы получаем Огонь от Отца. Мы пропускаем его через свои уже сложившиеся Образы личные, они складываются из накоплений Света, Духа личностного, да? И уже через эти призмы эманируем вот эту энергетику».)</w:t>
      </w:r>
    </w:p>
    <w:p>
      <w:pPr>
        <w:pStyle w:val="Normal"/>
        <w:spacing w:lineRule="auto" w:line="240"/>
        <w:ind w:left="0" w:firstLine="284"/>
        <w:rPr/>
      </w:pPr>
      <w:r>
        <w:rPr>
          <w:sz w:val="24"/>
          <w:szCs w:val="24"/>
        </w:rPr>
        <w:t>Ещё раз повторю, только немножко в другом варианте. Правильно, в принципе, всё сказано, уточнения нужны небольшие. Мы получаем от Отца Огонь на Жизнь, да? Только мы не пропускаем, получается, мы пропускаем жизнь, да? А мы генерируем эту жизнь, Части что-то вырабатывают, чтобы отэманировать. То есть, как это в целом назвать для всех Частей?</w:t>
      </w:r>
    </w:p>
    <w:p>
      <w:pPr>
        <w:pStyle w:val="Normal"/>
        <w:spacing w:lineRule="auto" w:line="240"/>
        <w:ind w:left="0" w:firstLine="284"/>
        <w:rPr/>
      </w:pPr>
      <w:r>
        <w:rPr>
          <w:i/>
          <w:sz w:val="24"/>
          <w:szCs w:val="24"/>
        </w:rPr>
        <w:t>(Реплика из зала: «Программа. Опыт».)</w:t>
      </w:r>
    </w:p>
    <w:p>
      <w:pPr>
        <w:pStyle w:val="Normal"/>
        <w:spacing w:lineRule="auto" w:line="240"/>
        <w:ind w:left="0" w:firstLine="284"/>
        <w:rPr/>
      </w:pPr>
      <w:r>
        <w:rPr>
          <w:i/>
          <w:sz w:val="24"/>
          <w:szCs w:val="24"/>
        </w:rPr>
        <w:t>(Реплика из зала: «Реализация».)</w:t>
      </w:r>
    </w:p>
    <w:p>
      <w:pPr>
        <w:pStyle w:val="Normal"/>
        <w:spacing w:lineRule="auto" w:line="240"/>
        <w:ind w:left="0" w:firstLine="284"/>
        <w:rPr/>
      </w:pPr>
      <w:r>
        <w:rPr>
          <w:sz w:val="24"/>
          <w:szCs w:val="24"/>
        </w:rPr>
        <w:t>Это вы каким процессом говорите, да? Как называется то, что вырабатывают все Части? Продукт какай-то, совершенно верно, не стесняйтесь, пользуйтесь словами, вот которые максимально чувствуете, максимально подходят. Как называется, правильно, продукт жизнедеятельности этой Части? У каждой Части он разный. Синтезобраз вырабатывает мысль, правильно? Дальше.</w:t>
      </w:r>
    </w:p>
    <w:p>
      <w:pPr>
        <w:pStyle w:val="Normal"/>
        <w:spacing w:lineRule="auto" w:line="240"/>
        <w:ind w:left="0" w:firstLine="284"/>
        <w:rPr>
          <w:i/>
          <w:i/>
          <w:sz w:val="24"/>
          <w:szCs w:val="24"/>
        </w:rPr>
      </w:pPr>
      <w:r>
        <w:rPr>
          <w:i/>
          <w:sz w:val="24"/>
          <w:szCs w:val="24"/>
        </w:rPr>
        <w:t>(Реплика из зала: «Огнеобразы»)</w:t>
      </w:r>
    </w:p>
    <w:p>
      <w:pPr>
        <w:pStyle w:val="Normal"/>
        <w:spacing w:lineRule="auto" w:line="240"/>
        <w:ind w:left="0" w:firstLine="284"/>
        <w:rPr>
          <w:sz w:val="24"/>
          <w:szCs w:val="24"/>
        </w:rPr>
      </w:pPr>
      <w:r>
        <w:rPr>
          <w:rFonts w:eastAsia="Times New Roman"/>
          <w:sz w:val="24"/>
          <w:szCs w:val="24"/>
        </w:rPr>
        <w:t xml:space="preserve"> </w:t>
      </w:r>
      <w:r>
        <w:rPr>
          <w:sz w:val="24"/>
          <w:szCs w:val="24"/>
        </w:rPr>
        <w:t>И огнеобразы это вот, это у каждой Части происходит такое, да? Чем оформляется продукт нашей жизнедеятельности в Частях огнеобразно, а из огнеобразов собственно и состоит наша Материя. Вы понимаете, что огнеобразы там разной мерности по разным присутствиям, частям и так далее. Вот и продукт жизнедеятельности у каждой Части свой, да? Допустим, у Сердца это Смыслы сердечные, у Синтезобраза это Мысли, у Души это чувства, голограммы и голографии у Головерсума и так далее у каждой Части, это вы всё знаете по стандартам. Но когда мы смотрим на всю эту работу ракурсом Слова Отца, то мы должны видеть в каждом продукте жизнедеятельности Огонь, Дух, Свет, Энергию, вот это сканировать 256-рицей Слова Отца, хотя бы 8-рицей.</w:t>
      </w:r>
    </w:p>
    <w:p>
      <w:pPr>
        <w:pStyle w:val="Normal"/>
        <w:spacing w:lineRule="auto" w:line="240"/>
        <w:ind w:left="0" w:firstLine="284"/>
        <w:rPr/>
      </w:pPr>
      <w:r>
        <w:rPr>
          <w:sz w:val="24"/>
          <w:szCs w:val="24"/>
        </w:rPr>
        <w:t xml:space="preserve">Вот в каждом продукте, например, в чувстве, есть слагаемые по этим субстанциям, которые расписаны в Слове Отца. Таким образом, Слово показывает фактически строение – из чего мы устроены в этом мире, да? И тогда чувства, если условно вообразить, что мы это воспринимаем и видим, оно складывается из Огня, который способствовал выработке этого чувства и применился в этом чувстве. Не только продвинул ситуацию с рождением чувств, а само чувство включило вот этот сгусточек, энергоинформационный себя включает в состав Огонь. Это чувство может включать в себя Дух обязательно, помните, Душа это Шар Духа и чувствование как процесс без Духа не происходит. Сложение мысли как процесс без Духа тоже не происходит. </w:t>
      </w:r>
    </w:p>
    <w:p>
      <w:pPr>
        <w:pStyle w:val="Normal"/>
        <w:spacing w:lineRule="auto" w:line="240"/>
        <w:ind w:left="0" w:firstLine="284"/>
        <w:rPr>
          <w:sz w:val="24"/>
          <w:szCs w:val="24"/>
        </w:rPr>
      </w:pPr>
      <w:r>
        <w:rPr>
          <w:sz w:val="24"/>
          <w:szCs w:val="24"/>
        </w:rPr>
        <w:t>Потом сюда в эти продукты жизнедеятельности в то же чувство включается Свет, если включается, да? То есть вопрос такой, я говорю всем максимально возможные варианты, а там что получается. Так вот, если Свет включается, то Свет, записывая в себя Мудрость, говорит о мудром действии в организации этого продукта жизнедеятельности, то есть мудрое чувство нашей Мудростью сложено. Не расшифровано, это уже Разум, Сознание расшифровывает. А само чувство образовывалось, как мудрое действие у нас, мудрое действие Душою или чакрой какой-то, понимаете? Это всё мелкие детали, которые мы по жизни не замечаем, но которые мы должны знать, уметь выявлять, складывая разные стандарты и тогда картина деятельности каждой Части будет более глубокая.</w:t>
      </w:r>
    </w:p>
    <w:p>
      <w:pPr>
        <w:pStyle w:val="Normal"/>
        <w:spacing w:lineRule="auto" w:line="240"/>
        <w:ind w:left="0" w:firstLine="284"/>
        <w:rPr>
          <w:sz w:val="24"/>
          <w:szCs w:val="24"/>
        </w:rPr>
      </w:pPr>
      <w:r>
        <w:rPr>
          <w:sz w:val="24"/>
          <w:szCs w:val="24"/>
        </w:rPr>
        <w:t xml:space="preserve">Итак, чувство образовывается из, допустим, Огня, Духа, Света, Энергии, Огнеобразы, Формы тут есть и Субъядерность бывает, всё, что есть по Слову Отца может быть включено в чувство. Вот только в зависимости от того, что включено, это чувство по-разному совершенно. То есть в каком-то чувстве Огня не будет. Давайте так начистоту, мы не так уж и глубоко чувствуем Огонь, далеко не все умеют это делать, допустим, да? Чтобы включить Огонь в составе этого чувства. Дух, скорее всего, будет, не так глубоко у нас Мудрость со Светом у нас развита, чтобы в этом чувству у нас участвовать. Но всё равно вероятности в этом больше наличия Света, чем Огня. </w:t>
      </w:r>
    </w:p>
    <w:p>
      <w:pPr>
        <w:pStyle w:val="Normal"/>
        <w:spacing w:lineRule="auto" w:line="240"/>
        <w:ind w:left="0" w:firstLine="284"/>
        <w:rPr/>
      </w:pPr>
      <w:r>
        <w:rPr>
          <w:sz w:val="24"/>
          <w:szCs w:val="24"/>
        </w:rPr>
        <w:t>Форма у чувства бывает? Конечно, мы можем радость выражать как щенячий восторг, а можем спокойно являть радость, да? Вот так вот тихо, спокойно, ровно, устойчиво. Это разные формы одной и той же радости. Вот, мы что ещё? Ну, допустим, Содержание этого чувства тоже разное может быть? Конечно, это чувство по поводу и чувство по другому поводу, это разное Содержание. Вот, и Поле, которое разворачивается чувством, оно тоже разное. Ну, допустим, чувства астральные это одно, чувство ощущательное эфирное будет складываться на грани второго и третьего Поля. Вообще все чувства идут в третье поле, но там есть выражение Полей друг в друге, знаете, как есть Аппараты в любых Системах Тел. Поля это Системы, а ещё есть деление этих Систем на Аппараты, не всё развито, но есть, вот. Вот, и тогда получается, разные виды чувств может вырабатывать Душа, разными чакрами, но все они будут отдаваться в третьи Поля в разные, как сказать подполя, но это не совсем правильно будет. Просто не очень красиво звучит, но вы поняли.</w:t>
      </w:r>
    </w:p>
    <w:p>
      <w:pPr>
        <w:pStyle w:val="Normal"/>
        <w:spacing w:lineRule="auto" w:line="240"/>
        <w:ind w:left="0" w:firstLine="284"/>
        <w:rPr/>
      </w:pPr>
      <w:r>
        <w:rPr>
          <w:sz w:val="24"/>
          <w:szCs w:val="24"/>
        </w:rPr>
        <w:t>Вот, и получается что? Когда мы смотрим ракурсом Слова Отца на любые продукты жизнедеятельности, мы видим, из чего они состоят. Не в буквальном смысле видим и расшифровываем, мы допускаем, что какие-то эти слагаемые есть в продуктах жизнедеятельности. Вот, допустим, Часть выразила что-то и Душа чувство попало в третье Поле вначале. Почему в третье Поле, а не сразу в окружающую среду? Потому что эфирное Тело это самое внешнее наша выразимость в Материи, кстати, не Физика, а Эфир, потому что эфирно-физическое Поле окружает внешне тоже физическое Тело.</w:t>
      </w:r>
    </w:p>
    <w:p>
      <w:pPr>
        <w:pStyle w:val="Normal"/>
        <w:spacing w:lineRule="auto" w:line="240"/>
        <w:ind w:left="0" w:firstLine="284"/>
        <w:rPr>
          <w:sz w:val="24"/>
          <w:szCs w:val="24"/>
        </w:rPr>
      </w:pPr>
      <w:r>
        <w:rPr>
          <w:sz w:val="24"/>
          <w:szCs w:val="24"/>
        </w:rPr>
        <w:t>Значит, когда продукты жизнедеятельности Частей попадают в Поле, они попадают по отношению к Части во внешнюю среду. Но на границе между собственно внешней средой и Частью, всегда есть Поля, окружающие эту Часть. Знаете этот стандарт, да? И вот Поле принимает, какая-то система эфирного Тела принимает эти продукты жизнедеятельности, накапливает, а потом Поля имеют одно свойство, периодически они что-то там делают. Что они делают? Как работает собственно само Эфирное Тело? Если брать не отдельные Поля, вот, а само Эфирное Тело?</w:t>
      </w:r>
    </w:p>
    <w:p>
      <w:pPr>
        <w:pStyle w:val="Normal"/>
        <w:spacing w:lineRule="auto" w:line="240"/>
        <w:ind w:left="0" w:firstLine="284"/>
        <w:rPr>
          <w:i/>
          <w:i/>
          <w:sz w:val="24"/>
          <w:szCs w:val="24"/>
        </w:rPr>
      </w:pPr>
      <w:r>
        <w:rPr>
          <w:i/>
          <w:sz w:val="24"/>
          <w:szCs w:val="24"/>
        </w:rPr>
        <w:t>(Реплика из зала: «Вибрируют»)</w:t>
      </w:r>
    </w:p>
    <w:p>
      <w:pPr>
        <w:pStyle w:val="Normal"/>
        <w:spacing w:lineRule="auto" w:line="240"/>
        <w:ind w:left="0" w:firstLine="284"/>
        <w:rPr>
          <w:sz w:val="24"/>
          <w:szCs w:val="24"/>
        </w:rPr>
      </w:pPr>
      <w:r>
        <w:rPr>
          <w:sz w:val="24"/>
          <w:szCs w:val="24"/>
        </w:rPr>
        <w:t>Нет, вибрируют это не то.</w:t>
      </w:r>
    </w:p>
    <w:p>
      <w:pPr>
        <w:pStyle w:val="Normal"/>
        <w:spacing w:lineRule="auto" w:line="240"/>
        <w:ind w:left="0" w:firstLine="284"/>
        <w:rPr/>
      </w:pPr>
      <w:r>
        <w:rPr>
          <w:i/>
          <w:sz w:val="24"/>
          <w:szCs w:val="24"/>
        </w:rPr>
        <w:t>(Реплика из зала: «Происходит обмен».)</w:t>
      </w:r>
    </w:p>
    <w:p>
      <w:pPr>
        <w:pStyle w:val="Normal"/>
        <w:spacing w:lineRule="auto" w:line="240"/>
        <w:ind w:left="0" w:firstLine="284"/>
        <w:rPr>
          <w:sz w:val="24"/>
          <w:szCs w:val="24"/>
        </w:rPr>
      </w:pPr>
      <w:r>
        <w:rPr>
          <w:sz w:val="24"/>
          <w:szCs w:val="24"/>
        </w:rPr>
        <w:t>Нет. Обмен это я сказала – это не то. Эфирное Поле ещё что-то может делать, это то, чего не было в пятой расе.</w:t>
      </w:r>
    </w:p>
    <w:p>
      <w:pPr>
        <w:pStyle w:val="Normal"/>
        <w:spacing w:lineRule="auto" w:line="240"/>
        <w:ind w:left="0" w:firstLine="284"/>
        <w:rPr/>
      </w:pPr>
      <w:r>
        <w:rPr>
          <w:i/>
          <w:sz w:val="24"/>
          <w:szCs w:val="24"/>
        </w:rPr>
        <w:t>(Реплика из зала: «Они расширяются и ссужаются».)</w:t>
      </w:r>
    </w:p>
    <w:p>
      <w:pPr>
        <w:pStyle w:val="Normal"/>
        <w:spacing w:lineRule="auto" w:line="240"/>
        <w:ind w:left="0" w:firstLine="284"/>
        <w:rPr/>
      </w:pPr>
      <w:r>
        <w:rPr>
          <w:i/>
          <w:sz w:val="24"/>
          <w:szCs w:val="24"/>
        </w:rPr>
        <w:t>(Реплика из зала: «Насыщаются».)</w:t>
      </w:r>
    </w:p>
    <w:p>
      <w:pPr>
        <w:pStyle w:val="Normal"/>
        <w:spacing w:lineRule="auto" w:line="240"/>
        <w:ind w:left="0" w:firstLine="284"/>
        <w:rPr>
          <w:sz w:val="24"/>
          <w:szCs w:val="24"/>
        </w:rPr>
      </w:pPr>
      <w:r>
        <w:rPr>
          <w:sz w:val="24"/>
          <w:szCs w:val="24"/>
        </w:rPr>
        <w:t>Расширяются и ссужаются. Куда они ссужаются?</w:t>
      </w:r>
    </w:p>
    <w:p>
      <w:pPr>
        <w:pStyle w:val="Normal"/>
        <w:spacing w:lineRule="auto" w:line="240"/>
        <w:ind w:left="0" w:firstLine="284"/>
        <w:rPr>
          <w:i/>
          <w:i/>
          <w:sz w:val="24"/>
          <w:szCs w:val="24"/>
        </w:rPr>
      </w:pPr>
      <w:r>
        <w:rPr>
          <w:i/>
          <w:sz w:val="24"/>
          <w:szCs w:val="24"/>
        </w:rPr>
        <w:t>Неразборчиво реплики из зала, говорят вместе.</w:t>
      </w:r>
    </w:p>
    <w:p>
      <w:pPr>
        <w:pStyle w:val="Normal"/>
        <w:spacing w:lineRule="auto" w:line="240"/>
        <w:ind w:left="0" w:firstLine="284"/>
        <w:rPr>
          <w:sz w:val="24"/>
          <w:szCs w:val="24"/>
        </w:rPr>
      </w:pPr>
      <w:r>
        <w:rPr>
          <w:sz w:val="24"/>
          <w:szCs w:val="24"/>
        </w:rPr>
        <w:t xml:space="preserve">От Владык сканируйте, соображайте. Куда они собираются? </w:t>
      </w:r>
    </w:p>
    <w:p>
      <w:pPr>
        <w:pStyle w:val="Normal"/>
        <w:spacing w:lineRule="auto" w:line="240"/>
        <w:ind w:left="0" w:firstLine="284"/>
        <w:rPr/>
      </w:pPr>
      <w:r>
        <w:rPr>
          <w:i/>
          <w:sz w:val="24"/>
          <w:szCs w:val="24"/>
        </w:rPr>
        <w:t>(Реплика из зала: «По коже».)</w:t>
      </w:r>
    </w:p>
    <w:p>
      <w:pPr>
        <w:pStyle w:val="Normal"/>
        <w:spacing w:lineRule="auto" w:line="240"/>
        <w:ind w:left="0" w:firstLine="284"/>
        <w:rPr/>
      </w:pPr>
      <w:r>
        <w:rPr>
          <w:sz w:val="24"/>
          <w:szCs w:val="24"/>
        </w:rPr>
        <w:t>Не, по коже это мало. Эфирное Тело проецируется на Физику куда? Вот сюда, такое маленькое Тело стоит в центре груди по отношению к физическому. Вот такое компактное, компактное, у нас Поля могут охватывать всю Планету при определённой развитости. Например, всю вашу территорию, а потом компактифицироваться в какой-то маленький размер, понимаете? Поля сжимаются, вы правильно увидели, и куда они входят? Они сжимаются максимально до размера Эфирного Тела, входят в него, в собственно Эфирное Тело, то есть Поля, они как бы дышат. Разворачиваются, чтобы собрать за счёт энергообмена какую-то новую энергетику извне, это мы ещё об этом поговорим, да? Вот, а потом собираются, сжимаются в Эфирном Теле все или по очереди зачем?</w:t>
      </w:r>
    </w:p>
    <w:p>
      <w:pPr>
        <w:pStyle w:val="Normal"/>
        <w:spacing w:lineRule="auto" w:line="240"/>
        <w:ind w:left="0" w:firstLine="284"/>
        <w:rPr/>
      </w:pPr>
      <w:r>
        <w:rPr>
          <w:i/>
          <w:sz w:val="24"/>
          <w:szCs w:val="24"/>
        </w:rPr>
        <w:t>(Реплика из зала: «Чтобы обновить информацию».)</w:t>
      </w:r>
    </w:p>
    <w:p>
      <w:pPr>
        <w:pStyle w:val="Normal"/>
        <w:spacing w:lineRule="auto" w:line="240"/>
        <w:ind w:left="0" w:firstLine="284"/>
        <w:rPr>
          <w:sz w:val="24"/>
          <w:szCs w:val="24"/>
        </w:rPr>
      </w:pPr>
      <w:r>
        <w:rPr>
          <w:sz w:val="24"/>
          <w:szCs w:val="24"/>
        </w:rPr>
        <w:t>Правильно, чтобы обновить информацию собранную, только не только информацию, энергетику. За счёт чего идёт обновление? Энергообмен тут уже не подойдёт.</w:t>
      </w:r>
    </w:p>
    <w:p>
      <w:pPr>
        <w:pStyle w:val="Normal"/>
        <w:spacing w:lineRule="auto" w:line="240"/>
        <w:ind w:left="0" w:firstLine="284"/>
        <w:rPr>
          <w:i/>
          <w:i/>
          <w:sz w:val="24"/>
          <w:szCs w:val="24"/>
        </w:rPr>
      </w:pPr>
      <w:r>
        <w:rPr>
          <w:i/>
          <w:sz w:val="24"/>
          <w:szCs w:val="24"/>
        </w:rPr>
        <w:t>(Реплика из зала: «Сопоставление, что есть вовне и есть внутри»).</w:t>
      </w:r>
    </w:p>
    <w:p>
      <w:pPr>
        <w:pStyle w:val="Normal"/>
        <w:spacing w:lineRule="auto" w:line="240"/>
        <w:ind w:left="0" w:firstLine="284"/>
        <w:rPr>
          <w:sz w:val="24"/>
          <w:szCs w:val="24"/>
        </w:rPr>
      </w:pPr>
      <w:r>
        <w:rPr>
          <w:sz w:val="24"/>
          <w:szCs w:val="24"/>
        </w:rPr>
        <w:t>Нет. Сопоставление нет.</w:t>
      </w:r>
    </w:p>
    <w:p>
      <w:pPr>
        <w:pStyle w:val="Normal"/>
        <w:spacing w:lineRule="auto" w:line="240"/>
        <w:ind w:left="0" w:firstLine="284"/>
        <w:rPr/>
      </w:pPr>
      <w:r>
        <w:rPr>
          <w:i/>
          <w:sz w:val="24"/>
          <w:szCs w:val="24"/>
        </w:rPr>
        <w:t>(Реплика из зала: «Эталонное выражение».)</w:t>
      </w:r>
    </w:p>
    <w:p>
      <w:pPr>
        <w:pStyle w:val="Normal"/>
        <w:spacing w:lineRule="auto" w:line="240"/>
        <w:ind w:left="0" w:firstLine="284"/>
        <w:rPr>
          <w:sz w:val="24"/>
          <w:szCs w:val="24"/>
        </w:rPr>
      </w:pPr>
      <w:r>
        <w:rPr>
          <w:sz w:val="24"/>
          <w:szCs w:val="24"/>
        </w:rPr>
        <w:t>Эталоны не берите. Нет.</w:t>
      </w:r>
    </w:p>
    <w:p>
      <w:pPr>
        <w:pStyle w:val="Normal"/>
        <w:spacing w:lineRule="auto" w:line="240"/>
        <w:ind w:left="0" w:firstLine="284"/>
        <w:rPr/>
      </w:pPr>
      <w:r>
        <w:rPr>
          <w:i/>
          <w:sz w:val="24"/>
          <w:szCs w:val="24"/>
        </w:rPr>
        <w:t>(Реплика из зала: «За счёт Чаши».)</w:t>
      </w:r>
    </w:p>
    <w:p>
      <w:pPr>
        <w:pStyle w:val="Normal"/>
        <w:spacing w:lineRule="auto" w:line="240"/>
        <w:ind w:left="0" w:firstLine="284"/>
        <w:rPr>
          <w:sz w:val="24"/>
          <w:szCs w:val="24"/>
        </w:rPr>
      </w:pPr>
      <w:r>
        <w:rPr>
          <w:sz w:val="24"/>
          <w:szCs w:val="24"/>
        </w:rPr>
        <w:t>Нет, не трогайте Чашу, работаем Эфирное Тело и Поля. Что происходит в Эфирном Теле?</w:t>
      </w:r>
    </w:p>
    <w:p>
      <w:pPr>
        <w:pStyle w:val="Normal"/>
        <w:spacing w:lineRule="auto" w:line="240"/>
        <w:ind w:left="0" w:firstLine="284"/>
        <w:rPr>
          <w:i/>
          <w:i/>
          <w:sz w:val="24"/>
          <w:szCs w:val="24"/>
        </w:rPr>
      </w:pPr>
      <w:r>
        <w:rPr>
          <w:i/>
          <w:sz w:val="24"/>
          <w:szCs w:val="24"/>
        </w:rPr>
        <w:t>(Реплика из зала: «Ощущения может?»)</w:t>
      </w:r>
    </w:p>
    <w:p>
      <w:pPr>
        <w:pStyle w:val="Normal"/>
        <w:spacing w:lineRule="auto" w:line="240"/>
        <w:ind w:left="0" w:firstLine="284"/>
        <w:rPr/>
      </w:pPr>
      <w:r>
        <w:rPr>
          <w:sz w:val="24"/>
          <w:szCs w:val="24"/>
        </w:rPr>
        <w:t>Это результат, этот продукт жизнедеятельности Эфирного Тела. Это то, что вовне отдаётся. А вот оно рождается как?</w:t>
      </w:r>
    </w:p>
    <w:p>
      <w:pPr>
        <w:pStyle w:val="Normal"/>
        <w:spacing w:lineRule="auto" w:line="240"/>
        <w:ind w:left="0" w:firstLine="284"/>
        <w:rPr/>
      </w:pPr>
      <w:r>
        <w:rPr>
          <w:i/>
          <w:sz w:val="24"/>
          <w:szCs w:val="24"/>
        </w:rPr>
        <w:t>(Реплика из зала: «Компактифицируется».)</w:t>
      </w:r>
    </w:p>
    <w:p>
      <w:pPr>
        <w:pStyle w:val="Normal"/>
        <w:spacing w:lineRule="auto" w:line="240"/>
        <w:ind w:left="0" w:firstLine="284"/>
        <w:rPr>
          <w:sz w:val="24"/>
          <w:szCs w:val="24"/>
        </w:rPr>
      </w:pPr>
      <w:r>
        <w:rPr>
          <w:sz w:val="24"/>
          <w:szCs w:val="24"/>
        </w:rPr>
        <w:t>Компактифицируется всё содержимое Полей внутрь Эфирного Тела. Это что значит? К какому слову близок термин компактификация? Синтез, правильно. Синтезируется всё содержимое Полей. Вот тут фишечка: что такое синтезирование?</w:t>
      </w:r>
    </w:p>
    <w:p>
      <w:pPr>
        <w:pStyle w:val="Normal"/>
        <w:spacing w:lineRule="auto" w:line="240"/>
        <w:ind w:left="0" w:firstLine="284"/>
        <w:rPr/>
      </w:pPr>
      <w:r>
        <w:rPr>
          <w:i/>
          <w:sz w:val="24"/>
          <w:szCs w:val="24"/>
        </w:rPr>
        <w:t xml:space="preserve">(Реплика из зала: «Рождение нового чего-то».) </w:t>
      </w:r>
    </w:p>
    <w:p>
      <w:pPr>
        <w:pStyle w:val="Normal"/>
        <w:spacing w:lineRule="auto" w:line="240"/>
        <w:ind w:left="0" w:firstLine="284"/>
        <w:rPr>
          <w:sz w:val="24"/>
          <w:szCs w:val="24"/>
        </w:rPr>
      </w:pPr>
      <w:r>
        <w:rPr>
          <w:i/>
          <w:sz w:val="24"/>
          <w:szCs w:val="24"/>
        </w:rPr>
        <w:t>Говорят все вместе.</w:t>
      </w:r>
    </w:p>
    <w:p>
      <w:pPr>
        <w:pStyle w:val="Normal"/>
        <w:spacing w:lineRule="auto" w:line="240"/>
        <w:ind w:left="0" w:firstLine="284"/>
        <w:rPr>
          <w:sz w:val="24"/>
          <w:szCs w:val="24"/>
        </w:rPr>
      </w:pPr>
      <w:r>
        <w:rPr>
          <w:sz w:val="24"/>
          <w:szCs w:val="24"/>
        </w:rPr>
        <w:t>Ещё наговаривайте, что такое синтезирование. Рождение нового – раз. А чтобы это новое родилось, всё из чего это новое должно родиться, оно что? Так глубоко проникает друг в друга. Помните? Синтез опирается на Любовь, но идёт гораздо дальше.</w:t>
      </w:r>
    </w:p>
    <w:p>
      <w:pPr>
        <w:pStyle w:val="Normal"/>
        <w:spacing w:lineRule="auto" w:line="240"/>
        <w:ind w:left="0" w:firstLine="284"/>
        <w:rPr/>
      </w:pPr>
      <w:r>
        <w:rPr>
          <w:i/>
          <w:sz w:val="24"/>
          <w:szCs w:val="24"/>
        </w:rPr>
        <w:t xml:space="preserve">(Реплика из зала: «Воссоединённость».) </w:t>
      </w:r>
    </w:p>
    <w:p>
      <w:pPr>
        <w:pStyle w:val="Normal"/>
        <w:spacing w:lineRule="auto" w:line="240"/>
        <w:ind w:left="0" w:firstLine="284"/>
        <w:rPr>
          <w:sz w:val="24"/>
          <w:szCs w:val="24"/>
        </w:rPr>
      </w:pPr>
      <w:r>
        <w:rPr>
          <w:sz w:val="24"/>
          <w:szCs w:val="24"/>
        </w:rPr>
        <w:t>Не, Воссоединённость ещё ниже, более внешнее действие. Вот Синтез так глубоко проникает вот во все эти частички, что не перестаёт быть частичками в первоначальном варианте, вот и из них рождается однородное целое новое.</w:t>
      </w:r>
    </w:p>
    <w:p>
      <w:pPr>
        <w:pStyle w:val="Normal"/>
        <w:spacing w:lineRule="auto" w:line="240"/>
        <w:ind w:left="0" w:firstLine="284"/>
        <w:rPr/>
      </w:pPr>
      <w:r>
        <w:rPr>
          <w:i/>
          <w:sz w:val="24"/>
          <w:szCs w:val="24"/>
        </w:rPr>
        <w:t>(Реплика из зала: «Как спекается».)</w:t>
      </w:r>
    </w:p>
    <w:p>
      <w:pPr>
        <w:pStyle w:val="Normal"/>
        <w:spacing w:lineRule="auto" w:line="240"/>
        <w:ind w:left="0" w:firstLine="284"/>
        <w:rPr/>
      </w:pPr>
      <w:r>
        <w:rPr>
          <w:sz w:val="24"/>
          <w:szCs w:val="24"/>
        </w:rPr>
        <w:t>Спекаются, сплавляются, синтезируется. Вот прожили это всё? Вот представьте, мы собрали эту энергетику извне за счёт энергообмена, Поля, мы выработали какие-то продукты в Поля изнутри с Частей, а потом это всё собрали, спекли внутри, синтезировали внутри Эфирного Тела и разворачивается что? Новая энергетика да?</w:t>
      </w:r>
    </w:p>
    <w:p>
      <w:pPr>
        <w:pStyle w:val="Normal"/>
        <w:spacing w:lineRule="auto" w:line="240"/>
        <w:ind w:left="0" w:firstLine="284"/>
        <w:rPr/>
      </w:pPr>
      <w:r>
        <w:rPr>
          <w:i/>
          <w:sz w:val="24"/>
          <w:szCs w:val="24"/>
        </w:rPr>
        <w:t>(Реплика из зала: «Качества, а качества уже новое».)</w:t>
      </w:r>
    </w:p>
    <w:p>
      <w:pPr>
        <w:pStyle w:val="Normal"/>
        <w:spacing w:lineRule="auto" w:line="240"/>
        <w:ind w:left="0" w:firstLine="284"/>
        <w:rPr>
          <w:sz w:val="24"/>
          <w:szCs w:val="24"/>
        </w:rPr>
      </w:pPr>
      <w:r>
        <w:rPr>
          <w:sz w:val="24"/>
          <w:szCs w:val="24"/>
        </w:rPr>
        <w:t>Оставьте Качества в покое сейчас, это только частность маленькая. Свойства тоже есть в энергетике, мы сейчас спутаемся просто. Вот смотрите, развернулось новое Поле, что в нём изменилось по сравнению до того его состояния, когда оно синтезировалось Эфирным Телом.</w:t>
      </w:r>
    </w:p>
    <w:p>
      <w:pPr>
        <w:pStyle w:val="Normal"/>
        <w:spacing w:lineRule="auto" w:line="240"/>
        <w:ind w:left="0" w:firstLine="284"/>
        <w:rPr/>
      </w:pPr>
      <w:r>
        <w:rPr>
          <w:i/>
          <w:sz w:val="24"/>
          <w:szCs w:val="24"/>
        </w:rPr>
        <w:t>(Реплика из зала: «Обновилось».)</w:t>
      </w:r>
    </w:p>
    <w:p>
      <w:pPr>
        <w:pStyle w:val="Normal"/>
        <w:spacing w:lineRule="auto" w:line="240"/>
        <w:ind w:left="0" w:firstLine="284"/>
        <w:rPr>
          <w:sz w:val="24"/>
          <w:szCs w:val="24"/>
        </w:rPr>
      </w:pPr>
      <w:r>
        <w:rPr>
          <w:sz w:val="24"/>
          <w:szCs w:val="24"/>
        </w:rPr>
        <w:t>Что в нём обновилось? Понятно, обновилось.</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Реплика из зала: «Энергетика»)</w:t>
      </w:r>
    </w:p>
    <w:p>
      <w:pPr>
        <w:pStyle w:val="Normal"/>
        <w:spacing w:lineRule="auto" w:line="240"/>
        <w:ind w:left="0" w:firstLine="284"/>
        <w:rPr>
          <w:sz w:val="24"/>
          <w:szCs w:val="24"/>
        </w:rPr>
      </w:pPr>
      <w:r>
        <w:rPr>
          <w:sz w:val="24"/>
          <w:szCs w:val="24"/>
        </w:rPr>
        <w:t>Понятно энергетика, что в ней, в энергетике изменилось? Записи – раз. Тогда мне обозначьте, пожалуйста, что такое энергетика? Из чего она стоит вообще, как это назвать?</w:t>
      </w:r>
    </w:p>
    <w:p>
      <w:pPr>
        <w:pStyle w:val="Normal"/>
        <w:spacing w:lineRule="auto" w:line="240"/>
        <w:ind w:left="0" w:firstLine="284"/>
        <w:rPr>
          <w:i/>
          <w:i/>
          <w:sz w:val="24"/>
          <w:szCs w:val="24"/>
        </w:rPr>
      </w:pPr>
      <w:r>
        <w:rPr>
          <w:i/>
          <w:sz w:val="24"/>
          <w:szCs w:val="24"/>
        </w:rPr>
        <w:t>(Реплика из зала: «Огонь, Дух, Свет»)</w:t>
      </w:r>
    </w:p>
    <w:p>
      <w:pPr>
        <w:pStyle w:val="Normal"/>
        <w:spacing w:lineRule="auto" w:line="240"/>
        <w:ind w:left="0" w:firstLine="284"/>
        <w:rPr>
          <w:sz w:val="24"/>
          <w:szCs w:val="24"/>
        </w:rPr>
      </w:pPr>
      <w:r>
        <w:rPr>
          <w:sz w:val="24"/>
          <w:szCs w:val="24"/>
        </w:rPr>
        <w:t>Нет, уже нет Огня, Духа, Света в том виде. Всё, всё однородная новая субстанция, где нет Огня, Духа и Света в привычном виде. А есть что?</w:t>
      </w:r>
    </w:p>
    <w:p>
      <w:pPr>
        <w:pStyle w:val="Normal"/>
        <w:spacing w:lineRule="auto" w:line="240"/>
        <w:ind w:left="0" w:firstLine="284"/>
        <w:rPr/>
      </w:pPr>
      <w:r>
        <w:rPr>
          <w:i/>
          <w:sz w:val="24"/>
          <w:szCs w:val="24"/>
        </w:rPr>
        <w:t>(Реплика из зала: «Сплав, Синтез, ценности».)</w:t>
      </w:r>
    </w:p>
    <w:p>
      <w:pPr>
        <w:pStyle w:val="Normal"/>
        <w:spacing w:lineRule="auto" w:line="240"/>
        <w:ind w:left="0" w:firstLine="284"/>
        <w:rPr>
          <w:sz w:val="24"/>
          <w:szCs w:val="24"/>
        </w:rPr>
      </w:pPr>
      <w:r>
        <w:rPr>
          <w:sz w:val="24"/>
          <w:szCs w:val="24"/>
        </w:rPr>
        <w:t>И не ценности тоже, сразу говорю. Однородная субстанция, которая называется энергетикой. Которая из себя по сути что представляет, вот эта субстанция? Эфирное вещество, давайте так, состоящее из сгусточков эфира, мы это называем сгустки энергетики, где каждый сгусточек имеет заряд, вы это правильно увидели, заряд обновляется. А что такое заряд?</w:t>
      </w:r>
    </w:p>
    <w:p>
      <w:pPr>
        <w:pStyle w:val="Normal"/>
        <w:spacing w:lineRule="auto" w:line="240"/>
        <w:ind w:left="0" w:firstLine="284"/>
        <w:rPr>
          <w:i/>
          <w:i/>
          <w:sz w:val="24"/>
          <w:szCs w:val="24"/>
        </w:rPr>
      </w:pPr>
      <w:r>
        <w:rPr>
          <w:i/>
          <w:sz w:val="24"/>
          <w:szCs w:val="24"/>
        </w:rPr>
        <w:t>(Реплика из зала: «Качество Огня»).</w:t>
      </w:r>
    </w:p>
    <w:p>
      <w:pPr>
        <w:pStyle w:val="Normal"/>
        <w:spacing w:lineRule="auto" w:line="240"/>
        <w:ind w:left="0" w:firstLine="284"/>
        <w:rPr>
          <w:sz w:val="24"/>
          <w:szCs w:val="24"/>
        </w:rPr>
      </w:pPr>
      <w:r>
        <w:rPr>
          <w:sz w:val="24"/>
          <w:szCs w:val="24"/>
        </w:rPr>
        <w:t>Вот качество, вот вы привязались к Качеству. Сгусточки эфирные, вот частица да? На самом деле – частицы чаще всего, характерный огнеобраз для эфира. Вот атом имеет больше сферическую такую форму с Ядром, не всегда эфирные частицы и не всегда эфир как материя у нас оформляется до атомарного состояния. Это более сложная материя, мы туда идём только ещё. А чаще всего у нас вначале только, вот как сейчас сгусточки, такие вот сгустки без оболочек, сгустки такой концентрированной эфирной материи, вот, где есть заряд, да? И вот между ними возникает разница потенциалов, плюс и минус, он растекается, в общем-то, по поверхности, вообще-то вот по этому сгусточку, и что такое заряд?</w:t>
      </w:r>
    </w:p>
    <w:p>
      <w:pPr>
        <w:pStyle w:val="Normal"/>
        <w:spacing w:lineRule="auto" w:line="240"/>
        <w:ind w:left="0" w:firstLine="284"/>
        <w:rPr/>
      </w:pPr>
      <w:r>
        <w:rPr>
          <w:i/>
          <w:sz w:val="24"/>
          <w:szCs w:val="24"/>
        </w:rPr>
        <w:t>(Реплика из зала: «Сила, которая удерживает вместе».)</w:t>
      </w:r>
    </w:p>
    <w:p>
      <w:pPr>
        <w:pStyle w:val="Normal"/>
        <w:spacing w:lineRule="auto" w:line="240"/>
        <w:ind w:left="0" w:firstLine="284"/>
        <w:rPr/>
      </w:pPr>
      <w:r>
        <w:rPr>
          <w:sz w:val="24"/>
          <w:szCs w:val="24"/>
        </w:rPr>
        <w:t>Сила здесь как слагаемое будет, но это не всё, это не только сила. Это можно частично назвать силой, частично назвать неким синтезом, частично можно назвать информационной записью. Это вот более высокая субстанция, которая выводит вас на шестёрку, там характерные заряды. Пять поэтому ниже, да? Вот, это то, что у нас вспыхивает как заряд у нас на шестёрке, но внутри огнеобразов, а здесь это проявляется наружу через внешнее действие. Но природа одна и та же, заряд это в любом случае синтез. Вот на будущее, когда мы будем подходить к 6-му Синтезу, нам нужно будет увидеть, что Суть, которая рождается зарядом, она всегда рождается в процессе синтеза разных стандартов в нас. Если нет Синтеза, мы не Суть берём, а информацию Сути, это разные вещи, это очень важно для нас с вами. Тем более Планета 6-ое Проявление, сутьевой подход, истинность, это всё сюда, Цивилизация Истины, то есть эти основы, азы мы очень глубоко должны знать. Вот, получается, есть такой ключ 6-2? Есть, то, что у нас на шестёрке внутри, мы реализуем внешней двойкой. Есть управляющий ключ 5-2.Вот, но 6 реализуется в итоге на физику в полноте, вот, значит, 5 управляет двойкой это Сила, но Сила тоже движима чем-то. И Сила движима вот этим вот Зарядом у нас на шестёрке, который у нас рождается, как наш Синтез внутренний, но для применения в окружающей среде. И каждый сгусточек у нас он не, как вам сказать, он не есть Синтез, который внутри огнеобразов у нас, заряд эфирный. Это результат применения нас в окружающей среде на основе тех Сутей, которые мы имеем у себя внутри.</w:t>
      </w:r>
    </w:p>
    <w:p>
      <w:pPr>
        <w:pStyle w:val="Normal"/>
        <w:spacing w:lineRule="auto" w:line="240"/>
        <w:ind w:left="0" w:firstLine="284"/>
        <w:rPr/>
      </w:pPr>
      <w:r>
        <w:rPr>
          <w:sz w:val="24"/>
          <w:szCs w:val="24"/>
        </w:rPr>
        <w:t>Как мы организуем свою внешнюю деятельность? Как глубоко качественно, истинно, правильно, скажем так, мы думаем, вырабатываем Части и так далее. Вот, вот это значение имеет здесь заряд. Вот, получается, мы имеем заряд сгусточки, который определяет фактически, что получилось в результате синтезирования всех наших сгусточков до этого входящих в Поле. Но синтезирование идёт по тому эталону, который есть как запись Синтеза в Слове Отца. Какой будет Синтез, это определяет Синтез Слова Отца. Синтез на вершине Слова Отца стоит, помните?</w:t>
      </w:r>
    </w:p>
    <w:p>
      <w:pPr>
        <w:pStyle w:val="Normal"/>
        <w:spacing w:lineRule="auto" w:line="240"/>
        <w:ind w:left="0" w:firstLine="284"/>
        <w:rPr>
          <w:sz w:val="24"/>
          <w:szCs w:val="24"/>
        </w:rPr>
      </w:pPr>
      <w:r>
        <w:rPr>
          <w:rFonts w:eastAsia="Times New Roman"/>
          <w:sz w:val="24"/>
          <w:szCs w:val="24"/>
        </w:rPr>
        <w:t xml:space="preserve"> </w:t>
      </w:r>
      <w:r>
        <w:rPr>
          <w:sz w:val="24"/>
          <w:szCs w:val="24"/>
        </w:rPr>
        <w:t>Вот, и получается, когда Поля собирают всю энергетику с зарядом, они её сплавляют, что сгусточки сплавляются и разворачиваются новые сгустки энергетики, что заряд сжимается, перезаписывается, стараясь соответствовать Синтезу в Слове Отца, то есть эталону Слова Отца. И этот Синтез как раз будет показывать, что мы способны выразить своей жизнью по отношению к тому эталону, который есть в Слове Отца. Понимаете? Какую энергетику мы способны явить сейчас по отношению к эталону. Получается, заряд меняется, перезаписывается и получается новое что? Развёртывание Поля с его свойствами, потому что от того какой заряд, зависит дееспособность эфирного Тела, то есть его Полей. Эта тема есть, часть этой темы. Процесс увидели? Собираем энергетику, вот, сплавляем её, собираем изнутри частей внешне и получаем новую энергетику. Вопрос: а зачем вообще эта энергетика нужна?</w:t>
      </w:r>
    </w:p>
    <w:p>
      <w:pPr>
        <w:pStyle w:val="Normal"/>
        <w:spacing w:lineRule="auto" w:line="240"/>
        <w:ind w:left="0" w:firstLine="284"/>
        <w:rPr/>
      </w:pPr>
      <w:r>
        <w:rPr>
          <w:i/>
          <w:sz w:val="24"/>
          <w:szCs w:val="24"/>
        </w:rPr>
        <w:t>(Реплика из зала: «Двигатель».)</w:t>
      </w:r>
    </w:p>
    <w:p>
      <w:pPr>
        <w:pStyle w:val="Normal"/>
        <w:spacing w:lineRule="auto" w:line="240"/>
        <w:ind w:left="0" w:firstLine="284"/>
        <w:rPr>
          <w:sz w:val="24"/>
          <w:szCs w:val="24"/>
        </w:rPr>
      </w:pPr>
      <w:r>
        <w:rPr>
          <w:sz w:val="24"/>
          <w:szCs w:val="24"/>
        </w:rPr>
        <w:t>Двигатель чего?</w:t>
      </w:r>
    </w:p>
    <w:p>
      <w:pPr>
        <w:pStyle w:val="Normal"/>
        <w:spacing w:lineRule="auto" w:line="240"/>
        <w:ind w:left="0" w:firstLine="284"/>
        <w:rPr>
          <w:i/>
          <w:i/>
          <w:sz w:val="24"/>
          <w:szCs w:val="24"/>
        </w:rPr>
      </w:pPr>
      <w:r>
        <w:rPr>
          <w:i/>
          <w:sz w:val="24"/>
          <w:szCs w:val="24"/>
        </w:rPr>
        <w:t>Неразборчиво реплики из зала.</w:t>
      </w:r>
    </w:p>
    <w:p>
      <w:pPr>
        <w:pStyle w:val="Normal"/>
        <w:spacing w:lineRule="auto" w:line="240"/>
        <w:ind w:left="0" w:firstLine="284"/>
        <w:rPr>
          <w:sz w:val="24"/>
          <w:szCs w:val="24"/>
        </w:rPr>
      </w:pPr>
      <w:r>
        <w:rPr>
          <w:sz w:val="24"/>
          <w:szCs w:val="24"/>
        </w:rPr>
        <w:t>Да, уточните только, пожалуйста. Это всё правильно, только надо уточнять. Ещё раз: зачем нам нужна энергетика?</w:t>
      </w:r>
    </w:p>
    <w:p>
      <w:pPr>
        <w:pStyle w:val="Normal"/>
        <w:spacing w:lineRule="auto" w:line="240"/>
        <w:ind w:left="0" w:firstLine="284"/>
        <w:rPr>
          <w:i/>
          <w:i/>
          <w:sz w:val="24"/>
          <w:szCs w:val="24"/>
        </w:rPr>
      </w:pPr>
      <w:r>
        <w:rPr>
          <w:i/>
          <w:sz w:val="24"/>
          <w:szCs w:val="24"/>
        </w:rPr>
        <w:t>(Реплика из зала: «Чтобы жить»)</w:t>
      </w:r>
    </w:p>
    <w:p>
      <w:pPr>
        <w:pStyle w:val="Normal"/>
        <w:spacing w:lineRule="auto" w:line="240"/>
        <w:ind w:left="0" w:firstLine="284"/>
        <w:rPr>
          <w:sz w:val="24"/>
          <w:szCs w:val="24"/>
        </w:rPr>
      </w:pPr>
      <w:r>
        <w:rPr>
          <w:sz w:val="24"/>
          <w:szCs w:val="24"/>
        </w:rPr>
        <w:t>Чтобы жить. Конкретнее, понимаете, мы можем жить по-другому.</w:t>
      </w:r>
    </w:p>
    <w:p>
      <w:pPr>
        <w:pStyle w:val="Normal"/>
        <w:spacing w:lineRule="auto" w:line="240"/>
        <w:ind w:left="0" w:firstLine="284"/>
        <w:rPr>
          <w:sz w:val="24"/>
          <w:szCs w:val="24"/>
        </w:rPr>
      </w:pPr>
      <w:r>
        <w:rPr>
          <w:sz w:val="24"/>
          <w:szCs w:val="24"/>
        </w:rPr>
        <w:t>(</w:t>
      </w:r>
      <w:r>
        <w:rPr>
          <w:i/>
          <w:sz w:val="24"/>
          <w:szCs w:val="24"/>
        </w:rPr>
        <w:t>Реплика из зала: «Конкретно для осуществления Слова Отца».)</w:t>
      </w:r>
    </w:p>
    <w:p>
      <w:pPr>
        <w:pStyle w:val="Normal"/>
        <w:spacing w:lineRule="auto" w:line="240"/>
        <w:ind w:left="0" w:firstLine="284"/>
        <w:rPr>
          <w:sz w:val="24"/>
          <w:szCs w:val="24"/>
        </w:rPr>
      </w:pPr>
      <w:r>
        <w:rPr>
          <w:sz w:val="24"/>
          <w:szCs w:val="24"/>
        </w:rPr>
        <w:t>Для осуществления давайте Жизни, так чтоб ближе к нам было. Вопрос, и развитие, в том числе здесь, да. Это всегда новые какие-то аспекты жизни. Вопрос, а как это осуществляется. Как энергетика задействуется и применяется, наша же энергетика, в наших же эфирных Телах</w:t>
      </w:r>
    </w:p>
    <w:p>
      <w:pPr>
        <w:pStyle w:val="Normal"/>
        <w:spacing w:lineRule="auto" w:line="240"/>
        <w:ind w:left="0" w:firstLine="284"/>
        <w:rPr/>
      </w:pPr>
      <w:r>
        <w:rPr>
          <w:i/>
          <w:sz w:val="24"/>
          <w:szCs w:val="24"/>
        </w:rPr>
        <w:t>(Реплика из зала: «Они взаимодействуют зарядами во вне и вот так вот на плюс минусе».)</w:t>
      </w:r>
    </w:p>
    <w:p>
      <w:pPr>
        <w:pStyle w:val="Normal"/>
        <w:spacing w:lineRule="auto" w:line="240"/>
        <w:ind w:left="0" w:firstLine="284"/>
        <w:rPr>
          <w:sz w:val="24"/>
          <w:szCs w:val="24"/>
        </w:rPr>
      </w:pPr>
      <w:r>
        <w:rPr>
          <w:sz w:val="24"/>
          <w:szCs w:val="24"/>
        </w:rPr>
        <w:t>То есть мы эманируем энергетику, да? Вот она летит, тянется к чему-то подобному в окружающей среде, то есть обменивается этими сгусточками, лепится как плюсы к минусам, как минусы к плюсам, допустим, да? К энергетике окружающей, в том числе других людей, вот. И эти энергетические заряды что рождают?</w:t>
      </w:r>
    </w:p>
    <w:p>
      <w:pPr>
        <w:pStyle w:val="Normal"/>
        <w:spacing w:lineRule="auto" w:line="240"/>
        <w:ind w:left="0" w:firstLine="284"/>
        <w:rPr/>
      </w:pPr>
      <w:r>
        <w:rPr>
          <w:i/>
          <w:sz w:val="24"/>
          <w:szCs w:val="24"/>
        </w:rPr>
        <w:t>(Реплика из зала: «Взаимодействие».)</w:t>
      </w:r>
    </w:p>
    <w:p>
      <w:pPr>
        <w:pStyle w:val="Normal"/>
        <w:spacing w:lineRule="auto" w:line="240"/>
        <w:ind w:left="0" w:firstLine="284"/>
        <w:rPr/>
      </w:pPr>
      <w:r>
        <w:rPr>
          <w:sz w:val="24"/>
          <w:szCs w:val="24"/>
        </w:rPr>
        <w:t>Новые заряды, да? Частички эфирного вещества рождаются, плюс с минусом встречаются, Дао складывается и рождается устойчивая частичка эфирного вещества. Это материя на мерность большая, чем наша Физика, потому её так вот пощупать не можем, хотя многие умельцы у нас есть и по пятой расе эфир могут видеть, вот как излучение из нас, да? Дальше. Вопрос даже не в этом, а как вообще наши части, смотрите, они отдают свои продукты жизнедеятельности в Поля, Поля переваривают то, что Части выдают, да? Есть же какой-то обратный процесс. Зачем нужны Поля для Частей в обратную сторону? Что Поля дают в Части?</w:t>
      </w:r>
    </w:p>
    <w:p>
      <w:pPr>
        <w:pStyle w:val="Normal"/>
        <w:spacing w:lineRule="auto" w:line="240"/>
        <w:ind w:left="0" w:firstLine="284"/>
        <w:rPr>
          <w:i/>
          <w:i/>
          <w:sz w:val="24"/>
          <w:szCs w:val="24"/>
        </w:rPr>
      </w:pPr>
      <w:r>
        <w:rPr>
          <w:i/>
          <w:sz w:val="24"/>
          <w:szCs w:val="24"/>
        </w:rPr>
        <w:t>(Реплика из зала: «Новую информацию»)</w:t>
      </w:r>
    </w:p>
    <w:p>
      <w:pPr>
        <w:pStyle w:val="Normal"/>
        <w:spacing w:lineRule="auto" w:line="240"/>
        <w:ind w:left="0" w:firstLine="284"/>
        <w:rPr>
          <w:sz w:val="24"/>
          <w:szCs w:val="24"/>
        </w:rPr>
      </w:pPr>
      <w:r>
        <w:rPr>
          <w:sz w:val="24"/>
          <w:szCs w:val="24"/>
        </w:rPr>
        <w:t>Не информацию, информация на тройке.</w:t>
      </w:r>
    </w:p>
    <w:p>
      <w:pPr>
        <w:pStyle w:val="Normal"/>
        <w:spacing w:lineRule="auto" w:line="240"/>
        <w:ind w:left="0" w:firstLine="284"/>
        <w:rPr/>
      </w:pPr>
      <w:r>
        <w:rPr>
          <w:i/>
          <w:sz w:val="24"/>
          <w:szCs w:val="24"/>
        </w:rPr>
        <w:t>(Реплика из зала: «Условия окружающего».)</w:t>
      </w:r>
    </w:p>
    <w:p>
      <w:pPr>
        <w:pStyle w:val="Normal"/>
        <w:spacing w:lineRule="auto" w:line="240"/>
        <w:ind w:left="0" w:firstLine="284"/>
        <w:rPr/>
      </w:pPr>
      <w:r>
        <w:rPr>
          <w:sz w:val="24"/>
          <w:szCs w:val="24"/>
        </w:rPr>
        <w:t>То есть сгусточки из Полей переплавившись, перестроившись или обменявшись участвуют в работе каждой Части, часть грубо говоря так, черпает извне энергетику, чтобы зарядом поддержать сложение следующей порции продукта жизнедеятельности. Это понятно? То есть чтобы, допустим, выработалось чувство, необходимое не только работе Чакр, а необходима внешняя среда, чтобы это чувство оформилось, чтобы оно могло быть отдано в окружающую среду, иначе незачем жить. Мы любые свои эманации должны уметь отдавать вовне. Почему так устроены у Отца? Потому что Отец так устроен, потому что он довёл свои эманации до совершенства, стал Отцом когда-то в своё время и что? Он живёт тем, что он сотворяет. Любые его эманации уже есть сотворяющие эманации. Это то, что нас передерживает.</w:t>
      </w:r>
    </w:p>
    <w:p>
      <w:pPr>
        <w:pStyle w:val="Normal"/>
        <w:spacing w:lineRule="auto" w:line="240"/>
        <w:ind w:left="0" w:firstLine="284"/>
        <w:rPr>
          <w:i/>
          <w:i/>
          <w:sz w:val="24"/>
          <w:szCs w:val="24"/>
        </w:rPr>
      </w:pPr>
      <w:r>
        <w:rPr>
          <w:i/>
          <w:sz w:val="24"/>
          <w:szCs w:val="24"/>
        </w:rPr>
        <w:t>(Реплика из зала: «Кругооборот»)</w:t>
      </w:r>
    </w:p>
    <w:p>
      <w:pPr>
        <w:pStyle w:val="Normal"/>
        <w:spacing w:lineRule="auto" w:line="240"/>
        <w:ind w:left="0" w:firstLine="284"/>
        <w:rPr/>
      </w:pPr>
      <w:r>
        <w:rPr>
          <w:sz w:val="24"/>
          <w:szCs w:val="24"/>
        </w:rPr>
        <w:t>Кругооборот, да, то есть получается у нас то же самое, мы должны научиться отдавать вовне всё, что мы внутри вырабатываем. Ну и ещё один смысл, хотя об одном и том же. Опустошаясь, то есть, отдавая вовне, мы от Отца получаем новую задачу. Таким образом, этот круговорот включается и мы что? Растём и развиваемся и развиваем тем самым окружающую среду нашими эманациями, да?</w:t>
      </w:r>
    </w:p>
    <w:p>
      <w:pPr>
        <w:pStyle w:val="Normal"/>
        <w:spacing w:lineRule="auto" w:line="240"/>
        <w:ind w:left="0" w:firstLine="284"/>
        <w:rPr>
          <w:i/>
          <w:i/>
          <w:sz w:val="24"/>
          <w:szCs w:val="24"/>
        </w:rPr>
      </w:pPr>
      <w:r>
        <w:rPr>
          <w:i/>
          <w:sz w:val="24"/>
          <w:szCs w:val="24"/>
        </w:rPr>
        <w:t>(Реплика из зала: «А вот такой вопрос, а вот мы берём ещё из окружающей среды. Может ли Отец отслеживать так вот насколько окружающая среда может в чём-то нуждается или либо не нуждается?»)</w:t>
      </w:r>
    </w:p>
    <w:p>
      <w:pPr>
        <w:pStyle w:val="Normal"/>
        <w:spacing w:lineRule="auto" w:line="240"/>
        <w:ind w:left="0" w:firstLine="284"/>
        <w:rPr/>
      </w:pPr>
      <w:r>
        <w:rPr>
          <w:sz w:val="24"/>
          <w:szCs w:val="24"/>
        </w:rPr>
        <w:t>Как ты думаешь, есть ли чёткость твоего вопроса следовать? Может ли Отец отслеживать? Я думаю, может, потому что его возможности конечно очень большие. Может отслеживать, а в чём вопрос?</w:t>
      </w:r>
    </w:p>
    <w:p>
      <w:pPr>
        <w:pStyle w:val="Normal"/>
        <w:spacing w:lineRule="auto" w:line="240"/>
        <w:ind w:left="0" w:firstLine="284"/>
        <w:rPr>
          <w:i/>
          <w:i/>
          <w:sz w:val="24"/>
          <w:szCs w:val="24"/>
        </w:rPr>
      </w:pPr>
      <w:r>
        <w:rPr>
          <w:i/>
          <w:sz w:val="24"/>
          <w:szCs w:val="24"/>
        </w:rPr>
        <w:t>(Реплика из зала: «Отслеживает ли Отец вот таким вот образом, что мы берём, это же всё равно во мне»)</w:t>
      </w:r>
    </w:p>
    <w:p>
      <w:pPr>
        <w:pStyle w:val="Normal"/>
        <w:spacing w:lineRule="auto" w:line="240"/>
        <w:ind w:left="0" w:firstLine="284"/>
        <w:rPr/>
      </w:pPr>
      <w:r>
        <w:rPr>
          <w:sz w:val="24"/>
          <w:szCs w:val="24"/>
        </w:rPr>
        <w:t>Подумай, зачем ему нужно отслеживать?</w:t>
      </w:r>
    </w:p>
    <w:p>
      <w:pPr>
        <w:pStyle w:val="Normal"/>
        <w:spacing w:lineRule="auto" w:line="240"/>
        <w:ind w:left="0" w:firstLine="284"/>
        <w:rPr/>
      </w:pPr>
      <w:r>
        <w:rPr>
          <w:i/>
          <w:sz w:val="24"/>
          <w:szCs w:val="24"/>
        </w:rPr>
        <w:t>(Реплика из зала: «Чтобы видеть, что совершенствуется человек».)</w:t>
      </w:r>
    </w:p>
    <w:p>
      <w:pPr>
        <w:pStyle w:val="Normal"/>
        <w:spacing w:lineRule="auto" w:line="240"/>
        <w:ind w:left="0" w:firstLine="284"/>
        <w:rPr>
          <w:sz w:val="24"/>
          <w:szCs w:val="24"/>
        </w:rPr>
      </w:pPr>
      <w:r>
        <w:rPr>
          <w:sz w:val="24"/>
          <w:szCs w:val="24"/>
        </w:rPr>
        <w:t>А зачем видеть?</w:t>
      </w:r>
    </w:p>
    <w:p>
      <w:pPr>
        <w:pStyle w:val="Normal"/>
        <w:spacing w:lineRule="auto" w:line="240"/>
        <w:ind w:left="0" w:firstLine="284"/>
        <w:rPr>
          <w:i/>
          <w:i/>
          <w:sz w:val="24"/>
          <w:szCs w:val="24"/>
        </w:rPr>
      </w:pPr>
      <w:r>
        <w:rPr>
          <w:i/>
          <w:sz w:val="24"/>
          <w:szCs w:val="24"/>
        </w:rPr>
        <w:t>(Реплика из зала: «В смысле?»)</w:t>
      </w:r>
    </w:p>
    <w:p>
      <w:pPr>
        <w:pStyle w:val="Normal"/>
        <w:spacing w:lineRule="auto" w:line="240"/>
        <w:ind w:left="0" w:firstLine="284"/>
        <w:rPr/>
      </w:pPr>
      <w:r>
        <w:rPr>
          <w:sz w:val="24"/>
          <w:szCs w:val="24"/>
        </w:rPr>
        <w:t>А зачем видеть, что мы совершенствуемся или не совершенствуемся?</w:t>
      </w:r>
    </w:p>
    <w:p>
      <w:pPr>
        <w:pStyle w:val="Normal"/>
        <w:spacing w:lineRule="auto" w:line="240"/>
        <w:ind w:left="0" w:firstLine="284"/>
        <w:rPr/>
      </w:pPr>
      <w:r>
        <w:rPr>
          <w:i/>
          <w:sz w:val="24"/>
          <w:szCs w:val="24"/>
        </w:rPr>
        <w:t>(Реплика из зала: «Нет, насколько Физика уже, может ещё что-то нужно дать».)</w:t>
      </w:r>
    </w:p>
    <w:p>
      <w:pPr>
        <w:pStyle w:val="Normal"/>
        <w:spacing w:lineRule="auto" w:line="240"/>
        <w:ind w:left="0" w:firstLine="284"/>
        <w:rPr>
          <w:sz w:val="24"/>
          <w:szCs w:val="24"/>
        </w:rPr>
      </w:pPr>
      <w:r>
        <w:rPr>
          <w:sz w:val="24"/>
          <w:szCs w:val="24"/>
        </w:rPr>
        <w:t>Ладно, вот в таком буквальном смысле как мы привыкли да, Отец не сидит и с микроскопом нас не разглядывает. Это сто процентов.</w:t>
      </w:r>
    </w:p>
    <w:p>
      <w:pPr>
        <w:pStyle w:val="Normal"/>
        <w:spacing w:lineRule="auto" w:line="240"/>
        <w:ind w:left="0" w:firstLine="284"/>
        <w:rPr/>
      </w:pPr>
      <w:r>
        <w:rPr>
          <w:i/>
          <w:sz w:val="24"/>
          <w:szCs w:val="24"/>
        </w:rPr>
        <w:t>(Реплика из зала: «Да не нас, физику».)</w:t>
      </w:r>
    </w:p>
    <w:p>
      <w:pPr>
        <w:pStyle w:val="Normal"/>
        <w:spacing w:lineRule="auto" w:line="240"/>
        <w:ind w:left="0" w:firstLine="284"/>
        <w:rPr/>
      </w:pPr>
      <w:r>
        <w:rPr>
          <w:sz w:val="24"/>
          <w:szCs w:val="24"/>
        </w:rPr>
        <w:t>И Физику, и всё то же самое, не разглядывает. А знаешь почему? Потому что он и так проживает, что в этой физике, не вот этим - это раз. Во-вторых, вся Физика, в том числе наша Планета, это Физика Отца, конечно. Вот эта физика каждого из нас эта физика Отца, как клеточек его, правильно? Мы же клеточки Отца - раз. И что ещё Отец создал? Очень интересную штуку, которая называется Дом. Дом, где мы живём. Отец своими эманациями организовал границы жизни, которые он сотворяет нам. В этих границах, то есть в Доме мы сотворяемся. И Дом он организовал как самоорганизуемую систему. Ему не надо наблюдать, а где автоматически Огнём простроены законы ответного автоматического действия на любые наши импульсы и эманации. Это то, что отличает нас, кстати, от пятой расы.</w:t>
      </w:r>
    </w:p>
    <w:p>
      <w:pPr>
        <w:pStyle w:val="Normal"/>
        <w:spacing w:lineRule="auto" w:line="240"/>
        <w:ind w:left="0" w:firstLine="284"/>
        <w:rPr>
          <w:sz w:val="24"/>
          <w:szCs w:val="24"/>
        </w:rPr>
      </w:pPr>
      <w:r>
        <w:rPr>
          <w:sz w:val="24"/>
          <w:szCs w:val="24"/>
        </w:rPr>
        <w:t>Я сейчас говорила на Политическом Синтезе, человечество в пятой расе, когда мы жили глобусно, то есть частью возможностей Планеты, а не всей Планеты, вот один из четырёх глобусов мы были, да? Дальше, человечество было фиксировано законами не выше манаса, низшего манаса, да? А высший манас у нас что был? Хрустальная материя. Почему у нас всё смыслов мало, почему у нас соображалка страдает по отношению к нашей биологии, к нашим потенциалам. У нас соображение – разумность.</w:t>
      </w:r>
    </w:p>
    <w:p>
      <w:pPr>
        <w:pStyle w:val="Normal"/>
        <w:spacing w:lineRule="auto" w:line="240"/>
        <w:ind w:left="0" w:firstLine="284"/>
        <w:rPr>
          <w:sz w:val="24"/>
          <w:szCs w:val="24"/>
        </w:rPr>
      </w:pPr>
      <w:r>
        <w:rPr>
          <w:sz w:val="24"/>
          <w:szCs w:val="24"/>
        </w:rPr>
        <w:t>(Время окончания 50:00)</w:t>
      </w:r>
    </w:p>
    <w:p>
      <w:pPr>
        <w:pStyle w:val="Normal"/>
        <w:spacing w:lineRule="auto" w:line="240"/>
        <w:ind w:left="0" w:firstLine="284"/>
        <w:rPr>
          <w:sz w:val="24"/>
          <w:szCs w:val="24"/>
        </w:rPr>
      </w:pPr>
      <w:r>
        <w:rPr>
          <w:sz w:val="24"/>
          <w:szCs w:val="24"/>
        </w:rPr>
      </w:r>
    </w:p>
    <w:p>
      <w:pPr>
        <w:pStyle w:val="Normal"/>
        <w:spacing w:lineRule="auto" w:line="240"/>
        <w:ind w:left="0" w:firstLine="284"/>
        <w:jc w:val="right"/>
        <w:rPr>
          <w:sz w:val="24"/>
          <w:szCs w:val="24"/>
        </w:rPr>
      </w:pPr>
      <w:r>
        <w:rPr>
          <w:sz w:val="24"/>
          <w:szCs w:val="24"/>
        </w:rPr>
        <w:t>Набор: Посвящённый, Глава Иерархического Синтеза Неизречённого Слова Отца ИДИВО 130 Изн-ти, Причерноморье, Стойкова Нино, Аспект</w:t>
      </w:r>
    </w:p>
    <w:p>
      <w:pPr>
        <w:pStyle w:val="Heading1"/>
        <w:ind w:left="0" w:firstLine="284"/>
        <w:rPr/>
      </w:pPr>
      <w:r>
        <w:rPr/>
        <w:t>3 Мандзюк Л</w:t>
      </w:r>
    </w:p>
    <w:p>
      <w:pPr>
        <w:pStyle w:val="Normal"/>
        <w:spacing w:lineRule="auto" w:line="240"/>
        <w:ind w:left="0" w:firstLine="284"/>
        <w:rPr>
          <w:sz w:val="24"/>
          <w:szCs w:val="24"/>
        </w:rPr>
      </w:pPr>
      <w:r>
        <w:rPr>
          <w:sz w:val="24"/>
          <w:szCs w:val="24"/>
        </w:rPr>
        <w:t>(Время начала 50:00)</w:t>
      </w:r>
    </w:p>
    <w:p>
      <w:pPr>
        <w:pStyle w:val="Normal"/>
        <w:spacing w:lineRule="auto" w:line="240"/>
        <w:ind w:left="0" w:firstLine="284"/>
        <w:rPr/>
      </w:pPr>
      <w:r>
        <w:rPr>
          <w:sz w:val="24"/>
          <w:szCs w:val="24"/>
        </w:rPr>
        <w:t xml:space="preserve">Очень сильно отстает от того генетического потенциала который заложен, то есть не реализован. Почему? Ну, во-первых, когда-то были проблемы у нас с этим, по своему разумению они Отцом жили, причем не в этих цивилизациях, а где-то на грани второй расы. И вторая причина, скорее всего, потому что где-то вот мы залетев, получив наказания, Отец для нас создал вот эти условия внутрипланетарные, глобусные, полузакрытые условия, где мы должны были свою соображалку вырастить до человеческой. Всем человечеством. Причем сообразить, как дойти до Отца, чтобы продолжить цивилизацию дальше?! Понимаете всю важность переключения человека на жизнь огнем? Если бы ученики этим не занимались, все люди бы давно уже наверно не жили. Во всяком случае, в таком виде, как сейчас. Если бы ученики не занимались какой-то там непонятной «фигней» в виде эзотерики, но это не эзотерика, это служение на лучах, осознанное, глубокое. Ученики в пятой расе понимали значение своей деятельности и жизни для будущих поколений. Это люди могут этого не понимать: «та фигней какой-то страдали, там на каких-то лучах.»., а типа хобби, интересно стало - пошел позанимался, не интересно - стал жить нормально, но главное, это вот нормальная человеческая жизнь. Ну, что такое «нормальная человеческая жизнь» это тоже по-разному глубоко берется. Вот ученики как раз и сложили возможность перестроиться на Отца, тем, что пытались всеми способами найти, как можно огонь Отца накапливать у себя. Поэтому в лотос выходили, в нирвану выходили в этот огненный мир. Не свой огненный мир, это не их огонь был - это огонь был Отца Планеты. Ну, вот, и выходя туда, учились вмещать этот огонь внешним способом, не только точкой Хум. Точка Хум потом срабатывала. Вот и накапливая огонь, накапливая внешним способом, чисто механически, заполняя тела огнем, формируя третье огненное мировое тело, ученики формировали основу, когда человек перестраивался на жизнь этим огнем. Сначала это маленькая группка ученичков, по пятой расе, это, потом магнитчики, теперь уже по планете нас несколько тысяч, а затем, все человечество уже начинает жить огнем Отца. Помните летом, да? Синтезы, точки синтеза, или такие сгустки синтеза Отец вместил в голову каждого человека на планете. Эта работа проводилась летом, вместе с Отцом и Матерью по отношению ко всему человечеству. Точно так же, как до этого Отец наделил каждого человека душою и монадой. Это его процесс творения. Мы продолжаем сотворяться. Вот и мы, видя этот процесс, что нужно научиться жить огнем, как раз накапливая этот огонь, смогли переплавить вот эту вот, корку хрустальную. Вот эти вот, замерзшие смыслы, потому что они замерзли почему, закоксовались, заструктурировались эти смыслы, как причинная материя, почему? Потому, что они не готовы были, эти смыслы, принять Отца. То есть смыслы не от Отца накопило человечество, замуровало себя в эту оболочку, потом, ну естественно, что бы выйти, нужно обратное действие сделать, научиться жить Отцом и сплавлять то, что там накоплено материально. От мы насплавляли, теперь у нас эпоха огня есть, дошли. Вот теперь как раз и эфирное тело восстановили, которое должно было бы быть у нас по предыдущим эпохам. Я тут рисовала на политическом, сейчас попробую рассказать, но... Но чуть-чуть отступление, я потом вернусь к строению эфирного тела. Я считаю, что это очень важно понимать вот до такой глубины. Помните, мы с вами знаем, шестую расу. Шестая раса, пятая, первая, вторая как бы то, были в каком-то виде, да? Так вот первая раса это были сгустки монады, которые входили в материю, пристраивались. Вторая раса - это уже энергетические тела, но не офизиченные. Третья раса, это первая телесная раса. Помните эти стандарты, да? Значит второе! Ученики второй расы, то есть представители второй расы, должны были в течение всего временного периода второй расы дозреть до того, чтобы сформировать возможности энергетические для рождения физического тела и воплотиться в физическое тело, продолжая следующую эпоху физически. Вот там проблемы и были. Понимаете? А дело в том, что физичность, она разная, на политическом чуть-чуть упрощенно объясняла. И вот, мы, живя и Солнечной системой, когда- то, по разным цивилизациям, мы это огонь и дух, который вот, дошел до первой, второй расы. Вот, должны были войти в материю более глубокую, по сути это то, что делает Отец. По сути, вот это вот, материализация на физике, на самом, так сказать дне пятой расы, самыми простейшими, жесткими физическими телами. Это вот была одновременно проверка от Отца, насколько мы можем в физику глубоко, в меньшую мерность внедриться, чтобы здесь в максимально глубокой материи вернуться. И отсюда с максимально глубокой планетарной материи, фактически с одномерности третьей расы постепенно растить в себе Отца и развиваться, и все, планету тем самым развивать. Так вот часть представителей этой расы каких-то цивилизаций, это еще не о нашей цивилизации идет речь, фактически оказались входить в физику и за это были наказаны Отцом, ну а как по-другому? Это вот граждане товарищи ангелы, которые не… захотели воплощаться в физику, что бы быть человеком до конца, что бы пройти эволюционный путь от животного к человеку, и остались на грани человечества, ой не, простите животного царства, но солнечного, потому что жили солнечной средой. Нужно было глубже в материю нырнуть, преобразиться. Помните закон: «чем глубже ты входишь в самую тяжелую ситуацию, тем более простроенным, подготовленным, знаете, проверенным ты из нее выходишь, преодолевая эту ситуацию». Вот человечеству нужно было этот путь пройти. А? Не все согласились. И вот на том этапе, когда формировались первичные тела, у человека должны были сформироваться энергетические составляющие вокруг этого тела, но второе эфирное тело, не было сформировано самостоятельно из-за того, что проблемы второй расы не были до конца исполнены. И более того, эти проблемы решались всю пятую расу. Даже может быть в меньшей степени, третью, четвертую, там было просто влияние, поскольку пять управляет двойкой, то знаете как, в пятой расе пришло время сформировать энергетику настоящую, но подтверждаем мы это уже в шестой расе. Понимаете? Значит, а когда начала заканчиваться 5 раса, человечество должно было показать свою готовность, а разделить тела эфирные и физические на отдельно физическое и отдельно энергетическое. А энергетическому телу, нужно было найти свой независимый источник жизни. Это подготовка к метагалактике, к вот этой многомерной жизни разными материями. Вот, а что значит свой независимый источник жизни? То у Отца, в том числе, а значит, законы энергетики как-то должны были быть взяты, расшифрованы, и вообще что такое энергетика? Это, в общем-то, произошло больше в переходный период. Начиная с двухтысячных годов, мы долго изучали те эфирные двойники, которые формировались всю пятую расу. А сейчас мы, кстати, до сих пор продолжаем перестраиваться на настоящее эфирное тело и эфирные действия, то есть, на жизнь словом Отца, где любая часть от Отца, и где у нас и накопленные, какие -то вот приемы жизни эфиром, автоматически, это вот в духе еще записан этот опыт у нас, да? Но все эти опыты должны быть пересмотрены на жизнь, четко в законах Отца, Словом Отца. Вот жизнь Словом Отца и формирование заряда энергетики, развитие нашей энергетики, приумножение, применение нашей энергетики по тем возможностям, которые заложены в Слове Отца. Знаете, вот на что мы перестраиваемся? Мы фактически просто пассивно были вырабатыватели физическим телом нашего энергетического заряда. Но и то, мы обращали внимание, энергетика истощалась и мы чувствовали, что у нас нет сил. Это не сил нет, силы у нас были, физические как минимум. А у нас заканчивалась энергетика, что бы тело совершало движения. Вот, поэтому нам нужен отдых, и поэтому человек, а в 5 расе, я думаю, что и сейчас это останется, но как-то по-другому немножко это может выглядеть, но пока так. На планете, пока мы живем, есть цикличность нашей жизни. Отсюда "ци" – это жизненная энергетика. Циклическое течение этой жизненной энергетики - цикл. Цикл, когда мы проходим почти по кругу, лучше сказать по витку спирали. Тогда будет правильно. И, в общем-то, завершаем один круг, набор каких-то более-менее постоянных действий, например, днем бодрствуем, ночью спим. Это дневной цикл нашей жизни. И тело, что включает в себя: днем это активное движение – мы расходуем энергетику, которая накопилась ночью, а затем, что, ночью опять запасается на следующий день энергетикой. Вот эта вот цикличность - это законы эфира, которая привносится сюда на физику. Цикличность бывает разная по временным отрезкам - и год, и месяц, все бывает. Цикличность бывает просто там не зависимо от объективного времени. Для нашей генетики такая биологическая цикличность есть и т.д. Вот там по разным меркам разные циклы есть. Вот это пока мы живем на планете, нам обязательно необходима активная деятельность и восстановление. Работа - восстановление. Мы привыкли: работа-отдых. Я вам рассказывала, что меня Владыки заставили однажды разобраться, что такое отдых.... Когда дошло, что отдых это восстановление, тогда пошли правильные поиски, а как нужно восстанавливаться, чем лучше восстановить потраченный заряд. Это не только сон, хотя сон имеет большое значение. А это еще какие-то новые виды действий для восстановления, это переключения в разные ситуации, в территории и т.д., это и общение с людьми по-другому. Отпуск - это необходимая вещь для человека, чтобы уметь переключаться в следующий годовой или полугодовой цикл работы. </w:t>
      </w:r>
    </w:p>
    <w:p>
      <w:pPr>
        <w:pStyle w:val="Normal"/>
        <w:spacing w:lineRule="auto" w:line="240"/>
        <w:ind w:left="0" w:firstLine="284"/>
        <w:rPr>
          <w:sz w:val="24"/>
          <w:szCs w:val="24"/>
        </w:rPr>
      </w:pPr>
      <w:r>
        <w:rPr>
          <w:sz w:val="24"/>
          <w:szCs w:val="24"/>
        </w:rPr>
        <w:t xml:space="preserve">Смотрите, с этой точки зрения получается, мы с вами сейчас фактически выходим на эфирное строение, то которое должны были хоть как-то развивать. К сожалению, такой у нас путь у цивилизации по расам, сложный такой путь проходили и не все достигли раньше. Поэтому, сейчас у нас эфир на самом деле сложная часть, не смотря на то, что она следующая после физики. Фактически - эфир это лучистое тело. Это вот то светящееся тело, это не душа светлая, а это светящееся тело, которое выходит после жизни, которое иногда видится в физическом, если мы там в особенном состоянии находимся. И эфир на самом деле, это все то, что мы говорили об эфире как о сгусточках с зарядом, мы рассматривали с точки зрения физического восприятия, где есть масса у сгустка, какая-то организованная материя, и есть какие-то её качества и особенности в виде заряда. Тогда вопрос такой: как по-другому можно посмотреть на эфир? </w:t>
      </w:r>
    </w:p>
    <w:p>
      <w:pPr>
        <w:pStyle w:val="Normal"/>
        <w:spacing w:lineRule="auto" w:line="240"/>
        <w:ind w:left="0" w:firstLine="284"/>
        <w:rPr>
          <w:i/>
          <w:i/>
          <w:sz w:val="24"/>
          <w:szCs w:val="24"/>
        </w:rPr>
      </w:pPr>
      <w:r>
        <w:rPr>
          <w:i/>
          <w:sz w:val="24"/>
          <w:szCs w:val="24"/>
        </w:rPr>
        <w:t>- Невнятные голоса из зала.</w:t>
      </w:r>
    </w:p>
    <w:p>
      <w:pPr>
        <w:pStyle w:val="Normal"/>
        <w:spacing w:lineRule="auto" w:line="240"/>
        <w:ind w:left="0" w:firstLine="284"/>
        <w:rPr>
          <w:sz w:val="24"/>
          <w:szCs w:val="24"/>
        </w:rPr>
      </w:pPr>
      <w:r>
        <w:rPr>
          <w:sz w:val="24"/>
          <w:szCs w:val="24"/>
        </w:rPr>
        <w:t>Смотрите, эфир это второе присутствие после физики. Мы говорим о том, что все определяет позиция наблюдателя. Откуда мы смотрим, чем мы смотрим на все окружающее. Физическим взглядом мы когда смотрим, мы видим образы того, что итогово складывается и образуется. А есть более высокая ступенечка, или предшествующая образованию образов - этап.</w:t>
      </w:r>
    </w:p>
    <w:p>
      <w:pPr>
        <w:pStyle w:val="Normal"/>
        <w:spacing w:lineRule="auto" w:line="240"/>
        <w:ind w:left="0" w:firstLine="284"/>
        <w:rPr/>
      </w:pPr>
      <w:r>
        <w:rPr>
          <w:sz w:val="24"/>
          <w:szCs w:val="24"/>
        </w:rPr>
        <w:t>Вот смотрите, есть даже на физике у нас и в науке знание о том, что есть у материи минимум две составляющие массовая и волновая. Вот я об этом. Я вот эту сторону хочу увидеть. Получается, волновая функция она имеется у любой частички, имеющей массу. Т.е. практически у любой, за исключением черных дыр, пожалуй. Волна - это фактически излучение, которое идет из этой частички, которая продолжает жить. Допустим минерал - первое царство. Это живые существа для Отца? Естественно. Растения, животные, человек они строятся из атомов, молекул, единиц нашей привычной материи, т.е. огнеобразов, которые живя, продолжают испускать, что-то излучать из себя или просто энергию самую нижестоящую минерального царства или сложно комплексные излучения идут современного служащего и огнем и духом и светом и энергией - принцип один и тот же. Т.е. эфирный взгляд это когда есть офизиченый эфир, масса эфирного вещества, когда формируются вот эти сгусточки эфира, которые мы в целом называем энергетика. Есть волновая функция эфира - излучаться. И вот сама волна, фактически, по своим характеристикам она и описывает и записывает из себя информацию, которую она являет из этой частички массы. Т.е. смотрите, атом вращается, этот атом обязательно в себя включает минимум три слагаемых по трехмерности: огонь, дух, свет, энергия или воля, любовь, мудрость. Сейчас этих слагаемых 64, или даже больше. Вот допустим 3-4 слагаемых есть в атоме, это вот эти субстанции базовые, организующие все, но они имеют записи, как они организованы в материи, т.е. как частичка закручена, как образована, скомпактифицирована и организована. Вот это и есть в ней как в записи, что эта частичка являет собою. Когда идут ее излучения, эту волну она распространяет своих эманаций, вот фактически эта волна несет эти записи информации, а что есть в этой частичке вещества. Вот информация, она складывается на уровне двойки и тройки. Волна имеет очень разные параметры. Ученые насчитывают до 50 параметров, т.е. каких-то показателей, которые характерны для волны. Двухмерная волна на доске, а трехмерная волна это. Как это вообразить? Представьте, что воздушная среда она так сжимается и разжимается как пружинка. Это вот трёхмерная волна. У неё ещё больше показателей, чем у двухмерной. Только вот у трёхмерной примерно насчитывается 50 показателей характеристик. Это длина волны, это частота, обратный показатель, это вот форма всякой кривой. И вот эти вещи все они характерны. Они не просто так присутствуют в волне, а исходят из тех записей, которые частичка вещества несет собою. Дошло? В зависимости от того, какое это вещество, какими путями оно создано, какое имеет предназначение в Отце, т.е. объективно так нужно видеть. От этого зависит характер волны излучаемой. Получается, что волновая функция присуща всему живому в Отце. Это описание ракурсом эфира тех возможностей, которая эта жизнь несёт. Вот вообразите себе, что эфир есть не материальные частички, допустим наших эфирных полей. Знаете, эти материальные сгустки, которые мы называем энергетикой, это фактически офизиченный эфир в нас. Вот как офизичено вот это вещество, так есть такая же офизиченная материя, но она большей мерности, чем физика. И мы это не воспринимаем напрямую. Но это есть наши вот эти эфирные поля, заполненные сгустками энергетики. Энергетика – это офизиченное вещество эфира. А сам эфир – это среда. Вначале это среда Слова Отца, да? Среда, где Отец говорит, где живёт его вторая часть слова. Но эта среда представляет из себя множество волн, которые собой пересекаются, переплетаются, накладываются. Эти волны являют из себя волны энергии, волны света. Световые частички есть? Есть. Учёные не открыли, но есть: частички духа, которые тоже свои волны испускают. Частички огня тоже свои волны испускают. Понимаете? И получается множество разнородных волн из разных источников на первой присутственности эфира организуют на второй присутственности собственно сам эфир. И каждая волна, она имеет свойство не просто описывать функцию, она имеет свойство переносить энергетический заряд по ходу этой волны. А заряд, фактически, помните вы говорили про силу? Да? Имеет свойство минимум образовывать и организовывать что-то в материи. Соединять, присоединять там чего-то там, я не знаю что, в любом случае рождать какое-то движение. Дошло? Вникаете? Успеваете?</w:t>
      </w:r>
    </w:p>
    <w:p>
      <w:pPr>
        <w:pStyle w:val="Normal"/>
        <w:spacing w:lineRule="auto" w:line="240"/>
        <w:ind w:left="0" w:firstLine="284"/>
        <w:rPr>
          <w:sz w:val="24"/>
          <w:szCs w:val="24"/>
        </w:rPr>
      </w:pPr>
      <w:r>
        <w:rPr>
          <w:sz w:val="24"/>
          <w:szCs w:val="24"/>
        </w:rPr>
        <w:t xml:space="preserve">Волна испускается. Это движущий заряд. Когда волны накладываются друг на друга, помните, там волны кругами образуются, волны стоячие бывают. Из волновой физики. Вспомните учебник школьный. Волны бывают резонируют, когда усиливается их мощно амплитуда при совпадении частоты, волны там интерферентные, когерентные и т. д </w:t>
      </w:r>
    </w:p>
    <w:p>
      <w:pPr>
        <w:pStyle w:val="Normal"/>
        <w:spacing w:lineRule="auto" w:line="240"/>
        <w:ind w:left="0" w:firstLine="284"/>
        <w:rPr/>
      </w:pPr>
      <w:r>
        <w:rPr>
          <w:sz w:val="24"/>
          <w:szCs w:val="24"/>
        </w:rPr>
        <w:t>Вот это все взаимодействие волн между собой это только в трёхмерности мы знаем, а в больших мерностях ещё больше видов взаимодействия. В результате рождают такую среду однородно-волновую, условно однородную, которая имеет разную насыщенность этими функциями. Если собрать все функции какого-то отдельно взятого пространства эфира, ну маленького пространства. Условно вычленяем, условно. Вот эти волны они имеют одну цельную функцию, как работу, которую способна эта среда совершить. Т.е. эта среда, за счет насыщенности какими-то волнами способна совершить строго определённую работу, не более. Не откуда это движение, эта работа в этой среде не проявится, всё зависит от насыщенности функциями и от заряженности этой среды на деятельность. Это как раз вот тот заряд, что у нас в полях, в частички энергетики нашей организует. И точно также в окружающей среде сами волны способны подобный заряд переносить. Но куда переносить? Переносить, исполняя ту работу, которую описывает волна, как функция. Помните, у нас в математике: любые функции можно описать математической формулой, т.е. математически описывается характер работы, совершаемый тем или иным объектом. Это взяли? Мозги включили? Это вам не ощущательный эфир. С точки зрения синтеза, нужно, я сказала, всеми нашими возможностями будем смотреть на эту тему. И получается у нас такая картинка. Значит, мы испускаем каждый из себя волну своего качества одну общую цельную. Всё зависит от того, какое Слово Отца вначале нам дал Отец на эту жизнь. Раз. Но сама волна – это ещё не факт, что есть это Слово Отца в чистом виде. Извините – это прямая жизнь Отцом, когда эта волна проявится. А вначале мы учимся вот эту волну испускать из себя, пускать волну называется тем, что мы учимся жить Отцом и эманировать Слово. Только не вот только это физическое слово. В итоге на физике вот это слово, которое мы говорим, а на самом деле у нас слово эманирует как жизненную энергетику. Так вот эти излучения из новых созданных нами частичек вещества в полях, любые наши части. Слово может звучать у каждой части. Вы слышали когда-нибудь, что звучит душа? Из зала: «Душа поёт». Поёт, звучит. Мне в жизни это посчастливилось слышать, свою душу. Другой служащий мне рассказывал свой опыт. У него было вообще круто. Он говорит: «Я слышу, внутри меня играет оркестр, такой духовой мощный». Это давно было. По пятой расе это означало синтез высшей души и низшей души. Тогда были эти вещи. Т.е. душа весь опыт обобщает и испускает такую отстроенную волну, конкретно нацеленную, направленную возможности духа человека, энергетики в том числе. Это воспринимается человеком и одновременно и его душою, сам себя он слышит как духовой оркестр. Причем сама мелодия была такая красивая. У меня было поскромней.</w:t>
      </w:r>
    </w:p>
    <w:p>
      <w:pPr>
        <w:pStyle w:val="Normal"/>
        <w:spacing w:lineRule="auto" w:line="240"/>
        <w:ind w:left="0" w:firstLine="284"/>
        <w:rPr>
          <w:sz w:val="24"/>
          <w:szCs w:val="24"/>
        </w:rPr>
      </w:pPr>
      <w:r>
        <w:rPr>
          <w:sz w:val="24"/>
          <w:szCs w:val="24"/>
        </w:rPr>
        <w:t>(Время окончания 75:00)</w:t>
      </w:r>
    </w:p>
    <w:p>
      <w:pPr>
        <w:pStyle w:val="Normal"/>
        <w:spacing w:lineRule="auto" w:line="240"/>
        <w:ind w:left="0" w:firstLine="284"/>
        <w:rPr>
          <w:sz w:val="24"/>
          <w:szCs w:val="24"/>
        </w:rPr>
      </w:pPr>
      <w:r>
        <w:rPr>
          <w:sz w:val="24"/>
          <w:szCs w:val="24"/>
        </w:rPr>
        <w:t>Глава Проявленного Синтеза Хум Подразделение Психодинамика ИДИВО 189 Изн-ти, Крым, Ипостась Синтеза Мандзюк Лариса.</w:t>
      </w:r>
    </w:p>
    <w:p>
      <w:pPr>
        <w:pStyle w:val="Heading1"/>
        <w:ind w:left="0" w:firstLine="284"/>
        <w:rPr/>
      </w:pPr>
      <w:r>
        <w:rPr/>
        <w:t>4 Тен</w:t>
      </w:r>
    </w:p>
    <w:p>
      <w:pPr>
        <w:pStyle w:val="Normal"/>
        <w:widowControl w:val="false"/>
        <w:autoSpaceDE w:val="false"/>
        <w:spacing w:lineRule="auto" w:line="240"/>
        <w:ind w:left="0" w:firstLine="284"/>
        <w:rPr>
          <w:sz w:val="24"/>
          <w:szCs w:val="24"/>
        </w:rPr>
      </w:pPr>
      <w:r>
        <w:rPr>
          <w:sz w:val="24"/>
          <w:szCs w:val="24"/>
        </w:rPr>
        <w:t>Я была в комнате перед открытой форточкой, я слышу где-то на улице поют женским голосом, выводят какую-то мелодию, медленную красивую такую. Мне стало интересно, потому что редко стали ходить дамы петь по улице, раньше это было чаще. Я живу в сельской местности, я ухо ж туда, в форточку: кто там поёт? Как только в пространство то погрузилась, а там нет звука. Ну, думаю, ладно, перестали петь, закрываю форточку, и всё равно слышу, что у меня какой-то звук идёт, вроде бы по идее, по логике с улицы, но... я стала понимать, что это поёт моя душа. Это вообще нельзя было отличить от звука извне, сразу говорю - это было какое-то невообразимое состояние..., потом никогда я уже это не слышала. Мне Владыка, по-видимому, дал послушать свою душу, может быть, чтобы характер этой души увидела... такой грустный, мелодичный вариант. У каждого своё, у некоторых взрывные души, а это грустный, мелодичный, медленный темп жизни такой вот, и так далее</w:t>
      </w:r>
    </w:p>
    <w:p>
      <w:pPr>
        <w:pStyle w:val="Normal"/>
        <w:widowControl w:val="false"/>
        <w:autoSpaceDE w:val="false"/>
        <w:spacing w:lineRule="auto" w:line="240"/>
        <w:ind w:left="0" w:firstLine="284"/>
        <w:rPr>
          <w:sz w:val="24"/>
          <w:szCs w:val="24"/>
        </w:rPr>
      </w:pPr>
      <w:r>
        <w:rPr>
          <w:sz w:val="24"/>
          <w:szCs w:val="24"/>
        </w:rPr>
        <w:t>И получается, такое звучание сложила одна из частей, вообразите, каждая часть, научась жить Отцом, тоже может звучать, но в своей мерности. Поэтому слышать это будет ещё сложнее, если представить, что мы будем сканировать звуки частей, собирать это в одно. Если Вы жизнь выражаете гармонично, как у Отца, скорей всего это будет красивая музыка. С точки зрения звука - это должно быть красиво.</w:t>
      </w:r>
    </w:p>
    <w:p>
      <w:pPr>
        <w:pStyle w:val="Normal"/>
        <w:widowControl w:val="false"/>
        <w:autoSpaceDE w:val="false"/>
        <w:spacing w:lineRule="auto" w:line="240"/>
        <w:ind w:left="0" w:firstLine="284"/>
        <w:rPr/>
      </w:pPr>
      <w:r>
        <w:rPr>
          <w:sz w:val="24"/>
          <w:szCs w:val="24"/>
        </w:rPr>
        <w:t>Что у нас аналогичного в природе вещей есть, есть внутреннее звучание человека, не только физически голосом, как сейчас, увидели? А есть ещё звучание внешней среды, из чего оно складывается? Из всех звуков вместе взятых. Все царства издают какие-то звуки, растения не только шелестят листочками, они ещё свои неповторимые звуки излучают, животные, минералы скорей всего могут звучать. Какие-то ещё другие виды жизни, вся среда, планета в целом может звучать. Когда все звуки собираются, мы видим не только эту голубую красивую планету. Но мы можем её ещё слышать, если настроимся правильно.</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Дальше если... вся Вселенная может звучать? Конечно, мы знаем опыты, когда записали все эти звуки, вселенские вместе собрали, повысили на пятьдесят октав, выделили главную ноту, получили ФА-диез. Виталий говорит, что ФА-мажор-это в весёлую сторону, но там ФА-диез, на полтона выше, чем ФА, почему... потому что Метагалактика развивается дальше, т.е. ФА устремлённое на следующий этап. Следующего этапа пока ещё нет, ФА в самом начале, не путайте эти вещи. Но и ФА-диез, так и вычислили учёные, причём сказали, что раньше была другая нота. О чём это говорит? Это как раз к нашей теме. Если звук-это сканирование какой-то одной общей или обобщающей волны в наш слух, мы трёхмерны, только слышим одно, а диапазон, этих звуков намного шире во Вселенной. Фактически, если с этой точки зрения, всё, что испускает волну, мы понимаем, она есть, но получается, что любая волна, с точки зрения каких-то восприятий является каким-то видом звучания, согласны? Ну, попробуй не согласиться, да? Тогда получается, если Вселенная (т.е. Метагалактика, по нашему) перестроилась на другую ноту - из МИ перестроилась на ФА, о чём это говорит? (предположения из зала: новый виток эволюции.) Частота жизни всей Вселенной повысилась, и биологические представители всех видов и человечество, представители типа нас с вами тоже переходят на другую новую частоту жизни. На более частотные жизненные вибрации.</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Доказательства я вам уже рассказывала, в Европе проводили эксперимент, сканировали частоту глубоких структур, типа гипофиза головного мозга новорождённого, это в течение десяти лет проводили эксперимент. И там была зафиксирована очень чёткая закономерность, новорождённые дети 90-х годов, это уже воплощающиеся будущие люди, готовящиеся к жизни Огнём. Они начинают излучать частоту жизненную, вот эти биоритмы, с гораздо более высокой частотой, чем несколько лет назад излучали все люди. Там от семи (не помню) Мегагерц? Эти все частоты, не помню... да семь, это частота выросла до двадцати, а потом до сорока - это в несколько раз выше частота. Учёные говорят, что такие частоты более высокие они отмечали у людей или больны шизофренией, или с какими супер внутренними экстрасенсорными способностями. Фактически, это подготовленные в духе воплощённые, которые могут жить не только планетой... одной частотой окружающей среды, но ещё и другой средой типа Галактики, типа Солнечной системы. Потому что у нас разные посвящения позволяли это делать другой более высокой иерархической средой. То есть, чем выше среда жизни, тем более высоко частотно она звучит - у Отца такой закон. Это дошло? Так, усваиваем, а потом всю картинку вместе соберем. И тогда, учёные сделали вывод, что поскольку столько шизофреников из новорождённых (а это 90%) быть не может, пришли к выводу, что человечество меняется. Ну, хоть как то это нужно показать Отцу. Но как меняется человечество, это сложно сказать, вот так измерили эти жизненные частоты, эти биоритмы маленьких. Те, которые по методу Фоля снимаются, те, которые электроэнцефалографически снимают, т.е. объективные излучения человека. То есть, это ещё одно доказательство, что мы переключаемся на новые параметры жизни.</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Вот и слово у нас должно звучать совершенно по-другому, совершенно по-другому не так как оно звучало раньше. Фактически, весь этот день мы должны всё это переработать успеть. Значит, на чём мы остановились - вибрационная среда создаётся Отцом, насыщается нашими жизненными эманациями. Получается, как в поговорке: что выросло, то выросло. И вот среда со всеми этими записями - излучениями живых существ, она имеет заряд на сложение какого-то движения, т.е. заряд на сложение какого-то образа, некого итога, который осуществляется физически, понимаете? Значит, оттого, что записано в волновом рисунке одной цельной эфирной среды, как минимум в ближайшем окружении, и вообще в целом для всего человечества, зависит, что способен будет человек в этой среде осуществлять. И отсюда у нас должно развеяться мифическое представление, о том, что я что хочу, то и говорю, то, что я хочу сказать всего лишь 50%того, что выражается мной. На самом деле вторые 50% они меняются в этой окружающей среде - не совсем моей. Поэтому есть такие примеры, когда мы хотим сказать на аудиторию, готовимся, выходим, а потом оказывается, не учли возможности аудитории, окружающей среды. И для этой среды наша компетенция, наша подготовка не достаточна, чтобы говорить, преодолеть эту среду собою. Можно сказать на 100% в эту среду, только если вы полностью ею управляете. вы до конца полно можете выразить себя как от Отца, это на 100%. В любом случае среда примет или не примет, то что вы отдаёте: словом, своими вибрациями, эманациями, излучениями - это зависит от свойств этой среды. от того какая она уже есть. Понимаете? И если говорить какой эфир у нашей планеты, сложный эфир.</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С одной стороны на физике у нас, на планете живут люди, которые имеют Слова Отца и начинают импульсы напрямую от Отца, жизнь Отца передавать собою, т. е. вибрации Отцовства появляются в окружающей среде. Вы понимаете, что таких людей ещё мало и недостаточно, чтобы вся среда принципиально изменилась. Пока ещё идёт процесс насыщения. Но рождаются уже новые дети, которые уже в генетике имеют Слово Отца, вместе с Образами Отца. У людей, кто не стяжал, и родился в пятой расе, этого нет - 100%. Не надо думать, что Слова Отца и Образ Отца появляются сами собой, ничего подобного. Так вот эти новые дети способны уже автоматически из-за своей генетики жить ОТЦОМ, не замечая этого, вот как инстинкт. Как естество являть, как нам покушать, так им увидеть Отца. Всё понятно? Вот такие возможности нового поколения, это поколение зреет, растёт. И дети продолжают такие рождаться, поколения меняются. Завершают жизнь те, кто родились в пятой расе и мы с вами, когда то уйдём с физики. Да? И что, среда обновится человечеством, которое живёт Отцом, вибрации от Отца через людей пойдут более мощные. Но этот путь надо прожить, этот период времени надо пройти достойно.</w:t>
      </w:r>
    </w:p>
    <w:p>
      <w:pPr>
        <w:pStyle w:val="Normal"/>
        <w:widowControl w:val="false"/>
        <w:autoSpaceDE w:val="false"/>
        <w:spacing w:lineRule="auto" w:line="240"/>
        <w:ind w:left="0" w:firstLine="284"/>
        <w:rPr>
          <w:sz w:val="24"/>
          <w:szCs w:val="24"/>
        </w:rPr>
      </w:pPr>
      <w:r>
        <w:rPr>
          <w:rFonts w:eastAsia="Times New Roman"/>
          <w:sz w:val="24"/>
          <w:szCs w:val="24"/>
        </w:rPr>
        <w:t xml:space="preserve"> </w:t>
      </w:r>
      <w:r>
        <w:rPr>
          <w:sz w:val="24"/>
          <w:szCs w:val="24"/>
        </w:rPr>
        <w:t>Во-первых, у нас сейчас сложности в чём надо явить Отца в среду, которая не готова это взять. Тем более, если брать территориальные накопления, у нас есть на планете такие территории злачные, которые ну никаким образом Огонь брать не хотят. У вас хотят - у вас есть Дом. Понимаете, уже территория Отца приняла. Мало того, начинает преображаться. Весь Крым тем более два дома - это мощное преображение. Территория значимая. Когда то Виталий на синтезах объявлял от Владыки, что 25% кармы Фаэтона отрабатывается южными регионами России, это ваша территория. Краснодара, Ставрополье, Ростов, по-моему, Калмыкия... Вот эти южные регионы, маленький участочек на планете, 25% кармы Фаэтона. Как вы думаете, когда эта планета, эта территория, когда это человечество, территория вот так преображается, очень много домов на территории густо населена. В краснодарском крае - три, в Ростове - два дома, у вас - два, на территории Ставрополья, Дагестана - два или три уже дома. Это очень большая концентрация Отца на эту территорию. Значит что? Что-то переплавляется, что-то обновляется, и в общем-то этим планета меняется.</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И получается, что? Нам легче и легче становится говорить в окружающую среду некоторые вещи, которые вначале, когда синтез только зарождался, мы даже сказать боялись, никто не отслеживал такой эффект, когда допустим в 2000-м мы пришли, слово Отец имело только религиозную подоплёку. Это воспринималось как общение с Отцом, это воспринималось только религиозным вариантом. Я не скажу, что эта тенденция преодолена, но, допустим, новое слово Метагалактика - говорить намного легче. Говорить о частях Человека намного легче. Мне точно. Может сложно сравнить, если недолго занимаетесь синтезом, но этот эффект есть. Я знаю, уже многие у нас замечают, что с человеком проще стало объясняться, хотя мы и учим сложные темы. Слово Душа - это вообще было табу, когда тем более территория была чисто атеистическая. Ну, во всяком случае, люди воспитывались в таком духе. И душа, она отводила человека к религиозным направлениям, это была, как тайна. Это нарушало законы государства, не то что государства, законы общества. В государстве это не было запрещено... Это нарушало какие то общепринятые нормы, (не знаю кем принятые) поэтому говорили о каком то эзотерическом состоянии - все ховались, боялись, иногда закрывались, как бы не так были истолкованы. Кстати, это наследие может сидеть в некоторых до сих пор. Есть такое, да?</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А Вы можете рассказать любому человеку, что такое синтез, которым вы, допустим, пытаетесь жить, я не говорю - увлекаетесь. Здесь не надо это рассказывать это не жизнь синтезом, а хобби, которая не стала образом жизни. А когда учитесь жить, как Отец, применяясь синтезом. Когда это стало вашим естеством, можете вы объяснить людям, чем вы занимаетесь. Как вы организуете свою жизнь с Отцом. Вот если можете, фактически вы усвоили и готовы отдать этот принцип жизни. А если - нет, то этот процесс внутри вас ещё зреет, и плюс - зреет среда вокруг вас, которую мы сами своими эманациями формируем. То, что мы можем передать словом, это то, что оформлено и готово быть отданным в окружающую среду. Увидели?</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Итак, получается, что окружающая среда очень интересная, она впитывает в себя исторические пласты. Где-то на седьмом синтезе, Виталий рассказывал, что... помните, у нас теофа была на первой позиции, есть огнеобразы, есть теофы разных позиций, фактически, кусочков материи, ведь огнеобразы - это материя. Это организованная материя и эти единички, это уже не важно. Любой огнеобраз: атом. молекула - они имеют свойства двигаться и эманировать, т.е. совершать свою теофу, своё действие совершать, во взаимодействии с окружающей средой. Выглядит это так, какой-то шарик двигается, что-то излучает и меняет этим окружающую среду. Когда складывается ситуация, которая излучалась из шарика этого огнеобраза, когда теофа исполняется, обратите внимание, этот огнеобраз успокаивается, спаковывается и входит в состав вещества материи. То есть начинает простраивать прочные связи по соответствующим мерностям с другими подобными атомами и молекулами. И организуется структура вещества, где этот шарик-огнеобраз находится в постоянной фиксации, почти в неизменном состоянии. Жизнь идёт, но уже в другом состоянии. Это что за процесс? Это процесс материализации. Исполняется теофа, функция какая-то исполняется, это часть эфира-среды. И потом эта функция, когда реализуется образ, который нёс этот огнеобраз, он спаковывается и входит в состав нашей материи. Но это не значит, что всё это действие завершилось, сама материя собирает разные огнеобразы. В ней остаются, в ядре этих огнеобразов. записи о том, какие теофы исполнялись в этой материи.</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А теперь вообразите такую картину: наша планета. Вот эта территория - Крым, насчитывает какую историю, вековую, тысячелетнюю, огромную историю. Чем, какими событиями, какими Теофами здесь на физике эта территория была насыщенна. Сложно вообразить, но можно... очень насыщенная жизнь этой территории: климат подходящий (это не дальний север, где людей мало), здесь многие торговые, военные пути пересекаются - жизнь здесь бурлила всегда, а значит, на этой территории спаковано очень много разных теоф. Буквально, записаны в почву, в растительное царство, в животное царство, всё в окружающую среду, атмосферу, климат этой территории. И это всё создаёт среду нашей жизни, где перемешивается прошлое, настоящее и даже будущее - и всё это условия нашей жизни. Как вам картинка? А значит, чтобы развернуть что-то новое от Отца и сложить новую среду, когда допустим новая многомерная Галактика новым огнём насыщенная, Отцом насыщенная, здесь должна проявиться. И материя нашей планеты должна и физическую мерность, в том числе должна повысить, вот эти все теофки, по старым законам сложенные, они должны сплавится.</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И идёт постепенная плавка накоплений материи этой территории, где-то удачно, где-то не очень, или со скрипом. или.... довольно быстро. Но изменения быстро не пройдут, по нынешней ситуации, но когда входит огонь в материю, а это наш с вами адаптированный огонь, внешне выраженный нами людьми, огонь, другой планета не примет. Только этот огонь может переплавить эту территорию. (из зала: огонь впечатывается в материю?) Огонь управляет материей, от вас сейчас начинает звучать огонь какой-то мощи, какого-то уровня подготовки в целом от каждой команды. И излучается в окружающую среду вместе с эфирными эманациями: словами, нашими поступками, делами - т.е. жизнью наших частей, нашей человеческой жизнью определённого качества. А представьте себе, что этот огонь способен переплавить часть каких-то накоплений территории, когда мы повышаем свою компетенцию командную. Другими словами глубже являем Отца собою, чтобы выразить огни уже не присутственные, а проявленные всей командой. Как вы думаете, этот огонь глубже проникает в материю? Ещё бы вскрывает следящие пласты накоплений, они переплавляются. Потом Изначальный Огонь идёт, так постепенно глубже и глубже вскрываются всё более и более древние пласты, перестраивая вообще все записи нашей материи, таким образом, что идёт? Развитие, преображение материи, формируется её способность усваивать огонь, чтобы наша планета со временем стала огненным шариком, когда вся территория возжигается. Пока эта идёт только на тех территориях, где идёт фиксация Домов, есть работающие команды. Понятно? Как бы там не было быстро или медленно - этот процесс идёт. Этот процесс уже значимо влияет на те Теофы, которые складываются общей средой, у нас в государстве, в разных государствах, в целом по всей планете.</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Вот такой знак, буквально дня два назад, знаете, бывает так выборочно слышишь из новостей фраза, и она для тебя значима. По-моему А. Набиулина сообщает, что... неважно кто. За 2015 год в России увеличился сбор налогов на 10%, вопреки всем ожиданиям. Это факт, это доклад, т.е. почитайте ещё в новостях, за счёт более глубокой организации экономических процессов - т.е. отток меньше стал за рубеж, причём в два раза больше, чем ожидалась. Это большие цифры, т.е. стали эти финансы у нас в государстве оставаться. Дальше, дисциплина сбора налогов повысилась, а налоги надо отчислять на общие нужды, без этого просто жизни не будет. Каждый сам себе - это не будет командность. И вот многие вопросы как то решаются потихоньку. Но есть ещё один факт - энергопотенциал России, может частично, но управляется нами Служащими. За счёт того, что мы сдаём энергопотенциал, что заряженный энергопотенциал вовлекается в заряженные потоки экономический оборот. Пусть нас мало, но зато какие! Увидели? И этот эффект для меня как знак, работает.</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 xml:space="preserve">Казалось бы, ВВП падает в целом, но вопреки ожиданиям, почему то вот этот показатель вырос. Это показатель того, что работает не только система на уровне человеческого управления, а выше ещё огнём, который человечество уже излучает. Дошло? Уже радует, отлично! Так вот что получается, что мы с вами, учась жить Словом, решаем сразу несколько задач, с одной стороны мы должны научить себя жить Отцом. Вот как Отец живёт, так и мы, это задача итогово оформляется нашим эфирным действием, что мы из себя излучаем, это конечный итоговый продукт нашей жизни - энергетика, со всеми её волнами, функциями и зарядом. </w:t>
      </w:r>
    </w:p>
    <w:p>
      <w:pPr>
        <w:pStyle w:val="Normal"/>
        <w:widowControl w:val="false"/>
        <w:autoSpaceDE w:val="false"/>
        <w:spacing w:lineRule="auto" w:line="240"/>
        <w:ind w:left="0" w:firstLine="284"/>
        <w:rPr/>
      </w:pPr>
      <w:r>
        <w:rPr>
          <w:rFonts w:eastAsia="Times New Roman"/>
          <w:sz w:val="24"/>
          <w:szCs w:val="24"/>
        </w:rPr>
        <w:t xml:space="preserve"> </w:t>
      </w:r>
      <w:r>
        <w:rPr>
          <w:sz w:val="24"/>
          <w:szCs w:val="24"/>
        </w:rPr>
        <w:t>Логос, Глава ДО ИДИВО, Управления Синтеза ИВ Кут Хуми Фаинь, ИДИВО Владыки 176Изн. - Татьяна Тен</w:t>
      </w:r>
    </w:p>
    <w:p>
      <w:pPr>
        <w:pStyle w:val="Normal"/>
        <w:widowControl w:val="false"/>
        <w:autoSpaceDE w:val="false"/>
        <w:spacing w:lineRule="auto" w:line="240"/>
        <w:ind w:left="0" w:firstLine="284"/>
        <w:rPr>
          <w:sz w:val="24"/>
          <w:szCs w:val="24"/>
        </w:rPr>
      </w:pPr>
      <w:r>
        <w:rPr>
          <w:sz w:val="24"/>
          <w:szCs w:val="24"/>
        </w:rPr>
        <w:t>100:00</w:t>
      </w:r>
    </w:p>
    <w:p>
      <w:pPr>
        <w:pStyle w:val="Heading1"/>
        <w:ind w:left="0" w:firstLine="284"/>
        <w:rPr/>
      </w:pPr>
      <w:r>
        <w:rPr/>
        <w:t>5 Лоторев 100:00-125:00</w:t>
      </w:r>
    </w:p>
    <w:p>
      <w:pPr>
        <w:pStyle w:val="Normal"/>
        <w:numPr>
          <w:ilvl w:val="0"/>
          <w:numId w:val="0"/>
        </w:numPr>
        <w:spacing w:lineRule="auto" w:line="240"/>
        <w:ind w:left="0" w:firstLine="284"/>
        <w:outlineLvl w:val="0"/>
        <w:rPr>
          <w:b/>
          <w:b/>
          <w:color w:val="FF0000"/>
          <w:sz w:val="24"/>
          <w:szCs w:val="24"/>
          <w:shd w:fill="FFFFFF" w:val="clear"/>
        </w:rPr>
      </w:pPr>
      <w:r>
        <w:rPr>
          <w:sz w:val="24"/>
          <w:szCs w:val="24"/>
        </w:rPr>
        <w:t xml:space="preserve">1 день 1 часть </w:t>
      </w:r>
      <w:r>
        <w:rPr>
          <w:sz w:val="24"/>
          <w:szCs w:val="24"/>
          <w:shd w:fill="FFFFFF" w:val="clear"/>
        </w:rPr>
        <w:t xml:space="preserve">Фрагмент </w:t>
      </w:r>
      <w:r>
        <w:rPr>
          <w:b/>
          <w:color w:val="FF0000"/>
          <w:sz w:val="24"/>
          <w:szCs w:val="24"/>
          <w:shd w:fill="FFFFFF" w:val="clear"/>
        </w:rPr>
        <w:t>5</w:t>
      </w:r>
    </w:p>
    <w:p>
      <w:pPr>
        <w:pStyle w:val="Normal"/>
        <w:spacing w:lineRule="auto" w:line="240"/>
        <w:ind w:left="0" w:firstLine="284"/>
        <w:rPr>
          <w:sz w:val="24"/>
          <w:szCs w:val="24"/>
        </w:rPr>
      </w:pPr>
      <w:r>
        <w:rPr>
          <w:sz w:val="24"/>
          <w:szCs w:val="24"/>
        </w:rPr>
        <w:t>(Время начала 150:00)</w:t>
      </w:r>
    </w:p>
    <w:p>
      <w:pPr>
        <w:pStyle w:val="Normal"/>
        <w:spacing w:lineRule="auto" w:line="240"/>
        <w:ind w:left="0" w:firstLine="284"/>
        <w:rPr/>
      </w:pPr>
      <w:r>
        <w:rPr>
          <w:rFonts w:eastAsia="Times New Roman"/>
          <w:sz w:val="24"/>
          <w:szCs w:val="24"/>
        </w:rPr>
        <w:t xml:space="preserve"> </w:t>
      </w:r>
      <w:r>
        <w:rPr>
          <w:sz w:val="24"/>
          <w:szCs w:val="24"/>
        </w:rPr>
        <w:t xml:space="preserve">Вот такие проверки внутренние у нас обязательно есть такие. Или приходишь, а тебе самое твоё любимое чадо ребёнок так иногда радует вот тебе нужно устоять и вести себя по-человечески или любимый человек радует, приползает вот нужно держать себя достойно. Эта та устойчивость по жизни, которая формируется разными внешними ситуациями. И мы сами себя загрязняем, притягивая из окружающей среды именно на своё состояние энергетику. То есть если она негативна вокруг, а вы не вошли в этот негатив, вы или её выводите постепенно, сплавляете, она вам не усваивается, не идёт в ваши части не задействуется как строительный материал, понимаете. А когда начинаем реагировать, озлобляться из нас идёт, что такой же напряг в ответ на окружающую среду у нас внутреннее состояние опускается практически до животных реакций и что получается? </w:t>
      </w:r>
    </w:p>
    <w:p>
      <w:pPr>
        <w:pStyle w:val="Normal"/>
        <w:spacing w:lineRule="auto" w:line="240"/>
        <w:ind w:left="0" w:firstLine="284"/>
        <w:rPr>
          <w:sz w:val="24"/>
          <w:szCs w:val="24"/>
        </w:rPr>
      </w:pPr>
      <w:r>
        <w:rPr>
          <w:rFonts w:eastAsia="Times New Roman"/>
          <w:sz w:val="24"/>
          <w:szCs w:val="24"/>
        </w:rPr>
        <w:t xml:space="preserve"> </w:t>
      </w:r>
      <w:r>
        <w:rPr>
          <w:sz w:val="24"/>
          <w:szCs w:val="24"/>
        </w:rPr>
        <w:t>По подобию притягивается всё, чего мы отвергаем, не хотим, кривимся “фи” тому подобное делаем понятно. Лучшая степень защиты это достойное явление человеком Отца. Тогда ты не теряешься, не теряешь своё достоинство. Кто-то рассказывал из знаменитых аристократов России ученых людей, может быть литераторов, я фамилий сейчас не вспомню. Когда его сослали на Соловки, а там ситуация такая мягко говоря сложненькая была вот он имел носовой платок не смотря на то, что он был уже измятый просто не возможно было привести в порядок. Он его использовал, как салфетку когда им подавали баланду. Это вот автоматизм аристократа, который привык кушать в максимальных для него условиях негативных, но максимально позитивно реализуя этот процесс еды. Это человек, который не озлобился, не опустился до животного чавканья как бывает иногда, когда из-за еды там бьются, ругаются, едят не культурно. Он не опустился, сохранял это достоинство человеческое даже в культуре еды и во всём остальном здесь тоже нужно стараться так же себя поддерживать. Увидели вот.</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Хорошо, какие ещё функции исполняет Эфирное тело. </w:t>
      </w:r>
    </w:p>
    <w:p>
      <w:pPr>
        <w:pStyle w:val="Normal"/>
        <w:spacing w:lineRule="auto" w:line="240"/>
        <w:ind w:left="0" w:firstLine="284"/>
        <w:rPr/>
      </w:pPr>
      <w:r>
        <w:rPr>
          <w:rFonts w:eastAsia="Times New Roman"/>
          <w:sz w:val="24"/>
          <w:szCs w:val="24"/>
        </w:rPr>
        <w:t xml:space="preserve"> </w:t>
      </w:r>
      <w:r>
        <w:rPr>
          <w:i/>
          <w:sz w:val="24"/>
          <w:szCs w:val="24"/>
        </w:rPr>
        <w:t xml:space="preserve">Из зала: проводник. </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Только проводник ни как не идёт. И как это называется? </w:t>
      </w:r>
    </w:p>
    <w:p>
      <w:pPr>
        <w:pStyle w:val="Normal"/>
        <w:spacing w:lineRule="auto" w:line="240"/>
        <w:ind w:left="0" w:firstLine="284"/>
        <w:rPr>
          <w:i/>
          <w:i/>
          <w:sz w:val="24"/>
          <w:szCs w:val="24"/>
        </w:rPr>
      </w:pPr>
      <w:r>
        <w:rPr>
          <w:rFonts w:eastAsia="Times New Roman"/>
          <w:sz w:val="24"/>
          <w:szCs w:val="24"/>
        </w:rPr>
        <w:t xml:space="preserve"> </w:t>
      </w:r>
      <w:r>
        <w:rPr>
          <w:i/>
          <w:sz w:val="24"/>
          <w:szCs w:val="24"/>
        </w:rPr>
        <w:t xml:space="preserve">Вот (из зала смех) </w:t>
      </w:r>
    </w:p>
    <w:p>
      <w:pPr>
        <w:pStyle w:val="Normal"/>
        <w:spacing w:lineRule="auto" w:line="240"/>
        <w:ind w:left="0" w:firstLine="284"/>
        <w:rPr/>
      </w:pPr>
      <w:r>
        <w:rPr>
          <w:rFonts w:eastAsia="Times New Roman"/>
          <w:i/>
          <w:sz w:val="24"/>
          <w:szCs w:val="24"/>
        </w:rPr>
        <w:t xml:space="preserve"> </w:t>
      </w:r>
      <w:r>
        <w:rPr>
          <w:sz w:val="24"/>
          <w:szCs w:val="24"/>
        </w:rPr>
        <w:t xml:space="preserve">Вот это испускание волны, управляющая функция. Отдавая, что-то своё мы влияем на окружающую среду, обязательно. Если мы умеем себя внутренне однозначно, честно, искренне перестраивать на новое более высокие состояния преодолевая окружающую среду, наши эманации начинают перестраивать эту окружающую среду на более высокую. Тот же товарищ на Соловках. Всё окружение не могло к нему подойти с просто такими похабными, там среда разная. Там эти оторвы были всякие и воры и так далее, но эта элита, которая там была, создана она создавала особенную среду, когда к ним не могли подойти вот так. Поле не позволяло, понимаете. Любой человек, просто видя естество аристократизм, отточенность, отстроенность человеческого выражения любой человек автоматически хотел подтянуться до такого состояния. То есть они вокруг себя создавали среду ну, допустим, наш служащий тоже рассказывал, пришёл на одну работу вокруг все люди матерились, курили, как-то себя вели развязно, в течение года это всё закончилось. Практически все перестали курить, глядя на него вот, перестали выпивать. А чего ты не пьешь? ни хочу, как это не хочу веселиться то надо я и так веселый, зачем мне спиртное, чтобы веселится, я по-настоящему веселюсь. Вот не принято в обществе знаете, идут таким общепринятым натоптанным путём. А логично, ведь правильно чего мы зависеть должны в веселье от спиртного и так далее вот эти все вещи они позволяют эти просто естественные эманации собственно примера они обустраивают окружающую среду. Помогают измениться вот. Потом кроме буферной защиты, сразу говорю, Эфир отражает вот его состояния в целом. Если вы чётко глубоко живёте Отцом Эфир всегда будет чистым и мощно заряженным в любых вариантах энергообмена. Если мы допускаем для себя какие-то слабости, это бывает у всех, но в разной степени, то Эфир на этот процент отклонения от Слова Отца от эталона он будет иметь какие-то погрешности загрязнения. То есть грязная энергетика эта та, которая не соответствует Слову Отца нашему, то есть нижестоящего уровня энергетика. Для кого-то она бывает чистейшая, а для кого-то уже не достаточно. И вот в медицине есть такое наблюдение, даже опыты я, по-моему, в прошлый раз рассказывала, что есть 6 степеней чистоты энергетики человека, но эту энергетику различают опосредованно через степень микробной обсеменённости. Это не сложная фраза, ещё раз, то есть наш организм в симбиозе живёт с разными микроорганизмами. Количество этих микроорганизмов на самом деле несколько килограммов, понятно. Но количество в принципе в норме должно быть каким-то постоянным и спектр микробов, которые нас окружают должны быть нормальными микробы, которые нам помогают какие-то функции осуществить, но не патогенные. Вот когда из-за энергетики, из-за нарушения этой барьерной защитной функции у нас нарушается качества её спектр микроорганизмов, то количество их меняется, в сторону и попадаться могут, патогенные микробы и поэтому мы заболеваем и от сюда другой взгляд на возникновение тех же инфекционных, респираторных заболеваний. Не микробы виноваты они всегда и вокруг нас присутствуют, а виновата степень иммунной системы, работа иммунной системы, которая очень напрямую связана с работой Эфирных полей. И чем чище энергетика, тем качественней у нас здоровье. Естественно здоровая жизнь, это жизнь Отцом в идеале. Если ты живешь, Словом Отца, то есть проживаешь Отца собой стараешься его выражать и у тебя хоть что получается то качество поступков, мыслей, чувств любых состояний оно будет более совершенней от сюда все органы и системы физического тела которые всё фиксируют сюда все любые части фиксируются. Состояние физического тела будет постепенно гармонизироваться, улучшаться и преображаться. Функции будут выстраиваться более полным вариантом, то есть заряд на любое действие любой системы, а бывает, так что знаете, когда по методу Фолля сканируют человека, бывают целые дыры в полях человека и в проекции этих дыр на органы и системы физически возникает что? Искажение функций этого органа и системы угасание функции органа и системы, то есть они перестают работать. Раз перестают работать значит целый каскад негативных следствий запускается и вплоть до того что нарушается тканевое строение физического тела и действительно серьёзные ситуации возникают. Увидели. Так вот что касается энергетики Иммунной системы, шесть степеней частоты я не помню, в какую сторону там начинается. </w:t>
      </w:r>
    </w:p>
    <w:p>
      <w:pPr>
        <w:pStyle w:val="Normal"/>
        <w:spacing w:lineRule="auto" w:line="240"/>
        <w:ind w:left="0" w:firstLine="284"/>
        <w:rPr>
          <w:sz w:val="24"/>
          <w:szCs w:val="24"/>
        </w:rPr>
      </w:pPr>
      <w:r>
        <w:rPr>
          <w:rFonts w:eastAsia="Times New Roman"/>
          <w:sz w:val="24"/>
          <w:szCs w:val="24"/>
        </w:rPr>
        <w:t xml:space="preserve"> </w:t>
      </w:r>
      <w:r>
        <w:rPr>
          <w:sz w:val="24"/>
          <w:szCs w:val="24"/>
        </w:rPr>
        <w:t>Первая степень допустим – это самая максимальная частота это есть микробы в нужном количестве и качестве, то есть только те микробы, которые в норме должны на каких-то участках тела локализоваться они присутствуют и ни чего дополнительно.</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Вторая степень чистоты - это почти норма там чуть-чуть не большие допуски других микробов, которых не должно быть. А дальше всё по нарастающей, грязней и грязней, шестая степень – это уже максимальное нарушение и качества энергетики спектра микробов, когда нормальная флора практически отсутствует и вот такие длительные состояния они приводят не просто там к разным инфекционным заболеваниям. Они настолько глубоко вызывают нарушение всех органов и систем, что возникает состояние болезни, которое практически плохо излечимы. Это онкология её риск возрастает всё при большем, большем загрязнении, то есть онкология из-за того, что вы не живёте Словом Отца ну это уже для современных стандартов. По 5 расе то же самое, но только там без Слова Отца, знаете, как не живёшь путем, определённым тебе Отцом, не реализуешь свою жизнь, в чём-то упираешься, в чём-то зажимаешь себя. Какие-то жесткости есть не реализация жизни Волей и Духом это в стандартах 5расы. В результате твой организм приводит к чему? К блокировке самого себя, когда части твоих клеточек выходят из-под управления, это опухолевые клетки, в результате опухоль разрастается и выводит человека из жизни. </w:t>
      </w:r>
    </w:p>
    <w:p>
      <w:pPr>
        <w:pStyle w:val="Normal"/>
        <w:spacing w:lineRule="auto" w:line="240"/>
        <w:ind w:left="0" w:firstLine="284"/>
        <w:rPr>
          <w:sz w:val="24"/>
          <w:szCs w:val="24"/>
        </w:rPr>
      </w:pPr>
      <w:r>
        <w:rPr>
          <w:rFonts w:eastAsia="Times New Roman"/>
          <w:sz w:val="24"/>
          <w:szCs w:val="24"/>
        </w:rPr>
        <w:t xml:space="preserve"> </w:t>
      </w:r>
      <w:r>
        <w:rPr>
          <w:sz w:val="24"/>
          <w:szCs w:val="24"/>
        </w:rPr>
        <w:t>Онкология сейчас легко лечится, намного легче не скажу, что полностью на намного легче, чем это было раньше, не впадайте сразу в страхи. Вопрос профилактики этих состояний таких далёких, далёких профилактик в сторону в организме тенденций таких не намечается. Будьте в Отце, будьте чисты в своих помыслах, мечтах, делах, поступках. Понятно.</w:t>
      </w:r>
    </w:p>
    <w:p>
      <w:pPr>
        <w:pStyle w:val="Normal"/>
        <w:spacing w:lineRule="auto" w:line="240"/>
        <w:ind w:left="0" w:firstLine="284"/>
        <w:rPr/>
      </w:pPr>
      <w:r>
        <w:rPr>
          <w:rFonts w:eastAsia="Times New Roman"/>
          <w:sz w:val="24"/>
          <w:szCs w:val="24"/>
        </w:rPr>
        <w:t xml:space="preserve"> </w:t>
      </w:r>
      <w:r>
        <w:rPr>
          <w:sz w:val="24"/>
          <w:szCs w:val="24"/>
        </w:rPr>
        <w:t>(</w:t>
      </w:r>
      <w:r>
        <w:rPr>
          <w:i/>
          <w:sz w:val="24"/>
          <w:szCs w:val="24"/>
        </w:rPr>
        <w:t>Вопрос из зала) А почему дети тогда болеют онкологией.</w:t>
      </w:r>
    </w:p>
    <w:p>
      <w:pPr>
        <w:pStyle w:val="Normal"/>
        <w:spacing w:lineRule="auto" w:line="240"/>
        <w:ind w:left="0" w:firstLine="284"/>
        <w:rPr>
          <w:sz w:val="24"/>
          <w:szCs w:val="24"/>
        </w:rPr>
      </w:pPr>
      <w:r>
        <w:rPr>
          <w:rFonts w:eastAsia="Times New Roman"/>
          <w:sz w:val="24"/>
          <w:szCs w:val="24"/>
        </w:rPr>
        <w:t xml:space="preserve"> </w:t>
      </w:r>
      <w:r>
        <w:rPr>
          <w:sz w:val="24"/>
          <w:szCs w:val="24"/>
        </w:rPr>
        <w:t>Предыдущие накопления отрабатывают. Предыдущие накопления из прошлых воплощений отрабатывают. Дети это те, которые не успели тут ни чего наработать, но у них тянется отработочка из прежних жизней. Программы включаются, вот они такое там наработали, нагородили, нахороводили, что уже рождается с врождёнными пороками или уже даже с онкологией. Давайте так мы видим, детей ясными, чистыми, невинными. Отец видит человека с одной стороны вообще ясным, чистым невинным, а с другой стороны все дела его видит и поступки из воплощения в воплощение. Если в гены, в Дух записалось свойство какое-то пакостное, человек чем-то должен это переработать. Каким-то образом жизни, каким вариантом это уже не Карма, это не Дхарма. Срабатывает всё равно программа от Отца, когда нужно или всей жизнью переработать вот эту опухоль иногда даже уходом из жизни в детском возрасте. Чтобы потом воплощалась, эту часть Духа не привнёс с собой в жизнь. То есть онкология у детей это уже автоматически ребёнок рождается с Духом не управляемым. Где Дух не позволяет принимать Отца и вот какая-то ткань человеческая она теряет даже этот Дух, теряет даже световое управление, то есть не подчиняется законам каким-то, а есть просто буйствующая энергетика и энергия этих клеток. Это клетки, вышедшие из-под контроля всего организм, понимаешь.</w:t>
      </w:r>
    </w:p>
    <w:p>
      <w:pPr>
        <w:pStyle w:val="Normal"/>
        <w:spacing w:lineRule="auto" w:line="240"/>
        <w:ind w:left="0" w:firstLine="284"/>
        <w:rPr>
          <w:i/>
          <w:i/>
          <w:sz w:val="24"/>
          <w:szCs w:val="24"/>
        </w:rPr>
      </w:pPr>
      <w:r>
        <w:rPr>
          <w:rFonts w:eastAsia="Times New Roman"/>
          <w:sz w:val="24"/>
          <w:szCs w:val="24"/>
        </w:rPr>
        <w:t xml:space="preserve"> </w:t>
      </w:r>
      <w:r>
        <w:rPr>
          <w:i/>
          <w:sz w:val="24"/>
          <w:szCs w:val="24"/>
        </w:rPr>
        <w:t xml:space="preserve">Из зала: Но ребёнок не прям же новорожденный заболевает, ему же дают ещё какое-то время, правильно. </w:t>
      </w:r>
    </w:p>
    <w:p>
      <w:pPr>
        <w:pStyle w:val="Normal"/>
        <w:spacing w:lineRule="auto" w:line="240"/>
        <w:ind w:left="0" w:firstLine="284"/>
        <w:rPr/>
      </w:pPr>
      <w:r>
        <w:rPr>
          <w:rFonts w:eastAsia="Times New Roman"/>
          <w:i/>
          <w:sz w:val="24"/>
          <w:szCs w:val="24"/>
        </w:rPr>
        <w:t xml:space="preserve"> </w:t>
      </w:r>
      <w:r>
        <w:rPr>
          <w:sz w:val="24"/>
          <w:szCs w:val="24"/>
        </w:rPr>
        <w:t>Не знаю. Есть врождённая онкология, родился, уже с онкологией внутриутробно заболел да всякое бывает. Вот у Отца всё бывает, понимаете там взгляд другой, взгляд не как существо маленькое вот это не защищённое это у нас такой взгляд Отец вообще всего человека сквозь воплощения так воспринимает, понимаете. Где человек чтобы не напакостил дальше в своей жизни, должен переработать, измениться даже не понимая этого вот, чтобы потом уже жить по-другому. Иначе дальше будут более тяжкие последствия. Увидели.</w:t>
      </w:r>
    </w:p>
    <w:p>
      <w:pPr>
        <w:pStyle w:val="Normal"/>
        <w:spacing w:lineRule="auto" w:line="240"/>
        <w:ind w:left="0" w:firstLine="284"/>
        <w:rPr/>
      </w:pPr>
      <w:r>
        <w:rPr>
          <w:rFonts w:eastAsia="Times New Roman"/>
          <w:sz w:val="24"/>
          <w:szCs w:val="24"/>
        </w:rPr>
        <w:t xml:space="preserve"> </w:t>
      </w:r>
      <w:r>
        <w:rPr>
          <w:i/>
          <w:sz w:val="24"/>
          <w:szCs w:val="24"/>
        </w:rPr>
        <w:t>Из зала: Генетические заболевания у детей то же</w:t>
      </w:r>
      <w:r>
        <w:rPr>
          <w:sz w:val="24"/>
          <w:szCs w:val="24"/>
        </w:rPr>
        <w:t xml:space="preserve">. </w:t>
      </w:r>
    </w:p>
    <w:p>
      <w:pPr>
        <w:pStyle w:val="Normal"/>
        <w:spacing w:lineRule="auto" w:line="240"/>
        <w:ind w:left="0" w:firstLine="284"/>
        <w:rPr>
          <w:sz w:val="24"/>
          <w:szCs w:val="24"/>
        </w:rPr>
      </w:pPr>
      <w:r>
        <w:rPr>
          <w:rFonts w:eastAsia="Times New Roman"/>
          <w:sz w:val="24"/>
          <w:szCs w:val="24"/>
        </w:rPr>
        <w:t xml:space="preserve"> </w:t>
      </w:r>
      <w:r>
        <w:rPr>
          <w:sz w:val="24"/>
          <w:szCs w:val="24"/>
        </w:rPr>
        <w:t>Да</w:t>
      </w:r>
    </w:p>
    <w:p>
      <w:pPr>
        <w:pStyle w:val="Normal"/>
        <w:spacing w:lineRule="auto" w:line="240"/>
        <w:ind w:left="0" w:firstLine="284"/>
        <w:rPr/>
      </w:pPr>
      <w:r>
        <w:rPr>
          <w:rFonts w:eastAsia="Times New Roman"/>
          <w:sz w:val="24"/>
          <w:szCs w:val="24"/>
        </w:rPr>
        <w:t xml:space="preserve"> </w:t>
      </w:r>
      <w:r>
        <w:rPr>
          <w:sz w:val="24"/>
          <w:szCs w:val="24"/>
        </w:rPr>
        <w:t>Это называется поломки природные, а с другой стороны в природе у матери ничего без Отца не бывает, правильно без Воли на то Отца. Давайте такую статистику это мне гинекологи рассказывали. Что фактически у нас зачатие происходит намного чаще, чем мы знаем. Вот когда формируется первичная клетка из клеток папы и мамы не факт, что этот ребёнок ещё родится. То есть у него ещё впереди длинный путь в 9 месяцев, когда природа может позволить фиксировать Дух на эту вещественную клетку какого-то существа. Этому существу знаете, почти воплощаясь, проникаясь в утробе матери физичностью этот Дух перерабатывает что-то, в том числе за короткий период времени, а потом уходит, где идёт даже сбрасывание этой беременности в самой её начале несколько дней, несколько недель, когда даже человек не подозревает. Это происходит намного чаще, чем мы думаем.</w:t>
      </w:r>
    </w:p>
    <w:p>
      <w:pPr>
        <w:pStyle w:val="Normal"/>
        <w:spacing w:lineRule="auto" w:line="240"/>
        <w:ind w:left="0" w:firstLine="284"/>
        <w:rPr/>
      </w:pPr>
      <w:r>
        <w:rPr>
          <w:rFonts w:eastAsia="Times New Roman"/>
          <w:sz w:val="24"/>
          <w:szCs w:val="24"/>
        </w:rPr>
        <w:t xml:space="preserve"> </w:t>
      </w:r>
      <w:r>
        <w:rPr>
          <w:i/>
          <w:sz w:val="24"/>
          <w:szCs w:val="24"/>
        </w:rPr>
        <w:t xml:space="preserve">Вопрос из зала: В какой момент Дух фиксируется в клетке. </w:t>
      </w:r>
    </w:p>
    <w:p>
      <w:pPr>
        <w:pStyle w:val="Normal"/>
        <w:spacing w:lineRule="auto" w:line="240"/>
        <w:ind w:left="0" w:firstLine="284"/>
        <w:rPr/>
      </w:pPr>
      <w:r>
        <w:rPr>
          <w:rFonts w:eastAsia="Times New Roman"/>
          <w:i/>
          <w:sz w:val="24"/>
          <w:szCs w:val="24"/>
        </w:rPr>
        <w:t xml:space="preserve"> </w:t>
      </w:r>
      <w:r>
        <w:rPr>
          <w:sz w:val="24"/>
          <w:szCs w:val="24"/>
        </w:rPr>
        <w:t>По-разному бывает ещё до появления этой зиготы клетки от папы и мамы одной на двоих, первичной клетки, Дух притягивается на этого человека. Вот есть женщины очень наблюдательные и раньше были, вот она смотрит на какую-то девушку и говорит: ты не беременная, рожать не обираешься да нет. Она ещё несколько месяцев не собирается рожать, а уже другой человек чувствует, что она не одна. Это Дух присоединяется, рядом витает, слышали, наверное, такое это один вариант. А бывает в момент первичной фиксации вот этой клетки, когда клетка образуется из папиной и маминой она не просто образуется. Она образуется, Синтезом и Огнём давайте так увидим. Это так как раньше было, поэтому процесс рождения ребёнка это тайный процесс сотворчества с Отцом родителей. В первую очередь папы и мамы потом уже мама в большей степени, когда она вынашивает ребёнка. Вот когда встречается, две клеточки как они объединяются там же половинчатые наборы хромосом, они не просто присоединяются эти наборы хромосом они должны быть, синтезированы в одно целое. Знаете, когда они взаимно дополняют друг друга и так вот проникаются эти хромосомки, и они определяют вообще все параметры будущего организма не каждый сам по себе набор хромосом папины или мамины, а оба для одного человека. Это Синтез называется и на это способен только Отец. А значит и раньше процесс рождения ребёнка это был процесс прямого проявления Отца его творением в человеке. Дошло. Если кстати, почему у нас множество женщин, мужчин бесплодия. А человеку может быть с его накоплениями не дано продолжать род, пока он что-то не преодолеет. Ну, нельзя наделять потомство даже по генетике, какими-то своими накоплениями, но нельзя в среде в который ты своим Духом организуешь воспитывать детей. Иногда это такие глубокие запрятанные качества, что просто удивляешься, внешне прекрасная пара милые люди, а детей не даёт Отец. Почему. Нет бывает по-разному не только эта ситуация сразу предупреждаю. Бывают очень разные ситуации, просто не хочу на эту тему говорить, но скажу только одну фразу. Не которые уже отражались, я не знаю честно, как я знаю, что есть такое. Ну, допустим, у некоторых людей настолько скрыты вот эти проблемы, это тоже Дух, это всё отпечаток имеют в энергетике. А энергетика складывает среду эту, которая взращивает будущего ребёночка, и она тоже впечатывается в этого ребёночка. По закону медиков примерно 5% внешних, то есть фенотипических признаков ребёнок получает от генов папы и мамы. А 95% он получает из окружающей среды, то есть он формируется под влиянием окружающей среды. По идеи может 50 на 50, но статистика у медиков такова. То есть, допустим, если ты переезжаешь в другую территорию, у тебя может, изменится фенотипический признак: цвет волос, цвет глаз в другой семье ты по-другому выразишься и реализуешься. Я не знаю как это, но в принципе понятно, что окружающая среда, то же участвует в росте ребёнка будущего. Когда я хотела сказать, что когда у нас есть такие примеры по наблюдениям, но это без подтверждений только у Отца надо подтверждать, что не дают паре Отец детей, вроде бы замечательные люди, а когда начинают вскрываться, у них особенно в служении быстро мощно начинаются вскрываться проблемы. Ты понимаешь, что они из такой материи вырастают, что лучше в той материи человека не рождать. Что это не человеческое накопление и вот если в этом не человеческом Духе, даже который внешне не выражается, рождать ребёнка, рёбёнок будет впитывать, всё что в тебе есть, не зависимо выражается или не выражается внешне, понимаете. Поколение новое требует ответственного подхода. Увидели да. Поэтому над собой нужно работать, вот какие-то печати могут быть безбрачия, бездетности знаете это всё внешнее выражение программ Духа и вообще все накопления у нас Эфирные. Вот помните ключ 8-1, а потом 7-2 все эфирные накопления они определяются в большей степени записями Духа.</w:t>
      </w:r>
    </w:p>
    <w:p>
      <w:pPr>
        <w:pStyle w:val="Normal"/>
        <w:spacing w:lineRule="auto" w:line="240"/>
        <w:ind w:left="0" w:firstLine="284"/>
        <w:rPr/>
      </w:pPr>
      <w:r>
        <w:rPr>
          <w:rFonts w:eastAsia="Times New Roman"/>
          <w:sz w:val="24"/>
          <w:szCs w:val="24"/>
        </w:rPr>
        <w:t xml:space="preserve"> </w:t>
      </w:r>
      <w:r>
        <w:rPr>
          <w:i/>
          <w:sz w:val="24"/>
          <w:szCs w:val="24"/>
        </w:rPr>
        <w:t xml:space="preserve">Вопрос из зала: Когда у алкоголиков рождаются. </w:t>
      </w:r>
    </w:p>
    <w:p>
      <w:pPr>
        <w:pStyle w:val="Normal"/>
        <w:spacing w:lineRule="auto" w:line="240"/>
        <w:ind w:left="0" w:firstLine="284"/>
        <w:rPr/>
      </w:pPr>
      <w:r>
        <w:rPr>
          <w:rFonts w:eastAsia="Times New Roman"/>
          <w:i/>
          <w:sz w:val="24"/>
          <w:szCs w:val="24"/>
        </w:rPr>
        <w:t xml:space="preserve"> </w:t>
      </w:r>
      <w:r>
        <w:rPr>
          <w:sz w:val="24"/>
          <w:szCs w:val="24"/>
        </w:rPr>
        <w:t xml:space="preserve">А алкоголик это не человек, это внешние такие условия в Духе там достаточно записей для поддержки жизни </w:t>
      </w:r>
    </w:p>
    <w:p>
      <w:pPr>
        <w:pStyle w:val="Normal"/>
        <w:spacing w:lineRule="auto" w:line="240"/>
        <w:ind w:left="0" w:firstLine="284"/>
        <w:rPr/>
      </w:pPr>
      <w:r>
        <w:rPr>
          <w:rFonts w:eastAsia="Times New Roman"/>
          <w:i/>
          <w:sz w:val="24"/>
          <w:szCs w:val="24"/>
        </w:rPr>
        <w:t xml:space="preserve"> </w:t>
      </w:r>
      <w:r>
        <w:rPr>
          <w:i/>
          <w:sz w:val="24"/>
          <w:szCs w:val="24"/>
        </w:rPr>
        <w:t>Из зала иногда у алкоголиков рождаются прекрасные дети.</w:t>
      </w:r>
      <w:r>
        <w:rPr>
          <w:sz w:val="24"/>
          <w:szCs w:val="24"/>
        </w:rPr>
        <w:t xml:space="preserve"> </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Нельзя сделать закон на каких-то отдельных случаях нельзя, это нужно в целом у Отца его видеть. Понимаете, а видит это только Отец, поэтому у нас будет много вопросов, но почему этой дано, а мне такой прекрасной не дано. Сколько таких вопросов очень много вопросов да Отец знает это лучше. Вопрос не в том, чтобы найти эту причину, почему той дано, а над собой нужно работать, прежде всего. Может и будет дано, а может вообще придется жизнь прожить так без детей не привязываться к этому. На всё Воля Отца понимаете. А семь управляет двойкой, как только у нас Воля наша топорщится против Отцовской у нас тут же идёт сборка энергетики, тут же начинаем болеть. Связь увидели. Это вот ещё одна функция здоровья в Эфирном теле. Взяли. Впечатление, что нужно практику сделать ваши предложения по практике. </w:t>
      </w:r>
    </w:p>
    <w:p>
      <w:pPr>
        <w:pStyle w:val="Normal"/>
        <w:spacing w:lineRule="auto" w:line="240"/>
        <w:ind w:left="0" w:firstLine="284"/>
        <w:rPr/>
      </w:pPr>
      <w:r>
        <w:rPr>
          <w:rFonts w:eastAsia="Times New Roman"/>
          <w:sz w:val="24"/>
          <w:szCs w:val="24"/>
        </w:rPr>
        <w:t xml:space="preserve"> </w:t>
      </w:r>
      <w:r>
        <w:rPr>
          <w:i/>
          <w:sz w:val="24"/>
          <w:szCs w:val="24"/>
        </w:rPr>
        <w:t>Из зала: Практика с Царствами.</w:t>
      </w:r>
    </w:p>
    <w:p>
      <w:pPr>
        <w:pStyle w:val="Normal"/>
        <w:spacing w:lineRule="auto" w:line="240"/>
        <w:ind w:left="0" w:firstLine="284"/>
        <w:rPr/>
      </w:pPr>
      <w:r>
        <w:rPr>
          <w:rFonts w:eastAsia="Times New Roman"/>
          <w:sz w:val="24"/>
          <w:szCs w:val="24"/>
        </w:rPr>
        <w:t xml:space="preserve"> </w:t>
      </w:r>
      <w:r>
        <w:rPr>
          <w:sz w:val="24"/>
          <w:szCs w:val="24"/>
        </w:rPr>
        <w:t>Ребятки, те практики, которые для вас много раз распечатывались известные, мы не делаем. Зачем нам повторять и тратить на это время.</w:t>
      </w:r>
    </w:p>
    <w:p>
      <w:pPr>
        <w:pStyle w:val="Normal"/>
        <w:spacing w:lineRule="auto" w:line="240"/>
        <w:ind w:left="0" w:firstLine="284"/>
        <w:rPr/>
      </w:pPr>
      <w:r>
        <w:rPr>
          <w:rFonts w:eastAsia="Times New Roman"/>
          <w:sz w:val="24"/>
          <w:szCs w:val="24"/>
        </w:rPr>
        <w:t xml:space="preserve"> </w:t>
      </w:r>
      <w:r>
        <w:rPr>
          <w:i/>
          <w:sz w:val="24"/>
          <w:szCs w:val="24"/>
        </w:rPr>
        <w:t>Из зала вот всё что не корректные, вот узлы какие-то пережечь это всё.</w:t>
      </w:r>
    </w:p>
    <w:p>
      <w:pPr>
        <w:pStyle w:val="Normal"/>
        <w:spacing w:lineRule="auto" w:line="240"/>
        <w:ind w:left="0" w:firstLine="284"/>
        <w:rPr/>
      </w:pPr>
      <w:r>
        <w:rPr>
          <w:rFonts w:eastAsia="Times New Roman"/>
          <w:i/>
          <w:sz w:val="24"/>
          <w:szCs w:val="24"/>
        </w:rPr>
        <w:t xml:space="preserve"> </w:t>
      </w:r>
      <w:r>
        <w:rPr>
          <w:sz w:val="24"/>
          <w:szCs w:val="24"/>
        </w:rPr>
        <w:t>Слово узлы это очень хорошо я как раз заговорила о Духе и сейчас чуть-чуть поясню, вы поймёте, что мы будем делать. Спасибо за подсказку. На Эфире есть своеобразные узлы, есть в нас узлы, когда течение энергетики идёт через жесткую связку какого-то Духа он у нас устоялся и всё и только так энергетика, то есть энергия, жизнь может течь через эти узлы. Это называется Эфирные узлы, есть такие узлы в окружающей среде, так называемые территориальные завязки. Я предлагаю сразу двойной вариант, двойной режим практики угадайте с 3 раз, что это такое. Мы пойдём сжигать узлы каждого из нас Эфирные узлы пример, каким образом это может выражаться. Нищая жизнь, Эфирный узел не факт, что у всех это сразу изменится. Мы не знаем, какие у нас точно узлы. Мы попросим Отца сжечь те узлы, которые действительно нам мешают жить Отцом, раз. Вот ну, например какой-то характер поведения с людьми, который нам сильно нам мешает. Знаете какое-то течение судьбы, которое ни куда не денешь вот такой я и всё. Бывает иногда из-за Эфирных узлов, когда человек просто не преодолевает, этот узел не может сдвинуть свою жизнь по качеству. Может быть, вы знаете за собой какие-то жесткие ситуации, знаете как узлы, которые вы не можете преодолеть, на Эфире они точно выражаются. Поэтому это можно сделать. Вопрос к вам, по сколько вы жители этой территории Крыма как вы думаете, какие-то Эфирные узлы в Крыму есть?</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Из зала: Конечно в Севастополе морские такие вязанные, морские тоже.</w:t>
      </w:r>
    </w:p>
    <w:p>
      <w:pPr>
        <w:pStyle w:val="Normal"/>
        <w:spacing w:lineRule="auto" w:line="240"/>
        <w:ind w:left="0" w:firstLine="284"/>
        <w:rPr>
          <w:sz w:val="24"/>
          <w:szCs w:val="24"/>
        </w:rPr>
      </w:pPr>
      <w:r>
        <w:rPr>
          <w:rFonts w:eastAsia="Times New Roman"/>
          <w:sz w:val="24"/>
          <w:szCs w:val="24"/>
        </w:rPr>
        <w:t xml:space="preserve"> </w:t>
      </w:r>
      <w:r>
        <w:rPr>
          <w:sz w:val="24"/>
          <w:szCs w:val="24"/>
        </w:rPr>
        <w:t>(Время окончания 175:00)</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Набор: Праведник Глава ДО УС Мория Свет Владыка ИДИВО 176И Севастополь, Лоторев Владимир, Аспект 29.12.2015</w:t>
      </w:r>
    </w:p>
    <w:p>
      <w:pPr>
        <w:pStyle w:val="Heading1"/>
        <w:ind w:left="0" w:firstLine="284"/>
        <w:rPr/>
      </w:pPr>
      <w:r>
        <w:rPr/>
        <w:t>6 Питерова</w:t>
      </w:r>
    </w:p>
    <w:p>
      <w:pPr>
        <w:pStyle w:val="Normal"/>
        <w:spacing w:lineRule="auto" w:line="240"/>
        <w:ind w:left="0" w:firstLine="284"/>
        <w:rPr/>
      </w:pPr>
      <w:r>
        <w:rPr>
          <w:sz w:val="24"/>
          <w:szCs w:val="24"/>
        </w:rPr>
        <w:t xml:space="preserve">1 день 1 часть </w:t>
      </w:r>
      <w:r>
        <w:rPr>
          <w:sz w:val="24"/>
          <w:szCs w:val="24"/>
          <w:shd w:fill="FFFFFF" w:val="clear"/>
        </w:rPr>
        <w:t xml:space="preserve">Фрагмент </w:t>
      </w:r>
      <w:r>
        <w:rPr>
          <w:b/>
          <w:color w:val="FF0000"/>
          <w:sz w:val="24"/>
          <w:szCs w:val="24"/>
          <w:shd w:fill="FFFFFF" w:val="clear"/>
        </w:rPr>
        <w:t>6</w:t>
      </w:r>
    </w:p>
    <w:p>
      <w:pPr>
        <w:pStyle w:val="Normal"/>
        <w:spacing w:lineRule="auto" w:line="240"/>
        <w:ind w:left="0" w:firstLine="284"/>
        <w:rPr>
          <w:sz w:val="24"/>
          <w:szCs w:val="24"/>
        </w:rPr>
      </w:pPr>
      <w:r>
        <w:rPr>
          <w:sz w:val="24"/>
          <w:szCs w:val="24"/>
        </w:rPr>
        <w:t>(Время начала 125:00)</w:t>
      </w:r>
    </w:p>
    <w:p>
      <w:pPr>
        <w:pStyle w:val="Normal"/>
        <w:spacing w:lineRule="auto" w:line="240"/>
        <w:ind w:left="0" w:firstLine="284"/>
        <w:rPr>
          <w:sz w:val="24"/>
          <w:szCs w:val="24"/>
        </w:rPr>
      </w:pPr>
      <w:r>
        <w:rPr>
          <w:rFonts w:eastAsia="Times New Roman"/>
          <w:sz w:val="24"/>
          <w:szCs w:val="24"/>
        </w:rPr>
        <w:t xml:space="preserve"> </w:t>
      </w:r>
      <w:r>
        <w:rPr>
          <w:sz w:val="24"/>
          <w:szCs w:val="24"/>
        </w:rPr>
        <w:t>…</w:t>
      </w:r>
      <w:r>
        <w:rPr>
          <w:sz w:val="24"/>
          <w:szCs w:val="24"/>
        </w:rPr>
        <w:t>.Эти задачи решает система энергопотенциала, эти задачи решает всё Учение Синтеза, объясняя вообще, как жить можно Отцом. И только зацикливаясь на сдаче циферок с зарплатой, решить эту задачу невозможно. Помните, Отец воплощается сверху вниз? Система энергопотенциала практически внешняя, итоговая система, ну, почти итоговая, там, кроме физики, да? И вот чем Отец управляет, чем Отец итогово реализуется в каждом из нас? Значит, начало, истоки всех решений, нужно искать внутри нас. Но в применении в окружающей среде. Будем с этим разбираться, в том числе и все Синтезы, и все части на это работают, так что… Решений здесь может быть очень много. И от того, как каждая часть срабатывает, как она организована, как она возожжена, насколько мы не отчуждены Отцу, от этого зависит результат нашей жизни.</w:t>
      </w:r>
    </w:p>
    <w:p>
      <w:pPr>
        <w:pStyle w:val="Normal"/>
        <w:spacing w:lineRule="auto" w:line="240"/>
        <w:ind w:left="0" w:firstLine="284"/>
        <w:rPr>
          <w:sz w:val="24"/>
          <w:szCs w:val="24"/>
        </w:rPr>
      </w:pPr>
      <w:r>
        <w:rPr>
          <w:rFonts w:eastAsia="Times New Roman"/>
          <w:sz w:val="24"/>
          <w:szCs w:val="24"/>
        </w:rPr>
        <w:t xml:space="preserve"> </w:t>
      </w:r>
      <w:r>
        <w:rPr>
          <w:sz w:val="24"/>
          <w:szCs w:val="24"/>
        </w:rPr>
        <w:t>А результат, вернее идеал, который Отец даёт каждому, идеал жизни, эталон жизни, предполагает, что у человека есть всё необходимое в этой жизни. И он живёт в ладу и в мире и с самим собой и с окружающей средой. Единственное что, вот это всё, и этот комфорт, опять же, от нашего восприятия зависит, и на каком–то этапе вы можете сказать: да, у меня всё есть. Мало-мальски жильё, там, пенсия, мне хватает, я приспособился, выживаю в этих условиях, да, там, чего-то там по минимуму – достаток, доходы – и всё что ли?</w:t>
      </w:r>
    </w:p>
    <w:p>
      <w:pPr>
        <w:pStyle w:val="Normal"/>
        <w:spacing w:lineRule="auto" w:line="240"/>
        <w:ind w:left="0" w:firstLine="284"/>
        <w:rPr/>
      </w:pPr>
      <w:r>
        <w:rPr>
          <w:sz w:val="24"/>
          <w:szCs w:val="24"/>
        </w:rPr>
        <w:t xml:space="preserve">Так вот останавливаться нельзя. Дело в том, что Отец ведёт человека всегда к большему комфорту, чем человек имеет на сейчас. Какими бы накопления человека не были, какими бы комфорты не были, понимаете? Если комфорт чисто физический, там, достойная квартира, средство передвижения, зарплата, вы на физике себе ни в чём не отказываете, да? Вот, то не значит, что весь комфорт у вас пришёл. Много ещё проблем, называется, «богатые тоже плачут», да? Согласны, да. Поэтому комфорт комфорту рознь и это должен быть комфорт Человека Метагалактики, где этот комфорт уже наступает при других условиях. Вот на физике, на планете живя, в пятой расе, мы привыкли: вот, вот это сейчас достигну, и будет у меня рай по жизни. Посадить дерево, построить дом и вырастить сына, да? Базовые вещи, причём три. Вот. А на самом деле получается, когда это всё достигается, вот, возникает следующая задача и не факт, что у тебя комфортное состояние возникает. На самом деле возникает много проверок, когда ты следующим растёшь, уже накопив какие-то возможности, применяешься следующими возможностями. Вот это вот жизнь в том и заключается, чтобы не статично тебя вести к какому-то результату, вот ты взял - вот как у нас в пятой расе, – вышел в рай и всё, - будет там тебе полное счастье. А некоторые из рая сбегают. Почему? Потому что естество человека состоит в том, чтобы постоянно меняться, чтобы отрицать – не отбрасывать, а отрицать то, что у тебя было раньше. Вот. И идти дальше. А если этого нет, человек просто взрывается и, в общем-то, не реализуясь, человек не может чувствовать себя комфортно. Вот женщины, которые сидят в декретном отпуске, а сами по потенциалу должны работать, готовы работать, и семью иметь и работу, бизнес, там, ещё и Синтезом заниматься, успевают занятия вести, это женщины такие мощные. А бывают такие ситуации – ну, нужно быть с детьми. Вот нужно с ними высидеть три года, чтобы их воспитать, вырастить, отдать им сполна. А это не есть вся реализация. Такие женщины себя очень сложно чувствуют. Я высидела два года и то только со вторым ребёнком, с первым вообще не было декретного отпуска. Получается что? Вот, если б я сидела дальше, я б наверное, взорвалась, не знаю, что сделала бы. Многие знают по себе это. </w:t>
      </w:r>
    </w:p>
    <w:p>
      <w:pPr>
        <w:pStyle w:val="Normal"/>
        <w:spacing w:lineRule="auto" w:line="240"/>
        <w:ind w:left="0" w:firstLine="284"/>
        <w:rPr>
          <w:sz w:val="24"/>
          <w:szCs w:val="24"/>
        </w:rPr>
      </w:pPr>
      <w:r>
        <w:rPr>
          <w:sz w:val="24"/>
          <w:szCs w:val="24"/>
        </w:rPr>
        <w:t xml:space="preserve">У некоторых это наоборот. Их цель жизни там в семью, уйти от работы, у них семья не маячит, вернее работа это для них не цель, поэтому реализация их в семье идёт в полноте. </w:t>
      </w:r>
    </w:p>
    <w:p>
      <w:pPr>
        <w:pStyle w:val="Normal"/>
        <w:spacing w:lineRule="auto" w:line="240"/>
        <w:ind w:left="0" w:firstLine="284"/>
        <w:rPr>
          <w:sz w:val="24"/>
          <w:szCs w:val="24"/>
        </w:rPr>
      </w:pPr>
      <w:r>
        <w:rPr>
          <w:sz w:val="24"/>
          <w:szCs w:val="24"/>
        </w:rPr>
        <w:t xml:space="preserve">Вопрос не в том, что лучше и что правильнее, вопрос в том, что реализация должна быть полная. Вот это вот Слово Отца, которым мы живём, должно выражаться по максимуму. Из разных сфер деятельности складывая нашу жизнь. Увидели? Вот. Поэтому здесь комфорт комфорту рознь. Здесь нужно подходить динамично к комфорту. Вот на данный момент ты чего-то достиг, вот комфорт…, нужно стремиться дальше, да? Вот комфорт должен состоять в том, что ты не к чему-то постоянному стремишься, к какой-то одной цели, да? – вот реализовал, а дальше уже непонятно что. А ты должен комфорт испытывать вообще в самом процессе жизни – это Метагалактика требует от нас, да? В самом процессе жизни, в самом процессе перестройки, изменений, когда людям другим, привыкшим жить на планете просто, без нового, постоянного, это непонятно. Чего тебе надо? Семья замечательная, работа, дом. Сиди, не рыпайся, сиди на одной работе и так далее. </w:t>
      </w:r>
    </w:p>
    <w:p>
      <w:pPr>
        <w:pStyle w:val="Normal"/>
        <w:spacing w:lineRule="auto" w:line="240"/>
        <w:ind w:left="0" w:firstLine="284"/>
        <w:rPr>
          <w:sz w:val="24"/>
          <w:szCs w:val="24"/>
        </w:rPr>
      </w:pPr>
      <w:r>
        <w:rPr>
          <w:sz w:val="24"/>
          <w:szCs w:val="24"/>
        </w:rPr>
        <w:t xml:space="preserve">Как у меня папа мой, физический: когда я перешла на работу в сельскую местность, прям рядышком с домом, да? Стала заведующей отделением. Отделение, там, реанимация, патология новорождённых - интересно. Три года я организовывала, вообще всё бурлило, кипело, там, серьёзные такие были страсти, вот. В один момент я понимаю: всё, - чего я тут делаю? Так смотрю на себя – всё вдруг стало чужим, меня не развивающим. Всё сложилось, всё есть, команда работает, персонал, там всё это отстроено, да замечательно, да? Благо мозгов не хватило это подумать, - тут же пишешь заявление и уходишь на другую работу. Да? Это вот так вот Владыка меня – раз, и перекинул быстренько в другую область, чтобы не застоялась здесь. Там уже шла подготовка к вхождению в Синтез, ну да, уже на грани вхождения в Синтез была. Увидели? </w:t>
      </w:r>
    </w:p>
    <w:p>
      <w:pPr>
        <w:pStyle w:val="Normal"/>
        <w:spacing w:lineRule="auto" w:line="240"/>
        <w:ind w:left="0" w:firstLine="284"/>
        <w:rPr>
          <w:sz w:val="24"/>
          <w:szCs w:val="24"/>
        </w:rPr>
      </w:pPr>
      <w:r>
        <w:rPr>
          <w:sz w:val="24"/>
          <w:szCs w:val="24"/>
        </w:rPr>
        <w:t xml:space="preserve">И вот таким образом, вот когда есть динамика достижений чего-то нового, многие люди в этом испытывают комфорт и счастье. Искать новые дела, достигать новые цели и так далее. Это тоже стиль жизни Словом Отца. Вот увидьте этот момент. Это тот, вернее те обязательные слагаемые, без которых жизнь Отцом - не жизнь Отцом. Жизнь Отцом это не просто, там, подвиг сделал - и вся жизнь вот тебе раем стала и ничего дальше не надо делать. У нас существуют такие восприятия: сейчас я быстренько-быстренько поработаю, а на пенсии самый кайф начнётся – буду отдыхать. Угу. Кто вышел на пенсию, тот понимает: там совсем другая работа и совсем другой отдых, и вообще, отдыхать мы будем физически, когда наше тело там будет лежать, а душа там... Дошло да? Вот. </w:t>
      </w:r>
    </w:p>
    <w:p>
      <w:pPr>
        <w:pStyle w:val="Normal"/>
        <w:spacing w:lineRule="auto" w:line="240"/>
        <w:ind w:left="0" w:firstLine="284"/>
        <w:rPr/>
      </w:pPr>
      <w:r>
        <w:rPr>
          <w:sz w:val="24"/>
          <w:szCs w:val="24"/>
        </w:rPr>
        <w:t xml:space="preserve">Значит, теперь смотрите, давайте вернёмся к нашей теме. Такой вопрос: какие функции исполняет эфирное тело? Ещё раз: какие функции.… Значит, первое: пластическая или строительная функция, тем, что тело эфирное, вот этими эфирными полями, с энергетикой эфирной, да? Оно даёт строительный материал, чтобы наши продукты частей строились. Помните это да? </w:t>
      </w:r>
    </w:p>
    <w:p>
      <w:pPr>
        <w:pStyle w:val="Normal"/>
        <w:spacing w:lineRule="auto" w:line="240"/>
        <w:ind w:left="0" w:firstLine="284"/>
        <w:rPr>
          <w:sz w:val="24"/>
          <w:szCs w:val="24"/>
        </w:rPr>
      </w:pPr>
      <w:r>
        <w:rPr>
          <w:sz w:val="24"/>
          <w:szCs w:val="24"/>
        </w:rPr>
        <w:t xml:space="preserve">Какие ещё функции играет тело? Или имеет. Буферную. Совершенно верно. Как это происходит? Смотрите. Наши поля, я сказала, это самая внешняя система всех частей. И они, фактически, на границе находятся между агрессивной для нас, то есть чужеродной для нас окружающей средой, её энергетикой, да? И нашим внутренним миром, внутри «Я», моим внутренним миром. Средой наших частей. И вот за счёт энергообмена, что изнутри – поля, что извне – поля, и обратную сторону, да? Идёт вот такая вот постоянная динамика вот этого буфера энергетического, как смягчающая подушка, где вот эти жёсткие условия, извне приходящие к нам, они не сразу напрямую к нам врываются, допустим, та же очень низкочастотная энергетика, - попадаем мы в такие условия? - Попадаем. Бывает такое. Но чтобы не навредить организму, что? - у нас поля защитную функцию играют, буферную или защитную. Там сплавляется какая-то часть энергетики, она усваивается только тем вариантом, которым способна усвоиться, а есть часть энергетики, которая через поля выводится. И отдаётся. Например, когда мы повзаимодействуем с людьми злачными, вот, или побывав в злачной среде, мы начинаем входить в чистку к Отцу, мы выходим в Зал Отца и в Зале Отца, насыщаясь вовнутрь огнём, выталкиваем негативную энергетику – идёт чистка. Понимаете? Или входим в обмен энергетикой с Владыками Царств, когда они… Что делают Владыки Царств, кстати? Забирают от нас энергетику старую, мы говорим – дают новую. Что такое старая и что такое новая? </w:t>
      </w:r>
    </w:p>
    <w:p>
      <w:pPr>
        <w:pStyle w:val="Normal"/>
        <w:spacing w:lineRule="auto" w:line="240"/>
        <w:ind w:left="0" w:firstLine="284"/>
        <w:rPr/>
      </w:pPr>
      <w:r>
        <w:rPr>
          <w:sz w:val="24"/>
          <w:szCs w:val="24"/>
        </w:rPr>
        <w:t>Что вообще делают эти Владыки Царств? Смотрите, наша энергетика, она складывается из тех сгусточков энергетических, которые мы выработали собою. Это не всегда правильные наши действия. Тут могут быть погрешности. Конечно. Выматерились, разругались, там, расстроились, обиделись – это какие эмоции? Негативные для человека, да? Уже это всё сказывается на качестве энергетики, да? Что-то на физике неправильно сделали, там, вошли в неправильный энергообмен – всё это влияет. Дальше. Извне мы попадаем в разные места и, хочешь, не хочешь, мы входим в энергообмен, да? Вот. Для нас негативной будет та энергетика, которая что? Отличается от чего? От эталона. А где этот эталон прописан? В нас, где этот эталон? В Слове Отца. Значит, то, чего нет в Слове Отца, для нас будет, накапливаясь в полях, являть нашу негативную энергетику. Может она в нас быть? – Сколько угодно. Ну, человек же должен уметь выживать в любых условиях и приспосабливаться, да? Поэтому негативная энергетика, воспримите это как учёба, когда мы учимся управлять энергетикой. Вот. И, когда мы получаем негатив, мы идём к Владыкам Царств, фактически мы сдаём энергетику, но мы сдаём на самом деле что? – Записи. Откуда и с какими записями эта энергетика к нам пришла. А Владыки Царств обновляют записи вот этих зарядов энергетических или на нулевые, но это больше у Отца, или на заряд, который соответствует тому или иному Царству. Например, Царству Человека. Например, Царство Животных, но в Человеке выраженное. Не путайте с полностью Животным Царством для животных. Чувствуете?</w:t>
      </w:r>
    </w:p>
    <w:p>
      <w:pPr>
        <w:pStyle w:val="Normal"/>
        <w:spacing w:lineRule="auto" w:line="240"/>
        <w:ind w:left="0" w:firstLine="284"/>
        <w:rPr>
          <w:sz w:val="24"/>
          <w:szCs w:val="24"/>
        </w:rPr>
      </w:pPr>
      <w:r>
        <w:rPr>
          <w:sz w:val="24"/>
          <w:szCs w:val="24"/>
        </w:rPr>
        <w:t xml:space="preserve">Все нижестоящие виды Царств включаются в Человеческое, как часть. А, значит, есть минеральная человеческая энергетика, растительная, животная, потом собственно человеческая, а потом ещё, если вы вырастаете, там, до Владыки. У вас должна быть энергетика Владыки или Владычицы, да? Просто человеческой для нас уже маловато. Для такого статуса, например. Качество жизни должно быть на уровне Владыки. Слово Отца Владыки у вас работает. Чувствуете разницу, да? </w:t>
      </w:r>
    </w:p>
    <w:p>
      <w:pPr>
        <w:pStyle w:val="Normal"/>
        <w:spacing w:lineRule="auto" w:line="240"/>
        <w:ind w:left="0" w:firstLine="284"/>
        <w:rPr>
          <w:sz w:val="24"/>
          <w:szCs w:val="24"/>
        </w:rPr>
      </w:pPr>
      <w:r>
        <w:rPr>
          <w:sz w:val="24"/>
          <w:szCs w:val="24"/>
        </w:rPr>
        <w:t xml:space="preserve">И вот у нас 16 Царств, из них три – не совсем человеческие, а все остальные – Человека и развивающие Человека дальше. Дошло? Вот. И каждое Царство это отдельная эталонная энергетика, которая нам даётся. Какую-то энергетику мы ещё не можем взять, не дорастаем, допустим, по своей биологической природе. Вы подумайте, какие Царства, вспомните их названия, какие они там есть, и увидьте, что вот такую биологическую природу или такую биологию, Отец заложил нам, Человекам, чтобы мы развивались и были не просто Человеками, а были Логосами, были Владыками, были ещё теми существами, которые являют более высокоорганизованные существа. Начиная от Человека, - от прямого явителя Отца, - и идём дальше. Когда Человек идёт и растёт в Отца. Тогда каждый из нас должен когда-то будет сказать: «Я есмь Отец» - по-настоящему. И стать действительно Отцом или Матерью – для дам. Вот. Как сотворителей материи. Это с Царств начинается процесс. И у многих он уже идёт. Дошло, да? </w:t>
      </w:r>
    </w:p>
    <w:p>
      <w:pPr>
        <w:pStyle w:val="Normal"/>
        <w:spacing w:lineRule="auto" w:line="240"/>
        <w:ind w:left="0" w:firstLine="284"/>
        <w:rPr>
          <w:sz w:val="24"/>
          <w:szCs w:val="24"/>
        </w:rPr>
      </w:pPr>
      <w:r>
        <w:rPr>
          <w:sz w:val="24"/>
          <w:szCs w:val="24"/>
        </w:rPr>
        <w:t>Так вот нам нужно учиться находить свой вариант энергетики какого-то Царства, то есть к какому Царству мы принадлежим сейчас. Если есть проявленные части, то вы вообще все Царства собой объединяете и вообще вы уже внецарственной жизнью живёте напрямую Отцом, вы наоборот развиваете эти Царства. Это следующий этап жизни. Но это уже для служащих, получается. Вот.</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Так вот, Владыки Царств обнуляют некорректные записи энергетики соответствующего Царства на эталонные. Есть ещё один вариант обновления энергетики напрямую у Отца. Когда мы выходим к Отцу и просим или восполнения энергетики, знаете, когда нужно расширить энергопотенциал, мы просим Отца расширить наши поля, вместить дополнительное количество энергетики. Кто соображает – стяжает новое Слово Отца, ну, чтобы это всё по-другому у него строилось и управлялось. Вот. И одновременно у Отца, кроме вот этого насыщения частичками эфирными, нужно попросить новый заряд на эти частички. А вот Отец может этот заряд, можно сказать, обнулять. </w:t>
      </w:r>
    </w:p>
    <w:p>
      <w:pPr>
        <w:pStyle w:val="Normal"/>
        <w:spacing w:lineRule="auto" w:line="240"/>
        <w:ind w:left="0" w:firstLine="284"/>
        <w:rPr>
          <w:sz w:val="24"/>
          <w:szCs w:val="24"/>
        </w:rPr>
      </w:pPr>
      <w:r>
        <w:rPr>
          <w:sz w:val="24"/>
          <w:szCs w:val="24"/>
        </w:rPr>
        <w:t>Вот есть заряд, но в нём нет записей. Или эти записи настолько эталонны, что они, фактически, знаете как, нами не различаются. Тогда этот заряд энергетический не тянет нас в ту сторону, откуда он пришёл, чувствуете, когда состояние такое, знаете, загрязнились чем-то, побывали в какой-то среде, вот, то вы чувствуете в себе, что у вас есть что-то родственное этой среде, вот это вот и некомфортное и одновременно есть что-то объединяющее, вот эта вот грязная для вас энергетика. Вот. А есть состояние, когда ты получаешь Отца нулевой этот вариант - заряд энергетики, и чувствуете себя, знаете как, во главе, на вершине своей жизни. И ты можешь его направить и в одну, и в другую, и в третью ситуацию, не завися от источника происхождения этой энергетики. Дошло? То есть можно выходить эфирным телом синтезироваться с Отцом, если вы не имеете проявленных частей, то с Изначально Вышестоящим Отцом Метагалактики, тело в тело. Вот. И просить у него обнуления эфирного заряда энергетики. Перестройку, как это сказать, - перестройку этих зарядов, может быть, даже ещё Отец какие-то полезные заряды может вписать… Владыка говорит - это больше для Служащих. Процесс, вся сложность процесса в том, что мы пока не научились управлять всеми этими процессами сами. Обнулять заряды, меняться – всё равно это нужно обязательно делать с Отцом, с Владыками, пока мы на стадии учёбы, мы ещё не Отцы, не Владыки. Дошло? Вот. Отсюда и система потенциала таким образом устроена. Потом о ней поговорим. Хорошо. Это буферная функция Слова Отца и его полей.</w:t>
      </w:r>
    </w:p>
    <w:p>
      <w:pPr>
        <w:pStyle w:val="Normal"/>
        <w:spacing w:lineRule="auto" w:line="240"/>
        <w:ind w:left="0" w:firstLine="284"/>
        <w:rPr>
          <w:sz w:val="24"/>
          <w:szCs w:val="24"/>
        </w:rPr>
      </w:pPr>
      <w:r>
        <w:rPr>
          <w:sz w:val="24"/>
          <w:szCs w:val="24"/>
        </w:rPr>
        <w:t>Функция энергообмена тоже есть, да? Вот здесь очень важно на этом этапе видеть с кем, с чем, и как мы входим в энергообмен. Вот пристаёт к вам самый грязный, вонючий человек на улице. С одной стороны, знаете, никто нас не заставляет ни любить его, ни целоваться-миловаться, ни потакать ему, ни заботиться. Знаете, всё нужно делать искренне и честно. Если у тебя нет любви по-настоящему искренней, глубокой к этому человеку, - не надо её изображать. Знаете так, если вам неприятно - то неприятно, если преодолевать эту неприязнь, - то преодолевать её нужно изнутри, по-настоящему. Тогда это будет искренне и честно. В данном случае очень часто у нас встречаются ситуации, когда мы входим в энергообмен нам неприятный. Вопрос: вот если он уже есть? Хорошо, вы входите в накуренное помещение, вы входите в комнату, где сидят куча пьяных людей. Мы часто в кафе бываем в таких ситуациях. Куда денешься – это жизнь. Её нельзя отвергнуть, от неё нельзя отгородиться. Почему? Потому что есть у Отца принцип неотчуждённости. Не принцип единения, когда ты должен уподобляться, объединяться, взаимодействовать. А принцип неотчуждённости, когда ты должен учитывать всё, что есть в окружающей среде объективно. Ну, нельзя для себя самого закрыть глаза на что-то и решить, что это что-то на меня не влияет. Всё равно складывается ситуация из того объектива, который Отец сложил, а мы её воспринимаем часто неполно, мы не всё видим, вот, в окружающей среде.</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Время окончания 150:00)</w:t>
      </w:r>
    </w:p>
    <w:p>
      <w:pPr>
        <w:pStyle w:val="Normal"/>
        <w:spacing w:lineRule="auto" w:line="240"/>
        <w:ind w:left="0" w:firstLine="284"/>
        <w:jc w:val="right"/>
        <w:rPr>
          <w:sz w:val="24"/>
          <w:szCs w:val="24"/>
        </w:rPr>
      </w:pPr>
      <w:r>
        <w:rPr>
          <w:sz w:val="24"/>
          <w:szCs w:val="24"/>
        </w:rPr>
        <w:t xml:space="preserve">Набор: аспект, Глава Иерархического Синтеза Управления Саввы-Святы Предвечного ИДИВО 176 Изначальности Севастополь, Питерова И. Посвящённый. </w:t>
      </w:r>
    </w:p>
    <w:p>
      <w:pPr>
        <w:pStyle w:val="Heading1"/>
        <w:ind w:left="0" w:firstLine="284"/>
        <w:rPr/>
      </w:pPr>
      <w:r>
        <w:rPr/>
        <w:t>7 Турецкая</w:t>
      </w:r>
    </w:p>
    <w:p>
      <w:pPr>
        <w:pStyle w:val="Normal"/>
        <w:spacing w:lineRule="auto" w:line="240"/>
        <w:ind w:left="0" w:firstLine="284"/>
        <w:rPr/>
      </w:pPr>
      <w:r>
        <w:rPr>
          <w:sz w:val="24"/>
          <w:szCs w:val="24"/>
        </w:rPr>
        <w:t xml:space="preserve">1 день 1 часть </w:t>
      </w:r>
      <w:r>
        <w:rPr>
          <w:sz w:val="24"/>
          <w:szCs w:val="24"/>
          <w:shd w:fill="FFFFFF" w:val="clear"/>
        </w:rPr>
        <w:t xml:space="preserve">Фрагмент </w:t>
      </w:r>
      <w:r>
        <w:rPr>
          <w:b/>
          <w:color w:val="FF0000"/>
          <w:sz w:val="24"/>
          <w:szCs w:val="24"/>
          <w:shd w:fill="FFFFFF" w:val="clear"/>
        </w:rPr>
        <w:t>7</w:t>
      </w:r>
    </w:p>
    <w:p>
      <w:pPr>
        <w:pStyle w:val="Normal"/>
        <w:spacing w:lineRule="auto" w:line="240"/>
        <w:ind w:left="0" w:firstLine="284"/>
        <w:rPr>
          <w:sz w:val="24"/>
          <w:szCs w:val="24"/>
        </w:rPr>
      </w:pPr>
      <w:r>
        <w:rPr>
          <w:sz w:val="24"/>
          <w:szCs w:val="24"/>
        </w:rPr>
        <w:t>(Время начала 150:00)</w:t>
      </w:r>
    </w:p>
    <w:p>
      <w:pPr>
        <w:pStyle w:val="Normal"/>
        <w:spacing w:lineRule="auto" w:line="240"/>
        <w:ind w:left="0" w:firstLine="284"/>
        <w:rPr/>
      </w:pPr>
      <w:r>
        <w:rPr>
          <w:sz w:val="24"/>
          <w:szCs w:val="24"/>
        </w:rPr>
        <w:t>Мир имеет второе значение – это внешняя среда, сотворяемая человеком или коллективный мир, как наша Планета вся, сотворяемый всем человечеством. Это результат наших внешних выражений. Мир, в котором мы живем. И получается, с точки зрения каких-то начал, в материи - это противоположные явления. А если с точки зрения Отца, плюсы и минусы нацелены на созидание материи. И там, где Отец вводит какой-то закон, в Воле Отца, она, Воля может пойти в одну или в другую материю, одна и та же Воля, в целом, Воля для всего человечества Планеты. Только для одной территории: одна группа людей сопротивляется переменам, или внутренне, сам человек сопротивляется каким-то изменениям, его начинает выносить, разносить по жизни. Это внутренний эффект войны, когда не исполняется напрямую Воля Отца. А она мягкая, по-настоящему, потому что это законы, которые должна вместить материя, помните, Воля нежная, а встречается сопротивление тупое, силовое, этой Воле, из своеволия человека или группы человеческой. И возникает это сопротивление в виде жестких действий, в том числе военных, доведенных до физики. И второй вариант, когда материя готова принять какой-то огонь и просто перестроиться без жестких давлений. Причем между ними грань даже стирается. Иногда мы не до конца видим, что есть война или мир. Получается, что у Отца идет один процесс перестройки, а внешне это выражается где-то, в каких-то локальных участках материи, жестким сопротивлением этой материи, а где-то быстро усваивается, идет перестройка. Помните, больше готовности принять огонь!</w:t>
      </w:r>
    </w:p>
    <w:p>
      <w:pPr>
        <w:pStyle w:val="Normal"/>
        <w:spacing w:lineRule="auto" w:line="240"/>
        <w:ind w:left="0" w:firstLine="284"/>
        <w:rPr>
          <w:sz w:val="24"/>
          <w:szCs w:val="24"/>
        </w:rPr>
      </w:pPr>
      <w:r>
        <w:rPr>
          <w:sz w:val="24"/>
          <w:szCs w:val="24"/>
        </w:rPr>
        <w:t xml:space="preserve">Поскольку на территории России, в частности здесь, в Крыму, Дух развивался и вырабатывался в течение последнего столетия очень активно: две мировые войны – это многого стоит. Дух закаленный, Дух нацеленный защищать жизнь. Дух, прошедший проверку и советским временем, и голодовками, и войнами. Это опыт, который позволяет различать, как можно жить, а как нельзя. Иногда, на других территориях этого нет, и тогда идет поверхностное, легкое отношение к убийствам, т.е. военным действиям и т.д. Здесь, в России, в целом, накапливается масса Духа, а Дух – это субстанция, предшествующая Огню, значит, в Дух легче принять Огонь, чем в Свет. Или там, где Духа мало, или где Дух законсервированный, статичный, материя устроена, обустроена, все отстроено, распланировано. Например, есть короли, есть подданные, есть традиции и попробуйте это нарушить, изменить. Это Европа, Великобритания, там, где все комфортно в материи, но Огонь туда трудно входит. Есть последняя информация, что в космос полетел представитель Великобритании. Это первое королевское государство/монархия/, представитель которой вышел в космос. </w:t>
      </w:r>
    </w:p>
    <w:p>
      <w:pPr>
        <w:pStyle w:val="Normal"/>
        <w:spacing w:lineRule="auto" w:line="240"/>
        <w:ind w:left="0" w:firstLine="284"/>
        <w:rPr/>
      </w:pPr>
      <w:r>
        <w:rPr>
          <w:sz w:val="24"/>
          <w:szCs w:val="24"/>
        </w:rPr>
        <w:t>С одной стороны – это хорошо, с другой стороны, нужно готовиться, т.к. Метагалактика через этого гражданина Великобритании достанет всю страну, 100%. Как когда-то Ю.А.Гагарин, своими эманациями перестроил Советский Союз, взорвал, перевел на другой путь, т.е. принес с собой, выйдя в космос, за пределы Планеты, другую энергетику, энергию космическую, которая намного мощнее, достаточно одного человека, чтобы взорвать все. Вот такие противоречия есть на разных сторонах жизни на вашей территории. Это противоречие вдруг всплыло, мы сегодня, с предыдущей командой, была переработка, негласно так, за кулисами, у нас была переработка ваших накоплений, осознание у команды, в том числе, записью Основ Отца, цельности Основ войны и мира. Когда эти Основы объединяются, идет просто развитие материи, разными сложностями, с точки зрения Отца - это так видится, с точки зрения нас – это идет по-другому. Мы привыкли видеть материально. И вот этими осознаниями, эманациями наших осознаний, словами, насыщается территория.</w:t>
      </w:r>
    </w:p>
    <w:p>
      <w:pPr>
        <w:pStyle w:val="Normal"/>
        <w:spacing w:lineRule="auto" w:line="240"/>
        <w:ind w:left="0" w:firstLine="284"/>
        <w:rPr>
          <w:sz w:val="24"/>
          <w:szCs w:val="24"/>
        </w:rPr>
      </w:pPr>
      <w:r>
        <w:rPr>
          <w:sz w:val="24"/>
          <w:szCs w:val="24"/>
        </w:rPr>
        <w:t xml:space="preserve">Эти установки: память о войнах, которые здесь велись бесконечно, вот эти теофы огнеобразов материи, которые впитали все военные ситуации, они начинают переплавляться мы только выходим из военных положений на что-то новое, выходим на метагалактические теофы, когда есть различение войны и мира, а когда есть различение, начинается управление этими состояниями. И тогда территория насыщается новыми возможностями управления этими состояниями. Материя стремится к более гладкому пути, т.к. гибель людей – это ненормально для жизни. И если этого можно избежать, нужно стремиться к этому. </w:t>
      </w:r>
    </w:p>
    <w:p>
      <w:pPr>
        <w:pStyle w:val="Normal"/>
        <w:spacing w:lineRule="auto" w:line="240"/>
        <w:ind w:left="0" w:firstLine="284"/>
        <w:rPr/>
      </w:pPr>
      <w:r>
        <w:rPr>
          <w:sz w:val="24"/>
          <w:szCs w:val="24"/>
        </w:rPr>
        <w:t>Но управлять этими процессами можно, когда ты владеешь двумя основами: и миром, и войной. И вот этот процесс на вашей территории, может на территории всей России, начинает раскручиваться, чтобы потом охватить всю Планету и чтобы всю Планету вытягивать из этой среды. Человечество рвется выйти из войн, а среда старая тянет, и часто не позволяет, мешает и люди вязнут в этой старой материи, с записями старых войн и автоматически складывается не то, что в людях зреет. А человечество зреет к объединению, во всем мире, это разворачивалось на 3-ем проф. синтезе и есть уже знаки. Это ситуация со сбитым Турцией российским самолетом. Эта ситуация приподняла одеяло и выпустила турецких тараканов, фактически обнажила те реальные дела, которые это государство являет. Против нарушения международных законов встали два воюющих блока. США не полезли вмешиваться напрямую, т.е. понимают, что законы человеческой жизни нужно соблюдать, т.е. есть тенденция, что жизнь – это ценное явление, жизнь надо оберегать, человек ценен – это основа мирной жизни. И человечество стремится к этому, и завоевывает это право жить мирно. И все больше государств повключается к этому. Идет процесс объединения государств против войны. Это вот процессы, которые преодолеваются Огнем, в том числе, нашими эманациями, в том числе, эманациями людей, которые обучаются жить Огнем. Летом \2015г\ Отец в головы людей вместил не только Огонь, но и Синтез. И вот этот Огонь и Синтез начинает теребить людей, это же прямой, живой кусочек Отца, он проявляется через каждого человека, и человек замечает: так правильно жить, а так неправильно, и народы замечают, и правители. И вот это работа Слова Отца. И сейчас по всему миру идут литературные чтения романа Л.Н.Толстого «Война и мир». Все не просто так. Ведь Л.Н.Толстой – это Ученик, его произведение, это попытка объединить эти два полюса: и войну, и мир, как просто явления жизни, и тяжелое, и счастливое, как она есть. И наша задача – если мы видим, что война – это тяжело, уменьшить тяжесть войны за счет сжигания нашими словами, Словом Отца, принципом жизни Отцом всех накопленностей, т.е. задача Словом Отца в командном выражении переплавить территории и максимально, в групповом варианте и индивидуальном – это выражение Слова Отца.</w:t>
      </w:r>
    </w:p>
    <w:p>
      <w:pPr>
        <w:pStyle w:val="Normal"/>
        <w:spacing w:lineRule="auto" w:line="240"/>
        <w:ind w:left="0" w:firstLine="284"/>
        <w:rPr>
          <w:sz w:val="24"/>
          <w:szCs w:val="24"/>
        </w:rPr>
      </w:pPr>
      <w:r>
        <w:rPr>
          <w:sz w:val="24"/>
          <w:szCs w:val="24"/>
        </w:rPr>
        <w:t xml:space="preserve">Следующий вариант. Как работает эфир? Эфир – это среда волновой функции. В каждом из нас есть физическая энергетика, физические атомы, молекулы. И каждый человек имеет свое поле жизни. И вот это поле жизни, в синтезе всех полей, характеризует, в целом, жизнь человека, а как ты живешь? Можно это поле рассматривать, а можно посмотреть на события твоей жизни, можно посмотреть внутренний мир, или окружающий мир. Что вас не устраивает? Зарплата? Пенсия? А как это изменить? Нужно менять эту ситуацию другим ракурсом жизни. Есть другие источники доходов. Если вас не устраивает эта ситуация, с одной стороны, это хорошо, т.к. всегда надо стремиться к большему. Большему комфорту, а с другой стороны, есть внутренний диссонанс, который вы не можете преодолеть. У Отца нет безвыходных ситуаций. Это понятно? И здесь тоже все зависит от того, насколько мы глубоко работаем Отцом. А очень часто мы даже забываем, сдавая ЭП Владыке, упускаем главный смысл, что этот ЭП – есть физическое отражение, или как результативное отражение нашего потенциала жить Отцом. Вам не хватает денег? Вам не хватает потенциала жить Отцом? Чтобы полный комфорт по жизни у вас появился, где нужно искать решение задачи? </w:t>
      </w:r>
    </w:p>
    <w:p>
      <w:pPr>
        <w:pStyle w:val="Normal"/>
        <w:spacing w:lineRule="auto" w:line="240"/>
        <w:ind w:left="0" w:firstLine="284"/>
        <w:rPr/>
      </w:pPr>
      <w:r>
        <w:rPr>
          <w:sz w:val="24"/>
          <w:szCs w:val="24"/>
        </w:rPr>
        <w:t>- Во внутреннем мире жизни Отцом, но в слиянности с окружающей средой, где обязательно придется примениться, потому что жить Отцом – это синтез внешнего и внутреннего.</w:t>
      </w:r>
    </w:p>
    <w:p>
      <w:pPr>
        <w:pStyle w:val="Normal"/>
        <w:spacing w:lineRule="auto" w:line="240"/>
        <w:ind w:left="0" w:firstLine="284"/>
        <w:rPr>
          <w:sz w:val="24"/>
          <w:szCs w:val="24"/>
        </w:rPr>
      </w:pPr>
      <w:r>
        <w:rPr>
          <w:sz w:val="24"/>
          <w:szCs w:val="24"/>
        </w:rPr>
        <w:t xml:space="preserve">- Увидели? Вот эти задачи решает система ЭП. Эти задачи решает все учение синтеза, объясняя, как можно жить Отцом. И только зацикливаясь на сдаче цифирей с зарплаты, решить эту задачу невозможно. </w:t>
      </w:r>
    </w:p>
    <w:p>
      <w:pPr>
        <w:pStyle w:val="Normal"/>
        <w:spacing w:lineRule="auto" w:line="240"/>
        <w:ind w:left="0" w:firstLine="284"/>
        <w:rPr/>
      </w:pPr>
      <w:r>
        <w:rPr>
          <w:sz w:val="24"/>
          <w:szCs w:val="24"/>
        </w:rPr>
        <w:t>-Помните: Отец воплощается сверху вниз. Система ЭП – это практически внешняя, итоговая система, почти итоговая, кроме физики.</w:t>
      </w:r>
    </w:p>
    <w:p>
      <w:pPr>
        <w:pStyle w:val="Normal"/>
        <w:spacing w:lineRule="auto" w:line="240"/>
        <w:ind w:left="0" w:firstLine="284"/>
        <w:rPr/>
      </w:pPr>
      <w:r>
        <w:rPr>
          <w:sz w:val="24"/>
          <w:szCs w:val="24"/>
        </w:rPr>
        <w:t>- Вот чем Отец управляет? Чем Отец итогово реализуется в каждом из нас? Значит истоки, начала всех решений нужно искать внутри нас, но в применении в окружающей среде. Будем разбираться с этим. Все синтезы, все части на это работают, так что решений здесь может быть очень много. От того как каждая часть сработает, как она организована, как она возожжена, насколько мы неотчуждены Отцу, от этого зависит результат нашей жизни. А идеал жизни, эталон жизни, который Отец дает каждому, предполагает, что у человека есть все необходимое в этой жизни и он живет в ладу и в мире с самим собой и с окружающей средой. Единственное, что вот это все, этот комфорт, зависит от нашего восприятия, и на каком-то этапе вы можете сказать: «У меня все есть, мало-мальски, жилье, пенсия, я приспособился, выживаю в этих условиях». И все что ли? Но вот останавливаться нельзя. Дело в том, что Отец всегда ведет человека к большему комфорту, чем человек имеет на сейчас, какие бы накопления у человека не были, каким бы комфорт не был. Если комфорт чисто физический: достойная квартира, средства передвижения, зарплата, вы на физике ни в чем себе не отказываете, это не значит, что весь комфорт уже пришел, много еще проблем, называется «богатые тоже плачут». Поэтому комфорт комфорту рознь. Это должен быть комфорт Человека Метагалактики, где этот комфорт уже наступает при других условиях. Вот на физике. На Планете, живя в 5-ой расе, мы привыкли: вот достигну этого, и будет у меня рай по жизни: посади дерево, построй дом, вырасти сына – базовые вещи, причем, три. А на самом деле, получается, когда это все достигается, возникают следующие задачи, и не факт, что у тебя комфортные состояния возникают. НА самом деле, возникает много проверок, когда ты следующим растешь, уже наполнив какие-то возможности, применяешься следующими возможностями, вот в этом жизнь и заключается, чтобы не статично себя вести к какому-то результату, как в 5-ой расе – вот ты вышел в рай, и будет тебе полное счастье. А некоторые из рая сбегают, почему? Потому что естество человека заключается в том, чтобы постоянно меняться, чтобы отрицать то, что у тебя было раньше и идти дальше, а если этого нет, человек просто взрывается, не реализуясь, человек не может чувствовать себя комфортно. Вот, например: женщины, которые сидят в декретном отпуске, а сами по потенциалу должны работать, готовы работать и семью иметь, бизнесом заниматься и синтезом успевают заниматься, занятия ведут. Это женщины такие мощные! Но бывают такие ситуации, что нужно быть с детьми, высидеть с ними три года, чтобы их воспитать, вырасти, отдать им сполна. А это не есть вся реализация, такие женщины очень сложно себя чувствуют. У некоторых, наоборот, работа не главное, а семья – главная цель жизни, и тогда реализация в семье идет в полноте. Вопрос не в том, что правильно, а в том, что реализация должна быть полная, поэтому Слово Отца, которым мы живем, должно выражаться по максимуму, из разных сфер деятельности, складывая нашу жизнь. Поэтому комфорт комфорту – рознь. Здесь нужно подходить динамично к комфорту. Вот на данный момент ты чего-то достиг, вот нужно стремиться дальше. Комфорт должен состоять в том, что ты стремишься не к чему-то постоянному, к какой - то одной цели, вот реализовал и дальше – непонятно что. А ты должен комфорт испытывать в самом процессе жизни – этого Метагалактика от нас требует, в самом процессе перестройки, изменений, когда людям, привыкшим жить на Планете просто, без постоянно нового – это непонятно.</w:t>
      </w:r>
    </w:p>
    <w:p>
      <w:pPr>
        <w:pStyle w:val="Normal"/>
        <w:spacing w:lineRule="auto" w:line="240"/>
        <w:ind w:left="0" w:firstLine="284"/>
        <w:rPr/>
      </w:pPr>
      <w:r>
        <w:rPr>
          <w:sz w:val="24"/>
          <w:szCs w:val="24"/>
        </w:rPr>
        <w:t>- Чего тебе надо? Семья замечательная, работа, дом, сиди, не рыпайся, сиди на одной работе и т.д.</w:t>
      </w:r>
    </w:p>
    <w:p>
      <w:pPr>
        <w:pStyle w:val="Normal"/>
        <w:spacing w:lineRule="auto" w:line="240"/>
        <w:ind w:left="0" w:firstLine="284"/>
        <w:rPr/>
      </w:pPr>
      <w:r>
        <w:rPr>
          <w:sz w:val="24"/>
          <w:szCs w:val="24"/>
        </w:rPr>
        <w:t xml:space="preserve">Так мой папа мне говорил, когда я перешла на работу в сельскую местность, стала заведующей отделением реанимации и патологии новорожденных. Три года все организовывала, все кипело, и вдруг все стало чужим, меня не развивающим. </w:t>
      </w:r>
    </w:p>
    <w:p>
      <w:pPr>
        <w:pStyle w:val="Normal"/>
        <w:spacing w:lineRule="auto" w:line="240"/>
        <w:ind w:left="0" w:firstLine="284"/>
        <w:rPr/>
      </w:pPr>
      <w:r>
        <w:rPr>
          <w:sz w:val="24"/>
          <w:szCs w:val="24"/>
        </w:rPr>
        <w:t>- Что я здесь делаю? Все работает, все чужое. Тут же пишу заявление и ухожу в другую область, чтобы не застоялась. Это вот так Владыка меня перекинул в другую область, шла подготовка, на грани вхождения в Синтез. И вот, таким образом, когда есть динамика постижения чего-то нового, многие люди в этом испытывают комфорт и счастье, искать новые дела, достигать новые цели и т.д. Это тоже стиль жизни, Словом Отца. Это вот те обязательные слагаемые. Без которых жизнь Отцом – не жизнь Отцом.</w:t>
      </w:r>
    </w:p>
    <w:p>
      <w:pPr>
        <w:pStyle w:val="Normal"/>
        <w:spacing w:lineRule="auto" w:line="240"/>
        <w:ind w:left="0" w:firstLine="284"/>
        <w:rPr/>
      </w:pPr>
      <w:r>
        <w:rPr>
          <w:sz w:val="24"/>
          <w:szCs w:val="24"/>
        </w:rPr>
        <w:t>Жизнь Отцом – это не подвиг, сделал, и жизнь Раем стала, и все, больше ничего делать не надо. Или: сейчас быстренько поработаю, а на пенсии буду отдыхать. Кто вышел на пенсию, тот понимает, там совсем другая работа, другой отдых. И отдыхать мы будем физически, когда тело там лежать будет, а душа там будет. Дошло?</w:t>
      </w:r>
    </w:p>
    <w:p>
      <w:pPr>
        <w:pStyle w:val="Normal"/>
        <w:spacing w:lineRule="auto" w:line="240"/>
        <w:ind w:left="0" w:firstLine="284"/>
        <w:rPr>
          <w:sz w:val="24"/>
          <w:szCs w:val="24"/>
        </w:rPr>
      </w:pPr>
      <w:r>
        <w:rPr>
          <w:sz w:val="24"/>
          <w:szCs w:val="24"/>
        </w:rPr>
        <w:t>Теперь вернемся к нашей теме. Какие функции исполняет наше эфирное Тело?</w:t>
      </w:r>
    </w:p>
    <w:p>
      <w:pPr>
        <w:pStyle w:val="Normal"/>
        <w:spacing w:lineRule="auto" w:line="240"/>
        <w:ind w:left="0" w:firstLine="284"/>
        <w:rPr/>
      </w:pPr>
      <w:r>
        <w:rPr>
          <w:sz w:val="24"/>
          <w:szCs w:val="24"/>
        </w:rPr>
        <w:t>- Пластическая или строительная функция. Эфирное тело с эфирной энергетикой и эфирными полями дает строительный материал, для строительства наших частей.</w:t>
      </w:r>
    </w:p>
    <w:p>
      <w:pPr>
        <w:pStyle w:val="Normal"/>
        <w:spacing w:lineRule="auto" w:line="240"/>
        <w:ind w:left="0" w:firstLine="284"/>
        <w:rPr>
          <w:sz w:val="24"/>
          <w:szCs w:val="24"/>
        </w:rPr>
      </w:pPr>
      <w:r>
        <w:rPr>
          <w:sz w:val="24"/>
          <w:szCs w:val="24"/>
        </w:rPr>
        <w:t>- Буферная функция. Наши поля находятся на границе между агрессивной окружающей средой, ее энергетикой, и нашим внутренним миром, средой наших частей, и за счет энергообмена, что изнутри – поля, что из вне – поля, и в обратную сторону идет динамика этого буфера энергетического, как смягчающая подушка, где жесткие условия из вне – та же низкочастотная энергетика, бывает такое, чтобы не навредить организму, поля играют защитную функцию.</w:t>
      </w:r>
    </w:p>
    <w:p>
      <w:pPr>
        <w:pStyle w:val="Normal"/>
        <w:spacing w:lineRule="auto" w:line="240"/>
        <w:ind w:left="0" w:firstLine="284"/>
        <w:rPr/>
      </w:pPr>
      <w:r>
        <w:rPr>
          <w:sz w:val="24"/>
          <w:szCs w:val="24"/>
        </w:rPr>
        <w:t>Там сплавляется какая-то часть энергетики, она усваивается только тем вариантом, который способна усвоить. А есть часть энергетики, которая через поля выводится. Например, когда мы, побывав в злачной среде, начинаем входить в чистку к Отцу. Мы входим в зал Отца, и в зале Отца, насыщаясь вовнутрь Огнем, выталкиваем негативную энергетику, идет чистка. Или входим в обмен с Владыками царств. Что они делают? Владыки царств забирают от нас старую энергетику и дают новую. Наша энергетика складывается из энергетических сгустков, которые мы выработали собою - это не всегда правильные наши действия: выругались, обиделись, расстроились – это негативные эмоции. Все это сказывается на качестве энергетики, т.е. вошли в неправильный энергообмен.</w:t>
      </w:r>
    </w:p>
    <w:p>
      <w:pPr>
        <w:pStyle w:val="Normal"/>
        <w:spacing w:lineRule="auto" w:line="240"/>
        <w:ind w:left="0" w:firstLine="284"/>
        <w:rPr>
          <w:sz w:val="24"/>
          <w:szCs w:val="24"/>
        </w:rPr>
      </w:pPr>
      <w:r>
        <w:rPr>
          <w:sz w:val="24"/>
          <w:szCs w:val="24"/>
        </w:rPr>
        <w:t>(Время окончания 175:00)</w:t>
      </w:r>
    </w:p>
    <w:p>
      <w:pPr>
        <w:pStyle w:val="Normal"/>
        <w:spacing w:lineRule="auto" w:line="240"/>
        <w:ind w:left="0" w:firstLine="284"/>
        <w:jc w:val="right"/>
        <w:rPr/>
      </w:pPr>
      <w:r>
        <w:rPr>
          <w:sz w:val="24"/>
          <w:szCs w:val="24"/>
        </w:rPr>
        <w:t>Набор: Глава ДО Иерархии ИДИВО,Подразделения Владыки ИДИВО 176 И Севастополь Турецкая Ирина, Аспект. 31.12.15</w:t>
      </w:r>
    </w:p>
    <w:p>
      <w:pPr>
        <w:pStyle w:val="Heading1"/>
        <w:ind w:left="0" w:firstLine="284"/>
        <w:rPr/>
      </w:pPr>
      <w:r>
        <w:rPr/>
        <w:t>8 Марьенко - нет</w:t>
      </w:r>
    </w:p>
    <w:p>
      <w:pPr>
        <w:pStyle w:val="Normal"/>
        <w:numPr>
          <w:ilvl w:val="0"/>
          <w:numId w:val="0"/>
        </w:numPr>
        <w:spacing w:lineRule="auto" w:line="240"/>
        <w:ind w:left="0" w:firstLine="284"/>
        <w:outlineLvl w:val="0"/>
        <w:rPr>
          <w:b/>
          <w:b/>
          <w:color w:val="0070C0"/>
          <w:sz w:val="24"/>
          <w:szCs w:val="24"/>
        </w:rPr>
      </w:pPr>
      <w:r>
        <w:rPr>
          <w:b/>
          <w:color w:val="0070C0"/>
          <w:sz w:val="24"/>
          <w:szCs w:val="24"/>
        </w:rPr>
      </w:r>
      <w:r>
        <w:br w:type="page"/>
      </w:r>
    </w:p>
    <w:p>
      <w:pPr>
        <w:pStyle w:val="Heading1"/>
        <w:ind w:left="0" w:firstLine="284"/>
        <w:rPr>
          <w:lang w:val="ru-RU"/>
        </w:rPr>
      </w:pPr>
      <w:r>
        <w:rPr/>
        <w:t xml:space="preserve">1 день 2 часть </w:t>
      </w:r>
    </w:p>
    <w:p>
      <w:pPr>
        <w:pStyle w:val="Heading1"/>
        <w:ind w:left="0" w:firstLine="284"/>
        <w:rPr/>
      </w:pPr>
      <w:r>
        <w:rPr/>
        <w:t>9</w:t>
      </w:r>
      <w:r>
        <w:rPr>
          <w:lang w:val="ru-RU"/>
        </w:rPr>
        <w:t xml:space="preserve"> </w:t>
      </w:r>
      <w:r>
        <w:rPr/>
        <w:t xml:space="preserve">фрагмент </w:t>
      </w:r>
    </w:p>
    <w:p>
      <w:pPr>
        <w:pStyle w:val="Normal"/>
        <w:spacing w:lineRule="auto" w:line="240"/>
        <w:ind w:left="0" w:firstLine="284"/>
        <w:rPr/>
      </w:pPr>
      <w:r>
        <w:rPr>
          <w:sz w:val="24"/>
          <w:szCs w:val="24"/>
        </w:rPr>
        <w:t xml:space="preserve">Система управления нашей энергетикой называется системой энергопотенциала. Мы должны разобрать несколько терминов, которые обязательно присутствуют в этой системе. Термины и отличия Энергия, Энергетика и Энергопотенциал. Эфир то же самое. Есть разница между этими обозначениями? Конечно. Что такое Энергия? – </w:t>
      </w:r>
      <w:r>
        <w:rPr>
          <w:i/>
          <w:sz w:val="24"/>
          <w:szCs w:val="24"/>
        </w:rPr>
        <w:t xml:space="preserve">Энергия не имеет заряда, чистая, энергетика имеет определенный заряд отрицательный, положительный. </w:t>
      </w:r>
      <w:r>
        <w:rPr>
          <w:sz w:val="24"/>
          <w:szCs w:val="24"/>
        </w:rPr>
        <w:t xml:space="preserve">У Отца есть все. А если посмотреть что такое энергия, не то, чего она имеет или не имеет, а что это такое. Нам тогда будет виднее, что она может иметь, а что не может. </w:t>
      </w:r>
    </w:p>
    <w:p>
      <w:pPr>
        <w:pStyle w:val="Normal"/>
        <w:spacing w:lineRule="auto" w:line="240"/>
        <w:ind w:left="0" w:firstLine="284"/>
        <w:rPr>
          <w:sz w:val="24"/>
          <w:szCs w:val="24"/>
        </w:rPr>
      </w:pPr>
      <w:r>
        <w:rPr>
          <w:sz w:val="24"/>
          <w:szCs w:val="24"/>
        </w:rPr>
        <w:t xml:space="preserve">Энергия – сила соединяющая? Нет. Энергия есть в силе соединяющей, но энергия и сила – это разные вещи. И образующая тоже не туда, не подходит… Энергия – это когда мы говорим то-то и то-то. Обратите на это внимание, когда мы говорим: «энергия – это сила», Энергия – это не сила, это близкие состояния среды, дома, но не одинаковые. В чем разница тогда? Тогда мы не знаем, что такое сила… – </w:t>
      </w:r>
      <w:r>
        <w:rPr>
          <w:i/>
          <w:sz w:val="24"/>
          <w:szCs w:val="24"/>
        </w:rPr>
        <w:t xml:space="preserve">Некая такая субстанция, как топливо, из которого можно образовывать силы. </w:t>
      </w:r>
      <w:r>
        <w:rPr>
          <w:sz w:val="24"/>
          <w:szCs w:val="24"/>
        </w:rPr>
        <w:t xml:space="preserve">Можно и так сказать некая субстанция, топливо, для того, чтобы любые функции у нас в организме происходили, нужна энергия, движущая какие-то материалы, атомы, молекулы, клеточки и так далее. Но это то, чем она выражается. Из определения прозвучало, что это некая субстанция, но нужно дополнить, потому что есть субстанции Духа, Света, Огня, но это же не энергия. Тогда нужно в сравнении с этими субстанциями показать, что есть энергия. </w:t>
      </w:r>
    </w:p>
    <w:p>
      <w:pPr>
        <w:pStyle w:val="Normal"/>
        <w:spacing w:lineRule="auto" w:line="240"/>
        <w:ind w:left="0" w:firstLine="284"/>
        <w:rPr/>
      </w:pPr>
      <w:r>
        <w:rPr>
          <w:sz w:val="24"/>
          <w:szCs w:val="24"/>
        </w:rPr>
        <w:t xml:space="preserve">Да это сложно, потому что мы глубоко в суть входим. Если посмотреть определение в словарях, там не будет уже. – </w:t>
      </w:r>
      <w:r>
        <w:rPr>
          <w:i/>
          <w:sz w:val="24"/>
          <w:szCs w:val="24"/>
        </w:rPr>
        <w:t xml:space="preserve">Для жизни. </w:t>
      </w:r>
      <w:r>
        <w:rPr>
          <w:sz w:val="24"/>
          <w:szCs w:val="24"/>
        </w:rPr>
        <w:t xml:space="preserve">Огонь тое для жизни. Нужна специфика энергии. – </w:t>
      </w:r>
      <w:r>
        <w:rPr>
          <w:i/>
          <w:sz w:val="24"/>
          <w:szCs w:val="24"/>
        </w:rPr>
        <w:t xml:space="preserve">Энергия нам диктует, что мы будем проживать. </w:t>
      </w:r>
      <w:r>
        <w:rPr>
          <w:sz w:val="24"/>
          <w:szCs w:val="24"/>
        </w:rPr>
        <w:t xml:space="preserve">Не только она это делает. Тогда мы не различаем от других субстанций. Мы все равно не видим четкого определения. – </w:t>
      </w:r>
      <w:r>
        <w:rPr>
          <w:i/>
          <w:sz w:val="24"/>
          <w:szCs w:val="24"/>
        </w:rPr>
        <w:t xml:space="preserve">Движение. </w:t>
      </w:r>
      <w:r>
        <w:rPr>
          <w:sz w:val="24"/>
          <w:szCs w:val="24"/>
        </w:rPr>
        <w:t xml:space="preserve">Субстанция, рождающая движение, но дело в том, что и Дух рождает движение. Янские субстанции на этом специализируются. Любовь – это особая субстанция, отдельная. Любовь пишется в энергию, согласно стандарту и тут уже Любовь – это не Энергия. Ну, так и? К чему мы придем, с чем мы будем работать в системе ЭП? – </w:t>
      </w:r>
      <w:r>
        <w:rPr>
          <w:i/>
          <w:sz w:val="24"/>
          <w:szCs w:val="24"/>
        </w:rPr>
        <w:t xml:space="preserve">Заряженность? </w:t>
      </w:r>
      <w:r>
        <w:rPr>
          <w:sz w:val="24"/>
          <w:szCs w:val="24"/>
        </w:rPr>
        <w:t xml:space="preserve">И да, и нет. Энергетика может быть заряжена, и Свет, и Дух. Хотя заряд близко сюда. </w:t>
      </w:r>
    </w:p>
    <w:p>
      <w:pPr>
        <w:pStyle w:val="Normal"/>
        <w:spacing w:lineRule="auto" w:line="240"/>
        <w:ind w:left="0" w:firstLine="284"/>
        <w:rPr>
          <w:sz w:val="24"/>
          <w:szCs w:val="24"/>
        </w:rPr>
      </w:pPr>
      <w:r>
        <w:rPr>
          <w:sz w:val="24"/>
          <w:szCs w:val="24"/>
        </w:rPr>
        <w:t xml:space="preserve">Давайте тогда вспоминать смыслы, чем проявляется Энергия? Что известно из науки физики? – </w:t>
      </w:r>
      <w:r>
        <w:rPr>
          <w:i/>
          <w:sz w:val="24"/>
          <w:szCs w:val="24"/>
        </w:rPr>
        <w:t xml:space="preserve">Она не появляется из неоткуда и не уходит в никуда, она переходит из одного состояния в другое. </w:t>
      </w:r>
      <w:r>
        <w:rPr>
          <w:sz w:val="24"/>
          <w:szCs w:val="24"/>
        </w:rPr>
        <w:t>А как сама Энергия определяется? –</w:t>
      </w:r>
      <w:r>
        <w:rPr>
          <w:i/>
          <w:sz w:val="24"/>
          <w:szCs w:val="24"/>
        </w:rPr>
        <w:t xml:space="preserve"> Масса на ускорение. </w:t>
      </w:r>
      <w:r>
        <w:rPr>
          <w:sz w:val="24"/>
          <w:szCs w:val="24"/>
        </w:rPr>
        <w:t xml:space="preserve">– </w:t>
      </w:r>
      <w:r>
        <w:rPr>
          <w:i/>
          <w:sz w:val="24"/>
          <w:szCs w:val="24"/>
        </w:rPr>
        <w:t>Она не статична.</w:t>
      </w:r>
      <w:r>
        <w:rPr>
          <w:sz w:val="24"/>
          <w:szCs w:val="24"/>
        </w:rPr>
        <w:t xml:space="preserve"> То есть она придает движение материи? С таким смыслом? А в других науках как-нибудь трактуется? В философии как-то трактуется энергия? – </w:t>
      </w:r>
      <w:r>
        <w:rPr>
          <w:i/>
          <w:sz w:val="24"/>
          <w:szCs w:val="24"/>
        </w:rPr>
        <w:t xml:space="preserve">Как жизненная сила. – Как объем. </w:t>
      </w:r>
      <w:r>
        <w:rPr>
          <w:sz w:val="24"/>
          <w:szCs w:val="24"/>
        </w:rPr>
        <w:t>Как субстанция жизни. У нас уже не прокатит, не специфично. Хотя жизненная энергия есть. Дух тоже имеет отношение к жизни, тут мы потеряемся. Давайте так – субстанция, которая рождает движение. Как это еще проживается, на каких-то примерах нужно поискать. Как мы энергию можем проживать, не только заряд. Заряд, но не просто заряд, некое стимулирование.</w:t>
      </w:r>
    </w:p>
    <w:p>
      <w:pPr>
        <w:pStyle w:val="Normal"/>
        <w:spacing w:lineRule="auto" w:line="240"/>
        <w:ind w:left="0" w:firstLine="284"/>
        <w:rPr/>
      </w:pPr>
      <w:r>
        <w:rPr>
          <w:rFonts w:eastAsia="Times New Roman"/>
          <w:sz w:val="24"/>
          <w:szCs w:val="24"/>
        </w:rPr>
        <w:t xml:space="preserve"> </w:t>
      </w:r>
      <w:r>
        <w:rPr>
          <w:sz w:val="24"/>
          <w:szCs w:val="24"/>
        </w:rPr>
        <w:t>–</w:t>
      </w:r>
      <w:r>
        <w:rPr>
          <w:rFonts w:eastAsia="Times New Roman"/>
          <w:sz w:val="24"/>
          <w:szCs w:val="24"/>
        </w:rPr>
        <w:t xml:space="preserve"> </w:t>
      </w:r>
      <w:r>
        <w:rPr>
          <w:i/>
          <w:sz w:val="24"/>
          <w:szCs w:val="24"/>
        </w:rPr>
        <w:t xml:space="preserve">Мощность еще. </w:t>
      </w:r>
      <w:r>
        <w:rPr>
          <w:sz w:val="24"/>
          <w:szCs w:val="24"/>
        </w:rPr>
        <w:t>Да. Это уже производная от энергии, когда мы говорим про мощность. Это способность энергии совершать работу в единицу времени. Это тоже показатель. Получается это субстанция, которая позволяет человеку, совершая какие-то движения, совершать работу, сугубо в материи, сугубо вникая, проникая в вещество физического тела или механизма, не живого для нас. Фактически, это то, что движет. Фактически эти четыре субстанции Энергия, Дух, Свет, Огонь, собственно все субстанции у Отца – они движущие, просто это по-разному происходит. Энергия больше всего изучена.</w:t>
      </w:r>
    </w:p>
    <w:p>
      <w:pPr>
        <w:pStyle w:val="Normal"/>
        <w:spacing w:lineRule="auto" w:line="240"/>
        <w:ind w:left="0" w:firstLine="284"/>
        <w:rPr/>
      </w:pPr>
      <w:r>
        <w:rPr>
          <w:sz w:val="24"/>
          <w:szCs w:val="24"/>
        </w:rPr>
        <w:t>Когда энергия у нас присутствует по стандартам в силах ярче всего, мы это видим, что когда энергия движет материю, если она правильно организована, то приводит к образованию нового состояния этой материи, к изменению этой материи. Называется, с одной стороны, совершает работу, а, с другой стороны, энергия – это составляющая силы образующей. Энергия проявляется силой. Сила – более высокое состояние, это синтез любви, это процесс больше. А на что фиксируется сила и что она движет – это энергия, она соединяет точку А с точкой В, и образуется двойная структура АВ. Или событие перетекает в другое событие – это уже во времени движение Энергии. Фактически это субстанция Отца, которая соединяет какие-то разные состояния, виды материи в новое их состояние. Даже в новые виды. Соединяет так глубоко, вплоть до того, что образует. То есть этим совершает работу, поэтому мы видим разное отношение в науках. В физике это через работу определяется, в философии как заряд жизненный, как процесс жизненный, который движет всю материю и так далее.</w:t>
      </w:r>
    </w:p>
    <w:p>
      <w:pPr>
        <w:pStyle w:val="Normal"/>
        <w:spacing w:lineRule="auto" w:line="240"/>
        <w:ind w:left="0" w:firstLine="284"/>
        <w:rPr/>
      </w:pPr>
      <w:r>
        <w:rPr>
          <w:sz w:val="24"/>
          <w:szCs w:val="24"/>
        </w:rPr>
        <w:t>А энергетика чем отличается? – Э</w:t>
      </w:r>
      <w:r>
        <w:rPr>
          <w:i/>
          <w:sz w:val="24"/>
          <w:szCs w:val="24"/>
        </w:rPr>
        <w:t xml:space="preserve">нергетика уже окрашена зарядом личностным, она принадлежит кому-то. </w:t>
      </w:r>
      <w:r>
        <w:rPr>
          <w:sz w:val="24"/>
          <w:szCs w:val="24"/>
        </w:rPr>
        <w:t xml:space="preserve">Энергия тоже принадлежит кому-то. И у каждого из нас, как отдельного вида Человека у Отца, есть свой неповторимый вид биологической материи, то есть она принадлежит лично нам по нашему Слову Отца. Энергия, как термин, как основа, заложена в Слово Отца. – </w:t>
      </w:r>
      <w:r>
        <w:rPr>
          <w:i/>
          <w:sz w:val="24"/>
          <w:szCs w:val="24"/>
        </w:rPr>
        <w:t xml:space="preserve">Тогда это эманации этой энергии. – Это смесь, Дух, Свет… </w:t>
      </w:r>
      <w:r>
        <w:rPr>
          <w:sz w:val="24"/>
          <w:szCs w:val="24"/>
        </w:rPr>
        <w:t xml:space="preserve">Энергетика – это совсем другая субстанция, в которой есть энергия, как часть, но когда для внешнего выражения из внутреннего мира того же Человека, если говорить на примере биологической энергетики, сплавляются разные субстанции в новое состояние эфирное, то есть вибрационное, это и есть энергетика, сгустки энергетические. Энергия – это составляющая энергетики, хотя иерархически она стоит выше на пятерке и управляет энергетикой в первую очередь. </w:t>
      </w:r>
    </w:p>
    <w:p>
      <w:pPr>
        <w:pStyle w:val="Normal"/>
        <w:spacing w:lineRule="auto" w:line="240"/>
        <w:ind w:left="0" w:firstLine="284"/>
        <w:rPr/>
      </w:pPr>
      <w:r>
        <w:rPr>
          <w:sz w:val="24"/>
          <w:szCs w:val="24"/>
        </w:rPr>
        <w:t xml:space="preserve">Эфир что такое? Это не сгустки, сразу говорю. Сгустки это к энергетике, когда есть субстанция материальная, эфирная, но материальная. – </w:t>
      </w:r>
      <w:r>
        <w:rPr>
          <w:i/>
          <w:sz w:val="24"/>
          <w:szCs w:val="24"/>
        </w:rPr>
        <w:t>Это как среда. –</w:t>
      </w:r>
      <w:r>
        <w:rPr>
          <w:sz w:val="24"/>
          <w:szCs w:val="24"/>
        </w:rPr>
        <w:t xml:space="preserve"> </w:t>
      </w:r>
      <w:r>
        <w:rPr>
          <w:i/>
          <w:sz w:val="24"/>
          <w:szCs w:val="24"/>
        </w:rPr>
        <w:t xml:space="preserve">Пространственная среда. </w:t>
      </w:r>
      <w:r>
        <w:rPr>
          <w:sz w:val="24"/>
          <w:szCs w:val="24"/>
        </w:rPr>
        <w:t xml:space="preserve">Среда, может даже и пространственная, которая чем заполнена? Излучениями, волнами, сгустками материи, хоть эфирной, хоть физической. То есть это волновая среда, где самих сгустков материи может и не быть. Есть просто волна, когда-то излученная. Как мы смотрим в эфир, как космическое пространство. Свет – это волны? Конечно волны, там разные тепловые излучения от разных космических объектов, и весь практически космос представляет из себя волновую среду, но вот в буквальном смысле таких объектов физических, материальных мы можем и не видеть на огромных пространствах. Поэтому мы часто путаем, называя космос вакуумом, то есть пустым пространством. На самом деле он далеко не пустой, если смотреть не физическим миром. </w:t>
      </w:r>
    </w:p>
    <w:p>
      <w:pPr>
        <w:pStyle w:val="Normal"/>
        <w:spacing w:lineRule="auto" w:line="240"/>
        <w:ind w:left="0" w:firstLine="284"/>
        <w:rPr/>
      </w:pPr>
      <w:r>
        <w:rPr>
          <w:sz w:val="24"/>
          <w:szCs w:val="24"/>
        </w:rPr>
        <w:t xml:space="preserve">Эфир – это та волновая среда, не зависимо есть в нем источники этих волн или нет – это Эфир. Когда все волны накладываются друг на друга, складывая однородную среду, которая может обеспечить перенос заряда вот этой всей функции волновой среды, из одного положения в другое и этим зарядом способствовать проявлению этой физики, каких-то образов, объектов, ситуаций. То есть это внешний заряд на действие. Волновая среда Эфира, да собственно сам Эфир несет заряд внешнего действия. Вникая в эту волновую среду, мы перезаряжаемся, меняемся, по-другому действуем, в каждой волновой среде разные с разными свойствами. </w:t>
      </w:r>
    </w:p>
    <w:p>
      <w:pPr>
        <w:pStyle w:val="Normal"/>
        <w:spacing w:lineRule="auto" w:line="240"/>
        <w:ind w:left="0" w:firstLine="284"/>
        <w:rPr>
          <w:sz w:val="24"/>
          <w:szCs w:val="24"/>
        </w:rPr>
      </w:pPr>
      <w:r>
        <w:rPr>
          <w:sz w:val="24"/>
          <w:szCs w:val="24"/>
        </w:rPr>
        <w:t xml:space="preserve">А ЭП? </w:t>
      </w:r>
    </w:p>
    <w:p>
      <w:pPr>
        <w:pStyle w:val="Normal"/>
        <w:spacing w:lineRule="auto" w:line="240"/>
        <w:ind w:left="0" w:firstLine="284"/>
        <w:rPr>
          <w:sz w:val="24"/>
          <w:szCs w:val="24"/>
        </w:rPr>
      </w:pPr>
      <w:r>
        <w:rPr>
          <w:sz w:val="24"/>
          <w:szCs w:val="24"/>
        </w:rPr>
        <w:t>–</w:t>
      </w:r>
      <w:r>
        <w:rPr>
          <w:rFonts w:eastAsia="Times New Roman"/>
          <w:i/>
          <w:sz w:val="24"/>
          <w:szCs w:val="24"/>
        </w:rPr>
        <w:t xml:space="preserve"> </w:t>
      </w:r>
      <w:r>
        <w:rPr>
          <w:i/>
          <w:sz w:val="24"/>
          <w:szCs w:val="24"/>
        </w:rPr>
        <w:t xml:space="preserve">Это количество, которое может двигать. – Это мощность. </w:t>
      </w:r>
      <w:r>
        <w:rPr>
          <w:sz w:val="24"/>
          <w:szCs w:val="24"/>
        </w:rPr>
        <w:t xml:space="preserve">Начнем со слова «потенциал», потенциал – это что? </w:t>
      </w:r>
    </w:p>
    <w:p>
      <w:pPr>
        <w:pStyle w:val="Normal"/>
        <w:spacing w:lineRule="auto" w:line="240"/>
        <w:ind w:left="0" w:firstLine="284"/>
        <w:rPr/>
      </w:pPr>
      <w:r>
        <w:rPr>
          <w:sz w:val="24"/>
          <w:szCs w:val="24"/>
        </w:rPr>
        <w:t>–</w:t>
      </w:r>
      <w:r>
        <w:rPr>
          <w:rFonts w:eastAsia="Times New Roman"/>
          <w:sz w:val="24"/>
          <w:szCs w:val="24"/>
        </w:rPr>
        <w:t xml:space="preserve"> </w:t>
      </w:r>
      <w:r>
        <w:rPr>
          <w:i/>
          <w:sz w:val="24"/>
          <w:szCs w:val="24"/>
        </w:rPr>
        <w:t xml:space="preserve">Возможности. </w:t>
      </w:r>
      <w:r>
        <w:rPr>
          <w:sz w:val="24"/>
          <w:szCs w:val="24"/>
        </w:rPr>
        <w:t xml:space="preserve">Есть «потенция», как способность что-то воспроизводить. На что твой потенциал годен. А ЭП – это твоя способность вырабатывать энергетику, потому что ЭП – это система эфирного управления. Есть такой значок «дельта» (пишет на доске) – это разница или прирост энергетики. </w:t>
      </w:r>
    </w:p>
    <w:p>
      <w:pPr>
        <w:pStyle w:val="Normal"/>
        <w:spacing w:lineRule="auto" w:line="240"/>
        <w:ind w:left="0" w:firstLine="284"/>
        <w:rPr/>
      </w:pPr>
      <w:r>
        <w:rPr>
          <w:sz w:val="24"/>
          <w:szCs w:val="24"/>
        </w:rPr>
        <w:t xml:space="preserve">ЭП – это способность нас генерировать энергетику какого-то качества и количества за единицу времени. За какой-то промежуток временной, совершая какую-то работу, мы вырабатываем какой-то объем энергетики, по тем е механизмам, которые мы рассматривали. Теперь вопрос к вам. Все вы и так знаете систему ЭП, все её системы, все её стяжания, а нам нужно раскрыть глубину этой системы, чтобы понять не что это такое – это описано, распоряжения есть. Кстати есть на сайте Фасинтез старая статья «Теофа ЭП», почитайте её. </w:t>
      </w:r>
    </w:p>
    <w:p>
      <w:pPr>
        <w:pStyle w:val="Normal"/>
        <w:spacing w:lineRule="auto" w:line="240"/>
        <w:ind w:left="0" w:firstLine="284"/>
        <w:rPr>
          <w:sz w:val="24"/>
          <w:szCs w:val="24"/>
        </w:rPr>
      </w:pPr>
      <w:r>
        <w:rPr>
          <w:sz w:val="24"/>
          <w:szCs w:val="24"/>
        </w:rPr>
        <w:t xml:space="preserve">Система ЭП – это система прироста нашей энергетики, лучше сказать нашего энергетического потенциала, для того, чтобы организовать жизнь в новых условиях, не чисто физикой привычной, чисто физическим телом, а чтобы самостоятельное эфирное тело, трудясь научилось генерировать энергетику в таком достаточном количестве заряда на действие, чтобы у нас получались многие дела в материи. Чтобы этот заряд энергетики способствовал Синтезу в окружающих условиях тех условий, которые нам нужны. </w:t>
      </w:r>
    </w:p>
    <w:p>
      <w:pPr>
        <w:pStyle w:val="Normal"/>
        <w:spacing w:lineRule="auto" w:line="240"/>
        <w:ind w:left="0" w:firstLine="284"/>
        <w:rPr/>
      </w:pPr>
      <w:r>
        <w:rPr>
          <w:sz w:val="24"/>
          <w:szCs w:val="24"/>
        </w:rPr>
        <w:t xml:space="preserve">Система ЭП – это система управления, система роста нашей энергетики, но и одновременно этим и управление зарядом нашего потенциала, чтобы он был в необходимом количестве и качестве на нашу жизнь, комфортную и достойную. Это не система роста денег. Следствием применения этой системы является прирост денег и то, если у вас на тот дошли условия. Реализация денег по количеству – это внешняя ситуация, которая предполагает еще массу других, разных условий, на что ты способен, чтобы у тебя деньги были. Поэтому если кто-то разочаровался, ведя систему энергопотенциала, то вы остановились на полпути. В любом случае всю свою жизнь нужно уметь организовывать, в том числе и энергопотенциально. Уметь организовывать такую выработку заряда в жизни, энергетики, чтобы хватало на любые дела. Тогда эти дела и будут складывать нашу внешнюю жизнь. А мы часто хотим то, допустим деньги. Кому они не нужны? Они нужны всем. И деньги – это не зло. Это показатель нашей дееспособности, энергопотенциальности. Дело в том, что мы хотим, но не хотим делать дела, которые приводили бы нас к росту денежной массы. Иногда не понимает, что мы сопротивляемся этим делам, потому что наши накопления отвергают их. «Да мне и этого хватит», «И то могу, и то могу…. Могу поверхностно»,– бывают разные проблемы в этой системе. </w:t>
      </w:r>
    </w:p>
    <w:p>
      <w:pPr>
        <w:pStyle w:val="Normal"/>
        <w:spacing w:lineRule="auto" w:line="240"/>
        <w:ind w:left="0" w:firstLine="284"/>
        <w:rPr/>
      </w:pPr>
      <w:r>
        <w:rPr>
          <w:sz w:val="24"/>
          <w:szCs w:val="24"/>
        </w:rPr>
        <w:t xml:space="preserve">Вопрос такой: если система ЭП – это система управляющая, как она работает? Нужно обозначить из чего складывается сам процесс роста, заряда частей. Какие варианты бывают этого заряда. Кроме ЭП, сразу подскажу, Света, Духа, Огне. Потому что если вы имеете постоянный, не растущий потенциал Света (Мудрости), то ваш потенциал энергии будет исходить от этого Света. Пока вы не вырастите объем Света и Мудрости, объем энергетики у вас не сдвинется, грубо говоря – не соображаете ничего, как нужно действовать по жизни. И все это вещи взаимосвязанные. Поэтому есть ЭП, есть потенциал энергетики, есть такой же потенциал Энергии, Света, Духа и Огня. Это такие близкие понятия, по тому е механизму способность организма генерировать эти четыре субстанции. И тогда точно энергетика вырастает, и тогда точно управление происходит, тогда точно вы овладеваете материей. </w:t>
      </w:r>
    </w:p>
    <w:p>
      <w:pPr>
        <w:pStyle w:val="Normal"/>
        <w:spacing w:lineRule="auto" w:line="240"/>
        <w:ind w:left="0" w:firstLine="284"/>
        <w:rPr>
          <w:sz w:val="24"/>
          <w:szCs w:val="24"/>
        </w:rPr>
      </w:pPr>
      <w:r>
        <w:rPr>
          <w:sz w:val="24"/>
          <w:szCs w:val="24"/>
        </w:rPr>
        <w:t xml:space="preserve">Кто может поделиться суть самой системы в чем? Суть, которая бы связывала сами деньги, как внешний эквивалент нашего ЭП, только внешне, физически, не внутренне даже с самой системой. Что такое деньги и что такое эта система? Причем определение денег еще Карл Маркс дал. </w:t>
      </w:r>
    </w:p>
    <w:p>
      <w:pPr>
        <w:pStyle w:val="Normal"/>
        <w:spacing w:lineRule="auto" w:line="240"/>
        <w:ind w:left="0" w:firstLine="284"/>
        <w:rPr/>
      </w:pPr>
      <w:r>
        <w:rPr>
          <w:sz w:val="24"/>
          <w:szCs w:val="24"/>
        </w:rPr>
        <w:t>–</w:t>
      </w:r>
      <w:r>
        <w:rPr>
          <w:rFonts w:eastAsia="Times New Roman"/>
          <w:sz w:val="24"/>
          <w:szCs w:val="24"/>
        </w:rPr>
        <w:t xml:space="preserve"> </w:t>
      </w:r>
      <w:r>
        <w:rPr>
          <w:i/>
          <w:sz w:val="24"/>
          <w:szCs w:val="24"/>
        </w:rPr>
        <w:t xml:space="preserve">Вещество плюс энергия. Деньги – это уже внешнее выражение. </w:t>
      </w:r>
      <w:r>
        <w:rPr>
          <w:sz w:val="24"/>
          <w:szCs w:val="24"/>
        </w:rPr>
        <w:t xml:space="preserve">Внешнее да, вещество плюс энергия это материя, это вы о чем сейчас? О материи? Ну, тогда с темой нужно соединить. Знаете, да, что произведение Карла Маркса «Капитал», это произведение, описывающее Эфир. Это основы системы ЭП, не совсем современное, пятирасовое. Это произведение написано эфирным языком, поэтому сейчас, когда экономисты начинают возвращаться к «Капиталу» – вау, они балдеют. Потому что вышли на уровень восприятия из физического в эфирный, на шаг более высокий, поэтому это заряжает и впечатляет, а для нас это всего лишь какая- то ступенечка должна быть. Это полезно знать, но это еще не все, что есть у Отца. </w:t>
      </w:r>
    </w:p>
    <w:p>
      <w:pPr>
        <w:pStyle w:val="Normal"/>
        <w:spacing w:lineRule="auto" w:line="240"/>
        <w:ind w:left="0" w:firstLine="284"/>
        <w:rPr>
          <w:sz w:val="24"/>
          <w:szCs w:val="24"/>
        </w:rPr>
      </w:pPr>
      <w:r>
        <w:rPr>
          <w:sz w:val="24"/>
          <w:szCs w:val="24"/>
        </w:rPr>
        <w:t xml:space="preserve">Так что такое деньги? </w:t>
      </w:r>
    </w:p>
    <w:p>
      <w:pPr>
        <w:pStyle w:val="Normal"/>
        <w:spacing w:lineRule="auto" w:line="240"/>
        <w:ind w:left="0" w:firstLine="284"/>
        <w:rPr>
          <w:sz w:val="24"/>
          <w:szCs w:val="24"/>
        </w:rPr>
      </w:pPr>
      <w:r>
        <w:rPr>
          <w:sz w:val="24"/>
          <w:szCs w:val="24"/>
        </w:rPr>
        <w:t>–</w:t>
      </w:r>
      <w:r>
        <w:rPr>
          <w:rFonts w:eastAsia="Times New Roman"/>
          <w:i/>
          <w:sz w:val="24"/>
          <w:szCs w:val="24"/>
        </w:rPr>
        <w:t xml:space="preserve"> </w:t>
      </w:r>
      <w:r>
        <w:rPr>
          <w:i/>
          <w:sz w:val="24"/>
          <w:szCs w:val="24"/>
        </w:rPr>
        <w:t xml:space="preserve">Единица расчета. </w:t>
      </w:r>
      <w:r>
        <w:rPr>
          <w:sz w:val="24"/>
          <w:szCs w:val="24"/>
        </w:rPr>
        <w:t xml:space="preserve">Расчета чего? </w:t>
      </w:r>
    </w:p>
    <w:p>
      <w:pPr>
        <w:pStyle w:val="Normal"/>
        <w:spacing w:lineRule="auto" w:line="240"/>
        <w:ind w:left="0" w:firstLine="284"/>
        <w:rPr>
          <w:sz w:val="24"/>
          <w:szCs w:val="24"/>
        </w:rPr>
      </w:pPr>
      <w:r>
        <w:rPr>
          <w:i/>
          <w:sz w:val="24"/>
          <w:szCs w:val="24"/>
        </w:rPr>
        <w:t>–</w:t>
      </w:r>
      <w:r>
        <w:rPr>
          <w:rFonts w:eastAsia="Times New Roman"/>
          <w:i/>
          <w:sz w:val="24"/>
          <w:szCs w:val="24"/>
        </w:rPr>
        <w:t xml:space="preserve"> </w:t>
      </w:r>
      <w:r>
        <w:rPr>
          <w:i/>
          <w:sz w:val="24"/>
          <w:szCs w:val="24"/>
        </w:rPr>
        <w:t>Чтоб не пересчитывать барана на корову, придумали деньги.</w:t>
      </w:r>
      <w:r>
        <w:rPr>
          <w:sz w:val="24"/>
          <w:szCs w:val="24"/>
        </w:rPr>
        <w:t xml:space="preserve"> Получается, что это эквивалент труда нашего. Труда, работы, которую мы производим. При этом ЭП вырабатывается. </w:t>
      </w:r>
    </w:p>
    <w:p>
      <w:pPr>
        <w:pStyle w:val="Normal"/>
        <w:spacing w:lineRule="auto" w:line="240"/>
        <w:ind w:left="0" w:firstLine="284"/>
        <w:rPr/>
      </w:pPr>
      <w:r>
        <w:rPr>
          <w:sz w:val="24"/>
          <w:szCs w:val="24"/>
        </w:rPr>
        <w:t>–</w:t>
      </w:r>
      <w:r>
        <w:rPr>
          <w:rFonts w:eastAsia="Times New Roman"/>
          <w:i/>
          <w:sz w:val="24"/>
          <w:szCs w:val="24"/>
        </w:rPr>
        <w:t xml:space="preserve"> </w:t>
      </w:r>
      <w:r>
        <w:rPr>
          <w:i/>
          <w:sz w:val="24"/>
          <w:szCs w:val="24"/>
        </w:rPr>
        <w:t xml:space="preserve">С ЭП аналогия идет, они же пересекаются? </w:t>
      </w:r>
      <w:r>
        <w:rPr>
          <w:sz w:val="24"/>
          <w:szCs w:val="24"/>
        </w:rPr>
        <w:t xml:space="preserve">Да, потому что ЭП вырабатывается работой, что это физическая работа, что работа наших частей. Это эквивалент труда, но знаешь сказать, что это единица или эквивалент ЭП нельзя, потому что деньгами не измеряется внутренний потенциал. Единицы ЭП или единицы обменного Огня – это разные вещи. Получается, что это универсальная единица обмена между людьми, грубо говоря, чтобы баранов не пересчитывать на мешки с пшеницей, чтобы выйти из натурального обмена. Эта система создана давным-давно, и только способствует росту человечества и поэтому никак не может быть не от Отца. То есть, если эта система развивает нас в Отце, то эта система от Отца. И скорее всего, какие-то единицы обмена энергетики, эквиваленты денег, могут быть и у Владык в Метагалактике. В таком буквальном виде мы когда-то уйдем от денег, но перейдем на другую форму скорее всего, почему? Потому что этот эквивалент обмена, он обязательно будет играть роль в дальнейшей жизни всего человечества. Учет их может измениться, название, числовое исчисление, но сама суть останется и в Метагалактике это тоже важно. Имеешь ты достаточно энергетики, чтоб войти в эту область? Нет? Извините. </w:t>
      </w:r>
    </w:p>
    <w:p>
      <w:pPr>
        <w:pStyle w:val="Normal"/>
        <w:spacing w:lineRule="auto" w:line="240"/>
        <w:ind w:left="0" w:firstLine="284"/>
        <w:rPr/>
      </w:pPr>
      <w:r>
        <w:rPr>
          <w:sz w:val="24"/>
          <w:szCs w:val="24"/>
        </w:rPr>
        <w:t xml:space="preserve">А на физике это уже работает. Есть ли у тебя достаточный заряд энергетики мозга, чтобы мозговым штурмом взять эту тему? Было у вас такое – чувствую, что могу решить эту задачу, а вот не могу включиться, переключиться до конца. Это энергетики не хватает, чтобы сложить и оформить восприятие какой-то темы. И так во всем. </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Это эквивалент. Мы вырабатываем какую-то энергетику, за это имеем отдачу. Вопрос. Выводы сделайте, пожалуйста. Если человек много-много трудится, а у него мало денег, что с ним происходит? Почему ему, якобы так несправедливо, Отец устроил? У кого-то все раз-два, а у кого-то ничего и пашет сутра до ночи. </w:t>
      </w:r>
    </w:p>
    <w:p>
      <w:pPr>
        <w:pStyle w:val="Normal"/>
        <w:spacing w:lineRule="auto" w:line="240"/>
        <w:ind w:left="0" w:firstLine="284"/>
        <w:rPr>
          <w:i/>
          <w:i/>
          <w:sz w:val="24"/>
          <w:szCs w:val="24"/>
        </w:rPr>
      </w:pPr>
      <w:r>
        <w:rPr>
          <w:sz w:val="24"/>
          <w:szCs w:val="24"/>
        </w:rPr>
        <w:t>–</w:t>
      </w:r>
      <w:r>
        <w:rPr>
          <w:rFonts w:eastAsia="Times New Roman"/>
          <w:sz w:val="24"/>
          <w:szCs w:val="24"/>
        </w:rPr>
        <w:t xml:space="preserve"> </w:t>
      </w:r>
      <w:r>
        <w:rPr>
          <w:i/>
          <w:sz w:val="24"/>
          <w:szCs w:val="24"/>
        </w:rPr>
        <w:t xml:space="preserve">Мудрости. </w:t>
      </w:r>
    </w:p>
    <w:p>
      <w:pPr>
        <w:pStyle w:val="Normal"/>
        <w:spacing w:lineRule="auto" w:line="240"/>
        <w:ind w:left="0" w:firstLine="284"/>
        <w:rPr>
          <w:i/>
          <w:i/>
          <w:sz w:val="24"/>
          <w:szCs w:val="24"/>
        </w:rPr>
      </w:pPr>
      <w:r>
        <w:rPr>
          <w:i/>
          <w:sz w:val="24"/>
          <w:szCs w:val="24"/>
        </w:rPr>
        <w:t>–</w:t>
      </w:r>
      <w:r>
        <w:rPr>
          <w:rFonts w:eastAsia="Times New Roman"/>
          <w:i/>
          <w:sz w:val="24"/>
          <w:szCs w:val="24"/>
        </w:rPr>
        <w:t xml:space="preserve"> </w:t>
      </w:r>
      <w:r>
        <w:rPr>
          <w:i/>
          <w:sz w:val="24"/>
          <w:szCs w:val="24"/>
        </w:rPr>
        <w:t>Сознания не хватает.</w:t>
      </w:r>
    </w:p>
    <w:p>
      <w:pPr>
        <w:pStyle w:val="Normal"/>
        <w:spacing w:lineRule="auto" w:line="240"/>
        <w:ind w:left="0" w:firstLine="284"/>
        <w:rPr/>
      </w:pPr>
      <w:r>
        <w:rPr>
          <w:rFonts w:eastAsia="Times New Roman"/>
          <w:i/>
          <w:sz w:val="24"/>
          <w:szCs w:val="24"/>
        </w:rPr>
        <w:t xml:space="preserve"> </w:t>
      </w:r>
      <w:r>
        <w:rPr>
          <w:sz w:val="24"/>
          <w:szCs w:val="24"/>
        </w:rPr>
        <w:t>Вы говорите мозгов? Это один из вариантов, но давайте так, в целом, если обобщить может быт Воли не хватает, может быть Мудрости, может быть дееспособности</w:t>
      </w:r>
    </w:p>
    <w:p>
      <w:pPr>
        <w:pStyle w:val="Normal"/>
        <w:spacing w:lineRule="auto" w:line="240"/>
        <w:ind w:left="0" w:firstLine="284"/>
        <w:jc w:val="right"/>
        <w:rPr>
          <w:sz w:val="24"/>
          <w:szCs w:val="24"/>
        </w:rPr>
      </w:pPr>
      <w:r>
        <w:rPr>
          <w:sz w:val="24"/>
          <w:szCs w:val="24"/>
        </w:rPr>
        <w:t>Набор: Султанова Александра, (Ипостась 18 Синтеза)</w:t>
      </w:r>
    </w:p>
    <w:p>
      <w:pPr>
        <w:pStyle w:val="Heading1"/>
        <w:ind w:left="0" w:firstLine="284"/>
        <w:rPr>
          <w:color w:val="FF0000"/>
          <w:shd w:fill="FFFFFF" w:val="clear"/>
        </w:rPr>
      </w:pPr>
      <w:r>
        <w:rPr>
          <w:color w:val="FF0000"/>
          <w:shd w:fill="FFFFFF" w:val="clear"/>
        </w:rPr>
        <w:t>10</w:t>
      </w:r>
      <w:r>
        <w:rPr>
          <w:shd w:fill="FFFFFF" w:val="clear"/>
        </w:rPr>
        <w:t xml:space="preserve"> Беляева </w:t>
      </w:r>
    </w:p>
    <w:p>
      <w:pPr>
        <w:pStyle w:val="Normal"/>
        <w:spacing w:lineRule="auto" w:line="240"/>
        <w:ind w:left="0" w:firstLine="284"/>
        <w:rPr>
          <w:sz w:val="24"/>
          <w:szCs w:val="24"/>
        </w:rPr>
      </w:pPr>
      <w:r>
        <w:rPr>
          <w:sz w:val="24"/>
          <w:szCs w:val="24"/>
        </w:rPr>
        <w:t>(Время начала 25:00)</w:t>
      </w:r>
    </w:p>
    <w:p>
      <w:pPr>
        <w:pStyle w:val="Normal"/>
        <w:spacing w:lineRule="auto" w:line="240"/>
        <w:ind w:left="0" w:firstLine="284"/>
        <w:rPr/>
      </w:pPr>
      <w:r>
        <w:rPr>
          <w:sz w:val="24"/>
          <w:szCs w:val="24"/>
        </w:rPr>
        <w:t>В целом, если обобщить, может быть, Воли не хватает, может быть, Мудрости. Может быть, какой-то дееспособности. Это от энергии зависит. Да? А, если обобщить всё это, как это называется?</w:t>
      </w:r>
    </w:p>
    <w:p>
      <w:pPr>
        <w:pStyle w:val="Normal"/>
        <w:spacing w:lineRule="auto" w:line="240"/>
        <w:ind w:left="0" w:firstLine="284"/>
        <w:rPr/>
      </w:pPr>
      <w:r>
        <w:rPr>
          <w:i/>
          <w:sz w:val="24"/>
          <w:szCs w:val="24"/>
        </w:rPr>
        <w:t>- Из зала: Энергопотенциал</w:t>
      </w:r>
      <w:r>
        <w:rPr>
          <w:sz w:val="24"/>
          <w:szCs w:val="24"/>
        </w:rPr>
        <w:t>.</w:t>
      </w:r>
    </w:p>
    <w:p>
      <w:pPr>
        <w:pStyle w:val="Normal"/>
        <w:spacing w:lineRule="auto" w:line="240"/>
        <w:ind w:left="0" w:firstLine="284"/>
        <w:rPr>
          <w:sz w:val="24"/>
          <w:szCs w:val="24"/>
        </w:rPr>
      </w:pPr>
      <w:r>
        <w:rPr>
          <w:sz w:val="24"/>
          <w:szCs w:val="24"/>
        </w:rPr>
        <w:t>- Нет, он всё-таки работает. Только по-разному.</w:t>
      </w:r>
    </w:p>
    <w:p>
      <w:pPr>
        <w:pStyle w:val="Normal"/>
        <w:spacing w:lineRule="auto" w:line="240"/>
        <w:ind w:left="0" w:firstLine="284"/>
        <w:rPr/>
      </w:pPr>
      <w:r>
        <w:rPr>
          <w:sz w:val="24"/>
          <w:szCs w:val="24"/>
        </w:rPr>
        <w:t xml:space="preserve">- </w:t>
      </w:r>
      <w:r>
        <w:rPr>
          <w:i/>
          <w:sz w:val="24"/>
          <w:szCs w:val="24"/>
        </w:rPr>
        <w:t>С Отцом и лопатой</w:t>
      </w:r>
      <w:r>
        <w:rPr>
          <w:sz w:val="24"/>
          <w:szCs w:val="24"/>
        </w:rPr>
        <w:t>.</w:t>
      </w:r>
    </w:p>
    <w:p>
      <w:pPr>
        <w:pStyle w:val="Normal"/>
        <w:spacing w:lineRule="auto" w:line="240"/>
        <w:ind w:left="0" w:firstLine="284"/>
        <w:rPr>
          <w:sz w:val="24"/>
          <w:szCs w:val="24"/>
        </w:rPr>
      </w:pPr>
      <w:r>
        <w:rPr>
          <w:sz w:val="24"/>
          <w:szCs w:val="24"/>
        </w:rPr>
        <w:t>- С Отцом и с лопатой. Да. Ну, это с Отцом. И лопатой. Да.</w:t>
      </w:r>
    </w:p>
    <w:p>
      <w:pPr>
        <w:pStyle w:val="Normal"/>
        <w:spacing w:lineRule="auto" w:line="240"/>
        <w:ind w:left="0" w:firstLine="284"/>
        <w:rPr/>
      </w:pPr>
      <w:r>
        <w:rPr>
          <w:sz w:val="24"/>
          <w:szCs w:val="24"/>
        </w:rPr>
        <w:t xml:space="preserve">- </w:t>
      </w:r>
      <w:r>
        <w:rPr>
          <w:i/>
          <w:sz w:val="24"/>
          <w:szCs w:val="24"/>
        </w:rPr>
        <w:t>… может не вместить</w:t>
      </w:r>
      <w:r>
        <w:rPr>
          <w:sz w:val="24"/>
          <w:szCs w:val="24"/>
        </w:rPr>
        <w:t>.</w:t>
      </w:r>
    </w:p>
    <w:p>
      <w:pPr>
        <w:pStyle w:val="Normal"/>
        <w:spacing w:lineRule="auto" w:line="240"/>
        <w:ind w:left="0" w:firstLine="284"/>
        <w:rPr>
          <w:sz w:val="24"/>
          <w:szCs w:val="24"/>
        </w:rPr>
      </w:pPr>
      <w:r>
        <w:rPr>
          <w:sz w:val="24"/>
          <w:szCs w:val="24"/>
        </w:rPr>
        <w:t>- Может не вместить. Да.</w:t>
      </w:r>
    </w:p>
    <w:p>
      <w:pPr>
        <w:pStyle w:val="Normal"/>
        <w:spacing w:lineRule="auto" w:line="240"/>
        <w:ind w:left="0" w:firstLine="284"/>
        <w:rPr/>
      </w:pPr>
      <w:r>
        <w:rPr>
          <w:sz w:val="24"/>
          <w:szCs w:val="24"/>
        </w:rPr>
        <w:t xml:space="preserve">- </w:t>
      </w:r>
      <w:r>
        <w:rPr>
          <w:i/>
          <w:sz w:val="24"/>
          <w:szCs w:val="24"/>
        </w:rPr>
        <w:t>Не ту работу делает.</w:t>
      </w:r>
    </w:p>
    <w:p>
      <w:pPr>
        <w:pStyle w:val="Normal"/>
        <w:spacing w:lineRule="auto" w:line="240"/>
        <w:ind w:left="0" w:firstLine="284"/>
        <w:rPr/>
      </w:pPr>
      <w:r>
        <w:rPr>
          <w:sz w:val="24"/>
          <w:szCs w:val="24"/>
        </w:rPr>
        <w:t>- Не ту работу делает. Да. Совершенно верно. Ещё что? Что он не имеет, в отличие от того человека, который может иметь эти деньги в больших количествах? Может управлять. Помните, что у нас все записи эфира больше следуют из записи духа. А дух, Воля этот горизонт, это Воля отстройки управленца. Насколько вы способны организовать всю свою материю для желаемого результата в материи. Насколько вы готовы и способны, дееспособны, достичь и исполнить этот результат. Вот вопрос вот в этом. Но это управленческие способности.</w:t>
      </w:r>
    </w:p>
    <w:p>
      <w:pPr>
        <w:pStyle w:val="Normal"/>
        <w:spacing w:lineRule="auto" w:line="240"/>
        <w:ind w:left="0" w:firstLine="284"/>
        <w:rPr/>
      </w:pPr>
      <w:r>
        <w:rPr>
          <w:rFonts w:eastAsia="Times New Roman"/>
          <w:sz w:val="24"/>
          <w:szCs w:val="24"/>
        </w:rPr>
        <w:t xml:space="preserve"> </w:t>
      </w:r>
      <w:r>
        <w:rPr>
          <w:sz w:val="24"/>
          <w:szCs w:val="24"/>
        </w:rPr>
        <w:t>Значит, можно иметь материю в огромном количестве, но, знаете, не иметь мозгов, не иметь законов, которыми ты этим управляешь. И тогда, сколько бы денег к тебе не приходило, ты всё равно их будешь терять. Есть такие? Есть. Когда у нас меняется эта система на метагалактическую, она собственно с Метагалактики и развивается. Она уже, по-настоящему она уже метагалактическая. Эта система не планетарная.</w:t>
      </w:r>
    </w:p>
    <w:p>
      <w:pPr>
        <w:pStyle w:val="Normal"/>
        <w:spacing w:lineRule="auto" w:line="240"/>
        <w:ind w:left="0" w:firstLine="284"/>
        <w:rPr>
          <w:sz w:val="24"/>
          <w:szCs w:val="24"/>
        </w:rPr>
      </w:pPr>
      <w:r>
        <w:rPr>
          <w:sz w:val="24"/>
          <w:szCs w:val="24"/>
        </w:rPr>
        <w:t xml:space="preserve">Это первая система, которую развернул Аватар Синтеза, когда разворачивал Синтез на Планете. Это часть Синтезобраз, с чего он начал человека сотворять. И внешняя система энергопотенциала. Так вот эта система, она вводит нас в Метагалактику, обучая нас вырабатывать энергетику в достаточном количестве. Вот. Увидели? И для того, чтобы быть управленцем, нужно иметь внутреннюю отстроенность Волей, духом. Нужно уметь действовать духом, это всегда готовым быть к тем действиям, которые ты никогда не исполнял. А, если ты прячешься за спину других: </w:t>
      </w:r>
    </w:p>
    <w:p>
      <w:pPr>
        <w:pStyle w:val="Normal"/>
        <w:spacing w:lineRule="auto" w:line="240"/>
        <w:ind w:left="0" w:firstLine="284"/>
        <w:rPr>
          <w:sz w:val="24"/>
          <w:szCs w:val="24"/>
        </w:rPr>
      </w:pPr>
      <w:r>
        <w:rPr>
          <w:sz w:val="24"/>
          <w:szCs w:val="24"/>
        </w:rPr>
        <w:t>- Да, вот я побуду здесь исполнителем. Да. Вот, вы мне покажите, я потом сделаю.</w:t>
      </w:r>
    </w:p>
    <w:p>
      <w:pPr>
        <w:pStyle w:val="Normal"/>
        <w:spacing w:lineRule="auto" w:line="240"/>
        <w:ind w:left="0" w:firstLine="284"/>
        <w:rPr/>
      </w:pPr>
      <w:r>
        <w:rPr>
          <w:sz w:val="24"/>
          <w:szCs w:val="24"/>
        </w:rPr>
        <w:t>И тому подобное. Это не управленческая позиция. Это не смелая позиция, а, чисто исполнительская. Пришло условие в материю, я им пользуюсь. Не пришло, а я не могу ничего искать, я не пытаюсь это искать. Это даже ц</w:t>
      </w:r>
      <w:r>
        <w:rPr>
          <w:sz w:val="24"/>
          <w:szCs w:val="24"/>
          <w:highlight w:val="yellow"/>
        </w:rPr>
        <w:t>инич</w:t>
      </w:r>
      <w:r>
        <w:rPr>
          <w:sz w:val="24"/>
          <w:szCs w:val="24"/>
        </w:rPr>
        <w:t>но, извините. Это всё от нас зависит. По-настоящему Отец даёт любому человеку массу возможностей. Но есть такие варианты, которые называются «отработочками», чтобы вы не удивлялись. Когда мы приходим сюда в систему жизни Синтезом и начинаем меняться, у нас вскрываются разные записи наших накоплений духа, в том числе и записи управления энергетикой неправильным вариантом, демонским, сразу скажу. Где принципы управления энергетикой: силой урвал, обманул. Неважно, это не имеет значение, как ты это сделал Главное, прихватизировать. Принцип в этом. Там не стоит вопрос, достоин ты этого, не достоин. Твоё, не твоё. Знаете, обман, ложь, двуличие это норма жизни этой формы жизни, которая ещё, кстати, в записях какими-то в духе, некоторых из нас присутствуют.</w:t>
      </w:r>
    </w:p>
    <w:p>
      <w:pPr>
        <w:pStyle w:val="Normal"/>
        <w:spacing w:lineRule="auto" w:line="240"/>
        <w:ind w:left="0" w:firstLine="284"/>
        <w:rPr>
          <w:sz w:val="24"/>
          <w:szCs w:val="24"/>
        </w:rPr>
      </w:pPr>
      <w:r>
        <w:rPr>
          <w:rFonts w:eastAsia="Times New Roman"/>
          <w:sz w:val="24"/>
          <w:szCs w:val="24"/>
        </w:rPr>
        <w:t xml:space="preserve"> </w:t>
      </w:r>
      <w:r>
        <w:rPr>
          <w:sz w:val="24"/>
          <w:szCs w:val="24"/>
        </w:rPr>
        <w:t>И потом, когда мы начинаем пристраиваться к Метагалактике, вот все эти варианты духа нужно обязательно переплавить. Если у нас Метагалактика созидает вот всей внешней средой, в том числе, то у нас созидать будет по тем Основам, которые у нас есть. А у нас, если нет человеческих Основ, в плане энергетики да, если есть заложенные основы другой формы жизни животной, то бишь, в демонской. Не важно, что ты в человеческом теле. Метагалактика будет смотреть не на форму, будет смотреть на содержание записей духа. На то, кем ты по-настоящему, истинно выражаешься, как ты действуешь, кем ты себя являешь</w:t>
      </w:r>
    </w:p>
    <w:p>
      <w:pPr>
        <w:pStyle w:val="Normal"/>
        <w:spacing w:lineRule="auto" w:line="240"/>
        <w:ind w:left="0" w:firstLine="284"/>
        <w:rPr>
          <w:sz w:val="24"/>
          <w:szCs w:val="24"/>
        </w:rPr>
      </w:pPr>
      <w:r>
        <w:rPr>
          <w:sz w:val="24"/>
          <w:szCs w:val="24"/>
        </w:rPr>
        <w:t>Естественно, вот это вот созидание и внешних условий, и внутренних, у тебя будет складываться. Отцу не выгодно растить-растить человека, а потом из-за его недоработок каких-то тут же его опустить в нижестоящее царство. Извините, не для этого он сотворялся. Да? Поэтому. Отец даёт шанс измениться, перестроиться на истинно человеческое действие в отношении к деньгам, к энергетике, к социальным отношениям, где ты должен научиться быть открытым, честным, справедливым, насколько ты можешь. Вот как ты понимаешь, являть Отца собою. Вот это всё нужно выражать. И вот это ложь, двуличие навсегда завершать.</w:t>
      </w:r>
    </w:p>
    <w:p>
      <w:pPr>
        <w:pStyle w:val="Normal"/>
        <w:spacing w:lineRule="auto" w:line="240"/>
        <w:ind w:left="0" w:firstLine="284"/>
        <w:rPr/>
      </w:pPr>
      <w:r>
        <w:rPr>
          <w:sz w:val="24"/>
          <w:szCs w:val="24"/>
        </w:rPr>
        <w:t>В Метагалактике, - вам рассказывали, да, наверно, - Виталик говорил, есть объекты законсервированные, которые принадлежать кому-то, в том числе, нашей цивилизации. Просто пришло время их обнародовать. То есть, в других мерностях есть даже оружие в Солнечной системе. Это мы когда-то там наоставляли. Так, вот, его никто не трогает. Почему? Потому что там по энергетике чётко обозначено, кому эта вещь принадлежит. Объект, предмет, да. И, если там ты возьмёшь не своё, по Метагалактическим законам, во-первых, ты не сможешь этим управлять, организовать. Во-вторых, ты будешь за это иметь ещё наказание. Потому что это не достойно ни человека, ни даже животного поведения. Там в Метагалактике чёткое соответствие внутреннего-внешнего, понимаете. Поэтому, все наши вот эти маскировочки: - Я вот такой, вот, - не проходит.</w:t>
      </w:r>
    </w:p>
    <w:p>
      <w:pPr>
        <w:pStyle w:val="Normal"/>
        <w:spacing w:lineRule="auto" w:line="240"/>
        <w:ind w:left="0" w:firstLine="284"/>
        <w:rPr>
          <w:sz w:val="24"/>
          <w:szCs w:val="24"/>
        </w:rPr>
      </w:pPr>
      <w:r>
        <w:rPr>
          <w:sz w:val="24"/>
          <w:szCs w:val="24"/>
        </w:rPr>
        <w:t>Я однажды, знаете, чтобы наших служащих, особенно Совет Изначально Вышестоящего Отца открыть, чтобы вот эти все фальшивые стеснения убрать. Люди такие скромные, сдержанные сидят, молчат. И тем самым зажимаются. И тем самым не выражают себя по-настоящему. Где-то, что наглость, что зажатость, в принципе это одно и то же. В любом случае, это неуважение Отца. Какая ему разница? Ему нужно в точечку попасть.</w:t>
      </w:r>
    </w:p>
    <w:p>
      <w:pPr>
        <w:pStyle w:val="Normal"/>
        <w:spacing w:lineRule="auto" w:line="240"/>
        <w:ind w:left="0" w:firstLine="284"/>
        <w:rPr>
          <w:sz w:val="24"/>
          <w:szCs w:val="24"/>
        </w:rPr>
      </w:pPr>
      <w:r>
        <w:rPr>
          <w:sz w:val="24"/>
          <w:szCs w:val="24"/>
        </w:rPr>
        <w:t>Помог такой рассказ. Вот представьте. Это так чтобы понять, вообще, как нужно энергопотенциально отношения строить. На другую тему, но попозже. Вот, представьте, что мы для Отца прозрачны. Он видит каждого из нас насквозь. На то он и Отец, правильно. Что внутренний мир, что, какие-то не вскрыты накопления, что, чем мы живём сейчас. Это всё вот одно целое человека, которого наблюдает Отец. А, значит, он смотрит на твоё волеизъявление. А ты в этой цельности на что устремляешься?</w:t>
      </w:r>
    </w:p>
    <w:p>
      <w:pPr>
        <w:pStyle w:val="Normal"/>
        <w:spacing w:lineRule="auto" w:line="240"/>
        <w:ind w:left="0" w:firstLine="284"/>
        <w:rPr/>
      </w:pPr>
      <w:r>
        <w:rPr>
          <w:sz w:val="24"/>
          <w:szCs w:val="24"/>
        </w:rPr>
        <w:t>Вот теперь представьте, выходит мальчик или девочка к Отцу. Ну, это мы с вами, да. На самом деле в жизни взрослые тётечки, дядечки. Мы стоим пред Отцом и вот так зажимаемся, пытаемся там скрыть какие-то свои накопления. Ине обязательно перед Отцом, а, вообще это по жизни так вот выглядит. Это всё равно перед Отцом. Понимаете? Мы стараемся казаться кем-то, какие-то маски натягиваем, имиджуем. Это так фальшиво, имиджуем, да? Образы какие-то внешние пытаемся собой изображать, на самом деле не имея внутреннего на то соответствия.</w:t>
      </w:r>
    </w:p>
    <w:p>
      <w:pPr>
        <w:pStyle w:val="Normal"/>
        <w:spacing w:lineRule="auto" w:line="240"/>
        <w:ind w:left="0" w:firstLine="284"/>
        <w:rPr>
          <w:sz w:val="24"/>
          <w:szCs w:val="24"/>
        </w:rPr>
      </w:pPr>
      <w:r>
        <w:rPr>
          <w:sz w:val="24"/>
          <w:szCs w:val="24"/>
        </w:rPr>
        <w:t>И смотрит Отец на этот детский сад вот так, вот. И ждёт терпеливо, когда он закончится. Когда нам надоест врать и на этом получать шишки. Когда нам надоест строить из себя, потому что настоящая жизнь, это, когда, знаете, то, что у тебя внутри, вот тем и живёт, живёшь, да. И вот хочется тебе закричать от счастья, выходишь на улицу и кричишь. Ну, можешь не на улицу, можешь у себя в квартире, чтобы не пугать других. Да. Но тем не менее. Ты стараешься реализовать то, что у тебя внутри. Иначе то, что у тебя внутри зреет, начинает вспухать, давить напрягать. Рано или поздно оно взрывается.</w:t>
      </w:r>
    </w:p>
    <w:p>
      <w:pPr>
        <w:pStyle w:val="Normal"/>
        <w:spacing w:lineRule="auto" w:line="240"/>
        <w:ind w:left="0" w:firstLine="284"/>
        <w:rPr/>
      </w:pPr>
      <w:r>
        <w:rPr>
          <w:sz w:val="24"/>
          <w:szCs w:val="24"/>
        </w:rPr>
        <w:t>И твоё естество тогда, которое, знаете, собрано, как проблемы естества, которые когда-то не решал проблему в себе. Когда ты её зажимал, начинает так, созрев, огромным гнойником начинает взрываться. Понимаете. Тебя несёт по полной программе. Ты не понимаешь, что происходит, да. То есть тебя псих бьёт. Псих – это неорганизованная психическая энергия. Дальше у тебя складываются разные негативные ситуации, потому что твой псих неорганизованный всё это рушит. Ты не понимаешь, как из тебя прёт. Ты вроде понимаешь, что недостойно обижаться, кричать на кого-то, но ты не можешь, срываешься. Почему? Потому что накопилось, потому что долго, зажимал.</w:t>
      </w:r>
    </w:p>
    <w:p>
      <w:pPr>
        <w:pStyle w:val="Normal"/>
        <w:spacing w:lineRule="auto" w:line="240"/>
        <w:ind w:left="0" w:firstLine="284"/>
        <w:rPr/>
      </w:pPr>
      <w:r>
        <w:rPr>
          <w:sz w:val="24"/>
          <w:szCs w:val="24"/>
        </w:rPr>
        <w:t>Вот это вот двойственность она ведёт. Дело в том, что она сейчас очень чётко видна людям. И не только людям служащим. Когда человек начинает жить другой средой, вот эта чувствительность внутренняя, того, что есть внутри человека, она растёт у каждого человека. И вот смотрит на тебя человек, и он видит, и твой внутренний мир. Не надо его прятать, бесполезно. Гораздо хуже, если ты не понимая, что твой внутренний мир виден каждому человеку, да, ты начинаешь маскироваться. То есть, ты двойную ошибку делаешь. Во-первых, себя не выражаешь, а во-вторых, показываешь себя глупым существом. Ты не понимаешь, что видят другие. Или закрываешь на это глаза. А на самом деле, если ты соображаешь, не будешь закрывать глаза. Да? Ты будешь стараться соответствовать, какому-то облику. Дошло?</w:t>
      </w:r>
    </w:p>
    <w:p>
      <w:pPr>
        <w:pStyle w:val="Normal"/>
        <w:spacing w:lineRule="auto" w:line="240"/>
        <w:ind w:left="0" w:firstLine="284"/>
        <w:rPr/>
      </w:pPr>
      <w:r>
        <w:rPr>
          <w:sz w:val="24"/>
          <w:szCs w:val="24"/>
        </w:rPr>
        <w:t>Вот, поэтому, вот, все наши настрои, да, когда мы сидим, как на экзамене такие зажатые. Какое они имеют значение? Только негативные для нас. Да, расслабьтесь. Вот даже здесь на Школе. Вот попробуйте стать сами собой, вот какие вы есть. Если вам печально, не надо чрезмерно веселиться и делать искусственную радость на лице. Вот если вам весело, вот сидите, улыбайтесь. Что вам мешает? Я, думаю, вы все взрослые люди, правильно понимаете друг друга. Особенно в этой аудитории. Согласны?</w:t>
      </w:r>
    </w:p>
    <w:p>
      <w:pPr>
        <w:pStyle w:val="Normal"/>
        <w:spacing w:lineRule="auto" w:line="240"/>
        <w:ind w:left="0" w:firstLine="284"/>
        <w:rPr>
          <w:sz w:val="24"/>
          <w:szCs w:val="24"/>
        </w:rPr>
      </w:pPr>
      <w:r>
        <w:rPr>
          <w:sz w:val="24"/>
          <w:szCs w:val="24"/>
        </w:rPr>
        <w:t xml:space="preserve">Если вам хочется что-то сказать, ну пробуйте. У нас всё свободно на Школе. И вот эта открытость любому человеку, даже мало знакомому. Мы с вами ещё мало познакомились. Но вот, из того же теста, что каждый человек. В принципе у Владык служим, как и все остальные, и каждый из нас. Да. И что? На самом деле у служащих это единство глубже и ярче всегда проявляется тем, что мы друг друга проживаем, чувствуем на другом иерархическом уровне, чем другие люди. И вот эти более глубокие способности проникаться друг другом и чувствовать родственные души. Не по знакомству в этой жизни, а сквозь века. Недавно прочитала материал. </w:t>
      </w:r>
    </w:p>
    <w:p>
      <w:pPr>
        <w:pStyle w:val="Normal"/>
        <w:spacing w:lineRule="auto" w:line="240"/>
        <w:ind w:left="0" w:firstLine="284"/>
        <w:rPr>
          <w:sz w:val="24"/>
          <w:szCs w:val="24"/>
        </w:rPr>
      </w:pPr>
      <w:r>
        <w:rPr>
          <w:sz w:val="24"/>
          <w:szCs w:val="24"/>
        </w:rPr>
        <w:t>Виталий на Синтезе свой пример показывал. Один родственник на него обиделся.</w:t>
      </w:r>
    </w:p>
    <w:p>
      <w:pPr>
        <w:pStyle w:val="Normal"/>
        <w:spacing w:lineRule="auto" w:line="240"/>
        <w:ind w:left="0" w:firstLine="284"/>
        <w:rPr>
          <w:sz w:val="24"/>
          <w:szCs w:val="24"/>
        </w:rPr>
      </w:pPr>
      <w:r>
        <w:rPr>
          <w:sz w:val="24"/>
          <w:szCs w:val="24"/>
        </w:rPr>
        <w:t xml:space="preserve">- Вот, что-то вот, любишь и общаешься больше с чужими людьми, чем со мной и родственниками. </w:t>
      </w:r>
    </w:p>
    <w:p>
      <w:pPr>
        <w:pStyle w:val="Normal"/>
        <w:spacing w:lineRule="auto" w:line="240"/>
        <w:ind w:left="0" w:firstLine="284"/>
        <w:rPr>
          <w:sz w:val="24"/>
          <w:szCs w:val="24"/>
        </w:rPr>
      </w:pPr>
      <w:r>
        <w:rPr>
          <w:sz w:val="24"/>
          <w:szCs w:val="24"/>
        </w:rPr>
        <w:t>А он говорит:</w:t>
      </w:r>
    </w:p>
    <w:p>
      <w:pPr>
        <w:pStyle w:val="Normal"/>
        <w:spacing w:lineRule="auto" w:line="240"/>
        <w:ind w:left="0" w:firstLine="284"/>
        <w:rPr>
          <w:sz w:val="24"/>
          <w:szCs w:val="24"/>
        </w:rPr>
      </w:pPr>
      <w:r>
        <w:rPr>
          <w:sz w:val="24"/>
          <w:szCs w:val="24"/>
        </w:rPr>
        <w:t>- Знаешь, мы с тобой родственники в этой жизни. А с теми людьми я много воплощений дружил. Как ты думаешь, кто ближе?</w:t>
      </w:r>
    </w:p>
    <w:p>
      <w:pPr>
        <w:pStyle w:val="Normal"/>
        <w:spacing w:lineRule="auto" w:line="240"/>
        <w:ind w:left="0" w:firstLine="284"/>
        <w:rPr/>
      </w:pPr>
      <w:r>
        <w:rPr>
          <w:sz w:val="24"/>
          <w:szCs w:val="24"/>
        </w:rPr>
        <w:t>Ещё не факт, что мы с вами дружили в предыдущих воплощениях. Вот, когда были летние съезды на природе, это было чётко видно. Когда приезжает кто-то, и ты чувствуешь, ну, вот свой, вот родной. Вплоть даже до того, что по лицу как-то сч</w:t>
      </w:r>
      <w:r>
        <w:rPr>
          <w:sz w:val="24"/>
          <w:szCs w:val="24"/>
          <w:highlight w:val="yellow"/>
        </w:rPr>
        <w:t>итывае</w:t>
      </w:r>
      <w:r>
        <w:rPr>
          <w:sz w:val="24"/>
          <w:szCs w:val="24"/>
        </w:rPr>
        <w:t>шь. И вот, когда там открытая среда и там не надо стесняться, ждать, как по английским обычаям, дама не знакомится с мужчиной, пока, кто-то третий не познакомит. Да? Там гораздо проще на поляне.</w:t>
      </w:r>
    </w:p>
    <w:p>
      <w:pPr>
        <w:pStyle w:val="Normal"/>
        <w:spacing w:lineRule="auto" w:line="240"/>
        <w:ind w:left="0" w:firstLine="284"/>
        <w:rPr>
          <w:sz w:val="24"/>
          <w:szCs w:val="24"/>
        </w:rPr>
      </w:pPr>
      <w:r>
        <w:rPr>
          <w:sz w:val="24"/>
          <w:szCs w:val="24"/>
        </w:rPr>
        <w:t>- О! А, тебя как зовут? О! А, я тебя знаю, да.</w:t>
      </w:r>
    </w:p>
    <w:p>
      <w:pPr>
        <w:pStyle w:val="Normal"/>
        <w:spacing w:lineRule="auto" w:line="240"/>
        <w:ind w:left="0" w:firstLine="284"/>
        <w:rPr>
          <w:sz w:val="24"/>
          <w:szCs w:val="24"/>
        </w:rPr>
      </w:pPr>
      <w:r>
        <w:rPr>
          <w:rFonts w:eastAsia="Times New Roman"/>
          <w:sz w:val="24"/>
          <w:szCs w:val="24"/>
        </w:rPr>
        <w:t xml:space="preserve"> </w:t>
      </w:r>
      <w:r>
        <w:rPr>
          <w:sz w:val="24"/>
          <w:szCs w:val="24"/>
        </w:rPr>
        <w:t>И всё. Там не нужны вот эти условности для того, чтобы объединиться и пообщаться. Понимаете? Вот это вот простота, открытость, это то, что несёт Метагалактика и то, в каких условиях наши отношения с материи должны строиться. Понимаете?</w:t>
      </w:r>
    </w:p>
    <w:p>
      <w:pPr>
        <w:pStyle w:val="Normal"/>
        <w:spacing w:lineRule="auto" w:line="240"/>
        <w:ind w:left="0" w:firstLine="284"/>
        <w:rPr>
          <w:sz w:val="24"/>
          <w:szCs w:val="24"/>
        </w:rPr>
      </w:pPr>
      <w:r>
        <w:rPr>
          <w:sz w:val="24"/>
          <w:szCs w:val="24"/>
        </w:rPr>
        <w:t xml:space="preserve">Это всё подоплёка, база для того, чтобы энергопотенциальность у вас вырастала по-человечески правильно. Не с разными налётами, зажимами и какими-то подоплёками, там, мыслями, как бы там, урвать, и тому подобное. То есть, вот этот принцип животный, когда не обязательно переводить внутреннее естество во внешнее. Особенно на внутреннее естество там не обращается даже внимание. Главное, это добыть чего-то. Вот это нужно завершать. </w:t>
      </w:r>
    </w:p>
    <w:p>
      <w:pPr>
        <w:pStyle w:val="Normal"/>
        <w:spacing w:lineRule="auto" w:line="240"/>
        <w:ind w:left="0" w:firstLine="284"/>
        <w:rPr>
          <w:sz w:val="24"/>
          <w:szCs w:val="24"/>
        </w:rPr>
      </w:pPr>
      <w:r>
        <w:rPr>
          <w:sz w:val="24"/>
          <w:szCs w:val="24"/>
        </w:rPr>
        <w:t>Когда вот тут в марте, там, все эти преображения в состав России происходили, мне запомнился комментарий. Вернее, одно интервью вашего гражданина Константинова. Вы знаете, да? Вот у него спросили:</w:t>
      </w:r>
    </w:p>
    <w:p>
      <w:pPr>
        <w:pStyle w:val="Normal"/>
        <w:spacing w:lineRule="auto" w:line="240"/>
        <w:ind w:left="0" w:firstLine="284"/>
        <w:rPr>
          <w:sz w:val="24"/>
          <w:szCs w:val="24"/>
        </w:rPr>
      </w:pPr>
      <w:r>
        <w:rPr>
          <w:sz w:val="24"/>
          <w:szCs w:val="24"/>
        </w:rPr>
        <w:t>- Вот вы бываете в Европе. Почему, всё-таки там и там люди все разумные. Все люди как люди по большому счёту. Но складывается такое разное представление о том, что правильно, что неправильно.</w:t>
      </w:r>
    </w:p>
    <w:p>
      <w:pPr>
        <w:pStyle w:val="Normal"/>
        <w:spacing w:lineRule="auto" w:line="240"/>
        <w:ind w:left="0" w:firstLine="284"/>
        <w:rPr>
          <w:sz w:val="24"/>
          <w:szCs w:val="24"/>
        </w:rPr>
      </w:pPr>
      <w:r>
        <w:rPr>
          <w:sz w:val="24"/>
          <w:szCs w:val="24"/>
        </w:rPr>
        <w:t>А он говорит:</w:t>
      </w:r>
    </w:p>
    <w:p>
      <w:pPr>
        <w:pStyle w:val="Normal"/>
        <w:spacing w:lineRule="auto" w:line="240"/>
        <w:ind w:left="0" w:firstLine="284"/>
        <w:rPr>
          <w:sz w:val="24"/>
          <w:szCs w:val="24"/>
        </w:rPr>
      </w:pPr>
      <w:r>
        <w:rPr>
          <w:sz w:val="24"/>
          <w:szCs w:val="24"/>
        </w:rPr>
        <w:t>- Понимаете, нужно быть там, в Европе для того, чтобы понять другой уклад жизни.</w:t>
      </w:r>
    </w:p>
    <w:p>
      <w:pPr>
        <w:pStyle w:val="Normal"/>
        <w:spacing w:lineRule="auto" w:line="240"/>
        <w:ind w:left="0" w:firstLine="284"/>
        <w:rPr>
          <w:sz w:val="24"/>
          <w:szCs w:val="24"/>
        </w:rPr>
      </w:pPr>
      <w:r>
        <w:rPr>
          <w:sz w:val="24"/>
          <w:szCs w:val="24"/>
        </w:rPr>
        <w:t>Дело в том, что там нормы жизни другие. Вот русская Душа. Русский народ, живя Душою и духом. А Душа исполняет воссоединённость, на самом деле, человека с человечеством, человека с Отцом. Да. Вот это копилось веками. И вот в такой среде лучше, глубже накапливаются качества, когда четко от Отца уже исполняется, что правильно, что неправильно. То есть, если ты человек, то ты, прежде всего, во главу как ценность ставишь именно человеческие качества и человеческое достоинство, где есть взаимность, поддержка. И иногда, терпя какие-то внешние убытки, ты дорожишь дружбой. Бывает такое. Дорожишь человеческим достоинством. Не заставляешь себя идти на обман, но оставаясь человеком до конца.</w:t>
      </w:r>
    </w:p>
    <w:p>
      <w:pPr>
        <w:pStyle w:val="Normal"/>
        <w:spacing w:lineRule="auto" w:line="240"/>
        <w:ind w:left="0" w:firstLine="284"/>
        <w:rPr>
          <w:sz w:val="24"/>
          <w:szCs w:val="24"/>
        </w:rPr>
      </w:pPr>
      <w:r>
        <w:rPr>
          <w:sz w:val="24"/>
          <w:szCs w:val="24"/>
        </w:rPr>
        <w:t xml:space="preserve">В другом мире, несмотря на то, что есть люди разные и там, и там, просто в норме в этом обществе приняты другие правила. Не важно, какой ты внутренний, вот. Здесь главное, достичь результата. Здесь главное внешние показатели, имеешь ты что-то или не имеешь. И, вот, если вот это глубоко в жизни укореняется, это совершенно разные взгляды в жизни подход. И отсюда совершенно разные отношения к энергопотенциалу, как системе Метагалактики. С этим отношением, когда двойственность присутствует. Когда в норме есть обман для того, чтобы достичь своей цели. Вот эта позиция не выражения человека изнутри вовне, а, значит, не выражения Отца, она никогда в Метагалактику не приведёт. </w:t>
      </w:r>
    </w:p>
    <w:p>
      <w:pPr>
        <w:pStyle w:val="Normal"/>
        <w:spacing w:lineRule="auto" w:line="240"/>
        <w:ind w:left="0" w:firstLine="284"/>
        <w:rPr/>
      </w:pPr>
      <w:r>
        <w:rPr>
          <w:sz w:val="24"/>
          <w:szCs w:val="24"/>
        </w:rPr>
        <w:t xml:space="preserve">И сейчас эта система начинает теперь крах только потому, что вот этот базовый закон цельности человека не исполняется во внешних делах, в том числе, и в экономике. И будут терпеть крах вот эти всё враньё. Будут терпеть крах. Сейчас вы это видите, что всё это обнажается. Вся эта информационная война, она становится более и более очевидной. Рано или поздно люди очень скоро начнут определять, причем во всех точках мира. Люди здравомыслящие, у тех, у кого есть человечность, начнут чётко вычислять вообще, а что есть, что, независимо от источников ложной информации. Или ложную, или истинную информацию будут различать, чувствовать в воссоединённости Отцом, что есть что. Где в информации, вот в этих вибрациях, есть присутствие Отца, а, где, нет. </w:t>
      </w:r>
    </w:p>
    <w:p>
      <w:pPr>
        <w:pStyle w:val="Normal"/>
        <w:spacing w:lineRule="auto" w:line="240"/>
        <w:ind w:left="0" w:firstLine="284"/>
        <w:rPr>
          <w:sz w:val="24"/>
          <w:szCs w:val="24"/>
        </w:rPr>
      </w:pPr>
      <w:r>
        <w:rPr>
          <w:sz w:val="24"/>
          <w:szCs w:val="24"/>
        </w:rPr>
        <w:t>И не нужно будет её доказывать. Просто человек не будет учитывать, не будет обращать внимание на эту ложную информацию. И вообще сам этот принцип он потихонечку уйдет. Может быть потихонечку, может быть какими-то революциями, я не знаю. Может быть, какими-то законами межгосударственными. Но рано или поздно это всё завершится, потому что Метагалактика не позволит развиваться жизни там, где есть враньё, ложь и не истинность. Это понятно, да?</w:t>
      </w:r>
    </w:p>
    <w:p>
      <w:pPr>
        <w:pStyle w:val="Normal"/>
        <w:spacing w:lineRule="auto" w:line="240"/>
        <w:ind w:left="0" w:firstLine="284"/>
        <w:rPr>
          <w:sz w:val="24"/>
          <w:szCs w:val="24"/>
        </w:rPr>
      </w:pPr>
      <w:r>
        <w:rPr>
          <w:sz w:val="24"/>
          <w:szCs w:val="24"/>
        </w:rPr>
        <w:t>Поэтому, введение энергопотенциала, это нас касается в первую очередь. Я не говорю о внешнем обмане. Я говорю, например, о том, что мы часто для себя самого не можем открыться, чтобы правильно себя позиционировать по жизни.</w:t>
      </w:r>
    </w:p>
    <w:p>
      <w:pPr>
        <w:pStyle w:val="Normal"/>
        <w:spacing w:lineRule="auto" w:line="240"/>
        <w:ind w:left="0" w:firstLine="284"/>
        <w:rPr>
          <w:sz w:val="24"/>
          <w:szCs w:val="24"/>
        </w:rPr>
      </w:pPr>
      <w:r>
        <w:rPr>
          <w:sz w:val="24"/>
          <w:szCs w:val="24"/>
        </w:rPr>
        <w:t>- Да, ладно, я вот такой, вот скромный весь. Мне много не надо. Я просить не буду у Отца.</w:t>
      </w:r>
    </w:p>
    <w:p>
      <w:pPr>
        <w:pStyle w:val="Normal"/>
        <w:spacing w:lineRule="auto" w:line="240"/>
        <w:ind w:left="0" w:firstLine="284"/>
        <w:rPr/>
      </w:pPr>
      <w:r>
        <w:rPr>
          <w:sz w:val="24"/>
          <w:szCs w:val="24"/>
        </w:rPr>
        <w:t xml:space="preserve">Давайте так, разберемся со смыслами, сутью, что такое просить у Отца. Как, кто думает, что такое позиция, </w:t>
      </w:r>
      <w:r>
        <w:rPr>
          <w:b/>
          <w:sz w:val="24"/>
          <w:szCs w:val="24"/>
        </w:rPr>
        <w:t>что, значит, просить у Отца</w:t>
      </w:r>
      <w:r>
        <w:rPr>
          <w:sz w:val="24"/>
          <w:szCs w:val="24"/>
        </w:rPr>
        <w:t>?</w:t>
      </w:r>
    </w:p>
    <w:p>
      <w:pPr>
        <w:pStyle w:val="Normal"/>
        <w:spacing w:lineRule="auto" w:line="240"/>
        <w:ind w:left="0" w:firstLine="284"/>
        <w:rPr/>
      </w:pPr>
      <w:r>
        <w:rPr>
          <w:sz w:val="24"/>
          <w:szCs w:val="24"/>
        </w:rPr>
        <w:t xml:space="preserve">- </w:t>
      </w:r>
      <w:r>
        <w:rPr>
          <w:i/>
          <w:sz w:val="24"/>
          <w:szCs w:val="24"/>
        </w:rPr>
        <w:t>Что-то выразить Волей, чтобы что-то принять</w:t>
      </w:r>
      <w:r>
        <w:rPr>
          <w:sz w:val="24"/>
          <w:szCs w:val="24"/>
        </w:rPr>
        <w:t>.</w:t>
      </w:r>
    </w:p>
    <w:p>
      <w:pPr>
        <w:pStyle w:val="Normal"/>
        <w:spacing w:lineRule="auto" w:line="240"/>
        <w:ind w:left="0" w:firstLine="284"/>
        <w:rPr>
          <w:sz w:val="24"/>
          <w:szCs w:val="24"/>
        </w:rPr>
      </w:pPr>
      <w:r>
        <w:rPr>
          <w:sz w:val="24"/>
          <w:szCs w:val="24"/>
        </w:rPr>
        <w:t>- Не Волей. Волю нет. Причём здесь Воля? Мы, выходя к Отцу, обозначаем тем самым просьбой, а что мы хотим. Согласны? Вот, какой здесь негативный смысл был и часто остаётся. И какой настоящий позитивный смысл в прошении у Отца присутствует?</w:t>
      </w:r>
    </w:p>
    <w:p>
      <w:pPr>
        <w:pStyle w:val="Normal"/>
        <w:spacing w:lineRule="auto" w:line="240"/>
        <w:ind w:left="0" w:firstLine="284"/>
        <w:rPr/>
      </w:pPr>
      <w:r>
        <w:rPr>
          <w:sz w:val="24"/>
          <w:szCs w:val="24"/>
        </w:rPr>
        <w:t xml:space="preserve">- </w:t>
      </w:r>
      <w:r>
        <w:rPr>
          <w:i/>
          <w:sz w:val="24"/>
          <w:szCs w:val="24"/>
        </w:rPr>
        <w:t>Это, значит, мы утверждаем, что у нас этого нет</w:t>
      </w:r>
      <w:r>
        <w:rPr>
          <w:sz w:val="24"/>
          <w:szCs w:val="24"/>
        </w:rPr>
        <w:t>.</w:t>
      </w:r>
    </w:p>
    <w:p>
      <w:pPr>
        <w:pStyle w:val="Normal"/>
        <w:spacing w:lineRule="auto" w:line="240"/>
        <w:ind w:left="0" w:firstLine="284"/>
        <w:rPr>
          <w:sz w:val="24"/>
          <w:szCs w:val="24"/>
        </w:rPr>
      </w:pPr>
      <w:r>
        <w:rPr>
          <w:sz w:val="24"/>
          <w:szCs w:val="24"/>
        </w:rPr>
        <w:t xml:space="preserve">- Правильно. Выходя к Отцу, мы как люди скромные, понимаете, имеющие всё в достатке и так уже по жизни, мы не позволяем себе просить. Потому что, что Отец нам даёт, то мы и имеем. А зачем нам просить больше, если мы очень скромные? </w:t>
      </w:r>
    </w:p>
    <w:p>
      <w:pPr>
        <w:pStyle w:val="Normal"/>
        <w:spacing w:lineRule="auto" w:line="240"/>
        <w:ind w:left="0" w:firstLine="284"/>
        <w:rPr>
          <w:sz w:val="24"/>
          <w:szCs w:val="24"/>
        </w:rPr>
      </w:pPr>
      <w:r>
        <w:rPr>
          <w:sz w:val="24"/>
          <w:szCs w:val="24"/>
        </w:rPr>
        <w:t>Вопрос скромности, это что? Это нищенство? Вот здесь отсутствует связь с Отцом тем, что каждый человек это клеточка Отца. И каждая клеточка Отцом обеспечивается на достойную жизнь всем зарядом на жизнь, какими-то условиями, возможностями. Даже, если у тебя идёт какой-то период времени отработка старых твоих накоплений. Пока ты долги старые энергопотенциальные не отдашь, они, у тебя не будет прироста денег. Скажем так. Но, тем не менее, этот процесс для всех закономерен. Каждому Отец даёт, обеспечивает очень достойную жизнь.</w:t>
      </w:r>
    </w:p>
    <w:p>
      <w:pPr>
        <w:pStyle w:val="Normal"/>
        <w:spacing w:lineRule="auto" w:line="240"/>
        <w:ind w:left="0" w:firstLine="284"/>
        <w:rPr>
          <w:sz w:val="24"/>
          <w:szCs w:val="24"/>
        </w:rPr>
      </w:pPr>
      <w:r>
        <w:rPr>
          <w:sz w:val="24"/>
          <w:szCs w:val="24"/>
        </w:rPr>
        <w:t>И эта жизнь не сама по себе. Вот она есть статична. Эта жизнь это постоянно динамическое развитие. Если ты реализовал какие-то там возможности, идёшь к Отцу с просьбой о следующих возможностях для себя, как клеточки Отца, то бишь, для Отца, в том числе. Вот тут в головах не переключается.</w:t>
      </w:r>
    </w:p>
    <w:p>
      <w:pPr>
        <w:pStyle w:val="Normal"/>
        <w:spacing w:lineRule="auto" w:line="240"/>
        <w:ind w:left="0" w:firstLine="284"/>
        <w:rPr/>
      </w:pPr>
      <w:r>
        <w:rPr>
          <w:i/>
          <w:sz w:val="24"/>
          <w:szCs w:val="24"/>
        </w:rPr>
        <w:t>- Вот я всё равно не могу понять. Какой, вообще, может быть негативный смысл попросить у Отца</w:t>
      </w:r>
      <w:r>
        <w:rPr>
          <w:sz w:val="24"/>
          <w:szCs w:val="24"/>
        </w:rPr>
        <w:t>.</w:t>
      </w:r>
    </w:p>
    <w:p>
      <w:pPr>
        <w:pStyle w:val="Normal"/>
        <w:spacing w:lineRule="auto" w:line="240"/>
        <w:ind w:left="0" w:firstLine="284"/>
        <w:rPr>
          <w:sz w:val="24"/>
          <w:szCs w:val="24"/>
        </w:rPr>
      </w:pPr>
      <w:r>
        <w:rPr>
          <w:sz w:val="24"/>
          <w:szCs w:val="24"/>
        </w:rPr>
        <w:t xml:space="preserve">- Страх просить. Стыд просить. </w:t>
      </w:r>
    </w:p>
    <w:p>
      <w:pPr>
        <w:pStyle w:val="Normal"/>
        <w:spacing w:lineRule="auto" w:line="240"/>
        <w:ind w:left="0" w:firstLine="284"/>
        <w:rPr/>
      </w:pPr>
      <w:r>
        <w:rPr>
          <w:sz w:val="24"/>
          <w:szCs w:val="24"/>
        </w:rPr>
        <w:t>Я об этом говорю. Увидела? И во многих это. Если в тебе этого нет, не, значит, что в других этого нет. Нет, молодец. Есть другая крайность, просить нагло. Просить то, чего ты ещё не достоин, когда ты не понимаешь и не задумываешься, а, достоин ли ты, того большего, что просишь. Ну, хоть чуть-чуть туда. Понимаешь, что есть желание, хочешь. Да. Но есть очевидные вещи, когда нужно уметь сообразить. Пока это не сделаю, следующая просьба будет нескромная. Отец-то даст. Но исполнение этой просьбы будет идти, знаете, как в мультике: первое второе третье, четвёртое…, десятое, пока не исполнишь, результата не получишь. А мы хотим здесь и сейчас.</w:t>
      </w:r>
    </w:p>
    <w:p>
      <w:pPr>
        <w:pStyle w:val="Normal"/>
        <w:spacing w:lineRule="auto" w:line="240"/>
        <w:ind w:left="0" w:firstLine="284"/>
        <w:rPr>
          <w:sz w:val="24"/>
          <w:szCs w:val="24"/>
        </w:rPr>
      </w:pPr>
      <w:r>
        <w:rPr>
          <w:sz w:val="24"/>
          <w:szCs w:val="24"/>
        </w:rPr>
        <w:t>Вот это, знаете, как, наглость иногда в просьбах звучит в том, что, вот:</w:t>
      </w:r>
    </w:p>
    <w:p>
      <w:pPr>
        <w:pStyle w:val="Normal"/>
        <w:spacing w:lineRule="auto" w:line="240"/>
        <w:ind w:left="0" w:firstLine="284"/>
        <w:rPr>
          <w:sz w:val="24"/>
          <w:szCs w:val="24"/>
        </w:rPr>
      </w:pPr>
      <w:r>
        <w:rPr>
          <w:sz w:val="24"/>
          <w:szCs w:val="24"/>
        </w:rPr>
        <w:t>- Отец дай. Хочу здесь и сейчас. Вот яви мне чудо. Если шуба, я её, чтобы вот так взял, одел и пошел. Вот так физическую шубу. Если я хочу много денег в буквальном смысле, хочу вот чемодан с деньгами да, вот здесь и сейчас, потому что мне нужна комфортная жизнь.</w:t>
      </w:r>
    </w:p>
    <w:p>
      <w:pPr>
        <w:pStyle w:val="Normal"/>
        <w:spacing w:lineRule="auto" w:line="240"/>
        <w:ind w:left="0" w:firstLine="284"/>
        <w:rPr>
          <w:sz w:val="24"/>
          <w:szCs w:val="24"/>
        </w:rPr>
      </w:pPr>
      <w:r>
        <w:rPr>
          <w:sz w:val="24"/>
          <w:szCs w:val="24"/>
        </w:rPr>
        <w:t>Не сопоставляя с тем, что ты делаешь для того чтобы эту комфортную жизнь взять и реализовать у Отца. Понимаете? Отец даёт, это, не значит, даёт в готовом варианте. У нас вот это вот у некоторых в головах не укладывается. Поэтому, наглость идёт перед Отцом.</w:t>
      </w:r>
    </w:p>
    <w:p>
      <w:pPr>
        <w:pStyle w:val="Normal"/>
        <w:spacing w:lineRule="auto" w:line="240"/>
        <w:ind w:left="0" w:firstLine="284"/>
        <w:rPr>
          <w:sz w:val="24"/>
          <w:szCs w:val="24"/>
        </w:rPr>
      </w:pPr>
      <w:r>
        <w:rPr>
          <w:sz w:val="24"/>
          <w:szCs w:val="24"/>
        </w:rPr>
        <w:t>И, вот у кого-то крайность, я имею право на просьбу у Отца и стою, прошу всё, что мне вздумается, да, не исполняя то, что Отец даёт. И другая крайность. И, когда я вообще ничего не прошу, зажимая свою клеточку Отца. Ну, подумаешь, она будет бедненькая, нищенькая. Ну, подумаешь, она там будет в одном платьице ходить и так далее. Я вам рассказывала, да. Что бог послал, да.</w:t>
      </w:r>
    </w:p>
    <w:p>
      <w:pPr>
        <w:pStyle w:val="Normal"/>
        <w:spacing w:lineRule="auto" w:line="240"/>
        <w:ind w:left="0" w:firstLine="284"/>
        <w:rPr>
          <w:sz w:val="24"/>
          <w:szCs w:val="24"/>
        </w:rPr>
      </w:pPr>
      <w:r>
        <w:rPr>
          <w:sz w:val="24"/>
          <w:szCs w:val="24"/>
        </w:rPr>
        <w:t>Такой пример, наша служащая. Очень мощная служащая, очень опытная служащая. По духу такой аскет, я не знаю, до какой степени. То есть, она пользуется минимум всего, что во внешнем имуществе, что в собственной одежде. Ну, есть у неё два платья: летний и зимний вариант. Вот и ходит в них. Всё аккуратно, все чинно, всё замечательно. Вот я ей говорю:</w:t>
      </w:r>
    </w:p>
    <w:p>
      <w:pPr>
        <w:pStyle w:val="Normal"/>
        <w:spacing w:lineRule="auto" w:line="240"/>
        <w:ind w:left="0" w:firstLine="284"/>
        <w:rPr>
          <w:sz w:val="24"/>
          <w:szCs w:val="24"/>
        </w:rPr>
      </w:pPr>
      <w:r>
        <w:rPr>
          <w:sz w:val="24"/>
          <w:szCs w:val="24"/>
        </w:rPr>
        <w:t>- А, почему ты себе больше не позволишь?</w:t>
      </w:r>
    </w:p>
    <w:p>
      <w:pPr>
        <w:pStyle w:val="Normal"/>
        <w:spacing w:lineRule="auto" w:line="240"/>
        <w:ind w:left="0" w:firstLine="284"/>
        <w:rPr>
          <w:sz w:val="24"/>
          <w:szCs w:val="24"/>
        </w:rPr>
      </w:pPr>
      <w:r>
        <w:rPr>
          <w:sz w:val="24"/>
          <w:szCs w:val="24"/>
        </w:rPr>
        <w:t>Может позволить. Тем более сама портниха. Вообще, стоит мизер.</w:t>
      </w:r>
    </w:p>
    <w:p>
      <w:pPr>
        <w:pStyle w:val="Normal"/>
        <w:spacing w:lineRule="auto" w:line="240"/>
        <w:ind w:left="0" w:firstLine="284"/>
        <w:rPr>
          <w:sz w:val="24"/>
          <w:szCs w:val="24"/>
        </w:rPr>
      </w:pPr>
      <w:r>
        <w:rPr>
          <w:sz w:val="24"/>
          <w:szCs w:val="24"/>
        </w:rPr>
        <w:t>- А, зачем, мне? Мне достаточно. Всё, должно быть скромно</w:t>
      </w:r>
    </w:p>
    <w:p>
      <w:pPr>
        <w:pStyle w:val="Normal"/>
        <w:spacing w:lineRule="auto" w:line="240"/>
        <w:ind w:left="0" w:firstLine="284"/>
        <w:rPr/>
      </w:pPr>
      <w:r>
        <w:rPr>
          <w:b/>
          <w:sz w:val="24"/>
          <w:szCs w:val="24"/>
        </w:rPr>
        <w:t>Скромно, это что такое, скромность</w:t>
      </w:r>
      <w:r>
        <w:rPr>
          <w:sz w:val="24"/>
          <w:szCs w:val="24"/>
        </w:rPr>
        <w:t>? Понимаете? Вот тут путаются некоторые вещи. Что такое скромность на самом деле? Это вот, кстати, познание Отца по константам и по Основам. Первый вариант познания, который в науке существует. Сначала, что, такое есть вокруг. А, потом, как это всё развивается и работает. Так, вот, смотрите, что такое скромность, если мы говорим это слово.</w:t>
      </w:r>
    </w:p>
    <w:p>
      <w:pPr>
        <w:pStyle w:val="Normal"/>
        <w:spacing w:lineRule="auto" w:line="240"/>
        <w:ind w:left="0" w:firstLine="284"/>
        <w:rPr/>
      </w:pPr>
      <w:r>
        <w:rPr>
          <w:i/>
          <w:sz w:val="24"/>
          <w:szCs w:val="24"/>
        </w:rPr>
        <w:t>- Что-то скрыть</w:t>
      </w:r>
      <w:r>
        <w:rPr>
          <w:sz w:val="24"/>
          <w:szCs w:val="24"/>
        </w:rPr>
        <w:t>.</w:t>
      </w:r>
    </w:p>
    <w:p>
      <w:pPr>
        <w:pStyle w:val="Normal"/>
        <w:spacing w:lineRule="auto" w:line="240"/>
        <w:ind w:left="0" w:firstLine="284"/>
        <w:rPr>
          <w:sz w:val="24"/>
          <w:szCs w:val="24"/>
        </w:rPr>
      </w:pPr>
      <w:r>
        <w:rPr>
          <w:sz w:val="24"/>
          <w:szCs w:val="24"/>
        </w:rPr>
        <w:t>- Ну не факт. Скромность, это положительное явление, в настоящем значении. Не путайте эти вещи. Вот смотрите, что в головах у нас, какие тараканы?</w:t>
      </w:r>
    </w:p>
    <w:p>
      <w:pPr>
        <w:pStyle w:val="Normal"/>
        <w:spacing w:lineRule="auto" w:line="240"/>
        <w:ind w:left="0" w:firstLine="284"/>
        <w:rPr/>
      </w:pPr>
      <w:r>
        <w:rPr>
          <w:sz w:val="24"/>
          <w:szCs w:val="24"/>
        </w:rPr>
        <w:t xml:space="preserve">- </w:t>
      </w:r>
      <w:r>
        <w:rPr>
          <w:i/>
          <w:sz w:val="24"/>
          <w:szCs w:val="24"/>
        </w:rPr>
        <w:t>Это не выпячивание себя</w:t>
      </w:r>
      <w:r>
        <w:rPr>
          <w:sz w:val="24"/>
          <w:szCs w:val="24"/>
        </w:rPr>
        <w:t>.</w:t>
      </w:r>
    </w:p>
    <w:p>
      <w:pPr>
        <w:pStyle w:val="Normal"/>
        <w:spacing w:lineRule="auto" w:line="240"/>
        <w:ind w:left="0" w:firstLine="284"/>
        <w:rPr>
          <w:sz w:val="24"/>
          <w:szCs w:val="24"/>
        </w:rPr>
      </w:pPr>
      <w:r>
        <w:rPr>
          <w:sz w:val="24"/>
          <w:szCs w:val="24"/>
        </w:rPr>
        <w:t>- Не выпячивание себя, так? Ещё что такое, скромность?</w:t>
      </w:r>
    </w:p>
    <w:p>
      <w:pPr>
        <w:pStyle w:val="Normal"/>
        <w:spacing w:lineRule="auto" w:line="240"/>
        <w:ind w:left="0" w:firstLine="284"/>
        <w:rPr/>
      </w:pPr>
      <w:r>
        <w:rPr>
          <w:sz w:val="24"/>
          <w:szCs w:val="24"/>
        </w:rPr>
        <w:t xml:space="preserve">- </w:t>
      </w:r>
      <w:r>
        <w:rPr>
          <w:i/>
          <w:sz w:val="24"/>
          <w:szCs w:val="24"/>
        </w:rPr>
        <w:t>Из зала невнятно.</w:t>
      </w:r>
    </w:p>
    <w:p>
      <w:pPr>
        <w:pStyle w:val="Normal"/>
        <w:spacing w:lineRule="auto" w:line="240"/>
        <w:ind w:left="0" w:firstLine="284"/>
        <w:rPr>
          <w:sz w:val="24"/>
          <w:szCs w:val="24"/>
        </w:rPr>
      </w:pPr>
      <w:r>
        <w:rPr>
          <w:sz w:val="24"/>
          <w:szCs w:val="24"/>
        </w:rPr>
        <w:t>- Нет, крайность другая. Тогда понимаете, с точки зрения скромного человека, он вообще должен обходиться, минимум. Жить в пещерных условиях. Извините.</w:t>
      </w:r>
    </w:p>
    <w:p>
      <w:pPr>
        <w:pStyle w:val="Normal"/>
        <w:spacing w:lineRule="auto" w:line="240"/>
        <w:ind w:left="0" w:firstLine="284"/>
        <w:rPr/>
      </w:pPr>
      <w:r>
        <w:rPr>
          <w:sz w:val="24"/>
          <w:szCs w:val="24"/>
        </w:rPr>
        <w:t xml:space="preserve">- </w:t>
      </w:r>
      <w:r>
        <w:rPr>
          <w:i/>
          <w:sz w:val="24"/>
          <w:szCs w:val="24"/>
        </w:rPr>
        <w:t>Нищета.</w:t>
      </w:r>
    </w:p>
    <w:p>
      <w:pPr>
        <w:pStyle w:val="Normal"/>
        <w:spacing w:lineRule="auto" w:line="240"/>
        <w:ind w:left="0" w:firstLine="284"/>
        <w:rPr>
          <w:sz w:val="24"/>
          <w:szCs w:val="24"/>
        </w:rPr>
      </w:pPr>
      <w:r>
        <w:rPr>
          <w:sz w:val="24"/>
          <w:szCs w:val="24"/>
        </w:rPr>
        <w:t>- Ну, да. Правильно. То есть, фактически это аналогия, скромность это аналогия нищеты. Ребята, вы о чём, вообще? Вот, чувствуете, какие у нас основы отсутствуют? А, так, если положительно, что такое скромность? Думайте, думайте. Вот мы говорим эти слова, мы же не обмениваемся смыслами, не уточняем, что мы имеем в виду. Это очень полезно.</w:t>
      </w:r>
    </w:p>
    <w:p>
      <w:pPr>
        <w:pStyle w:val="Normal"/>
        <w:spacing w:lineRule="auto" w:line="240"/>
        <w:ind w:left="0" w:firstLine="284"/>
        <w:rPr>
          <w:sz w:val="24"/>
          <w:szCs w:val="24"/>
        </w:rPr>
      </w:pPr>
      <w:r>
        <w:rPr>
          <w:sz w:val="24"/>
          <w:szCs w:val="24"/>
        </w:rPr>
        <w:t xml:space="preserve">- </w:t>
      </w:r>
      <w:r>
        <w:rPr>
          <w:i/>
          <w:sz w:val="24"/>
          <w:szCs w:val="24"/>
        </w:rPr>
        <w:t>Выражение другого мнения</w:t>
      </w:r>
    </w:p>
    <w:p>
      <w:pPr>
        <w:pStyle w:val="Normal"/>
        <w:spacing w:lineRule="auto" w:line="240"/>
        <w:ind w:left="0" w:firstLine="284"/>
        <w:rPr>
          <w:sz w:val="24"/>
          <w:szCs w:val="24"/>
        </w:rPr>
      </w:pPr>
      <w:r>
        <w:rPr>
          <w:sz w:val="24"/>
          <w:szCs w:val="24"/>
        </w:rPr>
        <w:t>- Правильно. Прежде всего, я бы сказала так. Это не выпячивание себя по отношению к себе, по отношению к своим возможностям. Это, какое-то иерархическое понятие. Когда ты занимаешь свою позицию, ты не занижаешь её, но и не завышаешь. Понимаете? Когда ты не позволяешь по отношению к другим, чего-то, какого-то действия сверх того. Навязывания себя. Извините, у нас это сплошь и рядом.</w:t>
      </w:r>
    </w:p>
    <w:p>
      <w:pPr>
        <w:pStyle w:val="Normal"/>
        <w:spacing w:lineRule="auto" w:line="240"/>
        <w:ind w:left="0" w:firstLine="284"/>
        <w:rPr>
          <w:sz w:val="24"/>
          <w:szCs w:val="24"/>
        </w:rPr>
      </w:pPr>
      <w:r>
        <w:rPr>
          <w:sz w:val="24"/>
          <w:szCs w:val="24"/>
        </w:rPr>
        <w:t>- Ах, Сердюк приехал!</w:t>
      </w:r>
    </w:p>
    <w:p>
      <w:pPr>
        <w:pStyle w:val="Normal"/>
        <w:spacing w:lineRule="auto" w:line="240"/>
        <w:ind w:left="0" w:firstLine="284"/>
        <w:rPr/>
      </w:pPr>
      <w:r>
        <w:rPr>
          <w:sz w:val="24"/>
          <w:szCs w:val="24"/>
        </w:rPr>
        <w:t>Так облепили. Ну, подойди ты по делу. Кто запрещал. Вот состояние не контролируемое. Рот раскрыт, вот такое, всё, растерянность, рассплавленность полностью. Весь потерялся, Сердюк приехал. Но счастливый. Есть такое у нас. Особенно у новеньких. Знаете, такое: - Ах! Вах!-</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Время окончания 50:00)</w:t>
      </w:r>
    </w:p>
    <w:p>
      <w:pPr>
        <w:pStyle w:val="Normal"/>
        <w:spacing w:lineRule="auto" w:line="240"/>
        <w:ind w:left="0" w:firstLine="284"/>
        <w:rPr>
          <w:sz w:val="24"/>
          <w:szCs w:val="24"/>
        </w:rPr>
      </w:pPr>
      <w:r>
        <w:rPr>
          <w:sz w:val="24"/>
          <w:szCs w:val="24"/>
        </w:rPr>
      </w:r>
    </w:p>
    <w:p>
      <w:pPr>
        <w:pStyle w:val="Normal"/>
        <w:spacing w:lineRule="auto" w:line="240"/>
        <w:ind w:left="0" w:firstLine="284"/>
        <w:jc w:val="right"/>
        <w:rPr>
          <w:sz w:val="24"/>
          <w:szCs w:val="24"/>
        </w:rPr>
      </w:pPr>
      <w:r>
        <w:rPr>
          <w:sz w:val="24"/>
          <w:szCs w:val="24"/>
        </w:rPr>
        <w:t>Набор: (Владыка, ИС ИДИВО Владыки, Глава МГК Предначального ИДИВО 177 Про Казань Беляева Неля, Аспект. 02.01.16 г..</w:t>
      </w:r>
    </w:p>
    <w:p>
      <w:pPr>
        <w:pStyle w:val="Heading1"/>
        <w:ind w:left="0" w:firstLine="284"/>
        <w:rPr/>
      </w:pPr>
      <w:r>
        <w:rPr/>
        <w:t xml:space="preserve">11 Титова </w:t>
      </w:r>
    </w:p>
    <w:p>
      <w:pPr>
        <w:pStyle w:val="Normal"/>
        <w:spacing w:lineRule="auto" w:line="240"/>
        <w:ind w:left="0" w:firstLine="284"/>
        <w:rPr/>
      </w:pPr>
      <w:r>
        <w:rPr>
          <w:sz w:val="24"/>
          <w:szCs w:val="24"/>
        </w:rPr>
        <w:t>Вот так вот липнут, липнут, липнут. А зачем? А затем чтобы на самом деле.… Какое происходит действие в отношениях. Взять, а по существу не отдать. Ни вопрос не задать, ни рассказать что- то. Подходить к любому человеку нужно по делу, просто с целью какой-то. Да? Или просто сказать: «Мне хорошо рядом с тобою. Можно я с тобою постою? «Ко мне одна вот так подходит и говорит: "Можно я с тобою постою? Мне хорошо с тобой «- Ну постой, мне, может, тоже хорошо с тобой.</w:t>
      </w:r>
    </w:p>
    <w:p>
      <w:pPr>
        <w:pStyle w:val="Normal"/>
        <w:spacing w:lineRule="auto" w:line="240"/>
        <w:ind w:left="0" w:firstLine="284"/>
        <w:rPr>
          <w:rFonts w:eastAsia="Liberation Serif;Times New Roman"/>
          <w:sz w:val="24"/>
          <w:szCs w:val="24"/>
        </w:rPr>
      </w:pPr>
      <w:r>
        <w:rPr>
          <w:sz w:val="24"/>
          <w:szCs w:val="24"/>
        </w:rPr>
        <w:t>Иногда слова не нужны. Но это открыто не навязчиво и ты проникаешь другим человеком и ты чувствуешь, что ему это не в тягость. Вот скромность это ещё не досаждать другим. Когда ты ограничиваешь какие-то чрезмерные выражения. Ну, тогда, когда это к уровню иерархичности, тонкости какой-то культуре. А вот когда мы говорим — нищий, когда путаем эту скромность с нищетой, мы путаем с тем, что человек себя зажимает. Вот скромность по-настоящему не должна себя зажимать. Не должна приводить к зажатости человека. У нас, я знаю, в советские времена воспитывали нечто иное. У меня тоже было другое воспитание. Скромная девочка не должна носить чёлку. - Представляете себе маразм? Скромная девочка не должна ни краситься, вообще ничего не допускать себе. Должна там платьице ниже колен и вообще. Устои культуры прежней позволяли формировать такую скромность, когда была сдержанность без чрезмерности, но это не означает нищету.</w:t>
      </w:r>
    </w:p>
    <w:p>
      <w:pPr>
        <w:pStyle w:val="Normal"/>
        <w:spacing w:lineRule="auto" w:line="240"/>
        <w:ind w:left="0" w:firstLine="284"/>
        <w:rPr/>
      </w:pPr>
      <w:r>
        <w:rPr>
          <w:rFonts w:eastAsia="Times New Roman"/>
          <w:sz w:val="24"/>
          <w:szCs w:val="24"/>
        </w:rPr>
        <w:t xml:space="preserve"> </w:t>
      </w:r>
      <w:r>
        <w:rPr>
          <w:sz w:val="24"/>
          <w:szCs w:val="24"/>
        </w:rPr>
        <w:t>Да, что ты хотела?</w:t>
      </w:r>
    </w:p>
    <w:p>
      <w:pPr>
        <w:pStyle w:val="Normal"/>
        <w:spacing w:lineRule="auto" w:line="240"/>
        <w:ind w:left="0" w:firstLine="284"/>
        <w:rPr>
          <w:sz w:val="24"/>
          <w:szCs w:val="24"/>
        </w:rPr>
      </w:pPr>
      <w:r>
        <w:rPr>
          <w:sz w:val="24"/>
          <w:szCs w:val="24"/>
        </w:rPr>
        <w:t xml:space="preserve">-Можно сказать, что скромность - это некий вариант объективного отношения к другим и к себе?- </w:t>
      </w:r>
    </w:p>
    <w:p>
      <w:pPr>
        <w:pStyle w:val="Normal"/>
        <w:spacing w:lineRule="auto" w:line="240"/>
        <w:ind w:left="0" w:firstLine="284"/>
        <w:rPr>
          <w:rFonts w:eastAsia="Liberation Serif;Times New Roman"/>
          <w:sz w:val="24"/>
          <w:szCs w:val="24"/>
        </w:rPr>
      </w:pPr>
      <w:r>
        <w:rPr>
          <w:sz w:val="24"/>
          <w:szCs w:val="24"/>
        </w:rPr>
        <w:t>Да в основе лежит объективное восприятие, где ты не позволяешь превысить в себе некую планочку, шагнуть за пределы непозволительного. Исходит из культуры и воспитанности человека. Но это не нищета. Но знаете, давайте посмотрим по-другому. Вот другие смыслы увидим. Отец дает нам жизнь, и в том варианте, который мы заслужили, и ему виднее, сколько и как, и чего мы там заслужили. Предоставляются разные условия. Допустим, говорят человеку:</w:t>
      </w:r>
    </w:p>
    <w:p>
      <w:pPr>
        <w:pStyle w:val="Normal"/>
        <w:spacing w:lineRule="auto" w:line="240"/>
        <w:ind w:left="0" w:firstLine="284"/>
        <w:rPr>
          <w:rFonts w:eastAsia="Liberation Serif;Times New Roman"/>
          <w:sz w:val="24"/>
          <w:szCs w:val="24"/>
        </w:rPr>
      </w:pPr>
      <w:r>
        <w:rPr>
          <w:rFonts w:eastAsia="Times New Roman"/>
          <w:sz w:val="24"/>
          <w:szCs w:val="24"/>
        </w:rPr>
        <w:t xml:space="preserve"> </w:t>
      </w:r>
      <w:r>
        <w:rPr>
          <w:sz w:val="24"/>
          <w:szCs w:val="24"/>
        </w:rPr>
        <w:t>Иди, работай руководителем предприятия.</w:t>
      </w:r>
    </w:p>
    <w:p>
      <w:pPr>
        <w:pStyle w:val="Normal"/>
        <w:spacing w:lineRule="auto" w:line="240"/>
        <w:ind w:left="0" w:firstLine="284"/>
        <w:rPr/>
      </w:pPr>
      <w:r>
        <w:rPr>
          <w:rFonts w:eastAsia="Times New Roman"/>
          <w:sz w:val="24"/>
          <w:szCs w:val="24"/>
        </w:rPr>
        <w:t xml:space="preserve"> </w:t>
      </w:r>
      <w:r>
        <w:rPr>
          <w:sz w:val="24"/>
          <w:szCs w:val="24"/>
        </w:rPr>
        <w:t>Нет, что вы, я такой скромный. Мне достаточно и этого места.</w:t>
      </w:r>
    </w:p>
    <w:p>
      <w:pPr>
        <w:pStyle w:val="Normal"/>
        <w:spacing w:lineRule="auto" w:line="240"/>
        <w:ind w:left="0" w:firstLine="284"/>
        <w:rPr>
          <w:sz w:val="24"/>
          <w:szCs w:val="24"/>
        </w:rPr>
      </w:pPr>
      <w:r>
        <w:rPr>
          <w:sz w:val="24"/>
          <w:szCs w:val="24"/>
        </w:rPr>
        <w:t>Он зажимает в себе управленческие способности. Предприятие лишается руководителя настоящего, На это место находят кого-то, но не факт, что более подходящего и он не реализуется. А нереализация — это нереализация собою отца, это непроявление Отца в тех ситуациях, когда ты его должен проявить. Причем тут скромность? Извините, это наглость - зажимать то, что тебе дал Отец. То, что Отец в тебе воспитывал воплощениями, когда он тебя вел много веков, может быть, к тому или иному делу, чтобы ты реализовался, чтобы Отец тобой реализовался, чтобы материя, имея тебя, как неповторимого человека, получила какие-то возможности твоей жизнью.</w:t>
      </w:r>
    </w:p>
    <w:p>
      <w:pPr>
        <w:pStyle w:val="Normal"/>
        <w:spacing w:lineRule="auto" w:line="240"/>
        <w:ind w:left="0" w:firstLine="284"/>
        <w:rPr/>
      </w:pPr>
      <w:r>
        <w:rPr>
          <w:sz w:val="24"/>
          <w:szCs w:val="24"/>
        </w:rPr>
        <w:t>А у нас скромность. Ну не хочу, не могу себе позволить.…Фактически зажатость, как обратная сторона гордыни.</w:t>
      </w:r>
    </w:p>
    <w:p>
      <w:pPr>
        <w:pStyle w:val="Normal"/>
        <w:spacing w:lineRule="auto" w:line="240"/>
        <w:ind w:left="0" w:firstLine="284"/>
        <w:rPr>
          <w:sz w:val="24"/>
          <w:szCs w:val="24"/>
        </w:rPr>
      </w:pPr>
      <w:r>
        <w:rPr>
          <w:sz w:val="24"/>
          <w:szCs w:val="24"/>
        </w:rPr>
        <w:t>-А может ответственности боится?-</w:t>
      </w:r>
    </w:p>
    <w:p>
      <w:pPr>
        <w:pStyle w:val="Normal"/>
        <w:spacing w:lineRule="auto" w:line="240"/>
        <w:ind w:left="0" w:firstLine="284"/>
        <w:rPr>
          <w:rFonts w:eastAsia="Liberation Serif;Times New Roman"/>
          <w:sz w:val="24"/>
          <w:szCs w:val="24"/>
        </w:rPr>
      </w:pPr>
      <w:r>
        <w:rPr>
          <w:rFonts w:eastAsia="Times New Roman"/>
          <w:sz w:val="24"/>
          <w:szCs w:val="24"/>
        </w:rPr>
        <w:t xml:space="preserve"> </w:t>
      </w:r>
      <w:r>
        <w:rPr>
          <w:sz w:val="24"/>
          <w:szCs w:val="24"/>
        </w:rPr>
        <w:t>Или ответственности боится. Извините. Тоже не совсем достойный человек. Бывает такое. «Линяет». Когда мог бы такую ответственность проявить. Может быть даже вырастить эту ответственность, преодолеть в себе что-то, а мы не идем. «А я считаю, что я не достоин» Что здесь хорошего? Ничего... неразборчиво... Я сейчас про два платья хочу рассказать. Сейчас расскажу про два платья. Когда один служащий говорит: «Слушай, а если тебе нужно выразить Владычицу? «Все женщины знают, что Владычицы — формы множественные и каждая форма, в том числе, и физическая, имеет большое значение. Потому что в разной одежде ты по-разному выражаешь Владычицу. Если у тебя на все случаи одно платье, ну два, тогда ты двумя формами ее выражаешь. А, если тебе понадобится больше? А не получится? И вот на этом ее склинило. Она перестала циклиться, она решила попробовать. Получилось. Шить начала. Там возможности не большие в деньгах. Но это может себе позволить. Получается, она стала раскрываться через разные формы совершенно по-другому и при этом вырастать и даже расцветать как женщина. Полезно? Полезно. Вот что такое скромность? - Зажатость? - Ни в коем случае. Дошло? Это не скромность - это зажатость называется тех возможностей, которые у тебя есть. То есть грань между скромностью и зажатостью, наличие возможностей. Можешь ты действовать, как предлагает ситуация? Иди, действуй, и не надо зажимать себя. Не можешь — не лезь, учись. Не способен не готов, не лезь — это будет не скромно. Вот грань в этом такая есть.</w:t>
      </w:r>
    </w:p>
    <w:p>
      <w:pPr>
        <w:pStyle w:val="Normal"/>
        <w:spacing w:lineRule="auto" w:line="240"/>
        <w:ind w:left="0" w:firstLine="284"/>
        <w:rPr/>
      </w:pPr>
      <w:r>
        <w:rPr>
          <w:rFonts w:eastAsia="Times New Roman"/>
          <w:sz w:val="24"/>
          <w:szCs w:val="24"/>
        </w:rPr>
        <w:t xml:space="preserve"> </w:t>
      </w:r>
      <w:r>
        <w:rPr>
          <w:sz w:val="24"/>
          <w:szCs w:val="24"/>
        </w:rPr>
        <w:t xml:space="preserve">А каждый разбирается по своему, каждый для себя эту грань сам определяет. Увидели? Нескромно подходить к мужчине знакомиться. Нас много веков так воспитывали. Дама - существо, которое должен активировать мужчина, пригласить, сам за ней поухаживать. Она это принимает или не принимает. У многих дам такое состояние. И меня мама тоже так воспитывала. Сейчас это все приходится расхлёбывать по жизни. И что получается по этой сути? Когда мы уже живем в других условиях, а это продолжает в нас работать. Женщина не выравнивает себя в правах с мужчиной. Не в правах себя, чтобы бежать знакомиться с мужчиной, а знаете, есть право инициации ситуации, когда мужчина не может себе позволить подойти. Это как у англичан. И стоят два - стесняются. Даже фильм есть на эту тему. Так вот зажимаются, но не знакомятся не разговаривают только, потому что нет третьего. Бред полный. </w:t>
      </w:r>
    </w:p>
    <w:p>
      <w:pPr>
        <w:pStyle w:val="Normal"/>
        <w:spacing w:lineRule="auto" w:line="240"/>
        <w:ind w:left="0" w:firstLine="284"/>
        <w:rPr>
          <w:rFonts w:eastAsia="Liberation Serif;Times New Roman"/>
          <w:sz w:val="24"/>
          <w:szCs w:val="24"/>
        </w:rPr>
      </w:pPr>
      <w:r>
        <w:rPr>
          <w:sz w:val="24"/>
          <w:szCs w:val="24"/>
        </w:rPr>
        <w:t>А у Отца все просто. Это не говорит о нескромности, это говорит о том, что каждый открыт и в этой открытости себя выражает. Но опять же без навязчивости. Когда ты правильно сканируешь, что другой тебя хочет видеть, общаться с тобой, то вот если хочет, чувствуешь, что там нельзя, не может сделать первый шаг мужчина. Мужчины тоже бывают разные. Иногда полезно, когда женщина на какое-то дело инициируют. Почему нет? Какая разница? У нас в культуре принято. А культура она исходила от кого? - От Евы. Не надо дальше продолжать? Вот… Результат Евиных программ — сиди, зажимайся.</w:t>
      </w:r>
    </w:p>
    <w:p>
      <w:pPr>
        <w:pStyle w:val="Normal"/>
        <w:spacing w:lineRule="auto" w:line="240"/>
        <w:ind w:left="0" w:firstLine="284"/>
        <w:rPr/>
      </w:pPr>
      <w:r>
        <w:rPr>
          <w:rFonts w:eastAsia="Times New Roman"/>
          <w:sz w:val="24"/>
          <w:szCs w:val="24"/>
        </w:rPr>
        <w:t xml:space="preserve"> </w:t>
      </w:r>
      <w:r>
        <w:rPr>
          <w:sz w:val="24"/>
          <w:szCs w:val="24"/>
        </w:rPr>
        <w:t>Результат люциферовских программ. Женщина — это вторичное существо. Мужчина не подошёл - сиди и молчи в тряпочку себе, называется. А где равенство? А где в Отце вот это женское достоинство, женская активность, женская созидательность? И где – под мужчиной? Извините, а если мужчина не обеспечивает всю эту активность? Что тогда делать? Приходится женщине брать в свои бразды управление тогда идут перекосы в другую сторону. Не знаю. У нас казаков много. Кубанская казачка - это такая.… Всё равно, где у тебя тюбетейка. Скалка в руках… смех. Но это тоже другая крайность. Это знаете отрыв, когда долго зажимались. Не у такой женщины, а у целого женского населения. У кого-то прорвало, надоело смотреть на эту зажатость у женщин рядом находящихся. Одни отрываются, а другие скромничают.. Мне про мужчин сложнее говорить. Увидели? Да? Это вот все те позиции, которые позволяют нам правильно себя позиционировать в Метагалактике, чтобы действительно. В открытости, простоте и естестве. Это то, что по Образу и Слову там записано, вообще входить в любые отношения с Метагалактикой. И на этих зажимах мы очень многое теряем в Энергопотенциале. Не в деньгах, а в общем Энергопотенциале. Где внешнее складывается вовне из внутреннего потенциала. Увидели разницу?</w:t>
      </w:r>
    </w:p>
    <w:p>
      <w:pPr>
        <w:pStyle w:val="Normal"/>
        <w:spacing w:lineRule="auto" w:line="240"/>
        <w:ind w:left="0" w:firstLine="284"/>
        <w:rPr/>
      </w:pPr>
      <w:r>
        <w:rPr>
          <w:sz w:val="24"/>
          <w:szCs w:val="24"/>
        </w:rPr>
        <w:t>Следующий вопрос из чего складывается этот внутренний потенциал? С чего начинается его прирост? Вот вы пришли в Синтез. Всем хочется более достойной жизни. Тут нам обещали достойную, более много денег после второго синтеза. А тем более Школа здоровья. Вылечит нас. И мы выйдем все богатенькие. Знаете позиция потребителя. Волшебная практика - и будут у меня денежки. Вот давайте начнем реально объясняться действительно. Чтобы какие-то блоки убрать и раскрыться и этой системой в том числе. Увидим весь процесс в полноте. Вот есть человек Метагалактики, живущий новыми стандартами многомерный многочастный человек. Вот с чего начинается вот это преображение человека энергопотенциально? С чего начинается рост потенциала человека?</w:t>
      </w:r>
    </w:p>
    <w:p>
      <w:pPr>
        <w:pStyle w:val="Normal"/>
        <w:spacing w:lineRule="auto" w:line="240"/>
        <w:ind w:left="0" w:firstLine="284"/>
        <w:rPr>
          <w:sz w:val="24"/>
          <w:szCs w:val="24"/>
        </w:rPr>
      </w:pPr>
      <w:r>
        <w:rPr>
          <w:sz w:val="24"/>
          <w:szCs w:val="24"/>
        </w:rPr>
        <w:t>- С устремления.</w:t>
      </w:r>
    </w:p>
    <w:p>
      <w:pPr>
        <w:pStyle w:val="Normal"/>
        <w:spacing w:lineRule="auto" w:line="240"/>
        <w:ind w:left="0" w:firstLine="284"/>
        <w:rPr>
          <w:sz w:val="24"/>
          <w:szCs w:val="24"/>
        </w:rPr>
      </w:pPr>
      <w:r>
        <w:rPr>
          <w:sz w:val="24"/>
          <w:szCs w:val="24"/>
        </w:rPr>
        <w:t>-С роста частей-</w:t>
      </w:r>
    </w:p>
    <w:p>
      <w:pPr>
        <w:pStyle w:val="Normal"/>
        <w:spacing w:lineRule="auto" w:line="240"/>
        <w:ind w:left="0" w:firstLine="284"/>
        <w:rPr/>
      </w:pPr>
      <w:r>
        <w:rPr>
          <w:sz w:val="24"/>
          <w:szCs w:val="24"/>
        </w:rPr>
        <w:t>С устремления, желания, совершенно верно и с роста частей. Совершенно верно. То есть человек начинается с частей. Человек — это цельное существо, но состоящее из синтеза частей, которые эту цельность и складывают. Из синтеза разных многомерных материй, Есть такое? Тогда стоит вопрос чего? Вопрос дееспособностей частей. А что ты можешь своими частями в Метагалактике для того, чтобы увеличить свой потенциал? Потенциал, давайте так скажем, общий заряд жизнью Отцом, заряженность жизнью Отцом. Вот когда услышите слово Энергопотенциал или просто потенциал, тут же добавьте, определите, что это заряженность жизнью Отцом. И вам сразу станет много понятно, что это не деньги, которые являются маркером заряженности жизни, но не главным и не единственным, а уже вторичным. Когда сама жизнь есть. Сама жизнь Отцом, чем строится - частями человека вначале. Когда Отец проявляется каждой частью каждым ракурсом деятельности человеческой. Умение жить присутственно и вот это умение жить и вот этот заряд накопить внутренне, чтобы вовне было что переводить. И получается, что дееспособность частей растит потенциал энергии.</w:t>
      </w:r>
    </w:p>
    <w:p>
      <w:pPr>
        <w:pStyle w:val="Normal"/>
        <w:spacing w:lineRule="auto" w:line="240"/>
        <w:ind w:left="0" w:firstLine="284"/>
        <w:rPr/>
      </w:pPr>
      <w:r>
        <w:rPr>
          <w:sz w:val="24"/>
          <w:szCs w:val="24"/>
        </w:rPr>
        <w:t>Потому что итогом деятельности каждой части является выработка какого-то объема, и качества энергии, который, собственно и позволяет нам фактически управлять вот этой вот системой во внешнем выражении. Когда энергия внутренняя движет человека во внешнее выражение. Огонь, Дух, Свет – понятно – это более глубоко. Но самый внешний вариант энергия для внешнего выражения не самого человека, а его энергопотенциал, внешние поля, заряд энергетики. Вот увидели? Прирост энергии растет дееспособностью частей. Вот, если вы хотите прирастить свой Энергопотенциал, начинать нужно с работы над частями. Ну, вот опять скажете вы. То к владыкам вечно, то к частям отправляют. Просто это основа, без которой нельзя вообще человеку быть человеком до конца. Таким состоятельным человеком. Вопрос такой: У вас допустим, если отследить, вы хотите быть управленцем, иметь достаточное количество тех же денег… Я о той же цели, которая всех волнует. Вопрос: А вы владеете дееспособностью частей такой, чтобы организовать тот объем энергии и тот объем материи, который эквивалентен какому-то количеству денег. Понимаете? У нас часто вот есть настолько маленькие сферы жизни, что мы хотим вроде бы много. Но если нам это дать, то мы просто это разбазарим и не применим. Или не организует это достаточно правильно, чтобы это способствовало нашей жизни. Потому здесь тоже надо достаточно индивидуально смотреть. Ты готов вместить больше энергопотенциала? Я по себе знаю, что в какой-то момент, уже ведя Синтезы. Все время как- то выходила на нули, а потом что-то где-то переработалось, переменилось. Поля расширились, пошли другие объемы энергопотенциала. Так же я поняла, что есть предел моих энергопотенциальных возможностей. Что, если я попрошу, допустим, на данный момент без подготовки какую-то большую возможность, отец даст мне поля, больший заряд и больше возможностей, но я должна буду исполнять работу частями, большую, но если я на пределах, то просто сейчас не смогу исполнить и сорвусь. Сорвусь по здоровью элементарно. На данный момент вот этот вот энергопотенциал внешне даже в деньгах и отражает мои собственные внутренние резервы и способности. Вот попробуйте у себя прожить, где у вас этот предел, чем вы можете управлять, только управлять в новых условиях.</w:t>
      </w:r>
    </w:p>
    <w:p>
      <w:pPr>
        <w:pStyle w:val="Normal"/>
        <w:spacing w:lineRule="auto" w:line="240"/>
        <w:ind w:left="0" w:firstLine="284"/>
        <w:rPr>
          <w:sz w:val="24"/>
          <w:szCs w:val="24"/>
        </w:rPr>
      </w:pPr>
      <w:r>
        <w:rPr>
          <w:sz w:val="24"/>
          <w:szCs w:val="24"/>
        </w:rPr>
        <w:t>Давайте так, маленький нюанс из стандартов, которые сейчас для всех ввели развернуто.</w:t>
      </w:r>
    </w:p>
    <w:p>
      <w:pPr>
        <w:pStyle w:val="Normal"/>
        <w:spacing w:lineRule="auto" w:line="240"/>
        <w:ind w:left="0" w:firstLine="284"/>
        <w:rPr/>
      </w:pPr>
      <w:r>
        <w:rPr>
          <w:sz w:val="24"/>
          <w:szCs w:val="24"/>
        </w:rPr>
        <w:t>Первое: Среда материальная она управляется законами метагалактическими. Законы исходят из Воли. Давно воля пятирасовая завершена. Поэтому система Энергопотенциала уже больше десятка лет работает на планете и те, кто в неё встраивается правильно, те приращивают, а те, кто не может встроиться по разным причинам просто теряют на этом все и разоряются. Жизнь как-то заставляет переорганизоваться заново. И результата не имеет.</w:t>
      </w:r>
    </w:p>
    <w:p>
      <w:pPr>
        <w:pStyle w:val="Normal"/>
        <w:spacing w:lineRule="auto" w:line="240"/>
        <w:ind w:left="0" w:firstLine="284"/>
        <w:rPr/>
      </w:pPr>
      <w:r>
        <w:rPr>
          <w:sz w:val="24"/>
          <w:szCs w:val="24"/>
        </w:rPr>
        <w:t>ВТОРОЙ МОМЕНТ: Нужно увидеть, что у кого-то из нас могут быть долги в прошлом. И пока ты не наработаешь заряд, чтобы удержать уже имеющуюся материю, но организованную по пятирасовым законам. Ты не удержишь эту материю, ты её будешь терять. Или не сможешь её приращивать. Материю-то в количестве денег тоже измеряют. Понимаете? Вот когда в этот период переработки, когда приходит, действительно приходит, твой объем Энергопотенциала соответствует внешней материи, то с этой позиции, считайте, вы начинаете расти. А до этого вы подтягивали свои возможности до того объема материи, грубо говоря, которую нажили иногда не совсем честно. Есть всякие варианты. Иногда е нажили, иногда нажили нечестно.</w:t>
      </w:r>
    </w:p>
    <w:p>
      <w:pPr>
        <w:pStyle w:val="Normal"/>
        <w:spacing w:lineRule="auto" w:line="240"/>
        <w:ind w:left="0" w:firstLine="284"/>
        <w:rPr/>
      </w:pPr>
      <w:r>
        <w:rPr>
          <w:sz w:val="24"/>
          <w:szCs w:val="24"/>
        </w:rPr>
        <w:t xml:space="preserve">Дошло? Да? Вот молодцы... Поэтому не удивляйтесь, если будете видеть». Я пашу, пашу. А он лежит на диване, ничего не делает, пальцем покажет и у него всё складывается и все на него работают». Если он это делает правильно, то в законах Отца и устойчив этим, то знаете, если это не временная ситуация, когда он там просто запрыгнул, на какие-то вершины ненадолго туда запрыгнул. Если эта ситуация правильная, истинная для того человека, то у него уже есть накопления управленца материей, которые позволяют ему это делать. Если вы посмотрите на серьёзных бизнесменов, которые многие скажут: «да воруют». Там не только воруют, там ещё управляют материей. Это настоящие управленцы. Это те, которые ворочают огромными деньгами, огромными массами материи вплоть до того что всего государства и они это могут делать. А, если не можешь – извини, у тебя участь другая. Что смог — то имеешь. Вот такая у тебя отдача и будет. Это очень жёстко бьёт по нашему, скажем так. Кому-то сейчас хорошо, а кто-то ещё и тогда возмущался. Я знаю точно, что я работала тогда год на винном заводе, кстати. Вот.… Там были разные рабочие, в том числе и алкоголики, в том числе и трудяжки, а зарплату поучают одинаковая. Трудяжки - трудятся, алкоголики спят на ящиках. Вот, а зарплату получают одинаковую. Что в этом хорошего? – Ничего. То есть наше государство на том этапе проходило учёбу, или можно сказать школу, когда учились каждому предоставлять равные условия. Иногда переходя границу равенства в уравниловку. Равенство и уравниловка — это разные вещи. А сейчас мы пришли к позиции- когда каждому своё. То есть в целом мы равны в потенциальных возможностях пред Отцом. И Отец каждому даёт все возможности на равных условиях. А мы берем их и исполняем по-разному. Понимаете? Поэтому не надо жаловаться, а надо просто работать над собой. Прежде всего, нужно научиться частями вырабатывать, сначала хотя бы энергией. Шевелиться и двигаться ей. Для того чтоб настоящий таковых заряд у вас присутствовал в физике из синтеза всех частей на этой физике. </w:t>
      </w:r>
    </w:p>
    <w:p>
      <w:pPr>
        <w:pStyle w:val="Normal"/>
        <w:spacing w:lineRule="auto" w:line="240"/>
        <w:ind w:left="0" w:firstLine="284"/>
        <w:rPr/>
      </w:pPr>
      <w:r>
        <w:rPr>
          <w:sz w:val="24"/>
          <w:szCs w:val="24"/>
        </w:rPr>
        <w:t>Есть такое? Есть. То есть первое слагаемое - это потенциал энергий дееспособностью частей. С этого надо начинать.</w:t>
      </w:r>
    </w:p>
    <w:p>
      <w:pPr>
        <w:pStyle w:val="Normal"/>
        <w:spacing w:lineRule="auto" w:line="240"/>
        <w:ind w:left="0" w:firstLine="284"/>
        <w:rPr>
          <w:sz w:val="24"/>
          <w:szCs w:val="24"/>
        </w:rPr>
      </w:pPr>
      <w:r>
        <w:rPr>
          <w:sz w:val="24"/>
          <w:szCs w:val="24"/>
        </w:rPr>
        <w:t>Элементарный внешний пример. Если у тебя не работает ум управленца, рано или поздно что-нибудь прошляпишь в этом процессе, не удержишь эту материю. Дошло? И так далее.</w:t>
      </w:r>
    </w:p>
    <w:p>
      <w:pPr>
        <w:pStyle w:val="Normal"/>
        <w:spacing w:lineRule="auto" w:line="240"/>
        <w:ind w:left="0" w:firstLine="284"/>
        <w:rPr/>
      </w:pPr>
      <w:r>
        <w:rPr>
          <w:sz w:val="24"/>
          <w:szCs w:val="24"/>
        </w:rPr>
        <w:t xml:space="preserve">Второй вариант. Мы говорили Светопотенциал. А это что? Чем прирастает Свет? – Мудростью.… А как будет Мудрость нарабатываться? </w:t>
      </w:r>
    </w:p>
    <w:p>
      <w:pPr>
        <w:pStyle w:val="Normal"/>
        <w:spacing w:lineRule="auto" w:line="240"/>
        <w:ind w:left="0" w:firstLine="284"/>
        <w:rPr/>
      </w:pPr>
      <w:r>
        <w:rPr>
          <w:sz w:val="24"/>
          <w:szCs w:val="24"/>
        </w:rPr>
        <w:t>- Услышал информацию и применил её.</w:t>
      </w:r>
    </w:p>
    <w:p>
      <w:pPr>
        <w:pStyle w:val="Normal"/>
        <w:spacing w:lineRule="auto" w:line="240"/>
        <w:ind w:left="0" w:firstLine="284"/>
        <w:rPr/>
      </w:pPr>
      <w:r>
        <w:rPr>
          <w:sz w:val="24"/>
          <w:szCs w:val="24"/>
        </w:rPr>
        <w:t>- Нет, это не Мудрость. Вот еще раз смотрите. Услышал информацию...</w:t>
      </w:r>
    </w:p>
    <w:p>
      <w:pPr>
        <w:pStyle w:val="Normal"/>
        <w:spacing w:lineRule="auto" w:line="240"/>
        <w:ind w:left="0" w:firstLine="284"/>
        <w:rPr/>
      </w:pPr>
      <w:r>
        <w:rPr>
          <w:sz w:val="24"/>
          <w:szCs w:val="24"/>
        </w:rPr>
        <w:t>- Надо чтоб информация твоим знанием стала, а уже потом применить её</w:t>
      </w:r>
    </w:p>
    <w:p>
      <w:pPr>
        <w:pStyle w:val="Normal"/>
        <w:spacing w:lineRule="auto" w:line="240"/>
        <w:ind w:left="0" w:firstLine="284"/>
        <w:rPr/>
      </w:pPr>
      <w:r>
        <w:rPr>
          <w:sz w:val="24"/>
          <w:szCs w:val="24"/>
        </w:rPr>
        <w:t>- Вот. Вопрос в том, что такое мудрость и как она прирастает? Чтобы количество Света и качество Света Вы бы себе обеспечили другое.</w:t>
      </w:r>
    </w:p>
    <w:p>
      <w:pPr>
        <w:pStyle w:val="Normal"/>
        <w:spacing w:lineRule="auto" w:line="240"/>
        <w:ind w:left="0" w:firstLine="284"/>
        <w:rPr>
          <w:sz w:val="24"/>
          <w:szCs w:val="24"/>
        </w:rPr>
      </w:pPr>
      <w:r>
        <w:rPr>
          <w:sz w:val="24"/>
          <w:szCs w:val="24"/>
        </w:rPr>
        <w:t>- Может, переработанный опыт? Мудрость - переработанный опыт, примененный</w:t>
      </w:r>
    </w:p>
    <w:p>
      <w:pPr>
        <w:pStyle w:val="Normal"/>
        <w:spacing w:lineRule="auto" w:line="240"/>
        <w:ind w:left="0" w:firstLine="284"/>
        <w:rPr>
          <w:sz w:val="24"/>
          <w:szCs w:val="24"/>
        </w:rPr>
      </w:pPr>
      <w:r>
        <w:rPr>
          <w:rFonts w:eastAsia="Times New Roman"/>
          <w:sz w:val="24"/>
          <w:szCs w:val="24"/>
        </w:rPr>
        <w:t xml:space="preserve"> </w:t>
      </w:r>
      <w:r>
        <w:rPr>
          <w:sz w:val="24"/>
          <w:szCs w:val="24"/>
        </w:rPr>
        <w:t>знание?</w:t>
      </w:r>
    </w:p>
    <w:p>
      <w:pPr>
        <w:pStyle w:val="Normal"/>
        <w:spacing w:lineRule="auto" w:line="240"/>
        <w:ind w:left="0" w:firstLine="284"/>
        <w:rPr>
          <w:sz w:val="24"/>
          <w:szCs w:val="24"/>
        </w:rPr>
      </w:pPr>
      <w:r>
        <w:rPr>
          <w:sz w:val="24"/>
          <w:szCs w:val="24"/>
        </w:rPr>
        <w:t>- Не факт. Она с этого начинает расти, но не только. Точнее еще, определенней. Вот как примененный, чем примененный</w:t>
      </w:r>
    </w:p>
    <w:p>
      <w:pPr>
        <w:pStyle w:val="Normal"/>
        <w:spacing w:lineRule="auto" w:line="240"/>
        <w:ind w:left="0" w:firstLine="284"/>
        <w:rPr/>
      </w:pPr>
      <w:r>
        <w:rPr>
          <w:sz w:val="24"/>
          <w:szCs w:val="24"/>
        </w:rPr>
        <w:t>- Умение управлять информацией</w:t>
      </w:r>
    </w:p>
    <w:p>
      <w:pPr>
        <w:pStyle w:val="Normal"/>
        <w:spacing w:lineRule="auto" w:line="240"/>
        <w:ind w:left="0" w:firstLine="284"/>
        <w:rPr/>
      </w:pPr>
      <w:r>
        <w:rPr>
          <w:sz w:val="24"/>
          <w:szCs w:val="24"/>
        </w:rPr>
        <w:t xml:space="preserve">Это уже - воля. Управление-это воля. Мудрость это что? Это накопленные тобой методы как способы что-то делать, как то что-то достигать. Это определяется всей сутьевой базой, которая у тебя есть, насколько правильно ты владеешь ею, применяешь </w:t>
      </w:r>
    </w:p>
    <w:p>
      <w:pPr>
        <w:pStyle w:val="Heading1"/>
        <w:ind w:left="0" w:firstLine="284"/>
        <w:rPr/>
      </w:pPr>
      <w:r>
        <w:rPr>
          <w:color w:val="FF0000"/>
          <w:shd w:fill="FFFFFF" w:val="clear"/>
        </w:rPr>
        <w:t>12</w:t>
      </w:r>
      <w:r>
        <w:rPr>
          <w:shd w:fill="FFFFFF" w:val="clear"/>
        </w:rPr>
        <w:t xml:space="preserve"> Фрагмент </w:t>
      </w:r>
    </w:p>
    <w:p>
      <w:pPr>
        <w:pStyle w:val="Normal"/>
        <w:spacing w:lineRule="auto" w:line="240"/>
        <w:ind w:left="0" w:firstLine="284"/>
        <w:rPr>
          <w:sz w:val="24"/>
          <w:szCs w:val="24"/>
        </w:rPr>
      </w:pPr>
      <w:r>
        <w:rPr>
          <w:sz w:val="24"/>
          <w:szCs w:val="24"/>
        </w:rPr>
        <w:t>(Время начала 75:00 или 1:15)</w:t>
      </w:r>
    </w:p>
    <w:p>
      <w:pPr>
        <w:pStyle w:val="Normal"/>
        <w:spacing w:lineRule="auto" w:line="240"/>
        <w:ind w:left="0" w:firstLine="284"/>
        <w:rPr>
          <w:sz w:val="24"/>
          <w:szCs w:val="24"/>
        </w:rPr>
      </w:pPr>
      <w:r>
        <w:rPr>
          <w:sz w:val="24"/>
          <w:szCs w:val="24"/>
        </w:rPr>
      </w:r>
    </w:p>
    <w:p>
      <w:pPr>
        <w:pStyle w:val="Normal"/>
        <w:suppressAutoHyphens w:val="true"/>
        <w:spacing w:lineRule="auto" w:line="240"/>
        <w:ind w:left="0" w:firstLine="284"/>
        <w:rPr/>
      </w:pPr>
      <w:r>
        <w:rPr>
          <w:sz w:val="24"/>
          <w:szCs w:val="24"/>
        </w:rPr>
        <w:t>Потому что с новой Мудростью и с новым Посвящением тебя, можно сказать, свыше больше видно, как что устроено, как чего тут нужно делать для того, чтобы достичь какого-то результата. Понятно? Поэтому когда говорят, да вот знакомые говорят: «Да вот у меня дочка, ну подумаешь, что она там отличница, способная девочка. Ну, пойдёт штукатуром станет, хватит ей. Да замуж там выйдет и всё!» Да? Это вот позиция какая? Обречь ребёнка на те способности, которые у неё есть, и не развивать их, потому что у самого мозгов не хватает, грубо говоря, да? Света не хватает, что самый оплачиваемый труд и самый ценный труд — это тот, который является трудом мозгов. Копать многие могут. А вот правильно копать некому (</w:t>
      </w:r>
      <w:r>
        <w:rPr>
          <w:i/>
          <w:iCs/>
          <w:sz w:val="24"/>
          <w:szCs w:val="24"/>
        </w:rPr>
        <w:t>в зале засмеялись</w:t>
      </w:r>
      <w:r>
        <w:rPr>
          <w:sz w:val="24"/>
          <w:szCs w:val="24"/>
        </w:rPr>
        <w:t>). И так организовать, чтобы не копать, но дело сделать — это ещё реже умеют. Понятно? Поэтому есть такая поговорка «Кто на что учился». Вот кто что достиг, получается, вот научился — не совсем точно, кто что достиг в Мудрости своей, в организации Материи, в тонкости её организации, чтобы достичь вот это, что Отец даёт по максимуму, да? Вот тот имеет больше. Дошло? Поэтому для роста нашего энергопотенциала очень важно копить Свет и Мудрость; быть мудрым, соображающим, много знающим, только не лишнее, а вообще - знающим по делу. Знаете, так — не вообще объём информации иметь, а глубоко уметь вникать в каждую тему и выявлять главное и отсекать лишнее. Много информации — это не всегда есть хорошо. Взяли, да? Это наоборот — ты умеешь вычленять нужную информацию, выявлять истинную от ложной и этим потом жить и пользоваться. Это показатель Мудрости. Дошло! Молодцы!</w:t>
      </w:r>
    </w:p>
    <w:p>
      <w:pPr>
        <w:pStyle w:val="Normal"/>
        <w:suppressAutoHyphens w:val="true"/>
        <w:spacing w:lineRule="auto" w:line="240"/>
        <w:ind w:left="0" w:firstLine="284"/>
        <w:rPr>
          <w:i/>
          <w:i/>
          <w:iCs/>
          <w:sz w:val="24"/>
          <w:szCs w:val="24"/>
        </w:rPr>
      </w:pPr>
      <w:r>
        <w:rPr>
          <w:sz w:val="24"/>
          <w:szCs w:val="24"/>
        </w:rPr>
        <w:t>Третий показатель — это что? Духопотенциал! А это что такое?</w:t>
      </w:r>
    </w:p>
    <w:p>
      <w:pPr>
        <w:pStyle w:val="Normal"/>
        <w:suppressAutoHyphens w:val="true"/>
        <w:spacing w:lineRule="auto" w:line="240"/>
        <w:ind w:left="0" w:firstLine="284"/>
        <w:rPr>
          <w:i/>
          <w:i/>
          <w:sz w:val="24"/>
          <w:szCs w:val="24"/>
        </w:rPr>
      </w:pPr>
      <w:r>
        <w:rPr>
          <w:i/>
          <w:sz w:val="24"/>
          <w:szCs w:val="24"/>
        </w:rPr>
        <w:t>(Ответ из зала): «Это то, на что хватит мужества!»</w:t>
      </w:r>
    </w:p>
    <w:p>
      <w:pPr>
        <w:pStyle w:val="Normal"/>
        <w:suppressAutoHyphens w:val="true"/>
        <w:spacing w:lineRule="auto" w:line="240"/>
        <w:ind w:left="0" w:firstLine="284"/>
        <w:rPr>
          <w:sz w:val="24"/>
          <w:szCs w:val="24"/>
        </w:rPr>
      </w:pPr>
      <w:r>
        <w:rPr>
          <w:sz w:val="24"/>
          <w:szCs w:val="24"/>
        </w:rPr>
        <w:t>- Да! Мужества, то есть Воли на самом деле. Да? Давайте так: что такое Дух сначала определимся. Как и Энергия — субстанция, которая что делает?</w:t>
      </w:r>
    </w:p>
    <w:p>
      <w:pPr>
        <w:pStyle w:val="Normal"/>
        <w:suppressAutoHyphens w:val="true"/>
        <w:spacing w:lineRule="auto" w:line="240"/>
        <w:ind w:left="0" w:firstLine="284"/>
        <w:rPr>
          <w:i/>
          <w:i/>
          <w:sz w:val="24"/>
          <w:szCs w:val="24"/>
        </w:rPr>
      </w:pPr>
      <w:r>
        <w:rPr>
          <w:i/>
          <w:sz w:val="24"/>
          <w:szCs w:val="24"/>
        </w:rPr>
        <w:t>(Ответы участников семинара): «Управляет», «Действует», «Движет»</w:t>
      </w:r>
    </w:p>
    <w:p>
      <w:pPr>
        <w:pStyle w:val="Normal"/>
        <w:suppressAutoHyphens w:val="true"/>
        <w:spacing w:lineRule="auto" w:line="240"/>
        <w:ind w:left="0" w:firstLine="284"/>
        <w:rPr/>
      </w:pPr>
      <w:r>
        <w:rPr>
          <w:i/>
          <w:iCs/>
          <w:sz w:val="24"/>
          <w:szCs w:val="24"/>
        </w:rPr>
        <w:t xml:space="preserve">- </w:t>
      </w:r>
      <w:r>
        <w:rPr>
          <w:sz w:val="24"/>
          <w:szCs w:val="24"/>
        </w:rPr>
        <w:t>Движет Материю! Энергия тоже движет, но здесь она движет Материю всегда в новом направлении, в новом варианте, и не организовывая Материю, как в Энергии записями Любви, да? А организовывая Материю на новые способности Законами Воли, которые движет этот Дух. То есть, Дух пишет в себя Волю, и Воля определяет траекторию движения. Но Воля с Духом вот в таком вот первичном варианте, который имеется в 7</w:t>
        <w:noBreakHyphen/>
        <w:t>ом Горизонте, да, когда Тело действует, когда мы выходим за пределы своих возможностей Трансвизором — это не пользование прежним сложенным вариантом Духа, когда уже у него есть записи, когда какая-то привычка поступать так или по-другому в разных ситуациях у нас есть — это Дух 3</w:t>
        <w:noBreakHyphen/>
        <w:t>го Горизонта. Мы сейчас не это рассматриваем, мы сейчас рассматриваем Дух, который течёт от Отца и который мы должны усваивать и более того, научиться приращивать объёмы Духа на нашу Жизнь. Вот что это такое? Ну, я уже фактически сказала, описала, да? Это вот субстанция Отца, которая с одной стороны нашу жизнь развивает. Чисто Энергией, Светом жизнь не будет развиваться. Отец даже в 5</w:t>
        <w:noBreakHyphen/>
        <w:t>ой расе являлся Духом и Волей, значит явление Отца — это явление Отца новыми действиями, тем более сейчас. Понимаете? Тем более новым, потому что у нас Эпоха Огня. Вот! Пусть Дух даже из Огня разворачивается, вопрос не в этом. Вопрос в том, что у нас Духа должно быть много! Есть? Да? Духа должно быть много по простой причине, что мы живём не только Физикой маленькой Планетки, а мы живём огромным пространством Метагалактики. На освоение всей Метагалактики у нас должно быть много Духа. Поэтому нам Отец определил много Частей, аж 256 Частей, которые складывают Материю, которая может принимать этот Дух. Поэтому Отец определил, что движение, деятельность этих Частей очень разнообразны; что Законы, которыми живёт Человек и этими всеми 256</w:t>
        <w:noBreakHyphen/>
        <w:t>тью Частями, — это очень огромные объёмы Законов. Вот они как раз и позволят нам вообще познавать, и освоить, и управлять вот этой новой Материей Метагалактики. Вот фактически это всё очень просто. Новые условия — новые возможности, да и новые потенциалы даёт Отец. Взять только надо.</w:t>
      </w:r>
    </w:p>
    <w:p>
      <w:pPr>
        <w:pStyle w:val="Normal"/>
        <w:suppressAutoHyphens w:val="true"/>
        <w:spacing w:lineRule="auto" w:line="240"/>
        <w:ind w:left="0" w:firstLine="284"/>
        <w:rPr>
          <w:i/>
          <w:i/>
          <w:iCs/>
          <w:sz w:val="24"/>
          <w:szCs w:val="24"/>
        </w:rPr>
      </w:pPr>
      <w:r>
        <w:rPr>
          <w:sz w:val="24"/>
          <w:szCs w:val="24"/>
        </w:rPr>
        <w:t>А к каким изменениям в жизни приводит этот большой объём Духа в нас? Мы его стяжаем в практиках, мы его вырабатываем из Огня, ну он прирастает. Мало-помалу, но прирастает. Вы попробуйте с точки зрения Духа увидеть, что в нас нужно изменить по отношению к 5</w:t>
        <w:noBreakHyphen/>
        <w:t xml:space="preserve">ой расе? Дух — это движение Тела. Представьте, что Дух течёт новый, тот который у нас отсутствовал раньше. Это непривычно для нас. Это новое вообще качество жизни, свойства жизни. Дух многомерный. Отсюда наши действия становятся вообще какими-то непонятным. Да? И как вообще этот образ жизни выглядит? </w:t>
      </w:r>
    </w:p>
    <w:p>
      <w:pPr>
        <w:pStyle w:val="Normal"/>
        <w:suppressAutoHyphens w:val="true"/>
        <w:spacing w:lineRule="auto" w:line="240"/>
        <w:ind w:left="0" w:firstLine="284"/>
        <w:rPr>
          <w:sz w:val="24"/>
          <w:szCs w:val="24"/>
        </w:rPr>
      </w:pPr>
      <w:r>
        <w:rPr>
          <w:i/>
          <w:iCs/>
          <w:sz w:val="24"/>
          <w:szCs w:val="24"/>
        </w:rPr>
        <w:t>(Ответ из зала): «Многомерно!»</w:t>
      </w:r>
    </w:p>
    <w:p>
      <w:pPr>
        <w:pStyle w:val="Normal"/>
        <w:suppressAutoHyphens w:val="true"/>
        <w:spacing w:lineRule="auto" w:line="240"/>
        <w:ind w:left="0" w:firstLine="284"/>
        <w:rPr>
          <w:i/>
          <w:i/>
          <w:iCs/>
          <w:sz w:val="24"/>
          <w:szCs w:val="24"/>
        </w:rPr>
      </w:pPr>
      <w:r>
        <w:rPr>
          <w:sz w:val="24"/>
          <w:szCs w:val="24"/>
        </w:rPr>
        <w:t>На бытовом определении, чтобы было понятно.</w:t>
      </w:r>
    </w:p>
    <w:p>
      <w:pPr>
        <w:pStyle w:val="Normal"/>
        <w:suppressAutoHyphens w:val="true"/>
        <w:spacing w:lineRule="auto" w:line="240"/>
        <w:ind w:left="0" w:firstLine="284"/>
        <w:rPr>
          <w:sz w:val="24"/>
          <w:szCs w:val="24"/>
        </w:rPr>
      </w:pPr>
      <w:r>
        <w:rPr>
          <w:i/>
          <w:iCs/>
          <w:sz w:val="24"/>
          <w:szCs w:val="24"/>
        </w:rPr>
        <w:t>(Ответ из зала): «Многоприсутственно!»</w:t>
      </w:r>
    </w:p>
    <w:p>
      <w:pPr>
        <w:pStyle w:val="Normal"/>
        <w:suppressAutoHyphens w:val="true"/>
        <w:spacing w:lineRule="auto" w:line="240"/>
        <w:ind w:left="0" w:firstLine="284"/>
        <w:rPr>
          <w:i/>
          <w:i/>
          <w:iCs/>
          <w:sz w:val="24"/>
          <w:szCs w:val="24"/>
        </w:rPr>
      </w:pPr>
      <w:r>
        <w:rPr>
          <w:sz w:val="24"/>
          <w:szCs w:val="24"/>
        </w:rPr>
        <w:t>Понимаете, многоприсутственно — всё правильно, замечательно! Но эти слова забиты, и мы их не до конца расшифровываем.</w:t>
      </w:r>
    </w:p>
    <w:p>
      <w:pPr>
        <w:pStyle w:val="Normal"/>
        <w:suppressAutoHyphens w:val="true"/>
        <w:spacing w:lineRule="auto" w:line="240"/>
        <w:ind w:left="0" w:firstLine="284"/>
        <w:rPr>
          <w:sz w:val="24"/>
          <w:szCs w:val="24"/>
        </w:rPr>
      </w:pPr>
      <w:r>
        <w:rPr>
          <w:i/>
          <w:iCs/>
          <w:sz w:val="24"/>
          <w:szCs w:val="24"/>
        </w:rPr>
        <w:t>(Ответ из зала): «Пришли какие-то новые движения»</w:t>
      </w:r>
    </w:p>
    <w:p>
      <w:pPr>
        <w:pStyle w:val="Normal"/>
        <w:suppressAutoHyphens w:val="true"/>
        <w:spacing w:lineRule="auto" w:line="240"/>
        <w:ind w:left="0" w:firstLine="284"/>
        <w:rPr>
          <w:i/>
          <w:i/>
          <w:iCs/>
          <w:sz w:val="24"/>
          <w:szCs w:val="24"/>
        </w:rPr>
      </w:pPr>
      <w:r>
        <w:rPr>
          <w:sz w:val="24"/>
          <w:szCs w:val="24"/>
        </w:rPr>
        <w:t>- Новые движения! Как это ещё назвать?</w:t>
      </w:r>
    </w:p>
    <w:p>
      <w:pPr>
        <w:pStyle w:val="Normal"/>
        <w:suppressAutoHyphens w:val="true"/>
        <w:spacing w:lineRule="auto" w:line="240"/>
        <w:ind w:left="0" w:firstLine="284"/>
        <w:rPr>
          <w:sz w:val="24"/>
          <w:szCs w:val="24"/>
        </w:rPr>
      </w:pPr>
      <w:r>
        <w:rPr>
          <w:i/>
          <w:iCs/>
          <w:sz w:val="24"/>
          <w:szCs w:val="24"/>
        </w:rPr>
        <w:t>(Другая участница): «Чем больше Духа, тем ты больше охватишь»</w:t>
      </w:r>
    </w:p>
    <w:p>
      <w:pPr>
        <w:pStyle w:val="Normal"/>
        <w:suppressAutoHyphens w:val="true"/>
        <w:spacing w:lineRule="auto" w:line="240"/>
        <w:ind w:left="0" w:firstLine="284"/>
        <w:rPr>
          <w:i/>
          <w:i/>
          <w:iCs/>
          <w:sz w:val="24"/>
          <w:szCs w:val="24"/>
        </w:rPr>
      </w:pPr>
      <w:r>
        <w:rPr>
          <w:sz w:val="24"/>
          <w:szCs w:val="24"/>
        </w:rPr>
        <w:t>- Новые дела! Давайте так договоримся, понятно по-человечески? Новые дела! У вас есть новые дела, новая область ваших дел? Вообще, когда вы приходите в Синтез.</w:t>
      </w:r>
    </w:p>
    <w:p>
      <w:pPr>
        <w:pStyle w:val="Normal"/>
        <w:suppressAutoHyphens w:val="true"/>
        <w:spacing w:lineRule="auto" w:line="240"/>
        <w:ind w:left="0" w:firstLine="284"/>
        <w:rPr>
          <w:i/>
          <w:i/>
          <w:iCs/>
          <w:sz w:val="24"/>
          <w:szCs w:val="24"/>
        </w:rPr>
      </w:pPr>
      <w:r>
        <w:rPr>
          <w:i/>
          <w:iCs/>
          <w:sz w:val="24"/>
          <w:szCs w:val="24"/>
        </w:rPr>
        <w:t>(Ответ из зала): «Да!»</w:t>
      </w:r>
    </w:p>
    <w:p>
      <w:pPr>
        <w:pStyle w:val="Normal"/>
        <w:suppressAutoHyphens w:val="true"/>
        <w:spacing w:lineRule="auto" w:line="240"/>
        <w:ind w:left="0" w:firstLine="284"/>
        <w:rPr>
          <w:i/>
          <w:i/>
          <w:iCs/>
          <w:sz w:val="24"/>
          <w:szCs w:val="24"/>
        </w:rPr>
      </w:pPr>
      <w:r>
        <w:rPr>
          <w:sz w:val="24"/>
          <w:szCs w:val="24"/>
        </w:rPr>
        <w:t>- Молодцы! Как вы думаете, их должно быть намного больше? Не соизмеримо больше! И качество всех предыдущих обстоятельств и дел должны измениться? Ещё как! Потому что Физический Дух у нас тоже обновляется, меняется. Он течёт по-другому, он требует исполнение Физическим телом других законов. Есть это по жизни? Ищите вот эту новизну? Вот если не будет вот этого обновления Духа, то фактически у нас объём нашего потенциала будет более-менее постоянным. И объём Духа тоже определяет возможности нашего потенциала. Есть ли что-то новое, чтобы вскрыть следующий потенциал? Есть ли новые объёмы Воли и Духа, которые ты ещё не реализовал? И это нужно стяжать. Иногда вскрывается старый объём, сейчас тоже тут тема интересная, расскажу.</w:t>
      </w:r>
    </w:p>
    <w:p>
      <w:pPr>
        <w:pStyle w:val="Normal"/>
        <w:suppressAutoHyphens w:val="true"/>
        <w:spacing w:lineRule="auto" w:line="240"/>
        <w:ind w:left="0" w:firstLine="284"/>
        <w:rPr>
          <w:sz w:val="24"/>
          <w:szCs w:val="24"/>
        </w:rPr>
      </w:pPr>
      <w:r>
        <w:rPr>
          <w:i/>
          <w:iCs/>
          <w:sz w:val="24"/>
          <w:szCs w:val="24"/>
        </w:rPr>
        <w:t>(Участница семинара): «А вот иногда бывает такое, да? Вы говорите «Новое, новое!» Вот оно бывает до мысли приходит. И вроде бы как такой посыл сделать есть, но вот до делки это не доходит.</w:t>
      </w:r>
    </w:p>
    <w:p>
      <w:pPr>
        <w:pStyle w:val="Normal"/>
        <w:suppressAutoHyphens w:val="true"/>
        <w:spacing w:lineRule="auto" w:line="240"/>
        <w:ind w:left="0" w:firstLine="284"/>
        <w:rPr>
          <w:i/>
          <w:i/>
          <w:iCs/>
          <w:sz w:val="24"/>
          <w:szCs w:val="24"/>
        </w:rPr>
      </w:pPr>
      <w:r>
        <w:rPr>
          <w:sz w:val="24"/>
          <w:szCs w:val="24"/>
        </w:rPr>
        <w:t>- Ну да! Занижаемся огнём. Воли хватает, а Духа не хватает стянуть.</w:t>
      </w:r>
    </w:p>
    <w:p>
      <w:pPr>
        <w:pStyle w:val="Normal"/>
        <w:suppressAutoHyphens w:val="true"/>
        <w:spacing w:lineRule="auto" w:line="240"/>
        <w:ind w:left="0" w:firstLine="284"/>
        <w:rPr>
          <w:i/>
          <w:i/>
          <w:iCs/>
          <w:sz w:val="24"/>
          <w:szCs w:val="24"/>
        </w:rPr>
      </w:pPr>
      <w:r>
        <w:rPr>
          <w:i/>
          <w:iCs/>
          <w:sz w:val="24"/>
          <w:szCs w:val="24"/>
        </w:rPr>
        <w:t>(Продолжает та же участница): «Как это? Что это?»</w:t>
      </w:r>
    </w:p>
    <w:p>
      <w:pPr>
        <w:pStyle w:val="Normal"/>
        <w:suppressAutoHyphens w:val="true"/>
        <w:spacing w:lineRule="auto" w:line="240"/>
        <w:ind w:left="0" w:firstLine="284"/>
        <w:rPr>
          <w:sz w:val="24"/>
          <w:szCs w:val="24"/>
        </w:rPr>
      </w:pPr>
      <w:r>
        <w:rPr>
          <w:sz w:val="24"/>
          <w:szCs w:val="24"/>
        </w:rPr>
        <w:t>- Это должно быть равновесие Воли и Духа. Должно быть равновесие: Духа должно быть ровно столько, чтобы исполнить всю Волю, которая есть у тебя. Ни больше, ни меньше! Раз!</w:t>
      </w:r>
    </w:p>
    <w:p>
      <w:pPr>
        <w:pStyle w:val="Normal"/>
        <w:suppressAutoHyphens w:val="true"/>
        <w:spacing w:lineRule="auto" w:line="240"/>
        <w:ind w:left="0" w:firstLine="284"/>
        <w:rPr>
          <w:i/>
          <w:i/>
          <w:iCs/>
          <w:sz w:val="24"/>
          <w:szCs w:val="24"/>
        </w:rPr>
      </w:pPr>
      <w:r>
        <w:rPr>
          <w:sz w:val="24"/>
          <w:szCs w:val="24"/>
        </w:rPr>
        <w:t>Вот. Если больше Духа, а нет Воли, ты будешь метаться, суетиться, но не поймёшь что нужно делать. Есть такие? За всё хватаются, а организовать дело не могут. Или наоборот: Воли много, а Духа нет. И вот собираешься-собираешься, у тебя внутренняя готовность есть. Вот сейчас вот как соберусь, сделаю, то туда уходит жизнь, то там время протратил, то там на что-то отвлёкся. И вот собраться и сделать дело не получается. Дух не собрал на это дело, понимаете? В интернете завис, то ещё чего-то.</w:t>
      </w:r>
    </w:p>
    <w:p>
      <w:pPr>
        <w:pStyle w:val="Normal"/>
        <w:suppressAutoHyphens w:val="true"/>
        <w:spacing w:lineRule="auto" w:line="240"/>
        <w:ind w:left="0" w:firstLine="284"/>
        <w:rPr>
          <w:sz w:val="24"/>
          <w:szCs w:val="24"/>
        </w:rPr>
      </w:pPr>
      <w:r>
        <w:rPr>
          <w:i/>
          <w:iCs/>
          <w:sz w:val="24"/>
          <w:szCs w:val="24"/>
        </w:rPr>
        <w:t>(Множество голосов участников обсуждают тему - неразборчиво)</w:t>
      </w:r>
    </w:p>
    <w:p>
      <w:pPr>
        <w:pStyle w:val="Normal"/>
        <w:suppressAutoHyphens w:val="true"/>
        <w:spacing w:lineRule="auto" w:line="240"/>
        <w:ind w:left="0" w:firstLine="284"/>
        <w:rPr>
          <w:sz w:val="24"/>
          <w:szCs w:val="24"/>
        </w:rPr>
      </w:pPr>
      <w:r>
        <w:rPr>
          <w:sz w:val="24"/>
          <w:szCs w:val="24"/>
        </w:rPr>
        <w:t>Во-первых, если вы за собой замечаете, вы чётко уже знаете: Дух можно стяжать? Можно! Чтобы уравновесить Дух и Волю. Волю можно стяжать? Можно! Убирать ничего не надо, нужно добавлять наоборот того, чего не достаёт.</w:t>
      </w:r>
    </w:p>
    <w:p>
      <w:pPr>
        <w:pStyle w:val="Normal"/>
        <w:suppressAutoHyphens w:val="true"/>
        <w:spacing w:lineRule="auto" w:line="240"/>
        <w:ind w:left="0" w:firstLine="284"/>
        <w:rPr/>
      </w:pPr>
      <w:r>
        <w:rPr>
          <w:sz w:val="24"/>
          <w:szCs w:val="24"/>
        </w:rPr>
        <w:t>Есть ещё один Закон «Равновесие с Энергетикой». Помните, я говорила, ключик «7: 2». Для того, чтобы вот этот Дух с Волей, которая тобою движет, выразить и сложить действие внешне, не внутреннее, а внешне в окружающей среде, необходим достаточный заряд Энергетики. Бывает, у нас Дух и Воля мощные, а Энергетика и Эфир слабы и зажаты по разным причинам. Вот бывает такое. Ну, мы скромничаем, ну мы тут такие все люди аскеты, мы там тут во многом не нуждаемся, или тупо сидим и, извините, не понимаем как это сделать. Хотим, но не можем. И ничего при этом не делаем, да? Вот и получается у нас Эфирное идёт недоработка, не разработка, вот. И не хватает Энергетики, чтобы обеспечить вот это внешнее действие. Действие не складывается. И знаете: идёт напряг даже по здоровью. Нереализованный Дух в окружающую среду — это даже психологи вот сейчас говорят, они вот недавно эта фраза была одна из наших преподавательниц, - вот этот нереализованный Дух, он по-другому называет, он куда идёт? В псих! Псих — это заряд Духа. Да? Вот. Он куда идёт? В соматику, то есть в Физическое Тело! Он идёт чем? Не реализацией! То есть, на самом деле — некорректной записью, некорректным движением, которое принимает Физическое Тело для того, чтобы хотя бы через Физическое движение выдавить то, что ты должен был сделать другими частями. Вот и отсюда складываются разные патологические состояния из-за твоей нереализованности. На Физике это выглядит так. Духа много, Воли много </w:t>
        <w:noBreakHyphen/>
        <w:t xml:space="preserve"> ничего не можешь сделать! Там зажатость, там какие-то условности, там неверие «Да вот что я могу достичь в этой жизни?! У меня и того, и того нет, я вот вынужден, обречён таким образом жить!» И что получается: ты себе уже составил </w:t>
      </w:r>
      <w:r>
        <w:rPr>
          <w:b/>
          <w:bCs/>
          <w:sz w:val="24"/>
          <w:szCs w:val="24"/>
        </w:rPr>
        <w:t>образ, как ты будешь жить</w:t>
      </w:r>
      <w:r>
        <w:rPr>
          <w:sz w:val="24"/>
          <w:szCs w:val="24"/>
        </w:rPr>
        <w:t xml:space="preserve">! Неважно, что ты страдаешь и там жалуешься. Да? Важно, что ты уже определил себе, КАК ТЫ БУДЕШЬ ЖИТЬ! Это твоё свободное волеизъявление. И по этой жизни тебе даёт Отец условия. Да ещё потому, что ты внешне выражаешься — выражаешь собою. То есть, фактически ничего нового не выражаешь! Понимаете? Вот! И получается проблема в здоровье — повышение артериального давления. Даже по </w:t>
      </w:r>
      <w:r>
        <w:rPr>
          <w:b/>
          <w:bCs/>
          <w:sz w:val="24"/>
          <w:szCs w:val="24"/>
        </w:rPr>
        <w:t>словам</w:t>
      </w:r>
      <w:r>
        <w:rPr>
          <w:sz w:val="24"/>
          <w:szCs w:val="24"/>
        </w:rPr>
        <w:t>, по терминологии всё сходится. Дух тебя давит из-за твоей внешней нереализации.</w:t>
      </w:r>
    </w:p>
    <w:p>
      <w:pPr>
        <w:pStyle w:val="Normal"/>
        <w:suppressAutoHyphens w:val="true"/>
        <w:spacing w:lineRule="auto" w:line="240"/>
        <w:ind w:left="0" w:firstLine="284"/>
        <w:rPr/>
      </w:pPr>
      <w:r>
        <w:rPr>
          <w:sz w:val="24"/>
          <w:szCs w:val="24"/>
        </w:rPr>
        <w:t>Значит, давление Духа при нереализации идёт или из-за того, что ты неправильно это делаешь или из-за того, что ты не делаешь. Неважно — по каким причинам! Да?</w:t>
        <w:br/>
        <w:t>Это артериальное давление повышенное.</w:t>
      </w:r>
    </w:p>
    <w:p>
      <w:pPr>
        <w:pStyle w:val="Normal"/>
        <w:suppressAutoHyphens w:val="true"/>
        <w:spacing w:lineRule="auto" w:line="240"/>
        <w:ind w:left="0" w:firstLine="284"/>
        <w:rPr/>
      </w:pPr>
      <w:r>
        <w:rPr>
          <w:sz w:val="24"/>
          <w:szCs w:val="24"/>
        </w:rPr>
        <w:t>Дальше, это идёт через накопление Энергии отложением запасов в виде жировой ткани — нереализация! Подумайте! У нас некоторые приходят на Синтез и начинают полнеть: «Да что такое!?» Вот, оказывается, Синтез — занятия Огнём, они вскрывают разные потенциалы Духа. Дух в большей степени теребится, требует выхода, реализации. А Человек или однотипно действует, вот или прежними схемами действует. Ну, не учитывает это. Не ищет новых реализаций, не верит, не видит. Решает, что ситуация не позволяет. Ситуация от Отца складывается, а мы циклимся на том, что ситуации - они какие есть, такие есть. Вот и получается, что эта нереализация, как нереализованная Энергия, она стремиться в Теле всегда связаться как Энергия разных биохимических молекул. Там, при высвобождении этих молекул, как правило это триглицериды, которые образуют, участвуют в составе жировой молекулы. И вот эти вот триглицериды в связи там между собою и другими веществами они образуют очень энергоёмкие связи. Туда наша Энергия и запасается. И получаются жировые молекулы, жировые клеточки растут, растут и растут фактически и показывают, вообще насколько ты не реализован. Всё понятно? (</w:t>
      </w:r>
      <w:r>
        <w:rPr>
          <w:i/>
          <w:iCs/>
          <w:sz w:val="24"/>
          <w:szCs w:val="24"/>
        </w:rPr>
        <w:t>Засмеялась</w:t>
      </w:r>
      <w:r>
        <w:rPr>
          <w:sz w:val="24"/>
          <w:szCs w:val="24"/>
        </w:rPr>
        <w:t>).</w:t>
      </w:r>
    </w:p>
    <w:p>
      <w:pPr>
        <w:pStyle w:val="Normal"/>
        <w:suppressAutoHyphens w:val="true"/>
        <w:spacing w:lineRule="auto" w:line="240"/>
        <w:ind w:left="0" w:firstLine="284"/>
        <w:rPr/>
      </w:pPr>
      <w:r>
        <w:rPr>
          <w:sz w:val="24"/>
          <w:szCs w:val="24"/>
        </w:rPr>
        <w:t xml:space="preserve">Теперь понятно, я на себя тоже стала. Это касается всех. Я тоже вот когда в своё время тоже думала над этим. Мне так Сердюк по голове настучал: «Реализоваться надо, мадам!» Понятно, да? Чтобы ты не делал, как бы ты диеты не соблюдал, вот тебе всё вернётся, если ты не реализован. Ты расходуешь физическим движением эту энергию. А на самом деле эта энергия должна потратится на какие-то другие дела, она имеет своё предназначение. Поэтому извините, всё равно эти запасики будут оставаться, организм будет так перестраиваться, что при твоей правильной, вернее неправильной реализации или </w:t>
      </w:r>
      <w:r>
        <w:rPr>
          <w:b/>
          <w:bCs/>
          <w:sz w:val="24"/>
          <w:szCs w:val="24"/>
        </w:rPr>
        <w:t>не</w:t>
      </w:r>
      <w:r>
        <w:rPr>
          <w:sz w:val="24"/>
          <w:szCs w:val="24"/>
        </w:rPr>
        <w:t>реализации жирок будет запасаться, чтобы ты не делал. Всё! Знаете, бывает уже такое — человек уже вообще ничего не ест, а не худеет. (</w:t>
      </w:r>
      <w:r>
        <w:rPr>
          <w:i/>
          <w:iCs/>
          <w:sz w:val="24"/>
          <w:szCs w:val="24"/>
        </w:rPr>
        <w:t>В зале засмеялись</w:t>
      </w:r>
      <w:r>
        <w:rPr>
          <w:sz w:val="24"/>
          <w:szCs w:val="24"/>
        </w:rPr>
        <w:t>). Бывает такое? Бывает! Потому что законы Тела не обманешь! Вот Тело так решило, Тело — это твой Дух и Воля, вот ты не реализуешься вот той Волей, которую ты являешь, по тому объёму Духа, по которому ты должен жить, - вот тебе и получай! Понято, да? Ладно, увидели.</w:t>
      </w:r>
    </w:p>
    <w:p>
      <w:pPr>
        <w:pStyle w:val="Normal"/>
        <w:suppressAutoHyphens w:val="true"/>
        <w:spacing w:lineRule="auto" w:line="240"/>
        <w:ind w:left="0" w:firstLine="284"/>
        <w:rPr>
          <w:i/>
          <w:i/>
          <w:iCs/>
          <w:sz w:val="24"/>
          <w:szCs w:val="24"/>
        </w:rPr>
      </w:pPr>
      <w:r>
        <w:rPr>
          <w:sz w:val="24"/>
          <w:szCs w:val="24"/>
        </w:rPr>
        <w:t>Значит, вопрос координации количества Энергетики и Духа, а также их качества — это очень важный вопрос здоровья. Бывает обратная ситуация: Энергетики огромный заряд, а Духа мало. Это опять же, те же пустые, но уже внешние дела. Ты пытаешься то делать, то делать, а нечем, это не складывается у тебя. Опять же так. Это не значит, что здесь будет пониженное давление. Там механизм другой.</w:t>
      </w:r>
    </w:p>
    <w:p>
      <w:pPr>
        <w:pStyle w:val="Normal"/>
        <w:spacing w:lineRule="auto" w:line="240"/>
        <w:ind w:left="0" w:firstLine="284"/>
        <w:rPr>
          <w:i/>
          <w:i/>
          <w:sz w:val="24"/>
          <w:szCs w:val="24"/>
        </w:rPr>
      </w:pPr>
      <w:r>
        <w:rPr>
          <w:i/>
          <w:sz w:val="24"/>
          <w:szCs w:val="24"/>
        </w:rPr>
        <w:t>(Предположение участника семинара из зала) «Худеть будет?»</w:t>
      </w:r>
    </w:p>
    <w:p>
      <w:pPr>
        <w:pStyle w:val="Normal"/>
        <w:suppressAutoHyphens w:val="true"/>
        <w:spacing w:lineRule="auto" w:line="240"/>
        <w:ind w:left="0" w:firstLine="284"/>
        <w:rPr>
          <w:sz w:val="24"/>
          <w:szCs w:val="24"/>
        </w:rPr>
      </w:pPr>
      <w:r>
        <w:rPr>
          <w:sz w:val="24"/>
          <w:szCs w:val="24"/>
        </w:rPr>
        <w:t>- Худеть? Нет. Не факт. Ты можешь в одном быть неэффективен в реализации, в другом вообще не реализован. Поэтому тут вот такие сложные многовекторные реализации должны быть. Вот куда у тебя есть способности реализоваться, это ты должен прожить, прочувствовать и исполнить! Это очень важно! Вот, увидели!</w:t>
      </w:r>
    </w:p>
    <w:p>
      <w:pPr>
        <w:pStyle w:val="Normal"/>
        <w:suppressAutoHyphens w:val="true"/>
        <w:spacing w:lineRule="auto" w:line="240"/>
        <w:ind w:left="0" w:firstLine="284"/>
        <w:rPr>
          <w:i/>
          <w:i/>
          <w:iCs/>
          <w:sz w:val="24"/>
          <w:szCs w:val="24"/>
        </w:rPr>
      </w:pPr>
      <w:r>
        <w:rPr>
          <w:sz w:val="24"/>
          <w:szCs w:val="24"/>
        </w:rPr>
        <w:t>Значит, прирост Духа каким образом у нас осуществляется?</w:t>
      </w:r>
    </w:p>
    <w:p>
      <w:pPr>
        <w:pStyle w:val="Normal"/>
        <w:spacing w:lineRule="auto" w:line="240"/>
        <w:ind w:left="0" w:firstLine="284"/>
        <w:rPr>
          <w:i/>
          <w:i/>
          <w:sz w:val="24"/>
          <w:szCs w:val="24"/>
        </w:rPr>
      </w:pPr>
      <w:r>
        <w:rPr>
          <w:i/>
          <w:sz w:val="24"/>
          <w:szCs w:val="24"/>
        </w:rPr>
        <w:t>(Ответ участницы из зала): «Действием!»</w:t>
      </w:r>
    </w:p>
    <w:p>
      <w:pPr>
        <w:pStyle w:val="Normal"/>
        <w:suppressAutoHyphens w:val="true"/>
        <w:spacing w:lineRule="auto" w:line="240"/>
        <w:ind w:left="0" w:firstLine="284"/>
        <w:rPr/>
      </w:pPr>
      <w:r>
        <w:rPr>
          <w:sz w:val="24"/>
          <w:szCs w:val="24"/>
        </w:rPr>
        <w:t>- Деятельностью своей. Да? Телесной деятельностью! Да? Но тела у нас сейчас имеют все части. Настоящее Тело 23</w:t>
        <w:noBreakHyphen/>
        <w:t>яя Часть, которое, кстати, называется «Физическое Тело» - это синтез всех Тел.</w:t>
      </w:r>
    </w:p>
    <w:p>
      <w:pPr>
        <w:pStyle w:val="Normal"/>
        <w:suppressAutoHyphens w:val="true"/>
        <w:spacing w:lineRule="auto" w:line="240"/>
        <w:ind w:left="0" w:firstLine="284"/>
        <w:rPr/>
      </w:pPr>
      <w:r>
        <w:rPr>
          <w:sz w:val="24"/>
          <w:szCs w:val="24"/>
        </w:rPr>
        <w:t>Допустим, для нас пока странно слышать, что наша телесная деятельность — это разумная деятельность. Мы, как правило, это слабо ассоциируем Разум и Тело, и для нас это фактически противоположные Части, противоположные и взаимоисключающие даже действия - или я мозгами действую или я пашý. Вот, а на самом деле есть Тело Разума, которое может пахать — это тоже к телесной деятельности относится; Тело Души; Тело Ума; Тело Монады, которое тоже может пахать. Понимаете? Вот поэтому позиция Тела совсем новая позиция. Оно другое стало Тело. Значит, возможности объёма Духа, которые мы реализуем, и другие по объёмам, и другие по качеству, по характеру нашей деятельности. Эта деятельность не только Физическим Телом и движения физические - это тоже должно быть, это не отменяется никогда. Вот эти все умеренные нагрузки будут полезны для здоровья и необходимы для жизни Человека. Не чрезмерные, а вот</w:t>
      </w:r>
      <w:r>
        <w:rPr>
          <w:b/>
          <w:bCs/>
          <w:sz w:val="24"/>
          <w:szCs w:val="24"/>
        </w:rPr>
        <w:t xml:space="preserve"> в меру</w:t>
      </w:r>
      <w:r>
        <w:rPr>
          <w:sz w:val="24"/>
          <w:szCs w:val="24"/>
        </w:rPr>
        <w:t xml:space="preserve"> для Человека, причём вот у каждого Человека это </w:t>
      </w:r>
      <w:r>
        <w:rPr>
          <w:b/>
          <w:bCs/>
          <w:sz w:val="24"/>
          <w:szCs w:val="24"/>
        </w:rPr>
        <w:t>своя</w:t>
      </w:r>
      <w:r>
        <w:rPr>
          <w:sz w:val="24"/>
          <w:szCs w:val="24"/>
        </w:rPr>
        <w:t xml:space="preserve"> мера.</w:t>
      </w:r>
    </w:p>
    <w:p>
      <w:pPr>
        <w:pStyle w:val="Normal"/>
        <w:suppressAutoHyphens w:val="true"/>
        <w:spacing w:lineRule="auto" w:line="240"/>
        <w:ind w:left="0" w:firstLine="284"/>
        <w:rPr/>
      </w:pPr>
      <w:r>
        <w:rPr>
          <w:sz w:val="24"/>
          <w:szCs w:val="24"/>
        </w:rPr>
        <w:t>Вот, а кроме того нужно добавлять разные другие грани телесных действий, когда мы исполняем, достигаем сам процесс рождения чувства, рождения мысли, там выработки каких-то мыслей Ума, выработки новых условий. Это тоже телесное действие, в котором Тело по большому счёту участвует. Уберите ассоциации Тела только с Физикой. Дошло?</w:t>
      </w:r>
    </w:p>
    <w:p>
      <w:pPr>
        <w:pStyle w:val="Normal"/>
        <w:suppressAutoHyphens w:val="true"/>
        <w:spacing w:lineRule="auto" w:line="240"/>
        <w:ind w:left="0" w:firstLine="284"/>
        <w:rPr>
          <w:sz w:val="24"/>
          <w:szCs w:val="24"/>
        </w:rPr>
      </w:pPr>
      <w:r>
        <w:rPr>
          <w:sz w:val="24"/>
          <w:szCs w:val="24"/>
        </w:rPr>
        <w:t>Вот так вот пахать должны телесно, в том числе всеми Частями, тогда объёмы Духа у нас прирастают. Объём Духа будет исходить из того, сколько работы вы произвели Телами Частей. Это понятно? Причём можно не обязательно Физическим работать, только Физическим, «в меру» как мы говорим, а пахать другими Частями. При этом и будет вес уходить, реализация будет.</w:t>
      </w:r>
    </w:p>
    <w:p>
      <w:pPr>
        <w:pStyle w:val="Normal"/>
        <w:suppressAutoHyphens w:val="true"/>
        <w:spacing w:lineRule="auto" w:line="240"/>
        <w:ind w:left="0" w:firstLine="284"/>
        <w:rPr>
          <w:i/>
          <w:i/>
          <w:iCs/>
          <w:sz w:val="24"/>
          <w:szCs w:val="24"/>
        </w:rPr>
      </w:pPr>
      <w:r>
        <w:rPr>
          <w:sz w:val="24"/>
          <w:szCs w:val="24"/>
        </w:rPr>
        <w:t>И самое главное чуть не сказала: чем характеризуется прирост Духа? Что нужно делать, чтобы Дух не только прирастал, но и ещё как-то менял нашу жизнь? И вот эта смена Жизни чем-то из Духа более понятна, да, ещё чем-то. Как это называется? И будет приводить к изменениям видов деятельности, к новым видам деятельности, это отсюда — из Законов освоенной Материей Духом, то есть делами будет исходить. Вот и отсюда будет расти энергопотенциал. Вот, как называется направление действия Духом и Телом?</w:t>
      </w:r>
    </w:p>
    <w:p>
      <w:pPr>
        <w:pStyle w:val="Normal"/>
        <w:spacing w:lineRule="auto" w:line="240"/>
        <w:ind w:left="0" w:firstLine="284"/>
        <w:rPr>
          <w:i/>
          <w:i/>
          <w:sz w:val="24"/>
          <w:szCs w:val="24"/>
        </w:rPr>
      </w:pPr>
      <w:r>
        <w:rPr>
          <w:i/>
          <w:sz w:val="24"/>
          <w:szCs w:val="24"/>
        </w:rPr>
        <w:t>(Ответ шёпотом из зала): «Путь!»</w:t>
      </w:r>
    </w:p>
    <w:p>
      <w:pPr>
        <w:pStyle w:val="Normal"/>
        <w:suppressAutoHyphens w:val="true"/>
        <w:spacing w:lineRule="auto" w:line="240"/>
        <w:ind w:left="0" w:firstLine="284"/>
        <w:rPr>
          <w:i/>
          <w:i/>
          <w:iCs/>
          <w:sz w:val="24"/>
          <w:szCs w:val="24"/>
        </w:rPr>
      </w:pPr>
      <w:r>
        <w:rPr>
          <w:sz w:val="24"/>
          <w:szCs w:val="24"/>
        </w:rPr>
        <w:t>- Пути! Смена Пути по Жизни. Внимание, это очень серьёзно. Добавление новых Путей по Жизни, как видов деятельности, видов твоей реализации — обязательное условие, чтобы энергопотенциал прирастал. Вот увидьте это, пожалуйста.</w:t>
      </w:r>
    </w:p>
    <w:p>
      <w:pPr>
        <w:pStyle w:val="Normal"/>
        <w:spacing w:lineRule="auto" w:line="240"/>
        <w:ind w:left="0" w:firstLine="284"/>
        <w:rPr>
          <w:i/>
          <w:i/>
          <w:sz w:val="24"/>
          <w:szCs w:val="24"/>
        </w:rPr>
      </w:pPr>
      <w:r>
        <w:rPr>
          <w:i/>
          <w:sz w:val="24"/>
          <w:szCs w:val="24"/>
        </w:rPr>
        <w:t>(Реплика участницы семинара): «То есть, я считала всегда недостатком, что я до тридцати одного года сменила там 8 — 10 профессий. А теперь я радуюсь».</w:t>
      </w:r>
    </w:p>
    <w:p>
      <w:pPr>
        <w:pStyle w:val="Normal"/>
        <w:suppressAutoHyphens w:val="true"/>
        <w:spacing w:lineRule="auto" w:line="240"/>
        <w:ind w:left="0" w:firstLine="284"/>
        <w:rPr>
          <w:i/>
          <w:i/>
          <w:iCs/>
          <w:sz w:val="24"/>
          <w:szCs w:val="24"/>
        </w:rPr>
      </w:pPr>
      <w:r>
        <w:rPr>
          <w:sz w:val="24"/>
          <w:szCs w:val="24"/>
        </w:rPr>
        <w:t>- Порадуйся.</w:t>
      </w:r>
    </w:p>
    <w:p>
      <w:pPr>
        <w:pStyle w:val="Normal"/>
        <w:spacing w:lineRule="auto" w:line="240"/>
        <w:ind w:left="0" w:firstLine="284"/>
        <w:rPr>
          <w:i/>
          <w:i/>
          <w:sz w:val="24"/>
          <w:szCs w:val="24"/>
        </w:rPr>
      </w:pPr>
      <w:r>
        <w:rPr>
          <w:i/>
          <w:sz w:val="24"/>
          <w:szCs w:val="24"/>
        </w:rPr>
        <w:t>(Ответ той же участницы): «Вот теперь я радуюсь!»</w:t>
      </w:r>
    </w:p>
    <w:p>
      <w:pPr>
        <w:pStyle w:val="Normal"/>
        <w:suppressAutoHyphens w:val="true"/>
        <w:spacing w:lineRule="auto" w:line="240"/>
        <w:ind w:left="0" w:firstLine="284"/>
        <w:rPr>
          <w:i/>
          <w:i/>
          <w:iCs/>
          <w:sz w:val="24"/>
          <w:szCs w:val="24"/>
        </w:rPr>
      </w:pPr>
      <w:r>
        <w:rPr>
          <w:sz w:val="24"/>
          <w:szCs w:val="24"/>
        </w:rPr>
        <w:t>- Ты освоила много видов деятельности, но знаешь, так вот распыление тоже здесь может быть.</w:t>
      </w:r>
    </w:p>
    <w:p>
      <w:pPr>
        <w:pStyle w:val="Normal"/>
        <w:spacing w:lineRule="auto" w:line="240"/>
        <w:ind w:left="0" w:firstLine="284"/>
        <w:rPr>
          <w:i/>
          <w:i/>
          <w:sz w:val="24"/>
          <w:szCs w:val="24"/>
        </w:rPr>
      </w:pPr>
      <w:r>
        <w:rPr>
          <w:i/>
          <w:sz w:val="24"/>
          <w:szCs w:val="24"/>
        </w:rPr>
        <w:t>(Ответ той же участницы): «Нет, вот по 2 — 3 года конкретно, всё!»</w:t>
      </w:r>
    </w:p>
    <w:p>
      <w:pPr>
        <w:pStyle w:val="Normal"/>
        <w:suppressAutoHyphens w:val="true"/>
        <w:spacing w:lineRule="auto" w:line="240"/>
        <w:ind w:left="0" w:firstLine="284"/>
        <w:rPr/>
      </w:pPr>
      <w:r>
        <w:rPr>
          <w:sz w:val="24"/>
          <w:szCs w:val="24"/>
        </w:rPr>
        <w:t>- Я не о том! Вот ты сейчас задействуешь весь опыт своих жизненных Путей? Если да — всё правильно! Молодец! А если ты поработала и забыла этот опыт и его не применяешь.… Но по Жизни обычно любой опыт всё равно участвует. Да? Он всегда нужен. Вот, увидели!</w:t>
      </w:r>
    </w:p>
    <w:p>
      <w:pPr>
        <w:pStyle w:val="Normal"/>
        <w:suppressAutoHyphens w:val="true"/>
        <w:spacing w:lineRule="auto" w:line="240"/>
        <w:ind w:left="0" w:firstLine="284"/>
        <w:rPr>
          <w:i/>
          <w:i/>
          <w:iCs/>
          <w:sz w:val="24"/>
          <w:szCs w:val="24"/>
        </w:rPr>
      </w:pPr>
      <w:r>
        <w:rPr>
          <w:sz w:val="24"/>
          <w:szCs w:val="24"/>
        </w:rPr>
        <w:t>Вопрос к пенсионерам: как можно себя развивать, чтобы пенсия приросла, чтобы деньги появились, чтобы жизнь вообще такая стала обеспеченная? Не от государства ждать, скажу — это внешние условия, которое примерно равны для всех вот, но здесь на них повлиять крайне сложно. Здесь нужно строить другую Жизнь.</w:t>
      </w:r>
    </w:p>
    <w:p>
      <w:pPr>
        <w:pStyle w:val="Normal"/>
        <w:suppressAutoHyphens w:val="true"/>
        <w:spacing w:lineRule="auto" w:line="240"/>
        <w:ind w:left="0" w:firstLine="284"/>
        <w:rPr>
          <w:sz w:val="24"/>
          <w:szCs w:val="24"/>
        </w:rPr>
      </w:pPr>
      <w:r>
        <w:rPr>
          <w:i/>
          <w:iCs/>
          <w:sz w:val="24"/>
          <w:szCs w:val="24"/>
        </w:rPr>
        <w:t>(Фраза из зала): «Вязать носки, строить сетевой маркетинг. Чем ещё пенсионерам заниматься?»</w:t>
      </w:r>
    </w:p>
    <w:p>
      <w:pPr>
        <w:pStyle w:val="Normal"/>
        <w:suppressAutoHyphens w:val="true"/>
        <w:spacing w:lineRule="auto" w:line="240"/>
        <w:ind w:left="0" w:firstLine="284"/>
        <w:rPr>
          <w:sz w:val="24"/>
          <w:szCs w:val="24"/>
        </w:rPr>
      </w:pPr>
      <w:r>
        <w:rPr>
          <w:sz w:val="24"/>
          <w:szCs w:val="24"/>
        </w:rPr>
        <w:t>- Совершенно верно! То, что мы способны на пенсии делать. Потихоньку, не спеша, в меру своего здоровья Тела Физического, да? В меру здоровья всех остальных Частей вы должны найти всё равно себе дело!</w:t>
      </w:r>
    </w:p>
    <w:p>
      <w:pPr>
        <w:pStyle w:val="Normal"/>
        <w:suppressAutoHyphens w:val="true"/>
        <w:spacing w:lineRule="auto" w:line="240"/>
        <w:ind w:left="0" w:firstLine="284"/>
        <w:rPr/>
      </w:pPr>
      <w:r>
        <w:rPr>
          <w:sz w:val="24"/>
          <w:szCs w:val="24"/>
        </w:rPr>
        <w:t xml:space="preserve">Хочется отдельно сказать о пенсии: что это такое? </w:t>
      </w:r>
      <w:r>
        <w:rPr>
          <w:i/>
          <w:iCs/>
          <w:sz w:val="24"/>
          <w:szCs w:val="24"/>
        </w:rPr>
        <w:t>(В зале молчание и затем смех)</w:t>
      </w:r>
    </w:p>
    <w:p>
      <w:pPr>
        <w:pStyle w:val="Normal"/>
        <w:suppressAutoHyphens w:val="true"/>
        <w:spacing w:lineRule="auto" w:line="240"/>
        <w:ind w:left="0" w:firstLine="284"/>
        <w:rPr>
          <w:i/>
          <w:i/>
          <w:iCs/>
          <w:sz w:val="24"/>
          <w:szCs w:val="24"/>
        </w:rPr>
      </w:pPr>
      <w:r>
        <w:rPr>
          <w:i/>
          <w:iCs/>
          <w:sz w:val="24"/>
          <w:szCs w:val="24"/>
        </w:rPr>
        <w:t>(Ответ из зала): «Крохи!»</w:t>
      </w:r>
    </w:p>
    <w:p>
      <w:pPr>
        <w:pStyle w:val="Normal"/>
        <w:suppressAutoHyphens w:val="true"/>
        <w:spacing w:lineRule="auto" w:line="240"/>
        <w:ind w:left="0" w:firstLine="284"/>
        <w:rPr>
          <w:i/>
          <w:i/>
          <w:iCs/>
          <w:sz w:val="24"/>
          <w:szCs w:val="24"/>
        </w:rPr>
      </w:pPr>
      <w:r>
        <w:rPr>
          <w:i/>
          <w:iCs/>
          <w:sz w:val="24"/>
          <w:szCs w:val="24"/>
        </w:rPr>
        <w:t>(Ответ другого участника из зала): «Пенсия — это твои прошлые уплаченные налоги»</w:t>
      </w:r>
    </w:p>
    <w:p>
      <w:pPr>
        <w:pStyle w:val="Normal"/>
        <w:suppressAutoHyphens w:val="true"/>
        <w:spacing w:lineRule="auto" w:line="240"/>
        <w:ind w:left="0" w:firstLine="284"/>
        <w:rPr>
          <w:i/>
          <w:i/>
          <w:iCs/>
          <w:sz w:val="24"/>
          <w:szCs w:val="24"/>
        </w:rPr>
      </w:pPr>
      <w:r>
        <w:rPr>
          <w:sz w:val="24"/>
          <w:szCs w:val="24"/>
        </w:rPr>
        <w:t>- Фактически это называется «дотации», да, тебе. Хотя это не совсем точно. Но из того, что ты отдал государству, государство тебе потихонечку начинает выплачивать. Да? Фактически бывают пенсии без твоей прежней работы, бывают пенсии по инвалидности. По большому счёту это слово означает, что тебе дотации какие-то дают, выплачивают какую-то сумму на поддержку жизни. Как правило, эти суммы везде небольшие. Ну, там в разных государствах разные, но всё равно для каждого государства это небольшая сумма. Вот и вопрос такой: если вы имеете источник своих доходов от государства, при этом оставаясь пассивными, - не надейтесь, на то, что эти доходы вырастут! У нас проблема многих людей в возрасте, да, именно вот такой образ жизни вести, ждать от государства: «я отработал, мне обязаны!» То есть в какой-то степени здесь есть правда, отработал. Знаете, сейчас такие ситуации, что государство само находится — любое сейчас государство — находится в такой перестройке, что обеспеченная Германия уже стонет, вот что не способно сейчас в нынешних условиях выплатить то, что вы имеете действительно по праву. Должны иметь. Это нужно учитывать эту ситуацию. Вся жизнь меняется. И плюс она меняется ещё потому, что сама система энергопотенциала меняется. У меня вопрос немножко другой. У нас за словом «пенсия» стоит возраст. А с точки зрения возраста это что за жизнь или отрезок жизни?</w:t>
      </w:r>
    </w:p>
    <w:p>
      <w:pPr>
        <w:pStyle w:val="Normal"/>
        <w:suppressAutoHyphens w:val="true"/>
        <w:spacing w:lineRule="auto" w:line="240"/>
        <w:ind w:left="0" w:firstLine="284"/>
        <w:rPr>
          <w:i/>
          <w:i/>
          <w:iCs/>
          <w:sz w:val="24"/>
          <w:szCs w:val="24"/>
        </w:rPr>
      </w:pPr>
      <w:r>
        <w:rPr>
          <w:i/>
          <w:iCs/>
          <w:sz w:val="24"/>
          <w:szCs w:val="24"/>
        </w:rPr>
        <w:t>(Предположение из зала шёпотом): «Самый творческий»</w:t>
      </w:r>
    </w:p>
    <w:p>
      <w:pPr>
        <w:pStyle w:val="Normal"/>
        <w:suppressAutoHyphens w:val="true"/>
        <w:spacing w:lineRule="auto" w:line="240"/>
        <w:ind w:left="0" w:firstLine="284"/>
        <w:rPr>
          <w:i/>
          <w:i/>
          <w:iCs/>
          <w:sz w:val="24"/>
          <w:szCs w:val="24"/>
        </w:rPr>
      </w:pPr>
      <w:r>
        <w:rPr>
          <w:sz w:val="24"/>
          <w:szCs w:val="24"/>
        </w:rPr>
        <w:t>- Самый творческий! Молодцы! Ещё какой? Да говорите, говорите!</w:t>
      </w:r>
    </w:p>
    <w:p>
      <w:pPr>
        <w:pStyle w:val="Normal"/>
        <w:suppressAutoHyphens w:val="true"/>
        <w:spacing w:lineRule="auto" w:line="240"/>
        <w:ind w:left="0" w:firstLine="284"/>
        <w:rPr>
          <w:i/>
          <w:i/>
          <w:iCs/>
          <w:sz w:val="24"/>
          <w:szCs w:val="24"/>
        </w:rPr>
      </w:pPr>
      <w:r>
        <w:rPr>
          <w:i/>
          <w:iCs/>
          <w:sz w:val="24"/>
          <w:szCs w:val="24"/>
        </w:rPr>
        <w:t>(Ответ из зала): «Философско-синтезный»</w:t>
      </w:r>
    </w:p>
    <w:p>
      <w:pPr>
        <w:pStyle w:val="Normal"/>
        <w:suppressAutoHyphens w:val="true"/>
        <w:spacing w:lineRule="auto" w:line="240"/>
        <w:ind w:left="0" w:firstLine="284"/>
        <w:rPr>
          <w:i/>
          <w:i/>
          <w:iCs/>
          <w:sz w:val="24"/>
          <w:szCs w:val="24"/>
        </w:rPr>
      </w:pPr>
      <w:r>
        <w:rPr>
          <w:sz w:val="24"/>
          <w:szCs w:val="24"/>
        </w:rPr>
        <w:t>- Возможности! Представляете, вы отработали! По отношению к своей семье — вырастили детей, допустим; государству; есть возможность заняться собой, интересными делами. Минимальный доход есть. Ну а как Отец на это всё смотрит? Нет, как Отец видит Человека, так сказать, в общепринятом пенсионном возрасте? Как у Отца это называется возраст?</w:t>
      </w:r>
    </w:p>
    <w:p>
      <w:pPr>
        <w:pStyle w:val="Normal"/>
        <w:suppressAutoHyphens w:val="true"/>
        <w:spacing w:lineRule="auto" w:line="240"/>
        <w:ind w:left="0" w:firstLine="284"/>
        <w:rPr>
          <w:i/>
          <w:i/>
          <w:iCs/>
          <w:sz w:val="24"/>
          <w:szCs w:val="24"/>
        </w:rPr>
      </w:pPr>
      <w:r>
        <w:rPr>
          <w:i/>
          <w:iCs/>
          <w:sz w:val="24"/>
          <w:szCs w:val="24"/>
        </w:rPr>
        <w:t>(Ответ): «Пред следующим воплощением!»</w:t>
      </w:r>
    </w:p>
    <w:p>
      <w:pPr>
        <w:pStyle w:val="Normal"/>
        <w:suppressAutoHyphens w:val="true"/>
        <w:spacing w:lineRule="auto" w:line="240"/>
        <w:ind w:left="0" w:firstLine="284"/>
        <w:rPr>
          <w:i/>
          <w:i/>
          <w:iCs/>
          <w:sz w:val="24"/>
          <w:szCs w:val="24"/>
        </w:rPr>
      </w:pPr>
      <w:r>
        <w:rPr>
          <w:sz w:val="24"/>
          <w:szCs w:val="24"/>
        </w:rPr>
        <w:t>- А ну да. Вот, вылезло, называется. Это готовность к смерти, да? Это доживание.</w:t>
      </w:r>
    </w:p>
    <w:p>
      <w:pPr>
        <w:pStyle w:val="Normal"/>
        <w:suppressAutoHyphens w:val="true"/>
        <w:spacing w:lineRule="auto" w:line="240"/>
        <w:ind w:left="0" w:firstLine="284"/>
        <w:rPr>
          <w:i/>
          <w:i/>
          <w:iCs/>
          <w:sz w:val="24"/>
          <w:szCs w:val="24"/>
        </w:rPr>
      </w:pPr>
      <w:r>
        <w:rPr>
          <w:i/>
          <w:iCs/>
          <w:sz w:val="24"/>
          <w:szCs w:val="24"/>
        </w:rPr>
        <w:t>(Фраза той же участницы): «Нет, это не то! Готовность — это подготовка к следующему воплощению, но не ожидание смерти!»</w:t>
      </w:r>
    </w:p>
    <w:p>
      <w:pPr>
        <w:pStyle w:val="Normal"/>
        <w:suppressAutoHyphens w:val="true"/>
        <w:spacing w:lineRule="auto" w:line="240"/>
        <w:ind w:left="0" w:firstLine="284"/>
        <w:rPr>
          <w:i/>
          <w:i/>
          <w:iCs/>
          <w:sz w:val="24"/>
          <w:szCs w:val="24"/>
        </w:rPr>
      </w:pPr>
      <w:r>
        <w:rPr>
          <w:sz w:val="24"/>
          <w:szCs w:val="24"/>
        </w:rPr>
        <w:t>- Подготовка к следующему воплощению! А чего вы про это не думаете?</w:t>
      </w:r>
    </w:p>
    <w:p>
      <w:pPr>
        <w:pStyle w:val="Normal"/>
        <w:suppressAutoHyphens w:val="true"/>
        <w:spacing w:lineRule="auto" w:line="240"/>
        <w:ind w:left="0" w:firstLine="284"/>
        <w:rPr>
          <w:i/>
          <w:i/>
          <w:iCs/>
          <w:sz w:val="24"/>
          <w:szCs w:val="24"/>
        </w:rPr>
      </w:pPr>
      <w:r>
        <w:rPr>
          <w:i/>
          <w:iCs/>
          <w:sz w:val="24"/>
          <w:szCs w:val="24"/>
        </w:rPr>
        <w:t>(Фраза из зала): «Про смерть?»</w:t>
      </w:r>
    </w:p>
    <w:p>
      <w:pPr>
        <w:pStyle w:val="Normal"/>
        <w:suppressAutoHyphens w:val="true"/>
        <w:spacing w:lineRule="auto" w:line="240"/>
        <w:ind w:left="0" w:firstLine="284"/>
        <w:rPr>
          <w:i/>
          <w:i/>
          <w:iCs/>
          <w:sz w:val="24"/>
          <w:szCs w:val="24"/>
        </w:rPr>
      </w:pPr>
      <w:r>
        <w:rPr>
          <w:sz w:val="24"/>
          <w:szCs w:val="24"/>
        </w:rPr>
        <w:t>- Про это воплощение! Про жизнь в этом воплощении! Так это прозвучало сначала. Понимаете? Это вот я говорю «вылазит»! Извините, но поймались.</w:t>
      </w:r>
    </w:p>
    <w:p>
      <w:pPr>
        <w:pStyle w:val="Normal"/>
        <w:suppressAutoHyphens w:val="true"/>
        <w:spacing w:lineRule="auto" w:line="240"/>
        <w:ind w:left="0" w:firstLine="284"/>
        <w:rPr/>
      </w:pPr>
      <w:r>
        <w:rPr>
          <w:i/>
          <w:iCs/>
          <w:sz w:val="24"/>
          <w:szCs w:val="24"/>
        </w:rPr>
        <w:t>(Фраза из зала): «Сейчас, когда пенсию получил, ты стал более свободен что-то себе найти другое, чем ты там был зажат до пенсии, тебе там некогда было до пенсии!</w:t>
      </w:r>
    </w:p>
    <w:p>
      <w:pPr>
        <w:pStyle w:val="Normal"/>
        <w:suppressAutoHyphens w:val="true"/>
        <w:spacing w:lineRule="auto" w:line="240"/>
        <w:ind w:left="0" w:firstLine="284"/>
        <w:rPr/>
      </w:pPr>
      <w:r>
        <w:rPr>
          <w:sz w:val="24"/>
          <w:szCs w:val="24"/>
        </w:rPr>
        <w:t xml:space="preserve">- С этой стороны правильно. Ты не работаешь на вот эту общую систему государственную. Да? А с точки зрения Отца вообще Жизнь от рождения до самого окончания её, она по-настоящему каким образом должна выглядеть? </w:t>
      </w:r>
    </w:p>
    <w:p>
      <w:pPr>
        <w:pStyle w:val="Normal"/>
        <w:suppressAutoHyphens w:val="true"/>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Время окончания 100:00) 1:40</w:t>
      </w:r>
    </w:p>
    <w:p>
      <w:pPr>
        <w:pStyle w:val="Normal"/>
        <w:spacing w:lineRule="auto" w:line="240"/>
        <w:ind w:left="0" w:firstLine="284"/>
        <w:rPr>
          <w:sz w:val="24"/>
          <w:szCs w:val="24"/>
        </w:rPr>
      </w:pPr>
      <w:r>
        <w:rPr>
          <w:sz w:val="24"/>
          <w:szCs w:val="24"/>
        </w:rPr>
      </w:r>
    </w:p>
    <w:p>
      <w:pPr>
        <w:pStyle w:val="Normal"/>
        <w:spacing w:lineRule="auto" w:line="240"/>
        <w:ind w:left="0" w:firstLine="284"/>
        <w:jc w:val="right"/>
        <w:rPr>
          <w:sz w:val="24"/>
          <w:szCs w:val="24"/>
        </w:rPr>
      </w:pPr>
      <w:r>
        <w:rPr>
          <w:sz w:val="24"/>
          <w:szCs w:val="24"/>
        </w:rPr>
        <w:t>Набор: (Адепт, Глава Синтеза Предначального Психодинамики ИДИВО 189 Изначальности, Савельева Мила, Ипостась</w:t>
      </w:r>
    </w:p>
    <w:p>
      <w:pPr>
        <w:pStyle w:val="Heading1"/>
        <w:ind w:left="0" w:firstLine="284"/>
        <w:rPr>
          <w:color w:val="FF0000"/>
          <w:shd w:fill="FFFFFF" w:val="clear"/>
        </w:rPr>
      </w:pPr>
      <w:r>
        <w:rPr>
          <w:color w:val="FF0000"/>
          <w:shd w:fill="FFFFFF" w:val="clear"/>
        </w:rPr>
        <w:t>13</w:t>
      </w:r>
      <w:r>
        <w:rPr>
          <w:shd w:fill="FFFFFF" w:val="clear"/>
        </w:rPr>
        <w:t xml:space="preserve"> Фрагмент </w:t>
      </w:r>
    </w:p>
    <w:p>
      <w:pPr>
        <w:pStyle w:val="Normal"/>
        <w:spacing w:lineRule="auto" w:line="240"/>
        <w:ind w:left="0" w:firstLine="284"/>
        <w:rPr>
          <w:sz w:val="24"/>
          <w:szCs w:val="24"/>
        </w:rPr>
      </w:pPr>
      <w:r>
        <w:rPr>
          <w:sz w:val="24"/>
          <w:szCs w:val="24"/>
        </w:rPr>
        <w:t>(Время начала 100:00)</w:t>
      </w:r>
    </w:p>
    <w:p>
      <w:pPr>
        <w:pStyle w:val="Normal"/>
        <w:spacing w:lineRule="auto" w:line="240"/>
        <w:ind w:left="0" w:firstLine="284"/>
        <w:rPr>
          <w:sz w:val="24"/>
          <w:szCs w:val="24"/>
        </w:rPr>
      </w:pPr>
      <w:r>
        <w:rPr>
          <w:sz w:val="24"/>
          <w:szCs w:val="24"/>
        </w:rPr>
      </w:r>
    </w:p>
    <w:p>
      <w:pPr>
        <w:pStyle w:val="Style14"/>
        <w:spacing w:before="0" w:after="0"/>
        <w:ind w:left="0" w:firstLine="284"/>
        <w:jc w:val="both"/>
        <w:rPr>
          <w:color w:val="000000"/>
        </w:rPr>
      </w:pPr>
      <w:r>
        <w:rPr>
          <w:color w:val="000000"/>
        </w:rPr>
        <w:t xml:space="preserve">Жизнь у Отца от рождения до самой кончины по-настоящему как должна выглядеть. </w:t>
      </w:r>
    </w:p>
    <w:p>
      <w:pPr>
        <w:pStyle w:val="Style14"/>
        <w:spacing w:before="0" w:after="0"/>
        <w:ind w:left="0" w:firstLine="284"/>
        <w:jc w:val="both"/>
        <w:rPr>
          <w:i/>
          <w:i/>
          <w:iCs/>
          <w:color w:val="000000"/>
        </w:rPr>
      </w:pPr>
      <w:r>
        <w:rPr>
          <w:i/>
          <w:iCs/>
          <w:color w:val="000000"/>
        </w:rPr>
        <w:t>Из зала Полноценной каждый день.</w:t>
      </w:r>
    </w:p>
    <w:p>
      <w:pPr>
        <w:pStyle w:val="Style14"/>
        <w:spacing w:before="0" w:after="0"/>
        <w:ind w:left="0" w:firstLine="284"/>
        <w:jc w:val="both"/>
        <w:rPr/>
      </w:pPr>
      <w:r>
        <w:rPr>
          <w:color w:val="000000"/>
        </w:rPr>
        <w:t>Что значит полноценной каждый день? Уточняйте. Правильно, но уточняйте.</w:t>
      </w:r>
    </w:p>
    <w:p>
      <w:pPr>
        <w:pStyle w:val="Normal"/>
        <w:spacing w:lineRule="auto" w:line="240"/>
        <w:ind w:left="0" w:firstLine="284"/>
        <w:rPr>
          <w:sz w:val="24"/>
          <w:szCs w:val="24"/>
        </w:rPr>
      </w:pPr>
      <w:r>
        <w:rPr>
          <w:sz w:val="24"/>
          <w:szCs w:val="24"/>
        </w:rPr>
        <w:t>Из зала: Все, что у тебя развито, применять каждый день Части</w:t>
      </w:r>
    </w:p>
    <w:p>
      <w:pPr>
        <w:pStyle w:val="Style14"/>
        <w:spacing w:before="0" w:after="0"/>
        <w:ind w:left="0" w:firstLine="284"/>
        <w:jc w:val="both"/>
        <w:rPr/>
      </w:pPr>
      <w:r>
        <w:rPr>
          <w:color w:val="000000"/>
        </w:rPr>
        <w:t>Может возражения какие-то?</w:t>
      </w:r>
    </w:p>
    <w:p>
      <w:pPr>
        <w:pStyle w:val="Normal"/>
        <w:spacing w:lineRule="auto" w:line="240"/>
        <w:ind w:left="0" w:firstLine="284"/>
        <w:rPr/>
      </w:pPr>
      <w:r>
        <w:rPr>
          <w:sz w:val="24"/>
          <w:szCs w:val="24"/>
        </w:rPr>
        <w:br/>
        <w:t>С точки зрения Отца</w:t>
      </w:r>
      <w:ins w:id="0" w:author="www.PHILka.RU" w:date="2015-12-20T19:29:00Z">
        <w:r>
          <w:rPr>
            <w:sz w:val="24"/>
            <w:szCs w:val="24"/>
          </w:rPr>
          <w:t>,</w:t>
        </w:r>
      </w:ins>
      <w:r>
        <w:rPr>
          <w:sz w:val="24"/>
          <w:szCs w:val="24"/>
        </w:rPr>
        <w:t xml:space="preserve"> вообще жизнь от рождения до самой окончания ее, она, по-настоящему, каким образом должна выглядеть?</w:t>
      </w:r>
    </w:p>
    <w:p>
      <w:pPr>
        <w:pStyle w:val="Normal"/>
        <w:spacing w:lineRule="auto" w:line="240"/>
        <w:ind w:left="0" w:firstLine="284"/>
        <w:rPr/>
      </w:pPr>
      <w:r>
        <w:rPr>
          <w:i/>
          <w:sz w:val="24"/>
          <w:szCs w:val="24"/>
        </w:rPr>
        <w:t>Из зала: Ну</w:t>
      </w:r>
      <w:ins w:id="1" w:author="www.PHILka.RU" w:date="2015-12-20T19:30:00Z">
        <w:r>
          <w:rPr>
            <w:i/>
            <w:sz w:val="24"/>
            <w:szCs w:val="24"/>
          </w:rPr>
          <w:t>,</w:t>
        </w:r>
      </w:ins>
      <w:r>
        <w:rPr>
          <w:i/>
          <w:sz w:val="24"/>
          <w:szCs w:val="24"/>
        </w:rPr>
        <w:t xml:space="preserve"> полноценной каждый день.</w:t>
      </w:r>
    </w:p>
    <w:p>
      <w:pPr>
        <w:pStyle w:val="Normal"/>
        <w:spacing w:lineRule="auto" w:line="240"/>
        <w:ind w:left="0" w:firstLine="284"/>
        <w:rPr/>
      </w:pPr>
      <w:r>
        <w:rPr>
          <w:sz w:val="24"/>
          <w:szCs w:val="24"/>
        </w:rPr>
        <w:t>Что значит</w:t>
      </w:r>
      <w:ins w:id="2" w:author="www.PHILka.RU" w:date="2015-12-20T19:31:00Z">
        <w:r>
          <w:rPr>
            <w:sz w:val="24"/>
            <w:szCs w:val="24"/>
          </w:rPr>
          <w:t>,</w:t>
        </w:r>
      </w:ins>
      <w:r>
        <w:rPr>
          <w:sz w:val="24"/>
          <w:szCs w:val="24"/>
        </w:rPr>
        <w:t xml:space="preserve"> полноценной каждый день? Уточняем. Правильно, но уточняйте.</w:t>
      </w:r>
    </w:p>
    <w:p>
      <w:pPr>
        <w:pStyle w:val="Normal"/>
        <w:spacing w:lineRule="auto" w:line="240"/>
        <w:ind w:left="0" w:firstLine="284"/>
        <w:rPr>
          <w:sz w:val="24"/>
          <w:szCs w:val="24"/>
        </w:rPr>
      </w:pPr>
      <w:r>
        <w:rPr>
          <w:i/>
          <w:sz w:val="24"/>
          <w:szCs w:val="24"/>
        </w:rPr>
        <w:t>Из зала: Активной. Все, что у тебя развито полностью, применять каждый день. Части даже те, что прошли</w:t>
      </w:r>
      <w:r>
        <w:rPr>
          <w:sz w:val="24"/>
          <w:szCs w:val="24"/>
        </w:rPr>
        <w:t xml:space="preserve"> </w:t>
      </w:r>
    </w:p>
    <w:p>
      <w:pPr>
        <w:pStyle w:val="Normal"/>
        <w:spacing w:lineRule="auto" w:line="240"/>
        <w:ind w:left="0" w:firstLine="284"/>
        <w:rPr>
          <w:sz w:val="24"/>
          <w:szCs w:val="24"/>
        </w:rPr>
      </w:pPr>
      <w:r>
        <w:rPr>
          <w:sz w:val="24"/>
          <w:szCs w:val="24"/>
        </w:rPr>
        <w:t>У вас возражения?</w:t>
      </w:r>
    </w:p>
    <w:p>
      <w:pPr>
        <w:pStyle w:val="Normal"/>
        <w:spacing w:lineRule="auto" w:line="240"/>
        <w:ind w:left="0" w:firstLine="284"/>
        <w:rPr>
          <w:i/>
          <w:i/>
          <w:sz w:val="24"/>
          <w:szCs w:val="24"/>
        </w:rPr>
      </w:pPr>
      <w:r>
        <w:rPr>
          <w:i/>
          <w:sz w:val="24"/>
          <w:szCs w:val="24"/>
        </w:rPr>
        <w:t>Из зала: Активный должен быть.</w:t>
      </w:r>
    </w:p>
    <w:p>
      <w:pPr>
        <w:pStyle w:val="Normal"/>
        <w:spacing w:lineRule="auto" w:line="240"/>
        <w:ind w:left="0" w:firstLine="284"/>
        <w:rPr/>
      </w:pPr>
      <w:r>
        <w:rPr>
          <w:sz w:val="24"/>
          <w:szCs w:val="24"/>
        </w:rPr>
        <w:t>Правильно. Возражений нет</w:t>
      </w:r>
      <w:ins w:id="3" w:author="www.PHILka.RU" w:date="2015-12-20T19:33:00Z">
        <w:r>
          <w:rPr>
            <w:sz w:val="24"/>
            <w:szCs w:val="24"/>
          </w:rPr>
          <w:t>.</w:t>
        </w:r>
      </w:ins>
      <w:ins w:id="4" w:author="www.PHILka.RU" w:date="2015-12-20T19:35:00Z">
        <w:r>
          <w:rPr>
            <w:sz w:val="24"/>
            <w:szCs w:val="24"/>
          </w:rPr>
          <w:t xml:space="preserve"> </w:t>
        </w:r>
      </w:ins>
      <w:r>
        <w:rPr>
          <w:sz w:val="24"/>
          <w:szCs w:val="24"/>
        </w:rPr>
        <w:t>Просто не расслышала. В общем, Отец, Отец</w:t>
      </w:r>
      <w:ins w:id="5" w:author="www.PHILka.RU" w:date="2015-12-20T19:34:00Z">
        <w:r>
          <w:rPr>
            <w:sz w:val="24"/>
            <w:szCs w:val="24"/>
          </w:rPr>
          <w:t>,</w:t>
        </w:r>
      </w:ins>
      <w:r>
        <w:rPr>
          <w:sz w:val="24"/>
          <w:szCs w:val="24"/>
        </w:rPr>
        <w:t xml:space="preserve"> на самом деле</w:t>
      </w:r>
      <w:ins w:id="6" w:author="www.PHILka.RU" w:date="2015-12-20T19:34:00Z">
        <w:r>
          <w:rPr>
            <w:sz w:val="24"/>
            <w:szCs w:val="24"/>
          </w:rPr>
          <w:t>,</w:t>
        </w:r>
      </w:ins>
      <w:r>
        <w:rPr>
          <w:sz w:val="24"/>
          <w:szCs w:val="24"/>
        </w:rPr>
        <w:t xml:space="preserve"> видит человека активным до последнего его вдоха.</w:t>
      </w:r>
    </w:p>
    <w:p>
      <w:pPr>
        <w:pStyle w:val="Normal"/>
        <w:spacing w:lineRule="auto" w:line="240"/>
        <w:ind w:left="0" w:firstLine="284"/>
        <w:rPr>
          <w:i/>
          <w:i/>
          <w:sz w:val="24"/>
          <w:szCs w:val="24"/>
        </w:rPr>
      </w:pPr>
      <w:r>
        <w:rPr>
          <w:i/>
          <w:sz w:val="24"/>
          <w:szCs w:val="24"/>
        </w:rPr>
        <w:t>Из зала: Да</w:t>
      </w:r>
      <w:ins w:id="7" w:author="www.PHILka.RU" w:date="2015-12-20T19:35:00Z">
        <w:r>
          <w:rPr>
            <w:i/>
            <w:sz w:val="24"/>
            <w:szCs w:val="24"/>
          </w:rPr>
          <w:t>.</w:t>
        </w:r>
      </w:ins>
    </w:p>
    <w:p>
      <w:pPr>
        <w:pStyle w:val="Normal"/>
        <w:spacing w:lineRule="auto" w:line="240"/>
        <w:ind w:left="0" w:firstLine="284"/>
        <w:rPr/>
      </w:pPr>
      <w:r>
        <w:rPr>
          <w:sz w:val="24"/>
          <w:szCs w:val="24"/>
        </w:rPr>
        <w:t>Вот это очень важно. Да? Важно это не терять. Что этому мешает? Какие-то общие установки, какое-то легкое недомогание, знаете как, вообще руки складываем. А когда мы их опускаем, перестаем заниматься каким-то делом, теряем цели какой-то реализации</w:t>
      </w:r>
      <w:ins w:id="8" w:author="www.PHILka.RU" w:date="2015-12-20T19:36:00Z">
        <w:r>
          <w:rPr>
            <w:sz w:val="24"/>
            <w:szCs w:val="24"/>
          </w:rPr>
          <w:t>,</w:t>
        </w:r>
      </w:ins>
      <w:r>
        <w:rPr>
          <w:sz w:val="24"/>
          <w:szCs w:val="24"/>
        </w:rPr>
        <w:t xml:space="preserve"> у нас вообще-то все сходит на нет. Жизнь хочешь, не хочешь, она начинает угасать, потому что ты не вырабатываешь Огонь жизни. Ты не генерируешь жизнь собою. Движение - это жизнь, помните? Поэтому, настоящая пенсия – это всего лишь возрастной этап, далеко не последний. Когда пенсионный возраст это еще возраст довольно состоятельного и молодого человека. 50 там, 60, это не возраст для Отца. Это у нас.</w:t>
      </w:r>
    </w:p>
    <w:p>
      <w:pPr>
        <w:pStyle w:val="Normal"/>
        <w:spacing w:lineRule="auto" w:line="240"/>
        <w:ind w:left="0" w:firstLine="284"/>
        <w:rPr>
          <w:i/>
          <w:i/>
          <w:sz w:val="24"/>
          <w:szCs w:val="24"/>
        </w:rPr>
      </w:pPr>
      <w:r>
        <w:rPr>
          <w:i/>
          <w:sz w:val="24"/>
          <w:szCs w:val="24"/>
        </w:rPr>
        <w:t>Из зала: У военных 45</w:t>
      </w:r>
    </w:p>
    <w:p>
      <w:pPr>
        <w:pStyle w:val="Normal"/>
        <w:spacing w:lineRule="auto" w:line="240"/>
        <w:ind w:left="0" w:firstLine="284"/>
        <w:rPr/>
      </w:pPr>
      <w:r>
        <w:rPr>
          <w:sz w:val="24"/>
          <w:szCs w:val="24"/>
        </w:rPr>
        <w:t>Тем более. У нас в головах, да? Пенсия - это уже старость. Мы тут недавно вспоминали, что такое старость, что такое молодость. И пенсия, и старость – это немножко разные вещи. Давайте так увидим. Пенсионный возраст и старость. У некоторых это совпадает, а у некоторых нет. Поэтому в пенсионном возрасте можно работать. То есть, молодость, она характеризует состояние организма, когда организм способен новое находить, новые резервы для жизни, развиваться, постигать чего-то там, чего ты еще не умел, достигать это. То есть, все равно это характеризуется какой-то активной деятельностью. И когда ты готов на преображение, последующее обновление, понимаете? Это вот молодость. Это может не зависеть от биологического возраста. Человек может быть 90-летний, весь в морщинках там. У нас есть такие вот известные люди, допустим. Вот. Но он может оставаться молодым, в том числе и телом, и стройным, и подтянутым, и активным, и душою, и головою светлой, вот, и при этом, на него язык не поворачивается сказать старик. Есть такие люди. А есть люди, которые в 20 лет сникают. Родители не обеспечили его жизнь. Да? В жизни ничего не получается. Сама жизнь такая мне досталась, какая-то противная. Ничего мне не дает, вы понимаете? Я думаю, вы понимаете, что такие есть. Потребленцы. Вот. И вот это сидит он, опустил руки, но вот это не могу, это не могу, это не могу. И вот у него начинает стихать активность Частей, внутренняя жизнь угасает, замедляется, потому что он ничего не делает, усилия жизни не проявляет. И в результате, он становится на присутствиях стариком не зависимо от своего возраста. И сидит такой старик за компьютером, брюзжит на маму, потому что она ему там не дала денег на очередной транш, тому подобное и все. И в результате, чего мы имеем? Старика, стареющего и угасающего по жизни человека. В 20, а то и в 30 лет. Ну, в 30 лет. Но это все равно юности рассвет на самом деле. Увидели? Потому вот, когда мы различаем вот эти вот значение слов по-настоящему, как это у Отца, и мы смотрим на жизнь, на себя совершенно по-другому. Получается, смотрите, Владыки, живут они, знаете, там миллионы лет. Виталик когда-то говорил, но это, в общем-то слова Владыки. Возраст в наших годах как исчисляется? – миллионами лет. Причем мы их видим бодрыми, активными и молодыми. То есть молодость – это состояние Духа, это активная позиция по жизни, когда ты все время что-то обновляешь, достигаешь. Вот. Если Владыки, естественно, активные существа, то понятно, они будут выглядеть молодыми. У некоторых может стареть Тело. Допустим, какое-то одно из наших Тел, Частей может стареть. Связано это с тем, что это Тело или Часть не способны, получается, усвоить следующий Огонь. Где-то какие-то блоки и на присутствиях это видится как старушка или старичок. Стоит, брюзжит, и это ему не так, и вот это ему не так, и тому подобное. Пинком, к Отцу, за Волей, за обновлением. То есть, себя нужно в общем-то тренировать, активировать, вот. И, если вообще не хочет преображаться, сжигать, стяжать другую Часть. Ядро Синтеза, если у вас есть Синтезы, позволяет стяжать новые Части и сжигать все накопления. Иногда это легче сделать, но это сложная такая операция получается, но и это можно при желании, при необходимости. Вот. И получается такое вот обновление должно быть постоянно. Это тоже энергопотенциал, это новые пути. Это вот тоже к системе энергопотенциала имеет значение. Смотрите, сколько вопросов по жизни эта система включает в себя. Вот.</w:t>
      </w:r>
    </w:p>
    <w:p>
      <w:pPr>
        <w:pStyle w:val="Normal"/>
        <w:spacing w:lineRule="auto" w:line="240"/>
        <w:ind w:left="0" w:firstLine="284"/>
        <w:rPr/>
      </w:pPr>
      <w:r>
        <w:rPr>
          <w:sz w:val="24"/>
          <w:szCs w:val="24"/>
        </w:rPr>
        <w:t>И, допустим, еще пример такой. Когда человек стареет и дряхлеет, у него начинает выключаться функции Частей, которые вот внутренне, внутри физического тела, работают. Ну, допустим, функция памяти. Память обеспечивает нам что? - Чаша ментальная, да? Люди беспамятные, или теряющие память работали с Чашей настолько, чтобы эту память восстановить? Или так чуть-чуть. Ну не получилось, все не могу. У меня все, памяти нет.</w:t>
      </w:r>
    </w:p>
    <w:p>
      <w:pPr>
        <w:pStyle w:val="Normal"/>
        <w:spacing w:lineRule="auto" w:line="240"/>
        <w:ind w:left="0" w:firstLine="284"/>
        <w:rPr>
          <w:i/>
          <w:i/>
          <w:sz w:val="24"/>
          <w:szCs w:val="24"/>
        </w:rPr>
      </w:pPr>
      <w:r>
        <w:rPr>
          <w:i/>
          <w:sz w:val="24"/>
          <w:szCs w:val="24"/>
        </w:rPr>
        <w:t>Из зала: А они забывают работать. (Смех)</w:t>
      </w:r>
    </w:p>
    <w:p>
      <w:pPr>
        <w:pStyle w:val="Normal"/>
        <w:spacing w:lineRule="auto" w:line="240"/>
        <w:ind w:left="0" w:firstLine="284"/>
        <w:rPr/>
      </w:pPr>
      <w:r>
        <w:rPr>
          <w:sz w:val="24"/>
          <w:szCs w:val="24"/>
        </w:rPr>
        <w:t>Это как таблетки от жадности: Дайте мне таблеток от жадности, и побольше. Это в ту сторону. (</w:t>
      </w:r>
      <w:r>
        <w:rPr>
          <w:i/>
          <w:sz w:val="24"/>
          <w:szCs w:val="24"/>
        </w:rPr>
        <w:t>Смех)</w:t>
      </w:r>
    </w:p>
    <w:p>
      <w:pPr>
        <w:pStyle w:val="Normal"/>
        <w:spacing w:lineRule="auto" w:line="240"/>
        <w:ind w:left="0" w:firstLine="284"/>
        <w:rPr/>
      </w:pPr>
      <w:r>
        <w:rPr>
          <w:i/>
          <w:sz w:val="24"/>
          <w:szCs w:val="24"/>
        </w:rPr>
        <w:t>Из зала: В новейших исследованиях ученых, они увидели новейшей аппаратурой, что когда человек, вот память зависит, прилагает усилие, то получается сначала энергетическая субстанция для того, чтобы потом появилась молекула памяти в мозге. То есть это усилие.</w:t>
      </w:r>
    </w:p>
    <w:p>
      <w:pPr>
        <w:pStyle w:val="Normal"/>
        <w:spacing w:lineRule="auto" w:line="240"/>
        <w:ind w:left="0" w:firstLine="284"/>
        <w:rPr/>
      </w:pPr>
      <w:r>
        <w:rPr>
          <w:sz w:val="24"/>
          <w:szCs w:val="24"/>
        </w:rPr>
        <w:t>В любом случае, учеными тоже очень четко замечено, когда человек занимает активную ментальную позицию, его память сохраняется на долгие годы. И в 100лет, и в 120 лет. Понимаете? Поэтому, где-то, на каком-то этапе жизни, мы расслабляемся, перестаем работать, получать новые знания, обрабатывать это знание. Почему? Мы же мудрые опытом, мы всю жизнь прожили, мы столько познали, ну теперь отдыхаем, на пенсии пользуемся. Подумаешь, какие-нибудь скайнворды порешаем, ну сериальчик посмотрим. Причем здесь память? Память формируется, когда вы складываете свою собственную мысль, а не гоняете информацию сериалами. Понимаете, о чем я? О чем речь идет? Когда вы вырабатываете, когда вы думаете на какие-то разные вопросы, принимаете решения, у вас строятся поступки из этих решений. Это все равно активная, молодая позиция. А когда вы опустили руки, вот у меня все есть, я вот поживу в комфорте, да там физическое здоровье не позволяет. А чем вы живете на ментале? Есть ли какие-то интересы? Есть ли новые мысли о жизни? Есть люди, которые в возрасте там, интересуются политикой. Они сами выводы строят, не важно какие. Пусть хоть какие, но главное, чтоб динамика ментала была. Тогда Чаша бурлит. А если просто погонять информацию, это не ментальная работа, понимаете, в чем разница?</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А вы здесь сидите сейчас, меня понимаете или анализируете тему? </w:t>
      </w:r>
    </w:p>
    <w:p>
      <w:pPr>
        <w:pStyle w:val="Normal"/>
        <w:spacing w:lineRule="auto" w:line="240"/>
        <w:ind w:left="0" w:firstLine="284"/>
        <w:rPr>
          <w:i/>
          <w:i/>
          <w:sz w:val="24"/>
          <w:szCs w:val="24"/>
        </w:rPr>
      </w:pPr>
      <w:r>
        <w:rPr>
          <w:i/>
          <w:sz w:val="24"/>
          <w:szCs w:val="24"/>
        </w:rPr>
        <w:t>Из зала: И то, и то.</w:t>
      </w:r>
    </w:p>
    <w:p>
      <w:pPr>
        <w:pStyle w:val="Normal"/>
        <w:spacing w:lineRule="auto" w:line="240"/>
        <w:ind w:left="0" w:firstLine="284"/>
        <w:rPr>
          <w:sz w:val="24"/>
          <w:szCs w:val="24"/>
        </w:rPr>
      </w:pPr>
      <w:r>
        <w:rPr>
          <w:sz w:val="24"/>
          <w:szCs w:val="24"/>
        </w:rPr>
        <w:t>Вот если анализируете, у вас Чаша бурлит и работает. Если меня понимаете и все, вам достаточно кажется, вот я взял тему, понял ее. Она в принципе в вас вошла информацией, но она не стала знанием, которые пишутся в ячейки Чаши. Разницу увидели. Хорошо, молодцы.</w:t>
      </w:r>
    </w:p>
    <w:p>
      <w:pPr>
        <w:pStyle w:val="Normal"/>
        <w:spacing w:lineRule="auto" w:line="240"/>
        <w:ind w:left="0" w:firstLine="284"/>
        <w:rPr/>
      </w:pPr>
      <w:r>
        <w:rPr>
          <w:sz w:val="24"/>
          <w:szCs w:val="24"/>
        </w:rPr>
        <w:t xml:space="preserve">Так вот энергопотенциал зависит от смены наших путей по жизни. Изменилась ситуация, вышли на пенсию, меняйте, ищите какие-то дела срочно, чтобы не потерять энергопотенциал. И так далее. Увидели, что в одном деле выработались, ищите какое-то другое. Обязательно. Смена Пути, смена вариантов жизни – это все приведет к энергопотенциалу. </w:t>
      </w:r>
    </w:p>
    <w:p>
      <w:pPr>
        <w:pStyle w:val="Normal"/>
        <w:spacing w:lineRule="auto" w:line="240"/>
        <w:ind w:left="0" w:firstLine="284"/>
        <w:rPr/>
      </w:pPr>
      <w:r>
        <w:rPr>
          <w:sz w:val="24"/>
          <w:szCs w:val="24"/>
        </w:rPr>
        <w:t>И последняя позиция, это Огнепотенциал. Тем более у нас сейчас появились шестьдесят четыре Генезиса. Не практики, практики - это действие Духа. Выработка Духа, это вот идет методом практикования, а Генезисы, они позволяют вырабатывать Огонь в Частях. Ну, это уже больше для служащих, но тем не менее. Жизнь каждой Части Огнем, это очень серьезно. Вот и посмотрите. Если, вот смотрите, такая зависимость: в человеке Духа и Воли столько, сколько Огня и Синтеза. Если Огонь и Синтез не приращиваются, объем Духа и Воли в общем-то тоже меняться не будут, даже уменьшаться будут, потому что реализация Части пойдет. Вот. А потом Мудрости и Света у человека столько, сколько у него Воли и Духа, а Любви и Энергии столько, сколько внешне он может применить. У него Мудрости и Света и не больше. Получается, то есть, обратная идет зависимость. Я знаю, в накоплении идет наоборот, а здесь вот так. Если ты, допустим, исчерпал свой резерв дееспособности Частей, нужно тебе переключиться на изменение Света. Другими словами, сообразить, как по-другому можно развивать Части, чтоб они дальше продолжали расти, а это Мудрость и Свет. Если ты, реализуясь Частями, в каких-то там аспектах выработал свой лимит Мудрости, вот ты освоил какое-то дело по максимуму, ты ас-профессионал в нем, у тебя даже окружающая среда не позволяет реализоваться, и что? Останавливаться? Нет. Менять Пути, менять работу, менять виды деятельности. Это вот смена вариантов действий Духом, чтобы Воля и Дух прирастали. И так, вам уже понадобится для реализации новой Воли и Духа, новая Мудрость, новая Энергия, а это все будет приращивать энергопотенциал.</w:t>
      </w:r>
    </w:p>
    <w:p>
      <w:pPr>
        <w:pStyle w:val="Normal"/>
        <w:spacing w:lineRule="auto" w:line="240"/>
        <w:ind w:left="0" w:firstLine="284"/>
        <w:rPr/>
      </w:pPr>
      <w:r>
        <w:rPr>
          <w:sz w:val="24"/>
          <w:szCs w:val="24"/>
        </w:rPr>
        <w:t>И последнее. Огонь прирастает компактификацией. Значит, если у тебя много, много огня, но ты его не компактифицируешь, скажем так, не синтезируешь, но правильней сказать компактификация, когда идет сплавление объема Огня в меньший, и ты способен усвоить дальше. Как у нас в Чаше происходит. Весь Огонь Чаши на дно и тут же принимаешь от Отца новый Огонь. Это более плотный Огонь, а это принцип просто по мерностям. Значит, нужно много Огня стяжать, уметь компактифицировать, расти по мерностям. Сюда относится, в том числе, вот эти Стандарты, как ФА-256-рица, 256-рица Изначально Вышестоящего Отца или Человека Изначальности. Это вот развитие Частей по присутствиям с Владыками, на перспективу – это стяжание Частей по Изначальностям. Пока я не знаю таких примеров. А вот то, что по Проявлениям еще не выросли. Вот. И получается, что вот этих перспектив роста и Огнем у нас очень много. Крайне много. Мы исполнили то, что Отец нам заложил в базе, в основе. Поэтому, рост энергопотенциально у нас должно быть много. Увидели, да?</w:t>
      </w:r>
    </w:p>
    <w:p>
      <w:pPr>
        <w:pStyle w:val="Normal"/>
        <w:spacing w:lineRule="auto" w:line="240"/>
        <w:ind w:left="0" w:firstLine="284"/>
        <w:rPr/>
      </w:pPr>
      <w:r>
        <w:rPr>
          <w:sz w:val="24"/>
          <w:szCs w:val="24"/>
        </w:rPr>
        <w:t>Вот эти все четыре позиции, когда они вместе мощно присутствуют в человеке, как вы думаете, такой человек какую энергетику вырабатывает? Соответственно, мощный ее заряд. Если развернулся, так развернулся. Вот.</w:t>
      </w:r>
    </w:p>
    <w:p>
      <w:pPr>
        <w:pStyle w:val="Normal"/>
        <w:spacing w:lineRule="auto" w:line="240"/>
        <w:ind w:left="0" w:firstLine="284"/>
        <w:rPr/>
      </w:pPr>
      <w:r>
        <w:rPr>
          <w:sz w:val="24"/>
          <w:szCs w:val="24"/>
        </w:rPr>
        <w:t>И еще, один маленький такой штрих. Сейчас вспомню, что я хотела сказать. Но в принципе, все вылетело. Может быть не надо, может быть надо, не важно. В общем, вопрос такой: Мы сейчас идем и просим у Отца, просим для того, чтобы развивать Отца, чтобы его выражать достойно, новые объемы Огнепотенциала, Духо-, Свето-,</w:t>
      </w:r>
      <w:ins w:id="9" w:author="www.PHILka.RU" w:date="2015-12-20T19:01:00Z">
        <w:r>
          <w:rPr>
            <w:sz w:val="24"/>
            <w:szCs w:val="24"/>
          </w:rPr>
          <w:t xml:space="preserve"> </w:t>
        </w:r>
      </w:ins>
      <w:r>
        <w:rPr>
          <w:sz w:val="24"/>
          <w:szCs w:val="24"/>
        </w:rPr>
        <w:t>Энергопотенциала. А потом еще и заполняем эфирные поля новым потенциалом энергетики, то, что мы называем энергопотенциалом, по-настоящему. Преображаемся с учетом того, что вы сейчас услышали и, скорее всего, согласились, что это необходимо действовать, да? И настроились на новый виток в жизни своей. Когда вы, такие заряженные, начинаете управлять энергетикой и всеми своими возможностями, условиями. А как еще? И отсюда будет уже тогда складываться ваши условия, какое количество денег вы можете иметь. Дошло? Вот как в «12 стульях». Утром деньги – вечером стулья. Или наоборот. Деньги вперед. Поэтому, сначала внутренний потенциал - Энергопотенциал, Свето-, Духо-, Огнепотенциал, а потом только деньги, господа. Понятно? Практика</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Время окончания 114:54)</w:t>
      </w:r>
    </w:p>
    <w:p>
      <w:pPr>
        <w:pStyle w:val="Normal"/>
        <w:spacing w:lineRule="auto" w:line="240"/>
        <w:ind w:left="0" w:firstLine="284"/>
        <w:rPr>
          <w:sz w:val="24"/>
          <w:szCs w:val="24"/>
        </w:rPr>
      </w:pPr>
      <w:r>
        <w:rPr>
          <w:sz w:val="24"/>
          <w:szCs w:val="24"/>
        </w:rPr>
      </w:r>
    </w:p>
    <w:p>
      <w:pPr>
        <w:pStyle w:val="Normal"/>
        <w:spacing w:lineRule="auto" w:line="240"/>
        <w:ind w:left="0" w:firstLine="284"/>
        <w:jc w:val="right"/>
        <w:rPr/>
      </w:pPr>
      <w:r>
        <w:rPr>
          <w:sz w:val="24"/>
          <w:szCs w:val="24"/>
        </w:rPr>
        <w:t xml:space="preserve">Набор: Архат, Глава Синтеза ИВО Высшей Школы Синтеза Владык </w:t>
      </w:r>
      <w:ins w:id="10" w:author="www.PHILka.RU" w:date="2015-12-20T19:27:00Z">
        <w:r>
          <w:rPr>
            <w:sz w:val="24"/>
            <w:szCs w:val="24"/>
          </w:rPr>
          <w:t>Юлий Сиана</w:t>
        </w:r>
      </w:ins>
      <w:r>
        <w:rPr>
          <w:sz w:val="24"/>
          <w:szCs w:val="24"/>
        </w:rPr>
        <w:t xml:space="preserve"> </w:t>
      </w:r>
      <w:ins w:id="11" w:author="www.PHILka.RU" w:date="2015-12-20T19:27:00Z">
        <w:r>
          <w:rPr>
            <w:sz w:val="24"/>
            <w:szCs w:val="24"/>
          </w:rPr>
          <w:t>Синтеза Теофы ИДИВО,</w:t>
        </w:r>
      </w:ins>
      <w:r>
        <w:rPr>
          <w:sz w:val="24"/>
          <w:szCs w:val="24"/>
        </w:rPr>
        <w:t xml:space="preserve"> Подразделения Владыка ИДИВО 176 Изн-ти (Севастополь), Литвиненко Татьяна., Аспект</w:t>
      </w:r>
    </w:p>
    <w:p>
      <w:pPr>
        <w:pStyle w:val="Normal"/>
        <w:spacing w:lineRule="auto" w:line="240"/>
        <w:ind w:left="0" w:firstLine="284"/>
        <w:rPr>
          <w:sz w:val="24"/>
          <w:szCs w:val="24"/>
        </w:rPr>
      </w:pPr>
      <w:r>
        <w:rPr>
          <w:sz w:val="24"/>
          <w:szCs w:val="24"/>
        </w:rPr>
        <w:t xml:space="preserve">1 день 2 часть. </w:t>
      </w:r>
      <w:r>
        <w:rPr>
          <w:b/>
          <w:sz w:val="24"/>
          <w:szCs w:val="24"/>
          <w:shd w:fill="FFFFFF" w:val="clear"/>
        </w:rPr>
        <w:t xml:space="preserve">Практика 2 </w:t>
      </w:r>
      <w:r>
        <w:rPr>
          <w:sz w:val="24"/>
          <w:szCs w:val="24"/>
        </w:rPr>
        <w:t>(Время начала 114:54)</w:t>
      </w:r>
    </w:p>
    <w:p>
      <w:pPr>
        <w:pStyle w:val="Normal"/>
        <w:numPr>
          <w:ilvl w:val="0"/>
          <w:numId w:val="0"/>
        </w:numPr>
        <w:spacing w:lineRule="auto" w:line="240"/>
        <w:ind w:left="0" w:firstLine="284"/>
        <w:jc w:val="center"/>
        <w:outlineLvl w:val="0"/>
        <w:rPr>
          <w:b/>
          <w:b/>
          <w:sz w:val="24"/>
          <w:szCs w:val="24"/>
        </w:rPr>
      </w:pPr>
      <w:r>
        <w:rPr>
          <w:b/>
          <w:sz w:val="24"/>
          <w:szCs w:val="24"/>
        </w:rPr>
        <w:t>Практика 2</w:t>
      </w:r>
    </w:p>
    <w:p>
      <w:pPr>
        <w:pStyle w:val="Normal"/>
        <w:spacing w:lineRule="auto" w:line="240"/>
        <w:ind w:left="0" w:firstLine="284"/>
        <w:jc w:val="center"/>
        <w:rPr>
          <w:b/>
          <w:b/>
          <w:sz w:val="24"/>
          <w:szCs w:val="24"/>
        </w:rPr>
      </w:pPr>
      <w:r>
        <w:rPr>
          <w:b/>
          <w:sz w:val="24"/>
          <w:szCs w:val="24"/>
        </w:rPr>
        <w:t xml:space="preserve">Явление Жизни Отцом Человека Метагалактики в расширении эфирных полей синтезом зарядов огне-духа-света-энергопотенциала </w:t>
      </w:r>
    </w:p>
    <w:p>
      <w:pPr>
        <w:pStyle w:val="Normal"/>
        <w:spacing w:lineRule="auto" w:line="240"/>
        <w:ind w:left="0" w:firstLine="284"/>
        <w:rPr>
          <w:i/>
          <w:i/>
          <w:sz w:val="24"/>
          <w:szCs w:val="24"/>
        </w:rPr>
      </w:pPr>
      <w:r>
        <w:rPr>
          <w:i/>
          <w:sz w:val="24"/>
          <w:szCs w:val="24"/>
        </w:rPr>
        <w:t>Итак, мы возжигаемся всеми потенциалами Слова Отца каждого из нас реализованными,</w:t>
      </w:r>
    </w:p>
    <w:p>
      <w:pPr>
        <w:pStyle w:val="Normal"/>
        <w:spacing w:lineRule="auto" w:line="240"/>
        <w:ind w:left="0" w:firstLine="284"/>
        <w:rPr>
          <w:i/>
          <w:i/>
          <w:sz w:val="24"/>
          <w:szCs w:val="24"/>
        </w:rPr>
      </w:pPr>
      <w:r>
        <w:rPr>
          <w:i/>
          <w:sz w:val="24"/>
          <w:szCs w:val="24"/>
        </w:rPr>
        <w:t xml:space="preserve">реализуемыми и даже потенциальными потенциалами, хотя это тавтология (да?). Синтезируемся с </w:t>
      </w:r>
      <w:r>
        <w:rPr>
          <w:b/>
          <w:i/>
          <w:sz w:val="24"/>
          <w:szCs w:val="24"/>
        </w:rPr>
        <w:t>Изначальными Владыками Мория и Свет</w:t>
      </w:r>
      <w:r>
        <w:rPr>
          <w:i/>
          <w:sz w:val="24"/>
          <w:szCs w:val="24"/>
        </w:rPr>
        <w:t xml:space="preserve">, кстати, именно они ведут систему энергопотенциала в ИДИВО, проникаясь всей нашей потенциальностью с потенциалами Владык, мы переходим огнём и зарядом Владык на 1 вышестоящее метагалактическое присутствие, становимся в зале Школы Философии Здоровья.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 xml:space="preserve">Извините, но скажу то, что Владыка сказал: </w:t>
      </w:r>
      <w:r>
        <w:rPr>
          <w:b/>
          <w:i/>
          <w:sz w:val="24"/>
          <w:szCs w:val="24"/>
        </w:rPr>
        <w:t>«Стряхиваем с себя пыль веков»</w:t>
      </w:r>
      <w:r>
        <w:rPr>
          <w:i/>
          <w:sz w:val="24"/>
          <w:szCs w:val="24"/>
        </w:rPr>
        <w:t xml:space="preserve">.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 xml:space="preserve">Не знаю, а кому-то надо встряхнуться. Мы не зря о молодости, старости говорили, дошло? Вот. </w:t>
      </w:r>
    </w:p>
    <w:p>
      <w:pPr>
        <w:pStyle w:val="Normal"/>
        <w:spacing w:lineRule="auto" w:line="240"/>
        <w:ind w:left="0" w:firstLine="284"/>
        <w:rPr/>
      </w:pPr>
      <w:r>
        <w:rPr>
          <w:rFonts w:eastAsia="Times New Roman"/>
          <w:i/>
          <w:sz w:val="24"/>
          <w:szCs w:val="24"/>
        </w:rPr>
        <w:t xml:space="preserve"> </w:t>
      </w:r>
      <w:r>
        <w:rPr>
          <w:i/>
          <w:sz w:val="24"/>
          <w:szCs w:val="24"/>
        </w:rPr>
        <w:t xml:space="preserve">И синтезируемся нашими Хум с Хум Владык, стяжаем </w:t>
      </w:r>
      <w:r>
        <w:rPr>
          <w:b/>
          <w:i/>
          <w:sz w:val="24"/>
          <w:szCs w:val="24"/>
        </w:rPr>
        <w:t>прямой огонь и синтез системы энергопотенциального, а также энерго-свето-духопотенциального роста каждого из нас и огнепотенциального роста</w:t>
      </w:r>
      <w:r>
        <w:rPr>
          <w:i/>
          <w:sz w:val="24"/>
          <w:szCs w:val="24"/>
        </w:rPr>
        <w:t xml:space="preserve"> каждого из нас, и синтезируясь с Владыками, разворачиваясь всеми явленными или непроявленными потенциалами.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 xml:space="preserve">Знаете, какие-то резервы в себе проживите, какую-то скрытую мощь проживите, отсекая все возрастные состояния наших тел, это нужно уметь делать, как бы мобилизуйте все потенциалы. Разворачиваясь пред Владыками, мы просим развития наших потенциалов, в том числе системы потенциалов для применительности, для жизни Метагалактикой, для явления Отца достойного собою, минимум метагалактически. Нищенское явление это не достойное для Отца явление. Если тебе нужно что-то иметь, вы этот закон знаете, это должно быть у вас. Есть.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 xml:space="preserve">И синтезируясь с Владыками, </w:t>
      </w:r>
      <w:r>
        <w:rPr>
          <w:b/>
          <w:i/>
          <w:sz w:val="24"/>
          <w:szCs w:val="24"/>
        </w:rPr>
        <w:t>мы просим условия преображения каждого из нас духом, огнём, светом и энергией на явление роста энергопотенциального, света-духо-огнепотенциального</w:t>
      </w:r>
      <w:r>
        <w:rPr>
          <w:i/>
          <w:sz w:val="24"/>
          <w:szCs w:val="24"/>
        </w:rPr>
        <w:t xml:space="preserve">, и, разворачиваясь пятью явлениями пред Владыками энергетикой, энергией, светом и духом, мы просим у Владык специальный огонь преображения каждого из нас и просим сжечь блоки в наших накоплениях энергетики, энергии, духа, света и огня, не позволяющих нам мощно растить потенциалы в явлении Жизнью Отца. И заполняемся от Владык огнём энергетики, преображая свою энергетику и сжигая все блоки пред Владыками. Владычица Свет помогает, стоим между двумя Владыками Мория и Свет. Далее, вмещая огонь Владык, полностью тотально заполняемся и пережигаем блоки течения энергии в каждом из нас и в синтезе нас. Углубляя огонь Владык, явление огня Владык нами, мы заполняемся огнём, сплавляющим световые блоки, блоки мудрости нас.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Вот когда из-за нехватки энергетики у нас не связались правильно какие-то смыслы, из-за наших качеств, свойств, корысти, гордыни, ещё чего-то наши мозги заполнились неправильными смыслами, сутями, они могут, эти блоки, вырастать до очень значимых таких явлений, позиционировать нас не совсем корректно. Плюс позиционирование это девятая часть Мощь Отца, а по ключу Мощь Отца опирается на двойку, это всё очень связано. Поэтому, чтобы до конца раскрепоститься и энергопотенциально преображаться, нам нужно из Мощи Отца это делать, где Мощь разной расстановкой позиций, поз, установок каких-то, в том числе накоплений, она позволяет так преобразиться, чтобы принять огонь Отца и выразить Отца более мощно, отсюда Мощь Отца. Т.е. в каждом человеке Мощь заложена огромнейшая от Отца напрямую, главное нужно раскрепоститься и правильно себя выразить, так, чтобы Отец мог нами выразиться. Вот это очень важно.</w:t>
      </w:r>
    </w:p>
    <w:p>
      <w:pPr>
        <w:pStyle w:val="Normal"/>
        <w:spacing w:lineRule="auto" w:line="240"/>
        <w:ind w:left="0" w:firstLine="284"/>
        <w:rPr/>
      </w:pPr>
      <w:r>
        <w:rPr>
          <w:rFonts w:eastAsia="Times New Roman"/>
          <w:i/>
          <w:sz w:val="24"/>
          <w:szCs w:val="24"/>
        </w:rPr>
        <w:t xml:space="preserve"> </w:t>
      </w:r>
      <w:r>
        <w:rPr>
          <w:i/>
          <w:sz w:val="24"/>
          <w:szCs w:val="24"/>
        </w:rPr>
        <w:t xml:space="preserve">Поэтому, синтезируясь с Изначальными Владыками Мория и Свет, попробуйте </w:t>
      </w:r>
      <w:r>
        <w:rPr>
          <w:b/>
          <w:i/>
          <w:sz w:val="24"/>
          <w:szCs w:val="24"/>
        </w:rPr>
        <w:t>сделать акцент на Мощь Отца девятую часть</w:t>
      </w:r>
      <w:r>
        <w:rPr>
          <w:i/>
          <w:sz w:val="24"/>
          <w:szCs w:val="24"/>
        </w:rPr>
        <w:t xml:space="preserve"> и попробуйте себя так явить пред Владыками, чтобы огонь, сплавляющий блоки духа тоже мог в нас войти. Фактически все привычки, привязки здесь должны плавиться. У Отца всегда есть нелинейный подход и тот, который мы ещё может быть не применяем. Нужно быть готовыми ко всему. Не теребиться за своё «я», вот как я выгляжу, теребиться, как я выражаю Отца.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 xml:space="preserve">И далее, синтезируясь с Изначальными Владыками Мория и Свет, мы возжигаемся всем огнём, накопленным нами, здесь сплавлять нечего, и синтезируемся энергетикой, энергией, светом и духом с Изначальными Владыками Мория Свет, а теперь, входя в синтез, войдите по-другому в синтез с Владыкой, я не знаю, как, найдите этот вариант. Мощь Отца вам подскажет. Вот найдёте этот синтез, знаете, как проживёте такую встряску, когда ваше тело, то, вышестоящее, Владыка встряхивает и у вас тут же тело начинает вспыхивать более мощно, отпустите всё, вот просто растворитесь во Владыках. Это быстро происходит. </w:t>
      </w:r>
    </w:p>
    <w:p>
      <w:pPr>
        <w:pStyle w:val="Normal"/>
        <w:spacing w:lineRule="auto" w:line="240"/>
        <w:ind w:left="0" w:firstLine="284"/>
        <w:rPr/>
      </w:pPr>
      <w:r>
        <w:rPr>
          <w:rFonts w:eastAsia="Times New Roman"/>
          <w:i/>
          <w:sz w:val="24"/>
          <w:szCs w:val="24"/>
        </w:rPr>
        <w:t xml:space="preserve"> </w:t>
      </w:r>
      <w:r>
        <w:rPr>
          <w:i/>
          <w:sz w:val="24"/>
          <w:szCs w:val="24"/>
        </w:rPr>
        <w:t xml:space="preserve">Вот как смогли, синтезировались. А теперь, вместе с Владыками, в новой активации мы переходим в зал </w:t>
      </w:r>
      <w:r>
        <w:rPr>
          <w:b/>
          <w:i/>
          <w:sz w:val="24"/>
          <w:szCs w:val="24"/>
        </w:rPr>
        <w:t>Изначально Вышестоящего Отца Метагалактики</w:t>
      </w:r>
      <w:r>
        <w:rPr>
          <w:i/>
          <w:sz w:val="24"/>
          <w:szCs w:val="24"/>
        </w:rPr>
        <w:t xml:space="preserve"> становимся пред Отцом в 4096 вышестоящем метагалактическом присутствии, синтезируясь нашими Хум с Хум Отца, и синтезируясь с Отцом, возжигаясь Столпно синтезом наших тел, мы </w:t>
      </w:r>
      <w:r>
        <w:rPr>
          <w:b/>
          <w:i/>
          <w:sz w:val="24"/>
          <w:szCs w:val="24"/>
        </w:rPr>
        <w:t>просим у Отца новый заряд Огня на выразимость нами Отца</w:t>
      </w:r>
      <w:r>
        <w:rPr>
          <w:i/>
          <w:sz w:val="24"/>
          <w:szCs w:val="24"/>
        </w:rPr>
        <w:t xml:space="preserve">, проникаемся, возжигаемся этим огнём. Стяжаем у Отца новый </w:t>
      </w:r>
      <w:r>
        <w:rPr>
          <w:b/>
          <w:i/>
          <w:sz w:val="24"/>
          <w:szCs w:val="24"/>
        </w:rPr>
        <w:t>заряд Духа и Воли Отца на выразимость Отца нами по жизни</w:t>
      </w:r>
      <w:r>
        <w:rPr>
          <w:i/>
          <w:sz w:val="24"/>
          <w:szCs w:val="24"/>
        </w:rPr>
        <w:t xml:space="preserve">, проникаемся Духом и Волей Отца. </w:t>
      </w:r>
      <w:r>
        <w:rPr>
          <w:b/>
          <w:i/>
          <w:sz w:val="24"/>
          <w:szCs w:val="24"/>
        </w:rPr>
        <w:t>Стяжаем у Отца новый заряд Мудрости и Света</w:t>
      </w:r>
      <w:r>
        <w:rPr>
          <w:i/>
          <w:sz w:val="24"/>
          <w:szCs w:val="24"/>
        </w:rPr>
        <w:t xml:space="preserve">, вот, проникнетесь, напитайтесь, это очень мощный заряд, Свет воспринимается довольно тяжело, но это можно сделать. И проникаясь Отцом, </w:t>
      </w:r>
      <w:r>
        <w:rPr>
          <w:b/>
          <w:i/>
          <w:sz w:val="24"/>
          <w:szCs w:val="24"/>
        </w:rPr>
        <w:t>вспыхиваем новой глубиной Любви</w:t>
      </w:r>
      <w:r>
        <w:rPr>
          <w:i/>
          <w:sz w:val="24"/>
          <w:szCs w:val="24"/>
        </w:rPr>
        <w:t xml:space="preserve">, отсюда явление Энергии Отца собою.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И преображаясь Изначально Вышестоящим Отцом Метагалактики, мы просим Отца наделить нас пятью потенциалами, новым потенциалом Огня, просим изменить Синтез каждого из нас, синтезировать нас на способность вмещать, являть Синтез Огня в бóльших компактах и Основах.</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Это невозможно прожить то, что Отец сейчас делает, но вот если проживаете Основы по позвоночнику огнём именно, вот тогда будет проживание настоящее. Но, фактически, Отец нас сейчас сотворяет, как других людей с новыми большими способностями.</w:t>
      </w:r>
    </w:p>
    <w:p>
      <w:pPr>
        <w:pStyle w:val="Normal"/>
        <w:spacing w:lineRule="auto" w:line="240"/>
        <w:ind w:left="0" w:firstLine="284"/>
        <w:rPr/>
      </w:pPr>
      <w:r>
        <w:rPr>
          <w:rFonts w:eastAsia="Times New Roman"/>
          <w:i/>
          <w:sz w:val="24"/>
          <w:szCs w:val="24"/>
        </w:rPr>
        <w:t xml:space="preserve"> </w:t>
      </w:r>
      <w:r>
        <w:rPr>
          <w:i/>
          <w:sz w:val="24"/>
          <w:szCs w:val="24"/>
        </w:rPr>
        <w:t xml:space="preserve">И далее, проникаясь Отцом Огнём новым и Синтезом, мы стяжаем у Отца на этот новый Огонь и Синтез новый объём Воли и Духа, просим Отца привести в гармоничное равновесие объём Воли и Духа и развернуть этот больший потенциал Путей каждого из нас. Если внутри допускаете любые виды новой деятельности, это вот Пути будут вмещаться, только сейчас не определяйте итогово, какие.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 xml:space="preserve">Далее синтезируясь с Отцом, возжигаясь Волей и Духом, Синтезом и Огнём, мы стяжаем у Отца бóльший каждому из нас потенциал Мудрости и Света, устремляясь на синтез новых методов, методик, подходов Мудростью каждого из нас, но это уже будет окончательно реализовываться в материи. Здесь стяжать сложно, но потенциал прироста Мудрости и Света мы стяжаем. </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И синтезируясь далее с Отцом, мы стяжаем бóльший потенциал Любви и Энергии каждого из нас, преображаясь, перестраиваясь, вскрывая свои генетические возможности, вскрывая метагалактические резервы каждого из нас. И вспыхивая Мощью Изначально Вышестоящего Отца Метагалактики в каждом из нас, мы просим и стяжаем у Изначально Вышестоящего Отца расширение эфирных полей, потенциализацию нас для явления Отца физически каждым из нас и синтезом нас, достойно, всей Мощью явления Отца. И расширяем энергетику, расширяем границы наших полей, заполняя дополнительным объёмом энергетики, заряженной энергетики, наши эфирные поля и повышая мощь и дееспособность эфирного тела в Основах.</w:t>
      </w:r>
    </w:p>
    <w:p>
      <w:pPr>
        <w:pStyle w:val="Normal"/>
        <w:spacing w:lineRule="auto" w:line="240"/>
        <w:ind w:left="0" w:firstLine="284"/>
        <w:rPr/>
      </w:pPr>
      <w:r>
        <w:rPr>
          <w:rFonts w:eastAsia="Times New Roman"/>
          <w:i/>
          <w:sz w:val="24"/>
          <w:szCs w:val="24"/>
        </w:rPr>
        <w:t xml:space="preserve"> </w:t>
      </w:r>
      <w:r>
        <w:rPr>
          <w:i/>
          <w:sz w:val="24"/>
          <w:szCs w:val="24"/>
        </w:rPr>
        <w:t>И возжигаясь всем стяжённым, мы просим Отца Синтез Изначально Вышестоящего Отца на фиксацию всего стяжённого, а также просим у Отца условия устойчивости во всём стяжённом потенциале, а также просим у Отца условия реализации стяжённых потенциалов жизнью, служением в явлении Отца собою и нами.</w:t>
      </w:r>
    </w:p>
    <w:p>
      <w:pPr>
        <w:pStyle w:val="Normal"/>
        <w:spacing w:lineRule="auto" w:line="240"/>
        <w:ind w:left="0" w:firstLine="284"/>
        <w:rPr/>
      </w:pPr>
      <w:r>
        <w:rPr>
          <w:rFonts w:eastAsia="Times New Roman"/>
          <w:i/>
          <w:sz w:val="24"/>
          <w:szCs w:val="24"/>
        </w:rPr>
        <w:t xml:space="preserve"> </w:t>
      </w:r>
      <w:r>
        <w:rPr>
          <w:i/>
          <w:sz w:val="24"/>
          <w:szCs w:val="24"/>
        </w:rPr>
        <w:t>И возжигаясь всем стяжённым, весь потенциал, мы вместе с потенциалом получили весь заряд огня и синтеза, воли и духа в том числе, мы эманируем в ИДИВО, встраиваясь по-новому, новой суммой потенциалов в условия ИДИВО, эманируем весь обновлённый, выращенный сейчас практикой энергопотенциала… энерго- и свето-духо-огнепотенциал в подразделения ИДИВО служения каждому из нас и синтезу нас, и эманируем весь стяжённый и возожжённый потенциал Жизни Отцом в ИДИВО каждого.</w:t>
      </w:r>
    </w:p>
    <w:p>
      <w:pPr>
        <w:pStyle w:val="Normal"/>
        <w:spacing w:lineRule="auto" w:line="240"/>
        <w:ind w:left="0" w:firstLine="284"/>
        <w:rPr/>
      </w:pPr>
      <w:r>
        <w:rPr>
          <w:rFonts w:eastAsia="Times New Roman"/>
          <w:i/>
          <w:sz w:val="24"/>
          <w:szCs w:val="24"/>
        </w:rPr>
        <w:t xml:space="preserve"> </w:t>
      </w:r>
      <w:r>
        <w:rPr>
          <w:i/>
          <w:sz w:val="24"/>
          <w:szCs w:val="24"/>
        </w:rPr>
        <w:t>Просим Отца зафиксировать новые условия усвоения потенциала и условия реализации, ещё раз доведя их до физики, ещё глубже доводим, переводим весь заряд своего потенциала в физическое тело и продолжая эманировать физически, встречая Жизнь довольно, мощно, завершая первую часть этого Синтеза, мы благодарим Изначально Вышестоящего Отца Метагалактики, Изначальных Владык Мория Свет, благодарим нас за преображение и сотворение. Возвращаемся в физическое присутствие, переводя восприятие в физическое присутствие, и выходим из практики.</w:t>
      </w:r>
      <w:r>
        <w:rPr>
          <w:sz w:val="24"/>
          <w:szCs w:val="24"/>
        </w:rPr>
        <w:t xml:space="preserve"> </w:t>
      </w:r>
    </w:p>
    <w:p>
      <w:pPr>
        <w:pStyle w:val="Normal"/>
        <w:spacing w:lineRule="auto" w:line="240"/>
        <w:ind w:left="0" w:firstLine="284"/>
        <w:rPr>
          <w:sz w:val="24"/>
          <w:szCs w:val="24"/>
        </w:rPr>
      </w:pPr>
      <w:r>
        <w:rPr>
          <w:rFonts w:eastAsia="Times New Roman"/>
          <w:sz w:val="24"/>
          <w:szCs w:val="24"/>
        </w:rPr>
        <w:t xml:space="preserve"> </w:t>
      </w:r>
      <w:r>
        <w:rPr>
          <w:sz w:val="24"/>
          <w:szCs w:val="24"/>
        </w:rPr>
        <w:t>Но потенциал жизненный, суммарный такой, комплексный, никуда не теряем, вот он у нас горит, и все дела спорятся и горят. Вот тогда только эта система начинает у нас включаться и работать по-настоящему. Жизнь Человека Метагалактики это очень мощная жизнь, это то, чего мы с вами ещё не имеем, но то, что должны вырасти. Если будет кружиться голова это вот в усвоении этого потенциала. Всем большое спасибо. Завтра в 14-00.</w:t>
      </w:r>
    </w:p>
    <w:p>
      <w:pPr>
        <w:pStyle w:val="Normal"/>
        <w:spacing w:lineRule="auto" w:line="240"/>
        <w:ind w:left="0" w:firstLine="284"/>
        <w:rPr/>
      </w:pPr>
      <w:r>
        <w:rPr>
          <w:sz w:val="24"/>
          <w:szCs w:val="24"/>
        </w:rPr>
        <w:t>(Время окончания 129:34)</w:t>
      </w:r>
    </w:p>
    <w:p>
      <w:pPr>
        <w:pStyle w:val="Normal"/>
        <w:spacing w:lineRule="auto" w:line="240"/>
        <w:ind w:left="0" w:firstLine="284"/>
        <w:rPr>
          <w:sz w:val="24"/>
          <w:szCs w:val="24"/>
        </w:rPr>
      </w:pPr>
      <w:r>
        <w:rPr>
          <w:sz w:val="24"/>
          <w:szCs w:val="24"/>
        </w:rPr>
      </w:r>
      <w:r>
        <w:br w:type="page"/>
      </w:r>
    </w:p>
    <w:p>
      <w:pPr>
        <w:pStyle w:val="Normal"/>
        <w:numPr>
          <w:ilvl w:val="0"/>
          <w:numId w:val="0"/>
        </w:numPr>
        <w:spacing w:lineRule="auto" w:line="240"/>
        <w:ind w:left="0" w:firstLine="284"/>
        <w:outlineLvl w:val="0"/>
        <w:rPr>
          <w:sz w:val="24"/>
          <w:szCs w:val="24"/>
          <w:shd w:fill="FFFFFF" w:val="clear"/>
        </w:rPr>
      </w:pPr>
      <w:r>
        <w:rPr>
          <w:sz w:val="24"/>
          <w:szCs w:val="24"/>
        </w:rPr>
        <w:t xml:space="preserve">2 день 1 часть </w:t>
      </w:r>
    </w:p>
    <w:p>
      <w:pPr>
        <w:pStyle w:val="Heading1"/>
        <w:ind w:left="0" w:firstLine="284"/>
        <w:rPr>
          <w:color w:val="FF0000"/>
          <w:shd w:fill="FFFFFF" w:val="clear"/>
        </w:rPr>
      </w:pPr>
      <w:r>
        <w:rPr>
          <w:color w:val="FF0000"/>
          <w:shd w:fill="FFFFFF" w:val="clear"/>
        </w:rPr>
        <w:t>15</w:t>
      </w:r>
      <w:r>
        <w:rPr>
          <w:shd w:fill="FFFFFF" w:val="clear"/>
        </w:rPr>
        <w:t xml:space="preserve"> Фрагмент </w:t>
      </w:r>
    </w:p>
    <w:p>
      <w:pPr>
        <w:pStyle w:val="Normal"/>
        <w:spacing w:lineRule="auto" w:line="240"/>
        <w:ind w:left="0" w:firstLine="284"/>
        <w:rPr/>
      </w:pPr>
      <w:r>
        <w:rPr>
          <w:sz w:val="24"/>
          <w:szCs w:val="24"/>
        </w:rPr>
        <w:t>(Время начала 00:00)</w:t>
      </w:r>
    </w:p>
    <w:p>
      <w:pPr>
        <w:pStyle w:val="Normal"/>
        <w:spacing w:lineRule="auto" w:line="240"/>
        <w:ind w:left="0" w:firstLine="284"/>
        <w:rPr/>
      </w:pPr>
      <w:r>
        <w:rPr>
          <w:rFonts w:eastAsia="Times New Roman"/>
          <w:sz w:val="24"/>
          <w:szCs w:val="24"/>
        </w:rPr>
        <w:t xml:space="preserve"> </w:t>
      </w:r>
      <w:r>
        <w:rPr>
          <w:sz w:val="24"/>
          <w:szCs w:val="24"/>
        </w:rPr>
        <w:t xml:space="preserve">Всем добрый день. Продолжаем 2-й семинар Школы Философии Здоровья. И мы сегодня будем с вами заниматься гораздо более сложной темой, на мой взгляд, чем просто эфирное развитие. Мы попробуем ракурсом 10-й части встроиться в окружающую среду. И это – часть Восприятие, которое в переводе означает воссоединённое приятие нами чего-то, кого-то, зачем-то. И нам нужно будет в течение сегодняшнего дня разобраться, вообще, чем мы живём, как можно перестраиваться, и что это нового будет давать по жизни этой частью. Плюс, это часть того же второго горизонта, но эта часть – не эфир, тем более, что мы с вами эфир до конца не воспринимаем по-настоящему глубоко. К сожалению, у групп служащих есть такое поверхностное отношение к физике, к эфиру: это – первое присутствие, чего-то там из 5-й расы знаем. Это какие-то явления, которые у нас есть, мы живём всеми теми методами, той есть средой, которую мы вроде бы как изучаем, как эфирно-физическую. Но мы не понимаем до конца, вообще, а как она изменилась эта среда эфирно-физическая. </w:t>
      </w:r>
    </w:p>
    <w:p>
      <w:pPr>
        <w:pStyle w:val="Normal"/>
        <w:spacing w:lineRule="auto" w:line="240"/>
        <w:ind w:left="0" w:firstLine="284"/>
        <w:rPr/>
      </w:pPr>
      <w:r>
        <w:rPr>
          <w:rFonts w:eastAsia="Times New Roman"/>
          <w:sz w:val="24"/>
          <w:szCs w:val="24"/>
        </w:rPr>
        <w:t xml:space="preserve"> </w:t>
      </w:r>
      <w:r>
        <w:rPr>
          <w:sz w:val="24"/>
          <w:szCs w:val="24"/>
        </w:rPr>
        <w:t xml:space="preserve">Вот здесь, скорее всего, нам не хватает восприятия. Если посмотреть на двойку, как на первую 4-рицу, то на единице – Мать с Любовью, на двойке – Сын с Мудростью. И всегда в частях второго горизонта есть аспект мудрости, которую несут эти части. Эти части заставляют нас нарабатывать мудрость. Если посмотреть, как мы эфиром действуем, то есть, фактически, входим в энергообмен, взаимодействуем с Владыками Царств. А на самом деле, может быть вы и больше, и глубже занимаетесь, но у большинства групп на этом всё останавливается в познании эфира, в жизни эфиром. И тут мудрости не нужно. Поэтому эта часть по-настоящему не воспринимается во всех её возможностях. </w:t>
      </w:r>
    </w:p>
    <w:p>
      <w:pPr>
        <w:pStyle w:val="Normal"/>
        <w:spacing w:lineRule="auto" w:line="240"/>
        <w:ind w:left="0" w:firstLine="284"/>
        <w:rPr/>
      </w:pPr>
      <w:r>
        <w:rPr>
          <w:rFonts w:eastAsia="Times New Roman"/>
          <w:sz w:val="24"/>
          <w:szCs w:val="24"/>
        </w:rPr>
        <w:t xml:space="preserve"> </w:t>
      </w:r>
      <w:r>
        <w:rPr>
          <w:sz w:val="24"/>
          <w:szCs w:val="24"/>
        </w:rPr>
        <w:t>И, когда мы начинаем работать второй частью, из 2-го горизонта, это Восприятие, оно десятое по счёту, у нас тогда могут включиться механизмы, которые обозначают, а как мы воспринимаем и чем мы воспринимаем, вообще, любую окружающую реальность. Это очень важный вопрос, потому что, как правило, именно от того, как мы воспринимаем, чем мы воспринимаем окружающую реальность, и зависят все наши последующие решения, последующие шаги в каких-то действиях. И, вообще, Восприятие включает нашу жизнь – что мы видим, как мы видим. Не в буквальном смысле видим, а, вообще, наблюдаем и принимаем. Поэтому, нам нужно будет увидеть несколько подходов к тому, как мы воспринимаем мир. Один из них попробую перечислить. Это умение воспринимать ракурсом частей разных. То есть, когда в тебе действуют какие-то части: зная, имея и проживания, и опыт деятельности, и какие-то стандарты действия этих частей, которые ты можешь в себе отследить, вот эта часть вот так в тебе действует, ты можешь отследить, как ты этой частью воспринимаешь.</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Это очень необычно для нашей 5-расовой жизни. Потому что это заставляет нас включать дифференцированно разные инструменты, а мы не привыкли. Мы обычно как видим, так и видим. У нас одна позиция наблюдателя физическая, такая же, как у всех, и чего тут сравнивать. Поэтому эта тема довольно сложная. Эта тема заставляет мозги работать, эта тема заставляет нас вдумываться. </w:t>
      </w:r>
    </w:p>
    <w:p>
      <w:pPr>
        <w:pStyle w:val="Normal"/>
        <w:spacing w:lineRule="auto" w:line="240"/>
        <w:ind w:left="0" w:firstLine="284"/>
        <w:rPr/>
      </w:pPr>
      <w:r>
        <w:rPr>
          <w:rFonts w:eastAsia="Times New Roman"/>
          <w:sz w:val="24"/>
          <w:szCs w:val="24"/>
        </w:rPr>
        <w:t xml:space="preserve"> </w:t>
      </w:r>
      <w:r>
        <w:rPr>
          <w:sz w:val="24"/>
          <w:szCs w:val="24"/>
        </w:rPr>
        <w:t>Чтобы наши мозги не заплывали жирком, сейчас будем участвовать в мозговом штурме. А потом попробуем потренировать себя. Не надо этого бояться. Некоторые съёживаются, некоторое непонимание уже есть в группе. У вас всё есть, как раз очень интересно экзаменовать себя, чтобы увидеть реально, что я делаю по жизни. А не наоборот, мы, по привычке, боимся каких-то экзаменов. Для служащего это вообще не вопрос.</w:t>
      </w:r>
    </w:p>
    <w:p>
      <w:pPr>
        <w:pStyle w:val="Normal"/>
        <w:spacing w:lineRule="auto" w:line="240"/>
        <w:ind w:left="0" w:firstLine="284"/>
        <w:rPr/>
      </w:pPr>
      <w:r>
        <w:rPr>
          <w:rFonts w:eastAsia="Times New Roman"/>
          <w:sz w:val="24"/>
          <w:szCs w:val="24"/>
        </w:rPr>
        <w:t xml:space="preserve"> </w:t>
      </w:r>
      <w:r>
        <w:rPr>
          <w:sz w:val="24"/>
          <w:szCs w:val="24"/>
        </w:rPr>
        <w:t>И, кроме ракурса взгляда каждой частью, мы должны, вообще, опираясь на всё то, что есть в окружающей среде, ну хотя бы метагалактической у Отца, попробовать этим ракурсом каждого явления Отца, попробовать наблюдать по-разному. Это будут совершенно разные выводы. И вот сама фишечка, та позиция наблюдателя, которая у нас строится, она складывается в итоге на 4-ке, на 4-м горизонте. Но эта позиция наблюдателя, она как раз определяет ту отправную точку материи, или ту точку центровки, вокруг которой идёт рост нашей материи. Что бы мы ни стяжали там заоблачно высоко, если у нас маленькая позиция наблюдателя, всё это очень высокое фиксируется такими же маленькими нашими возможностями, как эта позиция наблюдателя позволяет допустить. То есть, позиция наблюдателя – это центровка, вокруг которой строится наша материя. Материя вырастает, меняется позиция наблюдателя, меняются наши Посвящения. Это всё изменяет ракурс нашего взгляда. Исходя из этого, мы начинаем действовать по-другому. Пока мы не изменим свой взгляд, пока не увидим разные варианты каких-то событий, разные трактовки, пока не научимся этому, нам будет очень сложно, вообще, понимать друг друга, потому что у нас разная позиция наблюдателя и восприятия. И отсюда будут идти какие-то недомолвки.</w:t>
      </w:r>
    </w:p>
    <w:p>
      <w:pPr>
        <w:pStyle w:val="Normal"/>
        <w:spacing w:lineRule="auto" w:line="240"/>
        <w:ind w:left="0" w:firstLine="284"/>
        <w:rPr/>
      </w:pPr>
      <w:r>
        <w:rPr>
          <w:rFonts w:eastAsia="Times New Roman"/>
          <w:sz w:val="24"/>
          <w:szCs w:val="24"/>
        </w:rPr>
        <w:t xml:space="preserve"> </w:t>
      </w:r>
      <w:r>
        <w:rPr>
          <w:sz w:val="24"/>
          <w:szCs w:val="24"/>
        </w:rPr>
        <w:t>Каким образом это влияет на эфир, на 2-й горизонт напрямую, думаю, вы сообразите.</w:t>
      </w:r>
    </w:p>
    <w:p>
      <w:pPr>
        <w:pStyle w:val="Normal"/>
        <w:spacing w:lineRule="auto" w:line="240"/>
        <w:ind w:left="0" w:firstLine="284"/>
        <w:rPr/>
      </w:pPr>
      <w:r>
        <w:rPr>
          <w:rFonts w:eastAsia="Times New Roman"/>
          <w:sz w:val="24"/>
          <w:szCs w:val="24"/>
        </w:rPr>
        <w:t xml:space="preserve"> </w:t>
      </w:r>
      <w:r>
        <w:rPr>
          <w:sz w:val="24"/>
          <w:szCs w:val="24"/>
        </w:rPr>
        <w:t>Есть несколько систем рассмотрения этой темы: присутствия, части – это один вариант роста позиции наблюдателя и восприятия. Стандартного восприятия, которое мы обязательно должны иметь сейчас. Это хотя бы базовые восемь восприятий, которые характерны должны быть любому человеку сейчас в современных условиях. Есть ещё некие подходы, не скажу, что это именно конкретно восприятия, а такие комплексные восприятия – ракурсом чего мы смотрим. Это в завершение попробуем разобрать.</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И так, вопрос такой – воссоединённое приятие. Чем мы можем принимать окружающую среду? Вопрос глупый, но попробуйте всё-таки ответить на него. </w:t>
      </w:r>
      <w:r>
        <w:rPr>
          <w:i/>
          <w:sz w:val="24"/>
          <w:szCs w:val="24"/>
        </w:rPr>
        <w:t>(Неразборчивые голоса в зале).</w:t>
      </w:r>
    </w:p>
    <w:p>
      <w:pPr>
        <w:pStyle w:val="Normal"/>
        <w:spacing w:lineRule="auto" w:line="240"/>
        <w:ind w:left="0" w:firstLine="284"/>
        <w:rPr/>
      </w:pPr>
      <w:r>
        <w:rPr>
          <w:rFonts w:eastAsia="Times New Roman"/>
          <w:sz w:val="24"/>
          <w:szCs w:val="24"/>
        </w:rPr>
        <w:t xml:space="preserve"> </w:t>
      </w:r>
      <w:r>
        <w:rPr>
          <w:sz w:val="24"/>
          <w:szCs w:val="24"/>
        </w:rPr>
        <w:t>Органы восприятия физические вы имели в виду?</w:t>
      </w:r>
    </w:p>
    <w:p>
      <w:pPr>
        <w:pStyle w:val="Normal"/>
        <w:spacing w:lineRule="auto" w:line="240"/>
        <w:ind w:left="0" w:firstLine="284"/>
        <w:rPr/>
      </w:pPr>
      <w:r>
        <w:rPr>
          <w:rFonts w:eastAsia="Times New Roman"/>
          <w:sz w:val="24"/>
          <w:szCs w:val="24"/>
        </w:rPr>
        <w:t xml:space="preserve"> </w:t>
      </w:r>
      <w:r>
        <w:rPr>
          <w:sz w:val="24"/>
          <w:szCs w:val="24"/>
        </w:rPr>
        <w:t>Это то, что мы воспринимаем чувственным способом и физическим одновременно способом. Есть у нас такие механизмы, инструменты, нервные клубочки в пальчиках, в коже, которые позволяют осязать, проживать температуру, боль и так далее. И вкус, и нюх, и обоняние, и слух, и зрение, знаковое чувство, чувство воли, чувство огня или таксона. Восемь видов чувств, которые могут быть у физического человека. Ещё чем мы можем воспринимать?</w:t>
      </w:r>
    </w:p>
    <w:p>
      <w:pPr>
        <w:pStyle w:val="Normal"/>
        <w:spacing w:lineRule="auto" w:line="240"/>
        <w:ind w:left="0" w:firstLine="284"/>
        <w:rPr/>
      </w:pPr>
      <w:r>
        <w:rPr>
          <w:rFonts w:eastAsia="Times New Roman"/>
          <w:sz w:val="24"/>
          <w:szCs w:val="24"/>
        </w:rPr>
        <w:t xml:space="preserve"> </w:t>
      </w:r>
      <w:r>
        <w:rPr>
          <w:i/>
          <w:sz w:val="24"/>
          <w:szCs w:val="24"/>
        </w:rPr>
        <w:t xml:space="preserve">(Голос из зала) - </w:t>
      </w:r>
      <w:r>
        <w:rPr>
          <w:sz w:val="24"/>
          <w:szCs w:val="24"/>
        </w:rPr>
        <w:t>Иногда необъяснимо, чувствуешь человека. Вот он идёт, а от него либо да, либо нет. Ощущение какое-то на уровне энергетики. Необъяснимое, интуитивное.</w:t>
      </w:r>
    </w:p>
    <w:p>
      <w:pPr>
        <w:pStyle w:val="Normal"/>
        <w:spacing w:lineRule="auto" w:line="240"/>
        <w:ind w:left="0" w:firstLine="284"/>
        <w:rPr/>
      </w:pPr>
      <w:r>
        <w:rPr>
          <w:rFonts w:eastAsia="Times New Roman"/>
          <w:sz w:val="24"/>
          <w:szCs w:val="24"/>
        </w:rPr>
        <w:t xml:space="preserve"> </w:t>
      </w:r>
      <w:r>
        <w:rPr>
          <w:sz w:val="24"/>
          <w:szCs w:val="24"/>
        </w:rPr>
        <w:t>Это не интуитивное, сразу скажу. Интуитивное это для нас граничит со смыслами. Мистическое, непонятное, необъяснимое, какое-то внутреннее. Согласны? На самом деле, интуиция – это чёткое явление, закономерно описанное. Фактически интуиция – это синтез ментальной работы с подсознанием. На этом строится эффект интуиции, когда твой ментал выявляет и расшифровывает, что у тебя в подсознании есть опыт, и позволяет тебе думать как-то нелинейно, вдруг неожиданно: “я вот чувствую интуитивно, что там”… То есть это синтез шестёрки и четвёрки наша функция и всё. Это не имеет отношения сюда сейчас. Вы можете трактовать интуитивно то, что восприняли, а сам процесс восприятия – это немножко другое.</w:t>
      </w:r>
    </w:p>
    <w:p>
      <w:pPr>
        <w:pStyle w:val="Normal"/>
        <w:spacing w:lineRule="auto" w:line="240"/>
        <w:ind w:left="0" w:firstLine="284"/>
        <w:rPr/>
      </w:pPr>
      <w:r>
        <w:rPr>
          <w:rFonts w:eastAsia="Times New Roman"/>
          <w:sz w:val="24"/>
          <w:szCs w:val="24"/>
        </w:rPr>
        <w:t xml:space="preserve"> </w:t>
      </w:r>
      <w:r>
        <w:rPr>
          <w:sz w:val="24"/>
          <w:szCs w:val="24"/>
        </w:rPr>
        <w:t>Что у нас происходит, когда мы воспринимаем любого человека? Знакомого, даже пусть незнакомого. Первое, что происходит? Энергетика. То есть физикой мы не дотянулись, руки не пожали. А первое, что приходит во взаимодействие – это энергетика, наши поля. Если мы видим этого человека, он в поле нашего зрения. В любом случае, хотя бы физическое поле до него дотягивается, и мы начинаем его видеть. Видеть в поле – это ещё не действие самого поля. А в поле мы ощущаем. За счёт обмена энергетики складывается ощущение. И эти ощущательные эффекты мы и описываем: человек там какой-то приятный - неприятный и непонятно, почему он такой. Когда это непонятно, почему, нет информации на тему, почему, это близко эффект к ощущениям. А вот, когда мы чувствуем, само чувство, оно пишет информацию. Не эмоции, а именно чувство. И тогда эта информация нами расшифровывается, но понятно, почему он приятный или неприятный. То есть, чувствуя человека, мы начинаем складывать в сознании (тройка на шестёрку нас выводит) первичное осознание, вообще, с кем имеем дело. Это человек такой, такой, большой, маленький там, по запахам, по чувствам, ты его описываешь. Приятные чувства. Есть приятные ощущения, есть приятные чувства и тому подобное.</w:t>
      </w:r>
    </w:p>
    <w:p>
      <w:pPr>
        <w:pStyle w:val="Normal"/>
        <w:spacing w:lineRule="auto" w:line="240"/>
        <w:ind w:left="0" w:firstLine="284"/>
        <w:rPr/>
      </w:pPr>
      <w:r>
        <w:rPr>
          <w:rFonts w:eastAsia="Times New Roman"/>
          <w:sz w:val="24"/>
          <w:szCs w:val="24"/>
        </w:rPr>
        <w:t xml:space="preserve"> </w:t>
      </w:r>
      <w:r>
        <w:rPr>
          <w:sz w:val="24"/>
          <w:szCs w:val="24"/>
        </w:rPr>
        <w:t>В любом случае всё, что вы говорите, кроме ощущательного, это чувственный вариант восприятия. Физически чувствуем, астрально чувствуем, эфирно чувствуем, тоже второй чакрой, допустим, чувствуем, ментально чувствуем. Этот вариант восприятия фактически доминировал в 5-й расе. Согласны? И мы уже выработали по жизням автоматизм встраиваться в окружающую среду и воспринять её чувственно. На самом деле это далеко не единственный способ восприятия окружающей среды для того, чтобы в ней ориентироваться, разбираться, а что есть и так далее. Попробуйте только отстраниться только от этого метода чувственного и попробуйте допустить, что есть другие способы, ну очень отличающиеся от чувственного.</w:t>
      </w:r>
    </w:p>
    <w:p>
      <w:pPr>
        <w:pStyle w:val="Normal"/>
        <w:spacing w:lineRule="auto" w:line="240"/>
        <w:ind w:left="0" w:firstLine="284"/>
        <w:rPr>
          <w:i/>
          <w:i/>
          <w:sz w:val="24"/>
          <w:szCs w:val="24"/>
        </w:rPr>
      </w:pPr>
      <w:r>
        <w:rPr>
          <w:rFonts w:eastAsia="Times New Roman"/>
          <w:sz w:val="24"/>
          <w:szCs w:val="24"/>
        </w:rPr>
        <w:t xml:space="preserve"> </w:t>
      </w:r>
      <w:r>
        <w:rPr>
          <w:i/>
          <w:sz w:val="24"/>
          <w:szCs w:val="24"/>
        </w:rPr>
        <w:t xml:space="preserve">(Ответ из зала) – </w:t>
      </w:r>
      <w:r>
        <w:rPr>
          <w:sz w:val="24"/>
          <w:szCs w:val="24"/>
        </w:rPr>
        <w:t>Знание.</w:t>
      </w:r>
    </w:p>
    <w:p>
      <w:pPr>
        <w:pStyle w:val="Normal"/>
        <w:spacing w:lineRule="auto" w:line="240"/>
        <w:ind w:left="0" w:firstLine="284"/>
        <w:rPr/>
      </w:pPr>
      <w:r>
        <w:rPr>
          <w:rFonts w:eastAsia="Times New Roman"/>
          <w:sz w:val="24"/>
          <w:szCs w:val="24"/>
        </w:rPr>
        <w:t xml:space="preserve"> </w:t>
      </w:r>
      <w:r>
        <w:rPr>
          <w:sz w:val="24"/>
          <w:szCs w:val="24"/>
        </w:rPr>
        <w:t>А как мы знанием воспринимаем? Части 4-го горизонта дают знание. Знание складывается внутри нас. И когда мы знаниями воспринимаем, в любом случае, это чувственный метод. Чувствуем знанием, чувствознание. Есть такое? Ну, хотя бы, смыслами выйти чувственного и ментального восприятия. На самом деле оно начинается с чувственного и до конца ментальным не становится.</w:t>
      </w:r>
    </w:p>
    <w:p>
      <w:pPr>
        <w:pStyle w:val="Normal"/>
        <w:spacing w:lineRule="auto" w:line="240"/>
        <w:ind w:left="0" w:firstLine="284"/>
        <w:rPr/>
      </w:pPr>
      <w:r>
        <w:rPr>
          <w:rFonts w:eastAsia="Times New Roman"/>
          <w:sz w:val="24"/>
          <w:szCs w:val="24"/>
        </w:rPr>
        <w:t xml:space="preserve"> </w:t>
      </w:r>
      <w:r>
        <w:rPr>
          <w:sz w:val="24"/>
          <w:szCs w:val="24"/>
        </w:rPr>
        <w:t>Нам нужно различить настоящее ментальное восприятие. А вот сколько частей у человека, ну хотя бы, 64-е взять, столько типов восприятий есть у человека. Не имея ввиду даже вот эти стандартные, которые по стандартам мы знаем.</w:t>
      </w:r>
    </w:p>
    <w:p>
      <w:pPr>
        <w:pStyle w:val="Normal"/>
        <w:spacing w:lineRule="auto" w:line="240"/>
        <w:ind w:left="0" w:firstLine="284"/>
        <w:rPr/>
      </w:pPr>
      <w:r>
        <w:rPr>
          <w:rFonts w:eastAsia="Times New Roman"/>
          <w:sz w:val="24"/>
          <w:szCs w:val="24"/>
        </w:rPr>
        <w:t xml:space="preserve"> </w:t>
      </w:r>
      <w:r>
        <w:rPr>
          <w:sz w:val="24"/>
          <w:szCs w:val="24"/>
        </w:rPr>
        <w:t>Все виды восприятий между собой пересекаются, получается такая каша. В голове у нас каша, у Отца нет каши этой. Вот когда мы непонятно, как, всё это воспринимаем. Вот это нужно “разрулить”. Если мы это не разрулим, Головерсума нам не видать, как собственных ушей. Интеллекта настоящего метагалактического нам тоже не видать. Сил метагалактических престольных тоже не видать. Потому что всё это по ключам зациклено на 10-ю часть и это очень важно. Если посмотреть по тем же ключам, то Восприятие, как 10-я часть, опирается на Душу. Это привычно, Восприятие вырастает из восприятия чувственного, душевного. То, что у нас было в 5-й расе, хоть чуть-чуть заложено ещё Душою 5-расовой. Поэтому, скорее всего, Владыка отсюда и поставил Восприятие. Если он поставил бы выше, мы просто бы оторвались от ментальности. Восприятие, воссоединённое приятие – это близкое к 3-му горизонту действие. Если поставить вместо Головерсума Восприятие, то нам нужно наработать сначала восприятие, чем мы воспринимаем окружающую среду. А оно должно опираться на ментал. А ментального восприятия у нас – кот наплакал. Получается неувязочка, мы, вообще, по этой части не овладели.</w:t>
      </w:r>
      <w:r>
        <w:rPr>
          <w:color w:val="FF0000"/>
          <w:sz w:val="24"/>
          <w:szCs w:val="24"/>
        </w:rPr>
        <w:t xml:space="preserve"> </w:t>
      </w:r>
      <w:r>
        <w:rPr>
          <w:sz w:val="24"/>
          <w:szCs w:val="24"/>
        </w:rPr>
        <w:t xml:space="preserve">То есть, максимум, наши части на 10-ке, Восприятие, это только потому, что опирается на чувственное восприятие Души. Но этот процесс нужно знать, нужно его задействовать, применять. </w:t>
      </w:r>
    </w:p>
    <w:p>
      <w:pPr>
        <w:pStyle w:val="Normal"/>
        <w:spacing w:lineRule="auto" w:line="240"/>
        <w:ind w:left="0" w:firstLine="284"/>
        <w:rPr/>
      </w:pPr>
      <w:r>
        <w:rPr>
          <w:rFonts w:eastAsia="Times New Roman"/>
          <w:sz w:val="24"/>
          <w:szCs w:val="24"/>
        </w:rPr>
        <w:t xml:space="preserve"> </w:t>
      </w:r>
      <w:r>
        <w:rPr>
          <w:sz w:val="24"/>
          <w:szCs w:val="24"/>
        </w:rPr>
        <w:t xml:space="preserve">Давайте попробуем вот так построить занятие: будем учиться смотреть на себя, на свои действия, на свои состояния, на свои поступки разными способами ракурсов. Будет то, что вы в себе не найдёте, будет то, что вы в себе увидите в другом. Это очень интересная работа, мне самой интересно. Сейчас говорю полностью экспромтом с нуля, потому что ни в одном Доме часть Восприятие на 2-м семинаре не рассматривалась. У вас вот сейчас созрела ситуация. Не знаю, может она не до конца созрела, придётся сдвинуть её всей командой, чтобы закрутить этот процесс. На мой взгляд, этого категорически не хватает. У нас есть опыт в Доме, когда людей взрывает оттого, что они не соглашаются с восприятиями, с трактовками, которые говорят другие служащие, видят по-другому. А там такая жёсткая позиция – правильно только так, как я вижу. Даже понимая, что правильно не только так, как вижу, а поскольку по-другому не вижу, значит правильно только так, как я вижу. И всё равно возвращаемся. Вывод: проблему нужно преодолевать. </w:t>
      </w:r>
    </w:p>
    <w:p>
      <w:pPr>
        <w:pStyle w:val="Normal"/>
        <w:spacing w:lineRule="auto" w:line="240"/>
        <w:ind w:left="0" w:firstLine="284"/>
        <w:rPr/>
      </w:pPr>
      <w:r>
        <w:rPr>
          <w:rFonts w:eastAsia="Times New Roman"/>
          <w:sz w:val="24"/>
          <w:szCs w:val="24"/>
        </w:rPr>
        <w:t xml:space="preserve"> </w:t>
      </w:r>
      <w:r>
        <w:rPr>
          <w:sz w:val="24"/>
          <w:szCs w:val="24"/>
        </w:rPr>
        <w:t xml:space="preserve">Метагалактика, она очень многообразна. И поскольку есть закон: мы живём тем, что мы знаем, а знаем мы то, что построили собственным восприятием, то, что сложили, обобщили восприятием в нас. Вот, зная это, следующий шаг получается: значит, мы не познаем Метагалактику без многообразного восприятия. Чисто физическим трёхмерным по-прежнему действующим восприятием невозможно объять всю Метагалактику. И мы не понимаем тогда, что нам даёт Отец, куда это засунуть, как этим применяться. Как-то вот пристраиваем, но картина, по-настоящему, не складывается. Увидели, почему это важно. </w:t>
      </w:r>
    </w:p>
    <w:p>
      <w:pPr>
        <w:pStyle w:val="Normal"/>
        <w:spacing w:lineRule="auto" w:line="240"/>
        <w:ind w:left="0" w:firstLine="284"/>
        <w:rPr/>
      </w:pPr>
      <w:r>
        <w:rPr>
          <w:rFonts w:eastAsia="Times New Roman"/>
          <w:sz w:val="24"/>
          <w:szCs w:val="24"/>
        </w:rPr>
        <w:t xml:space="preserve"> </w:t>
      </w:r>
      <w:r>
        <w:rPr>
          <w:sz w:val="24"/>
          <w:szCs w:val="24"/>
        </w:rPr>
        <w:t>Поэтому предлагаю вспомнить сначала восприятия стандартные, с первого по восьмое. Чтобы вы попробовали, вообще увидеть, как Отец видит всю материю, как Отец видит Дом, в конце концов.</w:t>
      </w:r>
    </w:p>
    <w:p>
      <w:pPr>
        <w:pStyle w:val="Normal"/>
        <w:spacing w:lineRule="auto" w:line="240"/>
        <w:ind w:left="0" w:firstLine="284"/>
        <w:rPr/>
      </w:pPr>
      <w:r>
        <w:rPr>
          <w:rFonts w:eastAsia="Times New Roman"/>
          <w:sz w:val="24"/>
          <w:szCs w:val="24"/>
        </w:rPr>
        <w:t xml:space="preserve"> </w:t>
      </w:r>
      <w:r>
        <w:rPr>
          <w:sz w:val="24"/>
          <w:szCs w:val="24"/>
        </w:rPr>
        <w:t>Какое там первое восприятие, они поменялись чуть-чуть, напомните.</w:t>
      </w:r>
    </w:p>
    <w:p>
      <w:pPr>
        <w:pStyle w:val="Normal"/>
        <w:spacing w:lineRule="auto" w:line="240"/>
        <w:ind w:left="0" w:firstLine="284"/>
        <w:rPr/>
      </w:pPr>
      <w:r>
        <w:rPr>
          <w:rFonts w:eastAsia="Times New Roman"/>
          <w:sz w:val="24"/>
          <w:szCs w:val="24"/>
        </w:rPr>
        <w:t xml:space="preserve"> </w:t>
      </w:r>
      <w:r>
        <w:rPr>
          <w:sz w:val="24"/>
          <w:szCs w:val="24"/>
        </w:rPr>
        <w:t>Капельное – нет. Ядерное. Потом что? Реальность там, миры, присутствия. Увидели? Я правильно назвала: реальность, мир, присутствие, потом что? Пятое восприятие? Конкретное, пусть будет конкретное. Потом шестое – проявленное, седьмое – изначальное, восьмое – идивное или метагалактическое. Можно так и так его назвать. Потому что 8-е проявление – это Метагалактика. Вспомнили? Честно говоря, вы с трудом сейчас вспоминаете стандарты.</w:t>
      </w:r>
    </w:p>
    <w:p>
      <w:pPr>
        <w:pStyle w:val="Normal"/>
        <w:spacing w:lineRule="auto" w:line="240"/>
        <w:ind w:left="0" w:firstLine="284"/>
        <w:rPr/>
      </w:pPr>
      <w:r>
        <w:rPr>
          <w:rFonts w:eastAsia="Times New Roman"/>
          <w:sz w:val="24"/>
          <w:szCs w:val="24"/>
        </w:rPr>
        <w:t xml:space="preserve"> </w:t>
      </w:r>
      <w:r>
        <w:rPr>
          <w:sz w:val="24"/>
          <w:szCs w:val="24"/>
        </w:rPr>
        <w:t>Мы начнём с истории. На мой взгляд, это будет полезно. Очень-очень давно, когда у нас синтез только начинал формироваться, была совсем другая схема планетарных вариантов восприятия, исходя из того, что вообще есть на Планете. И сама система восприятий, первые четыре восприятия, они были… Они вошли в состав новых восприятий, но таким маленьким ракурсом, что, вообще, всё изменилось по-настоящему. Если вспомнить, первый вариант восприятия назывался капельным. Капельное восприятие – что это за принятие окружающей среды? Подумайте, вот кап, кап, кап.…Там знания увидел, там знания увидел… Сферы мысли дискретные, то есть само мышление – одно полушарие работает, другое.… То одно, то другое, сразу два не получается. Не синхронно работают, не связанно одно и второе, то есть логика противоречит вашему образу и тому подобное. Ассоциатика говорит одно, а образ, такое конкретное мышление, говорит: «Нет, этого не может быть”. Это всё – монополушарное мышление или дискретное, когда даже связи между полушариями в мышлении нарушены. Мышление – это с чего мы начинаем осознавать, различать, понимать эти все виды восприятий. И капельное восприятие – это единичное принятие какой-то информации без связи между собой. Это очень примитивное восприятие, мы, практически, так не живём, но нужно знать, что оно было. То есть, нужно увидеть эволюцию в этом.</w:t>
      </w:r>
    </w:p>
    <w:p>
      <w:pPr>
        <w:pStyle w:val="Normal"/>
        <w:spacing w:lineRule="auto" w:line="240"/>
        <w:ind w:left="0" w:firstLine="284"/>
        <w:rPr/>
      </w:pPr>
      <w:r>
        <w:rPr>
          <w:rFonts w:eastAsia="Times New Roman"/>
          <w:sz w:val="24"/>
          <w:szCs w:val="24"/>
        </w:rPr>
        <w:t xml:space="preserve"> </w:t>
      </w:r>
      <w:r>
        <w:rPr>
          <w:sz w:val="24"/>
          <w:szCs w:val="24"/>
        </w:rPr>
        <w:t>Второй вариант восприятия – это слой. Слойное восприятие было. Когда несколько капель, допустим, начинают тянуться друг к другу, объединяясь. И получается слой. И все знания, допустим, если брать знания, об окружающем мире у нас выглядят, как слоёный пирог. Где есть один вид знаний, другой вид знаний, третий вид знаний, и эти слои между собой и перемешиваются, и не факт, что они между собой правильно взаимодействуют. Ну, пока нет иерархичности в этом. Потому что третий уровень восприятия, уровневый, как раз, собственно, вводил позиции иерархии в восприятие. Когда мы иерархизировали или своим опытом, или, опираясь на объективную реальность, вообще все знания, которые у нас были. И этими знаниями, и как бы этими возможностями, информационными накоплениями пользовались. То есть, получается, когда мы видим слойно, то мы видим, что, допустим, тема мамы, информация мамы, она связана с информацией ребёнка …</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Время окончания 25:00</w:t>
      </w:r>
    </w:p>
    <w:p>
      <w:pPr>
        <w:pStyle w:val="Normal"/>
        <w:spacing w:lineRule="auto" w:line="240"/>
        <w:ind w:left="0" w:firstLine="284"/>
        <w:rPr>
          <w:sz w:val="24"/>
          <w:szCs w:val="24"/>
        </w:rPr>
      </w:pPr>
      <w:r>
        <w:rPr>
          <w:sz w:val="24"/>
          <w:szCs w:val="24"/>
        </w:rPr>
        <w:t>Набор: Человек Изн-ти, Глава ИСи УС Эдуард Эмилия Владыки Психодинамики ИДИВО Школы Си Психодинамики ИДИВО 189 Изн-ти, Кочкаренко Галина, Ипостась</w:t>
      </w:r>
    </w:p>
    <w:p>
      <w:pPr>
        <w:pStyle w:val="Normal"/>
        <w:numPr>
          <w:ilvl w:val="0"/>
          <w:numId w:val="0"/>
        </w:numPr>
        <w:spacing w:lineRule="auto" w:line="240"/>
        <w:ind w:left="0" w:firstLine="284"/>
        <w:outlineLvl w:val="0"/>
        <w:rPr>
          <w:b/>
          <w:b/>
          <w:color w:val="FF0000"/>
          <w:sz w:val="24"/>
          <w:szCs w:val="24"/>
          <w:shd w:fill="FFFFFF" w:val="clear"/>
        </w:rPr>
      </w:pPr>
      <w:r>
        <w:rPr>
          <w:sz w:val="24"/>
          <w:szCs w:val="24"/>
        </w:rPr>
        <w:t xml:space="preserve">2 день 1 часть </w:t>
      </w:r>
    </w:p>
    <w:p>
      <w:pPr>
        <w:pStyle w:val="Heading1"/>
        <w:ind w:left="0" w:firstLine="284"/>
        <w:rPr/>
      </w:pPr>
      <w:r>
        <w:rPr>
          <w:shd w:fill="FFFFFF" w:val="clear"/>
        </w:rPr>
        <w:t>16 Фрагмент Зубаренко Елена</w:t>
      </w:r>
    </w:p>
    <w:p>
      <w:pPr>
        <w:pStyle w:val="Normal"/>
        <w:spacing w:lineRule="auto" w:line="240"/>
        <w:ind w:left="0" w:firstLine="284"/>
        <w:rPr>
          <w:sz w:val="24"/>
          <w:szCs w:val="24"/>
        </w:rPr>
      </w:pPr>
      <w:r>
        <w:rPr>
          <w:sz w:val="24"/>
          <w:szCs w:val="24"/>
        </w:rPr>
        <w:t>(Время начала 25:00)</w:t>
      </w:r>
    </w:p>
    <w:p>
      <w:pPr>
        <w:pStyle w:val="Normal"/>
        <w:spacing w:lineRule="auto" w:line="240"/>
        <w:ind w:left="0" w:firstLine="284"/>
        <w:rPr/>
      </w:pPr>
      <w:r>
        <w:rPr>
          <w:rFonts w:eastAsia="Times New Roman"/>
          <w:sz w:val="24"/>
          <w:szCs w:val="24"/>
        </w:rPr>
        <w:t xml:space="preserve"> </w:t>
      </w:r>
      <w:r>
        <w:rPr>
          <w:sz w:val="24"/>
          <w:szCs w:val="24"/>
        </w:rPr>
        <w:t>То есть, получается, когда мы видим слойно, то мы видим, что, допустим, тема «мамы», информация «мамы», она связана с информацией ребенка, с информацией там, допустим, семьи, с информацией родительства и т. д. Дальше слой следующей информации. Есть дом, есть уклад жизни дома. Это связано с родовыми отношениями, с родителями, то есть, какие они традиции вносят в образ жизни и тому подобное. И так далее. На каждую тему есть свой набор разных знаний — результатов наших восприятий разных уровней информации, даже не уровней, а слоев информации. И вот человек, вникая в какую-то ситуацию, попадая в нее, он понимает, что он в этой информации: сейчас он находится в доме, сейчас то, в той среде информационной на тему «мамы», на тему «служащего» информационной среде. Но вот это все связать и правильно соотнести разные наборы информации друг с другом на уровне этого восприятия было невозможно. Это тоже очень примитивное восприятие.</w:t>
      </w:r>
    </w:p>
    <w:p>
      <w:pPr>
        <w:pStyle w:val="Normal"/>
        <w:spacing w:lineRule="auto" w:line="240"/>
        <w:ind w:left="0" w:firstLine="284"/>
        <w:rPr/>
      </w:pPr>
      <w:r>
        <w:rPr>
          <w:rFonts w:eastAsia="Times New Roman"/>
          <w:sz w:val="24"/>
          <w:szCs w:val="24"/>
        </w:rPr>
        <w:t xml:space="preserve"> </w:t>
      </w:r>
      <w:r>
        <w:rPr>
          <w:sz w:val="24"/>
          <w:szCs w:val="24"/>
        </w:rPr>
        <w:t>Третий вариант восприятия по пятой расе — это уровневый, когда человек начинал классифицировать уже все уровни информации. И он тогда расставлял приоритеты, причем, эти приоритеты расставлялись по-разному: что важнее, что менее важно. Например, важнее в приоритете семья. Не обязательно об Отце говорилось, хотя могло. И вот в семье, весь уклад семейный — это приоритетно для жизни какого-то человека. Вся информация на тему «семьи», она определяла всю остальную информацию. На вершине — семья, а значит, все, что у меня в семье решено — это я делаю, все, что не решено, я это не делаю. То есть, все точки отсчета различных поступков и действий в такой голове, где приоритетна была семья, они исходили из семьи. Отсюда: мама сказала, я пошел, сделал, потому что доминанта родительская была до самой старости, мама не сказала, мама осудила, значит, я не делаю. То есть вопрос общения среди равных, т.е в среде своей семьи зависел от этой иерархии родовой. Вот старейшины - отсюда у нас имеется такое понятие. И вот такое множество людей, практически все население в основном в пятой расе таким образом и жили, согласитесь. Множество объёмов информации на разные темы, и человек для себя создавал какие-то приоритеты, иерархию приоритетов, исходя из своего опыта, не исходя из объективных данных, как это в природе устроено. Опыт этот мог совпадать с объективными данными, мог и нет. И отсюда строились разные возможности выбора пути человека.</w:t>
      </w:r>
    </w:p>
    <w:p>
      <w:pPr>
        <w:pStyle w:val="Normal"/>
        <w:spacing w:lineRule="auto" w:line="240"/>
        <w:ind w:left="0" w:firstLine="284"/>
        <w:rPr/>
      </w:pPr>
      <w:r>
        <w:rPr>
          <w:rFonts w:eastAsia="Times New Roman"/>
          <w:sz w:val="24"/>
          <w:szCs w:val="24"/>
        </w:rPr>
        <w:t xml:space="preserve"> </w:t>
      </w:r>
      <w:r>
        <w:rPr>
          <w:sz w:val="24"/>
          <w:szCs w:val="24"/>
        </w:rPr>
        <w:t>Затем, четвертый вариант восприятия по пятой расе — это был плановый. План, помните, у нас четвертый план был Буддический. Буддический план — это начало Огненного мира. Кроме того, еще Будди развивал настоящий Разум и Сознание, так глубоко развивал у человека, поэтому... То есть на «двойке» - Разумение, а настоящий Разум на Будди. Когда человек выходил на Будди, то он получал просветление своего Разума, он обновлялся за счет огненной среды. И вот этот план четвертый, он позволял сформировать у части людей как раз плановое восприятие, восприятие самих планов материи как планирование Отца в нашей материи, планирование Отца для нашей материи. И плановое восприятие — это было очень круто на тот момент, ну вот то, что у нас присутственное является, проявленное или изначальное восприятие. А плановое, фактически — это было восприятие, позволяющее различить и дифференцировать, какие типы материи есть на планете. Понятно, это уже были Ученики. И плановое восприятие предполагало не наличие своих планов в головах у таких Учеников - это могло быть на любом уровне, а восприятие Плана Отца на эту материю. Вот это — настоящее плановое восприятие. Дошло? Вот поскольку четверка там пятирасовая переходит в четверку новую, значит то, что складывали сутями пятой расы Ученики, это отдается в общепланетарную среду знаний, в ментальную среду планеты в настоящее время. Но и там были проблемы, вернее, сейчас возникают проблемы, потому что у нас стандарты изменились, и многие подходы вообще к рассмотрению материи изменились.</w:t>
      </w:r>
    </w:p>
    <w:p>
      <w:pPr>
        <w:pStyle w:val="Normal"/>
        <w:spacing w:lineRule="auto" w:line="240"/>
        <w:ind w:left="0" w:firstLine="284"/>
        <w:rPr/>
      </w:pPr>
      <w:r>
        <w:rPr>
          <w:sz w:val="24"/>
          <w:szCs w:val="24"/>
        </w:rPr>
        <w:t xml:space="preserve">Дальше мы не будем рассматривать: там было мировое, вселенское восприятие, сейчас это уже не имеет значения. Главное — мы дошли до планов, до восприятия тех типов материи, которые были. И вот получается, всю материю на тот момент человечество воспринимало ракурсом планирования Отца. Вопрос: а вы планы Отца вообще видите? На наше творение здесь уже в Метагалактике. Это один из вариантов четвертого восприятия. Но только не все восприятие, а маленький его кусочек, начало, которое включает в четвертое восприятие, если не второго. </w:t>
      </w:r>
      <w:r>
        <w:rPr>
          <w:i/>
          <w:iCs/>
          <w:sz w:val="24"/>
          <w:szCs w:val="24"/>
        </w:rPr>
        <w:t>(Из</w:t>
      </w:r>
      <w:r>
        <w:rPr>
          <w:sz w:val="24"/>
          <w:szCs w:val="24"/>
        </w:rPr>
        <w:t xml:space="preserve"> </w:t>
      </w:r>
      <w:r>
        <w:rPr>
          <w:i/>
          <w:iCs/>
          <w:sz w:val="24"/>
          <w:szCs w:val="24"/>
        </w:rPr>
        <w:t>зала: Но мы о нем знаем, но может сам план и не видели)</w:t>
      </w:r>
      <w:r>
        <w:rPr>
          <w:sz w:val="24"/>
          <w:szCs w:val="24"/>
        </w:rPr>
        <w:t xml:space="preserve"> Откуда мы о нем знаем? На Синтезе, Владыки там, друг с другом общаемся, да? А вы уверены, что это объективный план? </w:t>
      </w:r>
      <w:r>
        <w:rPr>
          <w:i/>
          <w:iCs/>
          <w:sz w:val="24"/>
          <w:szCs w:val="24"/>
        </w:rPr>
        <w:t>(Из зала: Нет, что сам план есть, а какой он...)</w:t>
      </w:r>
      <w:r>
        <w:rPr>
          <w:sz w:val="24"/>
          <w:szCs w:val="24"/>
        </w:rPr>
        <w:t>Но тогда это нет восприятия этого плана. Знание о плане — это не его восприятие. То есть, понимаете, вос-приятие - это воссоединенное приятие, т.е. мы должны воссоединиться чем-то с тем, что мы принимаем, а потом принять в этой воссоединенности. Вопрос: что мы имеем для того, чтобы воссоединиться с реальностью Отца вокруг, а потом эту реальность принять? Вот о чем вопрос стоит. Мы должны нарабатывать инструменты, чем мы принимаем, чем мы воссоединяемся с реальностью Отца вокруг. Не надо объяснять, что реальность Отца — это все, нас окружающем мире. Реальность Отца — это и наш внутренний мир, но тут, извините, мы субъекты, вмешиваемся в этот мир своей волей и влияем на эту реальность. Допустим, что не в полноте Отец выражается своей Волей в нашем внутреннем мире, потому что отдает приоритет нашей воле. Потому что мы своей волей должны научится действовать как Отец. Если мы ею не применяемся, Отец всё может сам, это прекрасно понятно, но Ему же интересно, чтобы мы научились. Поэтому воля за нами, а вот как эта воля работает — это зависит от того еще, как мы принимаем, чем мы принимаем окружающий мир Отца. Вот посмотрите на улицу, посмотрите на аудиторию, вот между собой среда, воздух — это все есть прямое присутствие Отца. Или проявление Отца. Только на это еще нужно выйти. (</w:t>
      </w:r>
      <w:r>
        <w:rPr>
          <w:i/>
          <w:iCs/>
          <w:sz w:val="24"/>
          <w:szCs w:val="24"/>
        </w:rPr>
        <w:t>Летает муха</w:t>
      </w:r>
      <w:r>
        <w:rPr>
          <w:sz w:val="24"/>
          <w:szCs w:val="24"/>
        </w:rPr>
        <w:t>) Знаки какие интересные! Позволим этой мадам вылететь.</w:t>
      </w:r>
    </w:p>
    <w:p>
      <w:pPr>
        <w:pStyle w:val="Normal"/>
        <w:spacing w:lineRule="auto" w:line="240"/>
        <w:ind w:left="0" w:firstLine="284"/>
        <w:rPr/>
      </w:pPr>
      <w:r>
        <w:rPr>
          <w:rFonts w:eastAsia="Times New Roman"/>
          <w:sz w:val="24"/>
          <w:szCs w:val="24"/>
        </w:rPr>
        <w:t xml:space="preserve"> </w:t>
      </w:r>
      <w:r>
        <w:rPr>
          <w:sz w:val="24"/>
          <w:szCs w:val="24"/>
        </w:rPr>
        <w:t xml:space="preserve">Вот теперь смотрите, получается так: времена те ушли, принцип материи изменился. Что изменилось вообще в окружающей материи, чтоб мы ее реально воспринимали? Вот есть материя, создаваемая на планете Земля в пятой расе как планы Отца. </w:t>
      </w:r>
      <w:r>
        <w:rPr>
          <w:i/>
          <w:iCs/>
          <w:sz w:val="24"/>
          <w:szCs w:val="24"/>
        </w:rPr>
        <w:t xml:space="preserve">(Из зала: Она стала Присутственной) </w:t>
      </w:r>
      <w:r>
        <w:rPr>
          <w:sz w:val="24"/>
          <w:szCs w:val="24"/>
        </w:rPr>
        <w:t xml:space="preserve">Она стала Присутственной, да. Вот какая разница между планом и присутствием? </w:t>
      </w:r>
      <w:r>
        <w:rPr>
          <w:i/>
          <w:iCs/>
          <w:sz w:val="24"/>
          <w:szCs w:val="24"/>
        </w:rPr>
        <w:t xml:space="preserve">(Ответы из зала) </w:t>
      </w:r>
      <w:r>
        <w:rPr>
          <w:sz w:val="24"/>
          <w:szCs w:val="24"/>
        </w:rPr>
        <w:t xml:space="preserve">Понятно, что Метагалактическое — это Планетарное. Самое главное, что Отец присутствует в новом типе материи. Наша планета тоже сейчас перестраивается на Присутствия, и Отец присутствует везде. Потому что у нас эпоха Отца, потому что у нас эпоха огня, а Отец огнем является. Любой огонь в источнике у Отца. Синтез — это еще больше, само собой разумеется, Основы, Начала — то же самое. Но второй вариант расшифровки — это </w:t>
      </w:r>
      <w:r>
        <w:rPr>
          <w:sz w:val="24"/>
          <w:szCs w:val="24"/>
          <w:u w:val="single"/>
        </w:rPr>
        <w:t>при сути</w:t>
      </w:r>
      <w:r>
        <w:rPr>
          <w:sz w:val="24"/>
          <w:szCs w:val="24"/>
        </w:rPr>
        <w:t xml:space="preserve"> Отца, материя, которая стоится не планами, а </w:t>
      </w:r>
      <w:r>
        <w:rPr>
          <w:sz w:val="24"/>
          <w:szCs w:val="24"/>
          <w:u w:val="single"/>
        </w:rPr>
        <w:t>сутями</w:t>
      </w:r>
      <w:r>
        <w:rPr>
          <w:sz w:val="24"/>
          <w:szCs w:val="24"/>
        </w:rPr>
        <w:t xml:space="preserve"> Отца и взаимосвязью сути с другой сутью. Значит, что такое суть тогда? Как вам второй Синтез? Это не эфир гонять, извините. Напрягайте мозги, напрягайте! Не привыкли так думать? Надо научиться. У нас школа для этого. Отсюда и будет здоровье, понимаете? Работа Сил — это не работа мешки тягать. Пятый семинар будет посвящен Силам, там вообще мозги будут плавиться, сплавляться, чтобы перестроится новыми возможностями. От мощи мозгов, соображалки вашей, будут зависеть ваши Силы, понимаете? Поэтому мы уже сейчас к этому идем. На «двойке» мы куда дотягиваемся? До Сил. По ключу 2-5. Оттуда, из нашей соображалки и будут вырастать возможности восприятия. </w:t>
      </w:r>
      <w:r>
        <w:rPr>
          <w:i/>
          <w:iCs/>
          <w:sz w:val="24"/>
          <w:szCs w:val="24"/>
        </w:rPr>
        <w:t xml:space="preserve">(Из зала: Суть как тенденция развития определенного) </w:t>
      </w:r>
      <w:r>
        <w:rPr>
          <w:sz w:val="24"/>
          <w:szCs w:val="24"/>
        </w:rPr>
        <w:t xml:space="preserve">Нет, нет, это ни о чем. </w:t>
      </w:r>
      <w:r>
        <w:rPr>
          <w:i/>
          <w:iCs/>
          <w:sz w:val="24"/>
          <w:szCs w:val="24"/>
        </w:rPr>
        <w:t xml:space="preserve">(Из зала: Синтез смысла) </w:t>
      </w:r>
      <w:r>
        <w:rPr>
          <w:sz w:val="24"/>
          <w:szCs w:val="24"/>
        </w:rPr>
        <w:t xml:space="preserve">Нет, нет. Синтез смысла может давать более высокий иерархический смысл, сразу скажу. Суть может образовываться из синтеза смыслов, но не факт. Если мы выйдем на эту суть, значит, если переключимся на какое-то новое явление, которое называется сутью. Тогда, значит, суть должна определяться по-другому. Вот сама по себе, не с точки зрения смыслов. Знаете, не сведения о том, что есть что. Это суть, которая характеризуется мыслью. Когда мы описываем, что это такое, когда мы говорим ответом на вопрос: что есть что или кто есть кто — это мысль, содержащая запись сути в себе. Но сама по себе суть — это нечто иное. Что это такое? </w:t>
      </w:r>
      <w:r>
        <w:rPr>
          <w:i/>
          <w:iCs/>
          <w:sz w:val="24"/>
          <w:szCs w:val="24"/>
        </w:rPr>
        <w:t>(Из зала: Может, некая истина?)</w:t>
      </w:r>
      <w:r>
        <w:rPr>
          <w:sz w:val="24"/>
          <w:szCs w:val="24"/>
        </w:rPr>
        <w:t xml:space="preserve">Истина — это уже другое. Через истину не видят. </w:t>
      </w:r>
      <w:r>
        <w:rPr>
          <w:i/>
          <w:iCs/>
          <w:sz w:val="24"/>
          <w:szCs w:val="24"/>
        </w:rPr>
        <w:t>(Из зала: Глубина явления)</w:t>
      </w:r>
      <w:r>
        <w:rPr>
          <w:sz w:val="24"/>
          <w:szCs w:val="24"/>
        </w:rPr>
        <w:t xml:space="preserve"> Глубина бывает разной, и под водой. Я буду четко придираться к словам, извините, я еще из Дома Алфавита.</w:t>
      </w:r>
    </w:p>
    <w:p>
      <w:pPr>
        <w:pStyle w:val="Normal"/>
        <w:spacing w:lineRule="auto" w:line="240"/>
        <w:ind w:left="0" w:firstLine="284"/>
        <w:rPr/>
      </w:pPr>
      <w:r>
        <w:rPr>
          <w:rFonts w:eastAsia="Times New Roman"/>
          <w:sz w:val="24"/>
          <w:szCs w:val="24"/>
        </w:rPr>
        <w:t xml:space="preserve"> </w:t>
      </w:r>
      <w:r>
        <w:rPr>
          <w:sz w:val="24"/>
          <w:szCs w:val="24"/>
        </w:rPr>
        <w:t xml:space="preserve">Так, еще раз: что такое суть? Как вы это понимаете сначала, как вы это проживаете? </w:t>
      </w:r>
      <w:r>
        <w:rPr>
          <w:i/>
          <w:iCs/>
          <w:sz w:val="24"/>
          <w:szCs w:val="24"/>
        </w:rPr>
        <w:t>(Из зала:</w:t>
      </w:r>
      <w:r>
        <w:rPr>
          <w:sz w:val="24"/>
          <w:szCs w:val="24"/>
        </w:rPr>
        <w:t xml:space="preserve"> Это </w:t>
      </w:r>
      <w:r>
        <w:rPr>
          <w:i/>
          <w:iCs/>
          <w:sz w:val="24"/>
          <w:szCs w:val="24"/>
        </w:rPr>
        <w:t xml:space="preserve">связано со Словом Отца) </w:t>
      </w:r>
      <w:r>
        <w:rPr>
          <w:sz w:val="24"/>
          <w:szCs w:val="24"/>
        </w:rPr>
        <w:t xml:space="preserve">Со Словом Отца? И связано, и не факт. Фактически суть — это продукт деятельности частей шестого горизонта. С точки зрения шестерки смотрите. </w:t>
      </w:r>
      <w:r>
        <w:rPr>
          <w:i/>
          <w:iCs/>
          <w:sz w:val="24"/>
          <w:szCs w:val="24"/>
        </w:rPr>
        <w:t xml:space="preserve">(Из зала: Разряд) </w:t>
      </w:r>
      <w:r>
        <w:rPr>
          <w:sz w:val="24"/>
          <w:szCs w:val="24"/>
        </w:rPr>
        <w:t xml:space="preserve">Нет, разряд — это телесное действие Сознания, например, или Интеллекта. Разряд может приводить к рождению сути, но суть тогда — все равно нечто иное. </w:t>
      </w:r>
      <w:r>
        <w:rPr>
          <w:i/>
          <w:iCs/>
          <w:sz w:val="24"/>
          <w:szCs w:val="24"/>
        </w:rPr>
        <w:t>(Из зала: Суть как явление чего-то)</w:t>
      </w:r>
      <w:r>
        <w:rPr>
          <w:sz w:val="24"/>
          <w:szCs w:val="24"/>
        </w:rPr>
        <w:t xml:space="preserve"> Явление относится к седьмому горизонту. Ближе уже, теплее.</w:t>
      </w:r>
      <w:r>
        <w:rPr>
          <w:i/>
          <w:iCs/>
          <w:sz w:val="24"/>
          <w:szCs w:val="24"/>
        </w:rPr>
        <w:t xml:space="preserve"> (Из зала: неразборчиво)</w:t>
      </w:r>
      <w:r>
        <w:rPr>
          <w:sz w:val="24"/>
          <w:szCs w:val="24"/>
        </w:rPr>
        <w:t xml:space="preserve"> Не явление. Явление процессуально описывается. Так у Отца принято, понимаете? Это четкое определение. Даже не обязательно словом. Слово — это уже то, что мы вовне выражаем, понимаете, это то, что у нас складывается для внешнего выражения. Это даже не мысль, это все ниже, это то, из чего, вернее — </w:t>
      </w:r>
      <w:r>
        <w:rPr>
          <w:sz w:val="24"/>
          <w:szCs w:val="24"/>
          <w:u w:val="single"/>
        </w:rPr>
        <w:t>что</w:t>
      </w:r>
      <w:r>
        <w:rPr>
          <w:sz w:val="24"/>
          <w:szCs w:val="24"/>
        </w:rPr>
        <w:t xml:space="preserve"> из сути разворачивается. А суть — это некое определение, которое у нас как вспышка рождается в голове и определяет, что Отец проявляет в материю. Именно вот этим словом «проявляет» - это имеет отношение к шестому типу восприятия - Проявленному — и тогда нам более понятно. Вот такая картинка, чтобы было понятней. Отец эманирует Огонь, Синтез, начинают они закручиваться, Воля выявляется, Дух входит в материю, начинает её динамить. При в вхождении в материю, там, где срабатывает Отец с Матерью, там, где срабатывает Отец Иерархически — это я об одном и том же говорю, успеваете стандарты взять, да? - в результате складывается некий итог: что нужно ввести в материю из огня, организованного огня, иерархически организованного огня. И вот это — то, что вводится — и есть суть. Это можно назвать «истина», но это, знаете, качество сути: она истинна или она не истинна. Когда это делает Отец, понятно, это истинное. Фрагментик Истины, но выраженный сутью - кратким, глубочайшим определением, </w:t>
      </w:r>
      <w:r>
        <w:rPr>
          <w:sz w:val="24"/>
          <w:szCs w:val="24"/>
          <w:u w:val="single"/>
        </w:rPr>
        <w:t>что</w:t>
      </w:r>
      <w:r>
        <w:rPr>
          <w:sz w:val="24"/>
          <w:szCs w:val="24"/>
        </w:rPr>
        <w:t xml:space="preserve"> Отец проявляет в материи, понимаете?</w:t>
      </w:r>
    </w:p>
    <w:p>
      <w:pPr>
        <w:pStyle w:val="Normal"/>
        <w:spacing w:lineRule="auto" w:line="240"/>
        <w:ind w:left="0" w:firstLine="284"/>
        <w:rPr/>
      </w:pPr>
      <w:r>
        <w:rPr>
          <w:rFonts w:eastAsia="Times New Roman"/>
          <w:sz w:val="24"/>
          <w:szCs w:val="24"/>
        </w:rPr>
        <w:t xml:space="preserve"> </w:t>
      </w:r>
      <w:r>
        <w:rPr>
          <w:sz w:val="24"/>
          <w:szCs w:val="24"/>
        </w:rPr>
        <w:t xml:space="preserve">И вот этот ракурс сутьевого подхода, сутьевого восприятия «что есть что», должен лежать в основе любых наших мыслей, восприятий, любых наших обработок знания. Иначе мы планету как Шестое Проявление не познаем, иначе мы не войдем в Метагалактику и в тип материи Присутственный, который при сути Отца сложен, понимаете? Присутствия сути Отца — и так, и так можно это все трактовать. Значит, материя, которая обязательно нами воспринимается, принимается и берется минимум четким определением от Отца, что есть что. Увидели? Суть — вот еще такие знания, не всегда они на Синтезах рассказываются — она рождается только процессом синтеза. Не смотря на то, что это шестой горизонт, суть рождается процессом синтеза, внутриядерным процессом синтеза. А внутриядерный процесс синтеза — это всегда новая ценность в нас на какую-то тему. Поэтому суть мы не можем взять как информацию, как знания. Я вам сейчас могу много сутей описать - что есть что — вы это примите как информацию. А восприятие сутью идет на основе той сути, которую мы добыли, мы выработали. И никто за нас эту суть не выработает, потому что это глубокий, на уровне синтеза индивидуальный человеческий процесс. Нельзя выработать суть и отдать её нам. Можно передать свет, можно передать записи. Но записи нас снова вернут к информации. В любом случае, мы обмениваемся сутями на уровне информации. А потом эту информацию нужно проанализировать на ментале, увидеть взаимосвязь с окружающими там другими явлениями — как работает то или иное определение, а потом уже четко выйти на собственную суть. И по-другому не получится. </w:t>
      </w:r>
    </w:p>
    <w:p>
      <w:pPr>
        <w:pStyle w:val="Normal"/>
        <w:spacing w:lineRule="auto" w:line="240"/>
        <w:ind w:left="0" w:firstLine="284"/>
        <w:rPr/>
      </w:pPr>
      <w:r>
        <w:rPr>
          <w:rFonts w:eastAsia="Times New Roman"/>
          <w:sz w:val="24"/>
          <w:szCs w:val="24"/>
        </w:rPr>
        <w:t xml:space="preserve"> </w:t>
      </w:r>
      <w:r>
        <w:rPr>
          <w:sz w:val="24"/>
          <w:szCs w:val="24"/>
        </w:rPr>
        <w:t>Поэтому суть, она достигалась единицами учеников в пятой расе, когда человек или ученик просветлялся к чему-то. Вот я всегда это сравниваю с Пифагоровским действием, когда он воскликнул, сложив там несколько категорий, законов, он воскликнул: «Эврика!» И вот это состояние «эврики», открытия — это процесс рождения сути, который вот так внешне выглядит. А вы много таких процессов по жизни имеете? Нет, у вас сейчас намного больше, чем раньше. Есть такие вспышки в голове: «Во! Сложил!» Вы достигаете этого сейчас намного легче, чем это могли сделать раньше ученики. Потому что это можно было сделать только огнем Самадхи, т.е. началом огненного мира, выйдя на Будди, но, извините, преодолев Высший Манас, который у нас был замороженный в спящем состоянии. И это многих трудов стоило.</w:t>
      </w:r>
    </w:p>
    <w:p>
      <w:pPr>
        <w:pStyle w:val="Normal"/>
        <w:spacing w:lineRule="auto" w:line="240"/>
        <w:ind w:left="0" w:firstLine="284"/>
        <w:rPr/>
      </w:pPr>
      <w:r>
        <w:rPr>
          <w:rFonts w:eastAsia="Times New Roman"/>
          <w:sz w:val="24"/>
          <w:szCs w:val="24"/>
        </w:rPr>
        <w:t xml:space="preserve"> </w:t>
      </w:r>
      <w:r>
        <w:rPr>
          <w:sz w:val="24"/>
          <w:szCs w:val="24"/>
        </w:rPr>
        <w:t xml:space="preserve">Вот суть — это четкое определение, что есть что. Не описание его - это будет мыслью описание, внутри которой может гореть суть, а может мысль, что? Сложить информацию на тему сути и подать ее как будто суть. Не получится. Если есть вот этот вот синтез внутриядерный, в разуме синтез есть разносутьевой вот этих вот категорий, образов, внутри которых суть записана. Помните, разум строится? Разум, интеллект, сознание - это все я об одном и том же. В пятой расе эта была одна и та же часть, одна, которая на Будди зрела. И вот этот разум строится из образных рядов, но образы — это не просто формально образы. Разум таким образом неймет образа, он обязательно опирается на сути этих образов. То есть, суть внешне максимально разворачивается каким-то образом, который описывает эту суть. Каким способом можно суть описать? Ментально. Можно чисто повествовательно-информационно. Ментально — это аналитически, логически хотя бы, да? Чего сникли? Вникайте, не застывайте и не сковывайтесь в этих мыслях, в этих состояниях мозгового штурма! Это уже процесс работы мозгами идет. Я же говорила: это мудрая вторая часть. Вы о чем вообще? Если вы будете сейчас закованы, так просто слушать и понимать меня, вы не выйдете, вы не обучитесь владеть сутью. Вы не обучитесь разным типам Восприятия. Вы не сможете ими играть по жизни, чтобы разносторонне рассмотреть ситуацию. Поверьте, это очень большая помощь по жизни, когда ты владеешь этим способом. И так, и так, и так посмотрел, как тебе больше подходит, нравится, увидел и сделал вообще один вывод на все темы. </w:t>
      </w:r>
    </w:p>
    <w:p>
      <w:pPr>
        <w:pStyle w:val="Normal"/>
        <w:spacing w:lineRule="auto" w:line="240"/>
        <w:ind w:left="0" w:firstLine="284"/>
        <w:rPr/>
      </w:pPr>
      <w:r>
        <w:rPr>
          <w:rFonts w:eastAsia="Times New Roman"/>
          <w:sz w:val="24"/>
          <w:szCs w:val="24"/>
        </w:rPr>
        <w:t xml:space="preserve"> </w:t>
      </w:r>
      <w:r>
        <w:rPr>
          <w:sz w:val="24"/>
          <w:szCs w:val="24"/>
        </w:rPr>
        <w:t xml:space="preserve">Ладно. Получается: на шестерке все шестые части на шестом горизонте у нас работают тогда, вернее, разряд тогда вспыхивает, когда идет не сложение образов и кратких определений, что есть у Отца, не компиляция их, не присоединение, а синтез. А синтез — это всегда рождение нового целого. Значит, образный ряд, допустим, на тему «женщина» в наших мозгах, как только появляется новая суть на тему «женщина», мы ею вспыхиваем, весь образный ряд категорически меняется. И с каждой новой сутью эта тема развивается, углубляется, но это цельная тема, из множества сутей сложенная, но цельная, называется «женщина». Давайте поиспытываем. У нас есть сути на разные темы? Вопрос «женщина» Кто такая женщина? Кто такая — это краткое определение. </w:t>
      </w:r>
      <w:r>
        <w:rPr>
          <w:i/>
          <w:iCs/>
          <w:sz w:val="24"/>
          <w:szCs w:val="24"/>
        </w:rPr>
        <w:t xml:space="preserve">(Из зала: Мать, жена) </w:t>
      </w:r>
      <w:r>
        <w:rPr>
          <w:sz w:val="24"/>
          <w:szCs w:val="24"/>
        </w:rPr>
        <w:t xml:space="preserve">Мать, жена. Кто такая мать? Мать, которая рождает. И все? </w:t>
      </w:r>
      <w:r>
        <w:rPr>
          <w:i/>
          <w:iCs/>
          <w:sz w:val="24"/>
          <w:szCs w:val="24"/>
        </w:rPr>
        <w:t xml:space="preserve">(Из зала: Заботится, кормит) </w:t>
      </w:r>
      <w:r>
        <w:rPr>
          <w:sz w:val="24"/>
          <w:szCs w:val="24"/>
        </w:rPr>
        <w:t xml:space="preserve">Какой у нас эталон Матери? Мать Планеты, Изначальная Мать, да? Мать только рождает? </w:t>
      </w:r>
      <w:r>
        <w:rPr>
          <w:i/>
          <w:iCs/>
          <w:sz w:val="24"/>
          <w:szCs w:val="24"/>
        </w:rPr>
        <w:t>(Из зала: Взращивает)</w:t>
      </w:r>
      <w:r>
        <w:rPr>
          <w:sz w:val="24"/>
          <w:szCs w:val="24"/>
        </w:rPr>
        <w:t xml:space="preserve"> Материю растит. Она принимает то, что идет от Отца. Уже позиция Матери недостаточна. Углублять надо, да? </w:t>
      </w:r>
      <w:r>
        <w:rPr>
          <w:i/>
          <w:iCs/>
          <w:sz w:val="24"/>
          <w:szCs w:val="24"/>
        </w:rPr>
        <w:t>(Из зала: Женщина и дочь тоже)</w:t>
      </w:r>
      <w:r>
        <w:rPr>
          <w:sz w:val="24"/>
          <w:szCs w:val="24"/>
        </w:rPr>
        <w:t>Правильно, это же не все сути. Значит, женщина — это мать, это дочь, это жена, это сестра, свекровь, теща, Владычица. О! Молодцы! Дальше. Хозяйка, руководитель, бабушка. Знаете как: срез такой виден по тем сутям, которые вы имеете в целом в группе, не у кого-то в отдельности. А в целом в группе — такой срез. Чего еще не хватает для характеристики женщины? Управительница есть. Еще кто?</w:t>
      </w:r>
      <w:r>
        <w:rPr>
          <w:i/>
          <w:iCs/>
          <w:sz w:val="24"/>
          <w:szCs w:val="24"/>
        </w:rPr>
        <w:t xml:space="preserve"> (Из зала: Нежная, ласковая)</w:t>
      </w:r>
      <w:r>
        <w:rPr>
          <w:sz w:val="24"/>
          <w:szCs w:val="24"/>
        </w:rPr>
        <w:t xml:space="preserve"> Кто, а не какая. Не принимается </w:t>
      </w:r>
      <w:r>
        <w:rPr>
          <w:i/>
          <w:iCs/>
          <w:sz w:val="24"/>
          <w:szCs w:val="24"/>
        </w:rPr>
        <w:t xml:space="preserve">(Из зала: Умница, красавица) </w:t>
      </w:r>
      <w:r>
        <w:rPr>
          <w:sz w:val="24"/>
          <w:szCs w:val="24"/>
        </w:rPr>
        <w:t xml:space="preserve">Нет, это от прилагательных, это не пойдет. </w:t>
      </w:r>
      <w:r>
        <w:rPr>
          <w:i/>
          <w:iCs/>
          <w:sz w:val="24"/>
          <w:szCs w:val="24"/>
        </w:rPr>
        <w:t xml:space="preserve">(Из зала: Королева) </w:t>
      </w:r>
      <w:r>
        <w:rPr>
          <w:sz w:val="24"/>
          <w:szCs w:val="24"/>
        </w:rPr>
        <w:t xml:space="preserve">Королева. </w:t>
      </w:r>
      <w:r>
        <w:rPr>
          <w:i/>
          <w:iCs/>
          <w:sz w:val="24"/>
          <w:szCs w:val="24"/>
        </w:rPr>
        <w:t xml:space="preserve">(Из зала: Хранительница очага) </w:t>
      </w:r>
      <w:r>
        <w:rPr>
          <w:sz w:val="24"/>
          <w:szCs w:val="24"/>
        </w:rPr>
        <w:t xml:space="preserve">Характеристика их — домохозяйка, хранительница — есть? Еще. Подруга. </w:t>
      </w:r>
      <w:r>
        <w:rPr>
          <w:i/>
          <w:iCs/>
          <w:sz w:val="24"/>
          <w:szCs w:val="24"/>
        </w:rPr>
        <w:t xml:space="preserve">(Из зала: Ведущая) </w:t>
      </w:r>
      <w:r>
        <w:rPr>
          <w:sz w:val="24"/>
          <w:szCs w:val="24"/>
        </w:rPr>
        <w:t>Ведущая не пойдет здесь, это вопрос спорный такой.</w:t>
      </w:r>
      <w:r>
        <w:rPr>
          <w:i/>
          <w:iCs/>
          <w:sz w:val="24"/>
          <w:szCs w:val="24"/>
        </w:rPr>
        <w:t xml:space="preserve"> (Из зала: Христина)</w:t>
      </w:r>
      <w:r>
        <w:rPr>
          <w:sz w:val="24"/>
          <w:szCs w:val="24"/>
        </w:rPr>
        <w:t xml:space="preserve"> Христина? Давайте так: а вы естеством своим отвечаете или вы знания вспоминаете? Извините, вы себя кем проживаете? Вы являетесь Христиной? Вы являете сейчас Владычицу? Дело не в статусе. Вот если нет, вы говорите информацией, которая есть, знаниями, которые есть, но свою суть не рассказываете. А знаете, это как чувствуется! Когда говорится, кем ты являешься на самом деле — тогда человек цельным проживается, искренним, грубо говоря, честным. И когда вспоминаем информацию — да, и такой может быть, и такой может быть, но тогда уж честно говорите: может быть такой женщина. Попробуйте ответить за себя — вы как женщина — кто? Еще раз можно начать, потому что не все это условие поняли, да? Для сути — это обязательное условие. Вы как женщина — кто? Мужчины, сейчас и до вас дойдем! </w:t>
      </w:r>
      <w:r>
        <w:rPr>
          <w:i/>
          <w:iCs/>
          <w:sz w:val="24"/>
          <w:szCs w:val="24"/>
        </w:rPr>
        <w:t xml:space="preserve">(Из зала: Воин) </w:t>
      </w:r>
      <w:r>
        <w:rPr>
          <w:sz w:val="24"/>
          <w:szCs w:val="24"/>
        </w:rPr>
        <w:t xml:space="preserve">Воин. Еще. </w:t>
      </w:r>
      <w:r>
        <w:rPr>
          <w:i/>
          <w:iCs/>
          <w:sz w:val="24"/>
          <w:szCs w:val="24"/>
        </w:rPr>
        <w:t xml:space="preserve">(Из зала: Сотрудник синтеза, сотрудница пусть будет в библиотеке, сотрудница ЖЭКа) </w:t>
      </w:r>
      <w:r>
        <w:rPr>
          <w:sz w:val="24"/>
          <w:szCs w:val="24"/>
        </w:rPr>
        <w:t xml:space="preserve">Ладно, хорошо. Я просто сейчас эту тему не буду поднимать. Еще, кто женщина? Говорите искренне, от себя, кем вы являетесь? Знаете, почему? </w:t>
      </w:r>
      <w:r>
        <w:rPr>
          <w:i/>
          <w:iCs/>
          <w:sz w:val="24"/>
          <w:szCs w:val="24"/>
        </w:rPr>
        <w:t xml:space="preserve">(Из зала: Невеста) </w:t>
      </w:r>
      <w:r>
        <w:rPr>
          <w:sz w:val="24"/>
          <w:szCs w:val="24"/>
        </w:rPr>
        <w:t xml:space="preserve">Ты о себе говоришь? </w:t>
      </w:r>
      <w:r>
        <w:rPr>
          <w:i/>
          <w:iCs/>
          <w:sz w:val="24"/>
          <w:szCs w:val="24"/>
        </w:rPr>
        <w:t>(Из зала: Да, я в детородном возрасте всегда невеста, я не замужем. Смех)</w:t>
      </w:r>
      <w:r>
        <w:rPr>
          <w:sz w:val="24"/>
          <w:szCs w:val="24"/>
        </w:rPr>
        <w:t xml:space="preserve"> Тогда принимается. </w:t>
      </w:r>
      <w:r>
        <w:rPr>
          <w:i/>
          <w:iCs/>
          <w:sz w:val="24"/>
          <w:szCs w:val="24"/>
        </w:rPr>
        <w:t>(Из зала: Продолжательница рода)</w:t>
      </w:r>
      <w:r>
        <w:rPr>
          <w:sz w:val="24"/>
          <w:szCs w:val="24"/>
        </w:rPr>
        <w:t xml:space="preserve"> Продолжательница рода, т.е мать и так далее — рождающая жизнь.</w:t>
      </w:r>
      <w:r>
        <w:rPr>
          <w:i/>
          <w:iCs/>
          <w:sz w:val="24"/>
          <w:szCs w:val="24"/>
        </w:rPr>
        <w:t xml:space="preserve"> </w:t>
      </w:r>
      <w:r>
        <w:rPr>
          <w:sz w:val="24"/>
          <w:szCs w:val="24"/>
        </w:rPr>
        <w:t xml:space="preserve">Служащая </w:t>
      </w:r>
      <w:r>
        <w:rPr>
          <w:i/>
          <w:iCs/>
          <w:sz w:val="24"/>
          <w:szCs w:val="24"/>
        </w:rPr>
        <w:t xml:space="preserve">(Из зала: Подруга была уже. Вдохновительница. Муза тогда уже) </w:t>
      </w:r>
      <w:r>
        <w:rPr>
          <w:sz w:val="24"/>
          <w:szCs w:val="24"/>
        </w:rPr>
        <w:t>Вдохновительница, муза.</w:t>
      </w:r>
    </w:p>
    <w:p>
      <w:pPr>
        <w:pStyle w:val="Normal"/>
        <w:spacing w:lineRule="auto" w:line="240"/>
        <w:ind w:left="0" w:firstLine="284"/>
        <w:rPr>
          <w:sz w:val="24"/>
          <w:szCs w:val="24"/>
        </w:rPr>
      </w:pPr>
      <w:r>
        <w:rPr>
          <w:sz w:val="24"/>
          <w:szCs w:val="24"/>
        </w:rPr>
        <w:t>(Время окончания 50:00)</w:t>
      </w:r>
    </w:p>
    <w:p>
      <w:pPr>
        <w:pStyle w:val="Normal"/>
        <w:spacing w:lineRule="auto" w:line="240"/>
        <w:ind w:left="0" w:firstLine="284"/>
        <w:jc w:val="right"/>
        <w:rPr>
          <w:sz w:val="24"/>
          <w:szCs w:val="24"/>
        </w:rPr>
      </w:pPr>
      <w:r>
        <w:rPr>
          <w:sz w:val="24"/>
          <w:szCs w:val="24"/>
        </w:rPr>
        <w:t xml:space="preserve">Набор: (Должностное служение, Подразделение) ___ИДИВО __ Изн-ти (территория), </w:t>
      </w:r>
    </w:p>
    <w:p>
      <w:pPr>
        <w:pStyle w:val="Normal"/>
        <w:spacing w:lineRule="auto" w:line="240"/>
        <w:ind w:left="0" w:firstLine="284"/>
        <w:jc w:val="right"/>
        <w:rPr>
          <w:sz w:val="24"/>
          <w:szCs w:val="24"/>
        </w:rPr>
      </w:pPr>
      <w:r>
        <w:rPr>
          <w:rFonts w:eastAsia="Times New Roman"/>
          <w:sz w:val="24"/>
          <w:szCs w:val="24"/>
        </w:rPr>
        <w:t xml:space="preserve"> </w:t>
      </w:r>
      <w:r>
        <w:rPr>
          <w:sz w:val="24"/>
          <w:szCs w:val="24"/>
        </w:rPr>
        <w:t>Зубаренко Елена, сотрудник</w:t>
      </w:r>
    </w:p>
    <w:p>
      <w:pPr>
        <w:pStyle w:val="Normal"/>
        <w:spacing w:lineRule="auto" w:line="240"/>
        <w:ind w:left="0" w:firstLine="284"/>
        <w:jc w:val="right"/>
        <w:rPr>
          <w:sz w:val="24"/>
          <w:szCs w:val="24"/>
        </w:rPr>
      </w:pPr>
      <w:r>
        <w:rPr>
          <w:sz w:val="24"/>
          <w:szCs w:val="24"/>
        </w:rPr>
        <w:t>20.12. 2015.</w:t>
      </w:r>
    </w:p>
    <w:p>
      <w:pPr>
        <w:pStyle w:val="Normal"/>
        <w:spacing w:lineRule="auto" w:line="240"/>
        <w:ind w:left="0" w:firstLine="284"/>
        <w:rPr>
          <w:sz w:val="24"/>
          <w:szCs w:val="24"/>
        </w:rPr>
      </w:pPr>
      <w:r>
        <w:rPr>
          <w:sz w:val="24"/>
          <w:szCs w:val="24"/>
        </w:rPr>
      </w:r>
    </w:p>
    <w:p>
      <w:pPr>
        <w:pStyle w:val="Normal"/>
        <w:numPr>
          <w:ilvl w:val="0"/>
          <w:numId w:val="0"/>
        </w:numPr>
        <w:spacing w:lineRule="auto" w:line="240"/>
        <w:ind w:left="0" w:firstLine="284"/>
        <w:outlineLvl w:val="0"/>
        <w:rPr>
          <w:sz w:val="24"/>
          <w:szCs w:val="24"/>
          <w:shd w:fill="FFFFFF" w:val="clear"/>
        </w:rPr>
      </w:pPr>
      <w:r>
        <w:rPr>
          <w:sz w:val="24"/>
          <w:szCs w:val="24"/>
        </w:rPr>
        <w:t xml:space="preserve">2 день 1 часть </w:t>
      </w:r>
    </w:p>
    <w:p>
      <w:pPr>
        <w:pStyle w:val="Heading1"/>
        <w:ind w:left="0" w:firstLine="284"/>
        <w:rPr>
          <w:color w:val="FF0000"/>
          <w:shd w:fill="FFFFFF" w:val="clear"/>
        </w:rPr>
      </w:pPr>
      <w:r>
        <w:rPr>
          <w:color w:val="FF0000"/>
          <w:shd w:fill="FFFFFF" w:val="clear"/>
        </w:rPr>
        <w:t>17</w:t>
      </w:r>
      <w:r>
        <w:rPr>
          <w:shd w:fill="FFFFFF" w:val="clear"/>
        </w:rPr>
        <w:t xml:space="preserve"> Фрагмент </w:t>
      </w:r>
    </w:p>
    <w:p>
      <w:pPr>
        <w:pStyle w:val="Normal"/>
        <w:spacing w:lineRule="auto" w:line="240"/>
        <w:ind w:left="0" w:firstLine="284"/>
        <w:rPr>
          <w:sz w:val="24"/>
          <w:szCs w:val="24"/>
        </w:rPr>
      </w:pPr>
      <w:r>
        <w:rPr>
          <w:sz w:val="24"/>
          <w:szCs w:val="24"/>
        </w:rPr>
        <w:t>(Время начала 50:00)</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 Продолжательница рода.</w:t>
      </w:r>
    </w:p>
    <w:p>
      <w:pPr>
        <w:pStyle w:val="Normal"/>
        <w:spacing w:lineRule="auto" w:line="240"/>
        <w:ind w:left="0" w:firstLine="284"/>
        <w:rPr>
          <w:sz w:val="24"/>
          <w:szCs w:val="24"/>
        </w:rPr>
      </w:pPr>
      <w:r>
        <w:rPr>
          <w:sz w:val="24"/>
          <w:szCs w:val="24"/>
        </w:rPr>
        <w:t xml:space="preserve">Продолжательница рода. То есть мать, и так далее, рождающая жизнь. </w:t>
      </w:r>
    </w:p>
    <w:p>
      <w:pPr>
        <w:pStyle w:val="Normal"/>
        <w:spacing w:lineRule="auto" w:line="240"/>
        <w:ind w:left="0" w:firstLine="284"/>
        <w:rPr>
          <w:sz w:val="24"/>
          <w:szCs w:val="24"/>
        </w:rPr>
      </w:pPr>
      <w:r>
        <w:rPr>
          <w:sz w:val="24"/>
          <w:szCs w:val="24"/>
        </w:rPr>
        <w:t xml:space="preserve">- Служащая, творец. </w:t>
      </w:r>
    </w:p>
    <w:p>
      <w:pPr>
        <w:pStyle w:val="Normal"/>
        <w:spacing w:lineRule="auto" w:line="240"/>
        <w:ind w:left="0" w:firstLine="284"/>
        <w:rPr>
          <w:sz w:val="24"/>
          <w:szCs w:val="24"/>
        </w:rPr>
      </w:pPr>
      <w:r>
        <w:rPr>
          <w:sz w:val="24"/>
          <w:szCs w:val="24"/>
        </w:rPr>
        <w:t>Служащая, кто?</w:t>
      </w:r>
    </w:p>
    <w:p>
      <w:pPr>
        <w:pStyle w:val="Normal"/>
        <w:spacing w:lineRule="auto" w:line="240"/>
        <w:ind w:left="0" w:firstLine="284"/>
        <w:rPr/>
      </w:pPr>
      <w:r>
        <w:rPr>
          <w:sz w:val="24"/>
          <w:szCs w:val="24"/>
        </w:rPr>
        <w:t>- Вдохновитель.</w:t>
      </w:r>
    </w:p>
    <w:p>
      <w:pPr>
        <w:pStyle w:val="Normal"/>
        <w:spacing w:lineRule="auto" w:line="240"/>
        <w:ind w:left="0" w:firstLine="284"/>
        <w:rPr>
          <w:sz w:val="24"/>
          <w:szCs w:val="24"/>
        </w:rPr>
      </w:pPr>
      <w:r>
        <w:rPr>
          <w:sz w:val="24"/>
          <w:szCs w:val="24"/>
        </w:rPr>
        <w:t>Вдохновительница.</w:t>
      </w:r>
    </w:p>
    <w:p>
      <w:pPr>
        <w:pStyle w:val="Normal"/>
        <w:spacing w:lineRule="auto" w:line="240"/>
        <w:ind w:left="0" w:firstLine="284"/>
        <w:rPr/>
      </w:pPr>
      <w:r>
        <w:rPr>
          <w:sz w:val="24"/>
          <w:szCs w:val="24"/>
        </w:rPr>
        <w:t>- Муза.</w:t>
      </w:r>
    </w:p>
    <w:p>
      <w:pPr>
        <w:pStyle w:val="Normal"/>
        <w:spacing w:lineRule="auto" w:line="240"/>
        <w:ind w:left="0" w:firstLine="284"/>
        <w:rPr>
          <w:sz w:val="24"/>
          <w:szCs w:val="24"/>
        </w:rPr>
      </w:pPr>
      <w:r>
        <w:rPr>
          <w:sz w:val="24"/>
          <w:szCs w:val="24"/>
        </w:rPr>
        <w:t>Муза.</w:t>
      </w:r>
    </w:p>
    <w:p>
      <w:pPr>
        <w:pStyle w:val="Normal"/>
        <w:spacing w:lineRule="auto" w:line="240"/>
        <w:ind w:left="0" w:firstLine="284"/>
        <w:rPr/>
      </w:pPr>
      <w:r>
        <w:rPr>
          <w:sz w:val="24"/>
          <w:szCs w:val="24"/>
        </w:rPr>
        <w:t>- Одной фразой можно?</w:t>
      </w:r>
    </w:p>
    <w:p>
      <w:pPr>
        <w:pStyle w:val="Normal"/>
        <w:spacing w:lineRule="auto" w:line="240"/>
        <w:ind w:left="0" w:firstLine="284"/>
        <w:rPr>
          <w:sz w:val="24"/>
          <w:szCs w:val="24"/>
        </w:rPr>
      </w:pPr>
      <w:r>
        <w:rPr>
          <w:sz w:val="24"/>
          <w:szCs w:val="24"/>
        </w:rPr>
        <w:t>Можно.</w:t>
      </w:r>
    </w:p>
    <w:p>
      <w:pPr>
        <w:pStyle w:val="Normal"/>
        <w:spacing w:lineRule="auto" w:line="240"/>
        <w:ind w:left="0" w:firstLine="284"/>
        <w:rPr/>
      </w:pPr>
      <w:r>
        <w:rPr>
          <w:sz w:val="24"/>
          <w:szCs w:val="24"/>
        </w:rPr>
        <w:t>- Универсальная творительница жизни.</w:t>
      </w:r>
    </w:p>
    <w:p>
      <w:pPr>
        <w:pStyle w:val="Normal"/>
        <w:spacing w:lineRule="auto" w:line="240"/>
        <w:ind w:left="0" w:firstLine="284"/>
        <w:rPr>
          <w:sz w:val="24"/>
          <w:szCs w:val="24"/>
        </w:rPr>
      </w:pPr>
      <w:r>
        <w:rPr>
          <w:sz w:val="24"/>
          <w:szCs w:val="24"/>
        </w:rPr>
        <w:t>- Она же инь.</w:t>
      </w:r>
    </w:p>
    <w:p>
      <w:pPr>
        <w:pStyle w:val="Normal"/>
        <w:spacing w:lineRule="auto" w:line="240"/>
        <w:ind w:left="0" w:firstLine="284"/>
        <w:rPr>
          <w:sz w:val="24"/>
          <w:szCs w:val="24"/>
        </w:rPr>
      </w:pPr>
      <w:r>
        <w:rPr>
          <w:sz w:val="24"/>
          <w:szCs w:val="24"/>
        </w:rPr>
        <w:t>Он вы все равно знаниями говорите в любом случае, потому, что вы не женщина.</w:t>
      </w:r>
    </w:p>
    <w:p>
      <w:pPr>
        <w:pStyle w:val="Normal"/>
        <w:spacing w:lineRule="auto" w:line="240"/>
        <w:ind w:left="0" w:firstLine="284"/>
        <w:rPr>
          <w:sz w:val="24"/>
          <w:szCs w:val="24"/>
        </w:rPr>
      </w:pPr>
      <w:r>
        <w:rPr>
          <w:sz w:val="24"/>
          <w:szCs w:val="24"/>
        </w:rPr>
        <w:t>В принципе, это Ваше восприятие жизни, это у Вас такой образ может быть.</w:t>
      </w:r>
    </w:p>
    <w:p>
      <w:pPr>
        <w:pStyle w:val="Normal"/>
        <w:spacing w:lineRule="auto" w:line="240"/>
        <w:ind w:left="0" w:firstLine="284"/>
        <w:rPr/>
      </w:pPr>
      <w:r>
        <w:rPr>
          <w:sz w:val="24"/>
          <w:szCs w:val="24"/>
        </w:rPr>
        <w:t xml:space="preserve">Давайте так, суть звучит словами тогда, когда все это есть в Вас. По Образу Отца, на шестом горизонте, что у нас, искренность на шаг ниже естественность. Если этого нет, знаете в применении в жизни, то значит, это звучит не Ваша суть, а знание сути. Еще раз. Если вы знаете, как это проверить, если я сейчас расспрошу, а кто такой сотрудник синтеза, и творительница, чего-то там, не знаю, если Вы не расскажите, это будет подача Вами информации, но не Вашего естества. Естества такого искреннего. Понимаете. Суть, сейчас внимание, – это то, что в нас записано как естество наше, кто мы. И вскрывая какие-то сути, мы показываем, кто мы, понимаете. Различите, пожалуйста, информации о сути, это сложно научиться делать, это нужно. Это Вам придётся научиться. Сотрудник синтеза, это кто? </w:t>
      </w:r>
    </w:p>
    <w:p>
      <w:pPr>
        <w:pStyle w:val="Normal"/>
        <w:spacing w:lineRule="auto" w:line="240"/>
        <w:ind w:left="0" w:firstLine="284"/>
        <w:rPr>
          <w:sz w:val="24"/>
          <w:szCs w:val="24"/>
        </w:rPr>
      </w:pPr>
      <w:r>
        <w:rPr>
          <w:sz w:val="24"/>
          <w:szCs w:val="24"/>
        </w:rPr>
        <w:t>- Кто работает и занимается синтезом.</w:t>
      </w:r>
    </w:p>
    <w:p>
      <w:pPr>
        <w:pStyle w:val="Normal"/>
        <w:spacing w:lineRule="auto" w:line="240"/>
        <w:ind w:left="0" w:firstLine="284"/>
        <w:rPr>
          <w:sz w:val="24"/>
          <w:szCs w:val="24"/>
        </w:rPr>
      </w:pPr>
      <w:r>
        <w:rPr>
          <w:sz w:val="24"/>
          <w:szCs w:val="24"/>
        </w:rPr>
        <w:t xml:space="preserve">Это не определение. Это не сотрудник, сразу возражу. Можно прийти на синтез, посидеть позаниматься и поработать, но не быть сотрудником. </w:t>
      </w:r>
    </w:p>
    <w:p>
      <w:pPr>
        <w:pStyle w:val="Normal"/>
        <w:spacing w:lineRule="auto" w:line="240"/>
        <w:ind w:left="0" w:firstLine="284"/>
        <w:rPr>
          <w:sz w:val="24"/>
          <w:szCs w:val="24"/>
        </w:rPr>
      </w:pPr>
      <w:r>
        <w:rPr>
          <w:sz w:val="24"/>
          <w:szCs w:val="24"/>
        </w:rPr>
        <w:t>- Сотрудник, этот тот, кто работает, трудится, служит.</w:t>
      </w:r>
    </w:p>
    <w:p>
      <w:pPr>
        <w:pStyle w:val="Normal"/>
        <w:spacing w:lineRule="auto" w:line="240"/>
        <w:ind w:left="0" w:firstLine="284"/>
        <w:rPr>
          <w:sz w:val="24"/>
          <w:szCs w:val="24"/>
        </w:rPr>
      </w:pPr>
      <w:r>
        <w:rPr>
          <w:sz w:val="24"/>
          <w:szCs w:val="24"/>
        </w:rPr>
        <w:t>Что сейчас Владыка Кут Хуми делает?</w:t>
      </w:r>
    </w:p>
    <w:p>
      <w:pPr>
        <w:pStyle w:val="Normal"/>
        <w:spacing w:lineRule="auto" w:line="240"/>
        <w:ind w:left="0" w:firstLine="284"/>
        <w:rPr>
          <w:sz w:val="24"/>
          <w:szCs w:val="24"/>
        </w:rPr>
      </w:pPr>
      <w:r>
        <w:rPr>
          <w:sz w:val="24"/>
          <w:szCs w:val="24"/>
        </w:rPr>
        <w:t>-Старается помочь выйти на правильную суть.</w:t>
      </w:r>
    </w:p>
    <w:p>
      <w:pPr>
        <w:pStyle w:val="Normal"/>
        <w:spacing w:lineRule="auto" w:line="240"/>
        <w:ind w:left="0" w:firstLine="284"/>
        <w:rPr/>
      </w:pPr>
      <w:r>
        <w:rPr>
          <w:sz w:val="24"/>
          <w:szCs w:val="24"/>
        </w:rPr>
        <w:t>Вы сейчас не сотрудник синтеза, в данный момент сто процентов. Во-первых, потому что синтеза нет, а в синтезе мы сотрудничаем с Владыкой Кут Хуми, он сейчас с нами не занимается напрямую, согласны. У нас синтез ведет Мория Свет в первую очередь, и кто еще Дарий Давлата понимаете. Поэтому вот сейчас по сути, нет вы правильно все говорите, но по сути говорить искренне, честно, проживая себя сотрудником синтеза, практически невозможно. Еще я могу сделать, потому, что я от ИДИВО веду школу и одновременно, только сотрудник синтеза ведет от ИДИВО школу. Ещё в какой-то степени мне в глубине, у меня возможность есть. Это моя должность, а внешне выражаясь даже не сотрудником синтеза, я выражаю сейчас Главой школы, понимаете. Вот, говорить сутью, это искренне передавать то, что в Вас есть здесь и сейчас. Говорить, по сути, воспринимать по сути, это принимать реально объективно то, что ты есть у Отца, и усваивать это всем своим естеством, и тут же синтезироваться и меняться. Поэтому, это очень сложное восприятие. Но только это восприятие начинает включать нас в материю метагалактики. Которая присутствует, поэтому пока мы говорим, там из чего строится присутствие, какими Владыками управляется, какие задачи присутствия. Это описательная работа, присутствия на грани информации, чуть, чуть знания здесь включается, и этим восприятием знаниями о присутствиях, мы не выражаем, не дотягиваемся, мы не берем присутствия. Вот в чем изюминка, понимаете. Поэтому, если говорить о первично восприятиях сейчас присутствия, то вы в естестве должны иметь набор четких определений синтеза и огнем, синтезом, записями синтеза что есть у Отца. Только, записями синтеза, вошедшими в этот вид материи. И насытившись сначала приняв, эти записи синтеза с какой-то пространства, присутствия, мы потом начинаем включать эти сути в себя. То есть они нас начинаю вскрывать, мы их начинаем осознавать эти сути, а потом эти сути, из этих сути разворачивают знания фактически и описывает, что есть это присутствие. Тогда, это будет рассказ, тогда, это будет речь, на, вернее следующая из сути какой-то темы по настоящему, нами явлена речь, не чья у же только сути, только мы сами можем говорить своими сутями. Вот тогда, это будет настоящее явление какого-то ракурса присутствия. Увидели. Поэтому, планы, вот мы сейчас застряли на вопросе, чем отличаются планы от присутствий, видеть планы Отца, это что значит, это фактически взглядом Отца видеть, что должно быть, одно, второе, третье в этой материи, знаете как, как знание определенного положения, не обязательно по сути, планы на четверке. И здесь достаточно знаниями определить вот это, вот это, вот это должно быть и вот так между собой взаимно связывать, и вот эта вот реальность должна куда-то развернуться в этом плане есть какие-то процессы развития и так далее. И то даже процессы развития мы не воспринимали от Отца, это дальше, следующий шаг. Значит получается видеть то, что есть знаниями планом восприятия, оно сидит внутри присутственного, но нам нужно настоящим присутственным восприятие работать, углубить знание до сутьевых определений что есть что. И понятно синтезироваться новыми сутями, это ваша индивидуальная работа, кто-то другой может только способствовать этому, за Вас никто не сделает, вот эти вспышки осознания, а вот это есть вот это, о взял, вот так нужно действовать, это сутьевой процесс в голове. Знаете, некие маленькие озарения, которые по жизни нас должны больше, больше сопровождать. Вот это, к чему мы должны стремиться. Если у Вас есть эти озарения, у Вас не может их быть без того, чтобы то, что вы, чем вы прониклись, эти вот определения, они тут же Вам даются во взаимосвязи с другими, там объектами, субъектами, предметами, а вот это вот связи, что, с чем, как связано, это уже смысловые связи. Давайте со второго семинара договоримся, раз и навсегда, дальше будем просто опираться на это. Что суть, четкое определение, что есть что, которым мы горим, естественно, которое у нас есть, а когда мы из сути смотрим на то, как эта суть встраивается в материю, оно фактически начинает соединяться с другими сутями, с другими там теофками, какими-то явлениями. И вот эти описания как она встраивается, то есть зачем-то или иное положение Отец создал. Почему это происходит, да. Какими способами, допустим, достигается то или иное, это все смысловые положения. Это смыслы, то есть, когда мы будем говорить, вот я буду спрашивать Вас, а что такое суть? и так далее. Если вы будите отвечать, это когда это происходит, вот так-то, это смысловой ответ. Это не сутьевой, это говорит о том, что вы можете чувствовать, можете чуть-чуть понимать эту суть. Он вы не являетесь ею, вы не берете в полноте, этой вспышки нет, озарения нет, понимаете. Дошло, да? То есть на самом деле все гораздо глубже, чем мы иногда подозреваем. А почему это происходит, почему вы сейчас удивляетесь этой глубине, давайте так, честно, потому что мы привыкли на автоматизме действовать, который у нас сложен в пятой расе. И проходя синтезы, мы что делаем? В первую очередь, пониманием, сидим пониманием, понимаем – это третья сфера мысли, это восприятие, чувственное восприятие знаний. Которое дает Сердюк, например. Увидели. Различите конкретно, что есть что. Когда мы, допустим, успеваем во время синтеза анализировать, ага у меня, это так, это так разложили в этом положении, а значит мне вот это, вот это нужно сделать. Это вот, элементарные ментальные действия, типа логики, четвертая, пятая сфера может срабатывать. Если вы это успеваете и рождаете при этом собственные выводы-мысли. На тему, эти выводы могут быть продолжением этой темы которую Сердюк, допустим, рассказывает. Могут не быть, альтернативным, противоположные выводы. Главное, что это Ваш вывод мысленный, Ваша работа ментальная. Это вы успеваете взять информацию, чувственно, а потом ее проанализировать, собственную мысль сложить, дошло. А потом, еще нужно сложив знания из собственных мыслей, нужно успеть, что? Увидеть, грубо говоря, вычислить, можно так сказать, что вот эти знания — вот там, вот там применимы, вот там, вот там полезны и так далее. Это называется уже смысловой подход, когда вы успеваете сложить смыслы. Но действие смыслами, действие знаниями, это еще не восприятие смыслами и знаниями. На самом деле это очень сложное мероприятие. Рождение мысли, это ещё не значит, что вы умеете ментально воспринимать. Сейчас мы дойдем до этого, увидели? Значит, если пока приостановить нашу работу по обычным восприятиям, мы собственно базовые стандартные восприятия не начинали. А просто посмотреть, с физики как человек усложняется от части к части. То физика – это итог всего, с одной стороны, но было б что в итоге складывать, называется. Фактически физика, принимает все те наши наследия, которые мы копили всю пятую расу. Это наш опыт, это наш багаж знаний у кого-то груз, это все наше наследие, накопление, это то, что у нас в физике есть. То есть, помните, Образ Отца, это и эталон, который мы все время достигаем, если мы его исполняем, то он перестает быть эталоном и тут же Отец дает следующий эталон. Исполненный эталон или образ становится нашим опытом или нашим накоплением. И этими накоплениями физика прирастает, этим мы фактически характеризуемся в итоге, кто мы и какие мы. Если смотреть вторую часть, давайте так, если уже уточнить, если уточнить чисто физическими возможностями. То мы воспринимаем всем своим опытом, накоплением, которые уже сработали, которые есть у нас, которыми мы пользовались. Фактически, это привычное автоматическое действие. Чаще всего это так. Когда мы приняли что-то способом, к которому мы привыкли, почувствовали, хоть ментальный, способ восприятия, но он должен быть офизичен, должен быть автоматический фактически. Тогда у Вас есть физическое - ментальное восприятие. В любом случае физика, это что в нас является материей сугубо итоговое сложенная материя. Образ - это всегда итог чего мы достигли. А вот когда мы говорим о второй части – Слове Отца, сама часть, если Образ – вот он есть, знаете, так статичное восприятие, прежде всего, сработает. Он или есть, или его нет. Динамику развития Образа Отца мы далеко не всегда видим. А вот Слово Отца – это то, чем мы живем. Словом Отца мы выражаем, всей своей жизнью, навыками, умением, как мы говорим, чем мы думаем, какое содержание передаем собою и так далее. Это уже эффекты Слова Отца. И Слово Отца фактически отражает и наше строение, и наши функциональные возможности. Как мы действуем, как мы живем, что мы внутри имеем и что мы можем применить вовне. Вот это Слово Отца с одной стороны, это пользование своего опыты для разных новых дел. А с другой стороны Слово Отца как бы тоже имеет какой-то опыт, да. Который и офизиченый, опыт огня, огнем действовать. Как весь опыт накопленный, это наше содержание, то есть какие мы, какие у нас есть характеристики, кто мы такие, это все наше содержание. Как раз специфика, рецентровка Слова Отца. Главное в Слове Отца, фактически, это содержание. В Слове Отца все работает на то бы собрать наше содержание, что мы умеем какие у нас перспективы, что мы делали, что не делали, это все в Слове Отца будет. И восприятием Слова Отца фактически и должно нас нацелить на то, что эфир – это не просто то, что мы физически ощущаем, это вот огромная среда для взаимодействия. Социум, сейчас на политическом говорили, это среда, которая насыщенна эманациями разных людей этого социума. И эта среда, которая предлагает тут же эти действия. Это не постоянная статичная среда, она постоянно динамит, она постоянно в движении. Волны стоячие есть, на самом деле, не в буквальном смысле стоячие волны, вот и получается, что мы с Вами воспринимая Словом Отца, должны воспринимать, учиться воспринимать множеством вот таких вот, внешне выражаемых посылов, действий, стимулов. Которые, можно сказать – условий, зарядов которые, в которых можно действовать или которые применяя, можно сложить действие. Другое восприятие ракурсом Слова Отца, это восприятие среза всех условий в данном пространстве. Это очень сложно, это пока невозможно для нас, это перспектива. Когда ты читаешь этот эфирный рисунок и понимаешь, в какой ты среде. Правда, это не совсем то, что мы привыкли ощущать. Ощущать, не глубоко различая вообще, что мы ощущаем. Это не автоматизм пятой расы. Это метагалактика. Я стараюсь по полной, на что способна показать, эти возможности. Вы понимаете мы в начале метагалактики, этой эпохи. На самом деле все будет намного сложнее и интереснее. Ничего страшного. Когда мы, получается, умением задействовать ту среду реальную, разобрать, что это за окружающая среда, это ракурс эфирного восприятия. Именно сообразить, разобраться, что вокруг есть. Если говорить об астральном восприятии, то мы понимаем, что астрал живет чувствами, астральная среда насыщенна чувствами. Мы эманируем из себя постоянно какую-то астральную слагаемую, она есть у каждого человека. А значит, что именно, вот эту характеристику астральную другой человек воспринимает, как чувствует, и умение чувствовать – это базовое восприятие, которое формировалось всей пятой расой. Оно помогало отстроить душу, потому, что чувства рождаются чакрами, Чакры были у людей, душа не была у каждого человека. Вот представьте, чакры были, а душа нет. То есть чувствовать человек мог, а вот оформить свой опыт душою, живою частичкой душой Отца – вот это мог не каждый. И собрать, и организовать то, что ты начувствовал по всем своим воплощением, это может только душа, это можно сделать, только являя Отца собою, душою. Воссоединяясь с Отцом. Я вообще говорю сейчас вещи, не знаю какие-то вот, они абстрактные, философские одновременно, на самом деле, если мы их берем, будет очень глубокое восприятие вообще всего мира. Значит, в пятой расе мы учились чувствовать, и вот, увидьте, что в большинстве случаев мы воспринимаем все окружающее чувственно. То есть, чем в первую очередь мы действуем, реагируем, срабатываем можно как угодно это назвать. Когда обращаемся к окружающей среде, настраиваемся на нее, чувствами. Это вот автоматизм пятой расы. У кого и это недоразвито, ну ощущения, но это уже маловато получается. А значит, мы можем чувствовать, все, по большому счету, сейчас, тем более. Потому, что 256 чакр, тут же охватывают 256 присутствий, давайте так увидим, да. И тут же мы начинаем 256 вариантов чувств складывать. Ну, это по максимуму, но хотя бы, сколько есть, там две, три, четыре, десять чакр. Думаю, десять у Вас работают. Вот сейчас десять у Вас работают. Значит, нужно различить чувственное восприятие, которое автоматически срабатывает, от любых других восприятий. Как методов принятия окружающей реальности. Тогда, чувства, это сканирование фактически записи информации, принятие информации, усвоение этой информации, из любой области из любого присутствия. Поэтому видов чувств, и видов чувственного восприятия тоже много, в зависимости, сколько чакр у Вас работает. Ну, например, помните, да, что каждая чакра отвечает за чувственность какой-то части, а значит, на каком-то присутствии фиксируется, то есть и в третьем в присутственностях присутствия есть и одновременно выражает чакры, вернее чувственность другого присутствия. Ну, допустим, мы можем чувствовать астрал, начнем с начала, чувства физические, это какие?</w:t>
      </w:r>
    </w:p>
    <w:p>
      <w:pPr>
        <w:pStyle w:val="Normal"/>
        <w:spacing w:lineRule="auto" w:line="240"/>
        <w:ind w:left="0" w:firstLine="284"/>
        <w:rPr>
          <w:sz w:val="24"/>
          <w:szCs w:val="24"/>
        </w:rPr>
      </w:pPr>
      <w:r>
        <w:rPr>
          <w:sz w:val="24"/>
          <w:szCs w:val="24"/>
        </w:rPr>
        <w:t>-Зрение.</w:t>
      </w:r>
    </w:p>
    <w:p>
      <w:pPr>
        <w:pStyle w:val="Normal"/>
        <w:spacing w:lineRule="auto" w:line="240"/>
        <w:ind w:left="0" w:firstLine="284"/>
        <w:rPr>
          <w:sz w:val="24"/>
          <w:szCs w:val="24"/>
        </w:rPr>
      </w:pPr>
      <w:r>
        <w:rPr>
          <w:sz w:val="24"/>
          <w:szCs w:val="24"/>
        </w:rPr>
        <w:t>- Тактильное.</w:t>
      </w:r>
    </w:p>
    <w:p>
      <w:pPr>
        <w:pStyle w:val="Normal"/>
        <w:spacing w:lineRule="auto" w:line="240"/>
        <w:ind w:left="0" w:firstLine="284"/>
        <w:rPr/>
      </w:pPr>
      <w:r>
        <w:rPr>
          <w:sz w:val="24"/>
          <w:szCs w:val="24"/>
        </w:rPr>
        <w:t xml:space="preserve">Зрение, тактильное и так далее, значит, у нас на эти чувства есть органы и системы физически, инструменты аппаратики, не будим это выяснять. Получается, что мы с Вами, если все окружающее воспринимаем физическим зрением, слухом и так далее, а потом информацию обрабатываем, то мы воспринимаем окружающую реальность физически чувственно. Этим жила вся пятая раса. Теперь смотрите, почувствуйте эфирную среду, которая есть в этой аудитории. Почувствуйте. Почувствуйте энергетику, ощутить, это не всегда сложить информацию. А когда записывается информация, это уже есть чувства. Можете описать, окружающую эфирную среду. Энергетику, которая есть между нами. </w:t>
      </w:r>
    </w:p>
    <w:p>
      <w:pPr>
        <w:pStyle w:val="Normal"/>
        <w:spacing w:lineRule="auto" w:line="240"/>
        <w:ind w:left="0" w:firstLine="284"/>
        <w:rPr>
          <w:sz w:val="24"/>
          <w:szCs w:val="24"/>
        </w:rPr>
      </w:pPr>
      <w:r>
        <w:rPr>
          <w:sz w:val="24"/>
          <w:szCs w:val="24"/>
        </w:rPr>
        <w:t>- Взрослая.</w:t>
      </w:r>
    </w:p>
    <w:p>
      <w:pPr>
        <w:pStyle w:val="Normal"/>
        <w:spacing w:lineRule="auto" w:line="240"/>
        <w:ind w:left="0" w:firstLine="284"/>
        <w:rPr>
          <w:sz w:val="24"/>
          <w:szCs w:val="24"/>
        </w:rPr>
      </w:pPr>
      <w:r>
        <w:rPr>
          <w:sz w:val="24"/>
          <w:szCs w:val="24"/>
        </w:rPr>
        <w:t>Взрослая, согласна. Еще.</w:t>
      </w:r>
    </w:p>
    <w:p>
      <w:pPr>
        <w:pStyle w:val="Normal"/>
        <w:spacing w:lineRule="auto" w:line="240"/>
        <w:ind w:left="0" w:firstLine="284"/>
        <w:rPr>
          <w:sz w:val="24"/>
          <w:szCs w:val="24"/>
        </w:rPr>
      </w:pPr>
      <w:r>
        <w:rPr>
          <w:sz w:val="24"/>
          <w:szCs w:val="24"/>
        </w:rPr>
        <w:t>- Немножко напряженная.</w:t>
      </w:r>
    </w:p>
    <w:p>
      <w:pPr>
        <w:pStyle w:val="Normal"/>
        <w:spacing w:lineRule="auto" w:line="240"/>
        <w:ind w:left="0" w:firstLine="284"/>
        <w:rPr>
          <w:sz w:val="24"/>
          <w:szCs w:val="24"/>
        </w:rPr>
      </w:pPr>
      <w:r>
        <w:rPr>
          <w:sz w:val="24"/>
          <w:szCs w:val="24"/>
        </w:rPr>
        <w:t>Напряженная.</w:t>
      </w:r>
    </w:p>
    <w:p>
      <w:pPr>
        <w:pStyle w:val="Normal"/>
        <w:spacing w:lineRule="auto" w:line="240"/>
        <w:ind w:left="0" w:firstLine="284"/>
        <w:rPr>
          <w:sz w:val="24"/>
          <w:szCs w:val="24"/>
        </w:rPr>
      </w:pPr>
      <w:r>
        <w:rPr>
          <w:sz w:val="24"/>
          <w:szCs w:val="24"/>
        </w:rPr>
        <w:t>- Прожигающая.</w:t>
      </w:r>
    </w:p>
    <w:p>
      <w:pPr>
        <w:pStyle w:val="Normal"/>
        <w:spacing w:lineRule="auto" w:line="240"/>
        <w:ind w:left="0" w:firstLine="284"/>
        <w:rPr>
          <w:sz w:val="24"/>
          <w:szCs w:val="24"/>
        </w:rPr>
      </w:pPr>
      <w:r>
        <w:rPr>
          <w:sz w:val="24"/>
          <w:szCs w:val="24"/>
        </w:rPr>
        <w:t xml:space="preserve">Не очень здоровая. Впечатление, что вы в шоке каком-то небольшом сидите, согласны?! Дальше. Так расслабьтесь. Расслабьтесь, можно расслабить синтез там, педальку убрать, можно прибавить сложности. Знаете, будим идти на грани возможности, тогда, это будит разрабатывать, и будит полезным. Вот смотрите, дальше чувствуем астрал, его мало, потому, что вы переключились на мозговую - ментальную работу. И астра больше в Вас. Таким образом астрал есть. Он разный кому-то нравится, кому-то нет. Автоматически не нравится, потому, что так не привыкли. Я, что сейчас рассказываю, я рассказываю свои чувства, я могу ошибаться. Попробуйте Вы рассказать свои чувства, всей аудиторией, вот общей нашей аудиторией, что б говорить об одном и том же. Вы сканируете то, что есть в окружающей среде чувственным способом, чувствуете и это записываете, осознаете потом эту информацию, и потом как-то из этого отношения строите следующие свои действия. Хорошо, почувствуйте ментал. </w:t>
      </w:r>
    </w:p>
    <w:p>
      <w:pPr>
        <w:pStyle w:val="Normal"/>
        <w:spacing w:lineRule="auto" w:line="240"/>
        <w:ind w:left="0" w:firstLine="284"/>
        <w:rPr/>
      </w:pPr>
      <w:r>
        <w:rPr>
          <w:sz w:val="24"/>
          <w:szCs w:val="24"/>
        </w:rPr>
        <w:t xml:space="preserve">Звенит? Еще как? Что как, скрепит (смех в зале). Близко, кстати, дальше. Ментал, чувствуете? </w:t>
      </w:r>
    </w:p>
    <w:p>
      <w:pPr>
        <w:pStyle w:val="Normal"/>
        <w:spacing w:lineRule="auto" w:line="240"/>
        <w:ind w:left="0" w:firstLine="284"/>
        <w:rPr/>
      </w:pPr>
      <w:r>
        <w:rPr>
          <w:sz w:val="24"/>
          <w:szCs w:val="24"/>
        </w:rPr>
        <w:t>- Самая малость. Зажат.</w:t>
      </w:r>
    </w:p>
    <w:p>
      <w:pPr>
        <w:pStyle w:val="Normal"/>
        <w:spacing w:lineRule="auto" w:line="240"/>
        <w:ind w:left="0" w:firstLine="284"/>
        <w:rPr>
          <w:sz w:val="24"/>
          <w:szCs w:val="24"/>
        </w:rPr>
      </w:pPr>
      <w:r>
        <w:rPr>
          <w:sz w:val="24"/>
          <w:szCs w:val="24"/>
        </w:rPr>
        <w:t xml:space="preserve">Зажат, вот смотрите зажат, расслабьтесь на ментале. Отпустите свои мысли, допускайте какие угодно действия, верьте в себя, начинайте смело анализировать. Знаете, в чем еще проблема манаса, пятой расы. Почему мы мало ментально чувствуем, потому, что мы привыкли к тому, что есть какой-то образец у кого-то. Мыслей всяких, и мы этими мыслями лучше воспользуемся, чем выработаем свою, а вдруг я ошибусь. Вот манас отличается от ментала материнскостью. То есть манас как третий план, он работал, чем? Тем, что принимая, это то, что понимание у нас сейчас делает. Принимал информацию, понимал ее, то есть когда принимается информация, у нас возникает нам ментале состояние понимания. Я понял, и на этом человек все свои функции по пятой расе исполнял. Ему было достаточно ориентировки по жизни, он понял, что есть что, кто что говорит, какие знания даются, о чем это знание, да. Понимает, когда ему объясняют, как это нужно применить и так далее. Мы все пронимаем, мы понимаем 32 синтеза, мы понимаем профессиональные синтезы, мы понимаем Владык, да. Но это все, что принятие без обработки нашей этой информации, а на ментале уже идет обработка огнем и синтезом. Это то, что отсутствовало в пятой расе. Единицы учеников, в общем-то, думали очень глубоко и сутьево, но это не было свойственно человечеству. Поэтому, мы боимся ментала. Когда нам предлагается проанализировать, ой, а вдруг я ошибусь. Доминирует астральное состояние, вдруг я ошибусь, у Вас мента так автоматически реагирует, хотя вы в эту сторону даже не думаете. А вдруг я не смогу, и тому подобное </w:t>
      </w:r>
    </w:p>
    <w:p>
      <w:pPr>
        <w:pStyle w:val="Normal"/>
        <w:spacing w:lineRule="auto" w:line="240"/>
        <w:ind w:left="0" w:firstLine="284"/>
        <w:jc w:val="left"/>
        <w:rPr/>
      </w:pPr>
      <w:r>
        <w:rPr>
          <w:rFonts w:eastAsia="Times New Roman"/>
          <w:sz w:val="24"/>
          <w:szCs w:val="24"/>
        </w:rPr>
        <w:t xml:space="preserve"> </w:t>
      </w:r>
      <w:r>
        <w:rPr>
          <w:sz w:val="24"/>
          <w:szCs w:val="24"/>
        </w:rPr>
        <w:t>(Время окончания 75:00)</w:t>
      </w:r>
    </w:p>
    <w:p>
      <w:pPr>
        <w:pStyle w:val="Normal"/>
        <w:spacing w:lineRule="auto" w:line="240"/>
        <w:ind w:left="0" w:firstLine="284"/>
        <w:rPr>
          <w:sz w:val="24"/>
          <w:szCs w:val="24"/>
        </w:rPr>
      </w:pPr>
      <w:r>
        <w:rPr>
          <w:sz w:val="24"/>
          <w:szCs w:val="24"/>
        </w:rPr>
      </w:r>
    </w:p>
    <w:p>
      <w:pPr>
        <w:pStyle w:val="Normal"/>
        <w:spacing w:lineRule="auto" w:line="240"/>
        <w:ind w:left="0" w:firstLine="284"/>
        <w:jc w:val="right"/>
        <w:rPr/>
      </w:pPr>
      <w:r>
        <w:rPr>
          <w:sz w:val="24"/>
          <w:szCs w:val="24"/>
        </w:rPr>
        <w:t>Набор: Архат, Глава Идивного Синтеза Владыки Владыка ИДИВО Управление Синтеза Эдуард Эмилия Высшей Школы Синтез а176 Изначальности, ипостась Щербич Ирина</w:t>
      </w:r>
    </w:p>
    <w:p>
      <w:pPr>
        <w:pStyle w:val="Normal"/>
        <w:spacing w:lineRule="auto" w:line="240"/>
        <w:ind w:left="0" w:firstLine="284"/>
        <w:jc w:val="right"/>
        <w:rPr>
          <w:sz w:val="24"/>
          <w:szCs w:val="24"/>
        </w:rPr>
      </w:pPr>
      <w:r>
        <w:rPr>
          <w:sz w:val="24"/>
          <w:szCs w:val="24"/>
        </w:rPr>
        <w:t>09.01.16.</w:t>
      </w:r>
    </w:p>
    <w:p>
      <w:pPr>
        <w:pStyle w:val="Normal"/>
        <w:spacing w:lineRule="auto" w:line="240"/>
        <w:ind w:left="0" w:firstLine="284"/>
        <w:rPr>
          <w:sz w:val="24"/>
          <w:szCs w:val="24"/>
        </w:rPr>
      </w:pPr>
      <w:r>
        <w:rPr>
          <w:sz w:val="24"/>
          <w:szCs w:val="24"/>
        </w:rPr>
      </w:r>
    </w:p>
    <w:p>
      <w:pPr>
        <w:pStyle w:val="Heading1"/>
        <w:ind w:left="0" w:firstLine="284"/>
        <w:rPr>
          <w:color w:val="222222"/>
        </w:rPr>
      </w:pPr>
      <w:r>
        <w:rPr/>
        <w:t>18 фрагмент</w:t>
      </w:r>
    </w:p>
    <w:p>
      <w:pPr>
        <w:pStyle w:val="Normal"/>
        <w:shd w:fill="FFFFFF" w:val="clear"/>
        <w:spacing w:lineRule="auto" w:line="240"/>
        <w:ind w:left="0" w:firstLine="284"/>
        <w:jc w:val="left"/>
        <w:rPr/>
      </w:pPr>
      <w:r>
        <w:rPr>
          <w:sz w:val="24"/>
          <w:szCs w:val="24"/>
          <w:highlight w:val="yellow"/>
        </w:rPr>
        <w:t>…</w:t>
      </w:r>
      <w:r>
        <w:rPr>
          <w:sz w:val="24"/>
          <w:szCs w:val="24"/>
          <w:highlight w:val="yellow"/>
        </w:rPr>
        <w:t>70.00</w:t>
      </w:r>
      <w:r>
        <w:rPr>
          <w:sz w:val="24"/>
          <w:szCs w:val="24"/>
        </w:rPr>
        <w:t xml:space="preserve"> значит, у нас на эти чувства есть органы и системы физические, инструменты, аппараты, не будем это пояснять. Получается, что мы с вами, если всё окружающее воспринимаем физическим зрением, слухом и т.д., а потом информацию обрабатываем, то мы воспринимаем окружающую реальность физически чувственно. Этим жила вся 5 раса. А теперь смотрите, а почувствуйте эфирную среду, которая есть в этой аудитории. Почувствуйте. Почувствуйте энергетику. Ощутить, это не всегда сложить информацию, а </w:t>
      </w:r>
      <w:r>
        <w:rPr>
          <w:b/>
          <w:sz w:val="24"/>
          <w:szCs w:val="24"/>
        </w:rPr>
        <w:t>вот когда записывается информация, это уже есть чувства</w:t>
      </w:r>
      <w:r>
        <w:rPr>
          <w:sz w:val="24"/>
          <w:szCs w:val="24"/>
        </w:rPr>
        <w:t>. Можете описать окружающую эфирную среду, энергетику, которая есть между нами?</w:t>
      </w:r>
    </w:p>
    <w:p>
      <w:pPr>
        <w:pStyle w:val="Normal"/>
        <w:spacing w:lineRule="auto" w:line="240"/>
        <w:ind w:left="0" w:firstLine="284"/>
        <w:rPr>
          <w:i/>
          <w:i/>
          <w:sz w:val="24"/>
          <w:szCs w:val="24"/>
        </w:rPr>
      </w:pPr>
      <w:r>
        <w:rPr>
          <w:i/>
          <w:sz w:val="24"/>
          <w:szCs w:val="24"/>
        </w:rPr>
        <w:t>(Из зала – взрослая).</w:t>
      </w:r>
    </w:p>
    <w:p>
      <w:pPr>
        <w:pStyle w:val="Normal"/>
        <w:spacing w:lineRule="auto" w:line="240"/>
        <w:ind w:left="0" w:firstLine="284"/>
        <w:rPr>
          <w:sz w:val="24"/>
          <w:szCs w:val="24"/>
        </w:rPr>
      </w:pPr>
      <w:r>
        <w:rPr>
          <w:sz w:val="24"/>
          <w:szCs w:val="24"/>
        </w:rPr>
        <w:t>Взрослая, согласна. И что?</w:t>
      </w:r>
    </w:p>
    <w:p>
      <w:pPr>
        <w:pStyle w:val="Normal"/>
        <w:spacing w:lineRule="auto" w:line="240"/>
        <w:ind w:left="0" w:firstLine="284"/>
        <w:rPr>
          <w:sz w:val="24"/>
          <w:szCs w:val="24"/>
        </w:rPr>
      </w:pPr>
      <w:r>
        <w:rPr>
          <w:i/>
          <w:sz w:val="24"/>
          <w:szCs w:val="24"/>
        </w:rPr>
        <w:t>(Из зала – немножко напряжённая).</w:t>
      </w:r>
    </w:p>
    <w:p>
      <w:pPr>
        <w:pStyle w:val="Normal"/>
        <w:spacing w:lineRule="auto" w:line="240"/>
        <w:ind w:left="0" w:firstLine="284"/>
        <w:rPr>
          <w:sz w:val="24"/>
          <w:szCs w:val="24"/>
        </w:rPr>
      </w:pPr>
      <w:r>
        <w:rPr>
          <w:sz w:val="24"/>
          <w:szCs w:val="24"/>
        </w:rPr>
        <w:t>Напряжённая.</w:t>
      </w:r>
    </w:p>
    <w:p>
      <w:pPr>
        <w:pStyle w:val="Normal"/>
        <w:spacing w:lineRule="auto" w:line="240"/>
        <w:ind w:left="0" w:firstLine="284"/>
        <w:rPr>
          <w:i/>
          <w:i/>
          <w:sz w:val="24"/>
          <w:szCs w:val="24"/>
        </w:rPr>
      </w:pPr>
      <w:r>
        <w:rPr>
          <w:i/>
          <w:sz w:val="24"/>
          <w:szCs w:val="24"/>
        </w:rPr>
        <w:t>(Из зала – прожигающая).</w:t>
      </w:r>
    </w:p>
    <w:p>
      <w:pPr>
        <w:pStyle w:val="Normal"/>
        <w:spacing w:lineRule="auto" w:line="240"/>
        <w:ind w:left="0" w:firstLine="284"/>
        <w:rPr>
          <w:sz w:val="24"/>
          <w:szCs w:val="24"/>
        </w:rPr>
      </w:pPr>
      <w:r>
        <w:rPr>
          <w:sz w:val="24"/>
          <w:szCs w:val="24"/>
        </w:rPr>
        <w:t xml:space="preserve">Немного здоровая. У меня впечатление, что вы в шоке небольшом сидите. Согласны? Дальше, вот так расслабьтесь. Расслабьтесь, можно ослабить Синтез – там детальку убрать, можно прибавить глубины, сложности. Знаете так, будем идти на грани наших возможностей, тогда это будет срабатывать и будет полезно. Вот смотрите. Дальше чувствуем Астрал. Его мало, потому что вы переключились на мозговую ментальность со мной в работу и Астрал больше в вас. Вот таким образом. Астрал есть. Он разный. Кому-то нравится, кому-то не нравится. Автоматически не нравится, потому что так не привыкли. </w:t>
      </w:r>
    </w:p>
    <w:p>
      <w:pPr>
        <w:pStyle w:val="Normal"/>
        <w:spacing w:lineRule="auto" w:line="240"/>
        <w:ind w:left="0" w:firstLine="284"/>
        <w:rPr>
          <w:sz w:val="24"/>
          <w:szCs w:val="24"/>
        </w:rPr>
      </w:pPr>
      <w:r>
        <w:rPr>
          <w:sz w:val="24"/>
          <w:szCs w:val="24"/>
        </w:rPr>
        <w:t>Я что сейчас рассказываю? Я рассказываю свои чувства, я могу ошибаться, попробуйте вы рассказать свои чувства. Всей аудитории, вот общей нашей аудитории, чтоб говорить об одном и том же. Вот вы сканируйте то, что есть в окружающей среде чувственным способом. И это записываете, осознаёте эту информацию, потом как-то из этого отношения строите свои чувства и действия.</w:t>
      </w:r>
    </w:p>
    <w:p>
      <w:pPr>
        <w:pStyle w:val="Normal"/>
        <w:spacing w:lineRule="auto" w:line="240"/>
        <w:ind w:left="0" w:firstLine="284"/>
        <w:rPr>
          <w:sz w:val="24"/>
          <w:szCs w:val="24"/>
        </w:rPr>
      </w:pPr>
      <w:r>
        <w:rPr>
          <w:sz w:val="24"/>
          <w:szCs w:val="24"/>
        </w:rPr>
        <w:t>Хорошо, почувствуйте Ментал. Звенит, ещё как.</w:t>
      </w:r>
    </w:p>
    <w:p>
      <w:pPr>
        <w:pStyle w:val="Normal"/>
        <w:spacing w:lineRule="auto" w:line="240"/>
        <w:ind w:left="0" w:firstLine="284"/>
        <w:rPr>
          <w:i/>
          <w:i/>
          <w:sz w:val="24"/>
          <w:szCs w:val="24"/>
        </w:rPr>
      </w:pPr>
      <w:r>
        <w:rPr>
          <w:i/>
          <w:sz w:val="24"/>
          <w:szCs w:val="24"/>
        </w:rPr>
        <w:t>(Из зала – скрипит).</w:t>
      </w:r>
    </w:p>
    <w:p>
      <w:pPr>
        <w:pStyle w:val="Normal"/>
        <w:spacing w:lineRule="auto" w:line="240"/>
        <w:ind w:left="0" w:firstLine="284"/>
        <w:rPr/>
      </w:pPr>
      <w:r>
        <w:rPr>
          <w:sz w:val="24"/>
          <w:szCs w:val="24"/>
        </w:rPr>
        <w:t xml:space="preserve">Скрипит, близко…дальше. </w:t>
      </w:r>
      <w:r>
        <w:rPr>
          <w:i/>
          <w:sz w:val="24"/>
          <w:szCs w:val="24"/>
        </w:rPr>
        <w:t>(Смех).</w:t>
      </w:r>
      <w:r>
        <w:rPr>
          <w:sz w:val="24"/>
          <w:szCs w:val="24"/>
        </w:rPr>
        <w:t xml:space="preserve"> Ментал чувствуете? Вот смотрите – зажат. Расслабьтесь на ментале, отпустите свою мысль, допускайте какие угодно действия. Верьте в себя, начинайте смело анализировать. Знаете в чём проблема Манаса 5-й расы. Почему мы..</w:t>
      </w:r>
    </w:p>
    <w:p>
      <w:pPr>
        <w:pStyle w:val="Normal"/>
        <w:spacing w:lineRule="auto" w:line="240"/>
        <w:ind w:left="0" w:firstLine="284"/>
        <w:rPr>
          <w:sz w:val="24"/>
          <w:szCs w:val="24"/>
        </w:rPr>
      </w:pPr>
      <w:r>
        <w:rPr>
          <w:sz w:val="24"/>
          <w:szCs w:val="24"/>
        </w:rPr>
      </w:r>
    </w:p>
    <w:p>
      <w:pPr>
        <w:pStyle w:val="Normal"/>
        <w:spacing w:lineRule="auto" w:line="240"/>
        <w:ind w:left="0" w:firstLine="284"/>
        <w:rPr/>
      </w:pPr>
      <w:r>
        <w:rPr>
          <w:sz w:val="24"/>
          <w:szCs w:val="24"/>
          <w:highlight w:val="yellow"/>
        </w:rPr>
        <w:t>75:00</w:t>
      </w:r>
      <w:r>
        <w:rPr>
          <w:sz w:val="24"/>
          <w:szCs w:val="24"/>
        </w:rPr>
        <w:t xml:space="preserve">… тут астральные состояния, вдруг я ошибусь. У вас Ментал так автоматически реагирует, хотя в эту сторону вы даже не думаете. А вдруг я не смогу и т.п. Вот этого не надо бояться, нужно пробовать, иначе вообще никогда самостоятельно, самостоятельно, думать не сможете. И на любые темы, на которые вы не знаете ответов, именно на эти темы, нужно задумываться почаще. Обрабатывать, анализировать, складывать, сопоставлять, искать какие-то </w:t>
      </w:r>
      <w:r>
        <w:rPr>
          <w:spacing w:val="24"/>
          <w:sz w:val="24"/>
          <w:szCs w:val="24"/>
        </w:rPr>
        <w:t>выводы</w:t>
      </w:r>
      <w:r>
        <w:rPr>
          <w:sz w:val="24"/>
          <w:szCs w:val="24"/>
        </w:rPr>
        <w:t xml:space="preserve"> логические. Логику, как минимум, развернуть нужно. Четвёрка, это логика. Ментал настоящий начинается с логики. А логика – действие аналитическое. Логика – это анализ. Разложить всё, из чего состоит, увидеть все связи, а затем собрать по-другому, для себя, как </w:t>
      </w:r>
      <w:r>
        <w:rPr>
          <w:spacing w:val="24"/>
          <w:sz w:val="24"/>
          <w:szCs w:val="24"/>
        </w:rPr>
        <w:t>ты считаешь</w:t>
      </w:r>
      <w:r>
        <w:rPr>
          <w:sz w:val="24"/>
          <w:szCs w:val="24"/>
        </w:rPr>
        <w:t xml:space="preserve"> должно быть. Это уже следующая не логика, а синтез, ассоциативное мышление. Это не стыкуется с тем, что в психологии есть на тему мышления, но это Стандарты Отца на сейчас. Поэтому не оговариваются: правильно или не правильно. Увидели? </w:t>
      </w:r>
    </w:p>
    <w:p>
      <w:pPr>
        <w:pStyle w:val="Normal"/>
        <w:spacing w:lineRule="auto" w:line="240"/>
        <w:ind w:left="0" w:firstLine="284"/>
        <w:rPr/>
      </w:pPr>
      <w:r>
        <w:rPr>
          <w:sz w:val="24"/>
          <w:szCs w:val="24"/>
        </w:rPr>
        <w:t xml:space="preserve">Вот попробуйте увидеть себя: вы в чём сидите? То есть, чем вы вообще меня слушаете и воспринимаете? Вы меня чувствуете, вы меня видите, слышите, это не отменяется. Но вот для восприятия очень важно, важно, что </w:t>
      </w:r>
      <w:r>
        <w:rPr>
          <w:spacing w:val="24"/>
          <w:sz w:val="24"/>
          <w:szCs w:val="24"/>
        </w:rPr>
        <w:t>первое</w:t>
      </w:r>
      <w:r>
        <w:rPr>
          <w:sz w:val="24"/>
          <w:szCs w:val="24"/>
        </w:rPr>
        <w:t xml:space="preserve"> у вас срабатывает. У вас срабатывает зрительное, ощущательное действие, Какое ещё? Понимание. Это всё к троечке тянется. Это чувственное восприятие. В какой бы части это не было, это любая часть может чувствовать. Помните, «всё во всём» закон. Так вот чувствовать может Головерсум, почувствовать Экомат. Не значит, что в нём разобраться, Не значит, что его принять и синтезировать, его почувствовать можно. Почувствовать можно какую-то материю. Почувствовать можно мысли, это понять, принять эти мысли и понять их, да? </w:t>
      </w:r>
    </w:p>
    <w:p>
      <w:pPr>
        <w:pStyle w:val="Normal"/>
        <w:spacing w:lineRule="auto" w:line="240"/>
        <w:ind w:left="0" w:firstLine="284"/>
        <w:rPr/>
      </w:pPr>
      <w:r>
        <w:rPr>
          <w:sz w:val="24"/>
          <w:szCs w:val="24"/>
        </w:rPr>
        <w:t xml:space="preserve">Вот если вы сейчас просто понимаете и не успеваете анализировать, получается, вы в чувственном восприятии. Ну, ракурсом четвёрки. На Ментале. Полный атас. А Владыки нам говорят: «Ребятки, нужно минимум ментально воспринимать». Давайте попробуем, а это как? Вот если мы говорим, что восприятие – это то первое, </w:t>
      </w:r>
      <w:r>
        <w:rPr>
          <w:spacing w:val="28"/>
          <w:sz w:val="24"/>
          <w:szCs w:val="24"/>
        </w:rPr>
        <w:t>чем</w:t>
      </w:r>
      <w:r>
        <w:rPr>
          <w:sz w:val="24"/>
          <w:szCs w:val="24"/>
        </w:rPr>
        <w:t xml:space="preserve"> мы принимаем окружающую реальность, и мы говорим – ментальное восприятие, это значит, мы мыслью должны применять окружающую реальность. Принимать, вернее. </w:t>
      </w:r>
    </w:p>
    <w:p>
      <w:pPr>
        <w:pStyle w:val="Normal"/>
        <w:spacing w:lineRule="auto" w:line="240"/>
        <w:ind w:left="0" w:firstLine="284"/>
        <w:rPr/>
      </w:pPr>
      <w:r>
        <w:rPr>
          <w:sz w:val="24"/>
          <w:szCs w:val="24"/>
        </w:rPr>
        <w:t xml:space="preserve">Принимать мыслью, это как? Значит, у нас </w:t>
      </w:r>
      <w:r>
        <w:rPr>
          <w:spacing w:val="28"/>
          <w:sz w:val="24"/>
          <w:szCs w:val="24"/>
        </w:rPr>
        <w:t>мысль</w:t>
      </w:r>
      <w:r>
        <w:rPr>
          <w:sz w:val="24"/>
          <w:szCs w:val="24"/>
        </w:rPr>
        <w:t xml:space="preserve"> должна в этой реальности, она должна убежать быстрее чувств наших, чтобы быть восприятием. Эта мысль должна складываться с информацией окружающей среды, рождаться новая </w:t>
      </w:r>
      <w:r>
        <w:rPr>
          <w:spacing w:val="28"/>
          <w:sz w:val="24"/>
          <w:szCs w:val="24"/>
        </w:rPr>
        <w:t>мысль</w:t>
      </w:r>
      <w:r>
        <w:rPr>
          <w:sz w:val="24"/>
          <w:szCs w:val="24"/>
        </w:rPr>
        <w:t xml:space="preserve">, и этим воспринимается окружающая среда. </w:t>
      </w:r>
    </w:p>
    <w:p>
      <w:pPr>
        <w:pStyle w:val="Normal"/>
        <w:spacing w:lineRule="auto" w:line="240"/>
        <w:ind w:left="0" w:firstLine="284"/>
        <w:rPr/>
      </w:pPr>
      <w:r>
        <w:rPr>
          <w:sz w:val="24"/>
          <w:szCs w:val="24"/>
        </w:rPr>
        <w:t xml:space="preserve">Бывает у вас когда-нибудь такое? По идее должно быть. Правда, мы от этого отмахиваемся, как от назойливых мух, в голове возникают. Вот, возникает мысль (вдруг в голове вспыхивает), идёте по улице, вы думаете на какую-то тему, допустим; вы там расслабились, солнышко, замечательная погода. Вот и тут такая мысль, а вдруг свет выключат. </w:t>
      </w:r>
      <w:r>
        <w:rPr>
          <w:i/>
          <w:sz w:val="24"/>
          <w:szCs w:val="24"/>
        </w:rPr>
        <w:t xml:space="preserve">(Смех в зале, из зала: «Что самое интересное – его тут же выключают»). </w:t>
      </w:r>
      <w:r>
        <w:rPr>
          <w:sz w:val="24"/>
          <w:szCs w:val="24"/>
        </w:rPr>
        <w:t xml:space="preserve">Эта мысль у вас родилась? Или это ваша мысль, которая восприняла реальность уже на грани Ментала. А помните, ситуация проявляется вниз от Провидения, от Головерсума, от вышестоящих присутствий, она материализуется итогово до физики. Значит, на Ментале мы быстрее её воспринимаем. Когда она уже там сложилась на Ментале, мы в Чаше, например, помните, в зерцале видим, а на физику ещё не проявилась. Сейчас это быстро происходит, но, какое-то время всё равно нужно. Иначе, когда у нас мысль появилась, казалось бы никакая, не имеющая отношения к физической реальности, может, на Ментале сканировали эту реальность, а может, просто оно у вас вспыхнуло и активировалось внутри вас, не отражая окружающую реальность. Бывает и так и так. </w:t>
      </w:r>
    </w:p>
    <w:p>
      <w:pPr>
        <w:pStyle w:val="Normal"/>
        <w:spacing w:lineRule="auto" w:line="240"/>
        <w:ind w:left="0" w:firstLine="284"/>
        <w:rPr>
          <w:sz w:val="24"/>
          <w:szCs w:val="24"/>
        </w:rPr>
      </w:pPr>
      <w:r>
        <w:rPr>
          <w:sz w:val="24"/>
          <w:szCs w:val="24"/>
        </w:rPr>
        <w:t xml:space="preserve">Знаете, вспыхивает внутри нас редко. Почему? Потому что на всё нужны причины. Просто так вспыхнуть она не может. Как правило, это мысль, чаще всего, это мысль, которая сканирует окружающую реальность, и мы её воспринимаем. Ну, это ещё не всё. Знаете такое, это лёгонькое, лёгонькое ментальное восприятие. А вот представьте что, когда вы, взаимодействуя, входите в какую-то среду, как у нас… </w:t>
      </w:r>
    </w:p>
    <w:p>
      <w:pPr>
        <w:pStyle w:val="Normal"/>
        <w:spacing w:lineRule="auto" w:line="240"/>
        <w:ind w:left="0" w:firstLine="284"/>
        <w:rPr>
          <w:sz w:val="24"/>
          <w:szCs w:val="24"/>
        </w:rPr>
      </w:pPr>
      <w:r>
        <w:rPr>
          <w:sz w:val="24"/>
          <w:szCs w:val="24"/>
        </w:rPr>
        <w:t xml:space="preserve">Я могу это описать только на одном опыте. У меня, в общем-то, была суперклассная для меня и одновременно очень сложное состояние восприятия. На занятиях в академии нам давались математические методы статанализа, статистического анализа, в психологии. Ну, кто изучал статистику, все эти формулы математические, вот если в чувственное понимание вникать, мы никогда не сможем. </w:t>
      </w:r>
    </w:p>
    <w:p>
      <w:pPr>
        <w:pStyle w:val="Normal"/>
        <w:spacing w:lineRule="auto" w:line="240"/>
        <w:ind w:left="0" w:firstLine="284"/>
        <w:rPr/>
      </w:pPr>
      <w:r>
        <w:rPr>
          <w:sz w:val="24"/>
          <w:szCs w:val="24"/>
        </w:rPr>
        <w:t xml:space="preserve">Вообще математика, это ментальный уровень восприятия, господа. У нас был преподаватель, он просто помешенный на этом был, на своём предмете. Он просто горел этим предметом. Там независимо от наших способностей у него была задача – отдать, возьмите хоть как-то. И он весь погрузился, он нам рассказывал за эти формулы, от чего, почему. Вот когда начинаешь ментально вникать, складывать тут же. Вот знаете, </w:t>
      </w:r>
      <w:r>
        <w:rPr>
          <w:b/>
          <w:sz w:val="24"/>
          <w:szCs w:val="24"/>
        </w:rPr>
        <w:t xml:space="preserve">когда </w:t>
      </w:r>
      <w:r>
        <w:rPr>
          <w:sz w:val="24"/>
          <w:szCs w:val="24"/>
        </w:rPr>
        <w:t xml:space="preserve">среда объединяется (внутреннее-внешнее) в твоём ментале, знаете, </w:t>
      </w:r>
      <w:r>
        <w:rPr>
          <w:b/>
          <w:sz w:val="24"/>
          <w:szCs w:val="24"/>
        </w:rPr>
        <w:t>среда в твоём ментале</w:t>
      </w:r>
      <w:r>
        <w:rPr>
          <w:sz w:val="24"/>
          <w:szCs w:val="24"/>
        </w:rPr>
        <w:t xml:space="preserve"> </w:t>
      </w:r>
      <w:r>
        <w:rPr>
          <w:b/>
          <w:sz w:val="24"/>
          <w:szCs w:val="24"/>
        </w:rPr>
        <w:t>синтезируется внешне и внутренне, рождается мысль.</w:t>
      </w:r>
      <w:r>
        <w:rPr>
          <w:sz w:val="24"/>
          <w:szCs w:val="24"/>
        </w:rPr>
        <w:t xml:space="preserve"> Получается, ты вот этими мыслями воспринимаешь обстановку, ментальным ракурсом. И минимум, ментальным присутствием. Это совсем не то, что у нас есть с точки зрения астрала. Астрал, это форма, мы видим деревья, растения, природу, всё замечательно, все прилагательные определитесь с восклицательным знаком – это будет астральное восприятие.</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А вот Ментал, это когда идёт чёткий процесс связывания чего-то с чем-то, минимум логика, когда идёт структурирование каких-то базовых знаний, законов естества материи нашей, да, наших мозгов одновременно структурирование, вот это ментальное восприятие. </w:t>
      </w:r>
    </w:p>
    <w:p>
      <w:pPr>
        <w:pStyle w:val="Normal"/>
        <w:spacing w:lineRule="auto" w:line="240"/>
        <w:ind w:left="0" w:firstLine="284"/>
        <w:rPr>
          <w:sz w:val="24"/>
          <w:szCs w:val="24"/>
        </w:rPr>
      </w:pPr>
      <w:r>
        <w:rPr>
          <w:sz w:val="24"/>
          <w:szCs w:val="24"/>
        </w:rPr>
        <w:t>И мне Владыка показал, мозги просто плавятся. У меня был такой кайф, что хоть что-то я в тот момент вникла, сейчас ничего не вспомню. Но если мне показать, я вспомню, да. То, что в Чаше записано это, на тетрадке, допустим, записано, это можно воспроизвести уже, если ты мысль сложил на тему твоего ментального восприятия, на какую-то тему, она у тебя навсегда уже записана, знания эти есть, тут это не забудешь. Поэтому процесс памяти, извините, это процесс недостаточно, вернее забывания, беспамятства, это процесс ментальности, когда ты на ментале не дорабатываешь собственными мыслями. Они у тебя недееспособны. Три могут работать, но этого не достаточно для памяти. Четыре, пять, шесть, лучше восемь, тогда память будет крепкая до конца дней.</w:t>
      </w:r>
    </w:p>
    <w:p>
      <w:pPr>
        <w:pStyle w:val="Normal"/>
        <w:spacing w:lineRule="auto" w:line="240"/>
        <w:ind w:left="0" w:firstLine="284"/>
        <w:rPr>
          <w:sz w:val="24"/>
          <w:szCs w:val="24"/>
        </w:rPr>
      </w:pPr>
      <w:r>
        <w:rPr>
          <w:sz w:val="24"/>
          <w:szCs w:val="24"/>
        </w:rPr>
        <w:t>Вот знаете, когда погружаешься в эту математическую среду, и вот из этих формул ты воспринимаешь и складываешь мыслями законы, по которым строится вся материя, все эти подсчёты, все эти выводы, это неповторимое состояние. Кто погружался, тот меня поймёт.</w:t>
      </w:r>
    </w:p>
    <w:p>
      <w:pPr>
        <w:pStyle w:val="Normal"/>
        <w:spacing w:lineRule="auto" w:line="240"/>
        <w:ind w:left="0" w:firstLine="284"/>
        <w:rPr>
          <w:sz w:val="24"/>
          <w:szCs w:val="24"/>
        </w:rPr>
      </w:pPr>
      <w:r>
        <w:rPr>
          <w:sz w:val="24"/>
          <w:szCs w:val="24"/>
        </w:rPr>
        <w:t>Другой пример. У нас Виталик как-то вёл по-новому 20-й Синтез, и мы там, это было года два</w:t>
        <w:noBreakHyphen/>
        <w:t xml:space="preserve">три назад, мы там изучали впервые субъядерность. Но поскольку это двадцатка, это всё-таки глубокий ментал, умные мысли, мы там эксперименты делали на Синтезе по поводу общения друг с другом на субъядерном уровне в Едином там Проявлении, это была вышка – Единое Проявление, да, вот и единялись мыслями. </w:t>
      </w:r>
    </w:p>
    <w:p>
      <w:pPr>
        <w:pStyle w:val="Normal"/>
        <w:spacing w:lineRule="auto" w:line="240"/>
        <w:ind w:left="0" w:firstLine="284"/>
        <w:rPr/>
      </w:pPr>
      <w:r>
        <w:rPr>
          <w:sz w:val="24"/>
          <w:szCs w:val="24"/>
        </w:rPr>
        <w:t xml:space="preserve">И вот восприятие друг друга на уровне мыслеобразных мыслей. На перерыве с Виталиком пообщались, и мне Владыка такое настроение, подарок сделал – вот эту ситуацию. Для него это норма. А я вообще, вот проникаясь с ним менталом, была в шоке, насколько глубоко способен человек вообще видеть процессы. Когда он не просто понимает те процессы, которые есть вокруг, так вот ментально, а он ещё строит их тут же, потому что </w:t>
      </w:r>
      <w:r>
        <w:rPr>
          <w:b/>
          <w:sz w:val="24"/>
          <w:szCs w:val="24"/>
        </w:rPr>
        <w:t>мыслеобраз - это всё время рождение новых процессов действия по Стандартам Отца</w:t>
      </w:r>
      <w:r>
        <w:rPr>
          <w:sz w:val="24"/>
          <w:szCs w:val="24"/>
        </w:rPr>
        <w:t xml:space="preserve">. </w:t>
      </w:r>
    </w:p>
    <w:p>
      <w:pPr>
        <w:pStyle w:val="Normal"/>
        <w:spacing w:lineRule="auto" w:line="240"/>
        <w:ind w:left="0" w:firstLine="284"/>
        <w:rPr/>
      </w:pPr>
      <w:r>
        <w:rPr>
          <w:sz w:val="24"/>
          <w:szCs w:val="24"/>
        </w:rPr>
        <w:t xml:space="preserve">Думать мыслеобразно, объединяясь менталом. Вот тут чётко сработало ментальное восприятие. Думать мыслеобразно, знаете, когда вот ты говоришь что-то для того, чтобы…. Вернее это я уже на логику перешла. </w:t>
      </w:r>
      <w:r>
        <w:rPr>
          <w:b/>
          <w:sz w:val="24"/>
          <w:szCs w:val="24"/>
        </w:rPr>
        <w:t>Ментальный процесс взрастает синтезом информации</w:t>
      </w:r>
      <w:r>
        <w:rPr>
          <w:sz w:val="24"/>
          <w:szCs w:val="24"/>
        </w:rPr>
        <w:t>. Это мыслеобразная мысль. А ты разбираешь какую-то тему с ним, и он начинает говорить фразу, заканчивает её мыслеобразом. У тебя его итог окончания мыслеобраза является началом твоей мысли, но ты продолжаешь её мыслеобразно дальше. Потом он берёт окончание моей мысли, продолжает это мыслеобразно по-своему. Я беру окончание его мысли и продолжаю мыслеобразно так. И у нас строится мысль, если брать схематически, смотреть разговор вот так.</w:t>
      </w:r>
    </w:p>
    <w:p>
      <w:pPr>
        <w:pStyle w:val="Normal"/>
        <w:spacing w:lineRule="auto" w:line="240"/>
        <w:ind w:left="0" w:firstLine="284"/>
        <w:rPr/>
      </w:pPr>
      <w:r>
        <w:rPr>
          <w:sz w:val="24"/>
          <w:szCs w:val="24"/>
        </w:rPr>
        <w:t xml:space="preserve">Вот это вот тем, тем, тем, такая цепочка достижения результатов, то есть мысль творящая возникает. Это круто, ребята. И такие возможности даны нам всем. Пожалуйста, не циклитесь на астральной сфере, </w:t>
      </w:r>
      <w:r>
        <w:rPr>
          <w:b/>
          <w:sz w:val="24"/>
          <w:szCs w:val="24"/>
        </w:rPr>
        <w:t>пробуйте вникать в ментал. Больше думайте. Больше учитесь.</w:t>
      </w:r>
      <w:r>
        <w:rPr>
          <w:sz w:val="24"/>
          <w:szCs w:val="24"/>
        </w:rPr>
        <w:t xml:space="preserve"> Вы когда один раз проживёте, что вам даётся, по-настоящему, вы это никогда не забудете, вы уже будете ценить, что даёт Отец, и вы будете видеть глубину своих возможностей, огромнейшую глубину, когда всё у Отца можно распознать. </w:t>
      </w:r>
    </w:p>
    <w:p>
      <w:pPr>
        <w:pStyle w:val="Normal"/>
        <w:spacing w:lineRule="auto" w:line="240"/>
        <w:ind w:left="0" w:firstLine="284"/>
        <w:rPr/>
      </w:pPr>
      <w:r>
        <w:rPr>
          <w:sz w:val="24"/>
          <w:szCs w:val="24"/>
        </w:rPr>
        <w:t xml:space="preserve">Вот ещё мы дойдём до 4-го семинара, просто хотя бы виды мысли поизучайте, чтобы информация была, было о чём говорить. Вот у нас получалось на некоторых Синтезах, даже скажу где? – в Киеве, очень мне семинар понравился на 4-м, четвёртый, шестой был очень мощный. В каком плане, знаете, когда вот складывалась синтезная среда, среда Синтеза ментала, и вот в этом Синтезе, знаете, вот, выявляешь постоянно мысль новой, новой возможности. И каждый раз у тебя вспышки и открытия, там работал ментал сутьевой. Ментал сутью оперирует. То есть </w:t>
      </w:r>
      <w:r>
        <w:rPr>
          <w:b/>
          <w:sz w:val="24"/>
          <w:szCs w:val="24"/>
        </w:rPr>
        <w:t>любая мысль строится вокруг выявленной сутью</w:t>
      </w:r>
      <w:r>
        <w:rPr>
          <w:sz w:val="24"/>
          <w:szCs w:val="24"/>
        </w:rPr>
        <w:t xml:space="preserve">. Это вот четвёртое, шестое восприятия в пересечении. Увидели? </w:t>
      </w:r>
    </w:p>
    <w:p>
      <w:pPr>
        <w:pStyle w:val="Normal"/>
        <w:spacing w:lineRule="auto" w:line="240"/>
        <w:ind w:left="0" w:firstLine="284"/>
        <w:rPr>
          <w:sz w:val="24"/>
          <w:szCs w:val="24"/>
        </w:rPr>
      </w:pPr>
      <w:r>
        <w:rPr>
          <w:sz w:val="24"/>
          <w:szCs w:val="24"/>
        </w:rPr>
        <w:t xml:space="preserve">Значит, ментальное восприятие - это принятие окружающей среды всеми возможностями, своих, своих, личных мыслей. Маленький нюанс. Мы иногда принимаем мысль от других людей в семье, в школе, мы их не перерабатываем, мы ими пользуемся, иногда до конца жизни, потому что согласны с ними, приняли их. Но до конца дней эта мысль не сплавлена нашим огнём, она будет не наша. Это будет у нас информация пользования. </w:t>
      </w:r>
    </w:p>
    <w:p>
      <w:pPr>
        <w:pStyle w:val="Normal"/>
        <w:spacing w:lineRule="auto" w:line="240"/>
        <w:ind w:left="0" w:firstLine="284"/>
        <w:rPr>
          <w:sz w:val="24"/>
          <w:szCs w:val="24"/>
        </w:rPr>
      </w:pPr>
      <w:r>
        <w:rPr>
          <w:sz w:val="24"/>
          <w:szCs w:val="24"/>
        </w:rPr>
        <w:t>Тоже возможно. Понимаете, Ментал-то этим не прирастает. А Ментал должен быть мощный, чтобы родилось ментальное восприятие. Дошло? Более того, Головерсум, следующая часть, он никак не сработает, а Головерсум – это экоматическое восприятие, так вот никак не сработает, не опираясь на ментал. Настоящий ментал. Чтобы головерсумно вообще картинки, а Головерсум отличается как главная часть видения, нас сотворяющая, да? Есть Головерсум, видение может быть. Нет его, никогда вы не будете видеть реальность. Чтобы Головерсум задействовать, нужно отталкиваться, начинать с Ментала, с собственной мысли. Во, Человек Метагалактики. Вы поняли, куда вы попали.</w:t>
      </w:r>
    </w:p>
    <w:p>
      <w:pPr>
        <w:pStyle w:val="Normal"/>
        <w:spacing w:lineRule="auto" w:line="240"/>
        <w:ind w:left="0" w:firstLine="284"/>
        <w:rPr>
          <w:i/>
          <w:i/>
          <w:sz w:val="24"/>
          <w:szCs w:val="24"/>
        </w:rPr>
      </w:pPr>
      <w:r>
        <w:rPr>
          <w:rFonts w:eastAsia="Times New Roman"/>
          <w:i/>
          <w:sz w:val="24"/>
          <w:szCs w:val="24"/>
        </w:rPr>
        <w:t xml:space="preserve"> </w:t>
      </w:r>
      <w:r>
        <w:rPr>
          <w:i/>
          <w:sz w:val="24"/>
          <w:szCs w:val="24"/>
        </w:rPr>
        <w:t>(Из зала - теоретически).</w:t>
      </w:r>
    </w:p>
    <w:p>
      <w:pPr>
        <w:pStyle w:val="Normal"/>
        <w:spacing w:lineRule="auto" w:line="240"/>
        <w:ind w:left="0" w:firstLine="284"/>
        <w:rPr>
          <w:sz w:val="24"/>
          <w:szCs w:val="24"/>
        </w:rPr>
      </w:pPr>
      <w:r>
        <w:rPr>
          <w:sz w:val="24"/>
          <w:szCs w:val="24"/>
        </w:rPr>
        <w:t xml:space="preserve">Теоретически понятно, тут всё практически. Не получится, но учись! Теперь уже знаете, информирована, что бывает, и т.д. </w:t>
      </w:r>
    </w:p>
    <w:p>
      <w:pPr>
        <w:pStyle w:val="Normal"/>
        <w:spacing w:lineRule="auto" w:line="240"/>
        <w:ind w:left="0" w:firstLine="284"/>
        <w:rPr>
          <w:sz w:val="24"/>
          <w:szCs w:val="24"/>
        </w:rPr>
      </w:pPr>
      <w:r>
        <w:rPr>
          <w:sz w:val="24"/>
          <w:szCs w:val="24"/>
        </w:rPr>
        <w:t xml:space="preserve">Дальше, вот ментальная связь – это та мысль, которую ты выработал. </w:t>
      </w:r>
    </w:p>
    <w:p>
      <w:pPr>
        <w:pStyle w:val="Normal"/>
        <w:spacing w:lineRule="auto" w:line="240"/>
        <w:ind w:left="0" w:firstLine="284"/>
        <w:rPr/>
      </w:pPr>
      <w:r>
        <w:rPr>
          <w:sz w:val="24"/>
          <w:szCs w:val="24"/>
        </w:rPr>
        <w:t xml:space="preserve">Причина или смысловое восприятие, это какое? – По аналогии. Смысл, который ты выработал. Вот тут еще нужно разобраться, что такое смысл, если смысл воспринимать, как мысль, объясняющую что-то, то будет ментал. Вот. А </w:t>
      </w:r>
      <w:r>
        <w:rPr>
          <w:b/>
          <w:sz w:val="24"/>
          <w:szCs w:val="24"/>
        </w:rPr>
        <w:t>смысл на самом деле это – действие</w:t>
      </w:r>
      <w:r>
        <w:rPr>
          <w:sz w:val="24"/>
          <w:szCs w:val="24"/>
        </w:rPr>
        <w:t xml:space="preserve">, это функция, которая, когда мы её описываем, эту функцию, описываем это мыслью, а потом словом. Понимаете разницу. </w:t>
      </w:r>
      <w:r>
        <w:rPr>
          <w:b/>
          <w:sz w:val="24"/>
          <w:szCs w:val="24"/>
        </w:rPr>
        <w:t>Смысл, это всегда работа, это часть функции какой-то</w:t>
      </w:r>
      <w:r>
        <w:rPr>
          <w:sz w:val="24"/>
          <w:szCs w:val="24"/>
        </w:rPr>
        <w:t xml:space="preserve">. Естественно-направляющая функция. Это рождение новой функции. Взаимосвязь нелинейная чего-то с чем-то, как ты эту функцию осуществляешь, складываешь нелинейно разные свои возможности. Там кусочек того, того, того - чувства, состояния, там Воли и т.д., и уже рождается смысловое действие. Смысл, описываемый мыслью, там нам кажется, что смысл - это мысль. И ещё наследие 5-й расы. Манас был не разделён в 5-й расе, и нам очень сложно по-прежнему отличать мысль смысловую от смысла настоящего. </w:t>
      </w:r>
    </w:p>
    <w:p>
      <w:pPr>
        <w:pStyle w:val="Normal"/>
        <w:spacing w:lineRule="auto" w:line="240"/>
        <w:ind w:left="0" w:firstLine="284"/>
        <w:rPr/>
      </w:pPr>
      <w:r>
        <w:rPr>
          <w:sz w:val="24"/>
          <w:szCs w:val="24"/>
        </w:rPr>
        <w:t xml:space="preserve">Мысль – это сплавление информации с собственным выводом, а смысл, извините, это горизонт Энергии. А Энергия совершает какую-то работу. И всё начинается с движения Энергии, тогда это смысл. Помните, причины строятся силами. И сюда же. Причина - это сгусток сил, сгусток смыслов этих сил, которые нас побуждают к действию, которые у нас вот вибрируют, горят вот так, вот это надо делать, вот это и ты ищешь, чтоб сделать. Вот тебя, ты проживаешь, что нужно вот это тебе достигать. Вот вы сидите и проживаете: да, надо менталом заняться. Ну ладно, как-нибудь. </w:t>
      </w:r>
      <w:r>
        <w:rPr>
          <w:i/>
          <w:sz w:val="24"/>
          <w:szCs w:val="24"/>
        </w:rPr>
        <w:t>(Смех в зале).</w:t>
      </w:r>
      <w:r>
        <w:rPr>
          <w:sz w:val="24"/>
          <w:szCs w:val="24"/>
        </w:rPr>
        <w:t xml:space="preserve"> </w:t>
      </w:r>
    </w:p>
    <w:p>
      <w:pPr>
        <w:pStyle w:val="Normal"/>
        <w:spacing w:lineRule="auto" w:line="240"/>
        <w:ind w:left="0" w:firstLine="284"/>
        <w:rPr>
          <w:i/>
          <w:i/>
          <w:sz w:val="24"/>
          <w:szCs w:val="24"/>
        </w:rPr>
      </w:pPr>
      <w:r>
        <w:rPr>
          <w:i/>
          <w:sz w:val="24"/>
          <w:szCs w:val="24"/>
        </w:rPr>
        <w:t>(Из зала - это мы вчера обсуждали, что вроде надо заняться, но духа не хватает).</w:t>
      </w:r>
    </w:p>
    <w:p>
      <w:pPr>
        <w:pStyle w:val="Normal"/>
        <w:spacing w:lineRule="auto" w:line="240"/>
        <w:ind w:left="0" w:firstLine="284"/>
        <w:rPr>
          <w:sz w:val="24"/>
          <w:szCs w:val="24"/>
        </w:rPr>
      </w:pPr>
      <w:r>
        <w:rPr>
          <w:sz w:val="24"/>
          <w:szCs w:val="24"/>
        </w:rPr>
        <w:t xml:space="preserve">Ну, да, духа на причине тоже не хватает, да? Дух-то есть везде. Увидели! А теперь восприятие сутью хотя бы в этом варианте. А представьте, что у всех у нас есть чёткое естество, кто мы есть. Все мы очень разные по этим записям, кто мы есмь по сути. Это сгусток Синтеза, который горит в нас. И фактически вот этим сгустком Синтеза, теми образами, записями, которые в нас есть, мы и определяем, что есть вокруг. </w:t>
      </w:r>
    </w:p>
    <w:p>
      <w:pPr>
        <w:pStyle w:val="Normal"/>
        <w:spacing w:lineRule="auto" w:line="240"/>
        <w:ind w:left="0" w:firstLine="284"/>
        <w:rPr>
          <w:sz w:val="24"/>
          <w:szCs w:val="24"/>
        </w:rPr>
      </w:pPr>
      <w:r>
        <w:rPr>
          <w:sz w:val="24"/>
          <w:szCs w:val="24"/>
        </w:rPr>
        <w:t xml:space="preserve">Если у нас в Разумах, т.е. в частях 6-го горизонта, нет Синтеза на какую-то тему, нет Синтеза, как процесса; нет записанных Синтезов образов; нет результатов этого синтезирования в виде сути, что есть что; вот такой вспышки озарения не было на эту тему, - мы вот эти объекты явления в окружающей среде в упор не видим. </w:t>
      </w:r>
    </w:p>
    <w:p>
      <w:pPr>
        <w:pStyle w:val="Normal"/>
        <w:spacing w:lineRule="auto" w:line="240"/>
        <w:ind w:left="0" w:firstLine="284"/>
        <w:rPr/>
      </w:pPr>
      <w:r>
        <w:rPr>
          <w:sz w:val="24"/>
          <w:szCs w:val="24"/>
        </w:rPr>
        <w:t xml:space="preserve">Вот почему приходят люди к нам и в упор не видят Владык и Отца. У них нет сути, кто это такие. В упор не понимают, не видят вообще, что </w:t>
      </w:r>
      <w:r>
        <w:rPr>
          <w:b/>
          <w:sz w:val="24"/>
          <w:szCs w:val="24"/>
        </w:rPr>
        <w:t>Синтез, как Учение, это вообще основа жизни</w:t>
      </w:r>
      <w:r>
        <w:rPr>
          <w:sz w:val="24"/>
          <w:szCs w:val="24"/>
        </w:rPr>
        <w:t>. У вас у многих это уже складывается. Это не секта, это не кружок по интересам, это не очередная школа, которая там чего-то учит делать, всего лишь, да? Это гораздо больше, это объединяет всё вместе взятое, из чего разворачиваются Школы там разные, направления действия.</w:t>
      </w:r>
    </w:p>
    <w:p>
      <w:pPr>
        <w:pStyle w:val="Normal"/>
        <w:spacing w:lineRule="auto" w:line="240"/>
        <w:ind w:left="0" w:firstLine="284"/>
        <w:rPr>
          <w:sz w:val="24"/>
          <w:szCs w:val="24"/>
        </w:rPr>
      </w:pPr>
      <w:r>
        <w:rPr>
          <w:sz w:val="24"/>
          <w:szCs w:val="24"/>
        </w:rPr>
        <w:t xml:space="preserve">А Учение Синтеза, это вот метод жить! Это принцип жизни. Это У-ЧЕ-НИ-Е, которое описывает концептуально парадигмально вообще, а что можно Синтезом делать живя. Или какая жизнь складывается, когда у тебя, в тебе, в человеке начинает расти Синтез. Что меняется при этом. Как образ жизни меняется. Это всё Учение Синтеза. Вот мы его изучаем, как базу 32 месяца, хотя потом разрабатываем всю жизнь. Дошло? </w:t>
      </w:r>
    </w:p>
    <w:p>
      <w:pPr>
        <w:pStyle w:val="Normal"/>
        <w:spacing w:lineRule="auto" w:line="240"/>
        <w:ind w:left="0" w:firstLine="284"/>
        <w:rPr/>
      </w:pPr>
      <w:r>
        <w:rPr>
          <w:sz w:val="24"/>
          <w:szCs w:val="24"/>
        </w:rPr>
        <w:t xml:space="preserve">Но это Учение не берётся нами пониманием, оно непостижимо пониманием, это не тексты книг. Это не информация от Учителей, которая неизвестно как ниспослана на землю. А это сам Синтез, который своими записями перестраивает каждого из нас, отметьте. И только когда ты перестроился, ты вникаешь, что и что. </w:t>
      </w:r>
      <w:r>
        <w:rPr>
          <w:b/>
          <w:sz w:val="24"/>
          <w:szCs w:val="24"/>
        </w:rPr>
        <w:t>Познать можно только то, что есть в тебе</w:t>
      </w:r>
      <w:r>
        <w:rPr>
          <w:sz w:val="24"/>
          <w:szCs w:val="24"/>
        </w:rPr>
        <w:t xml:space="preserve">, или чем ты являешься. Всё остальное непознаваемо для тебя. Согласны. </w:t>
      </w:r>
    </w:p>
    <w:p>
      <w:pPr>
        <w:pStyle w:val="Normal"/>
        <w:spacing w:lineRule="auto" w:line="240"/>
        <w:ind w:left="0" w:firstLine="284"/>
        <w:rPr/>
      </w:pPr>
      <w:r>
        <w:rPr>
          <w:sz w:val="24"/>
          <w:szCs w:val="24"/>
        </w:rPr>
        <w:t xml:space="preserve">Значит, </w:t>
      </w:r>
      <w:r>
        <w:rPr>
          <w:b/>
          <w:sz w:val="24"/>
          <w:szCs w:val="24"/>
        </w:rPr>
        <w:t>познать Синтез можно только изменившись Синтезом</w:t>
      </w:r>
      <w:r>
        <w:rPr>
          <w:sz w:val="24"/>
          <w:szCs w:val="24"/>
        </w:rPr>
        <w:t>. Все остальные, знаете, у нас есть такие умники, пришёл, ну ладно, я посмотрю пока, чем вы тут вырастите, какими вы станете, понаблюдаю</w:t>
      </w:r>
      <w:r>
        <w:rPr>
          <w:sz w:val="24"/>
          <w:szCs w:val="24"/>
          <w:highlight w:val="yellow"/>
        </w:rPr>
        <w:t>…,</w:t>
      </w:r>
      <w:r>
        <w:rPr>
          <w:sz w:val="24"/>
          <w:szCs w:val="24"/>
        </w:rPr>
        <w:t xml:space="preserve"> а потом решу: мне надо в эту секту Синтеза или не надо. Чувствуете, восприятия, да? Я со стороны посмотрю. Оценю со стороны. Умный, такой умный, чем же ты будешь оценивать со стороны. У нас много таких приходят и быстренько уходят, потому что меняться не хочется. А те, кто сюда доходит, и вы в том числе, вы нырнули с головой, всеми телами, в эту сферу Синтеза, переплавляетесь и этим познаёте то, что даёт Отец. Это современная эпоха.</w:t>
      </w:r>
    </w:p>
    <w:p>
      <w:pPr>
        <w:pStyle w:val="Normal"/>
        <w:spacing w:lineRule="auto" w:line="240"/>
        <w:ind w:left="0" w:firstLine="284"/>
        <w:rPr/>
      </w:pPr>
      <w:r>
        <w:rPr>
          <w:sz w:val="24"/>
          <w:szCs w:val="24"/>
        </w:rPr>
        <w:t>Значит, чтобы познать Метагалактику, чтобы вообще в ней ориентироваться, нужно войти в неё, вместить себя. Поэтому говорю – ходите по присутствиям, стяжайте всё, что можете: Пламя, Огонь, Дух, там Синтез этих присутствий, что угодно, для того, чтобы вообще насыщаться, чтобы это в вас было. Ну, нельзя познать Метагалактику, читая книжку Сердюка, как встроена Метагалактика, не детский сад. Согласны. Вот, хотя информацию вы об этом знаете. Не путайте вещи эти. Сутьевое определение – вы есмь такой и информация об этом. Информация может быть в вас, может не быть в вас. Вы это прикоснулись, впечатали и всё, но вы не являетесь этим, о чём говорит информация. А Синтезы заставляют нас тотально измениться, измениться потом, чтобы быть настоящим Человеком Метагалактики. Значит, нужно погрузиться сейчас в часть Восприятие, чтобы действовать ею. Дошло? - Дошло. Наверно, я рада. Из нашего Дома служащая. Дошло, сидит, кивает. Дошло. Ну, озарение есть, это уже</w:t>
      </w:r>
      <w:r>
        <w:rPr>
          <w:sz w:val="24"/>
          <w:szCs w:val="24"/>
          <w:highlight w:val="yellow"/>
        </w:rPr>
        <w:t>.… В</w:t>
      </w:r>
      <w:r>
        <w:rPr>
          <w:sz w:val="24"/>
          <w:szCs w:val="24"/>
        </w:rPr>
        <w:t>зяли.</w:t>
      </w:r>
    </w:p>
    <w:p>
      <w:pPr>
        <w:pStyle w:val="Normal"/>
        <w:spacing w:lineRule="auto" w:line="240"/>
        <w:ind w:left="0" w:firstLine="284"/>
        <w:rPr/>
      </w:pPr>
      <w:r>
        <w:rPr>
          <w:sz w:val="24"/>
          <w:szCs w:val="24"/>
        </w:rPr>
        <w:t>Вот сутьевое восприятие лежит в основе присутствий и присутственного восприятия, как четвёртого, да? И вот сутьевое восприятие складывается теми сутями, которые есть в нас. Чтобы эти сути накопить, нужно измениться и синтезироваться всем своим естеством,</w:t>
      </w:r>
      <w:r>
        <w:rPr>
          <w:spacing w:val="28"/>
          <w:sz w:val="24"/>
          <w:szCs w:val="24"/>
        </w:rPr>
        <w:t xml:space="preserve"> стать </w:t>
      </w:r>
      <w:r>
        <w:rPr>
          <w:sz w:val="24"/>
          <w:szCs w:val="24"/>
        </w:rPr>
        <w:t xml:space="preserve">таковыми, и тогда вы воспринимаете присутствия. </w:t>
      </w:r>
    </w:p>
    <w:p>
      <w:pPr>
        <w:pStyle w:val="Normal"/>
        <w:spacing w:lineRule="auto" w:line="240"/>
        <w:ind w:left="0" w:firstLine="284"/>
        <w:rPr>
          <w:sz w:val="24"/>
          <w:szCs w:val="24"/>
        </w:rPr>
      </w:pPr>
      <w:r>
        <w:rPr>
          <w:sz w:val="24"/>
          <w:szCs w:val="24"/>
        </w:rPr>
        <w:t xml:space="preserve">И по большому счёту мы воспринимаем присутствия изнутри их, извне их невозможно увидеть. Кстати, на заметочку, отсюда вам вопрос видения на присутствиях. Если вы будете стараться зрить старым способом, вот я тут распущу свой старый свет со старыми образами, отражу от окружающей реальности и получу образ в голову, в свой Оджас, и буду чётко видеть, что есть на присутствии. Так экстрасенсы видят, так в 5-й расе видели, допустим, астрально, даже ментально или манасически. </w:t>
      </w:r>
    </w:p>
    <w:p>
      <w:pPr>
        <w:pStyle w:val="Normal"/>
        <w:spacing w:lineRule="auto" w:line="240"/>
        <w:ind w:left="0" w:firstLine="284"/>
        <w:rPr>
          <w:sz w:val="24"/>
          <w:szCs w:val="24"/>
        </w:rPr>
      </w:pPr>
      <w:r>
        <w:rPr>
          <w:sz w:val="24"/>
          <w:szCs w:val="24"/>
        </w:rPr>
        <w:t xml:space="preserve">Сейчас это крайне не достаточно для того, чтобы видеть. Увидьте главный процесс. Если мы постигаем присутствия изнутри, нужно внять, внимать, принимать в себя то, что вы хотите видеть. Объединяться, проживать внутри то, что вы видите, внутренне складывать образ, и потом ещё смотреть глазками привычным способом, сканировать этот образ извне, чтобы внутренне-внешняя работа складывала цельный образ через проживание и через сканирование цветом. Вот тогда этот образ, который мы видим, становится более-менее объективным. </w:t>
      </w:r>
    </w:p>
    <w:p>
      <w:pPr>
        <w:pStyle w:val="Normal"/>
        <w:spacing w:lineRule="auto" w:line="240"/>
        <w:ind w:left="0" w:firstLine="284"/>
        <w:rPr/>
      </w:pPr>
      <w:r>
        <w:rPr>
          <w:sz w:val="24"/>
          <w:szCs w:val="24"/>
        </w:rPr>
        <w:t xml:space="preserve">А если мы видим только тем, что мы имеем – глазками, как по привычке, выходим на присутствие, зрим, пялимся, таращимся, знаете такие вот глазки. И такое состояние: глазки вот так выпучиваются, стараются видеть. </w:t>
      </w:r>
      <w:r>
        <w:rPr>
          <w:i/>
          <w:sz w:val="24"/>
          <w:szCs w:val="24"/>
        </w:rPr>
        <w:t>(Смех).</w:t>
      </w:r>
      <w:r>
        <w:rPr>
          <w:sz w:val="24"/>
          <w:szCs w:val="24"/>
        </w:rPr>
        <w:t xml:space="preserve"> Я преувеличиваю немножко, но это именно так смотрится, да? Вы глазками испускаете свет, который у вас есть, в основном, это физический образ, мы ещё очень мало накопили образов метагалактических. Это ещё одна причина ходить по присутствиям, вот. И имея, испуская своим светом физические образы, раз имея неистовое желание увидеть Владыку и Отца – правильное и нормальное желание такое - и тут же в образе его фиксируйте в своём, в голове сначала. И потом воспринимаете собственный свет и ему уже фиолетово, он настолько насыщен, этот свет, этими образами Отца, которые у вас были раньше, вот этот дядечка седовласый, способом. Нет, вы сейчас все изменились. Отец только в сером костюме, со светло-серым галстуком, в рубашке. Да уже разнообразие, периодически то стоит, то сидит, такой средне-русый, с такой-то причёской, чуть выше нас по образу. Всё. Других вариантов нет, да. Это вот тот, который образ новый у нас появился, и мы начинаем везде видеть Отца в таком виде. </w:t>
      </w:r>
    </w:p>
    <w:p>
      <w:pPr>
        <w:pStyle w:val="Normal"/>
        <w:spacing w:lineRule="auto" w:line="240"/>
        <w:ind w:left="0" w:firstLine="284"/>
        <w:rPr>
          <w:sz w:val="24"/>
          <w:szCs w:val="24"/>
        </w:rPr>
      </w:pPr>
      <w:r>
        <w:rPr>
          <w:sz w:val="24"/>
          <w:szCs w:val="24"/>
        </w:rPr>
        <w:t xml:space="preserve">Это не живое видение, а это воспроизведение этих образов, нами же накопленных, в наших же головах. И не факт, что это отражение состоялось, когда вы свет испустили из глазок на присутствиях. Дошло? Наверно. </w:t>
      </w:r>
    </w:p>
    <w:p>
      <w:pPr>
        <w:pStyle w:val="Normal"/>
        <w:spacing w:lineRule="auto" w:line="240"/>
        <w:ind w:left="0" w:firstLine="284"/>
        <w:rPr>
          <w:sz w:val="24"/>
          <w:szCs w:val="24"/>
        </w:rPr>
      </w:pPr>
      <w:r>
        <w:rPr>
          <w:sz w:val="24"/>
          <w:szCs w:val="24"/>
        </w:rPr>
        <w:t>Я ещё раз напоминаю, если у вас нет проживания Отца, всякий Образ без проживания в Хум Отца будет ложным. Он будет оторванным от вашей внутренней реальности. Потому что Метагалактика, это не просто внешняя среда. Это внешняя среда проникается нами, мы ею объединяемся, полностью заполняемся, только тогда мы её воспринимаем. Восприятие присутственное, это восприятие сути, которая синтезируется в нас. Значит,</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Время окончания </w:t>
      </w:r>
      <w:r>
        <w:rPr>
          <w:color w:val="333333"/>
          <w:sz w:val="24"/>
          <w:szCs w:val="24"/>
          <w:shd w:fill="FFFF00" w:val="clear"/>
        </w:rPr>
        <w:t>100:00</w:t>
      </w:r>
    </w:p>
    <w:p>
      <w:pPr>
        <w:pStyle w:val="Normal"/>
        <w:spacing w:lineRule="auto" w:line="240"/>
        <w:ind w:left="0" w:firstLine="284"/>
        <w:rPr>
          <w:sz w:val="24"/>
          <w:szCs w:val="24"/>
        </w:rPr>
      </w:pPr>
      <w:r>
        <w:rPr>
          <w:sz w:val="24"/>
          <w:szCs w:val="24"/>
        </w:rPr>
      </w:r>
    </w:p>
    <w:p>
      <w:pPr>
        <w:pStyle w:val="Normal"/>
        <w:spacing w:lineRule="auto" w:line="240"/>
        <w:ind w:left="0" w:firstLine="284"/>
        <w:jc w:val="right"/>
        <w:rPr>
          <w:sz w:val="24"/>
          <w:szCs w:val="24"/>
        </w:rPr>
      </w:pPr>
      <w:r>
        <w:rPr>
          <w:sz w:val="24"/>
          <w:szCs w:val="24"/>
        </w:rPr>
        <w:t>Набор: Сотрудник, Глава ДО УС Кут Хуми Фаинь Провидения ИДИВО 147 Изначальности, Одесса, Полтавцева Валентина, Логос</w:t>
      </w:r>
    </w:p>
    <w:p>
      <w:pPr>
        <w:pStyle w:val="Heading1"/>
        <w:ind w:left="0" w:firstLine="284"/>
        <w:rPr/>
      </w:pPr>
      <w:r>
        <w:rPr>
          <w:shd w:fill="FFFFFF" w:val="clear"/>
        </w:rPr>
        <w:t>19 Фрагмент Регинна Зубаренко</w:t>
      </w:r>
    </w:p>
    <w:p>
      <w:pPr>
        <w:pStyle w:val="Normal"/>
        <w:spacing w:lineRule="auto" w:line="240"/>
        <w:ind w:left="0" w:firstLine="284"/>
        <w:rPr>
          <w:sz w:val="24"/>
          <w:szCs w:val="24"/>
        </w:rPr>
      </w:pPr>
      <w:r>
        <w:rPr>
          <w:sz w:val="24"/>
          <w:szCs w:val="24"/>
        </w:rPr>
        <w:t>(Время начала 100:00)</w:t>
      </w:r>
    </w:p>
    <w:p>
      <w:pPr>
        <w:pStyle w:val="Normal"/>
        <w:spacing w:lineRule="auto" w:line="240"/>
        <w:ind w:left="0" w:firstLine="284"/>
        <w:rPr/>
      </w:pPr>
      <w:r>
        <w:rPr>
          <w:rFonts w:eastAsia="Times New Roman"/>
          <w:sz w:val="24"/>
          <w:szCs w:val="24"/>
        </w:rPr>
        <w:t xml:space="preserve"> </w:t>
      </w:r>
      <w:r>
        <w:rPr>
          <w:sz w:val="24"/>
          <w:szCs w:val="24"/>
        </w:rPr>
        <w:t>Это внешняя среда проникается нами, мы ею объединяемся, полностью заполняемся, только тогда мы её воспринимаем. Восприятие Присутственное, это Восприятия Сути, которое синтезируется в нас. Значит, мы воспринимаем результатом того Синтеза, который получается в наших мозгах. Ну, в разумах, в сознании, там в интеллектах. Сложили? Правда, это совсем по-другому? Ну, вот молодцы! Ну, хотя бы так взяли? Уже в следующий раз, когда будете смотреть, зырить, вспомните о том, что нужно проживать. (Смех). Дошло? Молодцы. Ну, ладно. Присутственное Восприятие, восприятие тех сутей, которые вы складываете. Вот в голове вспыхнула суть озарения, значит, восприняли присутствие сутью. Не вспыхнуло озарение, извините. Я всегда рассказываю примеры, одной нашей служащей. Мы когда перешли в Метагалактику Шестого Проявления, а это шестёрка, это Сознание Отца, это Сутьевая Материя, Присутствия, Суть, тут всё сходилось замечательно. А вот, это Пробуждённая Материя, и наша служащая, однажды вышла к Владычице, очень сильно захотела, и сказала: «Владычица, покажи мне, пожалуйста, что такое Пробуждённая Материя?» Ну, не знала она, как это описать. Я понимаю, что вы можете это сейчас знать, но вот у неё не было ответа. Владычица показывает: «Смотри!» Вот она говорит: «Я и проживаю и смотрю одновременно». Стоят они в зале каком-то. Огромное окно. Она говорит: «Подходи к окну». Ну, служащая подходит там к окну, ну понятно, теми вышестоящими телами. И, вдруг, она настраивается на окружающую среду, что внутри зала, что за залом, что на стекло окна. И эта вся среда становиться живой. Вот, вы никогда не воспринимали, что вся среда есть живая среда. Живая, как прямое продолжение Отца. Пробужденность, это прямой Синтез с Отцом. Это когда ты есть по-настоящему прямое продолжение Отца, а не опосредованно через какую-то среду. Вот, она говорит, что впечатление такое, что каждый огнеобраз среды атом, молекул воздуха, это вот есть живые такие светящиеся существа, восприятие живой жизни от Отца, который радуется мне. Который готов вместе со мной меняться, действовать как угодно. Вот она говорит: "Я прикладываю руку к стеклу, рука погружается в стекло, но стекло не рвётся, вытягиваю ту руку, и стекло становиться прежним по форме. Вот. Я смотрю вот на воздух, да, и каждая эта искринка, каждый огнеобраз воздуха, впечатление такое зрения, что оно светиться счастьем. Радуется мне. И вот вся эта среда живая на меня реагирует. Я чувствую и проживаю, как эта среда на меня реагирует. Реагирует радостью». Реплика из зала: «Шкаф улыбается». Да и холодильник говорит: «Не надо на меня это сбрасывать!» (Смех)</w:t>
      </w:r>
    </w:p>
    <w:p>
      <w:pPr>
        <w:pStyle w:val="Normal"/>
        <w:spacing w:lineRule="auto" w:line="240"/>
        <w:ind w:left="0" w:firstLine="284"/>
        <w:rPr/>
      </w:pPr>
      <w:r>
        <w:rPr>
          <w:rFonts w:eastAsia="Times New Roman"/>
          <w:sz w:val="24"/>
          <w:szCs w:val="24"/>
        </w:rPr>
        <w:t xml:space="preserve"> </w:t>
      </w:r>
      <w:r>
        <w:rPr>
          <w:sz w:val="24"/>
          <w:szCs w:val="24"/>
        </w:rPr>
        <w:t xml:space="preserve">Вот смотрите, это всего лишь Шестое Проявление. Но, знаете, когда есть прямое Присутствие Отца, такая Пробуждённая Материя должна быть у нас, потому что наша Планета сейчас живёт Шестым Проявлением. Все законы Шестого Проявления теперь формируют нашу Планету. Процесс только начался. Можете сказать, а где я это вижу? А мне хочется спросить, а что вы видите? А чем вы видите? Понятно? Вроде бы Планета та же самая, если на неё смотреть тем же способом. А если мы начинаем воспринимать, принимать Планету, как реальность, которая Пробуждена Отцом и Являет на прямую Отца, Шестое Проявление, Пробуддическое, да? Это название, и куда от него деваться? Это значит, что нужно видеть в каждом Огнеобразе Отца. Это нужно найти. Это воспринимается какими-то процессами, которые Отец заложил. Это воспринимается динамикой материи, которая нас окружает. Это вот воспринимается минимально через суть. Глубоко правильно в суть материи проникаешь, в суть законов, той же физической материи нашей планеты. Вот тогда глубина Проявленной Материи открывается нам. Это уже Шестое Восприятие. Четвёртое это Присутственное, суть воспринимаем. В большей степени здесь присутствует статичность по отношению к Проявлению. А в Проявлении ещё имеет значение вот эта основа </w:t>
      </w:r>
      <w:r>
        <w:rPr>
          <w:i/>
          <w:iCs/>
          <w:sz w:val="24"/>
          <w:szCs w:val="24"/>
        </w:rPr>
        <w:t>проявлять</w:t>
      </w:r>
      <w:r>
        <w:rPr>
          <w:sz w:val="24"/>
          <w:szCs w:val="24"/>
        </w:rPr>
        <w:t xml:space="preserve">. </w:t>
      </w:r>
    </w:p>
    <w:p>
      <w:pPr>
        <w:pStyle w:val="Normal"/>
        <w:spacing w:lineRule="auto" w:line="240"/>
        <w:ind w:left="0" w:firstLine="284"/>
        <w:rPr/>
      </w:pPr>
      <w:r>
        <w:rPr>
          <w:rFonts w:eastAsia="Times New Roman"/>
          <w:sz w:val="24"/>
          <w:szCs w:val="24"/>
        </w:rPr>
        <w:t xml:space="preserve"> </w:t>
      </w:r>
      <w:r>
        <w:rPr>
          <w:sz w:val="24"/>
          <w:szCs w:val="24"/>
        </w:rPr>
        <w:t>В Философии Русского Космизма есть два такие термины проявленные и непроявленные. Фактически этим называли Огонь и Материю, или Дух и Материю. Смотря какая материя. Так вот Проявленная – это то, что организовано атомами, молекулами, в какие-то кристаллы, структуры, в биологические среды, да? Вот когда в связанном между собой состояния находятся все Огнеобразы, это сугубо Материя. Т.е. она какого типа, какой Огонь, Дух, Свет, Энергию несёт, это уже второй вопрос, но это Материя. А Непроявленная, когда всё это неорганизованно для этой материи это просто есть, как вот знаете, воздух вокруг нашей Литосферы. Вот есть какой-то рой, неоформленного в шарики Огня, Духа, Света, Энергии. Такая сплошная однородная среда, причём, разных видов, проникающих друг в друга. Это не Проявленная Материя. И суть процессов проявления из этой непроявленной, неоформленную состоянием перевести её в Оформленную. Этим живут и занимаются Проявленные Части, Проявления. Присутствия это более поверхностно в материи. Более внешне, скажем так, для Отца Материя. Увидели? Вот! А между ними стоит, назовём её Конкретная. Я не помню, точно, оно одно время называлось Конкретное Восприятие, в другое время по- другому. Вот. Присутственное и Проявленное. Между ними Конкретная. Вот Конкретное - это переход из Присутствий, из Сути Отца, без определения того, что есть в материи, в тот процесс Проявления, который уже, собственно, как Шестое Проявление в Материи уже есть, или как Шестое Восприятие. Т.е. присутствия когда начинаем соединять между собой, мы соединяем Законы, и они разные для отдельно взятых первого, второго, третьего Присутствия. И синтезированных между собой трёх Присутствий, когда есть однородная среда, когда все связки законодательные между законами и что? Эти Законы работают несколько по-иному, чем в отдельном Присутствии. Вот. И вот это восприятие, когда мы можем объединить, допустим, какие-то вещи разные между собою Присутствия, Планы, допустим, в этом Присутствии. Хотя мы сейчас на это не опираемся, да? Или несколько Присутствий между собой взятые, ракурсом какого-то Мира, какой-то Эволюции. И в результате, получаем какую-то конкретику Реальности, которую рассматриваем. Только это не Реальность конкретики. Не разборчиво!!! 108,54.Увидели? Значит, попробуйте смотреть на весь мир немножечко шире. И это занятие вам поможет. (Темновато, но комфортно. Не знаю, сами смотрите, как вам удобней мне нормально. Свет это тоже показатель) Вот, значит, теперь смотрите, у нас стандартным.. понимаете. изначально здесь совсем сложно, видите в принципе можно.(Закрывают жалюзи) всё видите?1</w:t>
      </w:r>
    </w:p>
    <w:p>
      <w:pPr>
        <w:pStyle w:val="Normal"/>
        <w:spacing w:lineRule="auto" w:line="240"/>
        <w:ind w:left="0" w:firstLine="284"/>
        <w:rPr>
          <w:sz w:val="24"/>
          <w:szCs w:val="24"/>
        </w:rPr>
      </w:pPr>
      <w:r>
        <w:rPr>
          <w:rFonts w:eastAsia="Times New Roman"/>
          <w:sz w:val="24"/>
          <w:szCs w:val="24"/>
        </w:rPr>
        <w:t xml:space="preserve"> </w:t>
      </w:r>
      <w:r>
        <w:rPr>
          <w:sz w:val="24"/>
          <w:szCs w:val="24"/>
        </w:rPr>
        <w:t xml:space="preserve">Значит, Проявленное Восприятие — это принятие тех процессов Проявления из неоформленных субстанций в Огнеобраз, который происходит и с участием Отца, и с нашим участием. Фактически это процессы Проявления Материи от Отца. Вот это Проявленное Восприятие. Чувствуете да, что выходим по Проявлениям. Некоторые так, мелят языком, что угодно, не понимая, что они показывают, что они глупы в этой теме, не понимают до конца, да. Я вот вышел на Проявление, стал на нём там, вижу проявленное то-то и то-то, ага. </w:t>
      </w:r>
    </w:p>
    <w:p>
      <w:pPr>
        <w:pStyle w:val="Normal"/>
        <w:spacing w:lineRule="auto" w:line="240"/>
        <w:ind w:left="0" w:firstLine="284"/>
        <w:rPr/>
      </w:pPr>
      <w:r>
        <w:rPr>
          <w:rFonts w:eastAsia="Times New Roman"/>
          <w:sz w:val="24"/>
          <w:szCs w:val="24"/>
        </w:rPr>
        <w:t xml:space="preserve"> </w:t>
      </w:r>
      <w:r>
        <w:rPr>
          <w:sz w:val="24"/>
          <w:szCs w:val="24"/>
        </w:rPr>
        <w:t>Вы сейчас должны понимать, что должен являть собою такой человек. Это реальность, это есть у нас, есть Проявленные части, но сначала нужно Метагалактические части отстроить, чтобы потом они стали Проявленными. Вот. Поэтому вы должны сейчас понимать, чтобы видеть Проявление, это нужно видеть все процессы Проявления, суть процессов Проявления неоформленных субстанций в материю, как Огнеобразы рождаются, как какое-то Явление рождается, как там рождается то или иное в Материи, причём в многомерную Материю, но для нас, минимум сейчас в Метагалактическую. Планета тоже по этим законам живёт. Это понятно?</w:t>
      </w:r>
    </w:p>
    <w:p>
      <w:pPr>
        <w:pStyle w:val="Normal"/>
        <w:spacing w:lineRule="auto" w:line="240"/>
        <w:ind w:left="0" w:firstLine="284"/>
        <w:rPr/>
      </w:pPr>
      <w:r>
        <w:rPr>
          <w:rFonts w:eastAsia="Times New Roman"/>
          <w:sz w:val="24"/>
          <w:szCs w:val="24"/>
        </w:rPr>
        <w:t xml:space="preserve"> </w:t>
      </w:r>
      <w:r>
        <w:rPr>
          <w:sz w:val="24"/>
          <w:szCs w:val="24"/>
        </w:rPr>
        <w:t>Поэтому Шестое Проявление, которым живёт наша Планета, это и Проявление, у нас восприятие должно быть, вот, это и одновременно, часть, которая живёт Сутью, Сознание Отца, да? Шестое Проявление. Это и Присутственный Тип Материи, т.е. здесь всё во всём пересекается. Вот это всё строит нашу Планету. Как вы думаете, интересная у нас Планета? Очень интересная! Причём это всё напрямую выражает Метагалактику, являет часть Метагалактики. Т.е. наша Планета часть Метагалактики. Она, правда, внешняя, для Метагалактики, но Метагалактика это ещё интереснее. Это Восьмое Проявление и там работает Восприятие или Идивное, даже не Изначальное. Изначальное - это Седьмое. Чтобы Изначальность воспринять нам нужно начинать с принятия Явления Отца.</w:t>
      </w:r>
    </w:p>
    <w:p>
      <w:pPr>
        <w:pStyle w:val="Normal"/>
        <w:spacing w:lineRule="auto" w:line="240"/>
        <w:ind w:left="0" w:firstLine="284"/>
        <w:rPr/>
      </w:pPr>
      <w:r>
        <w:rPr>
          <w:rFonts w:eastAsia="Times New Roman"/>
          <w:sz w:val="24"/>
          <w:szCs w:val="24"/>
        </w:rPr>
        <w:t xml:space="preserve"> </w:t>
      </w:r>
      <w:r>
        <w:rPr>
          <w:sz w:val="24"/>
          <w:szCs w:val="24"/>
        </w:rPr>
        <w:t>Вот тут есть одна такая темка в одном всего лишь Синтезе у Виталия. Попробую её сейчас объяснить, что такое Явление. Это старый Синтез. Давайте так, Отец Является на Планету. Что при этом происходит? Ну, это же не дядечка с небес спускается, да? Ну, это же не Христос рождённый, да, Иисус Христос? А это некая среда Огня, как Тело Отца начинает проникать, фиксироваться на Планету, окутывать её, и на Планете этим Огнём происходят разные события, перестройки, революции, войны, что угодно, в том числе и счастливая жизнь. Вот, это Явление Отца на Планету. Но всё это идёт куда, в каком направлении? В ту сторону, чтобы отстроить как у Отца в его законах Планету на новое состояние. На новые её возможности. Увидели? Значит, Явление Отца идёт разными этапами. Я бы сказала, некими волнами. Когда Он сначала Является сам по себе, помните? Отец допустим—64 позиция, а Физика — это единица. Отец сотворяет Физику человека физического, в том числе, и Является на Планету прежде всего человечеству. Понятно, он и природу создаёт это всё, вместе с Матерью. Но мы воспринимаем Явление Отца теми возможностями, которые у нас отстраиваются, теми изменениями, которые происходят в человечестве, а потом и между человеками. А что происходит, когда Является Отец на Физику в людях? Появляется Огонь. Поэтому этим летом Отец наделил каждого человека, даже атеистов, самых таких заядлых, фрагментиком синтеза и огня в голову, чтобы хоть чуть-чуть начинали чувствовать Отца. Есть подобное, чем почувствовать, Огнём.</w:t>
      </w:r>
    </w:p>
    <w:p>
      <w:pPr>
        <w:pStyle w:val="Normal"/>
        <w:spacing w:lineRule="auto" w:line="240"/>
        <w:ind w:left="0" w:firstLine="284"/>
        <w:rPr/>
      </w:pPr>
      <w:r>
        <w:rPr>
          <w:rFonts w:eastAsia="Times New Roman"/>
          <w:sz w:val="24"/>
          <w:szCs w:val="24"/>
        </w:rPr>
        <w:t xml:space="preserve"> </w:t>
      </w:r>
      <w:r>
        <w:rPr>
          <w:sz w:val="24"/>
          <w:szCs w:val="24"/>
        </w:rPr>
        <w:t xml:space="preserve">Когда в 1899 году отец Планеты убрал свою фиксацию с Планеты, у нас наступили 100 лет безотцовщины. И сразу без Отца, если раньше, знаете, вот была такая естественная тяга молиться, перестроится, настроится на Отца, почувствовать, в чём воля Отца». На всё твоя Воля Божья!» Да? И так, тому подобное. То, фактически сейчас, тут же, когда Отец ушёл с Проявления физического Планеты, пятая раса закончилась, всё своё дело сделала. Понимаете? Вот, то, тут же на Планете люди начали жить сами по себе физически. Отец не убрал фиксацию. Планета продолжала жить, на других планах Отец фиксировался, более высоких. И люди, сами по себе, не нашедшие Отца, за 100 лет, должны были найти Отца. Где Он? Оказывается Он в самом человеке. Он не там, на небесах, или проявления Его Законами окружающей среды. Вот до чего додумались магнитчики, выходя на связь с Отцом, и стяжая Огонь у Отца. Атеисты у нас упорно отрицали. Есть законы природы, которые всё сотворяют и нет никакого Бога или Отца. Да? Реплика из зала. (Есть законы природы, это тоже Отец, который всё сотворяет ) </w:t>
      </w:r>
    </w:p>
    <w:p>
      <w:pPr>
        <w:pStyle w:val="Normal"/>
        <w:spacing w:lineRule="auto" w:line="240"/>
        <w:ind w:left="0" w:firstLine="284"/>
        <w:rPr/>
      </w:pPr>
      <w:r>
        <w:rPr>
          <w:rFonts w:eastAsia="Times New Roman"/>
          <w:sz w:val="24"/>
          <w:szCs w:val="24"/>
        </w:rPr>
        <w:t xml:space="preserve"> </w:t>
      </w:r>
      <w:r>
        <w:rPr>
          <w:sz w:val="24"/>
          <w:szCs w:val="24"/>
        </w:rPr>
        <w:t>Естественно, понимаете, что учёные это логически не продолжали. То ли установки КПСС были, то ли не знаю, что было. Мозги не срабатывали. Есть такое. Плохо, или хорошо, но тот период тоже с какой-то пользой прошёл. Вот 100 лет завершились, вернее они совершались двумя мировыми, почти тремя мировыми войнами, да? Вот, и они завершились тем, что появились люди, которые Образ Отца смогли принять, и на прямую синтезировались с Отцом. И пошёл переходный период, и где-то там два-три года назад мы достигли того, что Отец, т.е. создалась Среда Огнём такова, что Отец смог физически опять прийти. Но это уже не тот Отец Планеты, а Изначально Вышестоящий Отец напрямую. Не Отец Метагалактики. Изначально Вышестоящий Отец напрямую зафиксировался на нашей Планете. Среда Огня Отца начинает проникать в каждого человека. Поэтому Отец наделил каждого человека Огнём и Синтезом. Внешняя окружающая среда между людьми тоже заполняется Огнём и Синтезом. Правда, это нужно людям чем- то увидеть. А чтобы видеть, нужно в себе иметь Огонь и Синтез. И вот, вы можете видеть эффекты Огня, т.е. воспринимать их, почему? А потому, что вам есть чем. Есть внутри Огонь и Синтез. А если этого нет, то вы хоть зашибитесь, вы не сможете увидеть эффекты жизни Отца, как Он живёт, чем Он Проявляется. Так вот, есть такое понятие, Явление Отца, когда Он накрывает какую-то материю собою, и в этой материи идёт естественный процесс изменения, перестройки, синтезирования сотворения Отца и т. д. И мы сейчас находимся в этой среде. Есть такое? Есть. Причём этот процесс не происходит мгновенно. Этот процесс начался в 2000 году, когда впервые стали магнитчики работать. Ну, там это не обязательно. Там есть такая дата, когда Проявился Отец на Планету впервые. Среди праздников нужно посмотреть. Вот, и процесс нарастал, и по мере того, как люди принимали Отца, и концентрировали Огонь, эманируя его в окружающую среду. Этот процесс длился несколько лет, как процесс первого Явления Отца. Я это обозначаю процессуально, по-другому не могу это описать. Понимаете? Т.е это вот Явление Отца. Помните, 64-1 ключ состоялся. Следующий 63-2. Вот, но в том числе и на один два влияет, потому, что Физика входит во второе Присутствие как часть.</w:t>
      </w:r>
    </w:p>
    <w:p>
      <w:pPr>
        <w:pStyle w:val="Normal"/>
        <w:spacing w:lineRule="auto" w:line="240"/>
        <w:ind w:left="0" w:firstLine="284"/>
        <w:rPr/>
      </w:pPr>
      <w:r>
        <w:rPr>
          <w:rFonts w:eastAsia="Times New Roman"/>
          <w:sz w:val="24"/>
          <w:szCs w:val="24"/>
        </w:rPr>
        <w:t xml:space="preserve"> </w:t>
      </w:r>
      <w:r>
        <w:rPr>
          <w:sz w:val="24"/>
          <w:szCs w:val="24"/>
        </w:rPr>
        <w:t>Значит, второе Явление Отца - это Иерархическое Явление. Или по другому Явление всей Иерархии на Планету. Это Процесс тоже длился несколько лет после начала Явления Отца. За этим пришла Новая Иерархия. Вот эти 64 пары Владык, развернули 64 Ипостаси Основ, 128ца Ипостаси Огня развернулась. Эта та Новая Иерархия, которая перестроилась более-менее окончательно, для того, чтобы на Планете зафиксировать Метагалактику как шестую расу. Второе Явление Отца Иерархическое.</w:t>
      </w:r>
    </w:p>
    <w:p>
      <w:pPr>
        <w:pStyle w:val="Normal"/>
        <w:spacing w:lineRule="auto" w:line="240"/>
        <w:ind w:left="0" w:firstLine="284"/>
        <w:rPr/>
      </w:pPr>
      <w:r>
        <w:rPr>
          <w:rFonts w:eastAsia="Times New Roman"/>
          <w:sz w:val="24"/>
          <w:szCs w:val="24"/>
        </w:rPr>
        <w:t xml:space="preserve"> </w:t>
      </w:r>
      <w:r>
        <w:rPr>
          <w:sz w:val="24"/>
          <w:szCs w:val="24"/>
        </w:rPr>
        <w:t>Третье Явление Отца Конфедеративное. Вот, если Первое Явление Отца, самого Отца, Дома кстати, за одно, которым Отец Является, Отец Домом Является. Вот. Оно предполагало, что человек должен научиться чувствовать Отца, принимать Его.</w:t>
      </w:r>
    </w:p>
    <w:p>
      <w:pPr>
        <w:pStyle w:val="Normal"/>
        <w:spacing w:lineRule="auto" w:line="240"/>
        <w:ind w:left="0" w:firstLine="284"/>
        <w:rPr/>
      </w:pPr>
      <w:r>
        <w:rPr>
          <w:rFonts w:eastAsia="Times New Roman"/>
          <w:sz w:val="24"/>
          <w:szCs w:val="24"/>
        </w:rPr>
        <w:t xml:space="preserve"> </w:t>
      </w:r>
      <w:r>
        <w:rPr>
          <w:sz w:val="24"/>
          <w:szCs w:val="24"/>
        </w:rPr>
        <w:t>Второе Иерархическое Явление Отца вводит принцип организации всей Материи типа нашей Планеты и Метагалактики по новому Иерархическому Стандарту. 256-ричный Стандарт человека. А вот, Иерархия - это некий Эталон, Иерархи 256, некий Эталон, который являет собой, то, что есть у Отца. А в Материи вот это всё нелинейное, между собой, какие-то разные фрагментики, соответствующие тому или иному иерархическому положению, они между собой соединяются, и мы должны научиться воспринимать Явление Иерархическое.</w:t>
      </w:r>
    </w:p>
    <w:p>
      <w:pPr>
        <w:pStyle w:val="Normal"/>
        <w:spacing w:lineRule="auto" w:line="240"/>
        <w:ind w:left="0" w:firstLine="284"/>
        <w:rPr/>
      </w:pPr>
      <w:r>
        <w:rPr>
          <w:rFonts w:eastAsia="Times New Roman"/>
          <w:sz w:val="24"/>
          <w:szCs w:val="24"/>
        </w:rPr>
        <w:t xml:space="preserve"> </w:t>
      </w:r>
      <w:r>
        <w:rPr>
          <w:sz w:val="24"/>
          <w:szCs w:val="24"/>
        </w:rPr>
        <w:t>А как Иерархизирует Отец или Иерархия нашу Материю Планеты? Вы понимаете, о чём я говорю? Я об Явлениях говорю. Это Седьмое Восприятие. На самом деле это Часть Изначального Восприятия. Часть Изначального только восприятия. Вот, дальше, следующая три-четыре попробуем взять Явление.</w:t>
      </w:r>
    </w:p>
    <w:p>
      <w:pPr>
        <w:pStyle w:val="Normal"/>
        <w:spacing w:lineRule="auto" w:line="240"/>
        <w:ind w:left="0" w:firstLine="284"/>
        <w:rPr/>
      </w:pPr>
      <w:r>
        <w:rPr>
          <w:rFonts w:eastAsia="Times New Roman"/>
          <w:sz w:val="24"/>
          <w:szCs w:val="24"/>
        </w:rPr>
        <w:t xml:space="preserve"> </w:t>
      </w:r>
      <w:r>
        <w:rPr>
          <w:sz w:val="24"/>
          <w:szCs w:val="24"/>
        </w:rPr>
        <w:t>Третье Явление Отца, вы понимаете уже, да, что мы идём от 64 Ипостаси Синтеза ИДИВО, потом 63 - Иерархия, 62 какая? Цивилизация. Значит, следующий Этап, чем Отец Является на Планету и Метагалактику. Это новая Цивилизация. Понятно, что всё в первые, новое. Любое Явление всегда впервые идёт. Вот, значит Новая Цивилизованность, Это эффект идущий из Мудрости Отца. Это эффект той Цивилизованности, которую сам Отец несёт, организуя свою жизнь цивилизовано и мудро. Сам свою жизнь. Ну, вот, эти эманации, они несут нам записи Синтеза Цивилизации, чему и мы должны научиться в этой Цивилизованной Жизни. Мы сейчас только начали чувствовать эту Цивилизацию. На самом деле это процесс огромный длительный. Он обязательно должен привести к перестройке, к переорганизации всей Материи на новый Метагалактический цивилизованный лад. Это совсем другая будет Планета, совсем другие отношения там и т. д.</w:t>
      </w:r>
    </w:p>
    <w:p>
      <w:pPr>
        <w:pStyle w:val="Normal"/>
        <w:spacing w:lineRule="auto" w:line="240"/>
        <w:ind w:left="0" w:firstLine="284"/>
        <w:rPr/>
      </w:pPr>
      <w:r>
        <w:rPr>
          <w:rFonts w:eastAsia="Times New Roman"/>
          <w:sz w:val="24"/>
          <w:szCs w:val="24"/>
        </w:rPr>
        <w:t xml:space="preserve"> </w:t>
      </w:r>
      <w:r>
        <w:rPr>
          <w:sz w:val="24"/>
          <w:szCs w:val="24"/>
        </w:rPr>
        <w:t>Следующим этапом идёт, что? Явление Отца чем? Психодинамикой. Совсем недавно Метагалактикой. Теперь Метагалактика ушла на четыре позиции вниз. Мы с Четверицей Явления Отца развернулись на восемь, минимум, которые фиксируются на нас. Поэтому, минимум, восемь Присутствий, теперь отстраиваются у каждого человека. У Отца сверху вниз, у человека снизу вверх. Это всё взаимосвязанные вещи, обязательные. Т.е если даже не видим связи, у Отца это есть. Вот и значит, получается следующий этап Психодинамический. А Психодинамика – это динамика психа. Это динамика заряженного Духа на действия, Если так означить. Значит, если у нас Цивилизация фиксируется, эта Цивилизация приводит к новым взаимоотношениям, к новым видам деятельности на Планете, следующий этап. Те, которые мы не знаем. Это и науки. Это и разные виды деятельности, где наука всего лишь один вид деятельности человека. Минимум их сейчас 14-цать, лучше 16-цать найти. Это вид деятельности Синтез, это вид деятельности человека, допустим, образование, культура, оздоровление в одном ряду стоят. Это вид деятельности человека наука, технологии, экономика, финансы. Оздоровление это сюда, было уже. И т.п. медицина, это часть системы оздоровления. И здравоохранение оздоровление. Вот, и т. д. Понимаете? Вот это всё новые виды деятельности, которые из Цивилизации, из Иерархичности Новой Материи, из Дома у Отца идут, но разворачиваются так многообразно динамикой разнозаряженного Духа, Психодинамикой ИДИВО.</w:t>
      </w:r>
    </w:p>
    <w:p>
      <w:pPr>
        <w:pStyle w:val="Normal"/>
        <w:spacing w:lineRule="auto" w:line="240"/>
        <w:ind w:left="0" w:firstLine="284"/>
        <w:rPr/>
      </w:pPr>
      <w:r>
        <w:rPr>
          <w:rFonts w:eastAsia="Times New Roman"/>
          <w:sz w:val="24"/>
          <w:szCs w:val="24"/>
        </w:rPr>
        <w:t xml:space="preserve"> </w:t>
      </w:r>
      <w:r>
        <w:rPr>
          <w:sz w:val="24"/>
          <w:szCs w:val="24"/>
        </w:rPr>
        <w:t>Потом идёт Алфавитное Творение, да? Когда эти действия должны быть не просто какими-то действиями разрозненными, они должны быть целенаправленные на явления Отца в Материю уже конкретно, разными видами этой Материи. Это Алфавитный принцип. Это не просто ля-ля-ля алфавит. Это Система Творения у Отца, которая должна отстроиться у каждого человека. Но вначале деньги, перед стульями. Вначале Дом, потом Иерархия, т.е. вначале Отец в Доме, потом Новая Иерархия, потом новая Цивилизованность с Мудростью, да, потом новая заряженность на действия новой Психодинамикой, а потом только Творение в этом. Если это предыдущие четыре не освоил, то кто ж тебе дасть сотворять.125,04</w:t>
      </w:r>
    </w:p>
    <w:p>
      <w:pPr>
        <w:pStyle w:val="Normal"/>
        <w:spacing w:lineRule="auto" w:line="240"/>
        <w:ind w:left="0" w:firstLine="284"/>
        <w:rPr>
          <w:sz w:val="24"/>
          <w:szCs w:val="24"/>
        </w:rPr>
      </w:pPr>
      <w:r>
        <w:rPr>
          <w:sz w:val="24"/>
          <w:szCs w:val="24"/>
        </w:rPr>
        <w:t>(Время окончания 125:06)</w:t>
      </w:r>
    </w:p>
    <w:p>
      <w:pPr>
        <w:pStyle w:val="Normal"/>
        <w:spacing w:lineRule="auto" w:line="240"/>
        <w:ind w:left="0" w:firstLine="284"/>
        <w:jc w:val="right"/>
        <w:rPr/>
      </w:pPr>
      <w:r>
        <w:rPr>
          <w:sz w:val="24"/>
          <w:szCs w:val="24"/>
        </w:rPr>
        <w:t>Набор: Зубаренко Регинна. аспект Ученик, Глава Идивного Синтеза, УС Сераписа Велетте, Предначального Вл ИДИВО МАИ МЦИС Эдуарда Эмилии 20 12. 2015г</w:t>
      </w:r>
    </w:p>
    <w:p>
      <w:pPr>
        <w:pStyle w:val="Heading1"/>
        <w:ind w:left="0" w:firstLine="284"/>
        <w:rPr>
          <w:color w:val="FF0000"/>
          <w:shd w:fill="FFFFFF" w:val="clear"/>
        </w:rPr>
      </w:pPr>
      <w:r>
        <w:rPr>
          <w:color w:val="FF0000"/>
          <w:shd w:fill="FFFFFF" w:val="clear"/>
        </w:rPr>
        <w:t>20</w:t>
      </w:r>
      <w:r>
        <w:rPr>
          <w:shd w:fill="FFFFFF" w:val="clear"/>
          <w:lang w:val="ru-RU"/>
        </w:rPr>
        <w:t xml:space="preserve"> </w:t>
      </w:r>
      <w:r>
        <w:rPr>
          <w:shd w:fill="FFFFFF" w:val="clear"/>
        </w:rPr>
        <w:t xml:space="preserve">Фрагмент </w:t>
      </w:r>
    </w:p>
    <w:p>
      <w:pPr>
        <w:pStyle w:val="Normal"/>
        <w:spacing w:lineRule="auto" w:line="240"/>
        <w:ind w:left="0" w:firstLine="284"/>
        <w:rPr>
          <w:sz w:val="24"/>
          <w:szCs w:val="24"/>
        </w:rPr>
      </w:pPr>
      <w:r>
        <w:rPr>
          <w:sz w:val="24"/>
          <w:szCs w:val="24"/>
        </w:rPr>
        <w:t>(Время начала 125:00)</w:t>
      </w:r>
    </w:p>
    <w:p>
      <w:pPr>
        <w:pStyle w:val="Normal"/>
        <w:spacing w:lineRule="auto" w:line="240"/>
        <w:ind w:left="0" w:firstLine="284"/>
        <w:rPr/>
      </w:pPr>
      <w:r>
        <w:rPr>
          <w:sz w:val="24"/>
          <w:szCs w:val="24"/>
        </w:rPr>
        <w:t>…</w:t>
      </w:r>
      <w:r>
        <w:rPr>
          <w:sz w:val="24"/>
          <w:szCs w:val="24"/>
        </w:rPr>
        <w:t>жить можно Отцом. И только зацикливаясь на сдаче циферок зарплатой, решить эту задачу невозможно. Помните, Отец воплощается сверху вниз. Система Энергопотенциала (ЭП), это практически внешняя итоговая система, ну, почти итоговая, там кроме физики, да. Вот чем Отец управляет? Чем Отец итогово реализуется в каждом из нас, а значит начала, истоки всех решений нужно искать внутри нас, но в применении к окружающей среде. Будем с этим разбираться, в том числе и все синтезы, все части на это работают. Так что решений здесь может быть очень много, и от того, как каждая часть срабатывает, как она организована, как она возожжена, насколько мы неотчуждены Отцу, от этого зависит результат нашей жизни. А результат, вернее идеал, который Отец даёт каждому, идеал жизни, эталон жизни, предполагает, что у человека есть всё необходимое в этой жизни. И он живёт в ладу и в мире и с самим собой, и с окружающей средой. Единственное что, вот это всё и этот комфорт, опять же, от нашего восприятия зависит, и на каком-то этапе вы можете сказать: «да у меня всё есть, мало-мальски. Жильё там, пенсии мне хватает, я приспособился, выживаю в этих условиях, да, там. Чего-то там по минимуму достаток, доходы» и всё что ли? Так вот, останавливаться нельзя.</w:t>
      </w:r>
    </w:p>
    <w:p>
      <w:pPr>
        <w:pStyle w:val="Normal"/>
        <w:spacing w:lineRule="auto" w:line="240"/>
        <w:ind w:left="0" w:firstLine="284"/>
        <w:rPr/>
      </w:pPr>
      <w:r>
        <w:rPr>
          <w:sz w:val="24"/>
          <w:szCs w:val="24"/>
        </w:rPr>
        <w:tab/>
        <w:t>Дело в том, что Отец ведёт человека всегда к большему комфорту, чем человек имеет на сейчас, какие бы накопления у человека ни были, какими бы комфорты не были, понимаете. Если комфорт чисто физический: там, достойная квартира, средства передвижения, зарплата. Вы на физике себе ни в чём не отказываете, да, то не значит, что весь комфорт у вас пришёл. Много ещё проблем, называется «богатые тоже плачут», да. Согласны, да. Поэтому, комфорт комфорту рознь, и это должен быть комфорт Человека Метагалактики, где этот комфорт уже наступает при других условиях. Вот на физике, на Планете живя в 5 расе, мы привыкли, вот это сейчас достигну, будет у меня рай по жизни: посади дерево, построй дом, вырасти сына, да. Базовые вещи, причём три, а на самом деле получается, когда это всё достигается, возникают следующие задачи. Не факт, что у тебя комфортное состояние возникает. На самом деле, возникает много проверок, когда ты следующим растёшь, уже накопив какие-то возможности, применяешься следующими возможностями. Вот это жизнь в том и заключается, чтобы не статично тебя вести к какому-то результату. Вот ты взял, вот как у нас в 5 расе, вышел в рай и всё, будет там тебе полное счастье. А некоторые из рая сбегают. Почему? Потому что, естество человека состоит в том, чтоб постоянно меняться, чтобы отрицать, не отбрасывать, а отрицать то, что у тебя было раньше и идти дальше. А если этого нет, человек просто взрывается и, в общем-то, не реализуясь, человек не может чувствовать себя комфортно. Вот женщины, которые сидят в декретном отпуске, а сами по потенциалу должны работать, готовы работать, и семью иметь, и работу, бизнес там, и ещё и синтезом заниматься, успевать занятия вести. Это женщины такие мощные. А бывают такие ситуации, ну, нужно быть с детьми, нужно с ними высидеть три года, чтобы их воспитать, вырастить, отдать им сполна. А это не есть вся реализация, такие женщины себя очень сложно чувствуют. Я высидела два года, и то только со вторым ребёнком, с первым вообще не было декретного отпуска. Получается что? Вот, если б я сидела дальше, я бы, наверно, взорвалась, не знаю, что сделала бы. Многие знают по себе это. У некоторых это наоборот, их цель жизни семью там, уйти от работы, у них семья не маячит, вернее, работа это для них не цель. Поэтому реализация у них в семье идёт в полноте. Вопрос не в том, что лучше или что правильно, вопрос в том, что реализация должна быть полной. Вот это Слово Отца, которым мы живём, должно выражаться по максимуму, из разных сфер деятельности, складывая нашу жизнь, увидели. Поэтому здесь комфорт комфорту рознь, здесь нужно подходить динамично к комфорту. Вот на данный момент ты чего-то достиг, вот комфорт, нужно стремиться дальше. Комфорт должен состоять в том, что ты ни к чему-то постоянному стремишься, к какой-то одной цели, да. Вот реализовал, дальше уже непонятно что. А ты должен комфорт испытывать вообще в самом процессе жизни, это Метагалактика требует от нас, да. В самом процессе жизни, в самом процессе перестройки, изменений, когда людям другим, привыкшим жить на Планете просто, без нового постоянного, это не понятно. - Что тебе надо, семья замечательная, работа, дом. Сиди, не рыпайся, сиди на одной работе и т.д. Как мне папа, мой физический, когда я перешла на работу в сельскую местность, прямо рядышком с домом, да. Стала заведующей отделением, отделение там реанимации, патологии новорождённых. Интересно. Три года я организовывала, вообще всё бурлило, кипело, там серьёзные такие были страсти. В один момент я понимаю: всё. Что я тут делаю, так смотрю на себя. Всё вдруг стало чужим, меня не развивающим, всё сложилось, всё есть, команда работает, персонал там, всё это отстроено, замечательно. Благо, мозгов хватило это подумать, тут же пишешь заявление и уходишь на другую работу. Это так вот Владыка меня раз и перекинул быстренько в другую область, чтобы не застоялась здесь. Там уже шла подготовка к вхождению в синтез, ну да, уже практически на грани вхождения в синтез была. Увидели.</w:t>
      </w:r>
    </w:p>
    <w:p>
      <w:pPr>
        <w:pStyle w:val="Normal"/>
        <w:spacing w:lineRule="auto" w:line="240"/>
        <w:ind w:left="0" w:firstLine="284"/>
        <w:rPr/>
      </w:pPr>
      <w:r>
        <w:rPr>
          <w:rFonts w:eastAsia="Times New Roman"/>
          <w:sz w:val="24"/>
          <w:szCs w:val="24"/>
        </w:rPr>
        <w:t xml:space="preserve"> </w:t>
      </w:r>
      <w:r>
        <w:rPr>
          <w:sz w:val="24"/>
          <w:szCs w:val="24"/>
        </w:rPr>
        <w:t xml:space="preserve">И вот таким образом, когда есть динамика по стяжению чего-то нового, многие люди в этом испытывают комфорт и счастье. Искать новые дела, достигать новые цели и так далее, это тоже стиль жизни Словом Отца. Увидьте этот момент, это то, обязательно, вернее, те обязательные слагаемые, без которых, жизнь Отцом не жизнь Отцом. Жизнь Отцом не просто там, подвиг сделал, и вся жизнь тебе раем стала и ничего дальше не надо делать. У нас существуют такие восприятия: сейчас я быстренько-быстренько поработаю, а на пенсии самый кайф начнётся, буду отдыхать. Кто вышел на пенсию, тот понимает: там совсем другая работа, и совсем другой отдых и, вообще, отдыхать мы будем физически, когда наше тело там будет лежать, а душа там будет. Дошло, да. </w:t>
      </w:r>
    </w:p>
    <w:p>
      <w:pPr>
        <w:pStyle w:val="Normal"/>
        <w:spacing w:lineRule="auto" w:line="240"/>
        <w:ind w:left="0" w:firstLine="284"/>
        <w:rPr/>
      </w:pPr>
      <w:r>
        <w:rPr>
          <w:sz w:val="24"/>
          <w:szCs w:val="24"/>
        </w:rPr>
        <w:t>Значит, теперь смотрите. Давайте вернёмся к нашей теме. Такой вопрос, какие функции исполняет эфирное тело? Ещё раз, значит, какие функции: значит, первая - пластическая или строительная функция, тем, что тело, эфирное, вот с этими полями, с энергетикой эфирной, оно даёт строительный материал, чтобы наши продукты частей строились. Помните это, да.</w:t>
      </w:r>
    </w:p>
    <w:p>
      <w:pPr>
        <w:pStyle w:val="Normal"/>
        <w:spacing w:lineRule="auto" w:line="240"/>
        <w:ind w:left="0" w:firstLine="284"/>
        <w:rPr/>
      </w:pPr>
      <w:r>
        <w:rPr>
          <w:sz w:val="24"/>
          <w:szCs w:val="24"/>
        </w:rPr>
        <w:t>- Какие ещё функции играет или имеет тело? Линейно.</w:t>
      </w:r>
    </w:p>
    <w:p>
      <w:pPr>
        <w:pStyle w:val="Normal"/>
        <w:spacing w:lineRule="auto" w:line="240"/>
        <w:ind w:left="0" w:firstLine="284"/>
        <w:rPr/>
      </w:pPr>
      <w:r>
        <w:rPr>
          <w:sz w:val="24"/>
          <w:szCs w:val="24"/>
        </w:rPr>
        <w:t>(</w:t>
      </w:r>
      <w:r>
        <w:rPr>
          <w:i/>
          <w:sz w:val="24"/>
          <w:szCs w:val="24"/>
        </w:rPr>
        <w:t>Реплика из зала. «Буферная».)</w:t>
      </w:r>
    </w:p>
    <w:p>
      <w:pPr>
        <w:pStyle w:val="Normal"/>
        <w:spacing w:lineRule="auto" w:line="240"/>
        <w:ind w:left="0" w:firstLine="284"/>
        <w:rPr/>
      </w:pPr>
      <w:r>
        <w:rPr>
          <w:sz w:val="24"/>
          <w:szCs w:val="24"/>
        </w:rPr>
        <w:t>Буферная, совершенно верно. Как это происходит? Смотрите, наши поля это внешняя система всех частей, и они фактически на границе находятся между агрессивной для нас, т. е, чужеродной для нас окружающей средой, её энергетикой, да. И нашим внутренним миром, внутри «Я», моим внутренним миром, средой наших частей. И вот за счёт энергообмена, что изнутри в поля, что извне в поля, и обратную сторону, идёт вот такое, постоянная динамика буфера энергетическая, как смягчающая подушка, где вот эти жёсткие условия, извне приходящие к нам, они не сразу напрямую к нам врываются. Допустим, та же очень низкочастотная энергетика, попадает мы в такие условия - попадаем, бывает такое. Но, чтобы не навредить организму, что, у нас поля защитную функцию играют, буферную или защитную. Там сплавляется какая-то часть энергетики, она усваивается только тем вариантом, которая способна усвоиться. А есть части энергетики, которые через поля выводится и отдаётся. Ну, например, когда мы по взаимодействуем с людьми злачными, или, побывав в злачной среде, мы начинаем входить в чистку к Отцу. Мы выходим в зал Отца, и в зале Отца, насыщаясь вовнутрь огнём, выталкиваем негативную энергетику, идёт чистка, понимаете. Или входим в огне энергетикой с Владыками Царств, когда они, что делают Владыки Царств, кстати. – Забирают от нас энергетику старую, но говорим, дают новую. А что такое старое и что такое новое? Что вообще делают эти Владыки Царств?</w:t>
      </w:r>
    </w:p>
    <w:p>
      <w:pPr>
        <w:pStyle w:val="Normal"/>
        <w:spacing w:lineRule="auto" w:line="240"/>
        <w:ind w:left="0" w:firstLine="284"/>
        <w:rPr>
          <w:sz w:val="24"/>
          <w:szCs w:val="24"/>
        </w:rPr>
      </w:pPr>
      <w:r>
        <w:rPr>
          <w:i/>
          <w:sz w:val="24"/>
          <w:szCs w:val="24"/>
        </w:rPr>
        <w:t>(Реплика из зала. «Нижестоящие эволюции, чистят, работают».)</w:t>
      </w:r>
    </w:p>
    <w:p>
      <w:pPr>
        <w:pStyle w:val="Normal"/>
        <w:spacing w:lineRule="auto" w:line="240"/>
        <w:ind w:left="0" w:firstLine="284"/>
        <w:rPr/>
      </w:pPr>
      <w:r>
        <w:rPr>
          <w:sz w:val="24"/>
          <w:szCs w:val="24"/>
        </w:rPr>
        <w:t>Смотрите, наша энергетика, она складывается из тех сгусточков энергетических, которые мы выработали собою. Это не всегда правильные наши действия, тут могут быть погрешности. Конечно, выматерились, разругались там, расстроились, обиделись. Это, какие эмоции. Негативные для человека, да. Уже это всё сказывается на качестве энергетики, да. Что-то на физике неправильно сделали, там вошли неправильно в энергообмен. Всё это влияет. Дальше. Извне мы попадаем в разные места, хочешь, не хочешь, мы входим в энергообмен. Для нас негативной будет та энергетика, которая что, отличается от чего – от эталона. А где этот эталон прописан? В нас, где этот эталон - в Слове Отца. Значит, то, чего нет в Слове Отца, для нас, накапливаясь в полях, для нас будет являть негативную энергетику, может она в вас быть сколько угодно. Человек же должен уметь выживать в любых условиях, приспосабливаться. Поэтому, негативная энергетика – воспримите это как учёба, когда мы учимся управлять энергетикой. Когда мы получаем негатив, мы идём к Владыкам Царств, фактически, мы им сдаём энергетику, но мы сдаём на самом деле что? – записи, откуда, и с какими записями эта энергетика к нам пришла. А, Владыки Царств обновляют записи вот этих зарядов энергетических, или на нулевые, но это больше у Отца, или на заряд, который соответствует тому или иному Царству, например Царству Человека. Например, Царство Животных, но в Человеке выраженное, Не путайте полностью с Царством для животных. Чувствуете. Все нижестоящие виды Царств, включаются в Человеческое, как часть. А значит, есть минеральная человеческая энергетика, растительная, животная, потом собственно человеческая. А потом ещё, если вы вырастаете там до Владыки, у вас уже должна быть энергетика Владыки или Владычицы. Просто человеческой для нас уже маловато, для такого Статуса, например. Качество жизни должно быть на уровне Владыки и Слово Отца Владыки у вас работает.</w:t>
      </w:r>
    </w:p>
    <w:p>
      <w:pPr>
        <w:pStyle w:val="Normal"/>
        <w:spacing w:lineRule="auto" w:line="240"/>
        <w:ind w:left="0" w:firstLine="284"/>
        <w:rPr/>
      </w:pPr>
      <w:r>
        <w:rPr>
          <w:sz w:val="24"/>
          <w:szCs w:val="24"/>
        </w:rPr>
        <w:t xml:space="preserve">Чувствуете разницу. И вот, у нас 16 Царств, из них три не совсем человеческие, а все остальные Человека, и развивающие Человека дальше. Дошло. И каждое Царство - это отдельная эталонная энергетика, которая нам даётся. Какую-то энергетику мы ещё не можем взять, не дорастаем, допустим, по своей биологической природе. Вы подумайте, какие царства, вспомните их название, какие они там есть, и увидьте, вот такую биологическую природу, такую биологию Отец заложил нам, человекам, чтобы мы развивались, были не просто Человеками, были Логосами, были Владыками, были ещё теми существами, которые являют более высокоорганизованные существа, начиная от Человека, прямого явителя Отца, и идём дальше, когда Человек идёт и растёт в Отца, когда каждый из нас когда-то должен будет сказать «Я есмь Отец» по-настоящему, и стать действительно Отцом или Матерью, для дам, как Сотворителей материи. Это с Царств начинается процесс, и у многих он уже идёт. Дошло, да. Так вот, нам нужно учиться находить свой вариант энергетики, какого Царства, то есть к какому Царству мы принадлежим сейчас. Но, если есть проявленные части, то вы вообще все Царства между собой объединяете, и вообще вы уже вне царственной жизни живёте, напрямую Отцом. Вы, наоборот, развиваете эти Царства, это следующий этап жизни, это уже для Служащих получается. Так вот, Владыки Царств обнуляют некорректные записи энергетики соответствующего Царства на эталонные. </w:t>
      </w:r>
    </w:p>
    <w:p>
      <w:pPr>
        <w:pStyle w:val="Normal"/>
        <w:spacing w:lineRule="auto" w:line="240"/>
        <w:ind w:left="0" w:firstLine="284"/>
        <w:rPr/>
      </w:pPr>
      <w:r>
        <w:rPr>
          <w:sz w:val="24"/>
          <w:szCs w:val="24"/>
        </w:rPr>
        <w:t>Есть ещё один вариант обновления энергетики напрямую у Отца, когда мы выходим к Отцу и просим: или восполнения энергетики, знаете, когда нужно расширить энергопотенциал. Мы просим Отца расширить наши поля, вместить дополнительное количество энергетики. Кто соображает, стяжает новое Слово Отца, на то, чтобы это всё по-другому строилось и управлялось. И одновременно у Отца, кроме вот этого насыщения частичками эфирными, нужно попросить новый заряд на эти частички. А вот Отец может этот заряд, можно сказать, обнулять. Вот есть заряд, но в нём нет записи. Или эти записи настолько эталонны, что они, фактически, знаете как, нами не различаются. И тогда этот заряд энергетический не тянет нас в ту сторону, откуда он пришёл, чувствуете. Когда состояние такое, знаете, загрязнились чем-то, побывали в какой-то среде, то вы чувствуете в себе, что у вас есть что-то родственное этой среде, и не комфортное, и одновременно есть что-то, объединяющее, эта грязная для вас энергетика. А есть состояние, когда ты получаешь от Отца этот нулевой заряд энергетики, ты чувствуешь себя, знаете как, во главе, на вершине своей жизни. Ты можешь его направить и в одно, и в другое, и в третью ситуацию, не завися от источника происхождения этой энергетики. Дошло. То есть, можно выходить эфирным телом и синтезироваться с Отцом, если вы не имеете проявленных частей, то с ИВО Метагалактики, тело в тело, и просить у него обнуления эфирного заряда энергетики. Перестройку этих зарядов, может быть даже Отец какими-то полезные заряды может вписать. Как Владыка говорит, это больше для Служащих. Вся сложность процесса в том, что мы пока не научились управлять всеми этими процессами сами. Обнулять заряды, меняться, всё равно это нужно обязательно нужно делать с Отцом, с Владыками, пока мы ещё в стадии учёбы, мы ещё не Отцы и Владыки. Дошло. Отсюда, и система потенциала, таким образом, устроена. Потом о ней поговорим. Хорошо, это буферная, допустим, функция Слова Отца и его полей.</w:t>
      </w:r>
    </w:p>
    <w:p>
      <w:pPr>
        <w:pStyle w:val="Normal"/>
        <w:spacing w:lineRule="auto" w:line="240"/>
        <w:ind w:left="0" w:firstLine="284"/>
        <w:rPr/>
      </w:pPr>
      <w:r>
        <w:rPr>
          <w:sz w:val="24"/>
          <w:szCs w:val="24"/>
        </w:rPr>
        <w:t xml:space="preserve">Функция энергообмена тоже есть, да. Вот здесь очень важно на этом этапе видеть: с кем, с чем и как мы входим в энергообмен. Вот пристаёт к вам самый грязный, вонючий человек на улице. С одной стороны, знаете, никто нас не заставляет: не любить его, не целоваться, миловаться, не потакать ему, не заботиться. Знаете, всё нужно делать искренне и честно. Если у тебя нет любви по настоящему искренней, глубокой к этому человеку, не надо её изображать. Знаете, так, если вам неприятно, то неприятно. Если преодолевать эту неприязнь, преодолевать её нужно изнутри, по-настоящему. Тогда это будет искренне и честно. В данном случае, очень часто встречаются у нас ситуации, когда мы входим в энергообмен, нам неприятный. Вопрос: вот если он уже есть. Хорошо, входите в накуренное помещение, вы входите в комнату, где сидят куча пьяных людей. Мы часто в кафе бываем в таких ситуациях, куда денешься, это жизнь, её нельзя отвергнуть, от неё нельзя отгородиться, почему? Потому что, есть у Отца принцип Неотчуждённости, не принцип единения, когда ты должен уподобляться, объединяться, взаимодействовать. А принцип неотчуждённости, когда ты должен учитывать всё, что есть в окружающей среде объективно. Ну, нельзя для себя самого закрыть глаза на что-то, и решить, что это что-то на меня не влияет. Всё равно складывается ситуация из того объектива, который Отец сложил, а мы его воспринимаем часто не полно, мы не всё видим в окружающей среде. </w:t>
      </w:r>
    </w:p>
    <w:p>
      <w:pPr>
        <w:pStyle w:val="Normal"/>
        <w:spacing w:lineRule="auto" w:line="240"/>
        <w:ind w:left="0" w:firstLine="284"/>
        <w:rPr/>
      </w:pPr>
      <w:r>
        <w:rPr>
          <w:sz w:val="24"/>
          <w:szCs w:val="24"/>
        </w:rPr>
        <w:t>Поэтому отвергать разных людей с разной степенью там компетенции по жизни, даже самых, глубоко опущенных, невозможно. Неотчуждённость предполагает принятие факта, что это явление есть, всё. И неотчуждённость не тащит вас к взаимодействию с этими людьми, явлениями и Т.Д., это вы решаете, куда вам идти и с кем общаться, понимаете. Поэтому, воспримите это слово более-менее правильно. Неотчуждённость окружающей среде, это, прежде всего, принятие так объективно, как оно устроено и всё. И если вы понимаете правильно, я думаю, вы понимаете правильно, это самый лучший вариант. Закрывать глаза на что-то не получится, что в себе, что в окружающей среде, есть такое. Поэтому, если мы начинаем входить в энергообмен, нужно себя перестраивать на разные отношения и разное поведение в ситуации, которую, допустим, уже нельзя избежать. Но ведь Иисус спускался в ад, спускался, и что, он перестал быть Христом, выразителем Христа, выразителем Отца Солнечного, нет. Он только вырос этим взаимодействием, не загрязнившись. И самая лучшая защита энергетики это не закрывание, когда мы блокируем себя в энергообмене. Вот самая лучшая защита, это когда изнутри огонь Отца прёт тобою, вот таким образом. Ты есть Отец, тебя Отец поместил в эту ситуацию, если она неизбежна, извини, воля Отца, никуда не денешься. Веди себя достойно, по-отцовски в любой ситуации, веди себя так, как Отец либо Владыка вели себя в подобной ситуации. Чувствуете, отсюда многие выводы. Или у нас срабатывают старые инстинкты физики, блокировки, закрытости или ты действительно открыт ситуации, засучиваешь рукава и решаешь её, если это нужно, не боясь этого. Это могут быть ситуации, какие угодно. У меня была проверка. Вот то отделение, которое открывала, уже практически подготовили пуск, вы понимаете, реанимация, стерильные условия, всё уже промыто, вплоть до того, что уже санэпидемстанцию ждали на посев, бакпосев и всё там. Контроль бактериологический. Тут случается в этом поселении наводнение, и всё моё отделение, оно первоэтажное, вот так вот заполняется водой, вот этой мутью. Благо, успели технику поднимать, это буквально за час всё вот так залило. Ладно, вода-то ушла, представляете. Все отделения в подобном состоянии, все сейчас пашут, на то, чтобы убрать. И остаюсь я, моя старшая медсестра, ну ещё прибежали две девочки медсестры, которые должны были точно у нас работать. Вот мы, сапожищи резиновые, перчатки, по-моему, даже резиновых не было, но были единственные кожаные, а что делать. Галошики не помогают, ну все кожаные сапожки, промокающие. Руки в ноги, тряпки, и руками вот эту жижу выбирали, выгребали, кайф был неимоверный (</w:t>
      </w:r>
      <w:r>
        <w:rPr>
          <w:i/>
          <w:sz w:val="24"/>
          <w:szCs w:val="24"/>
        </w:rPr>
        <w:t>смех в зале</w:t>
      </w:r>
      <w:r>
        <w:rPr>
          <w:sz w:val="24"/>
          <w:szCs w:val="24"/>
        </w:rPr>
        <w:t>). И что, да ничего. Вымыли, отмыли, покрасили и запустили отделение. А куда деваться-то, знаете, поведение. Я понимала, что выбора-то у меня нет, и самой. Ну и что, что заведующая отделением, красавица, царица что ли. Ручки в ножки и вперёд. Вот такой урок на гордыню, да. И так у нас по жизни всякое бывает. То подсадят какого-нибудь человечка там, в трамвайчике, не знаю, в автобусе там, что там у нас есть, в маршруточке, такой, что аромат его там всё застилает, бывает такое, дышать сложно. И вот тебе нужно устоять, не озлобиться, знаете, не впасть в животное состояние, в негатив какой-то, и остаться человеком. Не обязательно радоваться этому явлению, да (</w:t>
      </w:r>
      <w:r>
        <w:rPr>
          <w:i/>
          <w:sz w:val="24"/>
          <w:szCs w:val="24"/>
        </w:rPr>
        <w:t>смех в зале)</w:t>
      </w:r>
      <w:r>
        <w:rPr>
          <w:sz w:val="24"/>
          <w:szCs w:val="24"/>
        </w:rPr>
        <w:t>, при этом просто принять это нейтрально, устоять. Это вот такие проверки внутренние у нас бывают. Обязательно есть такие. Или приходишь и тебя…</w:t>
      </w:r>
    </w:p>
    <w:p>
      <w:pPr>
        <w:pStyle w:val="Normal"/>
        <w:spacing w:lineRule="auto" w:line="240"/>
        <w:ind w:left="0" w:firstLine="284"/>
        <w:rPr>
          <w:sz w:val="24"/>
          <w:szCs w:val="24"/>
        </w:rPr>
      </w:pPr>
      <w:r>
        <w:rPr>
          <w:rFonts w:eastAsia="Times New Roman"/>
          <w:sz w:val="24"/>
          <w:szCs w:val="24"/>
        </w:rPr>
        <w:t xml:space="preserve"> </w:t>
      </w:r>
      <w:r>
        <w:rPr>
          <w:sz w:val="24"/>
          <w:szCs w:val="24"/>
        </w:rPr>
        <w:t>(Время окончания 150:00)</w:t>
        <w:tab/>
        <w:t xml:space="preserve"> </w:t>
      </w:r>
    </w:p>
    <w:p>
      <w:pPr>
        <w:pStyle w:val="Normal"/>
        <w:spacing w:lineRule="auto" w:line="240"/>
        <w:ind w:left="0" w:firstLine="284"/>
        <w:rPr>
          <w:sz w:val="24"/>
          <w:szCs w:val="24"/>
        </w:rPr>
      </w:pPr>
      <w:r>
        <w:rPr>
          <w:sz w:val="24"/>
          <w:szCs w:val="24"/>
        </w:rPr>
      </w:r>
    </w:p>
    <w:p>
      <w:pPr>
        <w:pStyle w:val="Normal"/>
        <w:spacing w:lineRule="auto" w:line="240"/>
        <w:ind w:left="0" w:firstLine="284"/>
        <w:rPr>
          <w:sz w:val="24"/>
          <w:szCs w:val="24"/>
        </w:rPr>
      </w:pPr>
      <w:r>
        <w:rPr>
          <w:sz w:val="24"/>
          <w:szCs w:val="24"/>
        </w:rPr>
        <w:t xml:space="preserve">Набор: Ману Ипостась ИВО Глава Головерсума ИДИВО 139 Изн-ти Молдова, </w:t>
      </w:r>
    </w:p>
    <w:p>
      <w:pPr>
        <w:pStyle w:val="Normal"/>
        <w:spacing w:lineRule="auto" w:line="240"/>
        <w:ind w:left="0" w:firstLine="284"/>
        <w:rPr/>
      </w:pPr>
      <w:r>
        <w:rPr>
          <w:rFonts w:eastAsia="Times New Roman"/>
          <w:sz w:val="24"/>
          <w:szCs w:val="24"/>
        </w:rPr>
        <w:t xml:space="preserve"> </w:t>
      </w:r>
      <w:r>
        <w:rPr>
          <w:sz w:val="24"/>
          <w:szCs w:val="24"/>
        </w:rPr>
        <w:t xml:space="preserve">Валова Ирина, Статус Аспект. 19.12.2015г </w:t>
      </w:r>
    </w:p>
    <w:p>
      <w:pPr>
        <w:pStyle w:val="Normal"/>
        <w:numPr>
          <w:ilvl w:val="0"/>
          <w:numId w:val="0"/>
        </w:numPr>
        <w:ind w:left="-142" w:firstLine="426"/>
        <w:outlineLvl w:val="0"/>
        <w:rPr>
          <w:b/>
          <w:b/>
          <w:color w:val="FF0000"/>
          <w:sz w:val="24"/>
          <w:szCs w:val="24"/>
          <w:shd w:fill="FFFFFF" w:val="clear"/>
        </w:rPr>
      </w:pPr>
      <w:r>
        <w:rPr>
          <w:sz w:val="24"/>
          <w:szCs w:val="24"/>
        </w:rPr>
        <w:t xml:space="preserve">2 день 1 часть </w:t>
      </w:r>
      <w:r>
        <w:rPr>
          <w:sz w:val="24"/>
          <w:szCs w:val="24"/>
          <w:shd w:fill="FFFFFF" w:val="clear"/>
        </w:rPr>
        <w:t xml:space="preserve">Фрагмент </w:t>
      </w:r>
      <w:r>
        <w:rPr>
          <w:b/>
          <w:color w:val="FF0000"/>
          <w:sz w:val="24"/>
          <w:szCs w:val="24"/>
          <w:shd w:fill="FFFFFF" w:val="clear"/>
        </w:rPr>
        <w:t>21</w:t>
      </w:r>
    </w:p>
    <w:p>
      <w:pPr>
        <w:pStyle w:val="Normal"/>
        <w:rPr>
          <w:sz w:val="24"/>
          <w:szCs w:val="24"/>
        </w:rPr>
      </w:pPr>
      <w:r>
        <w:rPr>
          <w:sz w:val="24"/>
          <w:szCs w:val="24"/>
        </w:rPr>
        <w:t>(Время начала 150:00)</w:t>
      </w:r>
    </w:p>
    <w:p>
      <w:pPr>
        <w:pStyle w:val="Normal"/>
        <w:rPr>
          <w:sz w:val="24"/>
          <w:szCs w:val="24"/>
        </w:rPr>
      </w:pPr>
      <w:r>
        <w:rPr>
          <w:sz w:val="24"/>
          <w:szCs w:val="24"/>
        </w:rPr>
        <w:t>Из чего Образ Отца складывается? Базовую 16-рицу увидеть в человеке, ну, хотя бы 8-рицу: его движения, ощущения, чувства. Вы всё равно будете смотреть на него ракурсом своего Образа, ориентируясь на свой Образ Отца, потому что у вас другого нет. Образ Отца другого человека он совершенно другой. Вы будете по-своему трактовать этого человека. В любом случае не так как Отец это будет видеть сам человек. Хоть в чём-то, да будет различие.</w:t>
      </w:r>
    </w:p>
    <w:p>
      <w:pPr>
        <w:pStyle w:val="Normal"/>
        <w:rPr>
          <w:sz w:val="24"/>
          <w:szCs w:val="24"/>
        </w:rPr>
      </w:pPr>
      <w:r>
        <w:rPr>
          <w:sz w:val="24"/>
          <w:szCs w:val="24"/>
        </w:rPr>
        <w:t>Значит, вы будете видеть, что у человека такие-то мысли, чувства, ощущения, вот так вот, непредубежден. И зависимость вашей глубины этих же позиций накоплений, да, вы будете видеть также глубоко в другом человеке. Те же положения.</w:t>
      </w:r>
    </w:p>
    <w:p>
      <w:pPr>
        <w:pStyle w:val="Normal"/>
        <w:rPr/>
      </w:pPr>
      <w:r>
        <w:rPr>
          <w:sz w:val="24"/>
          <w:szCs w:val="24"/>
        </w:rPr>
        <w:t>Вот, если вам фиолетово, что там на улице происходит, вы, вот эту, знаете как, вот это вот безразличие, вы даже на это не обратите внимание в человеке, если оно есть. Потому что это будет ваше естество, но такой же человек перед вами стоит.</w:t>
      </w:r>
    </w:p>
    <w:p>
      <w:pPr>
        <w:pStyle w:val="Normal"/>
        <w:rPr/>
      </w:pPr>
      <w:r>
        <w:rPr>
          <w:sz w:val="24"/>
          <w:szCs w:val="24"/>
        </w:rPr>
        <w:t>А, когда человек начинает заботиться. А там как вот, почему урну не поставили, почему грязно в городе, а как у нас законы работают, а как, то работает. А вы смотрите на него и не понимаете:</w:t>
      </w:r>
    </w:p>
    <w:p>
      <w:pPr>
        <w:pStyle w:val="Normal"/>
        <w:rPr>
          <w:sz w:val="24"/>
          <w:szCs w:val="24"/>
        </w:rPr>
      </w:pPr>
      <w:r>
        <w:rPr>
          <w:sz w:val="24"/>
          <w:szCs w:val="24"/>
        </w:rPr>
        <w:t>- А на фига он теребиться вообще этим? А зачем это?</w:t>
      </w:r>
    </w:p>
    <w:p>
      <w:pPr>
        <w:pStyle w:val="Normal"/>
        <w:rPr/>
      </w:pPr>
      <w:r>
        <w:rPr>
          <w:sz w:val="24"/>
          <w:szCs w:val="24"/>
        </w:rPr>
        <w:t>И вот пока вы не поймёте, зачем, не разберётесь, пока в вас самих не сложится, зачем, вы не поймёте того человека. И всё это Восприятие, различение, интерпретация, выражение других людей, это вещь, зависящая сугубо от нас, субъективное. Но, когда у нас есть части от Отца, у нас хоть какой-то есть критерий, что правильно, что неправильно. Когда нам объясняют от Владык законы, как устроено всё у Отца, мы хоть знаниями информационно ориентируемся, что правильно, что неправильно. Мы начинаем следовать туда. Согласны?</w:t>
      </w:r>
    </w:p>
    <w:p>
      <w:pPr>
        <w:pStyle w:val="Normal"/>
        <w:rPr>
          <w:sz w:val="24"/>
          <w:szCs w:val="24"/>
        </w:rPr>
      </w:pPr>
      <w:r>
        <w:rPr>
          <w:sz w:val="24"/>
          <w:szCs w:val="24"/>
        </w:rPr>
        <w:t>То есть, сканирование всех накоплений человека, качеств свойств и сопоставление со своими, -хотя мы так не понимаем, , это автоматически происходит, да, мы видим, что человек злой или добрый относительно нашей злости или доброты. Для кого-то это норма, для кого-то,злючка. Угрюмый и весёлый, смотря, какой вы на него смотрите, да.</w:t>
      </w:r>
    </w:p>
    <w:p>
      <w:pPr>
        <w:pStyle w:val="Normal"/>
        <w:rPr>
          <w:sz w:val="24"/>
          <w:szCs w:val="24"/>
        </w:rPr>
      </w:pPr>
      <w:r>
        <w:rPr>
          <w:sz w:val="24"/>
          <w:szCs w:val="24"/>
        </w:rPr>
        <w:t>Какой человек ещё бывает? Развитый, не развитый. Глупый или умный. Бывает всякое. Давайте реально. И всё</w:t>
        <w:tab/>
        <w:t xml:space="preserve"> зависит от нашего горизонта, чем мы смотрим. Другого не дано. Вот вы видите: - Ох! Какой умный человек!</w:t>
      </w:r>
    </w:p>
    <w:p>
      <w:pPr>
        <w:pStyle w:val="Normal"/>
        <w:rPr>
          <w:sz w:val="24"/>
          <w:szCs w:val="24"/>
        </w:rPr>
      </w:pPr>
      <w:r>
        <w:rPr>
          <w:sz w:val="24"/>
          <w:szCs w:val="24"/>
        </w:rPr>
        <w:t>Когда опыт придет: - Ну, нормальный. Что тут такого, странного? Что тут сверхъествественного.</w:t>
      </w:r>
    </w:p>
    <w:p>
      <w:pPr>
        <w:pStyle w:val="Normal"/>
        <w:rPr>
          <w:sz w:val="24"/>
          <w:szCs w:val="24"/>
        </w:rPr>
      </w:pPr>
      <w:r>
        <w:rPr>
          <w:sz w:val="24"/>
          <w:szCs w:val="24"/>
        </w:rPr>
        <w:t xml:space="preserve">Это разница восприятия. Чем мы воспринимаем других людей. Дошло? </w:t>
      </w:r>
    </w:p>
    <w:p>
      <w:pPr>
        <w:pStyle w:val="Normal"/>
        <w:rPr>
          <w:sz w:val="24"/>
          <w:szCs w:val="24"/>
        </w:rPr>
      </w:pPr>
      <w:r>
        <w:rPr>
          <w:sz w:val="24"/>
          <w:szCs w:val="24"/>
        </w:rPr>
        <w:t>- Какой культурный и тонкий!</w:t>
      </w:r>
    </w:p>
    <w:p>
      <w:pPr>
        <w:pStyle w:val="Normal"/>
        <w:rPr/>
      </w:pPr>
      <w:r>
        <w:rPr>
          <w:rFonts w:eastAsia="Times New Roman"/>
          <w:sz w:val="24"/>
          <w:szCs w:val="24"/>
        </w:rPr>
        <w:t xml:space="preserve"> </w:t>
      </w:r>
      <w:r>
        <w:rPr>
          <w:sz w:val="24"/>
          <w:szCs w:val="24"/>
        </w:rPr>
        <w:t>О чём это говорит? А, впечатление. Вы увидели, что у него, что-то лучше отстроено, чем у вас. Быстренько перестраиваетесь, потому что у вас этого не хватает. Но, если это положительное. Дошло?</w:t>
      </w:r>
    </w:p>
    <w:p>
      <w:pPr>
        <w:pStyle w:val="Normal"/>
        <w:rPr/>
      </w:pPr>
      <w:r>
        <w:rPr>
          <w:b/>
          <w:sz w:val="24"/>
          <w:szCs w:val="24"/>
        </w:rPr>
        <w:t>Восприятие Словом Отца</w:t>
      </w:r>
      <w:r>
        <w:rPr>
          <w:sz w:val="24"/>
          <w:szCs w:val="24"/>
        </w:rPr>
        <w:t>. Это как?</w:t>
      </w:r>
    </w:p>
    <w:p>
      <w:pPr>
        <w:pStyle w:val="Normal"/>
        <w:rPr/>
      </w:pPr>
      <w:r>
        <w:rPr>
          <w:sz w:val="24"/>
          <w:szCs w:val="24"/>
        </w:rPr>
        <w:t xml:space="preserve">- </w:t>
      </w:r>
      <w:r>
        <w:rPr>
          <w:i/>
          <w:sz w:val="24"/>
          <w:szCs w:val="24"/>
        </w:rPr>
        <w:t>Когда ты смотришь и видишь, что реализуется</w:t>
      </w:r>
      <w:r>
        <w:rPr>
          <w:sz w:val="24"/>
          <w:szCs w:val="24"/>
        </w:rPr>
        <w:t>.</w:t>
      </w:r>
    </w:p>
    <w:p>
      <w:pPr>
        <w:pStyle w:val="Normal"/>
        <w:rPr>
          <w:sz w:val="24"/>
          <w:szCs w:val="24"/>
        </w:rPr>
      </w:pPr>
      <w:r>
        <w:rPr>
          <w:sz w:val="24"/>
          <w:szCs w:val="24"/>
        </w:rPr>
        <w:t>- Да. Образа Жизни.</w:t>
      </w:r>
    </w:p>
    <w:p>
      <w:pPr>
        <w:pStyle w:val="Normal"/>
        <w:rPr>
          <w:sz w:val="24"/>
          <w:szCs w:val="24"/>
        </w:rPr>
      </w:pPr>
      <w:r>
        <w:rPr>
          <w:sz w:val="24"/>
          <w:szCs w:val="24"/>
        </w:rPr>
        <w:t>Вообще, он живёт или нет? Если живёт, то как. При условии наличия всей этой жизни у вас. Вот, когда люди живут обычным 5-тирасовым способом, для 5-й расы живут. Они видят, что и вы живёте. Все живут. Нормально.</w:t>
      </w:r>
    </w:p>
    <w:p>
      <w:pPr>
        <w:pStyle w:val="Normal"/>
        <w:rPr/>
      </w:pPr>
      <w:r>
        <w:rPr>
          <w:sz w:val="24"/>
          <w:szCs w:val="24"/>
        </w:rPr>
        <w:t>Когда вы смотрите другой жизнью, метагалактической. А, жизнь планетарная для вас становится чем-то статичным, знаете таким, малоподвижным существованием, да, то вы смотрите на других людей. Казалось бы, сам уже десять раз всё переделал, успел, перестроился. Плюнул бы на все проблемы, изменился. Там идёт переработочка. Там медленно-медленно собирается, настраивается, что-то делает. Это вот восприятие из Метагалактики на Планету. Не плохо, не хорошо. Это реальные разные скорости. Вот Образы на Планете, - в Образе есть же скорость, - и в Метагалактике, категорически разные. Планета смотрит:</w:t>
      </w:r>
    </w:p>
    <w:p>
      <w:pPr>
        <w:pStyle w:val="Normal"/>
        <w:rPr/>
      </w:pPr>
      <w:r>
        <w:rPr>
          <w:sz w:val="24"/>
          <w:szCs w:val="24"/>
        </w:rPr>
        <w:t>- Боже! Как ты это всё выдумываешь. Как ты можешь стоять тринадцать часов, тут болтать тринадцать часов. Ни язык у тебя не затыкается. Ни горло у тебя не садится.</w:t>
      </w:r>
    </w:p>
    <w:p>
      <w:pPr>
        <w:pStyle w:val="Normal"/>
        <w:rPr>
          <w:sz w:val="24"/>
          <w:szCs w:val="24"/>
        </w:rPr>
      </w:pPr>
      <w:r>
        <w:rPr>
          <w:sz w:val="24"/>
          <w:szCs w:val="24"/>
        </w:rPr>
        <w:t xml:space="preserve">Это профессионалы говорили, которые утверждают, что больше шести часов говорить нельзя. Голос тут же садится. Чуть-чуть садится за два дня, да. Чуть-чуть начинается. Но это далеко не шесть часов. </w:t>
      </w:r>
    </w:p>
    <w:p>
      <w:pPr>
        <w:pStyle w:val="Normal"/>
        <w:rPr>
          <w:sz w:val="24"/>
          <w:szCs w:val="24"/>
        </w:rPr>
      </w:pPr>
      <w:r>
        <w:rPr>
          <w:sz w:val="24"/>
          <w:szCs w:val="24"/>
        </w:rPr>
        <w:t>- А, почему? А как-то вот эти тринадцать часов выдерживаешь? Ты устаешь?</w:t>
      </w:r>
    </w:p>
    <w:p>
      <w:pPr>
        <w:pStyle w:val="Normal"/>
        <w:rPr>
          <w:sz w:val="24"/>
          <w:szCs w:val="24"/>
        </w:rPr>
      </w:pPr>
      <w:r>
        <w:rPr>
          <w:sz w:val="24"/>
          <w:szCs w:val="24"/>
        </w:rPr>
        <w:t>- Да, нормально.</w:t>
      </w:r>
    </w:p>
    <w:p>
      <w:pPr>
        <w:pStyle w:val="Normal"/>
        <w:rPr>
          <w:sz w:val="24"/>
          <w:szCs w:val="24"/>
        </w:rPr>
      </w:pPr>
      <w:r>
        <w:rPr>
          <w:sz w:val="24"/>
          <w:szCs w:val="24"/>
        </w:rPr>
        <w:t>- А, почему?</w:t>
      </w:r>
    </w:p>
    <w:p>
      <w:pPr>
        <w:pStyle w:val="Normal"/>
        <w:rPr>
          <w:sz w:val="24"/>
          <w:szCs w:val="24"/>
        </w:rPr>
      </w:pPr>
      <w:r>
        <w:rPr>
          <w:sz w:val="24"/>
          <w:szCs w:val="24"/>
        </w:rPr>
        <w:t>- Знаете, а потому что Владыку нужно являть.</w:t>
      </w:r>
    </w:p>
    <w:p>
      <w:pPr>
        <w:pStyle w:val="Normal"/>
        <w:rPr/>
      </w:pPr>
      <w:r>
        <w:rPr>
          <w:sz w:val="24"/>
          <w:szCs w:val="24"/>
        </w:rPr>
        <w:t>Тебя Владыка поддерживает и заряжает. Понимаете? Синтезироваться с Владыкой и вот стоять Владыкой. Ты можешь и неделю вот так беспробудно простоять. Я знаю, что это можно достичь. Я ещё не пробовала просто. Это же аудиторию нужно найти соответствующую, понимаете. Поэтому ориентируемся на аудитории. Нет, когда ты выходишь из контакта с Владыкой после Синтеза, у тебя обратка идет. Ты, конечно, понимаешь, что твои резервы точно истощились. Это уже вот просто, вот так , лежишь. Синдром понедельника, называется. Нормально. Следующий понедельник уже близко. Некогда лежать. Нужно быстренько пахать. ехать дальше. И так вот вся жизнь.</w:t>
      </w:r>
    </w:p>
    <w:p>
      <w:pPr>
        <w:pStyle w:val="Normal"/>
        <w:rPr/>
      </w:pPr>
      <w:r>
        <w:rPr>
          <w:sz w:val="24"/>
          <w:szCs w:val="24"/>
        </w:rPr>
        <w:t xml:space="preserve">Это вот тоже восприятие, да. Это </w:t>
      </w:r>
      <w:r>
        <w:rPr>
          <w:b/>
          <w:sz w:val="24"/>
          <w:szCs w:val="24"/>
        </w:rPr>
        <w:t>восприятие Образа Жизни</w:t>
      </w:r>
      <w:r>
        <w:rPr>
          <w:sz w:val="24"/>
          <w:szCs w:val="24"/>
        </w:rPr>
        <w:t>. И чем мы видим, запоминаем? Какой у нас Образ Жизни вот это мы не замечаем. И плюс нижестоящий. Вышестоящее, нам кажется не совсем понятным. – Вау, как интересно!</w:t>
      </w:r>
    </w:p>
    <w:p>
      <w:pPr>
        <w:pStyle w:val="Normal"/>
        <w:rPr/>
      </w:pPr>
      <w:r>
        <w:rPr>
          <w:sz w:val="24"/>
          <w:szCs w:val="24"/>
        </w:rPr>
        <w:t>Все мы смотрим на Виталика. Какой у него Образ Жизни, непонятно, какой. Чем он там занимается? Как он с Владыками общается? Вообще вот, какой-то интерес к нему необычный. Правильно? Вау, вай. Некоторые только, - вау, перед ним, рабски начинают млеть. Это уже другой вопрос. Понимаете?</w:t>
      </w:r>
    </w:p>
    <w:p>
      <w:pPr>
        <w:pStyle w:val="Normal"/>
        <w:rPr/>
      </w:pPr>
      <w:r>
        <w:rPr>
          <w:sz w:val="24"/>
          <w:szCs w:val="24"/>
        </w:rPr>
        <w:t xml:space="preserve">Потом </w:t>
      </w:r>
      <w:r>
        <w:rPr>
          <w:b/>
          <w:sz w:val="24"/>
          <w:szCs w:val="24"/>
        </w:rPr>
        <w:t>Слово Отца, что оно в себе содержит</w:t>
      </w:r>
      <w:r>
        <w:rPr>
          <w:sz w:val="24"/>
          <w:szCs w:val="24"/>
        </w:rPr>
        <w:t xml:space="preserve">? </w:t>
      </w:r>
      <w:r>
        <w:rPr>
          <w:b/>
          <w:sz w:val="24"/>
          <w:szCs w:val="24"/>
        </w:rPr>
        <w:t>Огни, Дух, Свет, Энергия</w:t>
      </w:r>
      <w:r>
        <w:rPr>
          <w:sz w:val="24"/>
          <w:szCs w:val="24"/>
        </w:rPr>
        <w:t>. Умение прожить, как работает Огонь. Дух, Энергия это тоже эффекты восприятия Словом. Если брать в буквальном смысле, то нужно уметь воспринимать Слово, как у Отца оно звучит. Ещё раз, Слово, которое звучит у Отца, понятно, что Слово это сказано Огнём Отца, гораздо более многомерно, чем мы можем. Но какие-то частички, эффектики этого Слова, да, мы можем улавливать это, стоя у Отца в зале, учась этому. Словом своим воспринимаем Слова других.</w:t>
      </w:r>
    </w:p>
    <w:p>
      <w:pPr>
        <w:pStyle w:val="Normal"/>
        <w:rPr/>
      </w:pPr>
      <w:r>
        <w:rPr>
          <w:sz w:val="24"/>
          <w:szCs w:val="24"/>
        </w:rPr>
        <w:t xml:space="preserve">Сюда всё относится. Это и проживаемость, знаете, как </w:t>
      </w:r>
      <w:r>
        <w:rPr>
          <w:b/>
          <w:sz w:val="24"/>
          <w:szCs w:val="24"/>
        </w:rPr>
        <w:t>цельности явления тебя в Слове</w:t>
      </w:r>
      <w:r>
        <w:rPr>
          <w:sz w:val="24"/>
          <w:szCs w:val="24"/>
        </w:rPr>
        <w:t>, когда ты всего себя, всё своё содержание, свои возможности вкладываешь в слова, которые ты говоришь. Это раз.</w:t>
      </w:r>
    </w:p>
    <w:p>
      <w:pPr>
        <w:pStyle w:val="Normal"/>
        <w:rPr/>
      </w:pPr>
      <w:r>
        <w:rPr>
          <w:sz w:val="24"/>
          <w:szCs w:val="24"/>
        </w:rPr>
        <w:t xml:space="preserve">Другой момент. Если в этом Слове Огонь, если у вас наработано Огонь, Словом Отца вы можете этот </w:t>
      </w:r>
      <w:r>
        <w:rPr>
          <w:b/>
          <w:sz w:val="24"/>
          <w:szCs w:val="24"/>
        </w:rPr>
        <w:t>Огонь проживать второй частью</w:t>
      </w:r>
      <w:r>
        <w:rPr>
          <w:sz w:val="24"/>
          <w:szCs w:val="24"/>
        </w:rPr>
        <w:t>. Ощущать, другими словами.</w:t>
      </w:r>
    </w:p>
    <w:p>
      <w:pPr>
        <w:pStyle w:val="Normal"/>
        <w:rPr>
          <w:sz w:val="24"/>
          <w:szCs w:val="24"/>
        </w:rPr>
      </w:pPr>
      <w:r>
        <w:rPr>
          <w:sz w:val="24"/>
          <w:szCs w:val="24"/>
        </w:rPr>
        <w:t xml:space="preserve">Дальше, если в этих словах вдохновение, заряд, если уже конкретно, то Огонь Владыки. Ты Владыкой говоришь или не Владыкой. Если у тебя накоплен, наработан и различим Огонь Владык, разных, то ты этот Огонь различишь у других. Если этого ничего нет, не дифференцируешь, то, извини, различать нечем. Вроде как-то возожен, чувствуете Огонь. А вот чем, этот Огонь, вы уже не различаете. Это всё эффекты работы Словом Отца. Восприятие Словом Отца. Дошло? </w:t>
      </w:r>
    </w:p>
    <w:p>
      <w:pPr>
        <w:pStyle w:val="Normal"/>
        <w:rPr/>
      </w:pPr>
      <w:r>
        <w:rPr>
          <w:sz w:val="24"/>
          <w:szCs w:val="24"/>
        </w:rPr>
        <w:t xml:space="preserve">Там, что у нас еще по Слову есть? Ну, Дух, Свет, Энергия это понятно. </w:t>
      </w:r>
      <w:r>
        <w:rPr>
          <w:b/>
          <w:sz w:val="24"/>
          <w:szCs w:val="24"/>
        </w:rPr>
        <w:t>Слово, оно складывается в речь и в Язык.</w:t>
      </w:r>
      <w:r>
        <w:rPr>
          <w:sz w:val="24"/>
          <w:szCs w:val="24"/>
        </w:rPr>
        <w:t xml:space="preserve"> То есть, можно проживать, насколько ваш язык метагалактичен. Это не только русский язык, как филологи видят, да. Это ещё звучание Метагалактики. Это построение фраз, это явления словами Огня. Это явление Отца и вообще всей этой многомерности словами. На физике словами и речью. Вот эта вот </w:t>
      </w:r>
      <w:r>
        <w:rPr>
          <w:b/>
          <w:sz w:val="24"/>
          <w:szCs w:val="24"/>
        </w:rPr>
        <w:t>система передачи Метагалактики русским языком</w:t>
      </w:r>
      <w:r>
        <w:rPr>
          <w:sz w:val="24"/>
          <w:szCs w:val="24"/>
        </w:rPr>
        <w:t xml:space="preserve"> или на базе русского язык, который рано или поздно будет перестроен метагалактически, да. Вот, это всё, если есть у нас, мы это проживаем в человеке.</w:t>
      </w:r>
    </w:p>
    <w:p>
      <w:pPr>
        <w:pStyle w:val="Normal"/>
        <w:rPr>
          <w:sz w:val="24"/>
          <w:szCs w:val="24"/>
        </w:rPr>
      </w:pPr>
      <w:r>
        <w:rPr>
          <w:sz w:val="24"/>
          <w:szCs w:val="24"/>
        </w:rPr>
        <w:t>Мы проживаем, человек сам от себя говорит или он всей Метагалактикой звучит. Это совершенно разные вещи. Сюда относится и правильное построение фраз, речи в соответствии с русским языком. Если основа русский язык, извините, им нужно владеть. Если у вас два языка, нужно владеть и украинским, и русским. Если у вас два языка другие, то, значит, всеми языками должны владеть, стараться максимально грамотно.</w:t>
      </w:r>
    </w:p>
    <w:p>
      <w:pPr>
        <w:pStyle w:val="Normal"/>
        <w:rPr>
          <w:sz w:val="24"/>
          <w:szCs w:val="24"/>
        </w:rPr>
      </w:pPr>
      <w:r>
        <w:rPr>
          <w:sz w:val="24"/>
          <w:szCs w:val="24"/>
        </w:rPr>
        <w:t>С точки зрения законов хочется сказать что?</w:t>
      </w:r>
    </w:p>
    <w:p>
      <w:pPr>
        <w:pStyle w:val="Normal"/>
        <w:rPr/>
      </w:pPr>
      <w:r>
        <w:rPr>
          <w:sz w:val="24"/>
          <w:szCs w:val="24"/>
        </w:rPr>
        <w:t xml:space="preserve">Каждый язык это ключик, который включает в нас генетику. Который вскрывает наши генетические возможности и они, или реализуются, если вскрываете. Или не реализуются. Поэтому поверхностное владение языком не является таким ключиком. То есть, это система подачи смыслов, речи. Вот язык это вид, система организации речи, для того, чтобы передать, что-то. И вот тот же </w:t>
      </w:r>
      <w:r>
        <w:rPr>
          <w:b/>
          <w:sz w:val="24"/>
          <w:szCs w:val="24"/>
        </w:rPr>
        <w:t>русский язык, метагалактический</w:t>
      </w:r>
      <w:r>
        <w:rPr>
          <w:sz w:val="24"/>
          <w:szCs w:val="24"/>
        </w:rPr>
        <w:t xml:space="preserve"> язык, это особенная система не только, как часть языков на Планете, идущих из 5-й расы. А ещё </w:t>
      </w:r>
      <w:r>
        <w:rPr>
          <w:b/>
          <w:sz w:val="24"/>
          <w:szCs w:val="24"/>
        </w:rPr>
        <w:t>обогащённый Огнем</w:t>
      </w:r>
      <w:r>
        <w:rPr>
          <w:sz w:val="24"/>
          <w:szCs w:val="24"/>
        </w:rPr>
        <w:t>, новыми смыслами метагалактическими язык, где фразы простраиваются уже специфические. Вы можете отмечать, что вы, если вдруг говорите Метагалактикой, у вас речь отличается от других.</w:t>
      </w:r>
    </w:p>
    <w:p>
      <w:pPr>
        <w:pStyle w:val="Normal"/>
        <w:rPr/>
      </w:pPr>
      <w:r>
        <w:rPr>
          <w:sz w:val="24"/>
          <w:szCs w:val="24"/>
        </w:rPr>
        <w:t>У меня был такой пример. Владыка показал. Пришли друзья, близкие. Они не в Синтезе. Очень давно не виделись. Вот сидим напротив за столом друг друга, мы начинаем расспрашивать друг у друга. Мы говорим, в общем-то, о ерунде по жизни. Как дети, как семья. Куда ездил, там. И так далее.</w:t>
      </w:r>
    </w:p>
    <w:p>
      <w:pPr>
        <w:pStyle w:val="Normal"/>
        <w:rPr/>
      </w:pPr>
      <w:r>
        <w:rPr>
          <w:sz w:val="24"/>
          <w:szCs w:val="24"/>
        </w:rPr>
        <w:t>И я, в общем, там на какую-то тему бытовую, так вот завелась. И автоматически сработал метагалактический язык. Когда начала вот это говорить, подруга остановилась и говорит:</w:t>
      </w:r>
    </w:p>
    <w:p>
      <w:pPr>
        <w:pStyle w:val="Normal"/>
        <w:rPr>
          <w:sz w:val="24"/>
          <w:szCs w:val="24"/>
        </w:rPr>
      </w:pPr>
      <w:r>
        <w:rPr>
          <w:sz w:val="24"/>
          <w:szCs w:val="24"/>
        </w:rPr>
        <w:t>- Как ты говоришь? Это что с тобой произошло за эти годы?</w:t>
      </w:r>
    </w:p>
    <w:p>
      <w:pPr>
        <w:pStyle w:val="Normal"/>
        <w:rPr/>
      </w:pPr>
      <w:r>
        <w:rPr>
          <w:sz w:val="24"/>
          <w:szCs w:val="24"/>
        </w:rPr>
        <w:t>Понимаете? В буквальном смысле, да. То есть, она увидела другое состояние изнутри идущее, Словом передаваемое. У вас у всех это уже есть. Обратите внимание, да. Увидели?</w:t>
      </w:r>
    </w:p>
    <w:p>
      <w:pPr>
        <w:pStyle w:val="Normal"/>
        <w:rPr>
          <w:sz w:val="24"/>
          <w:szCs w:val="24"/>
        </w:rPr>
      </w:pPr>
      <w:r>
        <w:rPr>
          <w:sz w:val="24"/>
          <w:szCs w:val="24"/>
        </w:rPr>
        <w:t xml:space="preserve">Другой пример, у нас на занятиях, там у нас есть служащие. Одна из служащих исполняла задачу перед группой. Там нужно Образ, по Психологии показать вообще-то. Образ каким-то неожиданным ракурсом. Вот она выходит и говорит: - Я Планета Земля. </w:t>
      </w:r>
    </w:p>
    <w:p>
      <w:pPr>
        <w:pStyle w:val="Normal"/>
        <w:rPr/>
      </w:pPr>
      <w:r>
        <w:rPr>
          <w:sz w:val="24"/>
          <w:szCs w:val="24"/>
        </w:rPr>
        <w:t>Я сейчас это не изображу. Но так, как она сказала, все (</w:t>
      </w:r>
      <w:r>
        <w:rPr>
          <w:i/>
          <w:sz w:val="24"/>
          <w:szCs w:val="24"/>
        </w:rPr>
        <w:t>показывает удивление</w:t>
      </w:r>
      <w:r>
        <w:rPr>
          <w:sz w:val="24"/>
          <w:szCs w:val="24"/>
        </w:rPr>
        <w:t>) и все прожили, что она Планета Земля. Она всю планетарность передала собой. Понимаете, вы представляете, у нас преподаватель, он еще снимал все наши зарисовки всякие образные.</w:t>
      </w:r>
    </w:p>
    <w:p>
      <w:pPr>
        <w:pStyle w:val="Normal"/>
        <w:rPr/>
      </w:pPr>
      <w:r>
        <w:rPr>
          <w:sz w:val="24"/>
          <w:szCs w:val="24"/>
        </w:rPr>
        <w:t>- А! Смотрите, смотрите, как она вас загипнотизировала. Ну, скажите. (Она там еще фразы добавлял). Ну-ка, повторите, я это запишу. Мне для опыта это нужно.</w:t>
      </w:r>
    </w:p>
    <w:p>
      <w:pPr>
        <w:pStyle w:val="Normal"/>
        <w:rPr/>
      </w:pPr>
      <w:r>
        <w:rPr>
          <w:sz w:val="24"/>
          <w:szCs w:val="24"/>
        </w:rPr>
        <w:t>Это вот, что? Это впечатляет людей чем? Что в этом огромная глубина многомерная заложена. То есть язык метагалактический это система передачи всех метагалактических возможностей, которые нужно развивать. Языковое восприятие, это восприятие, понятно каким-то одним языком. Но восприятие не только того, что ты правильно или неправильно в этом языке являешь собой. Говоришь, там, риторика, потом, правила, пунктуация, орфография и так далее. Построение предложений, это далеко не всё. Это внешнее выражение итоговое, которое в 5-й расе разрабатывалось. Причем нами еще не до конца постигнуто то, что еще язык несет с точки зрения 5-й расы. Я говорю о русском языке. В других языках тоже есть подобное, но по-другому. Для русского языка образец, это, конечно, Пушкин. Потом Толстой. Известно, что человек в жизни, в быту пользуется двумя, максимум, крутые люди пользуются четырьмя тысячами слов. У Пушкина посчитали, сорок тысяч слов применения. Вот, где многообразие, вот где могучесть языка, правильно.</w:t>
      </w:r>
    </w:p>
    <w:p>
      <w:pPr>
        <w:pStyle w:val="Normal"/>
        <w:rPr/>
      </w:pPr>
      <w:r>
        <w:rPr>
          <w:sz w:val="24"/>
          <w:szCs w:val="24"/>
        </w:rPr>
        <w:t>Ну, так, чтобы обозначать метагалактические термины, необходимо, вообще различать эти термины, что означает то или иное слово. Не на Планете, когда у нас линейное маломерное восприятие, а когда дифференцируются значения многомерные в зависимости от мерности присутствия. Представляете, три значения или одно значение в трёх мерности имеют несколько слов. А в многомерности Метагалактики каждый смысл отличается от другого. И каждое слова. Вот я вычислила таким законом:</w:t>
      </w:r>
    </w:p>
    <w:p>
      <w:pPr>
        <w:pStyle w:val="Normal"/>
        <w:rPr>
          <w:sz w:val="24"/>
          <w:szCs w:val="24"/>
        </w:rPr>
      </w:pPr>
      <w:r>
        <w:rPr>
          <w:sz w:val="24"/>
          <w:szCs w:val="24"/>
        </w:rPr>
        <w:t>Если Отец создал разные слова. И на Планете они вроде бы трактуются, как одно и то же, слова-синонимы, да, в Метагалактике это разные слова. И значение у них разное.</w:t>
      </w:r>
    </w:p>
    <w:p>
      <w:pPr>
        <w:pStyle w:val="Normal"/>
        <w:rPr>
          <w:sz w:val="24"/>
          <w:szCs w:val="24"/>
        </w:rPr>
      </w:pPr>
      <w:r>
        <w:rPr>
          <w:rFonts w:eastAsia="Times New Roman"/>
          <w:sz w:val="24"/>
          <w:szCs w:val="24"/>
        </w:rPr>
        <w:t xml:space="preserve"> </w:t>
      </w:r>
      <w:r>
        <w:rPr>
          <w:sz w:val="24"/>
          <w:szCs w:val="24"/>
        </w:rPr>
        <w:t xml:space="preserve">Тот же «папа» и «Отец» это разные слова. Папа это к Отцу в материи может относиться, к физическому отцу, или даже отношение к Изначально Вышестоящему Отцу, но, когда оно в материи с нами присутствует. И Изначально Вышестоящий Отец это вообще всё вместе взятое. Понимаете? </w:t>
      </w:r>
    </w:p>
    <w:p>
      <w:pPr>
        <w:pStyle w:val="Normal"/>
        <w:rPr/>
      </w:pPr>
      <w:r>
        <w:rPr>
          <w:sz w:val="24"/>
          <w:szCs w:val="24"/>
        </w:rPr>
        <w:t xml:space="preserve">И так нужно, это по жизни на примерах нужно искать. Но это есть такое. Языковая среда это очень могущественная среда. Это то, что нам нужно изучать, именно вот этим </w:t>
      </w:r>
      <w:r>
        <w:rPr>
          <w:b/>
          <w:sz w:val="24"/>
          <w:szCs w:val="24"/>
        </w:rPr>
        <w:t>инструментом языком, мы как раз и складываем социальную нашу среду.</w:t>
      </w:r>
      <w:r>
        <w:rPr>
          <w:sz w:val="24"/>
          <w:szCs w:val="24"/>
        </w:rPr>
        <w:t xml:space="preserve"> Эфир, окружающий, объединяющий нас для того, чтобы в этом эфире в командном режиме рождались новые ситуации, новые возможности. Дошло?</w:t>
      </w:r>
    </w:p>
    <w:p>
      <w:pPr>
        <w:pStyle w:val="Normal"/>
        <w:rPr/>
      </w:pPr>
      <w:r>
        <w:rPr>
          <w:sz w:val="24"/>
          <w:szCs w:val="24"/>
        </w:rPr>
        <w:t xml:space="preserve">Почему мы говорим, что </w:t>
      </w:r>
      <w:r>
        <w:rPr>
          <w:b/>
          <w:sz w:val="24"/>
          <w:szCs w:val="24"/>
        </w:rPr>
        <w:t>языки это переключатели нашей генетики</w:t>
      </w:r>
      <w:r>
        <w:rPr>
          <w:sz w:val="24"/>
          <w:szCs w:val="24"/>
        </w:rPr>
        <w:t>? А вот за счет того, что язык срабатывает словом, речью, звучанием в окружающей социумной среде, в эфирной, в том числе среде. И от того, что ты говоришь, как ты говоришь, ты или передаешь свои генетические способности в окружающую среду, или не передаешь. И складывается среда, если ты говоришь мощно Отцом. Почему мы говорим, Отцом нужно учиться говорить, Владыкой и Владычицей нужно учиться говорить, когда тобою звучит Владычица, допустим. И, когда твои возможности Огня передаются вместе с Владыкой. Ты обучаешься, говорить Словом Владычицы.</w:t>
      </w:r>
    </w:p>
    <w:p>
      <w:pPr>
        <w:pStyle w:val="Normal"/>
        <w:rPr>
          <w:sz w:val="24"/>
          <w:szCs w:val="24"/>
        </w:rPr>
      </w:pPr>
      <w:r>
        <w:rPr>
          <w:sz w:val="24"/>
          <w:szCs w:val="24"/>
        </w:rPr>
        <w:t>И тогда что получается? Получается, что ты, говоря то, чего никогда не умел делать и говорить, ты начинаешь Огнём задействовать гены свои и создается среда внутри тебя и во вне тебя. Среда способствующая, она внешняя эта среда, но способствующая тому, чтобы у тебя новые способности вскрылись из ядер огнеобразов, из ядер там наших частей, как данные Отцом. Но не обязательно, реализуемые, возможностями. Вот язык создает среду, способствующую выявлению тех генетических возможностей, которые в тебя заложены.</w:t>
      </w:r>
    </w:p>
    <w:p>
      <w:pPr>
        <w:pStyle w:val="Normal"/>
        <w:rPr/>
      </w:pPr>
      <w:r>
        <w:rPr>
          <w:sz w:val="24"/>
          <w:szCs w:val="24"/>
        </w:rPr>
        <w:t xml:space="preserve">Язык это ключ, понимаете. У каждого языка, вернее каждый язык это разный вид ключиков. Генетика вроде был у каждого человека одна. Но, когда человек рождается в какой-то языковой среде и начинает в ней взрастать и воспитываться. Вот эта </w:t>
      </w:r>
      <w:r>
        <w:rPr>
          <w:b/>
          <w:sz w:val="24"/>
          <w:szCs w:val="24"/>
        </w:rPr>
        <w:t>языковая среда это система общения.</w:t>
      </w:r>
      <w:r>
        <w:rPr>
          <w:sz w:val="24"/>
          <w:szCs w:val="24"/>
        </w:rPr>
        <w:t xml:space="preserve"> Это та система, по которой и складывается окружающая среда. А, значит, если ты владеешь глубоко этой системой общения, то есть языком, помогаешь внешней средой, словом достичь разных новых возможностей, вскрыть новые возможности. Но, когда ты владеешь языком по-настоящему, когда он становится твоим родным языком.</w:t>
      </w:r>
    </w:p>
    <w:p>
      <w:pPr>
        <w:pStyle w:val="Normal"/>
        <w:rPr/>
      </w:pPr>
      <w:r>
        <w:rPr>
          <w:sz w:val="24"/>
          <w:szCs w:val="24"/>
        </w:rPr>
        <w:t>Поэтому нельзя народы лишать родного языка. Этот закон идет от Отца. Мы лишаем народы способности жить и реализовывать свои внутренние потенциалы, потому что там его генетика. Понимаете, почему нельзя? Поэтому правильно восстают народы. Они хотят говорить на своем родном языке, потому, что только родной язык, который проникся в тебя, и ты им проникся, способен это сделать. Понимаете?</w:t>
      </w:r>
    </w:p>
    <w:p>
      <w:pPr>
        <w:pStyle w:val="Normal"/>
        <w:rPr>
          <w:sz w:val="24"/>
          <w:szCs w:val="24"/>
        </w:rPr>
      </w:pPr>
      <w:r>
        <w:rPr>
          <w:sz w:val="24"/>
          <w:szCs w:val="24"/>
        </w:rPr>
        <w:t xml:space="preserve">Поэтому, смотрите, какой у вас родной язык и развивайте его. Я говорю на русском, потому что это мой язык, русский. Если у вас другие, то же самое. Только, там функционал у языков разный. Я пока не знаю этой темы. Это будущее. Над этим нужно работать. Вот увидьте. </w:t>
      </w:r>
    </w:p>
    <w:p>
      <w:pPr>
        <w:pStyle w:val="Normal"/>
        <w:rPr>
          <w:sz w:val="24"/>
          <w:szCs w:val="24"/>
        </w:rPr>
      </w:pPr>
      <w:r>
        <w:rPr>
          <w:sz w:val="24"/>
          <w:szCs w:val="24"/>
        </w:rPr>
        <w:t xml:space="preserve">И что происходит, вот, когда человек изучает разные языки? Вначале изучение идет первичное, поверхностное. Ну, допустим тот же английский, параллельно с русским изучают. Русский родной, как мы на английском говорим? Мы думаем на русском, переводим на английский, произносим фразы, воспринимаем ответ. Понимая его, переводим на русский. И тут тогда усваиваем, да. И пока этот язык английский не станет нашим родным, этот язык не будет свои возможности реализовывать для человека. </w:t>
      </w:r>
    </w:p>
    <w:p>
      <w:pPr>
        <w:pStyle w:val="Normal"/>
        <w:rPr/>
      </w:pPr>
      <w:r>
        <w:rPr>
          <w:sz w:val="24"/>
          <w:szCs w:val="24"/>
        </w:rPr>
        <w:t>У каждого языка свой набор и свои методы раскрытия своих генетических возможностей. У каждого языка, разные. По-разному это раскрывается. Поэтому разные народы, языковые среды они разные.</w:t>
      </w:r>
    </w:p>
    <w:p>
      <w:pPr>
        <w:pStyle w:val="Normal"/>
        <w:rPr>
          <w:sz w:val="24"/>
          <w:szCs w:val="24"/>
        </w:rPr>
      </w:pPr>
      <w:r>
        <w:rPr>
          <w:sz w:val="24"/>
          <w:szCs w:val="24"/>
        </w:rPr>
        <w:t>Значит, какой признак, что язык стал твоим родным? Ты на нем думаешь. Понимаете? Вот, допустим английский, он имеет совершенно иную структуру предложения. Вообще иную, да, чем русский. В русском это совершенно свободно. Может поэтому русский язык, в общем-то, доминирует для Метагалактики. Но в мире пока доминирует, по-моему, английский. И китайцев много еще. На самои деле, для каждого из нас родной какой-то один язык. Может быть два. Ты можешь быть универсальным человеком, когда ты спокойно можешь думать на нескольких языках. Такие люди бывают. Это вот способность лингвистическая такая есть.</w:t>
      </w:r>
    </w:p>
    <w:p>
      <w:pPr>
        <w:pStyle w:val="Normal"/>
        <w:rPr>
          <w:sz w:val="24"/>
          <w:szCs w:val="24"/>
        </w:rPr>
      </w:pPr>
      <w:r>
        <w:rPr>
          <w:sz w:val="24"/>
          <w:szCs w:val="24"/>
        </w:rPr>
        <w:t>И тогда человеку всё равно. Он в любой среде языковой чувствует себя свободно, как в родной среде. Но такие далеко не все. Всё равно у нас один родной язык. Дошло? С языками понятно? Но, если говорить о языках.</w:t>
      </w:r>
    </w:p>
    <w:p>
      <w:pPr>
        <w:pStyle w:val="Normal"/>
        <w:rPr/>
      </w:pPr>
      <w:r>
        <w:rPr>
          <w:sz w:val="24"/>
          <w:szCs w:val="24"/>
        </w:rPr>
        <w:t xml:space="preserve">- </w:t>
      </w:r>
      <w:r>
        <w:rPr>
          <w:i/>
          <w:sz w:val="24"/>
          <w:szCs w:val="24"/>
        </w:rPr>
        <w:t>Из зала: - Вопрос можно</w:t>
      </w:r>
      <w:r>
        <w:rPr>
          <w:sz w:val="24"/>
          <w:szCs w:val="24"/>
        </w:rPr>
        <w:t>? – Да.</w:t>
      </w:r>
    </w:p>
    <w:p>
      <w:pPr>
        <w:pStyle w:val="Normal"/>
        <w:rPr/>
      </w:pPr>
      <w:r>
        <w:rPr>
          <w:sz w:val="24"/>
          <w:szCs w:val="24"/>
        </w:rPr>
        <w:t xml:space="preserve">- </w:t>
      </w:r>
      <w:r>
        <w:rPr>
          <w:i/>
          <w:sz w:val="24"/>
          <w:szCs w:val="24"/>
        </w:rPr>
        <w:t>Пришла интересная информация. Одна девушка молодая в Европе по каким-то обстоятельствам, вдруг был снять блок. И она вспомнила двадцать языков, существующих на Планете</w:t>
      </w:r>
      <w:r>
        <w:rPr>
          <w:sz w:val="24"/>
          <w:szCs w:val="24"/>
        </w:rPr>
        <w:t>.</w:t>
      </w:r>
    </w:p>
    <w:p>
      <w:pPr>
        <w:pStyle w:val="Normal"/>
        <w:rPr/>
      </w:pPr>
      <w:r>
        <w:rPr>
          <w:sz w:val="24"/>
          <w:szCs w:val="24"/>
        </w:rPr>
        <w:t>Я знаю в Анапе, это гораздо ближе девушек, но я знаю, а о них писалось. Это очень просто объясняется, если мы знаем, человек, воплощаясь, накапливает свой опыт, записывает его в дух. По 5-й расе это в дух, сейчас это в Огонь пишется. И, воплощаясь в следующий раз, Отец перекрывает обычно сознание, всю базу знаний, весь опыт, - ну не весь опыт, - он частично перекрывается для того, чтобы человек не помнил свое предыдущее воплощение. Ну, мы не настолько сознательны, чтобы правильно интерпретировать предыдущие воплощения. Кто-то в гордыню, кто-то в самоунижение впадёт. Этого не нужно делать. Поэтому у нас прерывается Сознание, - пока, что, не знаю, как будет дальше, -из воплощения в воплощение.</w:t>
      </w:r>
    </w:p>
    <w:p>
      <w:pPr>
        <w:pStyle w:val="Normal"/>
        <w:rPr/>
      </w:pPr>
      <w:r>
        <w:rPr>
          <w:sz w:val="24"/>
          <w:szCs w:val="24"/>
        </w:rPr>
        <w:t>И, когда вот этот не блок, а как бы сказать невскрытость. Это блоком тоже нельзя назвать. Невскрытость накоплений, языковых накоплений, она присутствует, пока не произойдет какая-то встряска, какое-то событие, которое влияет не на эту жизнь, а на все предыдущие. Какая-то глубина события должна быть. И, когда вот это событие происходит, перестраивается в человеке и дух, в человеке много переосознает. Душа перестраивается. Сознание, Разумность перестраивается на какое-то больший масштаб. Получается, активировать из накоплений вот те вот записи языковых способностей. И получается, человек вдруг начинает говорить. Не понимает, как. Ему ясно, понятно. что говорят на этих языках, как на них нужно разговаривать. И, так далее. То есть,. это вскрытие генетических способностей, запакованных и, не действующие сейчас. Но это не наши способности. Это уже опыт, реализованные способности, понимаете.</w:t>
      </w:r>
    </w:p>
    <w:p>
      <w:pPr>
        <w:pStyle w:val="Normal"/>
        <w:rPr>
          <w:sz w:val="24"/>
          <w:szCs w:val="24"/>
        </w:rPr>
      </w:pPr>
      <w:r>
        <w:rPr>
          <w:sz w:val="24"/>
          <w:szCs w:val="24"/>
        </w:rPr>
        <w:t>Из прошлых воплощений сто процентов. Вот в Анапе была девушка, которая, то ли после комы, то ли после аварии, вот она очнулась и она заговорила на разных языках. И на русском, и на очень древних языках. Ну, там очень много языков она вспомнила. Были такие воплощения, видимо.</w:t>
      </w:r>
    </w:p>
    <w:p>
      <w:pPr>
        <w:pStyle w:val="Normal"/>
        <w:rPr/>
      </w:pPr>
      <w:r>
        <w:rPr>
          <w:sz w:val="24"/>
          <w:szCs w:val="24"/>
        </w:rPr>
        <w:t>И её даже приглашали для того, чтобы расшифровывать древние иероглифы, записанные в записи на каких древних табличках. Помните, там Таманский полуостров, там очень много цивилизационных разных остатков. Там требовались такие люди. Вот её даже привлекали к этому. Феномен изучали.</w:t>
      </w:r>
    </w:p>
    <w:p>
      <w:pPr>
        <w:pStyle w:val="Normal"/>
        <w:rPr>
          <w:sz w:val="24"/>
          <w:szCs w:val="24"/>
        </w:rPr>
      </w:pPr>
      <w:r>
        <w:rPr>
          <w:sz w:val="24"/>
          <w:szCs w:val="24"/>
        </w:rPr>
        <w:t>Но, скажите, с точки зрение физики это можно объяснить? Никак. Это просто чудо. То, что необъяснимо, является чудом. У Отца чудес не бывает. У Отца всё объяснимо. Для нас могут быть чудеса. Дошло?</w:t>
      </w:r>
    </w:p>
    <w:p>
      <w:pPr>
        <w:pStyle w:val="Normal"/>
        <w:spacing w:lineRule="auto" w:line="232"/>
        <w:ind w:left="0" w:firstLine="284"/>
        <w:rPr>
          <w:sz w:val="24"/>
          <w:szCs w:val="24"/>
        </w:rPr>
      </w:pPr>
      <w:r>
        <w:rPr>
          <w:sz w:val="24"/>
          <w:szCs w:val="24"/>
        </w:rPr>
        <w:t>Вот чудеса, когда вспоминаем языки. Ещё такой один эффект. Вы, бывает, выходите к Владыкам, не важно, куда. Видите книги на иностранном языке. Бывало такое? Это у вас сейчас во всех воплощениях доминирует не русский язык, известный вам сейчас. А другой. Вы его знаете, глубже Он у вас впечатан. 175.</w:t>
      </w:r>
    </w:p>
    <w:p>
      <w:pPr>
        <w:pStyle w:val="Normal"/>
        <w:numPr>
          <w:ilvl w:val="0"/>
          <w:numId w:val="0"/>
        </w:numPr>
        <w:ind w:left="-142" w:firstLine="426"/>
        <w:outlineLvl w:val="0"/>
        <w:rPr>
          <w:b/>
          <w:b/>
          <w:color w:val="FF0000"/>
          <w:sz w:val="24"/>
          <w:szCs w:val="24"/>
          <w:shd w:fill="FFFFFF" w:val="clear"/>
        </w:rPr>
      </w:pPr>
      <w:r>
        <w:rPr>
          <w:sz w:val="24"/>
          <w:szCs w:val="24"/>
        </w:rPr>
        <w:t xml:space="preserve">2 день 1 часть </w:t>
      </w:r>
      <w:r>
        <w:rPr>
          <w:sz w:val="24"/>
          <w:szCs w:val="24"/>
          <w:shd w:fill="FFFFFF" w:val="clear"/>
        </w:rPr>
        <w:t xml:space="preserve">Фрагмент </w:t>
      </w:r>
      <w:r>
        <w:rPr>
          <w:b/>
          <w:color w:val="FF0000"/>
          <w:sz w:val="24"/>
          <w:szCs w:val="24"/>
          <w:shd w:fill="FFFFFF" w:val="clear"/>
        </w:rPr>
        <w:t>22</w:t>
      </w:r>
    </w:p>
    <w:p>
      <w:pPr>
        <w:pStyle w:val="Normal"/>
        <w:rPr>
          <w:sz w:val="24"/>
          <w:szCs w:val="24"/>
        </w:rPr>
      </w:pPr>
      <w:r>
        <w:rPr>
          <w:sz w:val="24"/>
          <w:szCs w:val="24"/>
        </w:rPr>
        <w:t>(Время начала 175:0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В синтез всех ваших накоплений глубже, чем нынешний русский. Поэтому первичное восприятие, когда вы в синтезе всех своих воплощениях стоите всеми синтезтелами пред Владыками, первичное восприятие идет самым мощным развитым языком. По воплощениям он не русский. И вы видите на иностранном языке записи. Начинаете осознавать по-русски, что там написано. Вы понимаете, просите Владык перевести на русский язык. Он перестроит эту запись на русский.</w:t>
      </w:r>
    </w:p>
    <w:p>
      <w:pPr>
        <w:pStyle w:val="Normal"/>
        <w:rPr>
          <w:sz w:val="24"/>
          <w:szCs w:val="24"/>
        </w:rPr>
      </w:pPr>
      <w:r>
        <w:rPr>
          <w:sz w:val="24"/>
          <w:szCs w:val="24"/>
        </w:rPr>
        <w:t>Это показатель, что у вас тоже эти языки есть. У меня тоже был шок однажды, когда в практике вижу, Огонь, вот, так, вот, запускается какая-то субстанция. Но это не Огонь, как мы привыкли говорить, а это множество таких вот спускающихся значков, иероглифов. Я даже посмотрела, где эти все транскрипции разных языков. Там где-то иврит, может быть Египет, Эфиопия. Это вот те письменности, древние, которые там были, вот там как-то записано. Было похожими значками что-то. Может быть, греческий. Я могу ошибаться. Но не латынь, это точно. Дошло?</w:t>
      </w:r>
    </w:p>
    <w:p>
      <w:pPr>
        <w:pStyle w:val="Normal"/>
        <w:rPr/>
      </w:pPr>
      <w:r>
        <w:rPr>
          <w:sz w:val="24"/>
          <w:szCs w:val="24"/>
        </w:rPr>
        <w:t>Я однажды поняла, что я, когда-то знала латынь. У нас тогда был предмет латынь в медицинском институте, очень такие радостные ассоциации были. Представляете, я вот читаю латинские фразы, и вдруг меня охватывает внутренняя радость. Что там девочка, еще не в Синтезе, еще ничего не знала. Но я понимала, что я, когда то была знакома с этим языком. Просто вот у меня вспыхнуло вот это знание, я его знала этот язык. Ну, я знаю, были там медицинские воплощения.</w:t>
      </w:r>
    </w:p>
    <w:p>
      <w:pPr>
        <w:pStyle w:val="Normal"/>
        <w:rPr/>
      </w:pPr>
      <w:r>
        <w:rPr>
          <w:sz w:val="24"/>
          <w:szCs w:val="24"/>
        </w:rPr>
        <w:t xml:space="preserve">И когда звучали латинские слова для меня, были ассоциации очень четко, соответствующе звуку этих слов, фонетическому набору таких слов и той реальности, что они обозначали. Вот пример, то, что запомнила. Больше не запомнила. Там было много таких фраз. Например, бугор, вот там для разных терминов, в человеческом теле есть бугор, бугорок, такие слова, допустим. Тазобедренные бугры и тому подобное. Височные бугры есть. </w:t>
      </w:r>
    </w:p>
    <w:p>
      <w:pPr>
        <w:pStyle w:val="Normal"/>
        <w:rPr/>
      </w:pPr>
      <w:r>
        <w:rPr>
          <w:sz w:val="24"/>
          <w:szCs w:val="24"/>
        </w:rPr>
        <w:t>Бугор по латыни звучит «</w:t>
      </w:r>
      <w:r>
        <w:rPr>
          <w:sz w:val="24"/>
          <w:szCs w:val="24"/>
          <w:lang w:val="en-US"/>
        </w:rPr>
        <w:t>tuber</w:t>
      </w:r>
      <w:r>
        <w:rPr>
          <w:sz w:val="24"/>
          <w:szCs w:val="24"/>
        </w:rPr>
        <w:t>». Вот для меня звучание «</w:t>
      </w:r>
      <w:r>
        <w:rPr>
          <w:sz w:val="24"/>
          <w:szCs w:val="24"/>
          <w:lang w:val="en-US"/>
        </w:rPr>
        <w:t>tuber</w:t>
      </w:r>
      <w:r>
        <w:rPr>
          <w:sz w:val="24"/>
          <w:szCs w:val="24"/>
        </w:rPr>
        <w:t>», вот состояние звука означает действительно бугор. Даже больше, чем из русского языка это соответствие воспринимается. Но это мое восприятие. У вас это может быть по-разному. А вот теперь смотрите, бугорок, смягчающее такое значение в русском языке. Да, бугорок, «ок», а в латыни это «</w:t>
      </w:r>
      <w:r>
        <w:rPr>
          <w:sz w:val="24"/>
          <w:szCs w:val="24"/>
          <w:lang w:val="en-US"/>
        </w:rPr>
        <w:t>tuberculum</w:t>
      </w:r>
      <w:r>
        <w:rPr>
          <w:sz w:val="24"/>
          <w:szCs w:val="24"/>
        </w:rPr>
        <w:t>», с</w:t>
      </w:r>
      <w:r>
        <w:rPr>
          <w:sz w:val="24"/>
          <w:szCs w:val="24"/>
          <w:lang w:val="en-US"/>
        </w:rPr>
        <w:t>ulum</w:t>
      </w:r>
      <w:r>
        <w:rPr>
          <w:sz w:val="24"/>
          <w:szCs w:val="24"/>
        </w:rPr>
        <w:t xml:space="preserve"> это маленький, обозначает. Бугор маленький, бугорок. Вот с</w:t>
      </w:r>
      <w:r>
        <w:rPr>
          <w:sz w:val="24"/>
          <w:szCs w:val="24"/>
          <w:lang w:val="en-US"/>
        </w:rPr>
        <w:t>ulum</w:t>
      </w:r>
      <w:r>
        <w:rPr>
          <w:sz w:val="24"/>
          <w:szCs w:val="24"/>
        </w:rPr>
        <w:t xml:space="preserve"> этот звучит так мягко, смягчающе для меня это было более показательно, чем бугорок. По звуку взяли? Это еще нужно воспринимать.</w:t>
      </w:r>
    </w:p>
    <w:p>
      <w:pPr>
        <w:pStyle w:val="Normal"/>
        <w:rPr/>
      </w:pPr>
      <w:r>
        <w:rPr>
          <w:sz w:val="24"/>
          <w:szCs w:val="24"/>
        </w:rPr>
        <w:t>Потом, есть такие фразы, допустим, там, как правило, изучали всего два падежа. Жесткий, регламентированный набор слов. Чуть-чуть только прикасались только к этому языку. Там еще были фразы для заучивания, да. Эти фразы они так красиво звучали. Вот везет, у меня что-то вскрывалось внутри, и я ходила счастливая.</w:t>
      </w:r>
    </w:p>
    <w:p>
      <w:pPr>
        <w:pStyle w:val="Normal"/>
        <w:rPr>
          <w:sz w:val="24"/>
          <w:szCs w:val="24"/>
        </w:rPr>
      </w:pPr>
      <w:r>
        <w:rPr>
          <w:sz w:val="24"/>
          <w:szCs w:val="24"/>
        </w:rPr>
        <w:t>Преподавательница мне сразу поставила 5. Я не знаю за что. Она просто, скорее всего, сканировала мое состояние. Она говорила:</w:t>
      </w:r>
    </w:p>
    <w:p>
      <w:pPr>
        <w:pStyle w:val="Normal"/>
        <w:rPr/>
      </w:pPr>
      <w:r>
        <w:rPr>
          <w:sz w:val="24"/>
          <w:szCs w:val="24"/>
        </w:rPr>
        <w:t>- Так хорошо тебе дается этот язык.</w:t>
      </w:r>
    </w:p>
    <w:p>
      <w:pPr>
        <w:pStyle w:val="Normal"/>
        <w:rPr>
          <w:sz w:val="24"/>
          <w:szCs w:val="24"/>
        </w:rPr>
      </w:pPr>
      <w:r>
        <w:rPr>
          <w:rFonts w:eastAsia="Times New Roman"/>
          <w:sz w:val="24"/>
          <w:szCs w:val="24"/>
        </w:rPr>
        <w:t xml:space="preserve"> </w:t>
      </w:r>
      <w:r>
        <w:rPr>
          <w:sz w:val="24"/>
          <w:szCs w:val="24"/>
        </w:rPr>
        <w:t>В этой жизни я его точно не изучала. Там всего лишь несколько, пять занятий в одном семестре. Всё, и все уроки. Но это был переворот всего моего сознания, почему-то. Я поняла, что во мне есть что-то такое, чего я не знаю в себе. Для человека материалиста, врача это вообще шок просто, стресс для организма. Дошло?</w:t>
      </w:r>
    </w:p>
    <w:p>
      <w:pPr>
        <w:pStyle w:val="Normal"/>
        <w:rPr/>
      </w:pPr>
      <w:r>
        <w:rPr>
          <w:sz w:val="24"/>
          <w:szCs w:val="24"/>
        </w:rPr>
        <w:t xml:space="preserve">Это вот языки. Это не просто явление. Это не просто язык, на мой взгляд, он зависит от восприятия. Реализуется он на двойке. Рождается он всеми частями, на мой взгляд. Потому что язык в эту систему произношения, то есть внешнего выражения звуком, складываются все твои накопления, все твои содержания. </w:t>
      </w:r>
    </w:p>
    <w:p>
      <w:pPr>
        <w:pStyle w:val="Normal"/>
        <w:rPr/>
      </w:pPr>
      <w:r>
        <w:rPr>
          <w:sz w:val="24"/>
          <w:szCs w:val="24"/>
        </w:rPr>
        <w:t xml:space="preserve">И на самом деле, </w:t>
      </w:r>
      <w:r>
        <w:rPr>
          <w:b/>
          <w:sz w:val="24"/>
          <w:szCs w:val="24"/>
        </w:rPr>
        <w:t>Слово, язык как система, систематика слов, они созданы</w:t>
      </w:r>
      <w:r>
        <w:rPr>
          <w:sz w:val="24"/>
          <w:szCs w:val="24"/>
        </w:rPr>
        <w:t xml:space="preserve"> не просто для того, чтобы мы общались. А созданы для того, чтобы </w:t>
      </w:r>
      <w:r>
        <w:rPr>
          <w:b/>
          <w:sz w:val="24"/>
          <w:szCs w:val="24"/>
        </w:rPr>
        <w:t>мы и общались, и умели организовывать окружающую среду</w:t>
      </w:r>
      <w:r>
        <w:rPr>
          <w:sz w:val="24"/>
          <w:szCs w:val="24"/>
        </w:rPr>
        <w:t xml:space="preserve"> нужными для какого-то дела, для какого-то результата функциональными волнами, вибрациями эфира. И чтобы этот эфир так перестраивался, чтобы потом что? Достигалась нужная ситуация, нужный результат. То есть, так сказать слово, так перестроить этим звучанием слова окружающую среду, чтобы сотворилось то, о чем ты говоришь. Вот это настоящее слово.</w:t>
      </w:r>
    </w:p>
    <w:p>
      <w:pPr>
        <w:pStyle w:val="Normal"/>
        <w:rPr>
          <w:sz w:val="24"/>
          <w:szCs w:val="24"/>
        </w:rPr>
      </w:pPr>
      <w:r>
        <w:rPr>
          <w:sz w:val="24"/>
          <w:szCs w:val="24"/>
        </w:rPr>
        <w:t xml:space="preserve">Это вот то </w:t>
      </w:r>
      <w:r>
        <w:rPr>
          <w:b/>
          <w:sz w:val="24"/>
          <w:szCs w:val="24"/>
        </w:rPr>
        <w:t>Слово Логоса творящее</w:t>
      </w:r>
      <w:r>
        <w:rPr>
          <w:sz w:val="24"/>
          <w:szCs w:val="24"/>
        </w:rPr>
        <w:t xml:space="preserve">. Слово, которые мы знаем, было у Отца и сотворяло нашу Планету. То есть, это реальность. И теперь вы примерно понимаете. Не знаете, а понимаете механизмы, чувствуете, что Язык Слова это очень мощный инструмент человека. Только человеку данный, тому, кто напрямую выражает Отца. Не животным. </w:t>
      </w:r>
    </w:p>
    <w:p>
      <w:pPr>
        <w:pStyle w:val="Normal"/>
        <w:rPr/>
      </w:pPr>
      <w:r>
        <w:rPr>
          <w:sz w:val="24"/>
          <w:szCs w:val="24"/>
        </w:rPr>
        <w:t xml:space="preserve">Поэтому ответственность за язык, за произношение Слова у вас должна быть соответствующая. Большая очень. Понятно, по мере вашей компетентности, по тому, что вы понимаете, осознаете, видите эту ответственность. Но, если видите, извините, безалаберно относиться нельзя. Нужно развиваться языково. Давайте так, то, что новое, что у нас с точки зрения языка у нас может быть как новые возможности. </w:t>
      </w:r>
    </w:p>
    <w:p>
      <w:pPr>
        <w:pStyle w:val="Normal"/>
        <w:rPr/>
      </w:pPr>
      <w:r>
        <w:rPr>
          <w:sz w:val="24"/>
          <w:szCs w:val="24"/>
        </w:rPr>
        <w:t xml:space="preserve">Во-первых, вы сейчас понимаете, что </w:t>
      </w:r>
      <w:r>
        <w:rPr>
          <w:b/>
          <w:sz w:val="24"/>
          <w:szCs w:val="24"/>
        </w:rPr>
        <w:t>язык это инструмент</w:t>
      </w:r>
      <w:r>
        <w:rPr>
          <w:sz w:val="24"/>
          <w:szCs w:val="24"/>
        </w:rPr>
        <w:t>. Инструмент о</w:t>
      </w:r>
      <w:r>
        <w:rPr>
          <w:b/>
          <w:sz w:val="24"/>
          <w:szCs w:val="24"/>
        </w:rPr>
        <w:t>бщени</w:t>
      </w:r>
      <w:r>
        <w:rPr>
          <w:sz w:val="24"/>
          <w:szCs w:val="24"/>
        </w:rPr>
        <w:t>я, раз</w:t>
      </w:r>
    </w:p>
    <w:p>
      <w:pPr>
        <w:pStyle w:val="Normal"/>
        <w:rPr/>
      </w:pPr>
      <w:r>
        <w:rPr>
          <w:sz w:val="24"/>
          <w:szCs w:val="24"/>
        </w:rPr>
        <w:t xml:space="preserve">. Инструмент </w:t>
      </w:r>
      <w:r>
        <w:rPr>
          <w:b/>
          <w:sz w:val="24"/>
          <w:szCs w:val="24"/>
        </w:rPr>
        <w:t>преображения окружающей</w:t>
      </w:r>
      <w:r>
        <w:rPr>
          <w:sz w:val="24"/>
          <w:szCs w:val="24"/>
        </w:rPr>
        <w:t xml:space="preserve"> среды, два. Куда он нацелен. Его эффекта. </w:t>
      </w:r>
    </w:p>
    <w:p>
      <w:pPr>
        <w:pStyle w:val="Normal"/>
        <w:rPr/>
      </w:pPr>
      <w:r>
        <w:rPr>
          <w:sz w:val="24"/>
          <w:szCs w:val="24"/>
        </w:rPr>
        <w:t xml:space="preserve">Это инструмент </w:t>
      </w:r>
      <w:r>
        <w:rPr>
          <w:b/>
          <w:sz w:val="24"/>
          <w:szCs w:val="24"/>
        </w:rPr>
        <w:t>Творения.</w:t>
      </w:r>
      <w:r>
        <w:rPr>
          <w:sz w:val="24"/>
          <w:szCs w:val="24"/>
        </w:rPr>
        <w:t xml:space="preserve"> Три. И может быть там еще, какие-то, есть.</w:t>
      </w:r>
    </w:p>
    <w:p>
      <w:pPr>
        <w:pStyle w:val="Normal"/>
        <w:rPr/>
      </w:pPr>
      <w:r>
        <w:rPr>
          <w:rFonts w:eastAsia="Times New Roman"/>
          <w:sz w:val="24"/>
          <w:szCs w:val="24"/>
        </w:rPr>
        <w:t xml:space="preserve"> </w:t>
      </w:r>
      <w:r>
        <w:rPr>
          <w:sz w:val="24"/>
          <w:szCs w:val="24"/>
        </w:rPr>
        <w:t xml:space="preserve">Инструмент </w:t>
      </w:r>
      <w:r>
        <w:rPr>
          <w:b/>
          <w:sz w:val="24"/>
          <w:szCs w:val="24"/>
        </w:rPr>
        <w:t>вскрытия генетики</w:t>
      </w:r>
      <w:r>
        <w:rPr>
          <w:sz w:val="24"/>
          <w:szCs w:val="24"/>
        </w:rPr>
        <w:t>, четыре. Нашей собственной генетики, когда мы что-то говорим. А иногда, кто-то из вне может у нас, какие-то возможности, вскрыть в частях. Не обязательно в физической генетике. В частях, как скажет нужное слово, тебя как, не водой окатило, а тебя просто озарило, осенило, сложил и изменился. Это вот этот ключик языковый работает, словесный ключик.</w:t>
      </w:r>
    </w:p>
    <w:p>
      <w:pPr>
        <w:pStyle w:val="Normal"/>
        <w:rPr/>
      </w:pPr>
      <w:r>
        <w:rPr>
          <w:rFonts w:eastAsia="Times New Roman"/>
          <w:sz w:val="24"/>
          <w:szCs w:val="24"/>
        </w:rPr>
        <w:t xml:space="preserve"> </w:t>
      </w:r>
      <w:r>
        <w:rPr>
          <w:sz w:val="24"/>
          <w:szCs w:val="24"/>
        </w:rPr>
        <w:t>Поэтому, если заниматься языками, с точки зрения Метагалактики, с одной стороны должна быть база, основа языковая вашего родного языка. Пока Метагалактика для нас звучит на русском. Если у вас родной язык русский, вам легче и проще. Если другой, не знаю. У нас были попытки вести Синтез на казахском, это совсем не то. Там язык, скорее всего не дает эффекта выхода в Метагалактику. Я по себе знаю. Вот, когда я в Казахстане веду Синтезы, там, вот приезжаешь в город, и там вывески на казахском, речь на казахском. Отлично. Они такие открытые душевные люди. Всё отлично.</w:t>
      </w:r>
    </w:p>
    <w:p>
      <w:pPr>
        <w:pStyle w:val="Normal"/>
        <w:rPr/>
      </w:pPr>
      <w:r>
        <w:rPr>
          <w:sz w:val="24"/>
          <w:szCs w:val="24"/>
        </w:rPr>
        <w:t>Вот, когда побудешь какое-то время, насыщаешься средой языковой, честно говорю, меня начинает тошнить. У меня пока идет не восприятия казахского языка вот так, чтобы его не принять, как он есть со всеми его возможностями. Но это мои проблемы. Вот такая вот реакция идет.</w:t>
      </w:r>
    </w:p>
    <w:p>
      <w:pPr>
        <w:pStyle w:val="Normal"/>
        <w:rPr/>
      </w:pPr>
      <w:r>
        <w:rPr>
          <w:sz w:val="24"/>
          <w:szCs w:val="24"/>
        </w:rPr>
        <w:t>У меня мама говорит на украинском. Она с Украины. Для меня украинский это родной и фактически второй родной язык. Меня обучали в детстве украинскому. Потом я перестала на нём говорить. Это всё дилетантские подходы, но он не вызывает отторжение. Он воспринимается по-другому. Вот, знаете, что-то переключило этим языком во мне. Я его воспринимаю его как очень красивый певучий язык. Вот таким образом, да. Вот это ещё один инструмент, да. Ну, не владею им до конца. Увидели.</w:t>
      </w:r>
    </w:p>
    <w:p>
      <w:pPr>
        <w:pStyle w:val="Normal"/>
        <w:rPr/>
      </w:pPr>
      <w:r>
        <w:rPr>
          <w:sz w:val="24"/>
          <w:szCs w:val="24"/>
        </w:rPr>
        <w:t>Значит, изучая, вы изучаете базу вообще то, что есть. Но я говорю о русском пока. Ничего не могу сказать о других языках Но дальше вы должны как человеки Метагалактики увидеть, чем язык насыщен. Значение каждого слова должно идти от Отца. Попробуйте углубиться в значение каждого слова так, как Отец это сотворяет. И вы тогда будете говорить по-другому, гораздо более глубоко. И будете воспринимать языку Владык очень глубоко. И тогда язык окружающих, речь окружающих будет восприниматься с явным видением проблем и достоинством. То есть, вы легко можете увидеть, вот не дорабатываешь по какому-то смыслу, а вот здесь дорабатываешь. Увидели?</w:t>
      </w:r>
    </w:p>
    <w:p>
      <w:pPr>
        <w:pStyle w:val="Normal"/>
        <w:rPr/>
      </w:pPr>
      <w:r>
        <w:rPr>
          <w:sz w:val="24"/>
          <w:szCs w:val="24"/>
        </w:rPr>
        <w:t xml:space="preserve">Пример, допустим, такой. Тот же набор текстов. Это язык, переложенный на печатные слова. Печатание слов, печатанные в физику. И, когда читаешь, как, кто набирает тексты, начинаешь вслушиваться в оригинал. То есть воспринимаешь своим языковым аппаратом, своим слухом, своими смыслами, своими контекстами. И у тебя иногда совершенно другой смысл услышанного. Окончания чуть-чуть перестраиваются, перестраивается вся фраза. Запятую не там поставил, потому что неправильно услышал или безалаберно подошел, меняется весь смысл напечатанной фразы. </w:t>
      </w:r>
    </w:p>
    <w:p>
      <w:pPr>
        <w:pStyle w:val="Normal"/>
        <w:rPr/>
      </w:pPr>
      <w:r>
        <w:rPr>
          <w:sz w:val="24"/>
          <w:szCs w:val="24"/>
        </w:rPr>
        <w:t xml:space="preserve">Проверяющий, это, знаете, некий ревизор алфавитный, который должен, - вот сидит ревизор алфавитный, - она ревизор двумя алфавитами. Еще дорастешь до этого. Проверяющий это, знаешь, он сканирует алфавитное состояние этого текста. Вот насколько корректно ты передал на бумагу тот смысл, тот Огонь этими словами. И не просто словами, правильно записал, буковки записал, правильно запятые проставил. А еще нужно впечатать свой Огонь, который ты отдаешь при напечатании даже при проверке этого текста. И тогда этот текст играет Огнем. Тогда сканируется, что этот Огонь отстроен, четко и так далее. </w:t>
      </w:r>
    </w:p>
    <w:p>
      <w:pPr>
        <w:pStyle w:val="Normal"/>
        <w:rPr/>
      </w:pPr>
      <w:r>
        <w:rPr>
          <w:sz w:val="24"/>
          <w:szCs w:val="24"/>
        </w:rPr>
        <w:t>Извините, это нужно учиться делать. Этому можно научиться. Мы учились у Византии и Альбины. Это Владыки, ведущие наш Дом. Так ещё даже до того, как они стали вести. Мы учились этому у тех Владык, которые там языками. Они на втором горизонте иногда. Византий и Альбина, кстати, на втором горизонте, когда-то стояли. Они показывали вот эту среду Огнем, которая должна быть при наборе текстов, чтобы языком физическим русским передать правильно состояние смыслов, Огня, алфавитности, а также речь Владык, которые выражены физическим Ведущим Синтеза, но от Владык. Владыку нужно в этом услышать. Не Виталия нужно слушать. Владыку нужно слушать. Вот это вот такое восприятие языковое. Даже не алфавитное это ещё, это языковое восприятие.</w:t>
      </w:r>
    </w:p>
    <w:p>
      <w:pPr>
        <w:pStyle w:val="Normal"/>
        <w:rPr>
          <w:sz w:val="24"/>
          <w:szCs w:val="24"/>
        </w:rPr>
      </w:pPr>
      <w:r>
        <w:rPr>
          <w:sz w:val="24"/>
          <w:szCs w:val="24"/>
        </w:rPr>
        <w:t xml:space="preserve">Вот теперь, когда вы будете говорить о языках, вспомните это всё. Плюс еще много-много языков нужно наработать, кроме физического. Потому что, всё, что мы говорили, это физический язык, да. И вы будете воспринимать языком русским физическим, частично метагалактическим. </w:t>
      </w:r>
    </w:p>
    <w:p>
      <w:pPr>
        <w:pStyle w:val="Normal"/>
        <w:rPr/>
      </w:pPr>
      <w:r>
        <w:rPr>
          <w:rFonts w:eastAsia="Times New Roman"/>
          <w:sz w:val="24"/>
          <w:szCs w:val="24"/>
        </w:rPr>
        <w:t xml:space="preserve"> </w:t>
      </w:r>
      <w:r>
        <w:rPr>
          <w:sz w:val="24"/>
          <w:szCs w:val="24"/>
        </w:rPr>
        <w:t>Говорить, выражаться, им учиться. И вы будете отражать языково, а это алфавитно, в том числе, ту среду, которую вы вложили внутри себя из Метагалактики. И вы будете алфавитно являть эту среду, Метагалактику. То есть, язык аж до Алфавита доводит.</w:t>
      </w:r>
    </w:p>
    <w:p>
      <w:pPr>
        <w:pStyle w:val="Normal"/>
        <w:rPr/>
      </w:pPr>
      <w:r>
        <w:rPr>
          <w:rFonts w:eastAsia="Times New Roman"/>
          <w:sz w:val="24"/>
          <w:szCs w:val="24"/>
        </w:rPr>
        <w:t xml:space="preserve"> </w:t>
      </w:r>
      <w:r>
        <w:rPr>
          <w:sz w:val="24"/>
          <w:szCs w:val="24"/>
        </w:rPr>
        <w:t xml:space="preserve">Так, я начала тему, извините, я её завершу. Есть ещё один момент такой очень важный. У </w:t>
      </w:r>
      <w:r>
        <w:rPr>
          <w:b/>
          <w:sz w:val="24"/>
          <w:szCs w:val="24"/>
        </w:rPr>
        <w:t>Владыки Византия есть Центральный Огонь Логоса</w:t>
      </w:r>
      <w:r>
        <w:rPr>
          <w:sz w:val="24"/>
          <w:szCs w:val="24"/>
        </w:rPr>
        <w:t>. Логос это Творящее Слово. Этот Огонь Логоса он применятся как внешний Огонь, чтобы передать логоически, то есть созидательно, корректно, то ест, созидающе разными словами Огонь Отца. То есть, внутри Алфавитный Огонь. Он складывает систему твоего творения, того, что ты собираешься делать. А, во вне фактически, чтобы это передать, нужен Логоический Огонь Византия. Поэтому Логоическим Огнём Византия очень легко научиться говорить. Вы тогда очень точно научаетесь подбирать слова, интонации, передащие Огонь Владык</w:t>
      </w:r>
    </w:p>
    <w:p>
      <w:pPr>
        <w:pStyle w:val="Normal"/>
        <w:rPr/>
      </w:pPr>
      <w:r>
        <w:rPr>
          <w:sz w:val="24"/>
          <w:szCs w:val="24"/>
        </w:rPr>
        <w:t xml:space="preserve">Ведь </w:t>
      </w:r>
      <w:r>
        <w:rPr>
          <w:b/>
          <w:sz w:val="24"/>
          <w:szCs w:val="24"/>
        </w:rPr>
        <w:t>происхождение слов, вот это рождение звука голосовым аппаратом на физике</w:t>
      </w:r>
      <w:r>
        <w:rPr>
          <w:sz w:val="24"/>
          <w:szCs w:val="24"/>
        </w:rPr>
        <w:t xml:space="preserve">, это очень сложный процесс. Вот, смотрите у нас физика во вне, потом эфир, потом астрал, потом ментал. Вот четыре присутствия, если взять, все это фиксируется физически, то есть наше тело может и ментальный аспект являть. То есть, четырёх синтез присутственность, как минимум у всех уже есть. Вот. Трех, ну, пусть будет четырёх. И получается, у человека, </w:t>
      </w:r>
      <w:r>
        <w:rPr>
          <w:b/>
          <w:sz w:val="24"/>
          <w:szCs w:val="24"/>
        </w:rPr>
        <w:t>чтобы проявить звук этот процесс складывается сверху вниз.</w:t>
      </w:r>
    </w:p>
    <w:p>
      <w:pPr>
        <w:pStyle w:val="Normal"/>
        <w:rPr/>
      </w:pPr>
      <w:r>
        <w:rPr>
          <w:sz w:val="24"/>
          <w:szCs w:val="24"/>
        </w:rPr>
        <w:t xml:space="preserve">То есть, вы сначала рождаете мысль, которую должны озвучить, правильно. То есть мы говорим, как правило, те мысли, которые у нас рождаются внутри. Дальше, допустим, </w:t>
      </w:r>
      <w:r>
        <w:rPr>
          <w:b/>
          <w:sz w:val="24"/>
          <w:szCs w:val="24"/>
        </w:rPr>
        <w:t>мысль на ментале</w:t>
      </w:r>
      <w:r>
        <w:rPr>
          <w:sz w:val="24"/>
          <w:szCs w:val="24"/>
        </w:rPr>
        <w:t xml:space="preserve"> это не звучащее слово. Это на физике уже итогом является. А мысль на ментале это, ну, можно сказать, пакет огнеобразов, который сложен вами. Вашими сферами мысли, вашей Чашей и так далее. Всем вот этим процессом. И вот этот пакет огнеобразов, заложенный вашей новой мыслью, начинает раскручиваться. Раскручивается это на астрале, раскручивая, являет дух, если брать по 4-рице. Огонь на ментале, дух на астрале, свет на эфире и энергия на физике. Ну, 4-ричный расклад, самый простой такой. </w:t>
      </w:r>
    </w:p>
    <w:p>
      <w:pPr>
        <w:pStyle w:val="Normal"/>
        <w:rPr/>
      </w:pPr>
      <w:r>
        <w:rPr>
          <w:sz w:val="24"/>
          <w:szCs w:val="24"/>
        </w:rPr>
        <w:t xml:space="preserve">Дальше </w:t>
      </w:r>
      <w:r>
        <w:rPr>
          <w:b/>
          <w:sz w:val="24"/>
          <w:szCs w:val="24"/>
        </w:rPr>
        <w:t>на астрале</w:t>
      </w:r>
      <w:r>
        <w:rPr>
          <w:sz w:val="24"/>
          <w:szCs w:val="24"/>
        </w:rPr>
        <w:t xml:space="preserve"> получается, </w:t>
      </w:r>
      <w:r>
        <w:rPr>
          <w:b/>
          <w:sz w:val="24"/>
          <w:szCs w:val="24"/>
        </w:rPr>
        <w:t>Огонь входит</w:t>
      </w:r>
      <w:r>
        <w:rPr>
          <w:sz w:val="24"/>
          <w:szCs w:val="24"/>
        </w:rPr>
        <w:t>, и раскручивается каким-то эффектом действия. То есть среда, одновременно наше физическое тело приобретает какое-то направление движения этой мыслью. Часть физического тела в виде голосового аппарата.</w:t>
      </w:r>
    </w:p>
    <w:p>
      <w:pPr>
        <w:pStyle w:val="Normal"/>
        <w:rPr/>
      </w:pPr>
      <w:r>
        <w:rPr>
          <w:sz w:val="24"/>
          <w:szCs w:val="24"/>
        </w:rPr>
        <w:t xml:space="preserve">Вот смотрите, часть физического тела в виде </w:t>
      </w:r>
      <w:r>
        <w:rPr>
          <w:b/>
          <w:sz w:val="24"/>
          <w:szCs w:val="24"/>
        </w:rPr>
        <w:t>голосового аппарата, сопрягаясь с астральной средой, получает из мысли,</w:t>
      </w:r>
      <w:r>
        <w:rPr>
          <w:sz w:val="24"/>
          <w:szCs w:val="24"/>
        </w:rPr>
        <w:t xml:space="preserve"> рожденной в голове, когда </w:t>
      </w:r>
      <w:r>
        <w:rPr>
          <w:b/>
          <w:sz w:val="24"/>
          <w:szCs w:val="24"/>
        </w:rPr>
        <w:t>мысль оседает на голосовом аппарате</w:t>
      </w:r>
      <w:r>
        <w:rPr>
          <w:sz w:val="24"/>
          <w:szCs w:val="24"/>
        </w:rPr>
        <w:t xml:space="preserve">, чтобы озвучиться, получает какое-то направленное действие. Это эффект духа. Голосовые связки. Эти все, гортань начинает складывать звук. </w:t>
      </w:r>
      <w:r>
        <w:rPr>
          <w:b/>
          <w:sz w:val="24"/>
          <w:szCs w:val="24"/>
        </w:rPr>
        <w:t>Рождается звук на астрале</w:t>
      </w:r>
      <w:r>
        <w:rPr>
          <w:sz w:val="24"/>
          <w:szCs w:val="24"/>
        </w:rPr>
        <w:t xml:space="preserve">. На </w:t>
      </w:r>
      <w:r>
        <w:rPr>
          <w:b/>
          <w:sz w:val="24"/>
          <w:szCs w:val="24"/>
        </w:rPr>
        <w:t>эфире, можно сказать идет модуляция</w:t>
      </w:r>
      <w:r>
        <w:rPr>
          <w:sz w:val="24"/>
          <w:szCs w:val="24"/>
        </w:rPr>
        <w:t xml:space="preserve">, когда оформляется, допустим, исходящая звуковая волна. Она ещё не вышла, она на физике выйдет, как </w:t>
      </w:r>
      <w:r>
        <w:rPr>
          <w:b/>
          <w:sz w:val="24"/>
          <w:szCs w:val="24"/>
        </w:rPr>
        <w:t>физический звук</w:t>
      </w:r>
      <w:r>
        <w:rPr>
          <w:sz w:val="24"/>
          <w:szCs w:val="24"/>
        </w:rPr>
        <w:t>.</w:t>
      </w:r>
    </w:p>
    <w:p>
      <w:pPr>
        <w:pStyle w:val="Normal"/>
        <w:rPr/>
      </w:pPr>
      <w:r>
        <w:rPr>
          <w:sz w:val="24"/>
          <w:szCs w:val="24"/>
        </w:rPr>
        <w:t xml:space="preserve">А </w:t>
      </w:r>
      <w:r>
        <w:rPr>
          <w:b/>
          <w:sz w:val="24"/>
          <w:szCs w:val="24"/>
        </w:rPr>
        <w:t>на эфире</w:t>
      </w:r>
      <w:r>
        <w:rPr>
          <w:sz w:val="24"/>
          <w:szCs w:val="24"/>
        </w:rPr>
        <w:t xml:space="preserve"> складывается вот этот функционал работы голосового аппарата, итогово оформляется. Приводится в движение в активность астральным компонентом в физике, да. Дальше итогово складывается какой-то функцией на эфире и передается на физике, чем? Вот этой звуковой волной. И мы издаём голос голосовым аппаратом. Можно проще сказать, огнеобразы мыслей размазываются по голосовым связкам. Но только не физические огнеобразы. И вызывают последовательно вот все эти эффекты. В результате мы получаем звучание за счет работы голосового аппарата.</w:t>
      </w:r>
    </w:p>
    <w:p>
      <w:pPr>
        <w:pStyle w:val="Normal"/>
        <w:rPr/>
      </w:pPr>
      <w:r>
        <w:rPr>
          <w:sz w:val="24"/>
          <w:szCs w:val="24"/>
        </w:rPr>
        <w:t>Но, если в эти огнеобразы записан Огонь, как вы думаете, это будет влиять на работу связок? Обязательно. Если записан дух, да, причем еще, или Воля Отца, будет это звучать соответствующе? Естественно. Это не может не вызвать изменения работы голосовых связок.</w:t>
      </w:r>
    </w:p>
    <w:p>
      <w:pPr>
        <w:pStyle w:val="Normal"/>
        <w:rPr/>
      </w:pPr>
      <w:r>
        <w:rPr>
          <w:sz w:val="24"/>
          <w:szCs w:val="24"/>
        </w:rPr>
        <w:t xml:space="preserve">Вот отсюда, вот смотрите теперь </w:t>
      </w:r>
      <w:r>
        <w:rPr>
          <w:b/>
          <w:sz w:val="24"/>
          <w:szCs w:val="24"/>
        </w:rPr>
        <w:t>Логоический Огонь, Логос</w:t>
      </w:r>
      <w:r>
        <w:rPr>
          <w:sz w:val="24"/>
          <w:szCs w:val="24"/>
        </w:rPr>
        <w:t xml:space="preserve">, когда говорит, он способен. То есть он накопил в своем Слове. А Логос этот, кто сотворяет Словом, прежде всего. Логос не буквально в смысле физическим словом, а буквально всей жизнью Словом Отца. Так вот Логос, когда говорит свое Логическое Слово, он способен выразить Отца собою до мельчайших деталей, профессионально, фактически так, как только он может выразить и передать. Какой-то ракурс Отца напрямую являет собою. </w:t>
      </w:r>
    </w:p>
    <w:p>
      <w:pPr>
        <w:pStyle w:val="Normal"/>
        <w:rPr/>
      </w:pPr>
      <w:r>
        <w:rPr>
          <w:sz w:val="24"/>
          <w:szCs w:val="24"/>
        </w:rPr>
        <w:t>Помните, Логос стоит выше, чем Аспект и Ипостась. Его выразитель сначала Ипостась, потом Аспект. В чем ты аспектен Отцу, напрямую его являя. Вначале как Ипостась. А потом еще Логос. Ты не просто аспектен. Ты можешь сотворять, как и Отец в окружающей среде голосом, Словом, логоичностью своей. Дошло? И получается Логос, допустим, Огонь Логоса обучает нас этому действию, когда мы все наши потенциалы Огня, Духа, Света и Энергии, возжигаясь этим Огнем, способны передать как у Отца. Организовать, и мысль, организовать и Слово, и подобрать звучание слов по смыслу, там фразу построить. Это всё Центральный Огонь Логоса отстраивает. У нас складывается не просто Слово, у нас складывается речь, в которой звучит Отец. Естественно эта речь будет направлена на Творение. Она будет очень организована. Так, чтобы вызывать в окружающей среде творящий эффект. Всё выдала.</w:t>
      </w:r>
    </w:p>
    <w:p>
      <w:pPr>
        <w:pStyle w:val="Normal"/>
        <w:rPr>
          <w:sz w:val="24"/>
          <w:szCs w:val="24"/>
        </w:rPr>
      </w:pPr>
      <w:r>
        <w:rPr>
          <w:sz w:val="24"/>
          <w:szCs w:val="24"/>
        </w:rPr>
        <w:t>Маленький штрих под конец, у то нас уже больше трёх часов. Языков бывает много. Вот, то, что мы говорили это физические языки. Они вызывают звучание слова на физике, в привычной нашей 3-4-ёхмерности. А говорить можно ракурсом разных присутствий, синтезом нескольких присутствий. Опять же всё это по той же технологии, как складывается. Ты возжигаешься внутри синтезом твоих явленых нескольких присутствий. Это присутствия Метагалактики, которые ты можешь выражать. Не полностью, в какой-то процентовке, но можешь являть собою. Это и Огонь, и Дух, и Свет, и Энергия этих присутствий. Всё по Слову Отца.</w:t>
      </w:r>
    </w:p>
    <w:p>
      <w:pPr>
        <w:pStyle w:val="Normal"/>
        <w:rPr/>
      </w:pPr>
      <w:r>
        <w:rPr>
          <w:sz w:val="24"/>
          <w:szCs w:val="24"/>
        </w:rPr>
        <w:t>И тогда ты начинаешь звучать не только физически, когда идет, знаете как, вот это сокращение, вот эта волна звуковая трехмерная. Знаете как, пружинка сжимается, разжимается, трехмерная волна, да. Двухмерная, это вот синусоида. А есть четырехмерна, пяти-шести-шестидесяти четырёхмерная. Если у тебя есть Огонь мерности какого-то присутствия, - это сейчас большой мерности, да, твой голосовой аппарат учится говорить этими мерностями, передавая этот Огонь во вне голосом, охватывающим несколько присутствий. А, значит, вас могут услышать жители нескольких присутствий, не только физики. Да.</w:t>
      </w:r>
    </w:p>
    <w:p>
      <w:pPr>
        <w:pStyle w:val="Normal"/>
        <w:rPr/>
      </w:pPr>
      <w:r>
        <w:rPr>
          <w:sz w:val="24"/>
          <w:szCs w:val="24"/>
        </w:rPr>
        <w:t xml:space="preserve">Между прочим, этот навык не новый среди человеков. Однажды один человек рассказывал свой опыт, когда словом молитвенным старцы или старики, адыги. У нас там местный народ на Кубани, коренные жители адыгейцы, они два старичка такие пасли овец, отару овец в горах. И они молитвой вызывали стихийные изменения. То есть нужно было вызвать дождь или разогнать туман, наоборот, да. То есть этот человек, который рассказывал, он по горам Кавказа блудил. Там горы повыше, чем Крымские, такие серьёзные и очень опасные. В общем, он заблудился. Там набрёл на этих адыгейцев. И остался на ночь ночевать у них в шалашике. Вот он говорит: </w:t>
      </w:r>
    </w:p>
    <w:p>
      <w:pPr>
        <w:pStyle w:val="Normal"/>
        <w:rPr>
          <w:sz w:val="24"/>
          <w:szCs w:val="24"/>
        </w:rPr>
      </w:pPr>
      <w:r>
        <w:rPr>
          <w:sz w:val="24"/>
          <w:szCs w:val="24"/>
        </w:rPr>
        <w:t xml:space="preserve">- Я среди ночи перед утром проснулся от того, что окружающая среда просто сотрясается. Я думал, что там землетрясение. </w:t>
      </w:r>
    </w:p>
    <w:p>
      <w:pPr>
        <w:pStyle w:val="Normal"/>
        <w:rPr>
          <w:sz w:val="24"/>
          <w:szCs w:val="24"/>
        </w:rPr>
      </w:pPr>
      <w:r>
        <w:rPr>
          <w:sz w:val="24"/>
          <w:szCs w:val="24"/>
        </w:rPr>
        <w:t>Оказывается, это астральный эффект. Ну, он такой чувствительный был, знающий в этом деле, понимал. Он говорит:</w:t>
      </w:r>
    </w:p>
    <w:p>
      <w:pPr>
        <w:pStyle w:val="Normal"/>
        <w:rPr/>
      </w:pPr>
      <w:r>
        <w:rPr>
          <w:sz w:val="24"/>
          <w:szCs w:val="24"/>
        </w:rPr>
        <w:t xml:space="preserve">- Я чувствую, просыпаюсь от того, что астрал сотрясается. На физике всё нормально. Просыпаюсь, это старички молятся. Но они так молятся, что трясут астрал. </w:t>
      </w:r>
    </w:p>
    <w:p>
      <w:pPr>
        <w:pStyle w:val="Normal"/>
        <w:rPr/>
      </w:pPr>
      <w:r>
        <w:rPr>
          <w:sz w:val="24"/>
          <w:szCs w:val="24"/>
        </w:rPr>
        <w:t xml:space="preserve">Помните центровка фиксации стихий на астрале. И идет изменение стихийных процессов, Словом на астрале. Это что? Технология. Ну не конкретно, внешние формальные. Технология влияния на стихию, можно сказать, глубже, управление стихиями Словом. </w:t>
      </w:r>
    </w:p>
    <w:p>
      <w:pPr>
        <w:pStyle w:val="Normal"/>
        <w:rPr/>
      </w:pPr>
      <w:r>
        <w:rPr>
          <w:sz w:val="24"/>
          <w:szCs w:val="24"/>
        </w:rPr>
        <w:t xml:space="preserve">Вот оно вам Слово творящее. Слово Логоическое. Это не синтезные люди. Они просто, таким образом, молитвенно наработаны, отстроены. Так что настоящая молитва это не просто слова, это слова, которые когда-то складывались специально обученными монахами. Не во всяком монастыре. Эти монахи были способны вот это Слово проживать. И этим словом передавать святой дух, который они вызывали молитвой. И, вот они должны были от внутреннего, исходя из внутреннего проживания святого духа, они должны были подобрать и слова, и смыслы, и ритм слова, связку слов, чтобы простроилась молитва, складывающая, то есть звучанием своим, складывающая среду проявления святого духа. Творящее. Это настоящая молитва по тем старым стандартам. </w:t>
      </w:r>
    </w:p>
    <w:p>
      <w:pPr>
        <w:pStyle w:val="Normal"/>
        <w:spacing w:lineRule="auto" w:line="232"/>
        <w:ind w:left="0" w:firstLine="284"/>
        <w:rPr>
          <w:sz w:val="24"/>
          <w:szCs w:val="24"/>
        </w:rPr>
      </w:pPr>
      <w:r>
        <w:rPr>
          <w:sz w:val="24"/>
          <w:szCs w:val="24"/>
        </w:rPr>
        <w:t>Сейчас эти молитвы не работают. Они работаю внутри вас, если вы той средой еще живете. Если вы этими стандартами живете, даже, если здесь что-то изучаете, да, вот молитва у вас работает. Вот это опыт каких-то прошлых воплощений, скорее всего.</w:t>
      </w:r>
    </w:p>
    <w:p>
      <w:pPr>
        <w:pStyle w:val="Normal"/>
        <w:numPr>
          <w:ilvl w:val="0"/>
          <w:numId w:val="0"/>
        </w:numPr>
        <w:ind w:left="-142" w:firstLine="426"/>
        <w:outlineLvl w:val="0"/>
        <w:rPr>
          <w:b/>
          <w:b/>
          <w:color w:val="FF0000"/>
          <w:sz w:val="24"/>
          <w:szCs w:val="24"/>
          <w:shd w:fill="FFFFFF" w:val="clear"/>
        </w:rPr>
      </w:pPr>
      <w:r>
        <w:rPr>
          <w:sz w:val="24"/>
          <w:szCs w:val="24"/>
        </w:rPr>
        <w:t xml:space="preserve">2 день 1 часть </w:t>
      </w:r>
      <w:r>
        <w:rPr>
          <w:sz w:val="24"/>
          <w:szCs w:val="24"/>
          <w:shd w:fill="FFFFFF" w:val="clear"/>
        </w:rPr>
        <w:t xml:space="preserve">Фрагмент </w:t>
      </w:r>
      <w:r>
        <w:rPr>
          <w:b/>
          <w:color w:val="FF0000"/>
          <w:sz w:val="24"/>
          <w:szCs w:val="24"/>
          <w:shd w:fill="FFFFFF" w:val="clear"/>
        </w:rPr>
        <w:t>23</w:t>
      </w:r>
    </w:p>
    <w:p>
      <w:pPr>
        <w:pStyle w:val="Normal"/>
        <w:rPr>
          <w:sz w:val="24"/>
          <w:szCs w:val="24"/>
        </w:rPr>
      </w:pPr>
      <w:r>
        <w:rPr>
          <w:sz w:val="24"/>
          <w:szCs w:val="24"/>
        </w:rPr>
        <w:t>(Время начала 200:00)</w:t>
      </w:r>
    </w:p>
    <w:p>
      <w:pPr>
        <w:pStyle w:val="Normal"/>
        <w:rPr>
          <w:sz w:val="24"/>
          <w:szCs w:val="24"/>
        </w:rPr>
      </w:pPr>
      <w:r>
        <w:rPr>
          <w:sz w:val="24"/>
          <w:szCs w:val="24"/>
        </w:rPr>
      </w:r>
    </w:p>
    <w:p>
      <w:pPr>
        <w:pStyle w:val="Normal"/>
        <w:rPr>
          <w:sz w:val="24"/>
          <w:szCs w:val="24"/>
        </w:rPr>
      </w:pPr>
      <w:r>
        <w:rPr>
          <w:rFonts w:eastAsia="Times New Roman"/>
          <w:sz w:val="24"/>
          <w:szCs w:val="24"/>
        </w:rPr>
        <w:t xml:space="preserve"> </w:t>
      </w:r>
      <w:r>
        <w:rPr>
          <w:sz w:val="24"/>
          <w:szCs w:val="24"/>
        </w:rPr>
        <w:t>Молитвы у вас работают скорее всего, с каких-то прошлых воплощений скорее всего. За одно воплощение можно накопить. Но сложно. Дошло? Вот.</w:t>
      </w:r>
    </w:p>
    <w:p>
      <w:pPr>
        <w:pStyle w:val="Normal"/>
        <w:rPr>
          <w:sz w:val="24"/>
          <w:szCs w:val="24"/>
        </w:rPr>
      </w:pPr>
      <w:r>
        <w:rPr>
          <w:sz w:val="24"/>
          <w:szCs w:val="24"/>
        </w:rPr>
        <w:t>Так вот, давайте так, увидим, что в человечестве уже есть опыт молитвенный. Это владение Словом и это Слово предназначено, как Слово обращение к Отцу. Настоящая молитва это еще и восприятие от Отца, когда ты Словом благодарности, например, можешь передать ответ Отца собой. Передать ту благодать, поблагодарить Отца так сказав это, чтобы эта благодать она бы разлилась по всему телу и заполнила всю твою жизнь. Это всё, можно, Словом говорить.</w:t>
      </w:r>
    </w:p>
    <w:p>
      <w:pPr>
        <w:pStyle w:val="Normal"/>
        <w:jc w:val="left"/>
        <w:rPr>
          <w:sz w:val="24"/>
          <w:szCs w:val="24"/>
        </w:rPr>
      </w:pPr>
      <w:r>
        <w:rPr>
          <w:sz w:val="24"/>
          <w:szCs w:val="24"/>
        </w:rPr>
        <w:t>Дальше, Слово управляло стихиями, какими-то еще другими может быть законами природы. Поэтому вот эти веления, заклинания кем-то исполняется глубоко точно в соответствии с законами внешней среды. Не обязательно с Отцом, но законами, причем еще той среды 5-тирасовой ещё. Ну, а некоторые превратили эти молитвы, заклинания в афирмации. Особенно по-русски это так звучит. Знаете, вот, слова мы говорим сейчас русские, алфавит. Вот за каждым вот этим звучанием слова там глубина расшифровки, тут же чувствуется. Вы не успеваете расшифровать, но вы чувствуете. А вот афирмации мне сейчас уши режет. Потому что это не русское слово и он, знаете как, к алфавиту мало имеет отношение.</w:t>
      </w:r>
    </w:p>
    <w:p>
      <w:pPr>
        <w:pStyle w:val="Normal"/>
        <w:jc w:val="left"/>
        <w:rPr>
          <w:sz w:val="24"/>
          <w:szCs w:val="24"/>
        </w:rPr>
      </w:pPr>
      <w:r>
        <w:rPr>
          <w:sz w:val="24"/>
          <w:szCs w:val="24"/>
        </w:rPr>
        <w:t>Это внешнее монотонное повторение каких-то фраз, когда не объясняется, не исполняется все вот эти технологии правильного глубокого произношения слова для окружающей среды. Увидели? Вот, увидели. Молодцы.</w:t>
      </w:r>
    </w:p>
    <w:p>
      <w:pPr>
        <w:pStyle w:val="Normal"/>
        <w:jc w:val="left"/>
        <w:rPr>
          <w:sz w:val="24"/>
          <w:szCs w:val="24"/>
        </w:rPr>
      </w:pPr>
      <w:r>
        <w:rPr>
          <w:sz w:val="24"/>
          <w:szCs w:val="24"/>
        </w:rPr>
        <w:t>Поэтому ещё раз повторяю, говорить можно много присутственно. Это зависит от того количества присутствий, которые у вас синтезированы в физику. Не путайте с дееспособностью частей.</w:t>
      </w:r>
    </w:p>
    <w:p>
      <w:pPr>
        <w:pStyle w:val="Normal"/>
        <w:jc w:val="left"/>
        <w:rPr>
          <w:sz w:val="24"/>
          <w:szCs w:val="24"/>
        </w:rPr>
      </w:pPr>
      <w:r>
        <w:rPr>
          <w:sz w:val="24"/>
          <w:szCs w:val="24"/>
        </w:rPr>
        <w:t xml:space="preserve">Устали? По аудитории шепот, шепот, шепот. Давайте перерыв сделаем. Что за проблема? Нет концентрации. Вы уже теряете. Шепчет, шепчете. Вы, понимаете, вы других выбиваете, господа. </w:t>
      </w:r>
    </w:p>
    <w:p>
      <w:pPr>
        <w:pStyle w:val="Normal"/>
        <w:jc w:val="left"/>
        <w:rPr>
          <w:sz w:val="24"/>
          <w:szCs w:val="24"/>
        </w:rPr>
      </w:pPr>
      <w:r>
        <w:rPr>
          <w:sz w:val="24"/>
          <w:szCs w:val="24"/>
        </w:rPr>
        <w:t>Пока мы в этом Огне сейчас практику сделаем, на перерыв пойдём. В принципе за Слово, за все, восприятие по частям. Мы застряли на Восприятии, каком? Второй части, Слово Отца. То есть, более глубоко восприняли, вот, смотрите. когда мы с темой чуть-чуть познакомились, то вы можете, имея эти сведения, знания, какие-то проживания внутренние, вы можете уже пользоваться этими возможностями для того, чтобы отслеживать, что вокруг есть. Принимать и различать уже вашими возможностями, здесь сложенными, разные выражения языковые, словесные, проживание Огня и тому подобное. Только этому нужно тренироваться.</w:t>
      </w:r>
    </w:p>
    <w:p>
      <w:pPr>
        <w:pStyle w:val="Normal"/>
        <w:jc w:val="left"/>
        <w:rPr>
          <w:sz w:val="24"/>
          <w:szCs w:val="24"/>
        </w:rPr>
      </w:pPr>
      <w:r>
        <w:rPr>
          <w:sz w:val="24"/>
          <w:szCs w:val="24"/>
        </w:rPr>
        <w:t>Звучание Слова, знаете вот, звук физический может быть одинаковым. Передача Огня может быть катастрофически разной. Вы должны всё это отслеживать уметь. Понимаете? Это вот метагалактический язык. Это работа Слова Отца. Но, знаете, как? Слово Отца непосредственно, как часть, этим не занимается. Этого мало. Участие Слова Отца мало возможно для передачи языка. Это, скорее всего, будет Синтезтело Аватара. Очень такое, всё отслеживать, являть, выражать. Это будет части 2-ых, 4-ых горизонтов будет возможность складывать. Но в совокупности частей и такое комплексное, алфавитное восприятие, звуковое восприятие может сложиться.</w:t>
      </w:r>
    </w:p>
    <w:p>
      <w:pPr>
        <w:pStyle w:val="Normal"/>
        <w:jc w:val="left"/>
        <w:rPr>
          <w:sz w:val="24"/>
          <w:szCs w:val="24"/>
        </w:rPr>
      </w:pPr>
      <w:r>
        <w:rPr>
          <w:sz w:val="24"/>
          <w:szCs w:val="24"/>
        </w:rPr>
        <w:t>Не обязательно до Синтезтела Аватара расти. Какие-то элементы вы уже нарабатываете сейчас. Есть такое. Да? Ладно, поскольку мы на Школе, ваши предложения по практике. Стяжать Стандарт Восприятия мы не будем, сразу говорю.</w:t>
      </w:r>
    </w:p>
    <w:p>
      <w:pPr>
        <w:pStyle w:val="Normal"/>
        <w:jc w:val="left"/>
        <w:rPr/>
      </w:pPr>
      <w:r>
        <w:rPr>
          <w:sz w:val="24"/>
          <w:szCs w:val="24"/>
        </w:rPr>
        <w:t xml:space="preserve">- </w:t>
      </w:r>
      <w:r>
        <w:rPr>
          <w:i/>
          <w:sz w:val="24"/>
          <w:szCs w:val="24"/>
        </w:rPr>
        <w:t>Все это хорошо. Но бывает такое, вот сейчас сидим, понимаем, вот такое есть восприятие, вот такое. Хорошо бы было иметь. Я сейчас лично приеду домой, я начинаю об этом потихоньку забывать. Хочется так, чтобы без этих масштабов мне не жилось. Стремиться к ним.</w:t>
      </w:r>
    </w:p>
    <w:p>
      <w:pPr>
        <w:pStyle w:val="Normal"/>
        <w:jc w:val="left"/>
        <w:rPr>
          <w:sz w:val="24"/>
          <w:szCs w:val="24"/>
        </w:rPr>
      </w:pPr>
      <w:r>
        <w:rPr>
          <w:sz w:val="24"/>
          <w:szCs w:val="24"/>
        </w:rPr>
        <w:t>- Кто сможет ответить, как вот это сохранить, масштабность такую? Кто может ответить?</w:t>
      </w:r>
    </w:p>
    <w:p>
      <w:pPr>
        <w:pStyle w:val="Normal"/>
        <w:jc w:val="left"/>
        <w:rPr/>
      </w:pPr>
      <w:r>
        <w:rPr>
          <w:sz w:val="24"/>
          <w:szCs w:val="24"/>
        </w:rPr>
        <w:t xml:space="preserve">- </w:t>
      </w:r>
      <w:r>
        <w:rPr>
          <w:i/>
          <w:sz w:val="24"/>
          <w:szCs w:val="24"/>
        </w:rPr>
        <w:t>Кто сможет ответить так, кто сохранил эту масштабность</w:t>
      </w:r>
      <w:r>
        <w:rPr>
          <w:sz w:val="24"/>
          <w:szCs w:val="24"/>
        </w:rPr>
        <w:t>.</w:t>
      </w:r>
    </w:p>
    <w:p>
      <w:pPr>
        <w:pStyle w:val="Normal"/>
        <w:jc w:val="left"/>
        <w:rPr>
          <w:sz w:val="24"/>
          <w:szCs w:val="24"/>
        </w:rPr>
      </w:pPr>
      <w:r>
        <w:rPr>
          <w:sz w:val="24"/>
          <w:szCs w:val="24"/>
        </w:rPr>
        <w:t>- Как, что нужно делать, чтобы сохранить эту масштабность.</w:t>
      </w:r>
    </w:p>
    <w:p>
      <w:pPr>
        <w:pStyle w:val="Normal"/>
        <w:jc w:val="left"/>
        <w:rPr/>
      </w:pPr>
      <w:r>
        <w:rPr>
          <w:sz w:val="24"/>
          <w:szCs w:val="24"/>
        </w:rPr>
        <w:t xml:space="preserve">- </w:t>
      </w:r>
      <w:r>
        <w:rPr>
          <w:i/>
          <w:sz w:val="24"/>
          <w:szCs w:val="24"/>
        </w:rPr>
        <w:t>Не теоретически.</w:t>
      </w:r>
    </w:p>
    <w:p>
      <w:pPr>
        <w:pStyle w:val="Normal"/>
        <w:jc w:val="left"/>
        <w:rPr>
          <w:sz w:val="24"/>
          <w:szCs w:val="24"/>
        </w:rPr>
      </w:pPr>
      <w:r>
        <w:rPr>
          <w:sz w:val="24"/>
          <w:szCs w:val="24"/>
        </w:rPr>
        <w:t>- Практиковать, слышали? Ещё раз, что можно ещё делать?</w:t>
      </w:r>
    </w:p>
    <w:p>
      <w:pPr>
        <w:pStyle w:val="Normal"/>
        <w:jc w:val="left"/>
        <w:rPr>
          <w:sz w:val="24"/>
          <w:szCs w:val="24"/>
        </w:rPr>
      </w:pPr>
      <w:r>
        <w:rPr>
          <w:sz w:val="24"/>
          <w:szCs w:val="24"/>
        </w:rPr>
        <w:t>Вы всё это должны знать.</w:t>
      </w:r>
    </w:p>
    <w:p>
      <w:pPr>
        <w:pStyle w:val="Normal"/>
        <w:jc w:val="left"/>
        <w:rPr/>
      </w:pPr>
      <w:r>
        <w:rPr>
          <w:sz w:val="24"/>
          <w:szCs w:val="24"/>
        </w:rPr>
        <w:t xml:space="preserve">- </w:t>
      </w:r>
      <w:r>
        <w:rPr>
          <w:i/>
          <w:sz w:val="24"/>
          <w:szCs w:val="24"/>
        </w:rPr>
        <w:t>Применяться Словом.</w:t>
      </w:r>
    </w:p>
    <w:p>
      <w:pPr>
        <w:pStyle w:val="Normal"/>
        <w:jc w:val="left"/>
        <w:rPr>
          <w:sz w:val="24"/>
          <w:szCs w:val="24"/>
        </w:rPr>
      </w:pPr>
      <w:r>
        <w:rPr>
          <w:sz w:val="24"/>
          <w:szCs w:val="24"/>
        </w:rPr>
        <w:t>- Применяться, вместе с Владыками. Выходить на учебу к Владыкам. Просить их обучить тебя. Этой ночью, допустим. В течении дня вы отслеживаете, стараетесь применяться теми методами, которые вы увидели, возможности. Огнями возжигаться, следить, что у вас происходит. Как Огни перестраивают, Синтез и Огни.</w:t>
      </w:r>
    </w:p>
    <w:p>
      <w:pPr>
        <w:pStyle w:val="Normal"/>
        <w:jc w:val="left"/>
        <w:rPr>
          <w:sz w:val="24"/>
          <w:szCs w:val="24"/>
        </w:rPr>
      </w:pPr>
      <w:r>
        <w:rPr>
          <w:sz w:val="24"/>
          <w:szCs w:val="24"/>
        </w:rPr>
        <w:t>Ещё, что, лучше делать? Командно эту тему продолжать развивать. Если не будет командной работы, все равно каждый по отдельности эту тему не унесет. Вот смотрите, сколько нас человек. То, что я говорю, мы нарабатывали командой. Не я одна. Понимаете? Поэтому, и командой этой нужно поддерживать. Тогда это будет эффективно. Собирайтесь на любые темы. Не обязательно отдельные занятия устраивать.</w:t>
      </w:r>
    </w:p>
    <w:p>
      <w:pPr>
        <w:pStyle w:val="Normal"/>
        <w:jc w:val="left"/>
        <w:rPr>
          <w:sz w:val="24"/>
          <w:szCs w:val="24"/>
        </w:rPr>
      </w:pPr>
      <w:r>
        <w:rPr>
          <w:sz w:val="24"/>
          <w:szCs w:val="24"/>
        </w:rPr>
        <w:t>Я, например, прошу служащих у нас в Доме, если возникала какая-то необходимость на любых занятиях, на любых темах учитывать, какой-то ракурс, особенность. Допустим, речь. Любое занятие ведется Словом, правильно. Можно в этом параллельно нарабатывать речь. Как? Любое занятие предполагает какую-то вашу восприимчивость восприятия. И отследить, вы, какой частью вы воспринимаете. Ракурсом, какого базового из восьми восприятий вы действуете. Это можно? Можно. Можно это озвучивать, разобрать как тему. А можно уже применяться, в общем-то, имея эту тему. Вот вам Синтез, Владыка вам отдает. Повторять, смысла нет.</w:t>
      </w:r>
    </w:p>
    <w:p>
      <w:pPr>
        <w:pStyle w:val="Normal"/>
        <w:jc w:val="left"/>
        <w:rPr/>
      </w:pPr>
      <w:r>
        <w:rPr>
          <w:sz w:val="24"/>
          <w:szCs w:val="24"/>
        </w:rPr>
        <w:t xml:space="preserve">- </w:t>
      </w:r>
      <w:r>
        <w:rPr>
          <w:i/>
          <w:sz w:val="24"/>
          <w:szCs w:val="24"/>
        </w:rPr>
        <w:t>Лариса, можно стяжать Живу Слово Отца и Живу Нового Образа Жизни этим</w:t>
      </w:r>
      <w:r>
        <w:rPr>
          <w:sz w:val="24"/>
          <w:szCs w:val="24"/>
        </w:rPr>
        <w:t>.</w:t>
      </w:r>
    </w:p>
    <w:p>
      <w:pPr>
        <w:pStyle w:val="Normal"/>
        <w:jc w:val="left"/>
        <w:rPr>
          <w:sz w:val="24"/>
          <w:szCs w:val="24"/>
        </w:rPr>
      </w:pPr>
      <w:r>
        <w:rPr>
          <w:sz w:val="24"/>
          <w:szCs w:val="24"/>
        </w:rPr>
        <w:t>- Конечно, можно.</w:t>
      </w:r>
    </w:p>
    <w:p>
      <w:pPr>
        <w:pStyle w:val="Normal"/>
        <w:jc w:val="left"/>
        <w:rPr>
          <w:sz w:val="24"/>
          <w:szCs w:val="24"/>
        </w:rPr>
      </w:pPr>
      <w:r>
        <w:rPr>
          <w:rFonts w:eastAsia="Times New Roman"/>
          <w:sz w:val="24"/>
          <w:szCs w:val="24"/>
        </w:rPr>
        <w:t xml:space="preserve"> </w:t>
      </w:r>
      <w:r>
        <w:rPr>
          <w:sz w:val="24"/>
          <w:szCs w:val="24"/>
        </w:rPr>
        <w:t xml:space="preserve">Жива есть в любой части. Жива это с одной стороны ментальная субстанция, но она 60-го порядка. Субстанция не 4-го, а 60-го, которая является субстанцией жизни Отца. Она на 4-ом горизонте сейчас находится, да. Она опирается как раз на Всевышнего, который и фактически являет физичность жизни Отца. Этим складывает принципы жизни. По ключу 8- 1. Жива есть в ядре каждой части. </w:t>
      </w:r>
    </w:p>
    <w:p>
      <w:pPr>
        <w:pStyle w:val="Normal"/>
        <w:jc w:val="left"/>
        <w:rPr/>
      </w:pPr>
      <w:r>
        <w:rPr>
          <w:sz w:val="24"/>
          <w:szCs w:val="24"/>
        </w:rPr>
        <w:t xml:space="preserve">И, что </w:t>
      </w:r>
      <w:r>
        <w:rPr>
          <w:b/>
          <w:sz w:val="24"/>
          <w:szCs w:val="24"/>
        </w:rPr>
        <w:t>делает Жива с каждой частью</w:t>
      </w:r>
      <w:r>
        <w:rPr>
          <w:sz w:val="24"/>
          <w:szCs w:val="24"/>
        </w:rPr>
        <w:t>? Она ее заставляет жить Отцом. Понимаете? Поэтому стяжая Живу, мы ещё должны помнить, что как-то мы её должны поддерживать, активировать, чтобы части у нас работали и жили Отцом. Чтобы ты как человек цельный, тоже в целом, научился жить Отцом. Это то, что заставляет сделать Жива.</w:t>
      </w:r>
    </w:p>
    <w:p>
      <w:pPr>
        <w:pStyle w:val="Normal"/>
        <w:jc w:val="left"/>
        <w:rPr>
          <w:sz w:val="24"/>
          <w:szCs w:val="24"/>
        </w:rPr>
      </w:pPr>
      <w:r>
        <w:rPr>
          <w:sz w:val="24"/>
          <w:szCs w:val="24"/>
        </w:rPr>
        <w:t>Но, кроме того, жизнь Отца и жизнь Отцом, это жизнь постоянно сотворяющая. Отец не может жить не сотворяя. Иначе он не Отец. Поэтому Жива требует творчества. Жива всегда новым действием, должна реализоваться. Новой возоженностью. А это и есть принцип Аватара. Ну. так это, если поверхностно.</w:t>
      </w:r>
    </w:p>
    <w:p>
      <w:pPr>
        <w:pStyle w:val="Normal"/>
        <w:jc w:val="left"/>
        <w:rPr/>
      </w:pPr>
      <w:r>
        <w:rPr>
          <w:sz w:val="24"/>
          <w:szCs w:val="24"/>
        </w:rPr>
        <w:t xml:space="preserve">- </w:t>
      </w:r>
      <w:r>
        <w:rPr>
          <w:i/>
          <w:sz w:val="24"/>
          <w:szCs w:val="24"/>
        </w:rPr>
        <w:t>Тогда можно Тяму</w:t>
      </w:r>
      <w:r>
        <w:rPr>
          <w:sz w:val="24"/>
          <w:szCs w:val="24"/>
        </w:rPr>
        <w:t>.</w:t>
      </w:r>
    </w:p>
    <w:p>
      <w:pPr>
        <w:pStyle w:val="Normal"/>
        <w:pBdr>
          <w:bottom w:val="single" w:sz="6" w:space="1" w:color="000000"/>
        </w:pBdr>
        <w:jc w:val="left"/>
        <w:rPr/>
      </w:pPr>
      <w:r>
        <w:rPr>
          <w:sz w:val="24"/>
          <w:szCs w:val="24"/>
        </w:rPr>
        <w:t>- Можно Тяму стяжать. Но нам это не осилить. Тяму Живы, извините, это я не потяну, то есть.</w:t>
      </w:r>
    </w:p>
    <w:p>
      <w:pPr>
        <w:pStyle w:val="Normal"/>
        <w:jc w:val="left"/>
        <w:rPr/>
      </w:pPr>
      <w:r>
        <w:rPr>
          <w:sz w:val="24"/>
          <w:szCs w:val="24"/>
        </w:rPr>
        <w:t>Давайте так, если у вас не получится набирать дословно, набирайте кратко. Я просто предлагаю на всякий случай. Набирайте такое краткое подробное содержание.</w:t>
      </w:r>
    </w:p>
    <w:p>
      <w:pPr>
        <w:pStyle w:val="Normal"/>
        <w:jc w:val="left"/>
        <w:rPr/>
      </w:pPr>
      <w:r>
        <w:rPr>
          <w:sz w:val="24"/>
          <w:szCs w:val="24"/>
        </w:rPr>
        <w:t xml:space="preserve">- </w:t>
      </w:r>
      <w:r>
        <w:rPr>
          <w:i/>
          <w:sz w:val="24"/>
          <w:szCs w:val="24"/>
        </w:rPr>
        <w:t>Мы практики набираем</w:t>
      </w:r>
      <w:r>
        <w:rPr>
          <w:sz w:val="24"/>
          <w:szCs w:val="24"/>
        </w:rPr>
        <w:t>.</w:t>
      </w:r>
    </w:p>
    <w:p>
      <w:pPr>
        <w:pStyle w:val="Normal"/>
        <w:jc w:val="left"/>
        <w:rPr>
          <w:sz w:val="24"/>
          <w:szCs w:val="24"/>
        </w:rPr>
      </w:pPr>
      <w:r>
        <w:rPr>
          <w:sz w:val="24"/>
          <w:szCs w:val="24"/>
        </w:rPr>
        <w:t>- Ваши вопросы. Я не вмешиваюсь. Пожалуйста, что хотите, делайте.</w:t>
      </w:r>
    </w:p>
    <w:p>
      <w:pPr>
        <w:pStyle w:val="Normal"/>
        <w:jc w:val="left"/>
        <w:rPr>
          <w:sz w:val="24"/>
          <w:szCs w:val="24"/>
        </w:rPr>
      </w:pPr>
      <w:r>
        <w:rPr>
          <w:sz w:val="24"/>
          <w:szCs w:val="24"/>
        </w:rPr>
        <w:t>Ещё, какие предложения по практике?</w:t>
      </w:r>
    </w:p>
    <w:p>
      <w:pPr>
        <w:pStyle w:val="Normal"/>
        <w:jc w:val="left"/>
        <w:rPr/>
      </w:pPr>
      <w:r>
        <w:rPr>
          <w:sz w:val="24"/>
          <w:szCs w:val="24"/>
        </w:rPr>
        <w:t xml:space="preserve">- </w:t>
      </w:r>
      <w:r>
        <w:rPr>
          <w:i/>
          <w:sz w:val="24"/>
          <w:szCs w:val="24"/>
        </w:rPr>
        <w:t>Можно как-то перестроить Восприятие для более нового</w:t>
      </w:r>
      <w:r>
        <w:rPr>
          <w:sz w:val="24"/>
          <w:szCs w:val="24"/>
        </w:rPr>
        <w:t>.</w:t>
      </w:r>
    </w:p>
    <w:p>
      <w:pPr>
        <w:pStyle w:val="Normal"/>
        <w:jc w:val="left"/>
        <w:rPr>
          <w:sz w:val="24"/>
          <w:szCs w:val="24"/>
        </w:rPr>
      </w:pPr>
      <w:r>
        <w:rPr>
          <w:sz w:val="24"/>
          <w:szCs w:val="24"/>
        </w:rPr>
        <w:t>- Хорошо. Как вы думаете? Можно.</w:t>
      </w:r>
    </w:p>
    <w:p>
      <w:pPr>
        <w:pStyle w:val="Normal"/>
        <w:jc w:val="left"/>
        <w:rPr>
          <w:sz w:val="24"/>
          <w:szCs w:val="24"/>
        </w:rPr>
      </w:pPr>
      <w:r>
        <w:rPr>
          <w:sz w:val="24"/>
          <w:szCs w:val="24"/>
        </w:rPr>
        <w:t>Я думаю, что нужно. Это хорошая задача. Как вы думаете, с чего нужно начинать? Что нужно в принципе сделать, чтобы перестроить Восприятие?</w:t>
      </w:r>
    </w:p>
    <w:p>
      <w:pPr>
        <w:pStyle w:val="Normal"/>
        <w:jc w:val="left"/>
        <w:rPr/>
      </w:pPr>
      <w:r>
        <w:rPr>
          <w:sz w:val="24"/>
          <w:szCs w:val="24"/>
        </w:rPr>
        <w:t xml:space="preserve">- </w:t>
      </w:r>
      <w:r>
        <w:rPr>
          <w:i/>
          <w:sz w:val="24"/>
          <w:szCs w:val="24"/>
        </w:rPr>
        <w:t>Нужно смыслы перестроить</w:t>
      </w:r>
      <w:r>
        <w:rPr>
          <w:sz w:val="24"/>
          <w:szCs w:val="24"/>
        </w:rPr>
        <w:t xml:space="preserve">. </w:t>
      </w:r>
    </w:p>
    <w:p>
      <w:pPr>
        <w:pStyle w:val="Normal"/>
        <w:jc w:val="left"/>
        <w:rPr>
          <w:sz w:val="24"/>
          <w:szCs w:val="24"/>
        </w:rPr>
      </w:pPr>
      <w:r>
        <w:rPr>
          <w:sz w:val="24"/>
          <w:szCs w:val="24"/>
        </w:rPr>
        <w:t xml:space="preserve">- Мало, не сработает. Это один из вариантов, но мы не сработаем в этом. У нас компетенции не хватит, за счет Образа Отца перестроиться. Глубже надо. </w:t>
      </w:r>
    </w:p>
    <w:p>
      <w:pPr>
        <w:pStyle w:val="Normal"/>
        <w:jc w:val="left"/>
        <w:rPr/>
      </w:pPr>
      <w:r>
        <w:rPr>
          <w:sz w:val="24"/>
          <w:szCs w:val="24"/>
        </w:rPr>
        <w:t xml:space="preserve">- </w:t>
      </w:r>
      <w:r>
        <w:rPr>
          <w:i/>
          <w:sz w:val="24"/>
          <w:szCs w:val="24"/>
        </w:rPr>
        <w:t>Ракурс взгляда и Позиция наблюдателя</w:t>
      </w:r>
      <w:r>
        <w:rPr>
          <w:sz w:val="24"/>
          <w:szCs w:val="24"/>
        </w:rPr>
        <w:t>.</w:t>
      </w:r>
    </w:p>
    <w:p>
      <w:pPr>
        <w:pStyle w:val="Normal"/>
        <w:jc w:val="left"/>
        <w:rPr>
          <w:sz w:val="24"/>
          <w:szCs w:val="24"/>
        </w:rPr>
      </w:pPr>
      <w:r>
        <w:rPr>
          <w:sz w:val="24"/>
          <w:szCs w:val="24"/>
        </w:rPr>
        <w:t xml:space="preserve">- И что, ракурс взгляда иПпозиция наблюдателя. Предложение по практике. Как оно будет звучать? </w:t>
      </w:r>
    </w:p>
    <w:p>
      <w:pPr>
        <w:pStyle w:val="Normal"/>
        <w:jc w:val="left"/>
        <w:rPr/>
      </w:pPr>
      <w:r>
        <w:rPr>
          <w:sz w:val="24"/>
          <w:szCs w:val="24"/>
        </w:rPr>
        <w:t xml:space="preserve">- </w:t>
      </w:r>
      <w:r>
        <w:rPr>
          <w:i/>
          <w:sz w:val="24"/>
          <w:szCs w:val="24"/>
        </w:rPr>
        <w:t>Новое Слово Отца и Новый Образ Жизни. Чтобы без этого Нового Образа Жизни не жилось</w:t>
      </w:r>
      <w:r>
        <w:rPr>
          <w:sz w:val="24"/>
          <w:szCs w:val="24"/>
        </w:rPr>
        <w:t>.</w:t>
      </w:r>
    </w:p>
    <w:p>
      <w:pPr>
        <w:pStyle w:val="Normal"/>
        <w:jc w:val="left"/>
        <w:rPr>
          <w:sz w:val="24"/>
          <w:szCs w:val="24"/>
        </w:rPr>
      </w:pPr>
      <w:r>
        <w:rPr>
          <w:sz w:val="24"/>
          <w:szCs w:val="24"/>
        </w:rPr>
        <w:t xml:space="preserve">- О, как вы захотели. Света!... Давайте я отвечу на вашу реплику. </w:t>
      </w:r>
    </w:p>
    <w:p>
      <w:pPr>
        <w:pStyle w:val="Normal"/>
        <w:jc w:val="left"/>
        <w:rPr>
          <w:sz w:val="24"/>
          <w:szCs w:val="24"/>
        </w:rPr>
      </w:pPr>
      <w:r>
        <w:rPr>
          <w:sz w:val="24"/>
          <w:szCs w:val="24"/>
        </w:rPr>
        <w:t xml:space="preserve">Жива Основа Отца. Жива у Отца это совершенно разные вещи. Раз. А, Жива Слова Отца. Знаете, воспринимать Живой, это нужно владеть и управлять Живой. Ну, нет ещё этого у нас. Я, как Глава Дома Алфавита ну тоже не умею пока. Давайте по иерархической компетенции делать практики. Понимаете, вот это восприятия компетенции это иерархическое восприятие, когда ты можешь объективно сопоставить свои возможности с тем, что ты заявляешь. То есть, со Стандартами Отца, которые обозначаются вот такими словами. Иногда, знаете, вот хочется взять как вот, вставить вот за эти слова. Ну, не готовы вы к таким действиям, не пытаемся сообразить, это как. Вот мы сложили фразу. Красивая фраза, реальная фраза, но не для нас пока. Она не противоречит Стандартам, то, что вы сказали. </w:t>
      </w:r>
    </w:p>
    <w:p>
      <w:pPr>
        <w:pStyle w:val="Normal"/>
        <w:jc w:val="left"/>
        <w:rPr>
          <w:sz w:val="24"/>
          <w:szCs w:val="24"/>
        </w:rPr>
      </w:pPr>
      <w:r>
        <w:rPr>
          <w:sz w:val="24"/>
          <w:szCs w:val="24"/>
        </w:rPr>
        <w:t>Но, для того, чтобы исполнить это действие, что нужно иметь? Вот здесь нужно подумать просто в ту сторону. Вы все готовы это подумать. Чтобы Живу Слова Отца, извините, воспринимать Живой Слова Отца или как вы сказали. Ну, да, вот воспринимать Живой Слово Отца. воспринимать Живой это нужно владеть Живой, её нужно проживать в разных вариантах. Ею нужно уметь применяться. Фактически управлять той субстанцией, которая напрямую, как Жизнь Отца в тебе присутствует. А вы готовы это сделать? Вы знаете, это как? И о чём мы тогда говорим?</w:t>
      </w:r>
    </w:p>
    <w:p>
      <w:pPr>
        <w:pStyle w:val="Normal"/>
        <w:jc w:val="left"/>
        <w:rPr>
          <w:sz w:val="24"/>
          <w:szCs w:val="24"/>
        </w:rPr>
      </w:pPr>
      <w:r>
        <w:rPr>
          <w:sz w:val="24"/>
          <w:szCs w:val="24"/>
        </w:rPr>
        <w:t>Практика реальная, не по нынешней компетенции. До неё можно расти. До неё нужно расти. Ну, давайте думать, что мы должны сейчас делать. Если мы заявим какую-то задачу неисполнимую, она будет висеть у нас долго. Вы ещё этот процесс, увидьте. У нас очень много, кстати таких заявлений, которые висят у нас висяком долго, а мы до неё еще не дорастаем. И это усугубляет нашу жизнь. Делает её тяжелой более. Вот нужно это здесь и сейчас по реальности чуть-чуть больше возможностей, так чтобы получилось исполнить что-то правильно.</w:t>
      </w:r>
    </w:p>
    <w:p>
      <w:pPr>
        <w:pStyle w:val="Normal"/>
        <w:jc w:val="left"/>
        <w:rPr>
          <w:sz w:val="24"/>
          <w:szCs w:val="24"/>
        </w:rPr>
      </w:pPr>
      <w:r>
        <w:rPr>
          <w:sz w:val="24"/>
          <w:szCs w:val="24"/>
        </w:rPr>
        <w:t>В целом я должна отслеживать компетенцию группы. Не готовы ни вы, группа, ни я к этому действию.</w:t>
      </w:r>
    </w:p>
    <w:p>
      <w:pPr>
        <w:pStyle w:val="Normal"/>
        <w:jc w:val="left"/>
        <w:rPr/>
      </w:pPr>
      <w:r>
        <w:rPr>
          <w:sz w:val="24"/>
          <w:szCs w:val="24"/>
        </w:rPr>
        <w:t xml:space="preserve">- </w:t>
      </w:r>
      <w:r>
        <w:rPr>
          <w:i/>
          <w:sz w:val="24"/>
          <w:szCs w:val="24"/>
        </w:rPr>
        <w:t>Ну, чтобы мы могли какие-то новые смыслы складывать нашего Восприятия.</w:t>
      </w:r>
    </w:p>
    <w:p>
      <w:pPr>
        <w:pStyle w:val="Normal"/>
        <w:jc w:val="left"/>
        <w:rPr>
          <w:sz w:val="24"/>
          <w:szCs w:val="24"/>
        </w:rPr>
      </w:pPr>
      <w:r>
        <w:rPr>
          <w:sz w:val="24"/>
          <w:szCs w:val="24"/>
        </w:rPr>
        <w:t xml:space="preserve">- Это можно. </w:t>
      </w:r>
    </w:p>
    <w:p>
      <w:pPr>
        <w:pStyle w:val="Normal"/>
        <w:jc w:val="left"/>
        <w:rPr/>
      </w:pPr>
      <w:r>
        <w:rPr>
          <w:sz w:val="24"/>
          <w:szCs w:val="24"/>
        </w:rPr>
        <w:t>Знаете, я про Живу договорю. Живу мы можем единственно просто стяжать. Всё. Ничего мы в этом не понимаем, сразу говорю. Потому что, чтобы увидеть, как живёт Отец, ещё нужно на это Посвящения , иметь соображалку, нужно иметь Статус, чтобы это сделать. И так далее. Ну, хотя бы аватарски. Когда мы говорим о том, что Восприятия, я жду от вас, что вы скажете, что нужно стяжать синтез разных восприятий по нашей иерархической</w:t>
        <w:tab/>
        <w:t xml:space="preserve"> компетенции. Начинается этот процесс с того, что мы стяжаем у Отца. Не забывайте об этом.</w:t>
      </w:r>
    </w:p>
    <w:p>
      <w:pPr>
        <w:pStyle w:val="Normal"/>
        <w:jc w:val="left"/>
        <w:rPr>
          <w:sz w:val="24"/>
          <w:szCs w:val="24"/>
        </w:rPr>
      </w:pPr>
      <w:r>
        <w:rPr>
          <w:sz w:val="24"/>
          <w:szCs w:val="24"/>
        </w:rPr>
        <w:t xml:space="preserve">Вот, когда часто очень на группах просишь: </w:t>
      </w:r>
    </w:p>
    <w:p>
      <w:pPr>
        <w:pStyle w:val="Normal"/>
        <w:jc w:val="left"/>
        <w:rPr>
          <w:sz w:val="24"/>
          <w:szCs w:val="24"/>
        </w:rPr>
      </w:pPr>
      <w:r>
        <w:rPr>
          <w:sz w:val="24"/>
          <w:szCs w:val="24"/>
        </w:rPr>
        <w:t>Ребята, давайте подумаем, что можно сделать?</w:t>
      </w:r>
    </w:p>
    <w:p>
      <w:pPr>
        <w:pStyle w:val="Normal"/>
        <w:jc w:val="left"/>
        <w:rPr>
          <w:sz w:val="24"/>
          <w:szCs w:val="24"/>
        </w:rPr>
      </w:pPr>
      <w:r>
        <w:rPr>
          <w:sz w:val="24"/>
          <w:szCs w:val="24"/>
        </w:rPr>
        <w:t>Знаете, куда в сторону, в какую сторону идут мысли? В сторону наших возможностей. Мы не вспоминаем про Отца. Причем мы знаем всё это прекрасно, … на то есть. Но мы не складываем действие вместе с Отцом. Мы пытаемся сами свое действие организовать. Это проблема. Это проблема, которая показывает, что по-настоящему Отцом мы не живём. Жить Отцом, это значит, всё делать вместе. Это, значит. Успевать у Отца что-то брать, успевать, этим преображаться и корректировать это, и прощение просить. И следующее стяжать. И так далее, перестраиваться.</w:t>
      </w:r>
    </w:p>
    <w:p>
      <w:pPr>
        <w:pStyle w:val="Normal"/>
        <w:jc w:val="left"/>
        <w:rPr>
          <w:sz w:val="24"/>
          <w:szCs w:val="24"/>
        </w:rPr>
      </w:pPr>
      <w:r>
        <w:rPr>
          <w:sz w:val="24"/>
          <w:szCs w:val="24"/>
        </w:rPr>
        <w:t>Это всё вот одно целое Ты и Отец. Вот это жить Отцом. Мы многое говорим о жизни Отцом. Но на самом деле, вот главный критерий вы у себя уже показали, да. Не хватает жизни Отцом. Это, не потому что вы плохие. Вы, наоборот, там, больше умеете, чем многие люди. Вы просто ставьте себе галочку, что нужно этот момент нарабатывать. Увидели, да?</w:t>
      </w:r>
    </w:p>
    <w:p>
      <w:pPr>
        <w:pStyle w:val="Normal"/>
        <w:jc w:val="left"/>
        <w:rPr>
          <w:sz w:val="24"/>
          <w:szCs w:val="24"/>
        </w:rPr>
      </w:pPr>
      <w:r>
        <w:rPr>
          <w:sz w:val="24"/>
          <w:szCs w:val="24"/>
        </w:rPr>
        <w:t>Это хорошо, что это обнажается. Значит, просить нужно у Отца. Стяжать нужно у Отца. Нужно Отца просить переключить нас на жизнь Отцом, включить разные восприятия, которые как стандарты у вас уже должны быть стяжены. Не, задача Школы это стяжать по Стандарту. Понимаете?</w:t>
      </w:r>
    </w:p>
    <w:p>
      <w:pPr>
        <w:pStyle w:val="Normal"/>
        <w:jc w:val="left"/>
        <w:rPr>
          <w:sz w:val="24"/>
          <w:szCs w:val="24"/>
        </w:rPr>
      </w:pPr>
      <w:r>
        <w:rPr>
          <w:sz w:val="24"/>
          <w:szCs w:val="24"/>
        </w:rPr>
        <w:t>А потом давайте, что-то интересное подумаем, можно сделать вообще с Восприятием. Вот, есть 256-ть видов Восприятия, да. Все, каждые 256-ть могут сочетаться друг с другом. Все Восприятия обычно идут комплексно. Да не можем мы воспринимать только физически или только тонко, или только какой-то частью. Это обычно в комплексе нескольких восприятий складывается. Это складывается всеми тем и видами восприятий, которые есть у нас, которые работаю в данный момент. Которые, включены в данный момент. И отсюда разнообразие наших восприятий. Увидели?</w:t>
      </w:r>
    </w:p>
    <w:p>
      <w:pPr>
        <w:pStyle w:val="Normal"/>
        <w:jc w:val="left"/>
        <w:rPr>
          <w:sz w:val="24"/>
          <w:szCs w:val="24"/>
        </w:rPr>
      </w:pPr>
      <w:r>
        <w:rPr>
          <w:sz w:val="24"/>
          <w:szCs w:val="24"/>
        </w:rPr>
        <w:t xml:space="preserve">Вот как ещё можно, подумайте, простроить практику, чтобы, стяжав Синтез тех базовых восприятий, на которые вы готовы. Даже обозначать их не будем. Принцип там понятен по Распоряжению. Мы в себе вырастили Восприятие до Метагалактического, вот до этих разнообразий метагалактических восприятий. </w:t>
      </w:r>
    </w:p>
    <w:p>
      <w:pPr>
        <w:pStyle w:val="Normal"/>
        <w:jc w:val="left"/>
        <w:rPr>
          <w:sz w:val="24"/>
          <w:szCs w:val="24"/>
        </w:rPr>
      </w:pPr>
      <w:r>
        <w:rPr>
          <w:sz w:val="24"/>
          <w:szCs w:val="24"/>
        </w:rPr>
        <w:t>Подумайте, какие процессы можно включить? Какими Практиками генезиса это можем мы достичь? Вспомните про 10-ую часть.</w:t>
      </w:r>
    </w:p>
    <w:p>
      <w:pPr>
        <w:pStyle w:val="Normal"/>
        <w:jc w:val="left"/>
        <w:rPr/>
      </w:pPr>
      <w:r>
        <w:rPr>
          <w:i/>
          <w:sz w:val="24"/>
          <w:szCs w:val="24"/>
        </w:rPr>
        <w:t>- Воспитание Восприятий</w:t>
      </w:r>
      <w:r>
        <w:rPr>
          <w:sz w:val="24"/>
          <w:szCs w:val="24"/>
        </w:rPr>
        <w:t>.</w:t>
      </w:r>
    </w:p>
    <w:p>
      <w:pPr>
        <w:pStyle w:val="Normal"/>
        <w:jc w:val="left"/>
        <w:rPr>
          <w:sz w:val="24"/>
          <w:szCs w:val="24"/>
        </w:rPr>
      </w:pPr>
      <w:r>
        <w:rPr>
          <w:sz w:val="24"/>
          <w:szCs w:val="24"/>
        </w:rPr>
        <w:t>- Воспитание Восприятий это очень полезно мероприятие. Вос-питание, это, знаете, и отстройка себя, наработка чего-то. Это как раз то, что вы просите и спрашиваете.</w:t>
      </w:r>
    </w:p>
    <w:p>
      <w:pPr>
        <w:pStyle w:val="Normal"/>
        <w:jc w:val="left"/>
        <w:rPr/>
      </w:pPr>
      <w:r>
        <w:rPr>
          <w:sz w:val="24"/>
          <w:szCs w:val="24"/>
        </w:rPr>
        <w:t xml:space="preserve">- </w:t>
      </w:r>
      <w:r>
        <w:rPr>
          <w:i/>
          <w:sz w:val="24"/>
          <w:szCs w:val="24"/>
        </w:rPr>
        <w:t>Как поддержать ту или иную способность, чтобы она не угасла</w:t>
      </w:r>
      <w:r>
        <w:rPr>
          <w:sz w:val="24"/>
          <w:szCs w:val="24"/>
        </w:rPr>
        <w:t>?</w:t>
      </w:r>
    </w:p>
    <w:p>
      <w:pPr>
        <w:pStyle w:val="Normal"/>
        <w:jc w:val="left"/>
        <w:rPr>
          <w:sz w:val="24"/>
          <w:szCs w:val="24"/>
        </w:rPr>
      </w:pPr>
      <w:r>
        <w:rPr>
          <w:sz w:val="24"/>
          <w:szCs w:val="24"/>
        </w:rPr>
        <w:t>Воспитывать, вот это правильное слово, воспитывать себя на какое-то дело, какой-то эффект, на какое-то свойство, качество. И вот Воспитанием, вы помните, живет Восприятие. То есть, воспитывая чего-то, мы достигаем Восприятие этим. Есть такое, да.</w:t>
      </w:r>
    </w:p>
    <w:p>
      <w:pPr>
        <w:pStyle w:val="Normal"/>
        <w:jc w:val="left"/>
        <w:rPr>
          <w:sz w:val="24"/>
          <w:szCs w:val="24"/>
        </w:rPr>
      </w:pPr>
      <w:r>
        <w:rPr>
          <w:sz w:val="24"/>
          <w:szCs w:val="24"/>
        </w:rPr>
        <w:t>Ещё какие-то есть предложения, дополнения? То есть, направление практики вы прожили. Вот попробуйте сейчас не упускать момент и тренировать себя, - даже, если не говорите вслух, хотя лучше говорить вслух, тренировать себя на способность составлять практики. То есть, складывать процесс действия вместе с Отцом или Владыками. Это очень важно.</w:t>
      </w:r>
    </w:p>
    <w:p>
      <w:pPr>
        <w:pStyle w:val="Normal"/>
        <w:jc w:val="left"/>
        <w:rPr>
          <w:sz w:val="24"/>
          <w:szCs w:val="24"/>
        </w:rPr>
      </w:pPr>
      <w:r>
        <w:rPr>
          <w:sz w:val="24"/>
          <w:szCs w:val="24"/>
        </w:rPr>
        <w:t>Вот, когда вы какую-то тему озвучиваете, ведет, если занятие. Вы все по идее можете вести занятие, да. Должны, на самом деле. Есть такой негласный закон. Он не обязателен. Но очень часто Владыка так рекомендует.</w:t>
      </w:r>
    </w:p>
    <w:p>
      <w:pPr>
        <w:pStyle w:val="Normal"/>
        <w:jc w:val="left"/>
        <w:rPr>
          <w:sz w:val="24"/>
          <w:szCs w:val="24"/>
        </w:rPr>
      </w:pPr>
      <w:r>
        <w:rPr>
          <w:sz w:val="24"/>
          <w:szCs w:val="24"/>
        </w:rPr>
        <w:t>Вы тему развернули. В процессе самой темы могут быть практики. А теперь попробуйте обобщить. Завершить всю тему и выйти вот этой цельностью Синтеза темы на что-то новое, следующее. Как правило, в практике мы эти задачи должны решать. Понимаете, что эти практики не могут быть уже кем-то проведены. То есть, здесь и сейчас это ваше неповторимое действие. Я всем рассказываю, у нас в Доме была изба-читальня. Садились в кружочек и читали практику.</w:t>
      </w:r>
    </w:p>
    <w:p>
      <w:pPr>
        <w:pStyle w:val="Normal"/>
        <w:jc w:val="left"/>
        <w:rPr>
          <w:sz w:val="24"/>
          <w:szCs w:val="24"/>
        </w:rPr>
      </w:pPr>
      <w:r>
        <w:rPr>
          <w:sz w:val="24"/>
          <w:szCs w:val="24"/>
        </w:rPr>
        <w:t>Вот теперь смешно. А в то время вообще не было смешно. Было очень сложно сделать. Слова выговорить, повторить. Это была другая среда, были другие условия. Но пришла пора это всё, нужно было выбрасывать, потому что практики настоящей не было. Кроме вот этой выговаривания. Это даже не совсем Практика Слова.</w:t>
      </w:r>
    </w:p>
    <w:p>
      <w:pPr>
        <w:pStyle w:val="Normal"/>
        <w:jc w:val="left"/>
        <w:rPr>
          <w:sz w:val="24"/>
          <w:szCs w:val="24"/>
        </w:rPr>
      </w:pPr>
      <w:r>
        <w:rPr>
          <w:sz w:val="24"/>
          <w:szCs w:val="24"/>
        </w:rPr>
        <w:t>Поэтому сейчас вы уже в других условиях. Есть эти все Генезисы практик это шестьдесят четыре. Это показатель того, что вся аудитория, все группы в ИДИВО, в Подразделении ИДИВО готовы в целом, - не каждый, а в целом, - к тому, чтобы рождать свою цельную практику, постоянно вертящуюся в Доме.</w:t>
      </w:r>
    </w:p>
    <w:p>
      <w:pPr>
        <w:pStyle w:val="Normal"/>
        <w:jc w:val="left"/>
        <w:rPr>
          <w:sz w:val="24"/>
          <w:szCs w:val="24"/>
        </w:rPr>
      </w:pPr>
      <w:r>
        <w:rPr>
          <w:sz w:val="24"/>
          <w:szCs w:val="24"/>
        </w:rPr>
        <w:t>А Синтез практик выводит нас на Тяму. А Тяма это Ману. Ну, это тоже по 2-му горизонту и к нам. Чем Ману вообще живёт? Тем, что он управляет Домом разными Тямами. Увидели? А практики, это в том числе, это вот все Генезисы и Синтезы, это все действия частями. А как это со Словом? Тяму Слова стяжать?</w:t>
      </w:r>
    </w:p>
    <w:p>
      <w:pPr>
        <w:pStyle w:val="Normal"/>
        <w:jc w:val="left"/>
        <w:rPr>
          <w:sz w:val="24"/>
          <w:szCs w:val="24"/>
        </w:rPr>
      </w:pPr>
      <w:r>
        <w:rPr>
          <w:rFonts w:eastAsia="Times New Roman"/>
          <w:sz w:val="24"/>
          <w:szCs w:val="24"/>
        </w:rPr>
        <w:t xml:space="preserve"> </w:t>
      </w:r>
      <w:r>
        <w:rPr>
          <w:sz w:val="24"/>
          <w:szCs w:val="24"/>
        </w:rPr>
        <w:t>Тяму Живы не потянем, сразу скажу. А, вот Тяму просто Слова можно. Вот это синтез нескольких слагаемых вот в этой комплексной практике Слова или Языка. Это другая практика, да, вот которую можно попросить. А потом этим развиваться.</w:t>
      </w:r>
    </w:p>
    <w:p>
      <w:pPr>
        <w:pStyle w:val="Normal"/>
        <w:jc w:val="left"/>
        <w:rPr>
          <w:sz w:val="24"/>
          <w:szCs w:val="24"/>
        </w:rPr>
      </w:pPr>
      <w:r>
        <w:rPr>
          <w:sz w:val="24"/>
          <w:szCs w:val="24"/>
        </w:rPr>
        <w:t>Потом Живу стяжать, куда? На это всё стяжать Живу. Не Тяму Живы, а, Живу стяжать, Слова это совсем другой вариант действия будет. Различили?</w:t>
      </w:r>
    </w:p>
    <w:p>
      <w:pPr>
        <w:pStyle w:val="Normal"/>
        <w:jc w:val="left"/>
        <w:rPr>
          <w:sz w:val="24"/>
          <w:szCs w:val="24"/>
        </w:rPr>
      </w:pPr>
      <w:r>
        <w:rPr>
          <w:sz w:val="24"/>
          <w:szCs w:val="24"/>
        </w:rPr>
        <w:t>Есть еще предложения? Я не знаю, сейчас в практике буду ориентироваться. Какие-то ещё желания есть чего-то достичь? Давайте включим. Давайте группой сложим практику. Это же Школа. Вот буду вести я, не буду вас пугать. Вы предложения вносите. Бывают хорошие идеи даже. Ладно, работаем.</w:t>
      </w:r>
    </w:p>
    <w:p>
      <w:pPr>
        <w:pStyle w:val="Normal"/>
        <w:jc w:val="left"/>
        <w:rPr>
          <w:sz w:val="24"/>
          <w:szCs w:val="24"/>
        </w:rPr>
      </w:pPr>
      <w:r>
        <w:rPr>
          <w:sz w:val="24"/>
          <w:szCs w:val="24"/>
        </w:rPr>
      </w:r>
    </w:p>
    <w:p>
      <w:pPr>
        <w:pStyle w:val="Normal"/>
        <w:numPr>
          <w:ilvl w:val="0"/>
          <w:numId w:val="0"/>
        </w:numPr>
        <w:ind w:left="357" w:hanging="357"/>
        <w:jc w:val="left"/>
        <w:outlineLvl w:val="0"/>
        <w:rPr/>
      </w:pPr>
      <w:r>
        <w:rPr>
          <w:rFonts w:eastAsia="Times New Roman"/>
          <w:i/>
          <w:sz w:val="24"/>
          <w:szCs w:val="24"/>
        </w:rPr>
        <w:t xml:space="preserve"> </w:t>
      </w:r>
      <w:r>
        <w:rPr>
          <w:b/>
          <w:i/>
          <w:sz w:val="24"/>
          <w:szCs w:val="24"/>
        </w:rPr>
        <w:t>Практика.</w:t>
      </w:r>
    </w:p>
    <w:p>
      <w:pPr>
        <w:pStyle w:val="Normal"/>
        <w:jc w:val="left"/>
        <w:rPr/>
      </w:pPr>
      <w:r>
        <w:rPr>
          <w:i/>
          <w:sz w:val="24"/>
          <w:szCs w:val="24"/>
        </w:rPr>
        <w:t xml:space="preserve">Итак, мы возжигаемся всем 2-ым Синтезом Школы Философии Здоровья. Возжигаемся формой служащего Школы Философии Здоровья. </w:t>
      </w:r>
    </w:p>
    <w:p>
      <w:pPr>
        <w:pStyle w:val="Normal"/>
        <w:jc w:val="left"/>
        <w:rPr>
          <w:i/>
          <w:i/>
          <w:sz w:val="24"/>
          <w:szCs w:val="24"/>
        </w:rPr>
      </w:pPr>
      <w:r>
        <w:rPr>
          <w:i/>
          <w:sz w:val="24"/>
          <w:szCs w:val="24"/>
        </w:rPr>
        <w:t>Синтезируемся с Изначальными Владыками Мория и Свет. Возжигаемся их Огнем Здоровья, 2-го варианта здоровья.</w:t>
      </w:r>
    </w:p>
    <w:p>
      <w:pPr>
        <w:pStyle w:val="Normal"/>
        <w:jc w:val="left"/>
        <w:rPr>
          <w:i/>
          <w:i/>
          <w:sz w:val="24"/>
          <w:szCs w:val="24"/>
        </w:rPr>
      </w:pPr>
      <w:r>
        <w:rPr>
          <w:i/>
          <w:sz w:val="24"/>
          <w:szCs w:val="24"/>
        </w:rPr>
        <w:t>Здесь же синтезируемся с Изначальными Владыками Дарием Давлатой, Главами Школы Философии Здоровья, возжигаемся Огнем и Синтезом 2-го Синтеза Школы Философии Здоровья Дария и Давлаты, 33-го Управления Синтеза.</w:t>
      </w:r>
    </w:p>
    <w:p>
      <w:pPr>
        <w:pStyle w:val="Normal"/>
        <w:jc w:val="left"/>
        <w:rPr>
          <w:i/>
          <w:i/>
          <w:sz w:val="24"/>
          <w:szCs w:val="24"/>
        </w:rPr>
      </w:pPr>
      <w:r>
        <w:rPr>
          <w:i/>
          <w:sz w:val="24"/>
          <w:szCs w:val="24"/>
        </w:rPr>
        <w:t>И вместе с Владыками , с четырьмя Владыками переходим в зал Школы Философии Здоровья 1-е вышестоящее метагалактическое присутствие. Владыки нас поставили совершенно в иной зал. Обратите внимание. Что это за зал?</w:t>
      </w:r>
    </w:p>
    <w:p>
      <w:pPr>
        <w:pStyle w:val="Normal"/>
        <w:jc w:val="left"/>
        <w:rPr>
          <w:i/>
          <w:i/>
          <w:sz w:val="24"/>
          <w:szCs w:val="24"/>
        </w:rPr>
      </w:pPr>
      <w:r>
        <w:rPr>
          <w:i/>
          <w:sz w:val="24"/>
          <w:szCs w:val="24"/>
        </w:rPr>
        <w:t>Это зал Алфавитный, лучше сказать зал Слова. По проживайте, я сейчас буду говорить, есть ли соответствие. Вы проживайте. У меня есть вопрос Зал Логичности здоровья.Нет. Круто, да, но, что-то со Словом связано.</w:t>
      </w:r>
    </w:p>
    <w:p>
      <w:pPr>
        <w:pStyle w:val="Normal"/>
        <w:jc w:val="left"/>
        <w:rPr>
          <w:i/>
          <w:i/>
          <w:sz w:val="24"/>
          <w:szCs w:val="24"/>
        </w:rPr>
      </w:pPr>
      <w:r>
        <w:rPr>
          <w:rFonts w:eastAsia="Times New Roman"/>
          <w:i/>
          <w:sz w:val="24"/>
          <w:szCs w:val="24"/>
        </w:rPr>
        <w:t xml:space="preserve"> </w:t>
      </w:r>
      <w:r>
        <w:rPr>
          <w:i/>
          <w:sz w:val="24"/>
          <w:szCs w:val="24"/>
        </w:rPr>
        <w:t xml:space="preserve">Попробуйте от Владык сканировать, прожить и словами внутри себя оформить. А, потом попробуйте сказать, это, что это за зал. Учитесь. Нет, это не библиотека. … </w:t>
      </w:r>
    </w:p>
    <w:p>
      <w:pPr>
        <w:pStyle w:val="Normal"/>
        <w:jc w:val="left"/>
        <w:rPr>
          <w:i/>
          <w:i/>
          <w:sz w:val="24"/>
          <w:szCs w:val="24"/>
        </w:rPr>
      </w:pPr>
      <w:r>
        <w:rPr>
          <w:i/>
          <w:sz w:val="24"/>
          <w:szCs w:val="24"/>
        </w:rPr>
        <w:t>Назовем этот зал Здоровье Словом. Пока у нас так. Вот таким образом. До логоичности не дотягиваем. Хотя там мелькает такие эффекты. Ну, ладно.</w:t>
      </w:r>
    </w:p>
    <w:p>
      <w:pPr>
        <w:pStyle w:val="Normal"/>
        <w:jc w:val="left"/>
        <w:rPr>
          <w:i/>
          <w:i/>
          <w:sz w:val="24"/>
          <w:szCs w:val="24"/>
        </w:rPr>
      </w:pPr>
      <w:r>
        <w:rPr>
          <w:rFonts w:eastAsia="Times New Roman"/>
          <w:i/>
          <w:sz w:val="24"/>
          <w:szCs w:val="24"/>
        </w:rPr>
        <w:t xml:space="preserve"> </w:t>
      </w:r>
      <w:r>
        <w:rPr>
          <w:i/>
          <w:sz w:val="24"/>
          <w:szCs w:val="24"/>
        </w:rPr>
        <w:t>Становимся пред Изначальными Владыками Мория и Свет, Дария и Давлатой, синтезируясь с Хум Изначальных Владык Мория и Свет, заручаясь поддержкой Дария и Давлаты, также в синтезе наших Хум с их Хцм.</w:t>
      </w:r>
    </w:p>
    <w:p>
      <w:pPr>
        <w:pStyle w:val="Normal"/>
        <w:jc w:val="left"/>
        <w:rPr>
          <w:i/>
          <w:i/>
          <w:sz w:val="24"/>
          <w:szCs w:val="24"/>
        </w:rPr>
      </w:pPr>
      <w:r>
        <w:rPr>
          <w:i/>
          <w:sz w:val="24"/>
          <w:szCs w:val="24"/>
        </w:rPr>
        <w:t xml:space="preserve">Мы стяжаем Огонь Здоровья Слова каждому из нас и синтезу нас. </w:t>
      </w:r>
    </w:p>
    <w:p>
      <w:pPr>
        <w:pStyle w:val="Normal"/>
        <w:jc w:val="left"/>
        <w:rPr>
          <w:i/>
          <w:i/>
          <w:sz w:val="24"/>
          <w:szCs w:val="24"/>
        </w:rPr>
      </w:pPr>
      <w:r>
        <w:rPr>
          <w:i/>
          <w:sz w:val="24"/>
          <w:szCs w:val="24"/>
        </w:rPr>
        <w:t xml:space="preserve">Просим Владык наделить нас условиями из этого Огня Здоровья явление Словом Изначально Вышестоящего Отца, явления Слова Творящего синтезом Восприятий ИДИВО в каждом из нас и синтезом нас. </w:t>
      </w:r>
    </w:p>
    <w:p>
      <w:pPr>
        <w:pStyle w:val="Normal"/>
        <w:jc w:val="left"/>
        <w:rPr>
          <w:i/>
          <w:i/>
          <w:sz w:val="24"/>
          <w:szCs w:val="24"/>
        </w:rPr>
      </w:pPr>
      <w:r>
        <w:rPr>
          <w:i/>
          <w:sz w:val="24"/>
          <w:szCs w:val="24"/>
        </w:rPr>
        <w:t>Стяжаем условия роста Восприятий и способности являть Основами Восприятия, способность творить Словом каждому из нас и синтезу нас.</w:t>
      </w:r>
    </w:p>
    <w:p>
      <w:pPr>
        <w:pStyle w:val="Normal"/>
        <w:jc w:val="left"/>
        <w:rPr>
          <w:i/>
          <w:i/>
          <w:sz w:val="24"/>
          <w:szCs w:val="24"/>
        </w:rPr>
      </w:pPr>
      <w:r>
        <w:rPr>
          <w:i/>
          <w:sz w:val="24"/>
          <w:szCs w:val="24"/>
        </w:rPr>
        <w:t>Просим Владык перестроить, переключить нас (225.00) на готовность усвоить новое стяжание синтеза Восприятий, включенности Восприятия Метагалактики в нас, владение Словом. 225.13</w:t>
      </w:r>
    </w:p>
    <w:p>
      <w:pPr>
        <w:pStyle w:val="Normal"/>
        <w:jc w:val="right"/>
        <w:rPr>
          <w:sz w:val="24"/>
          <w:szCs w:val="24"/>
        </w:rPr>
      </w:pPr>
      <w:r>
        <w:rPr>
          <w:sz w:val="24"/>
          <w:szCs w:val="24"/>
        </w:rPr>
        <w:t>Набор: Вл-ца, ИС Си-тела Предначального, Глава МГК 177 И Казань, Аспект Беляева Неля.</w:t>
      </w:r>
    </w:p>
    <w:p>
      <w:pPr>
        <w:pStyle w:val="Heading1"/>
        <w:ind w:left="0" w:firstLine="284"/>
        <w:rPr>
          <w:color w:val="FF0000"/>
          <w:shd w:fill="FFFFFF" w:val="clear"/>
        </w:rPr>
      </w:pPr>
      <w:r>
        <w:rPr>
          <w:color w:val="FF0000"/>
          <w:shd w:fill="FFFFFF" w:val="clear"/>
        </w:rPr>
        <w:t>24</w:t>
      </w:r>
      <w:r>
        <w:rPr>
          <w:shd w:fill="FFFFFF" w:val="clear"/>
        </w:rPr>
        <w:t xml:space="preserve"> Фрагмент </w:t>
      </w:r>
      <w:r>
        <w:rPr/>
        <w:t xml:space="preserve">2 день 1 часть </w:t>
      </w:r>
    </w:p>
    <w:p>
      <w:pPr>
        <w:pStyle w:val="Normal"/>
        <w:spacing w:lineRule="auto" w:line="232"/>
        <w:ind w:left="0" w:firstLine="284"/>
        <w:rPr/>
      </w:pPr>
      <w:r>
        <w:rPr>
          <w:rFonts w:eastAsia="Times New Roman"/>
          <w:sz w:val="24"/>
          <w:szCs w:val="24"/>
        </w:rPr>
        <w:t xml:space="preserve"> </w:t>
      </w:r>
      <w:r>
        <w:rPr>
          <w:i/>
          <w:sz w:val="24"/>
          <w:szCs w:val="24"/>
        </w:rPr>
        <w:t xml:space="preserve">Просим Владык перестроить и переключить нас на готовность усвоить новое стяжание синтеза восприятий включённостью восприятий Метагалактики в нас владение словом. И синтезируясь с Владыками мы переходим в зал Изначально Вышестоящего Отца Метагалактики в 4096-е вышестоящее Метагалактическое присутствие становимся пред Отцом. Синтезируемся нашими хум с хум Изначально Вышестоящего Отца Метагалактики. Стяжаем Синтез Изначально Вышестоящего Отца Метагалактики, заполняясь им. </w:t>
      </w:r>
    </w:p>
    <w:p>
      <w:pPr>
        <w:pStyle w:val="Normal"/>
        <w:spacing w:lineRule="auto" w:line="232"/>
        <w:ind w:left="0" w:firstLine="284"/>
        <w:rPr>
          <w:i/>
          <w:i/>
          <w:sz w:val="24"/>
          <w:szCs w:val="24"/>
        </w:rPr>
      </w:pPr>
      <w:r>
        <w:rPr>
          <w:rFonts w:eastAsia="Times New Roman"/>
          <w:i/>
          <w:sz w:val="24"/>
          <w:szCs w:val="24"/>
        </w:rPr>
        <w:t xml:space="preserve"> </w:t>
      </w:r>
      <w:r>
        <w:rPr>
          <w:i/>
          <w:sz w:val="24"/>
          <w:szCs w:val="24"/>
        </w:rPr>
        <w:t xml:space="preserve">И просим Отца включить в нас в деятельность 256-ть восприятий Метагалактическим ракурсом стандартных 256-ть восприятий. И возжигаясь столпом восприятий, ядром синтеза восприятий в этот момент разворачиваем синтез новый синтез активированных восприятий в восемнадцатой части Огненная Нить из ядра синтеза 256-ти восприятий в хум каждого из нас. По Огненной Нити разворачиваем эти 256-ть восприятий, как бусинки огненные нанизанные, но как одно целое включённость восприятий в нас. То есть внутри Огненной Нити есть Нить Синтеза это вот синтез и столпный и истинный в любом случае это синтез восприятий в нас. Проживаем их с начало синтезом, а потом синтезируясь с Изначально Вышестоящим Отцом Метагалактики мы просим Отца включить те восприятия, которые мы в компетенции исполнить жизнью и служением своею, включив комплексный синтез, то есть комплексный это слово здесь не нужное, но вам понятнее всё равно. Комплекс пакет синтеза восприятий в каждом из нас и в синтезе нас какого-то в количестве из 256-ти выражений друг в друге. </w:t>
      </w:r>
    </w:p>
    <w:p>
      <w:pPr>
        <w:pStyle w:val="Normal"/>
        <w:spacing w:lineRule="auto" w:line="232"/>
        <w:ind w:left="0" w:firstLine="284"/>
        <w:rPr>
          <w:i/>
          <w:i/>
          <w:sz w:val="24"/>
          <w:szCs w:val="24"/>
        </w:rPr>
      </w:pPr>
      <w:r>
        <w:rPr>
          <w:rFonts w:eastAsia="Times New Roman"/>
          <w:i/>
          <w:sz w:val="24"/>
          <w:szCs w:val="24"/>
        </w:rPr>
        <w:t xml:space="preserve"> </w:t>
      </w:r>
      <w:r>
        <w:rPr>
          <w:i/>
          <w:sz w:val="24"/>
          <w:szCs w:val="24"/>
        </w:rPr>
        <w:t xml:space="preserve">И синтезируясь с Изначально Вышестоящим Отцом Метагалактики, проникаемся матрицей синтеза восприятий каждый из нас и синтеза нас. Вот все восприятия у нас сложены в какую-то матрицу у каждого она совершенно разная. Там разное количество действующих восприятий и разный ракурс явления каждого восприятия в сочетании друг с другом. В принципе у Отца в синтез в огне вернее это огненная матрица это можно прожить огнём. Это очень сложное явление не могу его сейчас объяснить, просто так вот идёт матрица восприятий. И синтезируясь с Изначально Вышестоящим Отцом Метагалактики, мы просим у Отца огонь, условия, систему и синтез развёртывание восприятий Метагалактики каждому из нас и синтезом нас явлением Изначально Вышестоящего Отца как воссоединённого принятия Отца и Метагалактики им этим в каждом из нас и синтезе нас. И возжигаясь всем синтезом матричным синтезом восприятия, пронзаясь этим, мы просим Отца переключить и головной физический мозг и все возможности десятой части этим на применение восприятий Метагалактики в каждом из нас и в синтезе нас в реальности в жизни и в служении. Есть. </w:t>
      </w:r>
    </w:p>
    <w:p>
      <w:pPr>
        <w:pStyle w:val="Normal"/>
        <w:spacing w:lineRule="auto" w:line="232"/>
        <w:ind w:left="0" w:firstLine="284"/>
        <w:rPr>
          <w:i/>
          <w:i/>
          <w:sz w:val="24"/>
          <w:szCs w:val="24"/>
        </w:rPr>
      </w:pPr>
      <w:r>
        <w:rPr>
          <w:i/>
          <w:sz w:val="24"/>
          <w:szCs w:val="24"/>
        </w:rPr>
        <w:t xml:space="preserve">И далее глубже синтезируясь с Изначально Вышестоящим Отцом Метагалактики, мы стяжаем у Отца явлением синтеза восприятий и практик новые возможности выражений Отца метагалактической жизнью всей деятельностью собою синтезом практик с восприятиями каждого из нас. Восприятие новое, а значит мы способны воспринимать новую деятельность, а эта деятельность складывается из синтеза практик. Очень сложный синтез, где воссоединённое приятие строит практику, перетекает в практику. В обратную практика или генезис огня и синтеза начинает перетекать и складываться рождением нового восприятия. Вот такой вот очень интересный процесс. </w:t>
      </w:r>
    </w:p>
    <w:p>
      <w:pPr>
        <w:pStyle w:val="Normal"/>
        <w:spacing w:lineRule="auto" w:line="232"/>
        <w:ind w:left="0" w:firstLine="284"/>
        <w:rPr>
          <w:i/>
          <w:i/>
          <w:sz w:val="24"/>
          <w:szCs w:val="24"/>
        </w:rPr>
      </w:pPr>
      <w:r>
        <w:rPr>
          <w:i/>
          <w:sz w:val="24"/>
          <w:szCs w:val="24"/>
        </w:rPr>
        <w:t>И синтезируясь с Изначально Вышестоящим Отцом Метагалактики, мы стяжаем у Отца один из ракурсов восприятий восприятие словом возжигаемся, восприятие слова возжигаемся. Стяжаем у Изначально Вышестоящего Отца Метагалактики языковое восприятие. Если один язык ваш, то одним языком, если несколько можете несколько просить, возжигаемся. Далее ещё глубже синтезируемся с Отцом, мы стяжаем синтез 64-х практик и 64-х генезисов в явлении Слова явления Слова Изначально Вышестоящего Отца Метагалактики собою. Вот здесь, что важно увидеть Отец показывает, то есть, если вы способны духом на какую-то деятельность, движением огня на какую-то деятельность. Именно вот этой деятельностью вы будете принимать и воссоединяться с Отцом, то есть будут складываться действенное восприятие Отца здесь ракурсом Слова.</w:t>
      </w:r>
    </w:p>
    <w:p>
      <w:pPr>
        <w:pStyle w:val="Normal"/>
        <w:spacing w:lineRule="auto" w:line="232"/>
        <w:ind w:left="0" w:firstLine="284"/>
        <w:rPr>
          <w:i/>
          <w:i/>
          <w:sz w:val="24"/>
          <w:szCs w:val="24"/>
        </w:rPr>
      </w:pPr>
      <w:r>
        <w:rPr>
          <w:rFonts w:eastAsia="Times New Roman"/>
          <w:i/>
          <w:sz w:val="24"/>
          <w:szCs w:val="24"/>
        </w:rPr>
        <w:t xml:space="preserve"> </w:t>
      </w:r>
      <w:r>
        <w:rPr>
          <w:i/>
          <w:sz w:val="24"/>
          <w:szCs w:val="24"/>
        </w:rPr>
        <w:t xml:space="preserve">И синтезируясь с Изначально Вышестоящим Отцом Метагалактики, мы стяжаем у Отца Тяму Слова каждому из нас и синтезу нас. Слово, которое мы выражаем вовне в буквальном смысле Физическое Слово, но в синтезе нескольких присутствий Метагалактики, это физическое синтез-присутственное Метагалактическое Слово. И возжигаясь Тямой Слово из синтеза практик. Мы просим у Отца условия применимости Тямы Слова и Слова. Дальше возжигаясь Изначально Вышестоящим Отцом Метагалактики, мы стяжаем Тяму Восприятий или синтеза восприятий каждому из нас и синтезу нас. И просим Отца переключить на реальное активное применение синтеза восприятий нами жизнью служением. Восприятия объективной реальности минимум метагалактической реальности Изначального Дома Изначально Вышестоящего Отца. </w:t>
      </w:r>
    </w:p>
    <w:p>
      <w:pPr>
        <w:pStyle w:val="Normal"/>
        <w:spacing w:lineRule="auto" w:line="232"/>
        <w:ind w:left="0" w:firstLine="284"/>
        <w:rPr>
          <w:i/>
          <w:i/>
          <w:sz w:val="24"/>
          <w:szCs w:val="24"/>
        </w:rPr>
      </w:pPr>
      <w:r>
        <w:rPr>
          <w:i/>
          <w:sz w:val="24"/>
          <w:szCs w:val="24"/>
        </w:rPr>
        <w:t xml:space="preserve">И преображаясь всем, мы стяжаем у Отца объём здоровья на развёртывание всех стяжаний в жизни практически. Стяжаем объём здоровья на преображение всем стяжённым каждому из нас и синтезу нас. И синтезируясь с Изначально Вышестоящим Отцом Метагалактики мы стяжаем у Отца Тяму здоровья эфирного каждому из нас и синтезу нас. Тяму здоровья восприятий мы пока не тянем, стяжаем Тяму здоровья эфирного. Возжигаемся и просим Отца зафиксировать всё стяжённое синтезом в нас и развернуть психодинамическую теофу применения всего стяжённого каждому из нас и синтезу нас. </w:t>
      </w:r>
    </w:p>
    <w:p>
      <w:pPr>
        <w:pStyle w:val="Normal"/>
        <w:spacing w:lineRule="auto" w:line="232"/>
        <w:ind w:left="0" w:firstLine="284"/>
        <w:rPr>
          <w:i/>
          <w:i/>
          <w:sz w:val="24"/>
          <w:szCs w:val="24"/>
        </w:rPr>
      </w:pPr>
      <w:r>
        <w:rPr>
          <w:i/>
          <w:sz w:val="24"/>
          <w:szCs w:val="24"/>
        </w:rPr>
        <w:t xml:space="preserve">Вот теперь готовьтесь минимум в течение месяца попробуйте отслеживать как будут включаться разные Тямы, мы ещё не вышли из практики. Не выходите из зала, вы можете открывать глаза, что угодно делать. Из зала там, не выходите, пожалуйста. Не корректно по этике сбежать от Отца не поблагодарив. Просим Отца записать в устойчивость каждому из нас всё стяжённое, а теперь эманируем от Изначально Вышестоящего Отца Метагалактики, проживите такой процесс. Изнутри из хум Отец нас наделяет следующим вариантом огня и этот огонь проходит сквозь весь стяжённый синтез, сквозь все условия и начинает закручиваться совсем по-другому уже никак до этой практики. Этот огонь мы эманируем сквозь весь синтез всего стяжённого практик, восприятий, Слова в ИДИВО, заявляя о росте восприятий в ИДИВО каждым из нас и синтезом нас и получая ответ от ИДИВО на поддержку и развитие наших возможностей во всём стяжённом. То есть Дом ИДИВО фокусируется на каждого из нас на всю команду, поддерживая эту тему. </w:t>
      </w:r>
    </w:p>
    <w:p>
      <w:pPr>
        <w:pStyle w:val="Normal"/>
        <w:spacing w:lineRule="auto" w:line="232"/>
        <w:ind w:left="0" w:firstLine="284"/>
        <w:rPr>
          <w:i/>
          <w:i/>
          <w:sz w:val="24"/>
          <w:szCs w:val="24"/>
        </w:rPr>
      </w:pPr>
      <w:r>
        <w:rPr>
          <w:i/>
          <w:sz w:val="24"/>
          <w:szCs w:val="24"/>
        </w:rPr>
        <w:t xml:space="preserve">Далее синтезируясь с Отцом мы эманируем всё стяжённое и возожженное сквозь матрицу восприятий, синтез нашего слова, поддерживаемый Тямой в Подразделении ИДИВО служения каждого из нас в частности в два Дома Крыма, Крым и Севастополь. Насыщая данную территорию возможностями, переключения восприятий человечества территории на восприятие Отца и на развитие словом социальной среды. И далее синтезируясь с Изначально Вышестоящим Отцом Метагалактики, мы эманируем всё стяжённое возожжённое в ИДИВО каждого. Мы благодарим Изначально Вышестоящего Отца Метагалактики за это стяжание за фактически сотворение нас этой практикой синтезирование нас сотворение. Благодарим Изначальных Владык Мория Свет, Дарий Давлата. Возвращаемся в физическое присутствие, весь заряд практики вмещаем в физическое тело и физически начинаем вживаться, принимать всё стяжённое и перестраиваться физическим телом на новые возможности применённым огнём сейчас. И продолжаем эманировать физически, ещё раз благодарим всех кто с нами работал, выходим из практики. </w:t>
      </w:r>
    </w:p>
    <w:p>
      <w:pPr>
        <w:pStyle w:val="Normal"/>
        <w:spacing w:lineRule="auto" w:line="232"/>
        <w:ind w:left="0" w:firstLine="284"/>
        <w:rPr>
          <w:sz w:val="24"/>
          <w:szCs w:val="24"/>
        </w:rPr>
      </w:pPr>
      <w:r>
        <w:rPr>
          <w:i/>
          <w:sz w:val="24"/>
          <w:szCs w:val="24"/>
        </w:rPr>
        <w:t>Посидите немножко. Это не собственно практика школы была практика разработка тренинг. У нас тренинг был уже больше фактически четыре часа. Фактически можно было и заканчивать этой такой практикой это было практика итог, практика стяжаний как бы этой темой мы переключились на новые возможности, это надо было. Практика стяжаний больше для синтезов характерна, но тоже здесь можно. Поусваивайте, пожалуйста, не забывайте темы, потренируйтесь. Там очень много и насыщенно Владыка дал новое в этой теме, поразрабатывайте, поговорите на эту тему. Перерыв двадцать пять минут, отдыхайте.</w:t>
      </w:r>
    </w:p>
    <w:p>
      <w:pPr>
        <w:pStyle w:val="Normal"/>
        <w:spacing w:lineRule="auto" w:line="232"/>
        <w:ind w:left="0" w:firstLine="284"/>
        <w:rPr>
          <w:sz w:val="24"/>
          <w:szCs w:val="24"/>
        </w:rPr>
      </w:pPr>
      <w:r>
        <w:rPr>
          <w:sz w:val="24"/>
          <w:szCs w:val="24"/>
        </w:rPr>
      </w:r>
    </w:p>
    <w:p>
      <w:pPr>
        <w:pStyle w:val="Normal"/>
        <w:spacing w:lineRule="auto" w:line="232"/>
        <w:ind w:left="0" w:firstLine="284"/>
        <w:jc w:val="right"/>
        <w:rPr/>
      </w:pPr>
      <w:r>
        <w:rPr>
          <w:sz w:val="24"/>
          <w:szCs w:val="24"/>
        </w:rPr>
        <w:t>Набор: Ману Подразделение Абсолют ИДИВО 155 Изн-ти Зеленогорск</w:t>
      </w:r>
    </w:p>
    <w:p>
      <w:pPr>
        <w:pStyle w:val="Normal"/>
        <w:spacing w:lineRule="auto" w:line="232"/>
        <w:ind w:left="0" w:firstLine="284"/>
        <w:jc w:val="right"/>
        <w:rPr>
          <w:sz w:val="24"/>
          <w:szCs w:val="24"/>
        </w:rPr>
      </w:pPr>
      <w:r>
        <w:rPr>
          <w:rFonts w:eastAsia="Times New Roman"/>
          <w:sz w:val="24"/>
          <w:szCs w:val="24"/>
        </w:rPr>
        <w:t xml:space="preserve"> </w:t>
      </w:r>
      <w:r>
        <w:rPr>
          <w:sz w:val="24"/>
          <w:szCs w:val="24"/>
        </w:rPr>
        <w:t>Путина Анжелика Логос</w:t>
      </w:r>
    </w:p>
    <w:p>
      <w:pPr>
        <w:pStyle w:val="Normal"/>
        <w:spacing w:lineRule="auto" w:line="232"/>
        <w:ind w:left="0" w:firstLine="284"/>
        <w:jc w:val="right"/>
        <w:rPr>
          <w:sz w:val="24"/>
          <w:szCs w:val="24"/>
        </w:rPr>
      </w:pPr>
      <w:r>
        <w:rPr>
          <w:sz w:val="24"/>
          <w:szCs w:val="24"/>
        </w:rPr>
        <w:t>01.02.2016г</w:t>
      </w:r>
    </w:p>
    <w:p>
      <w:pPr>
        <w:pStyle w:val="Normal"/>
        <w:spacing w:lineRule="auto" w:line="232"/>
        <w:ind w:left="0" w:firstLine="284"/>
        <w:rPr>
          <w:sz w:val="24"/>
          <w:szCs w:val="24"/>
        </w:rPr>
      </w:pPr>
      <w:r>
        <w:rPr>
          <w:sz w:val="24"/>
          <w:szCs w:val="24"/>
        </w:rPr>
      </w:r>
    </w:p>
    <w:p>
      <w:pPr>
        <w:pStyle w:val="Heading1"/>
        <w:ind w:left="0" w:firstLine="284"/>
        <w:rPr>
          <w:sz w:val="24"/>
          <w:szCs w:val="24"/>
        </w:rPr>
      </w:pPr>
      <w:r>
        <w:rPr>
          <w:sz w:val="24"/>
          <w:szCs w:val="24"/>
        </w:rPr>
      </w:r>
      <w:r>
        <w:br w:type="page"/>
      </w:r>
    </w:p>
    <w:p>
      <w:pPr>
        <w:pStyle w:val="P14"/>
        <w:numPr>
          <w:ilvl w:val="0"/>
          <w:numId w:val="0"/>
        </w:numPr>
        <w:shd w:fill="FFFFFF" w:val="clear"/>
        <w:spacing w:before="0" w:after="0"/>
        <w:ind w:left="0" w:firstLine="284"/>
        <w:jc w:val="both"/>
        <w:outlineLvl w:val="0"/>
        <w:rPr>
          <w:rStyle w:val="S8"/>
          <w:b/>
          <w:b/>
          <w:bCs/>
          <w:color w:val="000000"/>
        </w:rPr>
      </w:pPr>
      <w:r>
        <w:rPr>
          <w:rStyle w:val="S8"/>
          <w:b/>
          <w:color w:val="000000"/>
        </w:rPr>
        <w:t>2 день 2 часть.</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Всё, продолжаем. Хорошо. Вот примерно две темы у нас остались. Первая тема, Владыка так рекомендовал</w:t>
      </w:r>
      <w:r>
        <w:rPr>
          <w:rStyle w:val="S8"/>
          <w:bCs/>
          <w:color w:val="000000"/>
        </w:rPr>
        <w:t xml:space="preserve"> </w:t>
      </w:r>
      <w:r>
        <w:rPr>
          <w:rStyle w:val="S8"/>
          <w:color w:val="000000"/>
        </w:rPr>
        <w:t>обозначить: Воспитание и здоровье служащего. Где служащий это и человек, и одновременно человек, который имеет какие-то полномочия в службе, вообще не человечества.</w:t>
      </w:r>
      <w:r>
        <w:rPr>
          <w:rStyle w:val="S8"/>
          <w:bCs/>
          <w:color w:val="000000"/>
        </w:rPr>
        <w:t xml:space="preserve"> </w:t>
      </w:r>
      <w:r>
        <w:rPr>
          <w:rStyle w:val="S8"/>
          <w:color w:val="000000"/>
        </w:rPr>
        <w:t>Это не человеческие полномочия. Давайте так увидим. А это и служащий, это Архат, это и Адепт, это и Посвященный. Это</w:t>
      </w:r>
      <w:r>
        <w:rPr>
          <w:rStyle w:val="S8"/>
          <w:bCs/>
          <w:color w:val="000000"/>
        </w:rPr>
        <w:t xml:space="preserve"> </w:t>
      </w:r>
      <w:r>
        <w:rPr>
          <w:rStyle w:val="S8"/>
          <w:color w:val="000000"/>
        </w:rPr>
        <w:t>вот эти все полномочия и Статусы, которые есть не у человека, а того, кто пришел к Отцу и учится быть, чем человеком, учится являть человека Отца ещё более совершенно собою, чем просто человек</w:t>
      </w:r>
      <w:r>
        <w:rPr>
          <w:rStyle w:val="S8"/>
          <w:bCs/>
          <w:color w:val="000000"/>
        </w:rPr>
        <w:t xml:space="preserve"> </w:t>
      </w:r>
      <w:r>
        <w:rPr>
          <w:rStyle w:val="S8"/>
          <w:color w:val="000000"/>
        </w:rPr>
        <w:t>даже Метагалактики. Это понятно? Вот служащий, это особая категория. Вы должны увидеть и все свои возможности. И пользоваться ими. Пользоваться, не в смысле потреблять и всё. А пользоваться, развивать как раз свои новые возможности.</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Поэтому у меня к вам будет вопрос, вообще, как вы понимаете позицию, кто такой служащий. Причём бывают здесь проблемы, в чём здоровый вариант служения. А потом, ну, хотя бы отдельные качества и свойства мы попробуем разобрать, а как их воспитывать. Это уже будет ваше творчество. Вот такой мозговой штурм попробуем устроить.</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Ещё одна тема, ну, я е знаю, как получится, если успеем. Поэтому вопрос такой. Служащий, понятно, да, это тот, кто наделён Огнём в меру человеческих возможностей. Не удивляйтесь этому. Отец это может устроить. Отец может нам впаять тот Огонь, который мы бы сами никогда не приняли ещё через тысячелетия. Но этот Огонь уже начинает в нас действовать. Вот на то он и Отец, чтобы новую цельность в нас складывать любыми</w:t>
      </w:r>
      <w:r>
        <w:rPr>
          <w:rStyle w:val="S8"/>
          <w:bCs/>
          <w:color w:val="000000"/>
        </w:rPr>
        <w:t xml:space="preserve"> </w:t>
      </w:r>
      <w:r>
        <w:rPr>
          <w:rStyle w:val="S8"/>
          <w:color w:val="000000"/>
        </w:rPr>
        <w:t>возможностями. И в этом есть</w:t>
      </w:r>
      <w:r>
        <w:rPr>
          <w:rStyle w:val="S8"/>
          <w:bCs/>
          <w:color w:val="000000"/>
        </w:rPr>
        <w:t xml:space="preserve"> </w:t>
      </w:r>
      <w:r>
        <w:rPr>
          <w:rStyle w:val="S8"/>
          <w:color w:val="000000"/>
        </w:rPr>
        <w:t>его процесс</w:t>
      </w:r>
      <w:r>
        <w:rPr>
          <w:rStyle w:val="S8"/>
          <w:bCs/>
          <w:color w:val="000000"/>
        </w:rPr>
        <w:t xml:space="preserve"> </w:t>
      </w:r>
      <w:r>
        <w:rPr>
          <w:rStyle w:val="S8"/>
          <w:color w:val="000000"/>
        </w:rPr>
        <w:t>сотворения нас. Вот так увидьте. Поэтому для служащего должны быть характерные какие-то свойства, качества. Какой-то свой принцип жизни. Может быть, какая-то большая дисциплинированность. В чем и, какая. Вот это</w:t>
      </w:r>
      <w:r>
        <w:rPr>
          <w:rStyle w:val="S8"/>
          <w:bCs/>
          <w:color w:val="000000"/>
        </w:rPr>
        <w:t xml:space="preserve"> </w:t>
      </w:r>
      <w:r>
        <w:rPr>
          <w:rStyle w:val="S8"/>
          <w:color w:val="000000"/>
        </w:rPr>
        <w:t>очень четко</w:t>
      </w:r>
      <w:r>
        <w:rPr>
          <w:rStyle w:val="S8"/>
          <w:bCs/>
          <w:color w:val="000000"/>
        </w:rPr>
        <w:t xml:space="preserve"> </w:t>
      </w:r>
      <w:r>
        <w:rPr>
          <w:rStyle w:val="S8"/>
          <w:color w:val="000000"/>
        </w:rPr>
        <w:t>нужно видеть. Потому что не бывает здоровья служащего, если ты не можешь быть служащим, раз. Если ты не можешь себя менять, развивать. Если ты не можешь применяться как служащий. И ты вообще не видишь, а зачем ты служишь. Не может быть в принципе тут</w:t>
      </w:r>
      <w:r>
        <w:rPr>
          <w:rStyle w:val="S8"/>
          <w:bCs/>
          <w:color w:val="000000"/>
        </w:rPr>
        <w:t xml:space="preserve"> </w:t>
      </w:r>
      <w:r>
        <w:rPr>
          <w:rStyle w:val="S8"/>
          <w:color w:val="000000"/>
        </w:rPr>
        <w:t>здоровья, где вот это здоровье</w:t>
      </w:r>
      <w:r>
        <w:rPr>
          <w:rStyle w:val="S8"/>
          <w:bCs/>
          <w:color w:val="000000"/>
        </w:rPr>
        <w:t xml:space="preserve"> </w:t>
      </w:r>
      <w:r>
        <w:rPr>
          <w:rStyle w:val="S8"/>
          <w:color w:val="000000"/>
        </w:rPr>
        <w:t>служащего, это дополнительный объем Огня Здоровья на то, чтобы исполнить служение. Помните, есть такая фраза знаменитая:</w:t>
      </w:r>
      <w:r>
        <w:rPr>
          <w:rStyle w:val="S8"/>
          <w:bCs/>
          <w:color w:val="000000"/>
        </w:rPr>
        <w:t xml:space="preserve"> </w:t>
      </w:r>
      <w:r>
        <w:rPr>
          <w:rStyle w:val="S8"/>
          <w:color w:val="000000"/>
        </w:rPr>
        <w:t>- А есть ли у тебя Здоровье на что-то?</w:t>
      </w:r>
    </w:p>
    <w:p>
      <w:pPr>
        <w:pStyle w:val="P14"/>
        <w:shd w:fill="FFFFFF" w:val="clear"/>
        <w:spacing w:before="0" w:after="0"/>
        <w:ind w:left="0" w:firstLine="284"/>
        <w:jc w:val="both"/>
        <w:rPr>
          <w:rStyle w:val="S8"/>
          <w:bCs/>
          <w:color w:val="000000"/>
        </w:rPr>
      </w:pPr>
      <w:r>
        <w:rPr>
          <w:rStyle w:val="S8"/>
          <w:color w:val="000000"/>
        </w:rPr>
        <w:t>Есть ли у тебя здоровье быть служащим? Вот сейчас был один пример, когда его не хватило. Не важно, какой.</w:t>
      </w:r>
      <w:r>
        <w:rPr>
          <w:rStyle w:val="S8"/>
          <w:bCs/>
          <w:color w:val="000000"/>
        </w:rPr>
        <w:t xml:space="preserve"> </w:t>
      </w:r>
      <w:r>
        <w:rPr>
          <w:rStyle w:val="S8"/>
          <w:color w:val="000000"/>
        </w:rPr>
        <w:t>Просто не хватило здоровья служащему здесь высидеть. Вопрос в том, чем отличается. Вот элементарно, давайте просто, подойдем. Качества, свойства служащего в отличие</w:t>
      </w:r>
      <w:r>
        <w:rPr>
          <w:rStyle w:val="S8"/>
          <w:bCs/>
          <w:color w:val="000000"/>
        </w:rPr>
        <w:t xml:space="preserve"> </w:t>
      </w:r>
      <w:r>
        <w:rPr>
          <w:rStyle w:val="S8"/>
          <w:color w:val="000000"/>
        </w:rPr>
        <w:t>от просто человека, достойного, интересного, активного человека. Есть такие качества и</w:t>
      </w:r>
      <w:r>
        <w:rPr>
          <w:rStyle w:val="S8"/>
          <w:bCs/>
          <w:color w:val="000000"/>
        </w:rPr>
        <w:t xml:space="preserve"> </w:t>
      </w:r>
      <w:r>
        <w:rPr>
          <w:rStyle w:val="S8"/>
          <w:color w:val="000000"/>
        </w:rPr>
        <w:t>свойства, которые не обязательны для человека, а у служащего обязательны. Это, какие?</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Профессионализм.</w:t>
      </w:r>
    </w:p>
    <w:p>
      <w:pPr>
        <w:pStyle w:val="P14"/>
        <w:shd w:fill="FFFFFF" w:val="clear"/>
        <w:spacing w:before="0" w:after="0"/>
        <w:ind w:left="0" w:firstLine="284"/>
        <w:jc w:val="both"/>
        <w:rPr>
          <w:rStyle w:val="S8"/>
          <w:bCs/>
          <w:color w:val="000000"/>
        </w:rPr>
      </w:pPr>
      <w:r>
        <w:rPr>
          <w:rStyle w:val="S8"/>
          <w:color w:val="000000"/>
        </w:rPr>
        <w:t>- Профессионализм, можно согласиться. Но, давайте расшифровывать, что такое профессионализм. В выражении Отца и Владык. Не пойдёт.</w:t>
      </w:r>
    </w:p>
    <w:p>
      <w:pPr>
        <w:pStyle w:val="P14"/>
        <w:shd w:fill="FFFFFF" w:val="clear"/>
        <w:spacing w:before="0" w:after="0"/>
        <w:ind w:left="0" w:firstLine="284"/>
        <w:jc w:val="both"/>
        <w:rPr>
          <w:rStyle w:val="S8"/>
          <w:bCs/>
          <w:i/>
          <w:i/>
          <w:color w:val="000000"/>
        </w:rPr>
      </w:pPr>
      <w:r>
        <w:rPr>
          <w:rStyle w:val="S8"/>
          <w:i/>
          <w:color w:val="000000"/>
        </w:rPr>
        <w:t>- Ответственность. Устремление, опыт, какие-то личностные качества должны быть.</w:t>
      </w:r>
    </w:p>
    <w:p>
      <w:pPr>
        <w:pStyle w:val="P14"/>
        <w:shd w:fill="FFFFFF" w:val="clear"/>
        <w:spacing w:before="0" w:after="0"/>
        <w:ind w:left="0" w:firstLine="284"/>
        <w:jc w:val="both"/>
        <w:rPr>
          <w:rStyle w:val="S8"/>
          <w:bCs/>
          <w:color w:val="000000"/>
        </w:rPr>
      </w:pPr>
      <w:r>
        <w:rPr>
          <w:rStyle w:val="S8"/>
          <w:color w:val="000000"/>
        </w:rPr>
        <w:t>- Это не совсем точно для профессионализма.</w:t>
      </w:r>
    </w:p>
    <w:p>
      <w:pPr>
        <w:pStyle w:val="P14"/>
        <w:shd w:fill="FFFFFF" w:val="clear"/>
        <w:spacing w:before="0" w:after="0"/>
        <w:ind w:left="0" w:firstLine="284"/>
        <w:jc w:val="both"/>
        <w:rPr>
          <w:rStyle w:val="S8"/>
          <w:bCs/>
          <w:color w:val="000000"/>
        </w:rPr>
      </w:pPr>
      <w:r>
        <w:rPr>
          <w:rStyle w:val="S8"/>
          <w:i/>
          <w:color w:val="000000"/>
        </w:rPr>
        <w:t>- Для человека это одно из высот, которые он достигает, реализуя себя профессионально</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xml:space="preserve">- Это формальное объяснение. Это правильно всё, что вы говорите. Но это не точно для характеристики, что такое профессионализм. </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Служащий должен чётко</w:t>
      </w:r>
      <w:r>
        <w:rPr>
          <w:rStyle w:val="S8"/>
          <w:bCs/>
          <w:i/>
          <w:color w:val="000000"/>
        </w:rPr>
        <w:t xml:space="preserve"> </w:t>
      </w:r>
      <w:r>
        <w:rPr>
          <w:rStyle w:val="S8"/>
          <w:i/>
          <w:color w:val="000000"/>
        </w:rPr>
        <w:t>понимать, что он делает и для чего</w:t>
      </w:r>
      <w:r>
        <w:rPr>
          <w:rStyle w:val="S8"/>
          <w:color w:val="000000"/>
        </w:rPr>
        <w:t>.</w:t>
      </w:r>
      <w:r>
        <w:rPr>
          <w:rStyle w:val="S8"/>
          <w:i/>
          <w:color w:val="000000"/>
        </w:rPr>
        <w:t>- Правильно сложенные смыслы. И должен очень четко выполнять и брать поручения.</w:t>
      </w:r>
    </w:p>
    <w:p>
      <w:pPr>
        <w:pStyle w:val="P14"/>
        <w:shd w:fill="FFFFFF" w:val="clear"/>
        <w:spacing w:before="0" w:after="0"/>
        <w:ind w:left="0" w:firstLine="284"/>
        <w:jc w:val="both"/>
        <w:rPr>
          <w:rStyle w:val="S8"/>
          <w:bCs/>
          <w:color w:val="000000"/>
        </w:rPr>
      </w:pPr>
      <w:r>
        <w:rPr>
          <w:rStyle w:val="S8"/>
          <w:color w:val="000000"/>
        </w:rPr>
        <w:t>- В области. Подождите, мы сейчас говорим вообще о профессионализме, как явлении или</w:t>
      </w:r>
      <w:r>
        <w:rPr>
          <w:rStyle w:val="S8"/>
          <w:bCs/>
          <w:color w:val="000000"/>
        </w:rPr>
        <w:t xml:space="preserve"> </w:t>
      </w:r>
      <w:r>
        <w:rPr>
          <w:rStyle w:val="S8"/>
          <w:color w:val="000000"/>
        </w:rPr>
        <w:t>служащем?</w:t>
      </w:r>
    </w:p>
    <w:p>
      <w:pPr>
        <w:pStyle w:val="P14"/>
        <w:shd w:fill="FFFFFF" w:val="clear"/>
        <w:spacing w:before="0" w:after="0"/>
        <w:ind w:left="0" w:firstLine="284"/>
        <w:jc w:val="both"/>
        <w:rPr>
          <w:rStyle w:val="S8"/>
          <w:bCs/>
          <w:color w:val="000000"/>
        </w:rPr>
      </w:pPr>
      <w:r>
        <w:rPr>
          <w:rStyle w:val="S8"/>
          <w:i/>
          <w:color w:val="000000"/>
        </w:rPr>
        <w:t>- О служащем, служащего Синтеза</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xml:space="preserve"> </w:t>
      </w:r>
      <w:r>
        <w:rPr>
          <w:rStyle w:val="S8"/>
          <w:color w:val="000000"/>
        </w:rPr>
        <w:t>Вы сейчас, вы сейчас</w:t>
      </w:r>
      <w:r>
        <w:rPr>
          <w:rStyle w:val="S8"/>
          <w:bCs/>
          <w:color w:val="000000"/>
        </w:rPr>
        <w:t xml:space="preserve"> </w:t>
      </w:r>
      <w:r>
        <w:rPr>
          <w:rStyle w:val="S8"/>
          <w:color w:val="000000"/>
        </w:rPr>
        <w:t>запутаетесь. Давайте по очереди. Есть профессионализм служащего, а есть служащий, который еще не имеет профессионализма. Но туда</w:t>
      </w:r>
      <w:r>
        <w:rPr>
          <w:rStyle w:val="S8"/>
          <w:bCs/>
          <w:color w:val="000000"/>
        </w:rPr>
        <w:t xml:space="preserve"> </w:t>
      </w:r>
      <w:r>
        <w:rPr>
          <w:rStyle w:val="S8"/>
          <w:color w:val="000000"/>
        </w:rPr>
        <w:t>растёт. Надо по очереди</w:t>
      </w:r>
      <w:r>
        <w:rPr>
          <w:rStyle w:val="S8"/>
          <w:bCs/>
          <w:color w:val="000000"/>
        </w:rPr>
        <w:t xml:space="preserve"> </w:t>
      </w:r>
      <w:r>
        <w:rPr>
          <w:rStyle w:val="S8"/>
          <w:color w:val="000000"/>
        </w:rPr>
        <w:t>это всё отдельно определить, тогда мы в этом разберёмся.</w:t>
      </w:r>
      <w:r>
        <w:rPr>
          <w:rStyle w:val="S8"/>
          <w:bCs/>
          <w:color w:val="000000"/>
        </w:rPr>
        <w:t xml:space="preserve"> </w:t>
      </w:r>
      <w:r>
        <w:rPr>
          <w:rStyle w:val="S8"/>
          <w:color w:val="000000"/>
        </w:rPr>
        <w:t xml:space="preserve">Вот профессионализм, понимаете, он исходит из овладения профессии, где нужно расшифровывать, что такое владение профессией. Давайте посмотрим, что такое вообще профессия. Как это у Отца определяется. Мы учимся смотреть Отцом, воспринимать как Отец. Думать. </w:t>
      </w:r>
    </w:p>
    <w:p>
      <w:pPr>
        <w:pStyle w:val="P14"/>
        <w:shd w:fill="FFFFFF" w:val="clear"/>
        <w:spacing w:before="0" w:after="0"/>
        <w:ind w:left="0" w:firstLine="284"/>
        <w:jc w:val="both"/>
        <w:rPr>
          <w:rStyle w:val="S8"/>
          <w:bCs/>
          <w:i/>
          <w:i/>
          <w:color w:val="000000"/>
        </w:rPr>
      </w:pPr>
      <w:r>
        <w:rPr>
          <w:rStyle w:val="S8"/>
          <w:bCs/>
          <w:color w:val="000000"/>
        </w:rPr>
        <w:t xml:space="preserve"> </w:t>
      </w:r>
      <w:r>
        <w:rPr>
          <w:rStyle w:val="S8"/>
          <w:color w:val="000000"/>
        </w:rPr>
        <w:t xml:space="preserve">- </w:t>
      </w:r>
      <w:r>
        <w:rPr>
          <w:rStyle w:val="S8"/>
          <w:i/>
          <w:color w:val="000000"/>
        </w:rPr>
        <w:t>Вид деятельности.</w:t>
      </w:r>
    </w:p>
    <w:p>
      <w:pPr>
        <w:pStyle w:val="P14"/>
        <w:shd w:fill="FFFFFF" w:val="clear"/>
        <w:spacing w:before="0" w:after="0"/>
        <w:ind w:left="0" w:firstLine="284"/>
        <w:jc w:val="both"/>
        <w:rPr>
          <w:rStyle w:val="S8"/>
          <w:bCs/>
          <w:color w:val="000000"/>
        </w:rPr>
      </w:pPr>
      <w:r>
        <w:rPr>
          <w:rStyle w:val="S8"/>
          <w:color w:val="000000"/>
        </w:rPr>
        <w:t>Вид деятельности человеческой.</w:t>
      </w:r>
      <w:r>
        <w:rPr>
          <w:rStyle w:val="S8"/>
          <w:bCs/>
          <w:color w:val="000000"/>
        </w:rPr>
        <w:t xml:space="preserve"> </w:t>
      </w:r>
      <w:r>
        <w:rPr>
          <w:rStyle w:val="S8"/>
          <w:color w:val="000000"/>
        </w:rPr>
        <w:t>Вот, если у Отца вообще-то</w:t>
      </w:r>
      <w:r>
        <w:rPr>
          <w:rStyle w:val="S8"/>
          <w:bCs/>
          <w:color w:val="000000"/>
        </w:rPr>
        <w:t xml:space="preserve"> </w:t>
      </w:r>
      <w:r>
        <w:rPr>
          <w:rStyle w:val="S8"/>
          <w:color w:val="000000"/>
        </w:rPr>
        <w:t>всё иерархизировано по присутствиям, по частям, по Огням. И внешняя деятельность, в том числе, может быть иерархизирована, однозначно. Где</w:t>
      </w:r>
      <w:r>
        <w:rPr>
          <w:rStyle w:val="S8"/>
          <w:bCs/>
          <w:color w:val="000000"/>
        </w:rPr>
        <w:t xml:space="preserve"> </w:t>
      </w:r>
      <w:r>
        <w:rPr>
          <w:rStyle w:val="S8"/>
          <w:color w:val="000000"/>
        </w:rPr>
        <w:t>эти виды</w:t>
      </w:r>
      <w:r>
        <w:rPr>
          <w:rStyle w:val="S8"/>
          <w:bCs/>
          <w:color w:val="000000"/>
        </w:rPr>
        <w:t xml:space="preserve"> </w:t>
      </w:r>
      <w:r>
        <w:rPr>
          <w:rStyle w:val="S8"/>
          <w:color w:val="000000"/>
        </w:rPr>
        <w:t>внешней деятельности</w:t>
      </w:r>
      <w:r>
        <w:rPr>
          <w:rStyle w:val="S8"/>
          <w:bCs/>
          <w:color w:val="000000"/>
        </w:rPr>
        <w:t xml:space="preserve"> </w:t>
      </w:r>
      <w:r>
        <w:rPr>
          <w:rStyle w:val="S8"/>
          <w:color w:val="000000"/>
        </w:rPr>
        <w:t>мы с вами в Стандартах знаем, кто это сообразит?</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В должностях. В статусах? Должностях</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Не, нет. Должности. Статусы нет, не это. Виды внешней деятельности, которые мы человечеству должны наработать, пояснить, привнести. Это для человеков, чтобы называть</w:t>
      </w:r>
      <w:r>
        <w:rPr>
          <w:rStyle w:val="S8"/>
          <w:bCs/>
          <w:color w:val="000000"/>
        </w:rPr>
        <w:t xml:space="preserve"> </w:t>
      </w:r>
      <w:r>
        <w:rPr>
          <w:rStyle w:val="S8"/>
          <w:color w:val="000000"/>
        </w:rPr>
        <w:t>это потом профессией. Не как, а какие? Где мы это видим в Стандартах? Документ</w:t>
      </w:r>
      <w:r>
        <w:rPr>
          <w:rStyle w:val="S8"/>
          <w:bCs/>
          <w:color w:val="000000"/>
        </w:rPr>
        <w:t xml:space="preserve"> </w:t>
      </w:r>
      <w:r>
        <w:rPr>
          <w:rStyle w:val="S8"/>
          <w:color w:val="000000"/>
        </w:rPr>
        <w:t>так и называется. Стандарт Метагалактики. Когда-то он был отдельно прописано. Там пятьсот двенадцать или с чем-то было позиций. Сейчас вот, по-моему, столько же. Да, пятьсот двенадцать должно быть, да. Это маленькая строчка в одном из Распоряжений есть. Где там определяется, что это за Стандарт.</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Но, когда первоначальный вариант, - я, на мой взгляд, считаю, это более такой простой вариант, - внешних видов деятельности обозначалось</w:t>
      </w:r>
      <w:r>
        <w:rPr>
          <w:rStyle w:val="S8"/>
          <w:bCs/>
          <w:color w:val="000000"/>
        </w:rPr>
        <w:t xml:space="preserve"> </w:t>
      </w:r>
      <w:r>
        <w:rPr>
          <w:rStyle w:val="S8"/>
          <w:color w:val="000000"/>
        </w:rPr>
        <w:t>8-мью, 16-ью потом позициями. Это те главные виды деятельности,</w:t>
      </w:r>
      <w:r>
        <w:rPr>
          <w:rStyle w:val="S8"/>
          <w:bCs/>
          <w:color w:val="000000"/>
        </w:rPr>
        <w:t xml:space="preserve"> </w:t>
      </w:r>
      <w:r>
        <w:rPr>
          <w:rStyle w:val="S8"/>
          <w:color w:val="000000"/>
        </w:rPr>
        <w:t>из которых потом несколько видов профессии даже могут рождаться. Иногда так</w:t>
      </w:r>
      <w:r>
        <w:rPr>
          <w:rStyle w:val="S8"/>
          <w:bCs/>
          <w:color w:val="000000"/>
        </w:rPr>
        <w:t xml:space="preserve"> </w:t>
      </w:r>
      <w:r>
        <w:rPr>
          <w:rStyle w:val="S8"/>
          <w:color w:val="000000"/>
        </w:rPr>
        <w:t>же профессия и называется. Допустим, экономический вид деятельности</w:t>
      </w:r>
      <w:r>
        <w:rPr>
          <w:rStyle w:val="S8"/>
          <w:bCs/>
          <w:color w:val="000000"/>
        </w:rPr>
        <w:t xml:space="preserve"> </w:t>
      </w:r>
      <w:r>
        <w:rPr>
          <w:rStyle w:val="S8"/>
          <w:color w:val="000000"/>
        </w:rPr>
        <w:t>Экономика есть. Финансовые виды деятельности есть. Технологи, как вид деятельности,</w:t>
      </w:r>
      <w:r>
        <w:rPr>
          <w:rStyle w:val="S8"/>
          <w:bCs/>
          <w:color w:val="000000"/>
        </w:rPr>
        <w:t xml:space="preserve"> </w:t>
      </w:r>
      <w:r>
        <w:rPr>
          <w:rStyle w:val="S8"/>
          <w:color w:val="000000"/>
        </w:rPr>
        <w:t>разработки</w:t>
      </w:r>
      <w:r>
        <w:rPr>
          <w:rStyle w:val="S8"/>
          <w:bCs/>
          <w:color w:val="000000"/>
        </w:rPr>
        <w:t xml:space="preserve"> </w:t>
      </w:r>
      <w:r>
        <w:rPr>
          <w:rStyle w:val="S8"/>
          <w:color w:val="000000"/>
        </w:rPr>
        <w:t>технологий</w:t>
      </w:r>
      <w:r>
        <w:rPr>
          <w:rStyle w:val="S8"/>
          <w:bCs/>
          <w:color w:val="000000"/>
        </w:rPr>
        <w:t xml:space="preserve"> </w:t>
      </w:r>
      <w:r>
        <w:rPr>
          <w:rStyle w:val="S8"/>
          <w:color w:val="000000"/>
        </w:rPr>
        <w:t>любых видов деятельности,</w:t>
      </w:r>
      <w:r>
        <w:rPr>
          <w:rStyle w:val="S8"/>
          <w:bCs/>
          <w:color w:val="000000"/>
        </w:rPr>
        <w:t xml:space="preserve"> </w:t>
      </w:r>
      <w:r>
        <w:rPr>
          <w:rStyle w:val="S8"/>
          <w:color w:val="000000"/>
        </w:rPr>
        <w:t>есть. Образование есть? Культура есть. Оздоровление есть. Это всё. Наука есть. Да? Что ещё? Строительство с глубоким смыслом этого. Философия есть, как отдельный вариант деятельности. Что ещё?</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Сельское хозяйство.</w:t>
      </w:r>
    </w:p>
    <w:p>
      <w:pPr>
        <w:pStyle w:val="P14"/>
        <w:shd w:fill="FFFFFF" w:val="clear"/>
        <w:spacing w:before="0" w:after="0"/>
        <w:ind w:left="0" w:firstLine="284"/>
        <w:jc w:val="both"/>
        <w:rPr>
          <w:rStyle w:val="S8"/>
          <w:bCs/>
          <w:color w:val="000000"/>
        </w:rPr>
      </w:pPr>
      <w:r>
        <w:rPr>
          <w:rStyle w:val="S8"/>
          <w:color w:val="000000"/>
        </w:rPr>
        <w:t>- Нет. Уже это будет включаться как разновидность, где мы</w:t>
      </w:r>
      <w:r>
        <w:rPr>
          <w:rStyle w:val="S8"/>
          <w:bCs/>
          <w:color w:val="000000"/>
        </w:rPr>
        <w:t xml:space="preserve"> </w:t>
      </w:r>
      <w:r>
        <w:rPr>
          <w:rStyle w:val="S8"/>
          <w:color w:val="000000"/>
        </w:rPr>
        <w:t>применяемся тем или иным видом деятельности. Потом, что ещё есть?</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Педагогика.</w:t>
      </w:r>
    </w:p>
    <w:p>
      <w:pPr>
        <w:pStyle w:val="P14"/>
        <w:shd w:fill="FFFFFF" w:val="clear"/>
        <w:spacing w:before="0" w:after="0"/>
        <w:ind w:left="0" w:firstLine="284"/>
        <w:jc w:val="both"/>
        <w:rPr>
          <w:rStyle w:val="S8"/>
          <w:bCs/>
          <w:color w:val="000000"/>
        </w:rPr>
      </w:pPr>
      <w:r>
        <w:rPr>
          <w:rStyle w:val="S8"/>
          <w:color w:val="000000"/>
        </w:rPr>
        <w:t xml:space="preserve">- Это к образованию, педагогика. </w:t>
      </w:r>
    </w:p>
    <w:p>
      <w:pPr>
        <w:pStyle w:val="P14"/>
        <w:shd w:fill="FFFFFF" w:val="clear"/>
        <w:spacing w:before="0" w:after="0"/>
        <w:ind w:left="0" w:firstLine="284"/>
        <w:jc w:val="both"/>
        <w:rPr>
          <w:rStyle w:val="S8"/>
          <w:bCs/>
          <w:color w:val="000000"/>
        </w:rPr>
      </w:pPr>
      <w:r>
        <w:rPr>
          <w:rStyle w:val="S8"/>
          <w:color w:val="000000"/>
        </w:rPr>
        <w:t>- Невнятно из зала.</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 xml:space="preserve">Не. Не. Нет. Вы не о том думаете, господа. </w:t>
      </w:r>
    </w:p>
    <w:p>
      <w:pPr>
        <w:pStyle w:val="P14"/>
        <w:shd w:fill="FFFFFF" w:val="clear"/>
        <w:spacing w:before="0" w:after="0"/>
        <w:ind w:left="0" w:firstLine="284"/>
        <w:jc w:val="both"/>
        <w:rPr>
          <w:rStyle w:val="S8"/>
          <w:bCs/>
          <w:color w:val="000000"/>
        </w:rPr>
      </w:pPr>
      <w:r>
        <w:rPr>
          <w:rStyle w:val="S8"/>
          <w:color w:val="000000"/>
        </w:rPr>
        <w:t>Синтезная деятельность как профессия есть. Это новое. Ещё там какое-то, или четырнадцать, или шестнадцать наименований</w:t>
      </w:r>
      <w:r>
        <w:rPr>
          <w:rStyle w:val="S8"/>
          <w:bCs/>
          <w:color w:val="000000"/>
        </w:rPr>
        <w:t xml:space="preserve"> </w:t>
      </w:r>
      <w:r>
        <w:rPr>
          <w:rStyle w:val="S8"/>
          <w:color w:val="000000"/>
        </w:rPr>
        <w:t>таких, вот, было. Давайте так увидим</w:t>
      </w:r>
      <w:r>
        <w:rPr>
          <w:rStyle w:val="S8"/>
          <w:bCs/>
          <w:color w:val="000000"/>
        </w:rPr>
        <w:t xml:space="preserve"> </w:t>
      </w:r>
      <w:r>
        <w:rPr>
          <w:rStyle w:val="S8"/>
          <w:color w:val="000000"/>
        </w:rPr>
        <w:t>по-другому. Я специально хочу показать эти направления деятельности. Это направления деятельности, выходящие из разных видов Огней Цивилизации, по большому счету. Это не ИДИВО, из Цивилизации, которая ищет, где бы примениться и развивать материю. Вот это, так называемые,</w:t>
      </w:r>
      <w:r>
        <w:rPr>
          <w:rStyle w:val="S8"/>
          <w:bCs/>
          <w:color w:val="000000"/>
        </w:rPr>
        <w:t xml:space="preserve"> </w:t>
      </w:r>
      <w:r>
        <w:rPr>
          <w:rStyle w:val="S8"/>
          <w:color w:val="000000"/>
        </w:rPr>
        <w:t>комплексные профессии, которые осваивает человек как главные. А потом разновидность этого. Допустим, бухгалтерия может к экономике относиться. Там, сельское хозяйство, это может быть к технологии относиться. Да. Ну, к</w:t>
      </w:r>
      <w:r>
        <w:rPr>
          <w:rStyle w:val="S8"/>
          <w:bCs/>
          <w:color w:val="000000"/>
        </w:rPr>
        <w:t xml:space="preserve"> </w:t>
      </w:r>
      <w:r>
        <w:rPr>
          <w:rStyle w:val="S8"/>
          <w:color w:val="000000"/>
        </w:rPr>
        <w:t>каким-то базовым главным. Но по большому счету, если исходить из принципа Дома, если увидеть, что у Отца всё синтезировано в одно целое, увидеть цель деятельности, они складываются в одно целое. Обязательно. И как из ядра, - ну, вот возьмём эти</w:t>
      </w:r>
      <w:r>
        <w:rPr>
          <w:rStyle w:val="S8"/>
          <w:bCs/>
          <w:color w:val="000000"/>
        </w:rPr>
        <w:t xml:space="preserve"> </w:t>
      </w:r>
      <w:r>
        <w:rPr>
          <w:rStyle w:val="S8"/>
          <w:color w:val="000000"/>
        </w:rPr>
        <w:t>шестнадцать направлений, - вырастают. Но между собой практическое применение они обязательно переплетаются.</w:t>
      </w:r>
    </w:p>
    <w:p>
      <w:pPr>
        <w:pStyle w:val="P14"/>
        <w:shd w:fill="FFFFFF" w:val="clear"/>
        <w:spacing w:before="0" w:after="0"/>
        <w:ind w:left="0" w:firstLine="284"/>
        <w:jc w:val="both"/>
        <w:rPr>
          <w:rStyle w:val="S8"/>
          <w:bCs/>
          <w:color w:val="000000"/>
        </w:rPr>
      </w:pPr>
      <w:r>
        <w:rPr>
          <w:rStyle w:val="S8"/>
          <w:color w:val="000000"/>
        </w:rPr>
        <w:t>Я допустим врач. Вот позиция врача. Профессия отдельно, как нозологическая единица, существующая у нас в материи. Врач такой-то. Ну, врач, да. Дальше, это касается непосредственной деятельности оздоровления. Но, когда</w:t>
      </w:r>
      <w:r>
        <w:rPr>
          <w:rStyle w:val="S8"/>
          <w:bCs/>
          <w:color w:val="000000"/>
        </w:rPr>
        <w:t xml:space="preserve"> </w:t>
      </w:r>
      <w:r>
        <w:rPr>
          <w:rStyle w:val="S8"/>
          <w:color w:val="000000"/>
        </w:rPr>
        <w:t>мы профессионализируемся, я сюда веду, мы должны</w:t>
      </w:r>
      <w:r>
        <w:rPr>
          <w:rStyle w:val="S8"/>
          <w:bCs/>
          <w:color w:val="000000"/>
        </w:rPr>
        <w:t xml:space="preserve"> </w:t>
      </w:r>
      <w:r>
        <w:rPr>
          <w:rStyle w:val="S8"/>
          <w:color w:val="000000"/>
        </w:rPr>
        <w:t>увидеть, что врач должен быть образованным врачом. Однозначно. Врач должен владеть своими специфическими технологиями? Однозначно. Врач должен быть культурным. Культура врачевания. Не сам человек культурный, а культура врачевания. Есть такое понятие. Да. Культура Слова к этому</w:t>
      </w:r>
      <w:r>
        <w:rPr>
          <w:rStyle w:val="S8"/>
          <w:bCs/>
          <w:color w:val="000000"/>
        </w:rPr>
        <w:t xml:space="preserve"> </w:t>
      </w:r>
      <w:r>
        <w:rPr>
          <w:rStyle w:val="S8"/>
          <w:color w:val="000000"/>
        </w:rPr>
        <w:t>врачеванию может относиться. Слово</w:t>
      </w:r>
      <w:r>
        <w:rPr>
          <w:rStyle w:val="S8"/>
          <w:bCs/>
          <w:color w:val="000000"/>
        </w:rPr>
        <w:t xml:space="preserve"> </w:t>
      </w:r>
      <w:r>
        <w:rPr>
          <w:rStyle w:val="S8"/>
          <w:color w:val="000000"/>
        </w:rPr>
        <w:t>это как инструмент или технология владения Словом</w:t>
      </w:r>
      <w:r>
        <w:rPr>
          <w:rStyle w:val="S8"/>
          <w:bCs/>
          <w:color w:val="000000"/>
        </w:rPr>
        <w:t xml:space="preserve"> </w:t>
      </w:r>
      <w:r>
        <w:rPr>
          <w:rStyle w:val="S8"/>
          <w:color w:val="000000"/>
        </w:rPr>
        <w:t>врачебной деятельности. Может это быть? Научные подходы</w:t>
      </w:r>
      <w:r>
        <w:rPr>
          <w:rStyle w:val="S8"/>
          <w:bCs/>
          <w:color w:val="000000"/>
        </w:rPr>
        <w:t xml:space="preserve"> </w:t>
      </w:r>
      <w:r>
        <w:rPr>
          <w:rStyle w:val="S8"/>
          <w:color w:val="000000"/>
        </w:rPr>
        <w:t>к врачебной деятельности</w:t>
      </w:r>
      <w:r>
        <w:rPr>
          <w:rStyle w:val="S8"/>
          <w:bCs/>
          <w:color w:val="000000"/>
        </w:rPr>
        <w:t xml:space="preserve"> </w:t>
      </w:r>
      <w:r>
        <w:rPr>
          <w:rStyle w:val="S8"/>
          <w:color w:val="000000"/>
        </w:rPr>
        <w:t>есть? Есть.</w:t>
      </w:r>
      <w:r>
        <w:rPr>
          <w:rStyle w:val="S8"/>
          <w:bCs/>
          <w:color w:val="000000"/>
        </w:rPr>
        <w:t xml:space="preserve"> </w:t>
      </w:r>
      <w:r>
        <w:rPr>
          <w:rStyle w:val="S8"/>
          <w:color w:val="000000"/>
        </w:rPr>
        <w:t>(</w:t>
      </w:r>
      <w:r>
        <w:rPr>
          <w:rStyle w:val="S8"/>
          <w:bCs/>
          <w:color w:val="000000"/>
        </w:rPr>
        <w:t xml:space="preserve"> </w:t>
      </w:r>
      <w:r>
        <w:rPr>
          <w:rStyle w:val="S8"/>
          <w:color w:val="000000"/>
        </w:rPr>
        <w:t>-</w:t>
      </w:r>
      <w:r>
        <w:rPr>
          <w:rStyle w:val="S8"/>
          <w:bCs/>
          <w:color w:val="000000"/>
        </w:rPr>
        <w:t xml:space="preserve"> </w:t>
      </w:r>
      <w:r>
        <w:rPr>
          <w:rStyle w:val="S8"/>
          <w:color w:val="000000"/>
        </w:rPr>
        <w:t xml:space="preserve">Я не пойму, кто разговаривает? Лена. Извини меня). </w:t>
      </w:r>
    </w:p>
    <w:p>
      <w:pPr>
        <w:pStyle w:val="P14"/>
        <w:shd w:fill="FFFFFF" w:val="clear"/>
        <w:spacing w:before="0" w:after="0"/>
        <w:ind w:left="0" w:firstLine="284"/>
        <w:jc w:val="both"/>
        <w:rPr>
          <w:rStyle w:val="S8"/>
          <w:bCs/>
          <w:color w:val="000000"/>
        </w:rPr>
      </w:pPr>
      <w:r>
        <w:rPr>
          <w:rStyle w:val="S8"/>
          <w:color w:val="000000"/>
        </w:rPr>
        <w:t>Дальше, какие у нас еще варианты. Что я перечислила.</w:t>
      </w:r>
      <w:r>
        <w:rPr>
          <w:rStyle w:val="S8"/>
          <w:bCs/>
          <w:color w:val="000000"/>
        </w:rPr>
        <w:t xml:space="preserve"> </w:t>
      </w:r>
      <w:r>
        <w:rPr>
          <w:rStyle w:val="S8"/>
          <w:color w:val="000000"/>
        </w:rPr>
        <w:t>Философия во врачебной деятельности. Философия. Это еще</w:t>
      </w:r>
      <w:r>
        <w:rPr>
          <w:rStyle w:val="S8"/>
          <w:bCs/>
          <w:color w:val="000000"/>
        </w:rPr>
        <w:t xml:space="preserve"> </w:t>
      </w:r>
      <w:r>
        <w:rPr>
          <w:rStyle w:val="S8"/>
          <w:color w:val="000000"/>
        </w:rPr>
        <w:t>одно</w:t>
      </w:r>
      <w:r>
        <w:rPr>
          <w:rStyle w:val="S8"/>
          <w:bCs/>
          <w:color w:val="000000"/>
        </w:rPr>
        <w:t xml:space="preserve"> </w:t>
      </w:r>
      <w:r>
        <w:rPr>
          <w:rStyle w:val="S8"/>
          <w:color w:val="000000"/>
        </w:rPr>
        <w:t>направление, которое позволяет врачу глубочайше осознать, вообще, чем он занимается. Откуда его деятельность</w:t>
      </w:r>
      <w:r>
        <w:rPr>
          <w:rStyle w:val="S8"/>
          <w:bCs/>
          <w:color w:val="000000"/>
        </w:rPr>
        <w:t xml:space="preserve"> </w:t>
      </w:r>
      <w:r>
        <w:rPr>
          <w:rStyle w:val="S8"/>
          <w:color w:val="000000"/>
        </w:rPr>
        <w:t>родилась. Извини,</w:t>
      </w:r>
      <w:r>
        <w:rPr>
          <w:rStyle w:val="S8"/>
          <w:bCs/>
          <w:color w:val="000000"/>
        </w:rPr>
        <w:t xml:space="preserve"> </w:t>
      </w:r>
      <w:r>
        <w:rPr>
          <w:rStyle w:val="S8"/>
          <w:color w:val="000000"/>
        </w:rPr>
        <w:t>это указывает тут же</w:t>
      </w:r>
      <w:r>
        <w:rPr>
          <w:rStyle w:val="S8"/>
          <w:bCs/>
          <w:color w:val="000000"/>
        </w:rPr>
        <w:t xml:space="preserve"> </w:t>
      </w:r>
      <w:r>
        <w:rPr>
          <w:rStyle w:val="S8"/>
          <w:color w:val="000000"/>
        </w:rPr>
        <w:t>путь направления, куда дальше можно развивать. То есть, только сопоставляя, что было,</w:t>
      </w:r>
      <w:r>
        <w:rPr>
          <w:rStyle w:val="S8"/>
          <w:bCs/>
          <w:color w:val="000000"/>
        </w:rPr>
        <w:t xml:space="preserve"> </w:t>
      </w:r>
      <w:r>
        <w:rPr>
          <w:rStyle w:val="S8"/>
          <w:color w:val="000000"/>
        </w:rPr>
        <w:t>то, что есть, ты можешь увидеть будущее. Понимаете? Правильно это увидеть. Синтез врача есть? Синтез всего этого есть? Обязательно есть. Вот специальный медицинский</w:t>
      </w:r>
      <w:r>
        <w:rPr>
          <w:rStyle w:val="S8"/>
          <w:b/>
          <w:bCs/>
          <w:color w:val="000000"/>
        </w:rPr>
        <w:t xml:space="preserve"> </w:t>
      </w:r>
      <w:r>
        <w:rPr>
          <w:rStyle w:val="S8"/>
          <w:color w:val="000000"/>
        </w:rPr>
        <w:t>Синтез. Я не знаю, как это называется. И так далее. Воспитание врача бывает? Бывает. Но это уже как методы применяются. И вот я не помню, сколько я там,</w:t>
      </w:r>
      <w:r>
        <w:rPr>
          <w:rStyle w:val="S8"/>
          <w:bCs/>
          <w:color w:val="000000"/>
        </w:rPr>
        <w:t xml:space="preserve"> </w:t>
      </w:r>
      <w:r>
        <w:rPr>
          <w:rStyle w:val="S8"/>
          <w:color w:val="000000"/>
        </w:rPr>
        <w:t>этих всего, вспомните и, что мы перечисляли: экономика, финансовые подходы. То есть, знаете, энергопотенциальная рациональная деятельность врача должна</w:t>
      </w:r>
      <w:r>
        <w:rPr>
          <w:rStyle w:val="S8"/>
          <w:bCs/>
          <w:color w:val="000000"/>
        </w:rPr>
        <w:t xml:space="preserve"> </w:t>
      </w:r>
      <w:r>
        <w:rPr>
          <w:rStyle w:val="S8"/>
          <w:color w:val="000000"/>
        </w:rPr>
        <w:t xml:space="preserve">иметь такой ракурс? Обязательно. Понимаете? </w:t>
      </w:r>
    </w:p>
    <w:p>
      <w:pPr>
        <w:pStyle w:val="P14"/>
        <w:shd w:fill="FFFFFF" w:val="clear"/>
        <w:spacing w:before="0" w:after="0"/>
        <w:ind w:left="0" w:firstLine="284"/>
        <w:jc w:val="both"/>
        <w:rPr>
          <w:rStyle w:val="S8"/>
          <w:bCs/>
          <w:color w:val="000000"/>
        </w:rPr>
      </w:pPr>
      <w:r>
        <w:rPr>
          <w:rStyle w:val="S8"/>
          <w:color w:val="000000"/>
        </w:rPr>
        <w:t>То есть, получается, в настоящем и в профессиях сейчас все эти виды деятельности, они взаимовыражаются друг в друге. Только мы больше специалист в одной области, пусть даже</w:t>
      </w:r>
      <w:r>
        <w:rPr>
          <w:rStyle w:val="S8"/>
          <w:bCs/>
          <w:color w:val="000000"/>
        </w:rPr>
        <w:t xml:space="preserve"> </w:t>
      </w:r>
      <w:r>
        <w:rPr>
          <w:rStyle w:val="S8"/>
          <w:color w:val="000000"/>
        </w:rPr>
        <w:t>двух, трех областях. И вот, чем больше настоящих полноценных образований, воспитаний имеет человек в той или иной области деятельности, тем глубоко он эту деятельность складывает и выражает. И по большому случаю это у нас будет выглядеть, как занятие в одном направлении, а на самом деле это развитие этой профессии будет идти в полноте сейчас в метагалактике, минимум, 16-тирично.</w:t>
      </w:r>
    </w:p>
    <w:p>
      <w:pPr>
        <w:pStyle w:val="P14"/>
        <w:shd w:fill="FFFFFF" w:val="clear"/>
        <w:spacing w:before="0" w:after="0"/>
        <w:ind w:left="0" w:firstLine="284"/>
        <w:jc w:val="both"/>
        <w:rPr>
          <w:rStyle w:val="S8"/>
          <w:bCs/>
          <w:color w:val="000000"/>
        </w:rPr>
      </w:pPr>
      <w:r>
        <w:rPr>
          <w:rStyle w:val="S8"/>
          <w:color w:val="000000"/>
        </w:rPr>
        <w:t>Возьмите психолога. То же самое. Психолог должен быть образован? Культура психолога, именно психологическая культура. Есть это явление. Даже часть науки так называется.</w:t>
      </w:r>
      <w:r>
        <w:rPr>
          <w:rStyle w:val="S8"/>
          <w:bCs/>
          <w:color w:val="000000"/>
        </w:rPr>
        <w:t xml:space="preserve"> </w:t>
      </w:r>
      <w:r>
        <w:rPr>
          <w:rStyle w:val="S8"/>
          <w:color w:val="000000"/>
        </w:rPr>
        <w:t>Что там ещё? Философия психолога. Философия психологии есть? Есть. Но не как науки, а как, - не стиля, а деятельности. Вида деятельности, где наука это тоже один из видов деятельности, который</w:t>
      </w:r>
      <w:r>
        <w:rPr>
          <w:rStyle w:val="S8"/>
          <w:bCs/>
          <w:color w:val="000000"/>
        </w:rPr>
        <w:t xml:space="preserve"> </w:t>
      </w:r>
      <w:r>
        <w:rPr>
          <w:rStyle w:val="S8"/>
          <w:color w:val="000000"/>
        </w:rPr>
        <w:t>признан выявлять и объяснять</w:t>
      </w:r>
      <w:r>
        <w:rPr>
          <w:rStyle w:val="S8"/>
          <w:bCs/>
          <w:color w:val="000000"/>
        </w:rPr>
        <w:t xml:space="preserve"> </w:t>
      </w:r>
      <w:r>
        <w:rPr>
          <w:rStyle w:val="S8"/>
          <w:color w:val="000000"/>
        </w:rPr>
        <w:t>законы этого вида деятельности. Понимаете? Но это не вся деятельность, научный подход.</w:t>
      </w:r>
    </w:p>
    <w:p>
      <w:pPr>
        <w:pStyle w:val="P14"/>
        <w:shd w:fill="FFFFFF" w:val="clear"/>
        <w:spacing w:before="0" w:after="0"/>
        <w:ind w:left="0" w:firstLine="284"/>
        <w:jc w:val="both"/>
        <w:rPr>
          <w:rStyle w:val="S8"/>
          <w:bCs/>
          <w:color w:val="000000"/>
        </w:rPr>
      </w:pPr>
      <w:r>
        <w:rPr>
          <w:rStyle w:val="S8"/>
          <w:color w:val="000000"/>
        </w:rPr>
        <w:t>Образование это комплекс методов, методик, методологий, чтобы эта деятельность прижилась, сложилась у кого-то. Это обучение</w:t>
      </w:r>
      <w:r>
        <w:rPr>
          <w:rStyle w:val="S8"/>
          <w:bCs/>
          <w:color w:val="000000"/>
        </w:rPr>
        <w:t xml:space="preserve"> </w:t>
      </w:r>
      <w:r>
        <w:rPr>
          <w:rStyle w:val="S8"/>
          <w:color w:val="000000"/>
        </w:rPr>
        <w:t>этой деятельности. Педагогика, в том числе,</w:t>
      </w:r>
      <w:r>
        <w:rPr>
          <w:rStyle w:val="S8"/>
          <w:bCs/>
          <w:color w:val="000000"/>
        </w:rPr>
        <w:t xml:space="preserve"> </w:t>
      </w:r>
      <w:r>
        <w:rPr>
          <w:rStyle w:val="S8"/>
          <w:color w:val="000000"/>
        </w:rPr>
        <w:t>этим занимается. Обучение образовательное у вас. Экономика как правильно у Отца эта деятельность развивается. Это важно? Важно. И так далее. То есть, вы должны, когда говорить о профессионализме, увидьте немножко пошире, что профессионализм у Отца вырастает вами</w:t>
      </w:r>
      <w:r>
        <w:rPr>
          <w:rStyle w:val="S8"/>
          <w:bCs/>
          <w:color w:val="000000"/>
        </w:rPr>
        <w:t xml:space="preserve"> </w:t>
      </w:r>
      <w:r>
        <w:rPr>
          <w:rStyle w:val="S8"/>
          <w:color w:val="000000"/>
        </w:rPr>
        <w:t>из овладения</w:t>
      </w:r>
      <w:r>
        <w:rPr>
          <w:rStyle w:val="S8"/>
          <w:bCs/>
          <w:color w:val="000000"/>
        </w:rPr>
        <w:t xml:space="preserve"> </w:t>
      </w:r>
      <w:r>
        <w:rPr>
          <w:rStyle w:val="S8"/>
          <w:color w:val="000000"/>
        </w:rPr>
        <w:t>минимум 16-ричным ракурсом своей профессии. И согласитесь, что не так сложно в эти вещи вникнуть. Не обязательно заканчивать дополнительные ВУЗы. Иногда надо, иногда не надо. Вы просто у Отца и Владык поучитесь этим</w:t>
      </w:r>
      <w:r>
        <w:rPr>
          <w:rStyle w:val="S8"/>
          <w:bCs/>
          <w:color w:val="000000"/>
        </w:rPr>
        <w:t xml:space="preserve"> </w:t>
      </w:r>
      <w:r>
        <w:rPr>
          <w:rStyle w:val="S8"/>
          <w:color w:val="000000"/>
        </w:rPr>
        <w:t xml:space="preserve">всем направлениям. В чём вопрос? Вы согласны или нет? У меня просьба, или говорите вслух, ну не шепчитесь. Вот, знаете, группа вот так дёргается на присутствиях, а я теряю ваше внимание. Невозможно так вести. Вот, согласны. </w:t>
      </w:r>
    </w:p>
    <w:p>
      <w:pPr>
        <w:pStyle w:val="P14"/>
        <w:shd w:fill="FFFFFF" w:val="clear"/>
        <w:spacing w:before="0" w:after="0"/>
        <w:ind w:left="0" w:firstLine="284"/>
        <w:jc w:val="both"/>
        <w:rPr>
          <w:rStyle w:val="S8"/>
          <w:bCs/>
          <w:color w:val="000000"/>
        </w:rPr>
      </w:pPr>
      <w:r>
        <w:rPr>
          <w:rStyle w:val="S8"/>
          <w:color w:val="000000"/>
        </w:rPr>
        <w:t xml:space="preserve"> </w:t>
      </w:r>
      <w:r>
        <w:rPr>
          <w:rStyle w:val="S8"/>
          <w:color w:val="000000"/>
        </w:rPr>
        <w:t>Вот это профессионализм, когда вы глубоко компетентны. Овладели и законами, и навыками</w:t>
      </w:r>
      <w:r>
        <w:rPr>
          <w:rStyle w:val="S8"/>
          <w:bCs/>
          <w:color w:val="000000"/>
        </w:rPr>
        <w:t xml:space="preserve"> </w:t>
      </w:r>
      <w:r>
        <w:rPr>
          <w:rStyle w:val="S8"/>
          <w:color w:val="000000"/>
        </w:rPr>
        <w:t>какими-то, методами исполнения этой деятельности 16-ричнным ракурсом. Учитываете в своей деятельности всё. Вот это вот так вот можно посмотреть на профессионализм. Правда? Это не то, что мы раньше подразумевали. Правильно?</w:t>
      </w:r>
      <w:r>
        <w:rPr>
          <w:rStyle w:val="S8"/>
          <w:bCs/>
          <w:color w:val="000000"/>
        </w:rPr>
        <w:t xml:space="preserve"> </w:t>
      </w:r>
      <w:r>
        <w:rPr>
          <w:rStyle w:val="S8"/>
          <w:color w:val="000000"/>
        </w:rPr>
        <w:t>Теперь мы говорим служащий. Это кто?</w:t>
      </w:r>
      <w:r>
        <w:rPr>
          <w:rStyle w:val="S8"/>
          <w:bCs/>
          <w:color w:val="000000"/>
        </w:rPr>
        <w:t xml:space="preserve"> </w:t>
      </w:r>
      <w:r>
        <w:rPr>
          <w:rStyle w:val="S8"/>
          <w:color w:val="000000"/>
        </w:rPr>
        <w:t>Это, какой? Кто он такой?</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Сотрудник Изначального Дома Изначально Вышестоящего Отца. Служащий</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Это не Сотрудник. А я Учитель. Уже не попадаю под эту категорию. Понимаете. А?</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Все Ведущие. Ипостаси.</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А, как это назвать? Я об этом.</w:t>
      </w:r>
    </w:p>
    <w:p>
      <w:pPr>
        <w:pStyle w:val="P14"/>
        <w:shd w:fill="FFFFFF" w:val="clear"/>
        <w:spacing w:before="0" w:after="0"/>
        <w:ind w:left="0" w:firstLine="284"/>
        <w:jc w:val="both"/>
        <w:rPr>
          <w:rStyle w:val="S8"/>
          <w:bCs/>
          <w:i/>
          <w:i/>
          <w:color w:val="000000"/>
        </w:rPr>
      </w:pPr>
      <w:r>
        <w:rPr>
          <w:rStyle w:val="S8"/>
          <w:i/>
          <w:color w:val="000000"/>
        </w:rPr>
        <w:t>-</w:t>
      </w:r>
      <w:r>
        <w:rPr>
          <w:rStyle w:val="S8"/>
          <w:bCs/>
          <w:i/>
          <w:color w:val="000000"/>
        </w:rPr>
        <w:t xml:space="preserve"> </w:t>
      </w:r>
      <w:r>
        <w:rPr>
          <w:rStyle w:val="S8"/>
          <w:i/>
          <w:color w:val="000000"/>
        </w:rPr>
        <w:t>Человек.</w:t>
      </w:r>
    </w:p>
    <w:p>
      <w:pPr>
        <w:pStyle w:val="P14"/>
        <w:shd w:fill="FFFFFF" w:val="clear"/>
        <w:spacing w:before="0" w:after="0"/>
        <w:ind w:left="0" w:firstLine="284"/>
        <w:jc w:val="both"/>
        <w:rPr>
          <w:rStyle w:val="S8"/>
          <w:bCs/>
          <w:color w:val="000000"/>
        </w:rPr>
      </w:pPr>
      <w:r>
        <w:rPr>
          <w:rStyle w:val="S8"/>
          <w:color w:val="000000"/>
        </w:rPr>
        <w:t>- Это не только человек. Этого мало определения. Сразу говорю.</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Раньше было чело.</w:t>
      </w:r>
    </w:p>
    <w:p>
      <w:pPr>
        <w:pStyle w:val="P14"/>
        <w:shd w:fill="FFFFFF" w:val="clear"/>
        <w:spacing w:before="0" w:after="0"/>
        <w:ind w:left="0" w:firstLine="284"/>
        <w:jc w:val="both"/>
        <w:rPr>
          <w:rStyle w:val="S8"/>
          <w:bCs/>
          <w:color w:val="000000"/>
        </w:rPr>
      </w:pPr>
      <w:r>
        <w:rPr>
          <w:rStyle w:val="S8"/>
          <w:color w:val="000000"/>
        </w:rPr>
        <w:t xml:space="preserve">- Нет. Не пойдёт уже. </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Это тот, который служит Отцу, во-первых</w:t>
      </w:r>
      <w:r>
        <w:rPr>
          <w:rStyle w:val="S8"/>
          <w:color w:val="000000"/>
        </w:rPr>
        <w:t xml:space="preserve">. </w:t>
      </w:r>
    </w:p>
    <w:p>
      <w:pPr>
        <w:pStyle w:val="P14"/>
        <w:shd w:fill="FFFFFF" w:val="clear"/>
        <w:spacing w:before="0" w:after="0"/>
        <w:ind w:left="0" w:firstLine="284"/>
        <w:jc w:val="both"/>
        <w:rPr>
          <w:rStyle w:val="S8"/>
          <w:bCs/>
          <w:color w:val="000000"/>
        </w:rPr>
      </w:pPr>
      <w:r>
        <w:rPr>
          <w:rStyle w:val="S8"/>
          <w:color w:val="000000"/>
        </w:rPr>
        <w:t>- Служащий, который служит, понятно. Хорошо. Тогда вопрос:</w:t>
      </w:r>
      <w:r>
        <w:rPr>
          <w:rStyle w:val="S8"/>
          <w:bCs/>
          <w:color w:val="000000"/>
        </w:rPr>
        <w:t xml:space="preserve"> </w:t>
      </w:r>
      <w:r>
        <w:rPr>
          <w:rStyle w:val="S8"/>
          <w:color w:val="000000"/>
        </w:rPr>
        <w:t>- Что такое служение? Сейчас мы.</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Ну, это применение себя в</w:t>
      </w:r>
      <w:r>
        <w:rPr>
          <w:rStyle w:val="S8"/>
          <w:bCs/>
          <w:i/>
          <w:color w:val="000000"/>
        </w:rPr>
        <w:t xml:space="preserve"> </w:t>
      </w:r>
      <w:r>
        <w:rPr>
          <w:rStyle w:val="S8"/>
          <w:i/>
          <w:color w:val="000000"/>
        </w:rPr>
        <w:t>развитии</w:t>
      </w:r>
      <w:r>
        <w:rPr>
          <w:rStyle w:val="S8"/>
          <w:color w:val="000000"/>
        </w:rPr>
        <w:t xml:space="preserve">. </w:t>
      </w:r>
    </w:p>
    <w:p>
      <w:pPr>
        <w:pStyle w:val="P14"/>
        <w:shd w:fill="FFFFFF" w:val="clear"/>
        <w:spacing w:before="0" w:after="0"/>
        <w:ind w:left="0" w:firstLine="284"/>
        <w:jc w:val="both"/>
        <w:rPr>
          <w:rStyle w:val="S8"/>
          <w:bCs/>
          <w:color w:val="000000"/>
        </w:rPr>
      </w:pPr>
      <w:r>
        <w:rPr>
          <w:rStyle w:val="S8"/>
          <w:color w:val="000000"/>
        </w:rPr>
        <w:t>- Вы</w:t>
      </w:r>
      <w:r>
        <w:rPr>
          <w:rStyle w:val="S8"/>
          <w:bCs/>
          <w:color w:val="000000"/>
        </w:rPr>
        <w:t xml:space="preserve"> </w:t>
      </w:r>
      <w:r>
        <w:rPr>
          <w:rStyle w:val="S8"/>
          <w:color w:val="000000"/>
        </w:rPr>
        <w:t>пока за человека отвечаете. А?</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Тот, кто являет Отца.</w:t>
      </w:r>
    </w:p>
    <w:p>
      <w:pPr>
        <w:pStyle w:val="P14"/>
        <w:shd w:fill="FFFFFF" w:val="clear"/>
        <w:spacing w:before="0" w:after="0"/>
        <w:ind w:left="0" w:firstLine="284"/>
        <w:jc w:val="both"/>
        <w:rPr>
          <w:rStyle w:val="S8"/>
          <w:bCs/>
          <w:color w:val="000000"/>
        </w:rPr>
      </w:pPr>
      <w:r>
        <w:rPr>
          <w:rStyle w:val="S8"/>
          <w:color w:val="000000"/>
        </w:rPr>
        <w:t>- Человек тоже может являть Отца. Для этого не надо служить</w:t>
      </w:r>
      <w:r>
        <w:rPr>
          <w:rStyle w:val="S8"/>
          <w:bCs/>
          <w:color w:val="000000"/>
        </w:rPr>
        <w:t xml:space="preserve"> </w:t>
      </w:r>
      <w:r>
        <w:rPr>
          <w:rStyle w:val="S8"/>
          <w:color w:val="000000"/>
        </w:rPr>
        <w:t>Человек может командно с Владыками</w:t>
      </w:r>
      <w:r>
        <w:rPr>
          <w:rStyle w:val="S8"/>
          <w:bCs/>
          <w:color w:val="000000"/>
        </w:rPr>
        <w:t xml:space="preserve"> </w:t>
      </w:r>
      <w:r>
        <w:rPr>
          <w:rStyle w:val="S8"/>
          <w:color w:val="000000"/>
        </w:rPr>
        <w:t>теперь</w:t>
      </w:r>
      <w:r>
        <w:rPr>
          <w:rStyle w:val="S8"/>
          <w:bCs/>
          <w:color w:val="000000"/>
        </w:rPr>
        <w:t xml:space="preserve"> </w:t>
      </w:r>
      <w:r>
        <w:rPr>
          <w:rStyle w:val="S8"/>
          <w:color w:val="000000"/>
        </w:rPr>
        <w:t xml:space="preserve">служить. Вы помните Стандарты? </w:t>
      </w:r>
    </w:p>
    <w:p>
      <w:pPr>
        <w:pStyle w:val="P14"/>
        <w:shd w:fill="FFFFFF" w:val="clear"/>
        <w:spacing w:before="0" w:after="0"/>
        <w:ind w:left="0" w:firstLine="284"/>
        <w:jc w:val="both"/>
        <w:rPr>
          <w:rStyle w:val="S8"/>
          <w:bCs/>
          <w:i/>
          <w:i/>
          <w:color w:val="000000"/>
        </w:rPr>
      </w:pPr>
      <w:r>
        <w:rPr>
          <w:rStyle w:val="S8"/>
          <w:i/>
          <w:color w:val="000000"/>
        </w:rPr>
        <w:t>- Тот,</w:t>
      </w:r>
      <w:r>
        <w:rPr>
          <w:rStyle w:val="S8"/>
          <w:bCs/>
          <w:i/>
          <w:color w:val="000000"/>
        </w:rPr>
        <w:t xml:space="preserve"> </w:t>
      </w:r>
      <w:r>
        <w:rPr>
          <w:rStyle w:val="S8"/>
          <w:i/>
          <w:color w:val="000000"/>
        </w:rPr>
        <w:t>кто исполняет поручения.</w:t>
      </w:r>
    </w:p>
    <w:p>
      <w:pPr>
        <w:pStyle w:val="P14"/>
        <w:shd w:fill="FFFFFF" w:val="clear"/>
        <w:spacing w:before="0" w:after="0"/>
        <w:ind w:left="0" w:firstLine="284"/>
        <w:jc w:val="both"/>
        <w:rPr>
          <w:rStyle w:val="S8"/>
          <w:bCs/>
          <w:color w:val="000000"/>
        </w:rPr>
      </w:pPr>
      <w:r>
        <w:rPr>
          <w:rStyle w:val="S8"/>
          <w:color w:val="000000"/>
        </w:rPr>
        <w:t>- Человеки могут исполнять поручения Владык</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В Доме Отца.</w:t>
      </w:r>
    </w:p>
    <w:p>
      <w:pPr>
        <w:pStyle w:val="P14"/>
        <w:shd w:fill="FFFFFF" w:val="clear"/>
        <w:spacing w:before="0" w:after="0"/>
        <w:ind w:left="0" w:firstLine="284"/>
        <w:jc w:val="both"/>
        <w:rPr>
          <w:rStyle w:val="S8"/>
          <w:bCs/>
          <w:color w:val="000000"/>
        </w:rPr>
      </w:pPr>
      <w:r>
        <w:rPr>
          <w:rStyle w:val="S8"/>
          <w:color w:val="000000"/>
        </w:rPr>
        <w:t>- Все люди сейчас в Доме Отца.</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Те, кто на листе у нас вписан на входе. 68 человек.</w:t>
      </w:r>
    </w:p>
    <w:p>
      <w:pPr>
        <w:pStyle w:val="P14"/>
        <w:shd w:fill="FFFFFF" w:val="clear"/>
        <w:spacing w:before="0" w:after="0"/>
        <w:ind w:left="0" w:firstLine="284"/>
        <w:jc w:val="both"/>
        <w:rPr>
          <w:rStyle w:val="S8"/>
          <w:bCs/>
          <w:color w:val="000000"/>
        </w:rPr>
      </w:pPr>
      <w:r>
        <w:rPr>
          <w:rStyle w:val="S8"/>
          <w:color w:val="000000"/>
        </w:rPr>
        <w:t>- Хорошо.</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Тот, кто реально может взять Огонь.</w:t>
      </w:r>
    </w:p>
    <w:p>
      <w:pPr>
        <w:pStyle w:val="P14"/>
        <w:shd w:fill="FFFFFF" w:val="clear"/>
        <w:spacing w:before="0" w:after="0"/>
        <w:ind w:left="0" w:firstLine="284"/>
        <w:jc w:val="both"/>
        <w:rPr>
          <w:rStyle w:val="S8"/>
          <w:bCs/>
          <w:color w:val="000000"/>
        </w:rPr>
      </w:pPr>
      <w:r>
        <w:rPr>
          <w:rStyle w:val="S8"/>
          <w:color w:val="000000"/>
        </w:rPr>
        <w:t>- Человек может взять</w:t>
      </w:r>
      <w:r>
        <w:rPr>
          <w:rStyle w:val="S8"/>
          <w:bCs/>
          <w:color w:val="000000"/>
        </w:rPr>
        <w:t xml:space="preserve"> </w:t>
      </w:r>
      <w:r>
        <w:rPr>
          <w:rStyle w:val="S8"/>
          <w:color w:val="000000"/>
        </w:rPr>
        <w:t>Огонь сейчас</w:t>
      </w:r>
      <w:r>
        <w:rPr>
          <w:rStyle w:val="S8"/>
          <w:bCs/>
          <w:color w:val="000000"/>
        </w:rPr>
        <w:t xml:space="preserve"> </w:t>
      </w:r>
      <w:r>
        <w:rPr>
          <w:rStyle w:val="S8"/>
          <w:color w:val="000000"/>
        </w:rPr>
        <w:t>уже. Это ему дано. Знаете, вот. Близко-близко. Тепло. Давайте, я начну с самого интересного. По какому признаку вы</w:t>
      </w:r>
      <w:r>
        <w:rPr>
          <w:rStyle w:val="S8"/>
          <w:bCs/>
          <w:color w:val="000000"/>
        </w:rPr>
        <w:t xml:space="preserve"> </w:t>
      </w:r>
      <w:r>
        <w:rPr>
          <w:rStyle w:val="S8"/>
          <w:color w:val="000000"/>
        </w:rPr>
        <w:t>там в списке весите? Вот это и есть служение. Вот, по какому признаку?</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Кто стяжал 4-рицу служения.</w:t>
      </w:r>
    </w:p>
    <w:p>
      <w:pPr>
        <w:pStyle w:val="P14"/>
        <w:shd w:fill="FFFFFF" w:val="clear"/>
        <w:spacing w:before="0" w:after="0"/>
        <w:ind w:left="0" w:firstLine="284"/>
        <w:jc w:val="both"/>
        <w:rPr>
          <w:rStyle w:val="S8"/>
          <w:bCs/>
          <w:color w:val="000000"/>
        </w:rPr>
      </w:pPr>
      <w:r>
        <w:rPr>
          <w:rStyle w:val="S8"/>
          <w:color w:val="000000"/>
        </w:rPr>
        <w:t>- Это как стяжал. 4-рицей, да. Поэтому, нет. Не обязательно. Еще, по какому признаку вы висите в списках, в том числе?</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По иерархическому</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Ещё раз. Нет. Не иерархическому. Мы служим в Доме. Главный ИДИВО. Мы служим в ИДИВО. А потом уже в каком-то ИДИВО. Давайте, не путайте эти вещи.</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Служащий способен выразить Огонь.</w:t>
      </w:r>
    </w:p>
    <w:p>
      <w:pPr>
        <w:pStyle w:val="P14"/>
        <w:shd w:fill="FFFFFF" w:val="clear"/>
        <w:spacing w:before="0" w:after="0"/>
        <w:ind w:left="0" w:firstLine="284"/>
        <w:jc w:val="both"/>
        <w:rPr>
          <w:rStyle w:val="S8"/>
          <w:bCs/>
          <w:color w:val="000000"/>
        </w:rPr>
      </w:pPr>
      <w:r>
        <w:rPr>
          <w:rStyle w:val="S8"/>
          <w:color w:val="000000"/>
        </w:rPr>
        <w:t>Человек тоже учится выражать Огонь. Господа, Стандарты нужно углублять. Вы отстаете от Времени. Раньше человеку лет пять назад не дано было вместить Огонь. Нечем было. Ни Монады не было, ни Души</w:t>
      </w:r>
      <w:r>
        <w:rPr>
          <w:rStyle w:val="S8"/>
          <w:bCs/>
          <w:color w:val="000000"/>
        </w:rPr>
        <w:t xml:space="preserve"> </w:t>
      </w:r>
      <w:r>
        <w:rPr>
          <w:rStyle w:val="S8"/>
          <w:color w:val="000000"/>
        </w:rPr>
        <w:t>у многих не было, ни духа не</w:t>
      </w:r>
      <w:r>
        <w:rPr>
          <w:rStyle w:val="S8"/>
          <w:bCs/>
          <w:color w:val="000000"/>
        </w:rPr>
        <w:t xml:space="preserve"> </w:t>
      </w:r>
      <w:r>
        <w:rPr>
          <w:rStyle w:val="S8"/>
          <w:color w:val="000000"/>
        </w:rPr>
        <w:t>воспринимал этот Огонь. Сейчас</w:t>
      </w:r>
      <w:r>
        <w:rPr>
          <w:rStyle w:val="S8"/>
          <w:bCs/>
          <w:color w:val="000000"/>
        </w:rPr>
        <w:t xml:space="preserve"> </w:t>
      </w:r>
      <w:r>
        <w:rPr>
          <w:rStyle w:val="S8"/>
          <w:color w:val="000000"/>
        </w:rPr>
        <w:t>Отец наделил всех</w:t>
      </w:r>
      <w:r>
        <w:rPr>
          <w:rStyle w:val="S8"/>
          <w:bCs/>
          <w:color w:val="000000"/>
        </w:rPr>
        <w:t xml:space="preserve"> </w:t>
      </w:r>
      <w:r>
        <w:rPr>
          <w:rStyle w:val="S8"/>
          <w:color w:val="000000"/>
        </w:rPr>
        <w:t>людей Душою, Монадой и даже, смотрите,</w:t>
      </w:r>
      <w:r>
        <w:rPr>
          <w:rStyle w:val="S8"/>
          <w:bCs/>
          <w:color w:val="000000"/>
        </w:rPr>
        <w:t xml:space="preserve"> </w:t>
      </w:r>
      <w:r>
        <w:rPr>
          <w:rStyle w:val="S8"/>
          <w:color w:val="000000"/>
        </w:rPr>
        <w:t>частичкой Синтеза и</w:t>
      </w:r>
      <w:r>
        <w:rPr>
          <w:rStyle w:val="S8"/>
          <w:bCs/>
          <w:color w:val="000000"/>
        </w:rPr>
        <w:t xml:space="preserve"> </w:t>
      </w:r>
      <w:r>
        <w:rPr>
          <w:rStyle w:val="S8"/>
          <w:color w:val="000000"/>
        </w:rPr>
        <w:t xml:space="preserve">Огня. Вот тут в голове у него сидит. И Хум у него способен воспринимать Огонь. </w:t>
      </w:r>
    </w:p>
    <w:p>
      <w:pPr>
        <w:pStyle w:val="P14"/>
        <w:shd w:fill="FFFFFF" w:val="clear"/>
        <w:spacing w:before="0" w:after="0"/>
        <w:ind w:left="0" w:firstLine="284"/>
        <w:jc w:val="both"/>
        <w:rPr>
          <w:rStyle w:val="S8"/>
          <w:bCs/>
          <w:i/>
          <w:i/>
          <w:color w:val="000000"/>
        </w:rPr>
      </w:pPr>
      <w:r>
        <w:rPr>
          <w:rStyle w:val="S8"/>
          <w:i/>
          <w:color w:val="000000"/>
        </w:rPr>
        <w:t>- У него нет 256-ти частей.</w:t>
      </w:r>
    </w:p>
    <w:p>
      <w:pPr>
        <w:pStyle w:val="P14"/>
        <w:shd w:fill="FFFFFF" w:val="clear"/>
        <w:spacing w:before="0" w:after="0"/>
        <w:ind w:left="0" w:firstLine="284"/>
        <w:jc w:val="both"/>
        <w:rPr/>
      </w:pPr>
      <w:r>
        <w:rPr>
          <w:rStyle w:val="S8"/>
          <w:color w:val="000000"/>
        </w:rPr>
        <w:t>- Давайте так, есть те, кто стяжали это всё и ушли в жизнь, считаются человеком, неся эти части. И 256-ричное строение Метагалактики это строение человека, где вы тоже как человек имеете это строение. Не все люди</w:t>
      </w:r>
      <w:r>
        <w:rPr>
          <w:rStyle w:val="S8"/>
          <w:bCs/>
          <w:color w:val="000000"/>
        </w:rPr>
        <w:t xml:space="preserve"> </w:t>
      </w:r>
      <w:r>
        <w:rPr>
          <w:rStyle w:val="S8"/>
          <w:color w:val="000000"/>
        </w:rPr>
        <w:t>просто дошли</w:t>
      </w:r>
      <w:r>
        <w:rPr>
          <w:rStyle w:val="S8"/>
          <w:bCs/>
          <w:color w:val="000000"/>
        </w:rPr>
        <w:t xml:space="preserve"> </w:t>
      </w:r>
      <w:r>
        <w:rPr>
          <w:rStyle w:val="S8"/>
          <w:color w:val="000000"/>
        </w:rPr>
        <w:t>до этого строения. Но это человеческий признак части.</w:t>
      </w:r>
      <w:r>
        <w:rPr>
          <w:rStyle w:val="S8"/>
          <w:bCs/>
          <w:color w:val="000000"/>
        </w:rPr>
        <w:t xml:space="preserve"> </w:t>
      </w:r>
    </w:p>
    <w:p>
      <w:pPr>
        <w:pStyle w:val="P14"/>
        <w:shd w:fill="FFFFFF" w:val="clear"/>
        <w:spacing w:before="0" w:after="0"/>
        <w:ind w:left="0" w:firstLine="284"/>
        <w:jc w:val="both"/>
        <w:rPr>
          <w:rStyle w:val="S8"/>
          <w:bCs/>
          <w:i/>
          <w:i/>
          <w:color w:val="000000"/>
        </w:rPr>
      </w:pPr>
      <w:r>
        <w:rPr>
          <w:rStyle w:val="S8"/>
          <w:color w:val="000000"/>
        </w:rPr>
        <w:t>-</w:t>
      </w:r>
      <w:r>
        <w:rPr>
          <w:rStyle w:val="S8"/>
          <w:bCs/>
          <w:color w:val="000000"/>
        </w:rPr>
        <w:t xml:space="preserve"> </w:t>
      </w:r>
      <w:r>
        <w:rPr>
          <w:rStyle w:val="S8"/>
          <w:i/>
          <w:color w:val="000000"/>
        </w:rPr>
        <w:t>Стяжён Огонь Служения.</w:t>
      </w:r>
    </w:p>
    <w:p>
      <w:pPr>
        <w:pStyle w:val="P14"/>
        <w:shd w:fill="FFFFFF" w:val="clear"/>
        <w:spacing w:before="0" w:after="0"/>
        <w:ind w:left="0" w:firstLine="284"/>
        <w:jc w:val="both"/>
        <w:rPr>
          <w:rStyle w:val="S8"/>
          <w:bCs/>
          <w:color w:val="000000"/>
        </w:rPr>
      </w:pPr>
      <w:r>
        <w:rPr>
          <w:rStyle w:val="S8"/>
          <w:color w:val="000000"/>
        </w:rPr>
        <w:t>- Стяжён Огонь Служения. Только не Огонь, а Синтез. Давайте уточним, да. Что такое Синтез служащего, которое ему дает Владыка.</w:t>
      </w:r>
    </w:p>
    <w:p>
      <w:pPr>
        <w:pStyle w:val="P14"/>
        <w:shd w:fill="FFFFFF" w:val="clear"/>
        <w:spacing w:before="0" w:after="0"/>
        <w:ind w:left="0" w:firstLine="284"/>
        <w:jc w:val="both"/>
        <w:rPr>
          <w:rStyle w:val="S8"/>
          <w:bCs/>
          <w:i/>
          <w:i/>
          <w:color w:val="000000"/>
        </w:rPr>
      </w:pPr>
      <w:r>
        <w:rPr>
          <w:rStyle w:val="S8"/>
          <w:i/>
          <w:color w:val="000000"/>
        </w:rPr>
        <w:t>- Ядро, сфера.</w:t>
      </w:r>
    </w:p>
    <w:p>
      <w:pPr>
        <w:pStyle w:val="P14"/>
        <w:shd w:fill="FFFFFF" w:val="clear"/>
        <w:spacing w:before="0" w:after="0"/>
        <w:ind w:left="0" w:firstLine="284"/>
        <w:jc w:val="both"/>
        <w:rPr>
          <w:rStyle w:val="S8"/>
          <w:bCs/>
          <w:color w:val="000000"/>
        </w:rPr>
      </w:pPr>
      <w:r>
        <w:rPr>
          <w:rStyle w:val="S8"/>
          <w:color w:val="000000"/>
        </w:rPr>
        <w:t>- Не чем</w:t>
      </w:r>
      <w:r>
        <w:rPr>
          <w:rStyle w:val="S8"/>
          <w:bCs/>
          <w:color w:val="000000"/>
        </w:rPr>
        <w:t xml:space="preserve"> </w:t>
      </w:r>
      <w:r>
        <w:rPr>
          <w:rStyle w:val="S8"/>
          <w:color w:val="000000"/>
        </w:rPr>
        <w:t>он выражается, а что это такое? Вот смотрите стандарт жизни человека это Метагалактика и всё. Тихо. Ещё раз повторяю, Стандарт жизни человека это Метагалактика. Ну, нечем человеку просто самому по себе в пределах 6-й расы выходить за пределы Метагалактики. У него эта задача не стоит. У него</w:t>
      </w:r>
      <w:r>
        <w:rPr>
          <w:rStyle w:val="S8"/>
          <w:bCs/>
          <w:color w:val="000000"/>
        </w:rPr>
        <w:t xml:space="preserve"> </w:t>
      </w:r>
      <w:r>
        <w:rPr>
          <w:rStyle w:val="S8"/>
          <w:color w:val="000000"/>
        </w:rPr>
        <w:t>работы кроме Метагалактики. А мы в проявления устремляемся, в Изначальности, да? Мы это служащие. Значит, Служащему даётся Синтез тот, который не положен человеку? а</w:t>
      </w:r>
      <w:r>
        <w:rPr>
          <w:rStyle w:val="S8"/>
          <w:bCs/>
          <w:color w:val="000000"/>
        </w:rPr>
        <w:t xml:space="preserve"> </w:t>
      </w:r>
      <w:r>
        <w:rPr>
          <w:rStyle w:val="S8"/>
          <w:color w:val="000000"/>
        </w:rPr>
        <w:t>положен сверх</w:t>
      </w:r>
      <w:r>
        <w:rPr>
          <w:rStyle w:val="S8"/>
          <w:bCs/>
          <w:color w:val="000000"/>
        </w:rPr>
        <w:t xml:space="preserve"> </w:t>
      </w:r>
      <w:r>
        <w:rPr>
          <w:rStyle w:val="S8"/>
          <w:color w:val="000000"/>
        </w:rPr>
        <w:t>чего-то человеческого. Почему? Кто такие служащие?</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Сверхчеловеки. Устремленные к Отцу пойти дальше.</w:t>
      </w:r>
    </w:p>
    <w:p>
      <w:pPr>
        <w:pStyle w:val="P14"/>
        <w:shd w:fill="FFFFFF" w:val="clear"/>
        <w:spacing w:before="0" w:after="0"/>
        <w:ind w:left="0" w:firstLine="284"/>
        <w:jc w:val="both"/>
        <w:rPr>
          <w:rStyle w:val="S8"/>
          <w:b/>
          <w:b/>
          <w:bCs/>
          <w:color w:val="000000"/>
        </w:rPr>
      </w:pPr>
      <w:r>
        <w:rPr>
          <w:rStyle w:val="S8"/>
          <w:color w:val="000000"/>
        </w:rPr>
        <w:t>- Нужно найти то, что отличает от человека. Человек тоже может быть устремлен к Отцу. И Огнем действовать. И служить в материи Отцу. Всё это может принадлежать человеку, потому что это облик или образ</w:t>
      </w:r>
      <w:r>
        <w:rPr>
          <w:rStyle w:val="S8"/>
          <w:bCs/>
          <w:color w:val="000000"/>
        </w:rPr>
        <w:t xml:space="preserve"> </w:t>
      </w:r>
      <w:r>
        <w:rPr>
          <w:rStyle w:val="S8"/>
          <w:color w:val="000000"/>
        </w:rPr>
        <w:t>современного человека</w:t>
      </w:r>
      <w:r>
        <w:rPr>
          <w:rStyle w:val="S8"/>
          <w:bCs/>
          <w:color w:val="000000"/>
        </w:rPr>
        <w:t xml:space="preserve"> </w:t>
      </w:r>
      <w:r>
        <w:rPr>
          <w:rStyle w:val="S8"/>
          <w:color w:val="000000"/>
        </w:rPr>
        <w:t>Метагалактики. А служащий идёт дальше, это понятно? Я уже подсказываю. Это куда он дальше идёт? Нет, не конкретно куда, не в Посвящения, не в Изначальность.</w:t>
      </w:r>
      <w:r>
        <w:rPr>
          <w:rStyle w:val="S8"/>
          <w:bCs/>
          <w:color w:val="000000"/>
        </w:rPr>
        <w:t xml:space="preserve"> </w:t>
      </w:r>
      <w:r>
        <w:rPr>
          <w:rStyle w:val="S8"/>
          <w:color w:val="000000"/>
        </w:rPr>
        <w:t>Посвящения и у человека могут быть теперь. Перспективу строит Служащий. Это</w:t>
      </w:r>
      <w:r>
        <w:rPr>
          <w:rStyle w:val="S8"/>
          <w:bCs/>
          <w:color w:val="000000"/>
        </w:rPr>
        <w:t xml:space="preserve"> </w:t>
      </w:r>
      <w:r>
        <w:rPr>
          <w:rStyle w:val="S8"/>
          <w:color w:val="000000"/>
        </w:rPr>
        <w:t>какую-то такую перспективу строит служащий, все служащие?</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Своего развития.</w:t>
      </w:r>
    </w:p>
    <w:p>
      <w:pPr>
        <w:pStyle w:val="P14"/>
        <w:shd w:fill="FFFFFF" w:val="clear"/>
        <w:spacing w:before="0" w:after="0"/>
        <w:ind w:left="0" w:firstLine="284"/>
        <w:jc w:val="both"/>
        <w:rPr>
          <w:rStyle w:val="S8"/>
          <w:bCs/>
          <w:color w:val="000000"/>
        </w:rPr>
      </w:pPr>
      <w:r>
        <w:rPr>
          <w:rStyle w:val="S8"/>
          <w:color w:val="000000"/>
        </w:rPr>
        <w:t>- Своего развития? Эгоисты вы.</w:t>
      </w:r>
    </w:p>
    <w:p>
      <w:pPr>
        <w:pStyle w:val="P14"/>
        <w:shd w:fill="FFFFFF" w:val="clear"/>
        <w:spacing w:before="0" w:after="0"/>
        <w:ind w:left="0" w:firstLine="284"/>
        <w:jc w:val="both"/>
        <w:rPr>
          <w:rStyle w:val="S8"/>
          <w:bCs/>
          <w:i/>
          <w:i/>
          <w:color w:val="000000"/>
        </w:rPr>
      </w:pPr>
      <w:r>
        <w:rPr>
          <w:rStyle w:val="S8"/>
          <w:color w:val="000000"/>
        </w:rPr>
        <w:t>- И</w:t>
      </w:r>
      <w:r>
        <w:rPr>
          <w:rStyle w:val="S8"/>
          <w:i/>
          <w:color w:val="000000"/>
        </w:rPr>
        <w:t>сполнение задач Отца, Воли Владык.</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Знаете так, вот выразить Волю Отца, да она разная бывает. И для Метагалактики, и для одного присутствия. Вообще больше. Вы о чём вообще? Человек тоже выражает Волю Отца.</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Цивилизация землян.</w:t>
      </w:r>
    </w:p>
    <w:p>
      <w:pPr>
        <w:pStyle w:val="P14"/>
        <w:shd w:fill="FFFFFF" w:val="clear"/>
        <w:spacing w:before="0" w:after="0"/>
        <w:ind w:left="0" w:firstLine="284"/>
        <w:jc w:val="both"/>
        <w:rPr>
          <w:rStyle w:val="S8"/>
          <w:bCs/>
          <w:color w:val="000000"/>
        </w:rPr>
      </w:pPr>
      <w:r>
        <w:rPr>
          <w:rStyle w:val="S8"/>
          <w:color w:val="000000"/>
        </w:rPr>
        <w:t>- Цивилизация землян. Это к человеку, нет.</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Управлять учится.</w:t>
      </w:r>
    </w:p>
    <w:p>
      <w:pPr>
        <w:pStyle w:val="P14"/>
        <w:shd w:fill="FFFFFF" w:val="clear"/>
        <w:spacing w:before="0" w:after="0"/>
        <w:ind w:left="0" w:firstLine="284"/>
        <w:jc w:val="both"/>
        <w:rPr>
          <w:rStyle w:val="S8"/>
          <w:bCs/>
          <w:color w:val="000000"/>
        </w:rPr>
      </w:pPr>
      <w:r>
        <w:rPr>
          <w:rStyle w:val="S8"/>
          <w:color w:val="000000"/>
        </w:rPr>
        <w:t>- Человек тоже управленец Планеты. Если он владеет Огнём</w:t>
      </w:r>
      <w:r>
        <w:rPr>
          <w:rStyle w:val="S8"/>
          <w:bCs/>
          <w:color w:val="000000"/>
        </w:rPr>
        <w:t xml:space="preserve"> </w:t>
      </w:r>
      <w:r>
        <w:rPr>
          <w:rStyle w:val="S8"/>
          <w:color w:val="000000"/>
        </w:rPr>
        <w:t>метагалактическим, он точно будет управленцем и даже сотворцом к концу 6 расы. Это человеческие признаки. Вот всё, вот, говорим вроде, перечисляем всё, что знаем, и это всего лишь к человеку. Да. Вот такой вот теперь должен быть человек. Это вы в базе в Основе должны быть таковыми. Не оглядывайтесь на 5-ую расу. Но вы ещё и служащие. Вы стяжали тот Огонь, который человеку невозможно стяжать. Вам его Отец как человеку пришпандорил, извините за это слово, и мы этот Огонь, что? Должны сюда привнести. Зачем это всё делается? Каковы перспективы служения</w:t>
      </w:r>
      <w:r>
        <w:rPr>
          <w:rStyle w:val="S8"/>
          <w:bCs/>
          <w:color w:val="000000"/>
        </w:rPr>
        <w:t xml:space="preserve"> </w:t>
      </w:r>
      <w:r>
        <w:rPr>
          <w:rStyle w:val="S8"/>
          <w:color w:val="000000"/>
        </w:rPr>
        <w:t>в целом у всех?</w:t>
      </w:r>
    </w:p>
    <w:p>
      <w:pPr>
        <w:pStyle w:val="P14"/>
        <w:shd w:fill="FFFFFF" w:val="clear"/>
        <w:spacing w:before="0" w:after="0"/>
        <w:ind w:left="0" w:firstLine="284"/>
        <w:jc w:val="both"/>
        <w:rPr>
          <w:rStyle w:val="S8"/>
          <w:bCs/>
          <w:i/>
          <w:i/>
          <w:color w:val="000000"/>
        </w:rPr>
      </w:pPr>
      <w:r>
        <w:rPr>
          <w:rStyle w:val="S8"/>
          <w:color w:val="000000"/>
        </w:rPr>
        <w:t>-</w:t>
      </w:r>
      <w:r>
        <w:rPr>
          <w:rStyle w:val="S8"/>
          <w:bCs/>
          <w:color w:val="000000"/>
        </w:rPr>
        <w:t xml:space="preserve"> </w:t>
      </w:r>
      <w:r>
        <w:rPr>
          <w:rStyle w:val="S8"/>
          <w:i/>
          <w:color w:val="000000"/>
        </w:rPr>
        <w:t>Устремление в Изначальное человечество. Стать Отцом.</w:t>
      </w:r>
    </w:p>
    <w:p>
      <w:pPr>
        <w:pStyle w:val="P14"/>
        <w:shd w:fill="FFFFFF" w:val="clear"/>
        <w:spacing w:before="0" w:after="0"/>
        <w:ind w:left="0" w:firstLine="284"/>
        <w:jc w:val="both"/>
        <w:rPr>
          <w:rStyle w:val="S8"/>
          <w:bCs/>
          <w:color w:val="000000"/>
        </w:rPr>
      </w:pPr>
      <w:r>
        <w:rPr>
          <w:rStyle w:val="S8"/>
          <w:color w:val="000000"/>
        </w:rPr>
        <w:t>- В Изначальное человечество. Стать Отцом. Уточняйте, пожалуйста. Как это называется. Вы прямо конкретно Отцом решили стать.</w:t>
      </w:r>
      <w:r>
        <w:rPr>
          <w:rStyle w:val="S8"/>
          <w:bCs/>
          <w:color w:val="000000"/>
        </w:rPr>
        <w:t xml:space="preserve"> </w:t>
      </w:r>
      <w:r>
        <w:rPr>
          <w:rStyle w:val="S8"/>
          <w:color w:val="000000"/>
        </w:rPr>
        <w:t>Так это, если поскромнее, пообобщеннее это всё назвать. Чем занимается служащий? Это было то, что было характерно для Учеников 5-й расы. Сейчас мы не учениками, а служащими называемся в целом, да, по отношению к человеку.</w:t>
      </w:r>
      <w:r>
        <w:rPr>
          <w:rStyle w:val="S8"/>
          <w:bCs/>
          <w:color w:val="000000"/>
        </w:rPr>
        <w:t xml:space="preserve"> </w:t>
      </w:r>
      <w:r>
        <w:rPr>
          <w:rStyle w:val="S8"/>
          <w:color w:val="000000"/>
        </w:rPr>
        <w:t>Что развивали ученики то, что мы должны</w:t>
      </w:r>
      <w:r>
        <w:rPr>
          <w:rStyle w:val="S8"/>
          <w:bCs/>
          <w:color w:val="000000"/>
        </w:rPr>
        <w:t xml:space="preserve"> </w:t>
      </w:r>
      <w:r>
        <w:rPr>
          <w:rStyle w:val="S8"/>
          <w:color w:val="000000"/>
        </w:rPr>
        <w:t>сейчас развивать?</w:t>
      </w:r>
    </w:p>
    <w:p>
      <w:pPr>
        <w:pStyle w:val="P14"/>
        <w:shd w:fill="FFFFFF" w:val="clear"/>
        <w:spacing w:before="0" w:after="0"/>
        <w:ind w:left="0" w:firstLine="284"/>
        <w:jc w:val="both"/>
        <w:rPr/>
      </w:pPr>
      <w:r>
        <w:rPr>
          <w:rStyle w:val="S8"/>
          <w:i/>
          <w:color w:val="000000"/>
        </w:rPr>
        <w:t>- Развивать новую материю</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xml:space="preserve"> </w:t>
      </w:r>
      <w:r>
        <w:rPr>
          <w:rStyle w:val="S8"/>
          <w:color w:val="000000"/>
        </w:rPr>
        <w:t>А, зачем нам эта новая материя? Не слышу.</w:t>
      </w:r>
      <w:r>
        <w:rPr>
          <w:rStyle w:val="S8"/>
          <w:bCs/>
          <w:color w:val="000000"/>
        </w:rPr>
        <w:t xml:space="preserve"> </w:t>
      </w:r>
      <w:r>
        <w:rPr>
          <w:rStyle w:val="S8"/>
          <w:color w:val="000000"/>
        </w:rPr>
        <w:t>Чем это отличается от человека, входить в новое?</w:t>
      </w:r>
    </w:p>
    <w:p>
      <w:pPr>
        <w:pStyle w:val="P14"/>
        <w:shd w:fill="FFFFFF" w:val="clear"/>
        <w:spacing w:before="0" w:after="0"/>
        <w:ind w:left="0" w:firstLine="284"/>
        <w:jc w:val="both"/>
        <w:rPr>
          <w:rStyle w:val="S8"/>
          <w:bCs/>
          <w:i/>
          <w:i/>
          <w:color w:val="000000"/>
        </w:rPr>
      </w:pPr>
      <w:r>
        <w:rPr>
          <w:rStyle w:val="S8"/>
          <w:i/>
          <w:color w:val="000000"/>
        </w:rPr>
        <w:t>- Огнём.</w:t>
      </w:r>
    </w:p>
    <w:p>
      <w:pPr>
        <w:pStyle w:val="P14"/>
        <w:shd w:fill="FFFFFF" w:val="clear"/>
        <w:spacing w:before="0" w:after="0"/>
        <w:ind w:left="0" w:firstLine="284"/>
        <w:jc w:val="both"/>
        <w:rPr>
          <w:rStyle w:val="S8"/>
          <w:bCs/>
          <w:color w:val="000000"/>
        </w:rPr>
      </w:pPr>
      <w:r>
        <w:rPr>
          <w:rStyle w:val="S8"/>
          <w:color w:val="000000"/>
        </w:rPr>
        <w:t>- У человека есть Огонь, ещё раз говорю. Здесь нужно конкретно, точно сказать. Потому что, если вы говорите точно, что есть человека и не различаете, то вы не отличите служение от человечества. Чем занимается служащий, ещё раз? Причём вещь простая-простая, вы все знаете. Вы не всегда задумываетесь, не всегда держите это в голове.</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Создание среды?</w:t>
      </w:r>
    </w:p>
    <w:p>
      <w:pPr>
        <w:pStyle w:val="P14"/>
        <w:shd w:fill="FFFFFF" w:val="clear"/>
        <w:spacing w:before="0" w:after="0"/>
        <w:ind w:left="0" w:firstLine="284"/>
        <w:jc w:val="both"/>
        <w:rPr>
          <w:rStyle w:val="S8"/>
          <w:bCs/>
          <w:color w:val="000000"/>
        </w:rPr>
      </w:pPr>
      <w:r>
        <w:rPr>
          <w:rStyle w:val="S8"/>
          <w:color w:val="000000"/>
        </w:rPr>
        <w:t>- Какой?</w:t>
      </w:r>
      <w:r>
        <w:rPr>
          <w:rStyle w:val="S8"/>
          <w:bCs/>
          <w:color w:val="000000"/>
        </w:rPr>
        <w:t xml:space="preserve"> </w:t>
      </w:r>
      <w:r>
        <w:rPr>
          <w:rStyle w:val="S8"/>
          <w:color w:val="000000"/>
        </w:rPr>
        <w:t>Нафига она нам сдалась?</w:t>
      </w:r>
      <w:r>
        <w:rPr>
          <w:rStyle w:val="S8"/>
          <w:bCs/>
          <w:color w:val="000000"/>
        </w:rPr>
        <w:t xml:space="preserve"> </w:t>
      </w:r>
      <w:r>
        <w:rPr>
          <w:rStyle w:val="S8"/>
          <w:color w:val="000000"/>
        </w:rPr>
        <w:t>Какая это среда? Ну, метагалактическое человечество отстраивает среду, какую?</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Изначальную.</w:t>
      </w:r>
    </w:p>
    <w:p>
      <w:pPr>
        <w:pStyle w:val="P14"/>
        <w:shd w:fill="FFFFFF" w:val="clear"/>
        <w:spacing w:before="0" w:after="0"/>
        <w:ind w:left="0" w:firstLine="284"/>
        <w:jc w:val="both"/>
        <w:rPr>
          <w:rStyle w:val="S8"/>
          <w:bCs/>
          <w:color w:val="000000"/>
        </w:rPr>
      </w:pPr>
      <w:r>
        <w:rPr>
          <w:rStyle w:val="S8"/>
          <w:color w:val="000000"/>
        </w:rPr>
        <w:t>- Изначальную? Что такое Изначальная среда? Зачем?</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В Столпе стоим. Люди в Столпе не могут стоять.</w:t>
      </w:r>
    </w:p>
    <w:p>
      <w:pPr>
        <w:pStyle w:val="P14"/>
        <w:shd w:fill="FFFFFF" w:val="clear"/>
        <w:spacing w:before="0" w:after="0"/>
        <w:ind w:left="0" w:firstLine="284"/>
        <w:jc w:val="both"/>
        <w:rPr>
          <w:rStyle w:val="S8"/>
          <w:bCs/>
          <w:color w:val="000000"/>
        </w:rPr>
      </w:pPr>
      <w:r>
        <w:rPr>
          <w:rStyle w:val="S8"/>
          <w:color w:val="000000"/>
        </w:rPr>
        <w:t>- У людей есть часть Столпность, и они научатся стоять в Столпе. Это тоже человеческий признак. 7-ая всего лишь часть. Столп. Что там сложного? Ну, что сдаётесь? Сдаётесь. Вы сейчас будете смеяться, вы это всё знаете. Вы растите как служащий в себе стандарт будущего человека. Вам нужно</w:t>
      </w:r>
      <w:r>
        <w:rPr>
          <w:rStyle w:val="S8"/>
          <w:bCs/>
          <w:color w:val="000000"/>
        </w:rPr>
        <w:t xml:space="preserve"> </w:t>
      </w:r>
      <w:r>
        <w:rPr>
          <w:rStyle w:val="S8"/>
          <w:color w:val="000000"/>
        </w:rPr>
        <w:t>просто по-другому</w:t>
      </w:r>
      <w:r>
        <w:rPr>
          <w:rStyle w:val="S8"/>
          <w:bCs/>
          <w:color w:val="000000"/>
        </w:rPr>
        <w:t xml:space="preserve"> </w:t>
      </w:r>
      <w:r>
        <w:rPr>
          <w:rStyle w:val="S8"/>
          <w:color w:val="000000"/>
        </w:rPr>
        <w:t>было оформить. Вокруг да около, крутились. Изначальность. А мы не знаем этого стандарта до конца. Понимаете? Вот увидьте, пожалуйста, отец нам даёт служение. Но он не определи, каким будет этот будущий</w:t>
      </w:r>
      <w:r>
        <w:rPr>
          <w:rStyle w:val="S8"/>
          <w:bCs/>
          <w:color w:val="000000"/>
        </w:rPr>
        <w:t xml:space="preserve"> </w:t>
      </w:r>
      <w:r>
        <w:rPr>
          <w:rStyle w:val="S8"/>
          <w:color w:val="000000"/>
        </w:rPr>
        <w:t>человек. А почему не определяет? Потому что он смотрит на нас, на что мы выйдем, служащие. Чего мы достигнем. Потому что Отец сверяет свои успехи по нам, физически. Получилось, не получилось. Согласны?</w:t>
      </w:r>
    </w:p>
    <w:p>
      <w:pPr>
        <w:pStyle w:val="P14"/>
        <w:shd w:fill="FFFFFF" w:val="clear"/>
        <w:spacing w:before="0" w:after="0"/>
        <w:ind w:left="0" w:firstLine="284"/>
        <w:jc w:val="both"/>
        <w:rPr>
          <w:rStyle w:val="S8"/>
          <w:bCs/>
          <w:color w:val="000000"/>
        </w:rPr>
      </w:pPr>
      <w:r>
        <w:rPr>
          <w:rStyle w:val="S8"/>
          <w:color w:val="000000"/>
        </w:rPr>
        <w:t>Это может быть Изначальным человек. А может быть совершенно какой-то другой.</w:t>
      </w:r>
      <w:r>
        <w:rPr>
          <w:rStyle w:val="S8"/>
          <w:bCs/>
          <w:color w:val="000000"/>
        </w:rPr>
        <w:t xml:space="preserve"> </w:t>
      </w:r>
      <w:r>
        <w:rPr>
          <w:rStyle w:val="S8"/>
          <w:color w:val="000000"/>
        </w:rPr>
        <w:t>Мы этого не можем</w:t>
      </w:r>
      <w:r>
        <w:rPr>
          <w:rStyle w:val="S8"/>
          <w:bCs/>
          <w:color w:val="000000"/>
        </w:rPr>
        <w:t xml:space="preserve"> </w:t>
      </w:r>
      <w:r>
        <w:rPr>
          <w:rStyle w:val="S8"/>
          <w:color w:val="000000"/>
        </w:rPr>
        <w:t>знать. Нет этого Стандарта. Стандарта того человека, который будет за 6-й расой. У нас пока один стандарт человека Метагалактический. Той эпохи, которая есть сейчас. Это чётко уяснили? Метагалактический, там виды жизни, виды человека. Вот Изначальный человек есть категория. Но</w:t>
      </w:r>
      <w:r>
        <w:rPr>
          <w:rStyle w:val="S8"/>
          <w:bCs/>
          <w:color w:val="000000"/>
        </w:rPr>
        <w:t xml:space="preserve"> </w:t>
      </w:r>
      <w:r>
        <w:rPr>
          <w:rStyle w:val="S8"/>
          <w:color w:val="000000"/>
        </w:rPr>
        <w:t>это всё опирается на человека метагалактического. И эта эпоха и все наши варианты служения, они нацелены на то,</w:t>
      </w:r>
      <w:r>
        <w:rPr>
          <w:rStyle w:val="S8"/>
          <w:bCs/>
          <w:color w:val="000000"/>
        </w:rPr>
        <w:t xml:space="preserve"> </w:t>
      </w:r>
      <w:r>
        <w:rPr>
          <w:rStyle w:val="S8"/>
          <w:color w:val="000000"/>
        </w:rPr>
        <w:t xml:space="preserve">чтобы, с одной стороны, помочь человечеству 6 расу реализовать. Быть пионерами в этом деле. А с другой стороны, вот эта пионерскость, она позволяет что-то новое наработать на перспективу, на будущее. Это будущий стандарт будущего времени будущей эпохи. Мы не знаем ещё, какая она. </w:t>
      </w:r>
    </w:p>
    <w:p>
      <w:pPr>
        <w:pStyle w:val="P14"/>
        <w:shd w:fill="FFFFFF" w:val="clear"/>
        <w:spacing w:before="0" w:after="0"/>
        <w:ind w:left="0" w:firstLine="284"/>
        <w:jc w:val="both"/>
        <w:rPr>
          <w:rStyle w:val="S8"/>
          <w:bCs/>
          <w:color w:val="000000"/>
        </w:rPr>
      </w:pPr>
      <w:r>
        <w:rPr>
          <w:rStyle w:val="S8"/>
          <w:color w:val="000000"/>
        </w:rPr>
        <w:t>Это не обязательно</w:t>
      </w:r>
      <w:r>
        <w:rPr>
          <w:rStyle w:val="S8"/>
          <w:bCs/>
          <w:color w:val="000000"/>
        </w:rPr>
        <w:t xml:space="preserve"> </w:t>
      </w:r>
      <w:r>
        <w:rPr>
          <w:rStyle w:val="S8"/>
          <w:color w:val="000000"/>
        </w:rPr>
        <w:t>будут все расы,</w:t>
      </w:r>
      <w:r>
        <w:rPr>
          <w:rStyle w:val="S8"/>
          <w:bCs/>
          <w:color w:val="000000"/>
        </w:rPr>
        <w:t xml:space="preserve"> </w:t>
      </w:r>
      <w:r>
        <w:rPr>
          <w:rStyle w:val="S8"/>
          <w:color w:val="000000"/>
        </w:rPr>
        <w:t>или седьмая, там восьмая, или десятая. Не обязательно будут там ещё, что-то. Мы не знаем. Говорить не о чем. Понятно, что есть задачи, которые Отец поставил перед нами, как служащими. Это что такое? Мы в себе формируем Огнём 1024-ре части. Беря эти возможности не из Метагалактики, а из Изначальности нашего служения. 189-е Крым, У вас, какая? 176-ая, да. Увидели? У нас 188-ая, допустим, в Краснодаре. Это разные возможности. Но</w:t>
      </w:r>
      <w:r>
        <w:rPr>
          <w:rStyle w:val="S8"/>
          <w:bCs/>
          <w:color w:val="000000"/>
        </w:rPr>
        <w:t xml:space="preserve"> </w:t>
      </w:r>
      <w:r>
        <w:rPr>
          <w:rStyle w:val="S8"/>
          <w:color w:val="000000"/>
        </w:rPr>
        <w:t>каждая из команд служащих в Подразделении складывает свой ракурс</w:t>
      </w:r>
      <w:r>
        <w:rPr>
          <w:rStyle w:val="S8"/>
          <w:bCs/>
          <w:color w:val="000000"/>
        </w:rPr>
        <w:t xml:space="preserve"> </w:t>
      </w:r>
      <w:r>
        <w:rPr>
          <w:rStyle w:val="S8"/>
          <w:color w:val="000000"/>
        </w:rPr>
        <w:t>Огня, привнося его в реальность, какую? Метагалактическую или планетарно-метагалактическую. Доводя до физики</w:t>
      </w:r>
      <w:r>
        <w:rPr>
          <w:rStyle w:val="S8"/>
          <w:bCs/>
          <w:color w:val="000000"/>
        </w:rPr>
        <w:t xml:space="preserve"> </w:t>
      </w:r>
      <w:r>
        <w:rPr>
          <w:rStyle w:val="S8"/>
          <w:color w:val="000000"/>
        </w:rPr>
        <w:t>эти возможности, чтобы</w:t>
      </w:r>
      <w:r>
        <w:rPr>
          <w:rStyle w:val="S8"/>
          <w:bCs/>
          <w:color w:val="000000"/>
        </w:rPr>
        <w:t xml:space="preserve"> </w:t>
      </w:r>
      <w:r>
        <w:rPr>
          <w:rStyle w:val="S8"/>
          <w:color w:val="000000"/>
        </w:rPr>
        <w:t xml:space="preserve">будущее начинало постепенно зреть и складываться. </w:t>
      </w:r>
    </w:p>
    <w:p>
      <w:pPr>
        <w:pStyle w:val="P14"/>
        <w:shd w:fill="FFFFFF" w:val="clear"/>
        <w:spacing w:before="0" w:after="0"/>
        <w:ind w:left="0" w:firstLine="284"/>
        <w:jc w:val="both"/>
        <w:rPr>
          <w:rStyle w:val="S8"/>
          <w:bCs/>
          <w:color w:val="000000"/>
        </w:rPr>
      </w:pPr>
      <w:r>
        <w:rPr>
          <w:rStyle w:val="S8"/>
          <w:color w:val="000000"/>
        </w:rPr>
        <w:t>Вот, как Иисус Христос говорил о Душе, о Вере, как он преображал себя. Вот, исходя из этого, у нас получились части, которые потом после</w:t>
      </w:r>
      <w:r>
        <w:rPr>
          <w:rStyle w:val="S8"/>
          <w:bCs/>
          <w:color w:val="000000"/>
        </w:rPr>
        <w:t xml:space="preserve"> </w:t>
      </w:r>
      <w:r>
        <w:rPr>
          <w:rStyle w:val="S8"/>
          <w:color w:val="000000"/>
        </w:rPr>
        <w:t>Христа развивали религии. Мы пришли к частям человека, которые складывались командно человеческой деятельностью и</w:t>
      </w:r>
      <w:r>
        <w:rPr>
          <w:rStyle w:val="S8"/>
          <w:bCs/>
          <w:color w:val="000000"/>
        </w:rPr>
        <w:t xml:space="preserve"> </w:t>
      </w:r>
      <w:r>
        <w:rPr>
          <w:rStyle w:val="S8"/>
          <w:color w:val="000000"/>
        </w:rPr>
        <w:t>ученической деятельностью, в том числе. Да. Мы имеем понятие роста, развития человека путем Христа. Это Иисус Христос оставил такое наследие. То есть это был одновременно ученик своего времени, действия которого, отразились на всё будущее. Все его последователи фактически реализовывали то, что он реализовывал. Сейчас не обязательно будет в такой форме. Но то, что мы сейчас с вами складываем, это что? Это определяет всё будущее.</w:t>
      </w:r>
      <w:r>
        <w:rPr>
          <w:rStyle w:val="S8"/>
          <w:bCs/>
          <w:color w:val="000000"/>
        </w:rPr>
        <w:t xml:space="preserve"> </w:t>
      </w:r>
      <w:r>
        <w:rPr>
          <w:rStyle w:val="S8"/>
          <w:color w:val="000000"/>
        </w:rPr>
        <w:t>Вот есть такой закон, вот то, что достигает первый, -</w:t>
      </w:r>
      <w:r>
        <w:rPr>
          <w:rStyle w:val="S8"/>
          <w:bCs/>
          <w:color w:val="000000"/>
        </w:rPr>
        <w:t xml:space="preserve"> </w:t>
      </w:r>
      <w:r>
        <w:rPr>
          <w:rStyle w:val="S8"/>
          <w:color w:val="000000"/>
        </w:rPr>
        <w:t>а тут мы несколько лет</w:t>
      </w:r>
      <w:r>
        <w:rPr>
          <w:rStyle w:val="S8"/>
          <w:bCs/>
          <w:color w:val="000000"/>
        </w:rPr>
        <w:t xml:space="preserve"> </w:t>
      </w:r>
      <w:r>
        <w:rPr>
          <w:rStyle w:val="S8"/>
          <w:color w:val="000000"/>
        </w:rPr>
        <w:t>всего работаем, - получается, нас</w:t>
      </w:r>
      <w:r>
        <w:rPr>
          <w:rStyle w:val="S8"/>
          <w:b/>
          <w:bCs/>
          <w:color w:val="000000"/>
        </w:rPr>
        <w:t xml:space="preserve"> </w:t>
      </w:r>
      <w:r>
        <w:rPr>
          <w:rStyle w:val="S8"/>
          <w:color w:val="000000"/>
        </w:rPr>
        <w:t>можно</w:t>
      </w:r>
      <w:r>
        <w:rPr>
          <w:rStyle w:val="S8"/>
          <w:b/>
          <w:bCs/>
          <w:color w:val="000000"/>
        </w:rPr>
        <w:t xml:space="preserve"> </w:t>
      </w:r>
      <w:r>
        <w:rPr>
          <w:rStyle w:val="S8"/>
          <w:color w:val="000000"/>
        </w:rPr>
        <w:t>смело</w:t>
      </w:r>
      <w:r>
        <w:rPr>
          <w:rStyle w:val="S8"/>
          <w:b/>
          <w:bCs/>
          <w:color w:val="000000"/>
        </w:rPr>
        <w:t xml:space="preserve"> </w:t>
      </w:r>
      <w:r>
        <w:rPr>
          <w:rStyle w:val="S8"/>
          <w:color w:val="000000"/>
        </w:rPr>
        <w:t>назвать первыми физическими людьми, которые служат Отцу. По-настоящему служат Огнём и Синтезом. И от того, что мы с вами складываем, какое будущее вначале</w:t>
      </w:r>
      <w:r>
        <w:rPr>
          <w:rStyle w:val="S8"/>
          <w:bCs/>
          <w:color w:val="000000"/>
        </w:rPr>
        <w:t xml:space="preserve"> </w:t>
      </w:r>
      <w:r>
        <w:rPr>
          <w:rStyle w:val="S8"/>
          <w:color w:val="000000"/>
        </w:rPr>
        <w:t>своём мы закладываем, вот в этих условиях будут жить наши дети и все потомки. Дошло? И от того, как мы себя являем пред Отцом, будет зависеть многое.</w:t>
      </w:r>
    </w:p>
    <w:p>
      <w:pPr>
        <w:pStyle w:val="P14"/>
        <w:shd w:fill="FFFFFF" w:val="clear"/>
        <w:spacing w:before="0" w:after="0"/>
        <w:ind w:left="0" w:firstLine="284"/>
        <w:jc w:val="both"/>
        <w:rPr>
          <w:rStyle w:val="S8"/>
          <w:bCs/>
          <w:color w:val="000000"/>
        </w:rPr>
      </w:pPr>
      <w:r>
        <w:rPr>
          <w:rStyle w:val="S8"/>
          <w:color w:val="000000"/>
        </w:rPr>
        <w:t>Вот как Адам и Ева. Иисус это потом. Вот</w:t>
      </w:r>
      <w:r>
        <w:rPr>
          <w:rStyle w:val="S8"/>
          <w:bCs/>
          <w:color w:val="000000"/>
        </w:rPr>
        <w:t xml:space="preserve"> </w:t>
      </w:r>
      <w:r>
        <w:rPr>
          <w:rStyle w:val="S8"/>
          <w:color w:val="000000"/>
        </w:rPr>
        <w:t>Адам и Ева. Ну, подумаешь,</w:t>
      </w:r>
      <w:r>
        <w:rPr>
          <w:rStyle w:val="S8"/>
          <w:bCs/>
          <w:color w:val="000000"/>
        </w:rPr>
        <w:t xml:space="preserve"> </w:t>
      </w:r>
      <w:r>
        <w:rPr>
          <w:rStyle w:val="S8"/>
          <w:color w:val="000000"/>
        </w:rPr>
        <w:t>Ева съела там яблоко не то, сгрызла. Ну, подумаешь,</w:t>
      </w:r>
      <w:r>
        <w:rPr>
          <w:rStyle w:val="S8"/>
          <w:bCs/>
          <w:color w:val="000000"/>
        </w:rPr>
        <w:t xml:space="preserve"> </w:t>
      </w:r>
      <w:r>
        <w:rPr>
          <w:rStyle w:val="S8"/>
          <w:color w:val="000000"/>
        </w:rPr>
        <w:t>она какой-то блок в себе сформировала. Это блок Разума. Когда она взяла знания у Отца не по своей компетенции и не смогла ими примениться. И теперь у нас термин «блондинки» существует. Не. На самом деле этот грех Евы</w:t>
      </w:r>
      <w:r>
        <w:rPr>
          <w:rStyle w:val="S8"/>
          <w:bCs/>
          <w:color w:val="000000"/>
        </w:rPr>
        <w:t xml:space="preserve"> </w:t>
      </w:r>
      <w:r>
        <w:rPr>
          <w:rStyle w:val="S8"/>
          <w:color w:val="000000"/>
        </w:rPr>
        <w:t>на много более глубоко вошел во всё человечество 5-й расы. И во всём человечестве</w:t>
      </w:r>
      <w:r>
        <w:rPr>
          <w:rStyle w:val="S8"/>
          <w:bCs/>
          <w:color w:val="000000"/>
        </w:rPr>
        <w:t xml:space="preserve"> </w:t>
      </w:r>
      <w:r>
        <w:rPr>
          <w:rStyle w:val="S8"/>
          <w:color w:val="000000"/>
        </w:rPr>
        <w:t>5-й расы последователи женщины подвергались унижениям, насилию, неравенствам, как существо человеческое нижестоящего сорта по отношению к мужчине. Где-то,</w:t>
      </w:r>
      <w:r>
        <w:rPr>
          <w:rStyle w:val="S8"/>
          <w:bCs/>
          <w:color w:val="000000"/>
        </w:rPr>
        <w:t xml:space="preserve"> </w:t>
      </w:r>
      <w:r>
        <w:rPr>
          <w:rStyle w:val="S8"/>
          <w:color w:val="000000"/>
        </w:rPr>
        <w:t>это было в большей степени, где-то в меньшей. В разных религиях по-разному. Но, если посмотреть внимательно,</w:t>
      </w:r>
      <w:r>
        <w:rPr>
          <w:rStyle w:val="S8"/>
          <w:bCs/>
          <w:color w:val="000000"/>
        </w:rPr>
        <w:t xml:space="preserve"> </w:t>
      </w:r>
      <w:r>
        <w:rPr>
          <w:rStyle w:val="S8"/>
          <w:color w:val="000000"/>
        </w:rPr>
        <w:t>позиция женщины и её роль занижались, исходя из того, что Ева ошиблась. Она не смогла себя достойно проявить рядом с Адамом. У Адама тоже были проблемы. Я вам говорила это, с козлёночком играет.</w:t>
      </w:r>
      <w:r>
        <w:rPr>
          <w:rStyle w:val="S8"/>
          <w:bCs/>
          <w:color w:val="000000"/>
        </w:rPr>
        <w:t xml:space="preserve"> </w:t>
      </w:r>
      <w:r>
        <w:rPr>
          <w:rStyle w:val="S8"/>
          <w:color w:val="000000"/>
        </w:rPr>
        <w:t>Когда Виталий рассказывал свой опыт, - мы пришли в рай, - это давно было. Пришли в рай,</w:t>
      </w:r>
      <w:r>
        <w:rPr>
          <w:rStyle w:val="S8"/>
          <w:bCs/>
          <w:color w:val="000000"/>
        </w:rPr>
        <w:t xml:space="preserve"> </w:t>
      </w:r>
      <w:r>
        <w:rPr>
          <w:rStyle w:val="S8"/>
          <w:color w:val="000000"/>
        </w:rPr>
        <w:t>встречает Ева и говорит: - А Адам-то, где?</w:t>
      </w:r>
      <w:r>
        <w:rPr>
          <w:rStyle w:val="S8"/>
          <w:bCs/>
          <w:color w:val="000000"/>
        </w:rPr>
        <w:t xml:space="preserve"> </w:t>
      </w:r>
      <w:r>
        <w:rPr>
          <w:rStyle w:val="S8"/>
          <w:color w:val="000000"/>
        </w:rPr>
        <w:t>А там с козлёночком играет.</w:t>
      </w:r>
    </w:p>
    <w:p>
      <w:pPr>
        <w:pStyle w:val="P14"/>
        <w:shd w:fill="FFFFFF" w:val="clear"/>
        <w:spacing w:before="0" w:after="0"/>
        <w:ind w:left="0" w:firstLine="284"/>
        <w:jc w:val="both"/>
        <w:rPr>
          <w:rStyle w:val="S8"/>
          <w:bCs/>
          <w:color w:val="000000"/>
        </w:rPr>
      </w:pPr>
      <w:r>
        <w:rPr>
          <w:rStyle w:val="S8"/>
          <w:color w:val="000000"/>
        </w:rPr>
        <w:t>Это служащий Отцу 5-й расы, первый служащий. Это фактически были галактические люди. Потом были отправлены на Планету,</w:t>
      </w:r>
      <w:r>
        <w:rPr>
          <w:rStyle w:val="S8"/>
          <w:bCs/>
          <w:color w:val="000000"/>
        </w:rPr>
        <w:t xml:space="preserve"> </w:t>
      </w:r>
      <w:r>
        <w:rPr>
          <w:rStyle w:val="S8"/>
          <w:color w:val="000000"/>
        </w:rPr>
        <w:t xml:space="preserve">жить. Это реально воплощённые люди. Учёными доказано, что генетика от них пошла фактически. Так об этом и говорят. Вот это состояние служащего. Состояние мужского начала: - Да там, с козлёночком играет. </w:t>
      </w:r>
    </w:p>
    <w:p>
      <w:pPr>
        <w:pStyle w:val="P14"/>
        <w:shd w:fill="FFFFFF" w:val="clear"/>
        <w:spacing w:before="0" w:after="0"/>
        <w:ind w:left="0" w:firstLine="284"/>
        <w:jc w:val="both"/>
        <w:rPr>
          <w:rStyle w:val="S8"/>
          <w:bCs/>
          <w:color w:val="000000"/>
        </w:rPr>
      </w:pPr>
      <w:r>
        <w:rPr>
          <w:rStyle w:val="S8"/>
          <w:color w:val="000000"/>
        </w:rPr>
        <w:t>Это тоже все мужчины отрабатывают. Поэтому встречаются женщины, казачки, или ещё там хохлушки, которым всё равно, где тюбетейка, чтобы отстроить подобных мужчин. То есть, противовес даётся. Понимаете? Это тоже проблема, где мужественности не хватает. Это вот ошибки были заложены, поэтому пожинал всё это, пожинала вся 5-ая раса. Поэтому, от нас многое зависит, как качественно мы работаем. Мы сейчас не видим этих результатов. Нечего. Их ещё нет. Мы не видим</w:t>
      </w:r>
      <w:r>
        <w:rPr>
          <w:rStyle w:val="S8"/>
          <w:bCs/>
          <w:color w:val="000000"/>
        </w:rPr>
        <w:t xml:space="preserve"> </w:t>
      </w:r>
      <w:r>
        <w:rPr>
          <w:rStyle w:val="S8"/>
          <w:color w:val="000000"/>
        </w:rPr>
        <w:t>этих последствий, они ещё складываются. Но</w:t>
      </w:r>
      <w:r>
        <w:rPr>
          <w:rStyle w:val="S8"/>
          <w:bCs/>
          <w:color w:val="000000"/>
        </w:rPr>
        <w:t xml:space="preserve"> </w:t>
      </w:r>
      <w:r>
        <w:rPr>
          <w:rStyle w:val="S8"/>
          <w:color w:val="000000"/>
        </w:rPr>
        <w:t>поверьте, этот закон работает.</w:t>
      </w:r>
    </w:p>
    <w:p>
      <w:pPr>
        <w:pStyle w:val="P14"/>
        <w:shd w:fill="FFFFFF" w:val="clear"/>
        <w:spacing w:before="0" w:after="0"/>
        <w:ind w:left="0" w:firstLine="284"/>
        <w:jc w:val="both"/>
        <w:rPr>
          <w:rStyle w:val="S8"/>
          <w:bCs/>
          <w:color w:val="000000"/>
        </w:rPr>
      </w:pPr>
      <w:r>
        <w:rPr>
          <w:rStyle w:val="S8"/>
          <w:color w:val="000000"/>
        </w:rPr>
        <w:t>Не смотрите буквально</w:t>
      </w:r>
      <w:r>
        <w:rPr>
          <w:rStyle w:val="S8"/>
          <w:bCs/>
          <w:color w:val="000000"/>
        </w:rPr>
        <w:t xml:space="preserve"> </w:t>
      </w:r>
      <w:r>
        <w:rPr>
          <w:rStyle w:val="S8"/>
          <w:color w:val="000000"/>
        </w:rPr>
        <w:t>чувственно, чего</w:t>
      </w:r>
      <w:r>
        <w:rPr>
          <w:rStyle w:val="S8"/>
          <w:bCs/>
          <w:color w:val="000000"/>
        </w:rPr>
        <w:t xml:space="preserve"> </w:t>
      </w:r>
      <w:r>
        <w:rPr>
          <w:rStyle w:val="S8"/>
          <w:color w:val="000000"/>
        </w:rPr>
        <w:t>есть, чего нет. Думайте, соображайте сложением законов,</w:t>
      </w:r>
      <w:r>
        <w:rPr>
          <w:rStyle w:val="S8"/>
          <w:bCs/>
          <w:color w:val="000000"/>
        </w:rPr>
        <w:t xml:space="preserve"> </w:t>
      </w:r>
      <w:r>
        <w:rPr>
          <w:rStyle w:val="S8"/>
          <w:color w:val="000000"/>
        </w:rPr>
        <w:t>это минимум будет</w:t>
      </w:r>
      <w:r>
        <w:rPr>
          <w:rStyle w:val="S8"/>
          <w:bCs/>
          <w:color w:val="000000"/>
        </w:rPr>
        <w:t xml:space="preserve"> </w:t>
      </w:r>
      <w:r>
        <w:rPr>
          <w:rStyle w:val="S8"/>
          <w:color w:val="000000"/>
        </w:rPr>
        <w:t>ментальное восприятие</w:t>
      </w:r>
      <w:r>
        <w:rPr>
          <w:rStyle w:val="S8"/>
          <w:bCs/>
          <w:color w:val="000000"/>
        </w:rPr>
        <w:t xml:space="preserve"> </w:t>
      </w:r>
      <w:r>
        <w:rPr>
          <w:rStyle w:val="S8"/>
          <w:color w:val="000000"/>
        </w:rPr>
        <w:t>будущего. Дошло? Дошло. Так вот, когда мы закладываем служащего, мы закладываем будущее человека, который будет рядом с Отцом, будет служащим Отцу однозначно. И уже</w:t>
      </w:r>
      <w:r>
        <w:rPr>
          <w:rStyle w:val="S8"/>
          <w:bCs/>
          <w:color w:val="000000"/>
        </w:rPr>
        <w:t xml:space="preserve"> </w:t>
      </w:r>
      <w:r>
        <w:rPr>
          <w:rStyle w:val="S8"/>
          <w:color w:val="000000"/>
        </w:rPr>
        <w:t>не служащий, как вы говорите, сверхчеловека, как вы говорите, как бы</w:t>
      </w:r>
      <w:r>
        <w:rPr>
          <w:rStyle w:val="S8"/>
          <w:bCs/>
          <w:color w:val="000000"/>
        </w:rPr>
        <w:t xml:space="preserve"> </w:t>
      </w:r>
      <w:r>
        <w:rPr>
          <w:rStyle w:val="S8"/>
          <w:color w:val="000000"/>
        </w:rPr>
        <w:t>особая когорта, да. А это будет просто обычный человек, который не может жить, не служа Отцу. Вся его жизнь она вместе с Отцом, рядом с Отцом. В светском общении с Отцом. Причём, Отец будет всегда более высоким существом, намного более высоким, чем человечество. Он тоже дальше будет развиваться. Но человечество развивается. Понимаете?</w:t>
      </w:r>
    </w:p>
    <w:p>
      <w:pPr>
        <w:pStyle w:val="P14"/>
        <w:shd w:fill="FFFFFF" w:val="clear"/>
        <w:spacing w:before="0" w:after="0"/>
        <w:ind w:left="0" w:firstLine="284"/>
        <w:jc w:val="both"/>
        <w:rPr>
          <w:rStyle w:val="S8"/>
          <w:bCs/>
          <w:color w:val="000000"/>
        </w:rPr>
      </w:pPr>
      <w:r>
        <w:rPr>
          <w:rStyle w:val="S8"/>
          <w:color w:val="000000"/>
        </w:rPr>
        <w:t>Все способности, которые у нас в частях заложены, «хвантастические» способности. Это всё будет самой обычной</w:t>
      </w:r>
      <w:r>
        <w:rPr>
          <w:rStyle w:val="S8"/>
          <w:bCs/>
          <w:color w:val="000000"/>
        </w:rPr>
        <w:t xml:space="preserve"> </w:t>
      </w:r>
      <w:r>
        <w:rPr>
          <w:rStyle w:val="S8"/>
          <w:color w:val="000000"/>
        </w:rPr>
        <w:t>реальностью человека. Это тот, которого мы называем не</w:t>
      </w:r>
      <w:r>
        <w:rPr>
          <w:rStyle w:val="S8"/>
          <w:bCs/>
          <w:color w:val="000000"/>
        </w:rPr>
        <w:t xml:space="preserve"> </w:t>
      </w:r>
      <w:r>
        <w:rPr>
          <w:rStyle w:val="S8"/>
          <w:color w:val="000000"/>
        </w:rPr>
        <w:t>богами даже, Отцами, Матерями, Владыками.</w:t>
      </w:r>
      <w:r>
        <w:rPr>
          <w:rStyle w:val="S8"/>
          <w:bCs/>
          <w:color w:val="000000"/>
        </w:rPr>
        <w:t xml:space="preserve"> </w:t>
      </w:r>
      <w:r>
        <w:rPr>
          <w:rStyle w:val="S8"/>
          <w:color w:val="000000"/>
        </w:rPr>
        <w:t>Вот эти способности вам нужно вырасти за 6-ую расу. Вот мы пионеры в этом деле, должны оказывать пример человеческий. А с другой стороны, что делать? Идти дальше. Идти дальше. И вообще, ну, восходить это и правильно,</w:t>
      </w:r>
      <w:r>
        <w:rPr>
          <w:rStyle w:val="S8"/>
          <w:bCs/>
          <w:color w:val="000000"/>
        </w:rPr>
        <w:t xml:space="preserve"> </w:t>
      </w:r>
      <w:r>
        <w:rPr>
          <w:rStyle w:val="S8"/>
          <w:color w:val="000000"/>
        </w:rPr>
        <w:t>и ни о чём, называется. Абстрактно очень.</w:t>
      </w:r>
      <w:r>
        <w:rPr>
          <w:rStyle w:val="S8"/>
          <w:bCs/>
          <w:color w:val="000000"/>
        </w:rPr>
        <w:t xml:space="preserve"> </w:t>
      </w:r>
      <w:r>
        <w:rPr>
          <w:rStyle w:val="S8"/>
          <w:color w:val="000000"/>
        </w:rPr>
        <w:t>Даже, знаете, метод восхождения это уже не метод служения. Это в 5-й расе было. Потому что этот метод Христа, а в 5-й расе</w:t>
      </w:r>
      <w:r>
        <w:rPr>
          <w:rStyle w:val="S8"/>
          <w:bCs/>
          <w:color w:val="000000"/>
        </w:rPr>
        <w:t xml:space="preserve"> </w:t>
      </w:r>
      <w:r>
        <w:rPr>
          <w:rStyle w:val="S8"/>
          <w:color w:val="000000"/>
        </w:rPr>
        <w:t>у нас метод Христа и Будды</w:t>
      </w:r>
      <w:r>
        <w:rPr>
          <w:rStyle w:val="S8"/>
          <w:bCs/>
          <w:color w:val="000000"/>
        </w:rPr>
        <w:t xml:space="preserve"> </w:t>
      </w:r>
      <w:r>
        <w:rPr>
          <w:rStyle w:val="S8"/>
          <w:color w:val="000000"/>
        </w:rPr>
        <w:t>уже был. Вот метод Майтрейи, метод возожженности, метод не преображения, а</w:t>
      </w:r>
      <w:r>
        <w:rPr>
          <w:rStyle w:val="S8"/>
          <w:bCs/>
          <w:color w:val="000000"/>
        </w:rPr>
        <w:t xml:space="preserve"> </w:t>
      </w:r>
      <w:r>
        <w:rPr>
          <w:rStyle w:val="S8"/>
          <w:color w:val="000000"/>
        </w:rPr>
        <w:t>Воина Синтеза, это уже новый метод, который будет отдан человечеству. Вот то, что мы нарабатываем как служащие в отличие и дальше, чем специфика человека, это</w:t>
      </w:r>
      <w:r>
        <w:rPr>
          <w:rStyle w:val="S8"/>
          <w:bCs/>
          <w:color w:val="000000"/>
        </w:rPr>
        <w:t xml:space="preserve"> </w:t>
      </w:r>
      <w:r>
        <w:rPr>
          <w:rStyle w:val="S8"/>
          <w:color w:val="000000"/>
        </w:rPr>
        <w:t>будет отдано человеку будущего. Причём может быть даже и больше в самом начале. Фактически это человеки. Может быть, они перестанут называться человеками. Но эти полномочия почти такие, или может быть такие же, как у Отцов и Матерей. Очень даже на то похоже. Увидели?</w:t>
      </w:r>
    </w:p>
    <w:p>
      <w:pPr>
        <w:pStyle w:val="P14"/>
        <w:shd w:fill="FFFFFF" w:val="clear"/>
        <w:spacing w:before="0" w:after="0"/>
        <w:ind w:left="0" w:firstLine="284"/>
        <w:jc w:val="both"/>
        <w:rPr>
          <w:rStyle w:val="S8"/>
          <w:bCs/>
          <w:color w:val="000000"/>
        </w:rPr>
      </w:pPr>
      <w:r>
        <w:rPr>
          <w:rStyle w:val="S8"/>
          <w:color w:val="000000"/>
        </w:rPr>
        <w:t>А вопрос такой тогда. А, мы тему такую совмещаем, Служащий профессионал. Сами такой вопрос задали. Вы чувствуете,</w:t>
      </w:r>
      <w:r>
        <w:rPr>
          <w:rStyle w:val="S8"/>
          <w:bCs/>
          <w:color w:val="000000"/>
        </w:rPr>
        <w:t xml:space="preserve"> </w:t>
      </w:r>
      <w:r>
        <w:rPr>
          <w:rStyle w:val="S8"/>
          <w:color w:val="000000"/>
        </w:rPr>
        <w:t>совершенно другое восприятие, когда вы</w:t>
      </w:r>
      <w:r>
        <w:rPr>
          <w:rStyle w:val="S8"/>
          <w:bCs/>
          <w:color w:val="000000"/>
        </w:rPr>
        <w:t xml:space="preserve"> </w:t>
      </w:r>
      <w:r>
        <w:rPr>
          <w:rStyle w:val="S8"/>
          <w:color w:val="000000"/>
        </w:rPr>
        <w:t>разложили по полочкам, насытили информацией какую-то тему. Углубили, разобрали ее, да, то служащий,</w:t>
      </w:r>
      <w:r>
        <w:rPr>
          <w:rStyle w:val="S8"/>
          <w:bCs/>
          <w:color w:val="000000"/>
        </w:rPr>
        <w:t xml:space="preserve"> </w:t>
      </w:r>
      <w:r>
        <w:rPr>
          <w:rStyle w:val="S8"/>
          <w:color w:val="000000"/>
        </w:rPr>
        <w:t>это</w:t>
      </w:r>
      <w:r>
        <w:rPr>
          <w:rStyle w:val="S8"/>
          <w:bCs/>
          <w:color w:val="000000"/>
        </w:rPr>
        <w:t xml:space="preserve"> </w:t>
      </w:r>
      <w:r>
        <w:rPr>
          <w:rStyle w:val="S8"/>
          <w:color w:val="000000"/>
        </w:rPr>
        <w:t>картинка другая складывается. Это будущий, зреющий человек, который рядом с Отцом живёт. Вот то, что будут делать люди</w:t>
      </w:r>
      <w:r>
        <w:rPr>
          <w:rStyle w:val="S8"/>
          <w:bCs/>
          <w:color w:val="000000"/>
        </w:rPr>
        <w:t xml:space="preserve"> </w:t>
      </w:r>
      <w:r>
        <w:rPr>
          <w:rStyle w:val="S8"/>
          <w:color w:val="000000"/>
        </w:rPr>
        <w:t>в будущей эпохе. Это то, что мы сейчас нарабатываем. Выйти к Отцу. Попросить, стяжать, там попросить, попросить без стеснения,</w:t>
      </w:r>
      <w:r>
        <w:rPr>
          <w:rStyle w:val="S8"/>
          <w:bCs/>
          <w:color w:val="000000"/>
        </w:rPr>
        <w:t xml:space="preserve"> </w:t>
      </w:r>
      <w:r>
        <w:rPr>
          <w:rStyle w:val="S8"/>
          <w:color w:val="000000"/>
        </w:rPr>
        <w:t>без всяких там зажимов, без рабского дрожания и тому подобное. То есть, светское общение с Отцом в одном деле в сотворения материи. Сотворение человеком среды, чтобы эта среда была для Отца пригодна, для</w:t>
      </w:r>
      <w:r>
        <w:rPr>
          <w:rStyle w:val="S8"/>
          <w:bCs/>
          <w:color w:val="000000"/>
        </w:rPr>
        <w:t xml:space="preserve"> </w:t>
      </w:r>
      <w:r>
        <w:rPr>
          <w:rStyle w:val="S8"/>
          <w:color w:val="000000"/>
        </w:rPr>
        <w:t>его творения. А Отец сотворяет непосредственно человека вокруг, ну, то есть нас, в том числе. В том числе и будущего человека. Этот принцип, он остаётся.</w:t>
      </w:r>
    </w:p>
    <w:p>
      <w:pPr>
        <w:pStyle w:val="P14"/>
        <w:shd w:fill="FFFFFF" w:val="clear"/>
        <w:spacing w:before="0" w:after="0"/>
        <w:ind w:left="0" w:firstLine="284"/>
        <w:jc w:val="both"/>
        <w:rPr>
          <w:rStyle w:val="S8"/>
          <w:bCs/>
          <w:color w:val="000000"/>
        </w:rPr>
      </w:pPr>
      <w:r>
        <w:rPr>
          <w:rStyle w:val="S8"/>
          <w:color w:val="000000"/>
        </w:rPr>
        <w:t>И тогда, мы получается, если совмещаем служащего со всеми вот этими его характеристиками, которые мы перечислили, и профессионала. Вспоминаем, что мы говорил о профессионализме, да. Глубокое владение здесь не какой-то одной профессии, а можно сказать, 16-ричное владение служением. Вот тогда это настоящий служащий. Вот тогда здоровья у вас будет вполне достаточно, потому что вы правильно, компетентно начинаете себя выражать. Огонь</w:t>
      </w:r>
      <w:r>
        <w:rPr>
          <w:rStyle w:val="S8"/>
          <w:bCs/>
          <w:color w:val="000000"/>
        </w:rPr>
        <w:t xml:space="preserve"> </w:t>
      </w:r>
      <w:r>
        <w:rPr>
          <w:rStyle w:val="S8"/>
          <w:color w:val="000000"/>
        </w:rPr>
        <w:t>Здоровья появляется там, где глубоко от Отца складывается деятельность. Фактически вы этой деятельностью проявляете Отца. А помните закон: там, где Отец присутствует в вас,</w:t>
      </w:r>
      <w:r>
        <w:rPr>
          <w:rStyle w:val="S8"/>
          <w:bCs/>
          <w:color w:val="000000"/>
        </w:rPr>
        <w:t xml:space="preserve"> </w:t>
      </w:r>
      <w:r>
        <w:rPr>
          <w:rStyle w:val="S8"/>
          <w:color w:val="000000"/>
        </w:rPr>
        <w:t>и вы правильно действуете, он вас наделяет возможностями в ответ, знаете, как бы поощряет, в два раза больше.</w:t>
      </w:r>
      <w:r>
        <w:rPr>
          <w:rStyle w:val="S8"/>
          <w:bCs/>
          <w:color w:val="000000"/>
        </w:rPr>
        <w:t xml:space="preserve"> </w:t>
      </w:r>
      <w:r>
        <w:rPr>
          <w:rStyle w:val="S8"/>
          <w:color w:val="000000"/>
        </w:rPr>
        <w:t>В десять раз больше. А, значит, он вас наделяет Огнем на следующее действе. Вот этот вот Огонь, когда вы являете Отца. Являете Отца правильно, более того перспективу какую-то закладываете. Знаете,</w:t>
      </w:r>
      <w:r>
        <w:rPr>
          <w:rStyle w:val="S8"/>
          <w:bCs/>
          <w:color w:val="000000"/>
        </w:rPr>
        <w:t xml:space="preserve"> </w:t>
      </w:r>
      <w:r>
        <w:rPr>
          <w:rStyle w:val="S8"/>
          <w:color w:val="000000"/>
        </w:rPr>
        <w:t>Огонь, который доводит вас до реализации Отцом. Способствует и поддерживает, чтобы вы не ошиблись, чтобы вам хватило сил, вам хватило любых возможности,</w:t>
      </w:r>
      <w:r>
        <w:rPr>
          <w:rStyle w:val="S8"/>
          <w:bCs/>
          <w:color w:val="000000"/>
        </w:rPr>
        <w:t xml:space="preserve"> </w:t>
      </w:r>
      <w:r>
        <w:rPr>
          <w:rStyle w:val="S8"/>
          <w:color w:val="000000"/>
        </w:rPr>
        <w:t>таких человеческих и служебных на</w:t>
      </w:r>
      <w:r>
        <w:rPr>
          <w:rStyle w:val="S8"/>
          <w:bCs/>
          <w:color w:val="000000"/>
        </w:rPr>
        <w:t xml:space="preserve"> </w:t>
      </w:r>
      <w:r>
        <w:rPr>
          <w:rStyle w:val="S8"/>
          <w:color w:val="000000"/>
        </w:rPr>
        <w:t>что-то, вот</w:t>
      </w:r>
      <w:r>
        <w:rPr>
          <w:rStyle w:val="S8"/>
          <w:bCs/>
          <w:color w:val="000000"/>
        </w:rPr>
        <w:t xml:space="preserve"> </w:t>
      </w:r>
      <w:r>
        <w:rPr>
          <w:rStyle w:val="S8"/>
          <w:color w:val="000000"/>
        </w:rPr>
        <w:t>этот Огонь и</w:t>
      </w:r>
      <w:r>
        <w:rPr>
          <w:rStyle w:val="S8"/>
          <w:b/>
          <w:bCs/>
          <w:color w:val="000000"/>
        </w:rPr>
        <w:t xml:space="preserve"> </w:t>
      </w:r>
      <w:r>
        <w:rPr>
          <w:rStyle w:val="S8"/>
          <w:color w:val="000000"/>
        </w:rPr>
        <w:t>будет называться Здоровье. Это его эффект.</w:t>
      </w:r>
    </w:p>
    <w:p>
      <w:pPr>
        <w:pStyle w:val="P14"/>
        <w:shd w:fill="FFFFFF" w:val="clear"/>
        <w:spacing w:before="0" w:after="0"/>
        <w:ind w:left="0" w:firstLine="284"/>
        <w:jc w:val="both"/>
        <w:rPr>
          <w:rStyle w:val="S8"/>
          <w:bCs/>
          <w:color w:val="000000"/>
        </w:rPr>
      </w:pPr>
      <w:r>
        <w:rPr>
          <w:rStyle w:val="S8"/>
          <w:color w:val="000000"/>
        </w:rPr>
        <w:t>Вот похоже, так и на физике. Что бы взбежать на 5-й этаж сразу, вам нужно иметь здоровую физику: здоровую дыхательную, мышечную, сердечно-сосудистую, нервную. Тут всё в комплексе работает. Значит этими системами и сам человек физически натренирован, чтобы так бегать. У него есть</w:t>
      </w:r>
      <w:r>
        <w:rPr>
          <w:rStyle w:val="S8"/>
          <w:bCs/>
          <w:color w:val="000000"/>
        </w:rPr>
        <w:t xml:space="preserve"> </w:t>
      </w:r>
      <w:r>
        <w:rPr>
          <w:rStyle w:val="S8"/>
          <w:color w:val="000000"/>
        </w:rPr>
        <w:t>все возможности. И в результате он горит огнём на это исполнение. Есть огонь, который</w:t>
      </w:r>
      <w:r>
        <w:rPr>
          <w:rStyle w:val="S8"/>
          <w:bCs/>
          <w:color w:val="000000"/>
        </w:rPr>
        <w:t xml:space="preserve"> </w:t>
      </w:r>
      <w:r>
        <w:rPr>
          <w:rStyle w:val="S8"/>
          <w:color w:val="000000"/>
        </w:rPr>
        <w:t xml:space="preserve">эти возможности все в комплексе держит и собирает. Вот где-то вот здесь начинает рождаться Огонь Здоровья. Увидели? </w:t>
      </w:r>
    </w:p>
    <w:p>
      <w:pPr>
        <w:pStyle w:val="P14"/>
        <w:shd w:fill="FFFFFF" w:val="clear"/>
        <w:spacing w:before="0" w:after="0"/>
        <w:ind w:left="0" w:firstLine="284"/>
        <w:jc w:val="both"/>
        <w:rPr>
          <w:rStyle w:val="S8"/>
          <w:bCs/>
          <w:color w:val="000000"/>
        </w:rPr>
      </w:pPr>
      <w:r>
        <w:rPr>
          <w:rStyle w:val="S8"/>
          <w:color w:val="000000"/>
        </w:rPr>
        <w:t xml:space="preserve">Хорошо. Теперь наговариваем. Эту тему мы будем почти восемь Синтезов вести. Профессионал-служащий или профессиональное служение. Качества, свойства, вот, что ему характерно. Попробуйте наговорить, но специфическое служебное. Но не человеческое. </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Ну, устремленность какая-то.</w:t>
      </w:r>
    </w:p>
    <w:p>
      <w:pPr>
        <w:pStyle w:val="P14"/>
        <w:shd w:fill="FFFFFF" w:val="clear"/>
        <w:spacing w:before="0" w:after="0"/>
        <w:ind w:left="0" w:firstLine="284"/>
        <w:jc w:val="both"/>
        <w:rPr>
          <w:rStyle w:val="S8"/>
          <w:bCs/>
          <w:color w:val="000000"/>
        </w:rPr>
      </w:pPr>
      <w:r>
        <w:rPr>
          <w:rStyle w:val="S8"/>
          <w:color w:val="000000"/>
        </w:rPr>
        <w:t>- Это к человеку. Нет. Устремлённость должна быть у служащего. Но только устремленности мало. Этим мы не отличим, не выделим служащего от человека.</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Синтезность. Изначальность.</w:t>
      </w:r>
    </w:p>
    <w:p>
      <w:pPr>
        <w:pStyle w:val="P14"/>
        <w:shd w:fill="FFFFFF" w:val="clear"/>
        <w:spacing w:before="0" w:after="0"/>
        <w:ind w:left="0" w:firstLine="284"/>
        <w:jc w:val="both"/>
        <w:rPr>
          <w:rStyle w:val="S8"/>
          <w:bCs/>
          <w:color w:val="000000"/>
        </w:rPr>
      </w:pPr>
      <w:r>
        <w:rPr>
          <w:rStyle w:val="S8"/>
          <w:color w:val="000000"/>
        </w:rPr>
        <w:t>- Синтезность. Изначальность, компетентность подойдёт и к человеку. Что ещё? Исполнение стандартов ИДИВО, да. Способность взять тот Огонь, который тебе не свойственен. Согласны. Способность взаимодействовать и обучаться применению этого Огня и Синтеза служения с Владыками. Помните, служащих ведут Владыки Кут Хуми и Фаинь. Но мы со всеми Владыками можем взаимодействовать. Да? Что ещё характерно?</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Брать Основы и Начала у Управителя Основ.</w:t>
      </w:r>
    </w:p>
    <w:p>
      <w:pPr>
        <w:pStyle w:val="P14"/>
        <w:shd w:fill="FFFFFF" w:val="clear"/>
        <w:spacing w:before="0" w:after="0"/>
        <w:ind w:left="0" w:firstLine="284"/>
        <w:jc w:val="both"/>
        <w:rPr>
          <w:rStyle w:val="S8"/>
          <w:bCs/>
          <w:color w:val="000000"/>
        </w:rPr>
      </w:pPr>
      <w:r>
        <w:rPr>
          <w:rStyle w:val="S8"/>
          <w:color w:val="000000"/>
        </w:rPr>
        <w:t>- Основы и Начала проявлять до материи. Правильно. Синтезировать и доводить до этой материи. Это же совсем другая материя получается.</w:t>
      </w:r>
    </w:p>
    <w:p>
      <w:pPr>
        <w:pStyle w:val="P14"/>
        <w:shd w:fill="FFFFFF" w:val="clear"/>
        <w:spacing w:before="0" w:after="0"/>
        <w:ind w:left="0" w:firstLine="284"/>
        <w:jc w:val="both"/>
        <w:rPr>
          <w:rStyle w:val="S8"/>
          <w:bCs/>
          <w:i/>
          <w:i/>
          <w:color w:val="000000"/>
        </w:rPr>
      </w:pPr>
      <w:r>
        <w:rPr>
          <w:rStyle w:val="S8"/>
          <w:color w:val="000000"/>
        </w:rPr>
        <w:t>-..</w:t>
      </w:r>
      <w:r>
        <w:rPr>
          <w:rStyle w:val="S8"/>
          <w:i/>
          <w:color w:val="000000"/>
        </w:rPr>
        <w:t>Невнятно и зала.</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 xml:space="preserve">Обязательно. Принимается. Человек тут не подходит. Что ещё? Вспомним строение служащего, 1024 части. Над чем в себе работает служащий? </w:t>
      </w:r>
    </w:p>
    <w:p>
      <w:pPr>
        <w:pStyle w:val="P14"/>
        <w:shd w:fill="FFFFFF" w:val="clear"/>
        <w:spacing w:before="0" w:after="0"/>
        <w:ind w:left="0" w:firstLine="284"/>
        <w:jc w:val="both"/>
        <w:rPr>
          <w:rStyle w:val="S8"/>
          <w:bCs/>
          <w:i/>
          <w:i/>
          <w:color w:val="000000"/>
        </w:rPr>
      </w:pPr>
      <w:r>
        <w:rPr>
          <w:rStyle w:val="S8"/>
          <w:bCs/>
          <w:color w:val="000000"/>
        </w:rPr>
        <w:t xml:space="preserve"> </w:t>
      </w:r>
      <w:r>
        <w:rPr>
          <w:rStyle w:val="S8"/>
          <w:color w:val="000000"/>
        </w:rPr>
        <w:t xml:space="preserve">- </w:t>
      </w:r>
      <w:r>
        <w:rPr>
          <w:rStyle w:val="S8"/>
          <w:i/>
          <w:color w:val="000000"/>
        </w:rPr>
        <w:t>Над совершенствованием своих частей.</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 Да, собственные части развивает.</w:t>
      </w:r>
      <w:r>
        <w:rPr>
          <w:rStyle w:val="S8"/>
          <w:bCs/>
          <w:color w:val="000000"/>
        </w:rPr>
        <w:t xml:space="preserve"> </w:t>
      </w:r>
      <w:r>
        <w:rPr>
          <w:rStyle w:val="S8"/>
          <w:color w:val="000000"/>
        </w:rPr>
        <w:t>Да. Это что? Это</w:t>
      </w:r>
      <w:r>
        <w:rPr>
          <w:rStyle w:val="S8"/>
          <w:bCs/>
          <w:color w:val="000000"/>
        </w:rPr>
        <w:t xml:space="preserve"> </w:t>
      </w:r>
      <w:r>
        <w:rPr>
          <w:rStyle w:val="S8"/>
          <w:color w:val="000000"/>
        </w:rPr>
        <w:t>собственные 256-ть частей как части, которые у человека такие есть. А потом? Служащий осознанно взращивает</w:t>
      </w:r>
      <w:r>
        <w:rPr>
          <w:rStyle w:val="S8"/>
          <w:b/>
          <w:bCs/>
          <w:color w:val="000000"/>
        </w:rPr>
        <w:t xml:space="preserve"> </w:t>
      </w:r>
      <w:r>
        <w:rPr>
          <w:rStyle w:val="S8"/>
          <w:color w:val="000000"/>
        </w:rPr>
        <w:t>Посвящения. У человека автоматически там вспыхивают, это сработано. А, вот. И то человеки могут этим процессом учиться управлять. Но это больше характерно для служащего,</w:t>
      </w:r>
      <w:r>
        <w:rPr>
          <w:rStyle w:val="S8"/>
          <w:bCs/>
          <w:color w:val="000000"/>
        </w:rPr>
        <w:t xml:space="preserve"> </w:t>
      </w:r>
      <w:r>
        <w:rPr>
          <w:rStyle w:val="S8"/>
          <w:color w:val="000000"/>
        </w:rPr>
        <w:t>извините, расширить свои права за счет роста Посвящений. И вы должны разбираться, что это за процесс. Каким методом это достигать. Что, значит, каждое Посвящение. Какие права исходят из каждого Посвящения. Господа, вы этим занимаетесь?</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Маленький нюанс, так чтобы вы видели насколько это необходимо. Когда-то в свое время</w:t>
      </w:r>
      <w:r>
        <w:rPr>
          <w:rStyle w:val="S8"/>
          <w:bCs/>
          <w:color w:val="000000"/>
        </w:rPr>
        <w:t xml:space="preserve"> </w:t>
      </w:r>
      <w:r>
        <w:rPr>
          <w:rStyle w:val="S8"/>
          <w:color w:val="000000"/>
        </w:rPr>
        <w:t>господин Люцифер назвал людей «тупыми обезьянами». За счет чего? Он за это поплатился, конечно. Но он, что-то подразумевал в виду. Имел ввиду. Ни о чем не говорит? А перекрытая соображалка, как хрустальная материя</w:t>
      </w:r>
      <w:r>
        <w:rPr>
          <w:rStyle w:val="S8"/>
          <w:bCs/>
          <w:color w:val="000000"/>
        </w:rPr>
        <w:t xml:space="preserve"> </w:t>
      </w:r>
      <w:r>
        <w:rPr>
          <w:rStyle w:val="S8"/>
          <w:color w:val="000000"/>
        </w:rPr>
        <w:t>на причине, ни о чем не говорит? Понимаете? Вот когда-то мы как цивилизация были наказаны за нашу неправильную соображалку не в Отце. На причине</w:t>
      </w:r>
      <w:r>
        <w:rPr>
          <w:rStyle w:val="S8"/>
          <w:bCs/>
          <w:color w:val="000000"/>
        </w:rPr>
        <w:t xml:space="preserve"> </w:t>
      </w:r>
      <w:r>
        <w:rPr>
          <w:rStyle w:val="S8"/>
          <w:color w:val="000000"/>
        </w:rPr>
        <w:t>вырастал и Разум. Кстати, начинал вырастать. Это стандарты 5-й расы нужно знать. Да.</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Значит, получается, ментально страдал, соображение. А это эффект Мудрости. А Мудрость у нас развивает Посвящения сейчас. Понимаете, какая задача перед нами стоит. Скажу откровенно, восстановить потенциал прошлый по Мудрости, но уже по-настоящему качественный, как</w:t>
      </w:r>
      <w:r>
        <w:rPr>
          <w:rStyle w:val="S8"/>
          <w:bCs/>
          <w:color w:val="000000"/>
        </w:rPr>
        <w:t xml:space="preserve"> </w:t>
      </w:r>
      <w:r>
        <w:rPr>
          <w:rStyle w:val="S8"/>
          <w:color w:val="000000"/>
        </w:rPr>
        <w:t>у Отца. И идти дальше.</w:t>
      </w:r>
      <w:r>
        <w:rPr>
          <w:rStyle w:val="S8"/>
          <w:bCs/>
          <w:color w:val="000000"/>
        </w:rPr>
        <w:t xml:space="preserve"> </w:t>
      </w:r>
      <w:r>
        <w:rPr>
          <w:rStyle w:val="S8"/>
          <w:color w:val="000000"/>
        </w:rPr>
        <w:t>Но пока ещё мы даже не восстановили ту Мудрость, которая должна была быть. Вы посмотрите на стандарты. Если Отец определил, что внешние миры два физический и тонкий. То у нас, как на раз-два, должна генерироваться Мудрость, по-настоящему отцовская Мудрость, соображалка, в том числе, во внешнем выражении из Воли Отца. Из расшифровки, из распознания, из детализации исполнения этой Воли Отца внутри, как минимум, чтобы минимально тонкий мир у нас разворачивался вокруг.</w:t>
      </w:r>
    </w:p>
    <w:p>
      <w:pPr>
        <w:pStyle w:val="P14"/>
        <w:shd w:fill="FFFFFF" w:val="clear"/>
        <w:spacing w:before="0" w:after="0"/>
        <w:ind w:left="0" w:firstLine="284"/>
        <w:jc w:val="both"/>
        <w:rPr>
          <w:rStyle w:val="S8"/>
          <w:bCs/>
          <w:color w:val="000000"/>
        </w:rPr>
      </w:pPr>
      <w:r>
        <w:rPr>
          <w:rStyle w:val="S8"/>
          <w:color w:val="000000"/>
        </w:rPr>
        <w:t>Вы сейчас, знаете, как бы сидели приглушенные, в шоке, что Владыка давал по эволюциям. Вы видели, какие требования к человеку, да, разворачиваются. Кто такой человека? Какие у него возможности. Я, кстати в таком же состоянии, как вы была. Да. Но это же не отменяет … роста. Ещё один такой штрих к этой теме. Знаете, так, жить Любовью</w:t>
      </w:r>
      <w:r>
        <w:rPr>
          <w:rStyle w:val="S8"/>
          <w:bCs/>
          <w:color w:val="000000"/>
        </w:rPr>
        <w:t xml:space="preserve"> </w:t>
      </w:r>
      <w:r>
        <w:rPr>
          <w:rStyle w:val="S8"/>
          <w:color w:val="000000"/>
        </w:rPr>
        <w:t>фактически мы учились. Это в принципе продолжается</w:t>
      </w:r>
      <w:r>
        <w:rPr>
          <w:rStyle w:val="S8"/>
          <w:bCs/>
          <w:color w:val="000000"/>
        </w:rPr>
        <w:t xml:space="preserve"> </w:t>
      </w:r>
      <w:r>
        <w:rPr>
          <w:rStyle w:val="S8"/>
          <w:color w:val="000000"/>
        </w:rPr>
        <w:t>и в 5-й расе. Это всё правильно. Нужно. Качества, там в Любви меняется. Это всё второй вопрос. В чём аспект Любви выражается, когда мы служим Синтезом, стяжая что-то? В стяжаниях. Ведь принцип Любви это принцип слиянности, соединённости. Так? Присоединить, войти в слиянность, это вот такой главный механизм Любви. Быть в слиянности. И так далее.</w:t>
      </w:r>
      <w:r>
        <w:rPr>
          <w:rStyle w:val="S8"/>
          <w:bCs/>
          <w:color w:val="000000"/>
        </w:rPr>
        <w:t xml:space="preserve"> </w:t>
      </w:r>
      <w:r>
        <w:rPr>
          <w:rStyle w:val="S8"/>
          <w:color w:val="000000"/>
        </w:rPr>
        <w:t>Но когда мы стяжаем, мы входим в слиянность тем Синтезом, который мы стяжаем. А так честно, положа руку на Сердце, скажите, пожалуйста, что вы делаете, кроме стяжаний? Отдаем. Что мудрого в этой отдаче? Отдавая,</w:t>
      </w:r>
      <w:r>
        <w:rPr>
          <w:rStyle w:val="S8"/>
          <w:bCs/>
          <w:color w:val="000000"/>
        </w:rPr>
        <w:t xml:space="preserve"> </w:t>
      </w:r>
      <w:r>
        <w:rPr>
          <w:rStyle w:val="S8"/>
          <w:color w:val="000000"/>
        </w:rPr>
        <w:t xml:space="preserve">вы просто входите во внешнюю слиянность? </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Опустошаемся.</w:t>
      </w:r>
    </w:p>
    <w:p>
      <w:pPr>
        <w:pStyle w:val="P14"/>
        <w:shd w:fill="FFFFFF" w:val="clear"/>
        <w:spacing w:before="0" w:after="0"/>
        <w:ind w:left="0" w:firstLine="284"/>
        <w:jc w:val="both"/>
        <w:rPr>
          <w:rStyle w:val="S8"/>
          <w:bCs/>
          <w:color w:val="000000"/>
        </w:rPr>
      </w:pPr>
      <w:r>
        <w:rPr>
          <w:rStyle w:val="S8"/>
          <w:color w:val="000000"/>
        </w:rPr>
        <w:t>- Опустошаемся, это точно.</w:t>
      </w:r>
    </w:p>
    <w:p>
      <w:pPr>
        <w:pStyle w:val="P14"/>
        <w:shd w:fill="FFFFFF" w:val="clear"/>
        <w:spacing w:before="0" w:after="0"/>
        <w:ind w:left="0" w:firstLine="284"/>
        <w:jc w:val="both"/>
        <w:rPr>
          <w:rStyle w:val="S8"/>
          <w:bCs/>
          <w:color w:val="000000"/>
        </w:rPr>
      </w:pPr>
      <w:r>
        <w:rPr>
          <w:rStyle w:val="S8"/>
          <w:color w:val="000000"/>
        </w:rPr>
        <w:t>Знаете, у нас у многих</w:t>
      </w:r>
      <w:r>
        <w:rPr>
          <w:rStyle w:val="S8"/>
          <w:bCs/>
          <w:color w:val="000000"/>
        </w:rPr>
        <w:t xml:space="preserve"> </w:t>
      </w:r>
      <w:r>
        <w:rPr>
          <w:rStyle w:val="S8"/>
          <w:color w:val="000000"/>
        </w:rPr>
        <w:t>даже не хватает</w:t>
      </w:r>
      <w:r>
        <w:rPr>
          <w:rStyle w:val="S8"/>
          <w:bCs/>
          <w:color w:val="000000"/>
        </w:rPr>
        <w:t xml:space="preserve"> </w:t>
      </w:r>
      <w:r>
        <w:rPr>
          <w:rStyle w:val="S8"/>
          <w:color w:val="000000"/>
        </w:rPr>
        <w:t>соображалки, что просто так от эманировать и отдать без примененности невозможно. Вот мы</w:t>
      </w:r>
      <w:r>
        <w:rPr>
          <w:rStyle w:val="S8"/>
          <w:bCs/>
          <w:color w:val="000000"/>
        </w:rPr>
        <w:t xml:space="preserve"> </w:t>
      </w:r>
      <w:r>
        <w:rPr>
          <w:rStyle w:val="S8"/>
          <w:color w:val="000000"/>
        </w:rPr>
        <w:t>Огонь раздали. Он у нас ушел. Он просто испарился от нас. Мы потужились, постояли там пред Отцом, но не факт, что мы эманировали. Если по Мудрости расспрашивать, как это делать, - поверьте, мы сейчас</w:t>
      </w:r>
      <w:r>
        <w:rPr>
          <w:rStyle w:val="S8"/>
          <w:bCs/>
          <w:color w:val="000000"/>
        </w:rPr>
        <w:t xml:space="preserve"> </w:t>
      </w:r>
      <w:r>
        <w:rPr>
          <w:rStyle w:val="S8"/>
          <w:color w:val="000000"/>
        </w:rPr>
        <w:t>не будем это делать. Расспросить всё-таки, а что такое эманировать, это весь процесс, вся технологическая цепочка усвоения Огня, применения. А потом</w:t>
      </w:r>
      <w:r>
        <w:rPr>
          <w:rStyle w:val="S8"/>
          <w:bCs/>
          <w:color w:val="000000"/>
        </w:rPr>
        <w:t xml:space="preserve"> </w:t>
      </w:r>
      <w:r>
        <w:rPr>
          <w:rStyle w:val="S8"/>
          <w:color w:val="000000"/>
        </w:rPr>
        <w:t>еще связи с окружающей средой и отдачи. Это не говоря о том, что отдать надо целенаправленно и точечно. Это уже следующий шаг. Это вопросы Мудрости. То есть, получается, необходимо обращать внимание на рост нашей Мудрости в Отце. И поверьте, пожалуйста, это очень важная тема. Если человек, смотрите,</w:t>
      </w:r>
      <w:r>
        <w:rPr>
          <w:rStyle w:val="S8"/>
          <w:bCs/>
          <w:color w:val="000000"/>
        </w:rPr>
        <w:t xml:space="preserve"> </w:t>
      </w:r>
      <w:r>
        <w:rPr>
          <w:rStyle w:val="S8"/>
          <w:color w:val="000000"/>
        </w:rPr>
        <w:t>по стандартам сейчас метагалактический, - человек должен эманировать вовне дух, чтобы Тонкий мир</w:t>
      </w:r>
      <w:r>
        <w:rPr>
          <w:rStyle w:val="S8"/>
          <w:bCs/>
          <w:color w:val="000000"/>
        </w:rPr>
        <w:t xml:space="preserve"> </w:t>
      </w:r>
      <w:r>
        <w:rPr>
          <w:rStyle w:val="S8"/>
          <w:color w:val="000000"/>
        </w:rPr>
        <w:t>вообще реализовывать.</w:t>
      </w:r>
      <w:r>
        <w:rPr>
          <w:rStyle w:val="S8"/>
          <w:bCs/>
          <w:color w:val="000000"/>
        </w:rPr>
        <w:t xml:space="preserve"> </w:t>
      </w:r>
      <w:r>
        <w:rPr>
          <w:rStyle w:val="S8"/>
          <w:color w:val="000000"/>
        </w:rPr>
        <w:t>Дальше уже идёт Огонь, это огненный мир, да. Это внутренняя среда человека. То, значит, минимум, если с этой позиции смотреть, внутри человека должна вертеться Воля.</w:t>
      </w:r>
    </w:p>
    <w:p>
      <w:pPr>
        <w:pStyle w:val="P14"/>
        <w:shd w:fill="FFFFFF" w:val="clear"/>
        <w:spacing w:before="0" w:after="0"/>
        <w:ind w:left="0" w:firstLine="284"/>
        <w:jc w:val="both"/>
        <w:rPr>
          <w:rStyle w:val="S8"/>
          <w:bCs/>
          <w:color w:val="000000"/>
        </w:rPr>
      </w:pPr>
      <w:r>
        <w:rPr>
          <w:rStyle w:val="S8"/>
          <w:color w:val="000000"/>
        </w:rPr>
        <w:t>Человек 5-й расы жил, эманируя свет Разумом своим. Он нарабатывал Мудрость. У него эта задача стояла. Вопрос, наработал ли он это</w:t>
      </w:r>
      <w:r>
        <w:rPr>
          <w:rStyle w:val="S8"/>
          <w:bCs/>
          <w:color w:val="000000"/>
        </w:rPr>
        <w:t xml:space="preserve"> </w:t>
      </w:r>
      <w:r>
        <w:rPr>
          <w:rStyle w:val="S8"/>
          <w:color w:val="000000"/>
        </w:rPr>
        <w:t>в достаточной,</w:t>
      </w:r>
      <w:r>
        <w:rPr>
          <w:rStyle w:val="S8"/>
          <w:bCs/>
          <w:color w:val="000000"/>
        </w:rPr>
        <w:t xml:space="preserve"> </w:t>
      </w:r>
      <w:r>
        <w:rPr>
          <w:rStyle w:val="S8"/>
          <w:color w:val="000000"/>
        </w:rPr>
        <w:t>в полной мере для 5-й расы? Нет. Очень сильно отстали. То есть, когда раса заканчивается, это не значит, что все люди этой расы прошли этот путь до конца и вышли на совершенство во всей полноте условий</w:t>
      </w:r>
      <w:r>
        <w:rPr>
          <w:rStyle w:val="S8"/>
          <w:bCs/>
          <w:color w:val="000000"/>
        </w:rPr>
        <w:t xml:space="preserve"> </w:t>
      </w:r>
      <w:r>
        <w:rPr>
          <w:rStyle w:val="S8"/>
          <w:color w:val="000000"/>
        </w:rPr>
        <w:t>5-й расы. Все закончили,</w:t>
      </w:r>
      <w:r>
        <w:rPr>
          <w:rStyle w:val="S8"/>
          <w:bCs/>
          <w:color w:val="000000"/>
        </w:rPr>
        <w:t xml:space="preserve"> </w:t>
      </w:r>
      <w:r>
        <w:rPr>
          <w:rStyle w:val="S8"/>
          <w:color w:val="000000"/>
        </w:rPr>
        <w:t>как могли, с чем могли.</w:t>
      </w:r>
      <w:r>
        <w:rPr>
          <w:rStyle w:val="S8"/>
          <w:bCs/>
          <w:color w:val="000000"/>
        </w:rPr>
        <w:t xml:space="preserve"> </w:t>
      </w:r>
      <w:r>
        <w:rPr>
          <w:rStyle w:val="S8"/>
          <w:color w:val="000000"/>
        </w:rPr>
        <w:t>Иногда с двумя Пламенами, как уши зайчика торчат в Монаде. Это не к вам относится. Но у людей у некоторых</w:t>
      </w:r>
      <w:r>
        <w:rPr>
          <w:rStyle w:val="S8"/>
          <w:bCs/>
          <w:color w:val="000000"/>
        </w:rPr>
        <w:t xml:space="preserve"> </w:t>
      </w:r>
      <w:r>
        <w:rPr>
          <w:rStyle w:val="S8"/>
          <w:color w:val="000000"/>
        </w:rPr>
        <w:t>есть. Понимаете? Поэтому вопрос окончания 5-й расы и перестройки на 6-ую, это ещё не отменяет вопроса вообще подтяжки всей компетентности нашей, которая была в 5-й расе, заложена., - но просто не исполнена,</w:t>
      </w:r>
      <w:r>
        <w:rPr>
          <w:rStyle w:val="S8"/>
          <w:bCs/>
          <w:color w:val="000000"/>
        </w:rPr>
        <w:t xml:space="preserve"> </w:t>
      </w:r>
      <w:r>
        <w:rPr>
          <w:rStyle w:val="S8"/>
          <w:color w:val="000000"/>
        </w:rPr>
        <w:t>- до, минимум, базовой компетенции, чтобы жить Метагалактикой.</w:t>
      </w:r>
    </w:p>
    <w:p>
      <w:pPr>
        <w:pStyle w:val="P14"/>
        <w:shd w:fill="FFFFFF" w:val="clear"/>
        <w:spacing w:before="0" w:after="0"/>
        <w:ind w:left="0" w:firstLine="284"/>
        <w:jc w:val="both"/>
        <w:rPr>
          <w:rStyle w:val="S8"/>
          <w:bCs/>
          <w:color w:val="000000"/>
        </w:rPr>
      </w:pPr>
      <w:r>
        <w:rPr>
          <w:rStyle w:val="S8"/>
          <w:color w:val="000000"/>
        </w:rPr>
        <w:t>И вот это огромный путь, вся ломка, которая у вас происходит. И у меня тоже происходит. Это перестройка на то, чтобы просто по-человечески начать жить Метагалактикой. Правда, сложно синтез-присутственно говорить. Синтезом частей владеть, видеть критерии дееспособности частей. Это элементарный вопрос, касающийся анатомии, физиологи человека Метагалактики. У нас</w:t>
      </w:r>
      <w:r>
        <w:rPr>
          <w:rStyle w:val="S8"/>
          <w:bCs/>
          <w:color w:val="000000"/>
        </w:rPr>
        <w:t xml:space="preserve"> </w:t>
      </w:r>
      <w:r>
        <w:rPr>
          <w:rStyle w:val="S8"/>
          <w:color w:val="000000"/>
        </w:rPr>
        <w:t>это ещё сложно, потому что мы в начале Пути. Но вы видите, что это нужно, над чем нужно работать.</w:t>
      </w:r>
      <w:r>
        <w:rPr>
          <w:rStyle w:val="S8"/>
          <w:bCs/>
          <w:color w:val="000000"/>
        </w:rPr>
        <w:t xml:space="preserve"> </w:t>
      </w:r>
      <w:r>
        <w:rPr>
          <w:rStyle w:val="S8"/>
          <w:color w:val="000000"/>
        </w:rPr>
        <w:t>Вот Владыка показывает: Господа, сейчас пришел этап, когда мы должны овладевать Мудростью Отца.</w:t>
      </w:r>
    </w:p>
    <w:p>
      <w:pPr>
        <w:pStyle w:val="P14"/>
        <w:shd w:fill="FFFFFF" w:val="clear"/>
        <w:spacing w:before="0" w:after="0"/>
        <w:ind w:left="0" w:firstLine="284"/>
        <w:jc w:val="both"/>
        <w:rPr>
          <w:rStyle w:val="S8"/>
          <w:bCs/>
          <w:color w:val="000000"/>
        </w:rPr>
      </w:pPr>
      <w:r>
        <w:rPr>
          <w:rStyle w:val="S8"/>
          <w:color w:val="000000"/>
        </w:rPr>
        <w:t>МГК это обязательная деятельность. И это явление Отца Гражданской</w:t>
      </w:r>
      <w:r>
        <w:rPr>
          <w:rStyle w:val="S8"/>
          <w:bCs/>
          <w:color w:val="000000"/>
        </w:rPr>
        <w:t xml:space="preserve"> </w:t>
      </w:r>
      <w:r>
        <w:rPr>
          <w:rStyle w:val="S8"/>
          <w:color w:val="000000"/>
        </w:rPr>
        <w:t>Конфедеративностью, Цивилизованностью в том числе. И вообще сама Цивилизация это результат явления Мудрости Отца в материю. Её Отец</w:t>
      </w:r>
      <w:r>
        <w:rPr>
          <w:rStyle w:val="S8"/>
          <w:bCs/>
          <w:color w:val="000000"/>
        </w:rPr>
        <w:t xml:space="preserve"> </w:t>
      </w:r>
      <w:r>
        <w:rPr>
          <w:rStyle w:val="S8"/>
          <w:color w:val="000000"/>
        </w:rPr>
        <w:t>Мудростью определяет, а, как</w:t>
      </w:r>
      <w:r>
        <w:rPr>
          <w:rStyle w:val="S8"/>
          <w:bCs/>
          <w:color w:val="000000"/>
        </w:rPr>
        <w:t xml:space="preserve"> </w:t>
      </w:r>
      <w:r>
        <w:rPr>
          <w:rStyle w:val="S8"/>
          <w:color w:val="000000"/>
        </w:rPr>
        <w:t>физическая жизнь может быть устроена. Чтобы это взять, чтобы быть цивилизованным человеком в материи, эту Мудрость нужно взять как новую Мудрость. Над этим нужно работать. Это не наработается автоматически. Это не наработается эманациями. Это не наработается только стяжанием, когда на этом всё дело и заканчивается. Понимаете? Совершенно большая разница. Это нарабатывается соображалками. Мозговыми штурмами. При этом</w:t>
      </w:r>
      <w:r>
        <w:rPr>
          <w:rStyle w:val="S8"/>
          <w:bCs/>
          <w:color w:val="000000"/>
        </w:rPr>
        <w:t xml:space="preserve"> </w:t>
      </w:r>
      <w:r>
        <w:rPr>
          <w:rStyle w:val="S8"/>
          <w:color w:val="000000"/>
        </w:rPr>
        <w:t>обязательно должны быть стяжания, выходы на присутствия, когда ты, не понимая, просто насыщаешься тем, что есть. Нечего ещё понимать, когда в тебе это отсутствует. Понимаете? Нечего различать, обдумать и так далее.</w:t>
      </w:r>
    </w:p>
    <w:p>
      <w:pPr>
        <w:pStyle w:val="P14"/>
        <w:shd w:fill="FFFFFF" w:val="clear"/>
        <w:spacing w:before="0" w:after="0"/>
        <w:ind w:left="0" w:firstLine="284"/>
        <w:jc w:val="both"/>
        <w:rPr>
          <w:rStyle w:val="S8"/>
          <w:bCs/>
          <w:color w:val="000000"/>
        </w:rPr>
      </w:pPr>
      <w:r>
        <w:rPr>
          <w:rStyle w:val="S8"/>
          <w:color w:val="000000"/>
        </w:rPr>
        <w:t>Но, когда ты стяжал что-то, с этим надо разбираться. В том числе и по Мудрости. Нужно определяться, как этим применяться. Ну, не может быть человек глупый метагалактическим, человек со слабым Разумом быть метагалактическим. Невозможно со слабым Разумом разобраться в том многообразии и многомерной материи. Согласитесь. Это вот как, знаете, первобытный человек с палкой-копалкой, это мы с 16-ью частями в Метагалактике. Этого очень мало, даже шестнадцати частей.</w:t>
      </w:r>
      <w:r>
        <w:rPr>
          <w:rStyle w:val="S8"/>
          <w:bCs/>
          <w:color w:val="000000"/>
        </w:rPr>
        <w:t xml:space="preserve"> </w:t>
      </w:r>
      <w:r>
        <w:rPr>
          <w:rStyle w:val="S8"/>
          <w:color w:val="000000"/>
        </w:rPr>
        <w:t>Но хотя бы шестнадцать частей. Там уже ИДИВО человека Метагалактики есть. Там метагалактические условия разворачиваются, которые характеризуют эти условия как метагалактические. Это дошло?</w:t>
      </w:r>
    </w:p>
    <w:p>
      <w:pPr>
        <w:pStyle w:val="P14"/>
        <w:shd w:fill="FFFFFF" w:val="clear"/>
        <w:spacing w:before="0" w:after="0"/>
        <w:ind w:left="0" w:firstLine="284"/>
        <w:jc w:val="both"/>
        <w:rPr>
          <w:rStyle w:val="S8"/>
          <w:bCs/>
          <w:color w:val="000000"/>
        </w:rPr>
      </w:pPr>
      <w:r>
        <w:rPr>
          <w:rStyle w:val="S8"/>
          <w:color w:val="000000"/>
        </w:rPr>
        <w:t>Поэтому</w:t>
      </w:r>
      <w:r>
        <w:rPr>
          <w:rStyle w:val="S8"/>
          <w:bCs/>
          <w:color w:val="000000"/>
        </w:rPr>
        <w:t xml:space="preserve"> </w:t>
      </w:r>
      <w:r>
        <w:rPr>
          <w:rStyle w:val="S8"/>
          <w:color w:val="000000"/>
        </w:rPr>
        <w:t>для того чтобы вообще здоровое служение было, нам необходимо четко выявлять эти тенденции, видеть в себе проблемы. И не для того, чтобы</w:t>
      </w:r>
      <w:r>
        <w:rPr>
          <w:rStyle w:val="S8"/>
          <w:bCs/>
          <w:color w:val="000000"/>
        </w:rPr>
        <w:t xml:space="preserve"> </w:t>
      </w:r>
      <w:r>
        <w:rPr>
          <w:rStyle w:val="S8"/>
          <w:color w:val="000000"/>
        </w:rPr>
        <w:t>в себе там казнить себя. А для того, чтобы видеть, над чем работать. На</w:t>
      </w:r>
      <w:r>
        <w:rPr>
          <w:rStyle w:val="S8"/>
          <w:bCs/>
          <w:color w:val="000000"/>
        </w:rPr>
        <w:t xml:space="preserve"> </w:t>
      </w:r>
      <w:r>
        <w:rPr>
          <w:rStyle w:val="S8"/>
          <w:color w:val="000000"/>
        </w:rPr>
        <w:t>мой взгляд, в ИДИВО пора начинать заниматься Мудростью. Огонь и Синтез научились принимать. Практики научились как-то складывать. Практики это применение Воли, да? То есть, Волю Отца воспринимать научились более-менее. Тела для этого есть. А теперь нужно разбираться, как этим всем применяться. А это Мудрость.</w:t>
      </w:r>
    </w:p>
    <w:p>
      <w:pPr>
        <w:pStyle w:val="P14"/>
        <w:shd w:fill="FFFFFF" w:val="clear"/>
        <w:spacing w:before="0" w:after="0"/>
        <w:ind w:left="0" w:firstLine="284"/>
        <w:jc w:val="both"/>
        <w:rPr>
          <w:rStyle w:val="S8"/>
          <w:bCs/>
          <w:color w:val="000000"/>
        </w:rPr>
      </w:pPr>
      <w:r>
        <w:rPr>
          <w:rStyle w:val="S8"/>
          <w:color w:val="000000"/>
        </w:rPr>
        <w:t>Ещё один нюанс, смотрите. Помните явление Отца. Сначала явление Отца Домом, собственно Отца. И Отец является Огнём и Синтезом.</w:t>
      </w:r>
      <w:r>
        <w:rPr>
          <w:rStyle w:val="S8"/>
          <w:bCs/>
          <w:color w:val="000000"/>
        </w:rPr>
        <w:t xml:space="preserve"> </w:t>
      </w:r>
      <w:r>
        <w:rPr>
          <w:rStyle w:val="S8"/>
          <w:color w:val="000000"/>
        </w:rPr>
        <w:t>Научились стяжать. Можем.</w:t>
      </w:r>
    </w:p>
    <w:p>
      <w:pPr>
        <w:pStyle w:val="P14"/>
        <w:shd w:fill="FFFFFF" w:val="clear"/>
        <w:spacing w:before="0" w:after="0"/>
        <w:ind w:left="0" w:firstLine="284"/>
        <w:jc w:val="both"/>
        <w:rPr>
          <w:rStyle w:val="S8"/>
          <w:bCs/>
          <w:color w:val="000000"/>
        </w:rPr>
      </w:pPr>
      <w:r>
        <w:rPr>
          <w:rStyle w:val="S8"/>
          <w:color w:val="000000"/>
        </w:rPr>
        <w:t>Второй этап явления Отца это Иерархия. Иерархия действует Волей и пусть Огнем. Там Волей. То есть принимать Волю Отца, принимать Волю Владык мы тоже учимся фактически. Не вопрос, мы понимаем, что это такое. Мы можем в это</w:t>
      </w:r>
      <w:r>
        <w:rPr>
          <w:rStyle w:val="S8"/>
          <w:bCs/>
          <w:color w:val="000000"/>
        </w:rPr>
        <w:t xml:space="preserve"> </w:t>
      </w:r>
      <w:r>
        <w:rPr>
          <w:rStyle w:val="S8"/>
          <w:color w:val="000000"/>
        </w:rPr>
        <w:t>войти. Тела свои можем отстроить,</w:t>
      </w:r>
      <w:r>
        <w:rPr>
          <w:rStyle w:val="S8"/>
          <w:bCs/>
          <w:color w:val="000000"/>
        </w:rPr>
        <w:t xml:space="preserve"> </w:t>
      </w:r>
      <w:r>
        <w:rPr>
          <w:rStyle w:val="S8"/>
          <w:color w:val="000000"/>
        </w:rPr>
        <w:t>на то, чтобы являть Владык. Есть такой опыт.</w:t>
      </w:r>
    </w:p>
    <w:p>
      <w:pPr>
        <w:pStyle w:val="P14"/>
        <w:shd w:fill="FFFFFF" w:val="clear"/>
        <w:spacing w:before="0" w:after="0"/>
        <w:ind w:left="0" w:firstLine="284"/>
        <w:jc w:val="both"/>
        <w:rPr>
          <w:rStyle w:val="S8"/>
          <w:bCs/>
          <w:color w:val="000000"/>
        </w:rPr>
      </w:pPr>
      <w:r>
        <w:rPr>
          <w:rStyle w:val="S8"/>
          <w:color w:val="000000"/>
        </w:rPr>
        <w:t>А следующее явление Отца</w:t>
      </w:r>
      <w:r>
        <w:rPr>
          <w:rStyle w:val="S8"/>
          <w:b/>
          <w:bCs/>
          <w:color w:val="000000"/>
        </w:rPr>
        <w:t xml:space="preserve"> </w:t>
      </w:r>
      <w:r>
        <w:rPr>
          <w:rStyle w:val="S8"/>
          <w:color w:val="000000"/>
        </w:rPr>
        <w:t>цивилизованность. И это явление Отца Мудростью его. Мы не распознаем, куда направить Огонь, Волю, как её организовать, как вообще свою жизнь отстроить без явления совершенно новой Мудрости, которая вообще никак может не стыковаться с тем, что мы</w:t>
      </w:r>
      <w:r>
        <w:rPr>
          <w:rStyle w:val="S8"/>
          <w:bCs/>
          <w:color w:val="000000"/>
        </w:rPr>
        <w:t xml:space="preserve"> </w:t>
      </w:r>
      <w:r>
        <w:rPr>
          <w:rStyle w:val="S8"/>
          <w:color w:val="000000"/>
        </w:rPr>
        <w:t>знали раньше, с той Мудростью, которая была раньше. Та была Мудрость прежней Воли старой. Для прежнего времени, в тех стандартах, которые сейчас отсутствуют. Ну, нельзя складывать метода на старых типах. Не работает. Понимаете? Поэтому рост Мудрости предполагает. У меня</w:t>
      </w:r>
      <w:r>
        <w:rPr>
          <w:rStyle w:val="S8"/>
          <w:bCs/>
          <w:color w:val="000000"/>
        </w:rPr>
        <w:t xml:space="preserve"> </w:t>
      </w:r>
      <w:r>
        <w:rPr>
          <w:rStyle w:val="S8"/>
          <w:color w:val="000000"/>
        </w:rPr>
        <w:t>такой вопрос: Рост Мудрости служащим, когда мы можем сотворять сами себя</w:t>
      </w:r>
      <w:r>
        <w:rPr>
          <w:rStyle w:val="S8"/>
          <w:bCs/>
          <w:color w:val="000000"/>
        </w:rPr>
        <w:t xml:space="preserve"> </w:t>
      </w:r>
      <w:r>
        <w:rPr>
          <w:rStyle w:val="S8"/>
          <w:color w:val="000000"/>
        </w:rPr>
        <w:t>с Владыками.</w:t>
      </w:r>
      <w:r>
        <w:rPr>
          <w:rStyle w:val="S8"/>
          <w:bCs/>
          <w:color w:val="000000"/>
        </w:rPr>
        <w:t xml:space="preserve"> </w:t>
      </w:r>
      <w:r>
        <w:rPr>
          <w:rStyle w:val="S8"/>
          <w:color w:val="000000"/>
        </w:rPr>
        <w:t xml:space="preserve">Не сами по себе. С Владыками и с Отцом. Вот, какие примерно направления деятельности необходимо для того, чтобы Мудрость росла? Начинаем с простого, подсказываю, со стяжания. Только чего? </w:t>
      </w:r>
    </w:p>
    <w:p>
      <w:pPr>
        <w:pStyle w:val="P14"/>
        <w:shd w:fill="FFFFFF" w:val="clear"/>
        <w:spacing w:before="0" w:after="0"/>
        <w:ind w:left="0" w:firstLine="284"/>
        <w:jc w:val="both"/>
        <w:rPr>
          <w:rStyle w:val="S8"/>
          <w:bCs/>
          <w:i/>
          <w:i/>
          <w:color w:val="000000"/>
        </w:rPr>
      </w:pPr>
      <w:r>
        <w:rPr>
          <w:rStyle w:val="S8"/>
          <w:i/>
          <w:color w:val="000000"/>
        </w:rPr>
        <w:t>- Условий.</w:t>
      </w:r>
    </w:p>
    <w:p>
      <w:pPr>
        <w:pStyle w:val="P14"/>
        <w:shd w:fill="FFFFFF" w:val="clear"/>
        <w:spacing w:before="0" w:after="0"/>
        <w:ind w:left="0" w:firstLine="284"/>
        <w:jc w:val="both"/>
        <w:rPr>
          <w:rStyle w:val="S8"/>
          <w:bCs/>
          <w:color w:val="000000"/>
        </w:rPr>
      </w:pPr>
      <w:r>
        <w:rPr>
          <w:rStyle w:val="S8"/>
          <w:color w:val="000000"/>
        </w:rPr>
        <w:t>- Каких условий?</w:t>
      </w:r>
    </w:p>
    <w:p>
      <w:pPr>
        <w:pStyle w:val="P14"/>
        <w:shd w:fill="FFFFFF" w:val="clear"/>
        <w:spacing w:before="0" w:after="0"/>
        <w:ind w:left="0" w:firstLine="284"/>
        <w:jc w:val="both"/>
        <w:rPr>
          <w:rStyle w:val="S8"/>
          <w:bCs/>
          <w:i/>
          <w:i/>
          <w:color w:val="000000"/>
        </w:rPr>
      </w:pPr>
      <w:r>
        <w:rPr>
          <w:rStyle w:val="S8"/>
          <w:i/>
          <w:color w:val="000000"/>
        </w:rPr>
        <w:t>- Насыщенных.</w:t>
      </w:r>
    </w:p>
    <w:p>
      <w:pPr>
        <w:pStyle w:val="P14"/>
        <w:shd w:fill="FFFFFF" w:val="clear"/>
        <w:spacing w:before="0" w:after="0"/>
        <w:ind w:left="0" w:firstLine="284"/>
        <w:jc w:val="both"/>
        <w:rPr>
          <w:rStyle w:val="S8"/>
          <w:bCs/>
          <w:color w:val="000000"/>
        </w:rPr>
      </w:pPr>
      <w:r>
        <w:rPr>
          <w:rStyle w:val="S8"/>
          <w:color w:val="000000"/>
        </w:rPr>
        <w:t>Стяжание Посвящений. Может такое быть? Может. Да? Только после стяжаний должна быть их разработка. Чтобы они реализовались и проявились. Так? Технологии этих роста Посвящений, в курсе все? Они расписаны в Синтезах, они</w:t>
      </w:r>
      <w:r>
        <w:rPr>
          <w:rStyle w:val="S8"/>
          <w:bCs/>
          <w:color w:val="000000"/>
        </w:rPr>
        <w:t xml:space="preserve"> </w:t>
      </w:r>
      <w:r>
        <w:rPr>
          <w:rStyle w:val="S8"/>
          <w:color w:val="000000"/>
        </w:rPr>
        <w:t>есть.</w:t>
      </w:r>
      <w:r>
        <w:rPr>
          <w:rStyle w:val="S8"/>
          <w:bCs/>
          <w:color w:val="000000"/>
        </w:rPr>
        <w:t xml:space="preserve"> </w:t>
      </w:r>
      <w:r>
        <w:rPr>
          <w:rStyle w:val="S8"/>
          <w:color w:val="000000"/>
        </w:rPr>
        <w:t>Внимательно изучайте.</w:t>
      </w:r>
      <w:r>
        <w:rPr>
          <w:rStyle w:val="S8"/>
          <w:bCs/>
          <w:color w:val="000000"/>
        </w:rPr>
        <w:t xml:space="preserve"> </w:t>
      </w:r>
      <w:r>
        <w:rPr>
          <w:rStyle w:val="S8"/>
          <w:color w:val="000000"/>
        </w:rPr>
        <w:t>Занимайтесь, приглашайте компетентных. Они будут рассказывать</w:t>
      </w:r>
      <w:r>
        <w:rPr>
          <w:rStyle w:val="S8"/>
          <w:bCs/>
          <w:color w:val="000000"/>
        </w:rPr>
        <w:t xml:space="preserve"> </w:t>
      </w:r>
      <w:r>
        <w:rPr>
          <w:rStyle w:val="S8"/>
          <w:color w:val="000000"/>
        </w:rPr>
        <w:t>это всё. Можно и самим додуматься, если Посвящения элементарные, метагалактические, на каких-то определенных присутствиях стоят. Вот там в тех присутствиях можно стяжать, что? Посвятительный Огонь,</w:t>
      </w:r>
      <w:r>
        <w:rPr>
          <w:rStyle w:val="S8"/>
          <w:bCs/>
          <w:color w:val="000000"/>
        </w:rPr>
        <w:t xml:space="preserve"> </w:t>
      </w:r>
      <w:r>
        <w:rPr>
          <w:rStyle w:val="S8"/>
          <w:color w:val="000000"/>
        </w:rPr>
        <w:t>Мудрость, Свет. А потом просить условия, чтобы</w:t>
      </w:r>
      <w:r>
        <w:rPr>
          <w:rStyle w:val="S8"/>
          <w:bCs/>
          <w:color w:val="000000"/>
        </w:rPr>
        <w:t xml:space="preserve"> </w:t>
      </w:r>
      <w:r>
        <w:rPr>
          <w:rStyle w:val="S8"/>
          <w:color w:val="000000"/>
        </w:rPr>
        <w:t>это</w:t>
      </w:r>
      <w:r>
        <w:rPr>
          <w:rStyle w:val="S8"/>
          <w:bCs/>
          <w:color w:val="000000"/>
        </w:rPr>
        <w:t xml:space="preserve"> </w:t>
      </w:r>
      <w:r>
        <w:rPr>
          <w:rStyle w:val="S8"/>
          <w:color w:val="000000"/>
        </w:rPr>
        <w:t>всё как-то наприменять. И по жизни стараться применяться, ещё не знамо,</w:t>
      </w:r>
      <w:r>
        <w:rPr>
          <w:rStyle w:val="S8"/>
          <w:bCs/>
          <w:color w:val="000000"/>
        </w:rPr>
        <w:t xml:space="preserve"> </w:t>
      </w:r>
      <w:r>
        <w:rPr>
          <w:rStyle w:val="S8"/>
          <w:color w:val="000000"/>
        </w:rPr>
        <w:t>как заранее, но выявлять. Знаете, когда</w:t>
      </w:r>
      <w:r>
        <w:rPr>
          <w:rStyle w:val="S8"/>
          <w:bCs/>
          <w:color w:val="000000"/>
        </w:rPr>
        <w:t xml:space="preserve"> </w:t>
      </w:r>
      <w:r>
        <w:rPr>
          <w:rStyle w:val="S8"/>
          <w:color w:val="000000"/>
        </w:rPr>
        <w:t>вспышка будет происходить у вас, вы будете осознавать и проживать: «Вот оно, Посвящение». Учиться рассуждать на тему: А что может это Посвящение вам дать? Какую специфику прав оно привносит, исходя из названия Посвящения. Исходя из присутствия. Его специфики. Его эволюции, его Управлением Синтеза, где, какие Владыки, там фиксируются, и так далее. Согласны? Можно так работать? Можно. И это уже человеческие стенания не помогут: - Да у меня памяти нет.-</w:t>
      </w:r>
      <w:r>
        <w:rPr>
          <w:rStyle w:val="S8"/>
          <w:bCs/>
          <w:color w:val="000000"/>
        </w:rPr>
        <w:t xml:space="preserve"> </w:t>
      </w:r>
      <w:r>
        <w:rPr>
          <w:rStyle w:val="S8"/>
          <w:color w:val="000000"/>
        </w:rPr>
        <w:t>Это человеческий подход.- Да, у меня не получается, ничего не помню. - Человеческий подход. Ученика или служащего спрашивают так:</w:t>
      </w:r>
    </w:p>
    <w:p>
      <w:pPr>
        <w:pStyle w:val="P14"/>
        <w:shd w:fill="FFFFFF" w:val="clear"/>
        <w:spacing w:before="0" w:after="0"/>
        <w:ind w:left="0" w:firstLine="284"/>
        <w:jc w:val="both"/>
        <w:rPr>
          <w:rStyle w:val="S8"/>
          <w:bCs/>
          <w:color w:val="000000"/>
        </w:rPr>
      </w:pPr>
      <w:r>
        <w:rPr>
          <w:rStyle w:val="S8"/>
          <w:color w:val="000000"/>
        </w:rPr>
        <w:t>- Что ты сделал, чтобы у тебя выросла память? Что тебе сказал Владыка по этому поводу?</w:t>
      </w:r>
    </w:p>
    <w:p>
      <w:pPr>
        <w:pStyle w:val="P14"/>
        <w:shd w:fill="FFFFFF" w:val="clear"/>
        <w:spacing w:before="0" w:after="0"/>
        <w:ind w:left="0" w:firstLine="284"/>
        <w:jc w:val="both"/>
        <w:rPr>
          <w:rStyle w:val="S8"/>
          <w:bCs/>
          <w:color w:val="000000"/>
        </w:rPr>
      </w:pPr>
      <w:r>
        <w:rPr>
          <w:rStyle w:val="S8"/>
          <w:color w:val="000000"/>
        </w:rPr>
        <w:t>Чувствуете, это другой спрос,</w:t>
      </w:r>
      <w:r>
        <w:rPr>
          <w:rStyle w:val="S8"/>
          <w:bCs/>
          <w:color w:val="000000"/>
        </w:rPr>
        <w:t xml:space="preserve"> </w:t>
      </w:r>
      <w:r>
        <w:rPr>
          <w:rStyle w:val="S8"/>
          <w:color w:val="000000"/>
        </w:rPr>
        <w:t>это другая дисциплинированность того же человека. Но эта дисциплинированность влияет на человеческую жизнь. Правильно? А что ты сделал, чтобы самому разорваться, в каких практиках ты поучаствовал. Что ты делал вообще? Не, что сделал, а что делал, вообще. Это разные вещи.</w:t>
      </w:r>
      <w:r>
        <w:rPr>
          <w:rStyle w:val="S8"/>
          <w:bCs/>
          <w:color w:val="000000"/>
        </w:rPr>
        <w:t xml:space="preserve"> </w:t>
      </w:r>
      <w:r>
        <w:rPr>
          <w:rStyle w:val="S8"/>
          <w:color w:val="000000"/>
        </w:rPr>
        <w:t>Иногда нам бывает, лапшу вешают. Спрашиваешь, чем ты занимался.</w:t>
      </w:r>
    </w:p>
    <w:p>
      <w:pPr>
        <w:pStyle w:val="P14"/>
        <w:shd w:fill="FFFFFF" w:val="clear"/>
        <w:spacing w:before="0" w:after="0"/>
        <w:ind w:left="0" w:firstLine="284"/>
        <w:jc w:val="both"/>
        <w:rPr>
          <w:rStyle w:val="S8"/>
          <w:bCs/>
          <w:color w:val="000000"/>
        </w:rPr>
      </w:pPr>
      <w:r>
        <w:rPr>
          <w:rStyle w:val="S8"/>
          <w:color w:val="000000"/>
        </w:rPr>
        <w:t>- Я и то, и то делал. Я разрабатывал там такую-то тему.</w:t>
      </w:r>
    </w:p>
    <w:p>
      <w:pPr>
        <w:pStyle w:val="P14"/>
        <w:shd w:fill="FFFFFF" w:val="clear"/>
        <w:spacing w:before="0" w:after="0"/>
        <w:ind w:left="0" w:firstLine="284"/>
        <w:jc w:val="both"/>
        <w:rPr>
          <w:rStyle w:val="S8"/>
          <w:bCs/>
          <w:color w:val="000000"/>
        </w:rPr>
      </w:pPr>
      <w:r>
        <w:rPr>
          <w:rStyle w:val="S8"/>
          <w:color w:val="000000"/>
        </w:rPr>
        <w:t>Чувствуете, там, я разрабатывал такую-то тему. Я ходил к Владыкам. О чём этот человек говорит? О том, что было, но не о результате. Понимаешь. Можно этот процесс рассматривать, как угодно. А здесь важен результат, а к чему ты пришел все-таки. Что у тебя получилось, чтобы не получилось,</w:t>
      </w:r>
      <w:r>
        <w:rPr>
          <w:rStyle w:val="S8"/>
          <w:bCs/>
          <w:color w:val="000000"/>
        </w:rPr>
        <w:t xml:space="preserve"> </w:t>
      </w:r>
      <w:r>
        <w:rPr>
          <w:rStyle w:val="S8"/>
          <w:color w:val="000000"/>
        </w:rPr>
        <w:t>чтобы не говорить дальше о своём действии. Согласны? Вот, молодцы.</w:t>
      </w:r>
    </w:p>
    <w:p>
      <w:pPr>
        <w:pStyle w:val="P14"/>
        <w:shd w:fill="FFFFFF" w:val="clear"/>
        <w:spacing w:before="0" w:after="0"/>
        <w:ind w:left="0" w:firstLine="284"/>
        <w:jc w:val="both"/>
        <w:rPr>
          <w:rStyle w:val="S8"/>
          <w:bCs/>
          <w:color w:val="000000"/>
        </w:rPr>
      </w:pPr>
      <w:r>
        <w:rPr>
          <w:rStyle w:val="S8"/>
          <w:color w:val="000000"/>
        </w:rPr>
        <w:t>Поэтому, задача на этот год, – я не знаю, почему, - начиная с этого месяца попробуйте растить Мудрость. Это Посвящения. Раз. Это, какая ещё работа развивать Мудрость будет?</w:t>
      </w:r>
    </w:p>
    <w:p>
      <w:pPr>
        <w:pStyle w:val="P14"/>
        <w:shd w:fill="FFFFFF" w:val="clear"/>
        <w:spacing w:before="0" w:after="0"/>
        <w:ind w:left="0" w:firstLine="284"/>
        <w:jc w:val="both"/>
        <w:rPr>
          <w:rStyle w:val="S8"/>
          <w:bCs/>
          <w:i/>
          <w:i/>
          <w:color w:val="000000"/>
        </w:rPr>
      </w:pPr>
      <w:r>
        <w:rPr>
          <w:rStyle w:val="S8"/>
          <w:i/>
          <w:color w:val="000000"/>
        </w:rPr>
        <w:t>- Наприменяться знаниями,</w:t>
      </w:r>
      <w:r>
        <w:rPr>
          <w:rStyle w:val="S8"/>
          <w:bCs/>
          <w:i/>
          <w:color w:val="000000"/>
        </w:rPr>
        <w:t xml:space="preserve"> </w:t>
      </w:r>
      <w:r>
        <w:rPr>
          <w:rStyle w:val="S8"/>
          <w:i/>
          <w:color w:val="000000"/>
        </w:rPr>
        <w:t>новые методы разрабатывать.</w:t>
      </w:r>
    </w:p>
    <w:p>
      <w:pPr>
        <w:pStyle w:val="P14"/>
        <w:shd w:fill="FFFFFF" w:val="clear"/>
        <w:spacing w:before="0" w:after="0"/>
        <w:ind w:left="0" w:firstLine="284"/>
        <w:jc w:val="both"/>
        <w:rPr>
          <w:rStyle w:val="S8"/>
          <w:bCs/>
          <w:color w:val="000000"/>
        </w:rPr>
      </w:pPr>
      <w:r>
        <w:rPr>
          <w:rStyle w:val="S8"/>
          <w:color w:val="000000"/>
        </w:rPr>
        <w:t>- Новые методы. Но, если сможете. Тут до этого ещё надо дойти. А ещё до этого, что нужно нарабатывать? Кроме стяжаний, что стяжать, для чего вы понимаете. Огонь Владык. Там условия, уже</w:t>
      </w:r>
      <w:r>
        <w:rPr>
          <w:rStyle w:val="S8"/>
          <w:bCs/>
          <w:color w:val="000000"/>
        </w:rPr>
        <w:t xml:space="preserve"> </w:t>
      </w:r>
      <w:r>
        <w:rPr>
          <w:rStyle w:val="S8"/>
          <w:color w:val="000000"/>
        </w:rPr>
        <w:t>более-менее, там чуть-чуть ориентируетесь. Дальше,</w:t>
      </w:r>
      <w:r>
        <w:rPr>
          <w:rStyle w:val="S8"/>
          <w:bCs/>
          <w:color w:val="000000"/>
        </w:rPr>
        <w:t xml:space="preserve"> </w:t>
      </w:r>
      <w:r>
        <w:rPr>
          <w:rStyle w:val="S8"/>
          <w:color w:val="000000"/>
        </w:rPr>
        <w:t xml:space="preserve">что нужно делать? </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Определить,</w:t>
      </w:r>
      <w:r>
        <w:rPr>
          <w:rStyle w:val="S8"/>
          <w:color w:val="000000"/>
        </w:rPr>
        <w:t xml:space="preserve"> ку</w:t>
      </w:r>
      <w:r>
        <w:rPr>
          <w:rStyle w:val="S8"/>
          <w:i/>
          <w:color w:val="000000"/>
        </w:rPr>
        <w:t>да направить</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xml:space="preserve">- Нет. Куда направить, извините. </w:t>
      </w:r>
    </w:p>
    <w:p>
      <w:pPr>
        <w:pStyle w:val="P14"/>
        <w:shd w:fill="FFFFFF" w:val="clear"/>
        <w:spacing w:before="0" w:after="0"/>
        <w:ind w:left="0" w:firstLine="284"/>
        <w:jc w:val="both"/>
        <w:rPr>
          <w:rStyle w:val="S8"/>
          <w:bCs/>
          <w:i/>
          <w:i/>
          <w:color w:val="000000"/>
        </w:rPr>
      </w:pPr>
      <w:r>
        <w:rPr>
          <w:rStyle w:val="S8"/>
          <w:i/>
          <w:color w:val="000000"/>
        </w:rPr>
        <w:t>- Куда применить.</w:t>
      </w:r>
    </w:p>
    <w:p>
      <w:pPr>
        <w:pStyle w:val="P14"/>
        <w:shd w:fill="FFFFFF" w:val="clear"/>
        <w:spacing w:before="0" w:after="0"/>
        <w:ind w:left="0" w:firstLine="284"/>
        <w:jc w:val="both"/>
        <w:rPr>
          <w:rStyle w:val="S8"/>
          <w:bCs/>
          <w:color w:val="000000"/>
        </w:rPr>
      </w:pPr>
      <w:r>
        <w:rPr>
          <w:rStyle w:val="S8"/>
          <w:color w:val="000000"/>
        </w:rPr>
        <w:t>- Что применять? Вот вопрос для Мудрости.</w:t>
      </w:r>
      <w:r>
        <w:rPr>
          <w:rStyle w:val="S8"/>
          <w:bCs/>
          <w:color w:val="000000"/>
        </w:rPr>
        <w:t xml:space="preserve"> </w:t>
      </w:r>
      <w:r>
        <w:rPr>
          <w:rStyle w:val="S8"/>
          <w:color w:val="000000"/>
        </w:rPr>
        <w:t>А потом куда.</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то, что стяжали, зачем…</w:t>
      </w:r>
    </w:p>
    <w:p>
      <w:pPr>
        <w:pStyle w:val="P14"/>
        <w:shd w:fill="FFFFFF" w:val="clear"/>
        <w:spacing w:before="0" w:after="0"/>
        <w:ind w:left="0" w:firstLine="284"/>
        <w:jc w:val="both"/>
        <w:rPr>
          <w:rStyle w:val="S8"/>
          <w:bCs/>
          <w:color w:val="000000"/>
        </w:rPr>
      </w:pPr>
      <w:r>
        <w:rPr>
          <w:rStyle w:val="S8"/>
          <w:color w:val="000000"/>
        </w:rPr>
        <w:t>- Во, проблема Мудрости. Чего</w:t>
      </w:r>
      <w:r>
        <w:rPr>
          <w:rStyle w:val="S8"/>
          <w:bCs/>
          <w:color w:val="000000"/>
        </w:rPr>
        <w:t xml:space="preserve"> </w:t>
      </w:r>
      <w:r>
        <w:rPr>
          <w:rStyle w:val="S8"/>
          <w:color w:val="000000"/>
        </w:rPr>
        <w:t>вы стяжали? Огонь и Синтез, да? Что у вас изменилось этим Огнем и Синтезом? Не куда его направить. Направить, это его послать.</w:t>
      </w:r>
      <w:r>
        <w:rPr>
          <w:rStyle w:val="S8"/>
          <w:bCs/>
          <w:color w:val="000000"/>
        </w:rPr>
        <w:t xml:space="preserve"> </w:t>
      </w:r>
      <w:r>
        <w:rPr>
          <w:rStyle w:val="S8"/>
          <w:color w:val="000000"/>
        </w:rPr>
        <w:t>Причём</w:t>
      </w:r>
      <w:r>
        <w:rPr>
          <w:rStyle w:val="S8"/>
          <w:bCs/>
          <w:color w:val="000000"/>
        </w:rPr>
        <w:t xml:space="preserve"> </w:t>
      </w:r>
      <w:r>
        <w:rPr>
          <w:rStyle w:val="S8"/>
          <w:color w:val="000000"/>
        </w:rPr>
        <w:t>тут вы, если огонь пошел сам работать. Понимаете? Это не рост Мудрости. Куда его применить в не переработанном виде. Вы должны выработать</w:t>
      </w:r>
      <w:r>
        <w:rPr>
          <w:rStyle w:val="S8"/>
          <w:bCs/>
          <w:color w:val="000000"/>
        </w:rPr>
        <w:t xml:space="preserve"> </w:t>
      </w:r>
      <w:r>
        <w:rPr>
          <w:rStyle w:val="S8"/>
          <w:color w:val="000000"/>
        </w:rPr>
        <w:t>из Огня качества, свойства, какие-то свои способности. Вы внутри частей своих, Посвящениях, Статусах должны что-то изменить материально. Огонь приходит для того, чтобы изменить</w:t>
      </w:r>
      <w:r>
        <w:rPr>
          <w:rStyle w:val="S8"/>
          <w:b/>
          <w:bCs/>
          <w:color w:val="000000"/>
        </w:rPr>
        <w:t xml:space="preserve"> </w:t>
      </w:r>
      <w:r>
        <w:rPr>
          <w:rStyle w:val="S8"/>
          <w:color w:val="000000"/>
        </w:rPr>
        <w:t>нашу материю. Внутреннюю, биологическую. А потом вы можете этим же Огнем, этими</w:t>
      </w:r>
      <w:r>
        <w:rPr>
          <w:rStyle w:val="S8"/>
          <w:bCs/>
          <w:color w:val="000000"/>
        </w:rPr>
        <w:t xml:space="preserve"> </w:t>
      </w:r>
      <w:r>
        <w:rPr>
          <w:rStyle w:val="S8"/>
          <w:color w:val="000000"/>
        </w:rPr>
        <w:t>же новыми способностями применяться.</w:t>
      </w:r>
    </w:p>
    <w:p>
      <w:pPr>
        <w:pStyle w:val="P14"/>
        <w:shd w:fill="FFFFFF" w:val="clear"/>
        <w:spacing w:before="0" w:after="0"/>
        <w:ind w:left="0" w:firstLine="284"/>
        <w:jc w:val="both"/>
        <w:rPr>
          <w:rStyle w:val="S8"/>
          <w:bCs/>
          <w:color w:val="000000"/>
        </w:rPr>
      </w:pPr>
      <w:r>
        <w:rPr>
          <w:rStyle w:val="S8"/>
          <w:color w:val="000000"/>
        </w:rPr>
        <w:t>У нас получается Огонь, это какой-то дядечка-волшебник, он пришел, нас преобразил. Мы тут вообще не причем. Мы приняли, проводники, да. Потужились,</w:t>
      </w:r>
      <w:r>
        <w:rPr>
          <w:rStyle w:val="S8"/>
          <w:bCs/>
          <w:color w:val="000000"/>
        </w:rPr>
        <w:t xml:space="preserve"> </w:t>
      </w:r>
      <w:r>
        <w:rPr>
          <w:rStyle w:val="S8"/>
          <w:color w:val="000000"/>
        </w:rPr>
        <w:t>вот это всё от эманировали Огонь. И эффект. А, нету эффекта, и никогда не будет. Понимаете?</w:t>
      </w:r>
      <w:r>
        <w:rPr>
          <w:rStyle w:val="S8"/>
          <w:bCs/>
          <w:color w:val="000000"/>
        </w:rPr>
        <w:t xml:space="preserve"> </w:t>
      </w:r>
      <w:r>
        <w:rPr>
          <w:rStyle w:val="S8"/>
          <w:color w:val="000000"/>
        </w:rPr>
        <w:t>Нам нужно, как и</w:t>
      </w:r>
      <w:r>
        <w:rPr>
          <w:rStyle w:val="S8"/>
          <w:bCs/>
          <w:color w:val="000000"/>
        </w:rPr>
        <w:t xml:space="preserve"> </w:t>
      </w:r>
      <w:r>
        <w:rPr>
          <w:rStyle w:val="S8"/>
          <w:color w:val="000000"/>
        </w:rPr>
        <w:t>Отцу, и Владыкам, научиться, действовать Мудро, соображать, как мы действуем, что можем мы этими действиями достигать</w:t>
      </w:r>
      <w:r>
        <w:rPr>
          <w:rStyle w:val="S8"/>
          <w:bCs/>
          <w:color w:val="000000"/>
        </w:rPr>
        <w:t xml:space="preserve"> </w:t>
      </w:r>
      <w:r>
        <w:rPr>
          <w:rStyle w:val="S8"/>
          <w:color w:val="000000"/>
        </w:rPr>
        <w:t>исходя из этого стяженного Огня.</w:t>
      </w:r>
      <w:r>
        <w:rPr>
          <w:rStyle w:val="S8"/>
          <w:bCs/>
          <w:color w:val="000000"/>
        </w:rPr>
        <w:t xml:space="preserve"> </w:t>
      </w:r>
      <w:r>
        <w:rPr>
          <w:rStyle w:val="S8"/>
          <w:color w:val="000000"/>
        </w:rPr>
        <w:t>То есть, когда мы берём у Отца Огонь, мы должны хоть чуть-чуть учиться соображать, что можно этим Огнем достичь. Согласны? Для этого изучаются практики. Поэтому эталонные практики и даются. Какие виды эталонных действий бывают у Отца. Так, чтобы не вылазить отсебятину. Ещё что?</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Уже страшно</w:t>
      </w:r>
      <w:r>
        <w:rPr>
          <w:rStyle w:val="S8"/>
          <w:bCs/>
          <w:i/>
          <w:color w:val="000000"/>
        </w:rPr>
        <w:t xml:space="preserve"> </w:t>
      </w:r>
      <w:r>
        <w:rPr>
          <w:rStyle w:val="S8"/>
          <w:i/>
          <w:color w:val="000000"/>
        </w:rPr>
        <w:t>говорить.</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О, вот чувствуете. Ещё одна проблемка.</w:t>
      </w:r>
      <w:r>
        <w:rPr>
          <w:rStyle w:val="S8"/>
          <w:bCs/>
          <w:color w:val="000000"/>
        </w:rPr>
        <w:t xml:space="preserve"> </w:t>
      </w:r>
      <w:r>
        <w:rPr>
          <w:rStyle w:val="S8"/>
          <w:color w:val="000000"/>
        </w:rPr>
        <w:t>Вы чувствуете Волю Владыки? Начинаете выражать. Потому что вы,</w:t>
      </w:r>
      <w:r>
        <w:rPr>
          <w:rStyle w:val="S8"/>
          <w:bCs/>
          <w:color w:val="000000"/>
        </w:rPr>
        <w:t xml:space="preserve"> </w:t>
      </w:r>
      <w:r>
        <w:rPr>
          <w:rStyle w:val="S8"/>
          <w:color w:val="000000"/>
        </w:rPr>
        <w:t>как служащий начинаете терять свою Волю Служащего.</w:t>
      </w:r>
      <w:r>
        <w:rPr>
          <w:rStyle w:val="S8"/>
          <w:bCs/>
          <w:color w:val="000000"/>
        </w:rPr>
        <w:t xml:space="preserve"> </w:t>
      </w:r>
      <w:r>
        <w:rPr>
          <w:rStyle w:val="S8"/>
          <w:color w:val="000000"/>
        </w:rPr>
        <w:t>Вы тут в Школе служащие, все.</w:t>
      </w:r>
      <w:r>
        <w:rPr>
          <w:rStyle w:val="S8"/>
          <w:bCs/>
          <w:color w:val="000000"/>
        </w:rPr>
        <w:t xml:space="preserve"> </w:t>
      </w:r>
      <w:r>
        <w:rPr>
          <w:rStyle w:val="S8"/>
          <w:color w:val="000000"/>
        </w:rPr>
        <w:t>Понимаете? Даже, если не служите в Доме. Вот, если не служите вы в Доме, вы,</w:t>
      </w:r>
      <w:r>
        <w:rPr>
          <w:rStyle w:val="S8"/>
          <w:bCs/>
          <w:color w:val="000000"/>
        </w:rPr>
        <w:t xml:space="preserve"> </w:t>
      </w:r>
      <w:r>
        <w:rPr>
          <w:rStyle w:val="S8"/>
          <w:color w:val="000000"/>
        </w:rPr>
        <w:t xml:space="preserve">здесь, сидя, служите. Вы служите в Школе Здоровья. Господа служащие, если у вас Воля служения сникает, она будет у меня больше не проявляться. Чувствуете, голос. Да. Что вы теряете, собственно? К Владыкам. </w:t>
      </w:r>
    </w:p>
    <w:p>
      <w:pPr>
        <w:pStyle w:val="P14"/>
        <w:shd w:fill="FFFFFF" w:val="clear"/>
        <w:spacing w:before="0" w:after="0"/>
        <w:ind w:left="0" w:firstLine="284"/>
        <w:jc w:val="both"/>
        <w:rPr>
          <w:rStyle w:val="S8"/>
          <w:bCs/>
          <w:color w:val="000000"/>
        </w:rPr>
      </w:pPr>
      <w:r>
        <w:rPr>
          <w:rStyle w:val="S8"/>
          <w:color w:val="000000"/>
        </w:rPr>
        <w:t>Говорим, что можем. Действуем, как можем. Действуем в любом случае, потому что бездействие вообще вас будет останавливать. Даже жизнь будет прекращать. Вы о чём вообще? Не в буквальном физическом смысле. А жизнь служащего. А, ну тогда легче. Ну, кто-то вздохнул. Вначале испугался. Жизнь прекращать, в буквальном смысле, понял. Потом вздохнул, жизнь служащего. Хоть жизнь человека останется. Останется, никуда не денется. Этого мы не касаемся. Тут Отцу виднее. Ладно.</w:t>
      </w:r>
      <w:bookmarkStart w:id="0" w:name="_GoBack"/>
      <w:bookmarkEnd w:id="0"/>
    </w:p>
    <w:p>
      <w:pPr>
        <w:pStyle w:val="P14"/>
        <w:shd w:fill="FFFFFF" w:val="clear"/>
        <w:spacing w:before="0" w:after="0"/>
        <w:ind w:left="0" w:firstLine="284"/>
        <w:jc w:val="both"/>
        <w:rPr>
          <w:rStyle w:val="S8"/>
          <w:bCs/>
          <w:color w:val="000000"/>
        </w:rPr>
      </w:pPr>
      <w:r>
        <w:rPr>
          <w:rStyle w:val="S8"/>
          <w:color w:val="000000"/>
        </w:rPr>
        <w:t>По форме, это мозговые штурмы, когда вы собираетесь</w:t>
      </w:r>
      <w:r>
        <w:rPr>
          <w:rStyle w:val="S8"/>
          <w:bCs/>
          <w:color w:val="000000"/>
        </w:rPr>
        <w:t xml:space="preserve"> </w:t>
      </w:r>
      <w:r>
        <w:rPr>
          <w:rStyle w:val="S8"/>
          <w:color w:val="000000"/>
        </w:rPr>
        <w:t>командой с какой-то целью, вам нужно</w:t>
      </w:r>
      <w:r>
        <w:rPr>
          <w:rStyle w:val="S8"/>
          <w:bCs/>
          <w:color w:val="000000"/>
        </w:rPr>
        <w:t xml:space="preserve"> </w:t>
      </w:r>
      <w:r>
        <w:rPr>
          <w:rStyle w:val="S8"/>
          <w:color w:val="000000"/>
        </w:rPr>
        <w:t>что-то выявить. Вам нужно что-то решить. Вам нужно что-то не организовать внешним способом, а внутренне организовать, достичь чего-то. Ну, допустим, вам нужно. Допустим, у нас был мозговой штурм. Нужно было определиться, что такое Алфавит. Он был маленький, но он был очень яркий. Такой показательный. Где мы объединялись с</w:t>
      </w:r>
      <w:r>
        <w:rPr>
          <w:rStyle w:val="S8"/>
          <w:bCs/>
          <w:color w:val="000000"/>
        </w:rPr>
        <w:t xml:space="preserve"> </w:t>
      </w:r>
      <w:r>
        <w:rPr>
          <w:rStyle w:val="S8"/>
          <w:color w:val="000000"/>
        </w:rPr>
        <w:t>Владыками нашими мозгами физическими. Все это можете делать. Когда мы</w:t>
      </w:r>
      <w:r>
        <w:rPr>
          <w:rStyle w:val="S8"/>
          <w:bCs/>
          <w:color w:val="000000"/>
        </w:rPr>
        <w:t xml:space="preserve"> </w:t>
      </w:r>
      <w:r>
        <w:rPr>
          <w:rStyle w:val="S8"/>
          <w:color w:val="000000"/>
        </w:rPr>
        <w:t xml:space="preserve">синтезировались частями: менталом. Это часть, которая специализируется на выработке Мудрости. Ментал генерирует Мудрость. Когда мы объединялись чем? Пятыми частями. Ну, это, шестыми частями. Восьмыми частями. Вот более-менее специализированно. Хотя всеми частями. И вот Огонь Владык двигал наши части. </w:t>
      </w:r>
    </w:p>
    <w:p>
      <w:pPr>
        <w:pStyle w:val="P14"/>
        <w:shd w:fill="FFFFFF" w:val="clear"/>
        <w:spacing w:before="0" w:after="0"/>
        <w:ind w:left="0" w:firstLine="284"/>
        <w:jc w:val="both"/>
        <w:rPr>
          <w:rStyle w:val="S8"/>
          <w:bCs/>
          <w:color w:val="000000"/>
        </w:rPr>
      </w:pPr>
      <w:r>
        <w:rPr>
          <w:rStyle w:val="S8"/>
          <w:color w:val="000000"/>
        </w:rPr>
        <w:t>Нет. Мы старались действия совершать, думать. Концентрировались на какой-то теме. У Владык спрашивали. Искали ответы на вопросы. Сами соображали, предлагали вопросы Владыке. Ответы, вернее.</w:t>
      </w:r>
      <w:r>
        <w:rPr>
          <w:rStyle w:val="S8"/>
          <w:bCs/>
          <w:color w:val="000000"/>
        </w:rPr>
        <w:t xml:space="preserve"> </w:t>
      </w:r>
      <w:r>
        <w:rPr>
          <w:rStyle w:val="S8"/>
          <w:color w:val="000000"/>
        </w:rPr>
        <w:t>И из этого выявляли, знаете, какой-то ответ, складывали, что такой Алфавит. Но так можно по любому вопросу действовать. Вот участие в мозговых штурмах очень растит Мудрость нашу. Обратите на это внимание. Мудрость опирается на наши знания. Знание это примененная информация. Мудрость не опирается</w:t>
      </w:r>
      <w:r>
        <w:rPr>
          <w:rStyle w:val="S8"/>
          <w:bCs/>
          <w:color w:val="000000"/>
        </w:rPr>
        <w:t xml:space="preserve"> </w:t>
      </w:r>
      <w:r>
        <w:rPr>
          <w:rStyle w:val="S8"/>
          <w:color w:val="000000"/>
        </w:rPr>
        <w:t>на</w:t>
      </w:r>
      <w:r>
        <w:rPr>
          <w:rStyle w:val="S8"/>
          <w:bCs/>
          <w:color w:val="000000"/>
        </w:rPr>
        <w:t xml:space="preserve"> </w:t>
      </w:r>
      <w:r>
        <w:rPr>
          <w:rStyle w:val="S8"/>
          <w:color w:val="000000"/>
        </w:rPr>
        <w:t xml:space="preserve">информацию. Она опирается на то, что у нас уже применено из этой информации. Согласны? </w:t>
      </w:r>
    </w:p>
    <w:p>
      <w:pPr>
        <w:pStyle w:val="P14"/>
        <w:shd w:fill="FFFFFF" w:val="clear"/>
        <w:spacing w:before="0" w:after="0"/>
        <w:ind w:left="0" w:firstLine="284"/>
        <w:jc w:val="both"/>
        <w:rPr>
          <w:rStyle w:val="S8"/>
          <w:bCs/>
          <w:color w:val="000000"/>
        </w:rPr>
      </w:pPr>
      <w:r>
        <w:rPr>
          <w:rStyle w:val="S8"/>
          <w:color w:val="000000"/>
        </w:rPr>
        <w:t>Но знание это ещё не сама Мудрость. То, как мы обрабатываем эти знания, какие возможности закладываем, как мы сами меняемся, вот это исполняет наша Мудрость. То есть, методы, подходы и так далее. Но пути к цели поставлены. Увидели, да?</w:t>
      </w:r>
      <w:r>
        <w:rPr>
          <w:rStyle w:val="S8"/>
          <w:bCs/>
          <w:color w:val="000000"/>
        </w:rPr>
        <w:t xml:space="preserve"> </w:t>
      </w:r>
      <w:r>
        <w:rPr>
          <w:rStyle w:val="S8"/>
          <w:color w:val="000000"/>
        </w:rPr>
        <w:t>Значит, стяжание Посвящений, мозговые штурмы, тренинги с Владыками. Элементарное начало это стяжание Огня Мудрости,</w:t>
      </w:r>
      <w:r>
        <w:rPr>
          <w:rStyle w:val="S8"/>
          <w:bCs/>
          <w:color w:val="000000"/>
        </w:rPr>
        <w:t xml:space="preserve"> </w:t>
      </w:r>
      <w:r>
        <w:rPr>
          <w:rStyle w:val="S8"/>
          <w:color w:val="000000"/>
        </w:rPr>
        <w:t>Синтеза</w:t>
      </w:r>
      <w:r>
        <w:rPr>
          <w:rStyle w:val="S8"/>
          <w:bCs/>
          <w:color w:val="000000"/>
        </w:rPr>
        <w:t xml:space="preserve"> </w:t>
      </w:r>
      <w:r>
        <w:rPr>
          <w:rStyle w:val="S8"/>
          <w:color w:val="000000"/>
        </w:rPr>
        <w:t>Мудрости, Истины Отцовской. Стяжание стандартов и Основ, чтобы вообще</w:t>
      </w:r>
      <w:r>
        <w:rPr>
          <w:rStyle w:val="S8"/>
          <w:bCs/>
          <w:color w:val="000000"/>
        </w:rPr>
        <w:t xml:space="preserve"> </w:t>
      </w:r>
      <w:r>
        <w:rPr>
          <w:rStyle w:val="S8"/>
          <w:color w:val="000000"/>
        </w:rPr>
        <w:t>было чем-то</w:t>
      </w:r>
      <w:r>
        <w:rPr>
          <w:rStyle w:val="S8"/>
          <w:bCs/>
          <w:color w:val="000000"/>
        </w:rPr>
        <w:t xml:space="preserve"> </w:t>
      </w:r>
      <w:r>
        <w:rPr>
          <w:rStyle w:val="S8"/>
          <w:color w:val="000000"/>
        </w:rPr>
        <w:t>мудрить. Чтобы мы</w:t>
      </w:r>
      <w:r>
        <w:rPr>
          <w:rStyle w:val="S8"/>
          <w:bCs/>
          <w:color w:val="000000"/>
        </w:rPr>
        <w:t xml:space="preserve"> </w:t>
      </w:r>
      <w:r>
        <w:rPr>
          <w:rStyle w:val="S8"/>
          <w:color w:val="000000"/>
        </w:rPr>
        <w:t xml:space="preserve">ориентировались в Мудрости Стандартами, а не просто отсебятину исполняли. Увидели? </w:t>
      </w:r>
    </w:p>
    <w:p>
      <w:pPr>
        <w:pStyle w:val="P14"/>
        <w:shd w:fill="FFFFFF" w:val="clear"/>
        <w:spacing w:before="0" w:after="0"/>
        <w:ind w:left="0" w:firstLine="284"/>
        <w:jc w:val="both"/>
        <w:rPr>
          <w:rStyle w:val="S8"/>
          <w:bCs/>
          <w:color w:val="000000"/>
        </w:rPr>
      </w:pPr>
      <w:r>
        <w:rPr>
          <w:rStyle w:val="S8"/>
          <w:color w:val="000000"/>
        </w:rPr>
        <w:t>Почему мы на втором этом семинаре заговорили? Потому что двойка это внешняя реализация Мудрости. И эфир, строение эфира, на Восприятия это вы точно прочувствовали, что Мудрость необходима для 10-й части. Я уже не говорю про 18-й, 26-ую. Там еще все немного круче. Причем мы сейчас не возьмём всё это.</w:t>
      </w:r>
      <w:r>
        <w:rPr>
          <w:rStyle w:val="S8"/>
          <w:bCs/>
          <w:color w:val="000000"/>
        </w:rPr>
        <w:t xml:space="preserve"> </w:t>
      </w:r>
      <w:r>
        <w:rPr>
          <w:rStyle w:val="S8"/>
          <w:color w:val="000000"/>
        </w:rPr>
        <w:t>А вот для того, чтобы на эфир правильно</w:t>
      </w:r>
      <w:r>
        <w:rPr>
          <w:rStyle w:val="S8"/>
          <w:b/>
          <w:bCs/>
          <w:color w:val="000000"/>
        </w:rPr>
        <w:t xml:space="preserve"> </w:t>
      </w:r>
      <w:r>
        <w:rPr>
          <w:rStyle w:val="S8"/>
          <w:color w:val="000000"/>
        </w:rPr>
        <w:t>глубоко взглянуть, как эфир метагалактический, нам необходимо овладеть Метагалактической Мудростью. Иначе мы будем эфириками 5-й расы. Знаете, как это привидениями 5-й расы. Эфирными двойниками по-прежнему жить, где вот эта субстанция, непонятно о чём, непонятно, какая. Сама по себе живём, мы просто ею</w:t>
      </w:r>
      <w:r>
        <w:rPr>
          <w:rStyle w:val="S8"/>
          <w:bCs/>
          <w:color w:val="000000"/>
        </w:rPr>
        <w:t xml:space="preserve"> </w:t>
      </w:r>
      <w:r>
        <w:rPr>
          <w:rStyle w:val="S8"/>
          <w:color w:val="000000"/>
        </w:rPr>
        <w:t>пихается, там, лечим. Ещё что-то делаем. Вот, но не понимаем. Как это всё устроено. Невозможно это</w:t>
      </w:r>
      <w:r>
        <w:rPr>
          <w:rStyle w:val="S8"/>
          <w:bCs/>
          <w:color w:val="000000"/>
        </w:rPr>
        <w:t xml:space="preserve"> </w:t>
      </w:r>
      <w:r>
        <w:rPr>
          <w:rStyle w:val="S8"/>
          <w:color w:val="000000"/>
        </w:rPr>
        <w:t>без Мудрости достичь. Согласны?</w:t>
      </w:r>
    </w:p>
    <w:p>
      <w:pPr>
        <w:pStyle w:val="P14"/>
        <w:shd w:fill="FFFFFF" w:val="clear"/>
        <w:spacing w:before="0" w:after="0"/>
        <w:ind w:left="0" w:firstLine="284"/>
        <w:jc w:val="both"/>
        <w:rPr>
          <w:rStyle w:val="S8"/>
          <w:bCs/>
          <w:color w:val="000000"/>
        </w:rPr>
      </w:pPr>
      <w:r>
        <w:rPr>
          <w:rStyle w:val="S8"/>
          <w:color w:val="000000"/>
        </w:rPr>
        <w:t>Значит,</w:t>
      </w:r>
      <w:r>
        <w:rPr>
          <w:rStyle w:val="S8"/>
          <w:b/>
          <w:bCs/>
          <w:color w:val="000000"/>
        </w:rPr>
        <w:t xml:space="preserve"> </w:t>
      </w:r>
      <w:r>
        <w:rPr>
          <w:rStyle w:val="S8"/>
          <w:color w:val="000000"/>
        </w:rPr>
        <w:t>Мудрость это главный должен быть и наработанный инструмент служащего. Я уж не говорю о Любви. Это тоже необходимо. Я не говорю о Воли, потому что это тоже необходимо. Владыка делает акцент не только для вашей группы. Синтезы я так понимаю, слушает ещё кто-то. Это для всего ИДИВО и для многих команд сейчас стоит задача, на которую пора пришла обращать внимание. Владыки</w:t>
      </w:r>
      <w:r>
        <w:rPr>
          <w:rStyle w:val="S8"/>
          <w:bCs/>
          <w:color w:val="000000"/>
        </w:rPr>
        <w:t xml:space="preserve"> </w:t>
      </w:r>
      <w:r>
        <w:rPr>
          <w:rStyle w:val="S8"/>
          <w:color w:val="000000"/>
        </w:rPr>
        <w:t>долго не обращали внимание, потому что нам нужно было просто войти в слиянность с Огнем, с Отцом. Войти в слиянность с Синтезом. Это эффект Любви. Хотя мы говорим, «синтезируемся». Синтезирует нс Отец.</w:t>
      </w:r>
      <w:r>
        <w:rPr>
          <w:rStyle w:val="S8"/>
          <w:bCs/>
          <w:color w:val="000000"/>
        </w:rPr>
        <w:t xml:space="preserve"> </w:t>
      </w:r>
      <w:r>
        <w:rPr>
          <w:rStyle w:val="S8"/>
          <w:color w:val="000000"/>
        </w:rPr>
        <w:t>По-настоящему Синтезом мы не владеем. Ещё одно опущение. Ну, вот пришла и всё испортила. Нет. Давайте так. В принципе</w:t>
      </w:r>
      <w:r>
        <w:rPr>
          <w:rStyle w:val="S8"/>
          <w:bCs/>
          <w:color w:val="000000"/>
        </w:rPr>
        <w:t xml:space="preserve"> </w:t>
      </w:r>
      <w:r>
        <w:rPr>
          <w:rStyle w:val="S8"/>
          <w:color w:val="000000"/>
        </w:rPr>
        <w:t>Владыки и Отец видят, что всё идёт закономерно, всё нормально. Рост. Развитие. Служение. Вопрос: не останавливаться. Не лениться на этом пути. Не, вернее, стараться, наоборот, по максимуму сработать, максимум того</w:t>
      </w:r>
      <w:r>
        <w:rPr>
          <w:rStyle w:val="S8"/>
          <w:bCs/>
          <w:color w:val="000000"/>
        </w:rPr>
        <w:t xml:space="preserve"> </w:t>
      </w:r>
      <w:r>
        <w:rPr>
          <w:rStyle w:val="S8"/>
          <w:color w:val="000000"/>
        </w:rPr>
        <w:t xml:space="preserve">Огня, который дал в служении. По максимуму человеческих возможностей не получится. </w:t>
      </w:r>
    </w:p>
    <w:p>
      <w:pPr>
        <w:pStyle w:val="P14"/>
        <w:shd w:fill="FFFFFF" w:val="clear"/>
        <w:spacing w:before="0" w:after="0"/>
        <w:ind w:left="0" w:firstLine="284"/>
        <w:jc w:val="both"/>
        <w:rPr>
          <w:rStyle w:val="S8"/>
          <w:bCs/>
          <w:color w:val="000000"/>
        </w:rPr>
      </w:pPr>
      <w:r>
        <w:rPr>
          <w:rStyle w:val="S8"/>
          <w:color w:val="000000"/>
        </w:rPr>
        <w:t>И доверять Владыке и себе, чтобы, что-то получилось.</w:t>
      </w:r>
      <w:r>
        <w:rPr>
          <w:rStyle w:val="S8"/>
          <w:bCs/>
          <w:color w:val="000000"/>
        </w:rPr>
        <w:t xml:space="preserve"> </w:t>
      </w:r>
      <w:r>
        <w:rPr>
          <w:rStyle w:val="S8"/>
          <w:color w:val="000000"/>
        </w:rPr>
        <w:t>И просто, вот пришло время, обратить внимание на ракурс работы, которая развивает Мудрость. И всё. Я ничего</w:t>
      </w:r>
      <w:r>
        <w:rPr>
          <w:rStyle w:val="S8"/>
          <w:bCs/>
          <w:color w:val="000000"/>
        </w:rPr>
        <w:t xml:space="preserve"> </w:t>
      </w:r>
      <w:r>
        <w:rPr>
          <w:rStyle w:val="S8"/>
          <w:color w:val="000000"/>
        </w:rPr>
        <w:t>плохого не хотела сказать. Тем более Владыкам. Невозможно и неэтично,</w:t>
      </w:r>
      <w:r>
        <w:rPr>
          <w:rStyle w:val="S8"/>
          <w:bCs/>
          <w:color w:val="000000"/>
        </w:rPr>
        <w:t xml:space="preserve"> </w:t>
      </w:r>
      <w:r>
        <w:rPr>
          <w:rStyle w:val="S8"/>
          <w:color w:val="000000"/>
        </w:rPr>
        <w:t>и вообще не в стиле Владык. А вы должны это правильно воспринять. Восприятие. Если вы испугались, обиделись. Ну,</w:t>
      </w:r>
      <w:r>
        <w:rPr>
          <w:rStyle w:val="S8"/>
          <w:bCs/>
          <w:color w:val="000000"/>
        </w:rPr>
        <w:t xml:space="preserve"> </w:t>
      </w:r>
      <w:r>
        <w:rPr>
          <w:rStyle w:val="S8"/>
          <w:color w:val="000000"/>
        </w:rPr>
        <w:t>я так, не вижу. Но вот, знаете,</w:t>
      </w:r>
      <w:r>
        <w:rPr>
          <w:rStyle w:val="S8"/>
          <w:bCs/>
          <w:color w:val="000000"/>
        </w:rPr>
        <w:t xml:space="preserve"> </w:t>
      </w:r>
      <w:r>
        <w:rPr>
          <w:rStyle w:val="S8"/>
          <w:color w:val="000000"/>
        </w:rPr>
        <w:t>восприятие, что вы вообще никакие после этого разговора, это ваши проблемы. Ваши по восприятиям. У вас образы, какие вы, не сложились до конца с</w:t>
      </w:r>
      <w:r>
        <w:rPr>
          <w:rStyle w:val="S8"/>
          <w:bCs/>
          <w:color w:val="000000"/>
        </w:rPr>
        <w:t xml:space="preserve"> </w:t>
      </w:r>
      <w:r>
        <w:rPr>
          <w:rStyle w:val="S8"/>
          <w:color w:val="000000"/>
        </w:rPr>
        <w:t>учетом того, что Владыки не давят. Они не оценивают вот так, как мы привыкли. Они просто указывают следующий этап. Не потому что вы плохие, а потому что пришла пора.</w:t>
      </w:r>
      <w:r>
        <w:rPr>
          <w:rStyle w:val="S8"/>
          <w:bCs/>
          <w:color w:val="000000"/>
        </w:rPr>
        <w:t xml:space="preserve"> </w:t>
      </w:r>
      <w:r>
        <w:rPr>
          <w:rStyle w:val="S8"/>
          <w:color w:val="000000"/>
        </w:rPr>
        <w:t>А, если у вас</w:t>
      </w:r>
      <w:r>
        <w:rPr>
          <w:rStyle w:val="S8"/>
          <w:bCs/>
          <w:color w:val="000000"/>
        </w:rPr>
        <w:t xml:space="preserve"> </w:t>
      </w:r>
      <w:r>
        <w:rPr>
          <w:rStyle w:val="S8"/>
          <w:color w:val="000000"/>
        </w:rPr>
        <w:t>там</w:t>
      </w:r>
      <w:r>
        <w:rPr>
          <w:rStyle w:val="S8"/>
          <w:bCs/>
          <w:color w:val="000000"/>
        </w:rPr>
        <w:t xml:space="preserve"> </w:t>
      </w:r>
      <w:r>
        <w:rPr>
          <w:rStyle w:val="S8"/>
          <w:color w:val="000000"/>
        </w:rPr>
        <w:t>сложилось восприятие:</w:t>
      </w:r>
      <w:r>
        <w:rPr>
          <w:rStyle w:val="S8"/>
          <w:bCs/>
          <w:color w:val="000000"/>
        </w:rPr>
        <w:t xml:space="preserve"> </w:t>
      </w:r>
      <w:r>
        <w:rPr>
          <w:rStyle w:val="S8"/>
          <w:color w:val="000000"/>
        </w:rPr>
        <w:t>«Я такой. Никакой», ещё раз повторяю, убирайте все эти</w:t>
      </w:r>
      <w:r>
        <w:rPr>
          <w:rStyle w:val="S8"/>
          <w:bCs/>
          <w:color w:val="000000"/>
        </w:rPr>
        <w:t xml:space="preserve"> </w:t>
      </w:r>
      <w:r>
        <w:rPr>
          <w:rStyle w:val="S8"/>
          <w:color w:val="000000"/>
        </w:rPr>
        <w:t>восприятие в себе, как некорректные.</w:t>
      </w:r>
      <w:r>
        <w:rPr>
          <w:rStyle w:val="S8"/>
          <w:bCs/>
          <w:color w:val="000000"/>
        </w:rPr>
        <w:t xml:space="preserve"> </w:t>
      </w:r>
      <w:r>
        <w:rPr>
          <w:rStyle w:val="S8"/>
          <w:color w:val="000000"/>
        </w:rPr>
        <w:t>Убирайте вот эти образы себя: «Я никакой. Я не могу, никакой. Я могу быть никакой». Потому что это одна из крайностей, за которой есть</w:t>
      </w:r>
      <w:r>
        <w:rPr>
          <w:rStyle w:val="S8"/>
          <w:bCs/>
          <w:color w:val="000000"/>
        </w:rPr>
        <w:t xml:space="preserve"> </w:t>
      </w:r>
      <w:r>
        <w:rPr>
          <w:rStyle w:val="S8"/>
          <w:color w:val="000000"/>
        </w:rPr>
        <w:t>обязательно</w:t>
      </w:r>
      <w:r>
        <w:rPr>
          <w:rStyle w:val="S8"/>
          <w:bCs/>
          <w:color w:val="000000"/>
        </w:rPr>
        <w:t xml:space="preserve"> </w:t>
      </w:r>
      <w:r>
        <w:rPr>
          <w:rStyle w:val="S8"/>
          <w:color w:val="000000"/>
        </w:rPr>
        <w:t>другая крайность, гордыня. А вам, зачем это всё</w:t>
      </w:r>
      <w:r>
        <w:rPr>
          <w:rStyle w:val="S8"/>
          <w:bCs/>
          <w:color w:val="000000"/>
        </w:rPr>
        <w:t xml:space="preserve"> </w:t>
      </w:r>
      <w:r>
        <w:rPr>
          <w:rStyle w:val="S8"/>
          <w:color w:val="000000"/>
        </w:rPr>
        <w:t>нужно? Просто всё у Отца.</w:t>
      </w:r>
      <w:r>
        <w:rPr>
          <w:rStyle w:val="S8"/>
          <w:b/>
          <w:bCs/>
          <w:color w:val="000000"/>
        </w:rPr>
        <w:t xml:space="preserve"> </w:t>
      </w:r>
      <w:r>
        <w:rPr>
          <w:rStyle w:val="S8"/>
          <w:color w:val="000000"/>
        </w:rPr>
        <w:t>Понимаете, вот так вот. Я вот такой. Нужно, значит, действую. Не нужно, значит, не действую. Увидели, да?</w:t>
      </w:r>
      <w:r>
        <w:rPr>
          <w:rStyle w:val="S8"/>
          <w:bCs/>
          <w:color w:val="000000"/>
        </w:rPr>
        <w:t xml:space="preserve"> </w:t>
      </w:r>
      <w:r>
        <w:rPr>
          <w:rStyle w:val="S8"/>
          <w:color w:val="000000"/>
        </w:rPr>
        <w:t>Вот.</w:t>
      </w:r>
      <w:r>
        <w:rPr>
          <w:rStyle w:val="S8"/>
          <w:bCs/>
          <w:color w:val="000000"/>
        </w:rPr>
        <w:t xml:space="preserve"> </w:t>
      </w:r>
      <w:r>
        <w:rPr>
          <w:rStyle w:val="S8"/>
          <w:color w:val="000000"/>
        </w:rPr>
        <w:t>Молодцы.</w:t>
      </w:r>
    </w:p>
    <w:p>
      <w:pPr>
        <w:pStyle w:val="P14"/>
        <w:shd w:fill="FFFFFF" w:val="clear"/>
        <w:spacing w:before="0" w:after="0"/>
        <w:ind w:left="0" w:firstLine="284"/>
        <w:jc w:val="both"/>
        <w:rPr>
          <w:rStyle w:val="S8"/>
          <w:bCs/>
          <w:color w:val="000000"/>
        </w:rPr>
      </w:pPr>
      <w:r>
        <w:rPr>
          <w:rStyle w:val="S8"/>
          <w:color w:val="000000"/>
        </w:rPr>
        <w:t>Ну, и, исходя из всего этого сказанного, что же мы</w:t>
      </w:r>
      <w:r>
        <w:rPr>
          <w:rStyle w:val="S8"/>
          <w:bCs/>
          <w:color w:val="000000"/>
        </w:rPr>
        <w:t xml:space="preserve"> </w:t>
      </w:r>
      <w:r>
        <w:rPr>
          <w:rStyle w:val="S8"/>
          <w:color w:val="000000"/>
        </w:rPr>
        <w:t>можем сказать о здоровье служащего. Какие качества? Мы возвращаемся к нашей теме. Это прелюдия была, чтобы понять. Разобраться. Какие качества, свойства характерны для</w:t>
      </w:r>
      <w:r>
        <w:rPr>
          <w:rStyle w:val="S8"/>
          <w:bCs/>
          <w:color w:val="000000"/>
        </w:rPr>
        <w:t xml:space="preserve"> </w:t>
      </w:r>
      <w:r>
        <w:rPr>
          <w:rStyle w:val="S8"/>
          <w:color w:val="000000"/>
        </w:rPr>
        <w:t>здорового служащего?</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Потенциал большой.</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Правильно,</w:t>
      </w:r>
      <w:r>
        <w:rPr>
          <w:rStyle w:val="S8"/>
          <w:bCs/>
          <w:color w:val="000000"/>
        </w:rPr>
        <w:t xml:space="preserve"> </w:t>
      </w:r>
      <w:r>
        <w:rPr>
          <w:rStyle w:val="S8"/>
          <w:color w:val="000000"/>
        </w:rPr>
        <w:t>большой потенциал. Больше чем у человека. За счет чего? Огня и Синтеза служебного и прямого взаимодействия с Отцом и с</w:t>
      </w:r>
      <w:r>
        <w:rPr>
          <w:rStyle w:val="S8"/>
          <w:bCs/>
          <w:color w:val="000000"/>
        </w:rPr>
        <w:t xml:space="preserve"> </w:t>
      </w:r>
      <w:r>
        <w:rPr>
          <w:rStyle w:val="S8"/>
          <w:color w:val="000000"/>
        </w:rPr>
        <w:t>Владыками. Вы помните об</w:t>
      </w:r>
      <w:r>
        <w:rPr>
          <w:rStyle w:val="S8"/>
          <w:bCs/>
          <w:color w:val="000000"/>
        </w:rPr>
        <w:t xml:space="preserve"> </w:t>
      </w:r>
      <w:r>
        <w:rPr>
          <w:rStyle w:val="S8"/>
          <w:color w:val="000000"/>
        </w:rPr>
        <w:t xml:space="preserve">этом? Входя во взаимодействие в Синтез, мы очень мощно потенциализируемся каждый раз. Согласны? Согласны. Большой потенциал. Вот, какое значение имеет вот это знание, что у нас большой потенциал вместе с Владыками для нашей жизни и жизни служащего, в первую очередь. </w:t>
      </w:r>
    </w:p>
    <w:p>
      <w:pPr>
        <w:pStyle w:val="P14"/>
        <w:shd w:fill="FFFFFF" w:val="clear"/>
        <w:spacing w:before="0" w:after="0"/>
        <w:ind w:left="0" w:firstLine="284"/>
        <w:jc w:val="both"/>
        <w:rPr/>
      </w:pPr>
      <w:r>
        <w:rPr>
          <w:rStyle w:val="S8"/>
          <w:color w:val="000000"/>
        </w:rPr>
        <w:t xml:space="preserve">- </w:t>
      </w:r>
      <w:r>
        <w:rPr>
          <w:rStyle w:val="S8"/>
          <w:i/>
          <w:color w:val="000000"/>
        </w:rPr>
        <w:t>Ответственности больше.</w:t>
      </w:r>
      <w:r>
        <w:rPr>
          <w:rStyle w:val="S8"/>
          <w:bCs/>
          <w:i/>
          <w:color w:val="000000"/>
        </w:rPr>
        <w:t xml:space="preserve"> </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Ответственность? Не о том немножко. Я бы сказала не в ответственности дело. Какие возможности дает этот потенциал?</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i/>
          <w:color w:val="000000"/>
        </w:rPr>
        <w:t>Большей реализации</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Как это</w:t>
      </w:r>
      <w:r>
        <w:rPr>
          <w:rStyle w:val="S8"/>
          <w:bCs/>
          <w:color w:val="000000"/>
        </w:rPr>
        <w:t xml:space="preserve"> </w:t>
      </w:r>
      <w:r>
        <w:rPr>
          <w:rStyle w:val="S8"/>
          <w:color w:val="000000"/>
        </w:rPr>
        <w:t>называется, что? Огромнейшие, невообразимые, те, которые мы сейчас не видим, но видят Владыки. Вот такие вот возможности могут быть у нас.</w:t>
      </w:r>
      <w:r>
        <w:rPr>
          <w:rStyle w:val="S8"/>
          <w:bCs/>
          <w:color w:val="000000"/>
        </w:rPr>
        <w:t xml:space="preserve"> </w:t>
      </w:r>
      <w:r>
        <w:rPr>
          <w:rStyle w:val="S8"/>
          <w:color w:val="000000"/>
        </w:rPr>
        <w:t>Теперь к себе к каждому отнесите, что у вас огромнейшие возможности. Вы в это верите? Теперь верю.</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 xml:space="preserve">К нам Синтез через Краснодарский Дом пришел. Вот всё не случайно. В Крым. И через вас пришел Новый свет, которого у нас не было даже на физике. Здесь всё взаимосвязано. </w:t>
      </w:r>
    </w:p>
    <w:p>
      <w:pPr>
        <w:pStyle w:val="P14"/>
        <w:shd w:fill="FFFFFF" w:val="clear"/>
        <w:spacing w:before="0" w:after="0"/>
        <w:ind w:left="0" w:firstLine="284"/>
        <w:jc w:val="both"/>
        <w:rPr>
          <w:rStyle w:val="S8"/>
          <w:bCs/>
          <w:color w:val="000000"/>
        </w:rPr>
      </w:pPr>
      <w:r>
        <w:rPr>
          <w:rStyle w:val="S8"/>
          <w:color w:val="000000"/>
        </w:rPr>
        <w:t>- Причем здесь Краснодарский Дом? А я не Краснодарский Дом представляю. Я от ИДИВО работаю.</w:t>
      </w:r>
    </w:p>
    <w:p>
      <w:pPr>
        <w:pStyle w:val="P14"/>
        <w:shd w:fill="FFFFFF" w:val="clear"/>
        <w:spacing w:before="0" w:after="0"/>
        <w:ind w:left="0" w:firstLine="284"/>
        <w:jc w:val="both"/>
        <w:rPr>
          <w:rStyle w:val="S8"/>
          <w:bCs/>
          <w:color w:val="000000"/>
        </w:rPr>
      </w:pPr>
      <w:r>
        <w:rPr>
          <w:rStyle w:val="S8"/>
          <w:i/>
          <w:color w:val="000000"/>
        </w:rPr>
        <w:t>-</w:t>
      </w:r>
      <w:r>
        <w:rPr>
          <w:rStyle w:val="S8"/>
          <w:bCs/>
          <w:i/>
          <w:color w:val="000000"/>
        </w:rPr>
        <w:t xml:space="preserve"> </w:t>
      </w:r>
      <w:r>
        <w:rPr>
          <w:rStyle w:val="S8"/>
          <w:i/>
          <w:color w:val="000000"/>
        </w:rPr>
        <w:t>В ИДИВО, но через 189 Дом</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Через, это опосредованно. И вы теряете тут всё. Вы о чём, вообще-то? Краснодарский Дом вам светит. Он вам светит своим светом.</w:t>
      </w:r>
      <w:r>
        <w:rPr>
          <w:rStyle w:val="S8"/>
          <w:bCs/>
          <w:color w:val="000000"/>
        </w:rPr>
        <w:t xml:space="preserve"> </w:t>
      </w:r>
      <w:r>
        <w:rPr>
          <w:rStyle w:val="S8"/>
          <w:color w:val="000000"/>
        </w:rPr>
        <w:t>А ваш свет где?</w:t>
      </w:r>
    </w:p>
    <w:p>
      <w:pPr>
        <w:pStyle w:val="P14"/>
        <w:shd w:fill="FFFFFF" w:val="clear"/>
        <w:spacing w:before="0" w:after="0"/>
        <w:ind w:left="0" w:firstLine="284"/>
        <w:jc w:val="both"/>
        <w:rPr>
          <w:rStyle w:val="S8"/>
          <w:bCs/>
          <w:color w:val="000000"/>
        </w:rPr>
      </w:pPr>
      <w:r>
        <w:rPr>
          <w:rStyle w:val="S8"/>
          <w:color w:val="000000"/>
        </w:rPr>
        <w:t xml:space="preserve">- Я </w:t>
      </w:r>
      <w:r>
        <w:rPr>
          <w:rStyle w:val="S8"/>
          <w:i/>
          <w:color w:val="000000"/>
        </w:rPr>
        <w:t>говорю о физическом</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Я о физическом тоже. Вот сама постановка, увидьте, некорректна. Да, мы обмениваемся опытом. Да, мы приезжаем. И что? Да, ничего. У вас свои задачи. Вы свою специфику найдите, выразите. Краснодарский Дом это</w:t>
      </w:r>
      <w:r>
        <w:rPr>
          <w:rStyle w:val="S8"/>
          <w:bCs/>
          <w:color w:val="000000"/>
        </w:rPr>
        <w:t xml:space="preserve"> </w:t>
      </w:r>
      <w:r>
        <w:rPr>
          <w:rStyle w:val="S8"/>
          <w:color w:val="000000"/>
        </w:rPr>
        <w:t>делает</w:t>
      </w:r>
      <w:r>
        <w:rPr>
          <w:rStyle w:val="S8"/>
          <w:bCs/>
          <w:color w:val="000000"/>
        </w:rPr>
        <w:t xml:space="preserve"> </w:t>
      </w:r>
      <w:r>
        <w:rPr>
          <w:rStyle w:val="S8"/>
          <w:color w:val="000000"/>
        </w:rPr>
        <w:t>другим способом.</w:t>
      </w:r>
      <w:r>
        <w:rPr>
          <w:rStyle w:val="S8"/>
          <w:bCs/>
          <w:color w:val="000000"/>
        </w:rPr>
        <w:t xml:space="preserve"> </w:t>
      </w:r>
      <w:r>
        <w:rPr>
          <w:rStyle w:val="S8"/>
          <w:color w:val="000000"/>
        </w:rPr>
        <w:t>У него другой Огонь и Синтез.</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Я об электрическом свете.</w:t>
      </w:r>
    </w:p>
    <w:p>
      <w:pPr>
        <w:pStyle w:val="P14"/>
        <w:shd w:fill="FFFFFF" w:val="clear"/>
        <w:spacing w:before="0" w:after="0"/>
        <w:ind w:left="0" w:firstLine="284"/>
        <w:jc w:val="both"/>
        <w:rPr>
          <w:rStyle w:val="S8"/>
          <w:bCs/>
          <w:color w:val="000000"/>
        </w:rPr>
      </w:pPr>
      <w:r>
        <w:rPr>
          <w:rStyle w:val="S8"/>
          <w:color w:val="000000"/>
        </w:rPr>
        <w:t>- Давайте так, у вас, во-первых, тоже много вырабатывается. Во-вторых, это не Краснодарский, а это Общероссийский свет. Давайте так увидим, что вся Россия на это работает, чтобы Крым обеспечить. Единая система, да.</w:t>
      </w:r>
      <w:r>
        <w:rPr>
          <w:rStyle w:val="S8"/>
          <w:bCs/>
          <w:color w:val="000000"/>
        </w:rPr>
        <w:t xml:space="preserve"> </w:t>
      </w:r>
      <w:r>
        <w:rPr>
          <w:rStyle w:val="S8"/>
          <w:color w:val="000000"/>
        </w:rPr>
        <w:t>Единение вообще углубляется, продолжается.</w:t>
      </w:r>
      <w:r>
        <w:rPr>
          <w:rStyle w:val="S8"/>
          <w:bCs/>
          <w:color w:val="000000"/>
        </w:rPr>
        <w:t xml:space="preserve"> </w:t>
      </w:r>
      <w:r>
        <w:rPr>
          <w:rStyle w:val="S8"/>
          <w:color w:val="000000"/>
        </w:rPr>
        <w:t>В принципе это всё правильно. Как знаки я вас понимаю.</w:t>
      </w:r>
      <w:r>
        <w:rPr>
          <w:rStyle w:val="S8"/>
          <w:bCs/>
          <w:color w:val="000000"/>
        </w:rPr>
        <w:t xml:space="preserve"> </w:t>
      </w:r>
      <w:r>
        <w:rPr>
          <w:rStyle w:val="S8"/>
          <w:color w:val="000000"/>
        </w:rPr>
        <w:t>Я немножко не</w:t>
      </w:r>
      <w:r>
        <w:rPr>
          <w:rStyle w:val="S8"/>
          <w:bCs/>
          <w:color w:val="000000"/>
        </w:rPr>
        <w:t xml:space="preserve"> </w:t>
      </w:r>
      <w:r>
        <w:rPr>
          <w:rStyle w:val="S8"/>
          <w:color w:val="000000"/>
        </w:rPr>
        <w:t>поняла, что мы о знаках</w:t>
      </w:r>
      <w:r>
        <w:rPr>
          <w:rStyle w:val="S8"/>
          <w:bCs/>
          <w:color w:val="000000"/>
        </w:rPr>
        <w:t xml:space="preserve"> </w:t>
      </w:r>
      <w:r>
        <w:rPr>
          <w:rStyle w:val="S8"/>
          <w:color w:val="000000"/>
        </w:rPr>
        <w:t>говорим. Приехали, свет принесли. Но это совпадение. Это ничего случайного не бывает, да. Знаете, это в чём совпадение? В том, что мы командой, когда мы вдвоем тут из Краснодара. Конечно,</w:t>
      </w:r>
      <w:r>
        <w:rPr>
          <w:rStyle w:val="S8"/>
          <w:bCs/>
          <w:color w:val="000000"/>
        </w:rPr>
        <w:t xml:space="preserve"> </w:t>
      </w:r>
      <w:r>
        <w:rPr>
          <w:rStyle w:val="S8"/>
          <w:color w:val="000000"/>
        </w:rPr>
        <w:t>специфика</w:t>
      </w:r>
      <w:r>
        <w:rPr>
          <w:rStyle w:val="S8"/>
          <w:bCs/>
          <w:color w:val="000000"/>
        </w:rPr>
        <w:t xml:space="preserve"> </w:t>
      </w:r>
      <w:r>
        <w:rPr>
          <w:rStyle w:val="S8"/>
          <w:color w:val="000000"/>
        </w:rPr>
        <w:t>тут какая-то в нас есть, своя. Я не от Краснодара, я от ИДИВО здесь работаю. Я не от</w:t>
      </w:r>
      <w:r>
        <w:rPr>
          <w:rStyle w:val="S8"/>
          <w:bCs/>
          <w:color w:val="000000"/>
        </w:rPr>
        <w:t xml:space="preserve"> </w:t>
      </w:r>
      <w:r>
        <w:rPr>
          <w:rStyle w:val="S8"/>
          <w:color w:val="000000"/>
        </w:rPr>
        <w:t>Краснодара. Я не имею право сейчас от Краснодара работать. Но всё равно, на основе служения в Краснодаре,</w:t>
      </w:r>
      <w:r>
        <w:rPr>
          <w:rStyle w:val="S8"/>
          <w:bCs/>
          <w:color w:val="000000"/>
        </w:rPr>
        <w:t xml:space="preserve"> </w:t>
      </w:r>
      <w:r>
        <w:rPr>
          <w:rStyle w:val="S8"/>
          <w:color w:val="000000"/>
        </w:rPr>
        <w:t>работаешь в ИДИВО. Я являешь ИДИВО опытом,</w:t>
      </w:r>
      <w:r>
        <w:rPr>
          <w:rStyle w:val="S8"/>
          <w:bCs/>
          <w:color w:val="000000"/>
        </w:rPr>
        <w:t xml:space="preserve"> </w:t>
      </w:r>
      <w:r>
        <w:rPr>
          <w:rStyle w:val="S8"/>
          <w:color w:val="000000"/>
        </w:rPr>
        <w:t>который в Краснодаре складывается. Но вот дело не в том, что это Краснодар. Дело в том, что у нас сложилась команда, где, что-то удалось достичь. Ну, и Свет загорелся. Ну, и ладно.</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Ну, ничего себе. Вы сюда</w:t>
      </w:r>
      <w:r>
        <w:rPr>
          <w:rStyle w:val="S8"/>
          <w:bCs/>
          <w:i/>
          <w:color w:val="000000"/>
        </w:rPr>
        <w:t xml:space="preserve"> </w:t>
      </w:r>
      <w:r>
        <w:rPr>
          <w:rStyle w:val="S8"/>
          <w:i/>
          <w:color w:val="000000"/>
        </w:rPr>
        <w:t>в первый раз</w:t>
      </w:r>
      <w:r>
        <w:rPr>
          <w:rStyle w:val="S8"/>
          <w:bCs/>
          <w:i/>
          <w:color w:val="000000"/>
        </w:rPr>
        <w:t xml:space="preserve"> </w:t>
      </w:r>
      <w:r>
        <w:rPr>
          <w:rStyle w:val="S8"/>
          <w:i/>
          <w:color w:val="000000"/>
        </w:rPr>
        <w:t>приехали, его отключили. Если так смотреть. Вы приехали и его принесли.</w:t>
      </w:r>
    </w:p>
    <w:p>
      <w:pPr>
        <w:pStyle w:val="P14"/>
        <w:shd w:fill="FFFFFF" w:val="clear"/>
        <w:spacing w:before="0" w:after="0"/>
        <w:ind w:left="0" w:firstLine="284"/>
        <w:jc w:val="both"/>
        <w:rPr>
          <w:rStyle w:val="S8"/>
          <w:bCs/>
          <w:color w:val="000000"/>
        </w:rPr>
      </w:pPr>
      <w:r>
        <w:rPr>
          <w:rStyle w:val="S8"/>
          <w:color w:val="000000"/>
        </w:rPr>
        <w:t>- Давайте так, вам нужно было отвязаться от того, что ненадёжно. Ситуация была на то, чтобы вы самостоятельными стали. Вот, но мало-помалу, я думаю, решится, успешно решится. Ещё будет лучше, чем раньше.</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i/>
          <w:color w:val="000000"/>
        </w:rPr>
        <w:t>О потенциале служащего.</w:t>
      </w:r>
    </w:p>
    <w:p>
      <w:pPr>
        <w:pStyle w:val="P14"/>
        <w:shd w:fill="FFFFFF" w:val="clear"/>
        <w:spacing w:before="0" w:after="0"/>
        <w:ind w:left="0" w:firstLine="284"/>
        <w:jc w:val="both"/>
        <w:rPr>
          <w:rStyle w:val="S8"/>
          <w:bCs/>
          <w:color w:val="000000"/>
        </w:rPr>
      </w:pPr>
      <w:r>
        <w:rPr>
          <w:rStyle w:val="S8"/>
          <w:bCs/>
          <w:color w:val="000000"/>
        </w:rPr>
        <w:t xml:space="preserve"> </w:t>
      </w:r>
      <w:r>
        <w:rPr>
          <w:rStyle w:val="S8"/>
          <w:color w:val="000000"/>
        </w:rPr>
        <w:t>Если смотреть о связи этих Синтезов с территориальными условиями, может быть. Но нужно смотреть глазами Отца. Я не скажу точно, что напрямую, я повлияла. Это гордыня, да. Синтез, который разворачивает Владыка,</w:t>
      </w:r>
      <w:r>
        <w:rPr>
          <w:rStyle w:val="S8"/>
          <w:bCs/>
          <w:color w:val="000000"/>
        </w:rPr>
        <w:t xml:space="preserve"> </w:t>
      </w:r>
      <w:r>
        <w:rPr>
          <w:rStyle w:val="S8"/>
          <w:color w:val="000000"/>
        </w:rPr>
        <w:t>меняет условия. Может быть, он разворачивается в это время, в нужное. Понятно, что совпадений случайных нет. Ну, это стечение обстоятельств,</w:t>
      </w:r>
      <w:r>
        <w:rPr>
          <w:rStyle w:val="S8"/>
          <w:bCs/>
          <w:color w:val="000000"/>
        </w:rPr>
        <w:t xml:space="preserve"> </w:t>
      </w:r>
      <w:r>
        <w:rPr>
          <w:rStyle w:val="S8"/>
          <w:color w:val="000000"/>
        </w:rPr>
        <w:t>которые мы видим,</w:t>
      </w:r>
      <w:r>
        <w:rPr>
          <w:rStyle w:val="S8"/>
          <w:bCs/>
          <w:color w:val="000000"/>
        </w:rPr>
        <w:t xml:space="preserve"> </w:t>
      </w:r>
      <w:r>
        <w:rPr>
          <w:rStyle w:val="S8"/>
          <w:color w:val="000000"/>
        </w:rPr>
        <w:t xml:space="preserve">как знаки. В принципе тут говорить особо не о чем. Я на этом завершают. </w:t>
      </w:r>
    </w:p>
    <w:p>
      <w:pPr>
        <w:pStyle w:val="P14"/>
        <w:shd w:fill="FFFFFF" w:val="clear"/>
        <w:spacing w:before="0" w:after="0"/>
        <w:ind w:left="0" w:firstLine="284"/>
        <w:jc w:val="both"/>
        <w:rPr>
          <w:rStyle w:val="S8"/>
          <w:bCs/>
          <w:color w:val="000000"/>
        </w:rPr>
      </w:pPr>
      <w:r>
        <w:rPr>
          <w:rStyle w:val="S8"/>
          <w:color w:val="000000"/>
        </w:rPr>
        <w:t>Возвращаемся к качествам и свойствам служащего. Какие ещё? Явление Отца и Владык, есть такое? Командность. Настоящая команда, которая Огнём объединена и Синтезом Отца объединена. Если Синтез Отца, то это команда продолжает созидаться как команда, допустим Подразделения ИДИВО, да и</w:t>
      </w:r>
      <w:r>
        <w:rPr>
          <w:rStyle w:val="S8"/>
          <w:bCs/>
          <w:color w:val="000000"/>
        </w:rPr>
        <w:t xml:space="preserve"> </w:t>
      </w:r>
      <w:r>
        <w:rPr>
          <w:rStyle w:val="S8"/>
          <w:color w:val="000000"/>
        </w:rPr>
        <w:t>одновременно каждый в этом созидается. Согласны? Вот командный признак, это очень яркий признак 6-й расы, но свойства команды сейчас очень сильно отличаются. Тут на Политическом объясняла. Попробуйте вы сейчас рассказать, команда 5-й расы, команда 6-й расы, в чём различие? Кто был на Политическом, молчите. А, различия кардинальные есть.</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У команды 5-й расы лидер был. Не было принципа «Первого среди равного</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Не было принципа «Первого среди равных», да. Ещё?</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В 5-й расе мы в качестве Учеников, а сейчас мы продолжение служения от Иерархии. Более ответственны, компетентны, полномочны</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Совершенно верно.</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Только у Д*Артаньяна было «Один за всех, и все за одного». Очень редко встречалось</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Тоже. То есть, это проявлялось, но не стало нормой для 5-й расы, согласна. В чём ещё</w:t>
      </w:r>
      <w:r>
        <w:rPr>
          <w:rStyle w:val="S8"/>
          <w:bCs/>
          <w:color w:val="000000"/>
        </w:rPr>
        <w:t xml:space="preserve"> </w:t>
      </w:r>
      <w:r>
        <w:rPr>
          <w:rStyle w:val="S8"/>
          <w:color w:val="000000"/>
        </w:rPr>
        <w:t>различие. Как Отец относился к командам тогда и сейчас.</w:t>
      </w:r>
    </w:p>
    <w:p>
      <w:pPr>
        <w:pStyle w:val="P14"/>
        <w:shd w:fill="FFFFFF" w:val="clear"/>
        <w:spacing w:before="0" w:after="0"/>
        <w:ind w:left="0" w:firstLine="284"/>
        <w:jc w:val="both"/>
        <w:rPr>
          <w:rStyle w:val="S8"/>
          <w:bCs/>
          <w:i/>
          <w:i/>
          <w:color w:val="000000"/>
        </w:rPr>
      </w:pPr>
      <w:r>
        <w:rPr>
          <w:rStyle w:val="S8"/>
          <w:color w:val="000000"/>
        </w:rPr>
        <w:t>-</w:t>
      </w:r>
      <w:r>
        <w:rPr>
          <w:rStyle w:val="S8"/>
          <w:bCs/>
          <w:color w:val="000000"/>
        </w:rPr>
        <w:t xml:space="preserve"> </w:t>
      </w:r>
      <w:r>
        <w:rPr>
          <w:rStyle w:val="S8"/>
          <w:i/>
          <w:color w:val="000000"/>
        </w:rPr>
        <w:t>Всегда счет был между командой. Все равно была какая-то конкурентность. Даже, если мы будем брать спорт, это тоже команды. Команды на предприятиях, всегда была конкурентная какая-то борьба. А тут конкуренции нет. Каждый выполняет свою задачу.</w:t>
      </w:r>
    </w:p>
    <w:p>
      <w:pPr>
        <w:pStyle w:val="P14"/>
        <w:shd w:fill="FFFFFF" w:val="clear"/>
        <w:spacing w:before="0" w:after="0"/>
        <w:ind w:left="0" w:firstLine="284"/>
        <w:jc w:val="both"/>
        <w:rPr>
          <w:rStyle w:val="S8"/>
          <w:bCs/>
          <w:color w:val="000000"/>
        </w:rPr>
      </w:pPr>
      <w:r>
        <w:rPr>
          <w:rStyle w:val="S8"/>
          <w:color w:val="000000"/>
        </w:rPr>
        <w:t>- Даже ещё поддерживает. Даже ещё поддерживает дополнительно.</w:t>
      </w:r>
      <w:r>
        <w:rPr>
          <w:rStyle w:val="S8"/>
          <w:bCs/>
          <w:color w:val="000000"/>
        </w:rPr>
        <w:t xml:space="preserve"> </w:t>
      </w:r>
      <w:r>
        <w:rPr>
          <w:rStyle w:val="S8"/>
          <w:color w:val="000000"/>
        </w:rPr>
        <w:t>Как-то неинтересно. Или интересно? На самом деле, интересно. Это всё правильно. А вот самое главное, как Отец сотворял человечество</w:t>
      </w:r>
      <w:r>
        <w:rPr>
          <w:rStyle w:val="S8"/>
          <w:bCs/>
          <w:color w:val="000000"/>
        </w:rPr>
        <w:t xml:space="preserve"> </w:t>
      </w:r>
      <w:r>
        <w:rPr>
          <w:rStyle w:val="S8"/>
          <w:color w:val="000000"/>
        </w:rPr>
        <w:t>в 5-й расе, чем? И в 6-й расе. Вот это будет касаться и управления, и объединения команд на какой-то Основе.</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В 5-й расе Лучи были.</w:t>
      </w:r>
    </w:p>
    <w:p>
      <w:pPr>
        <w:pStyle w:val="P14"/>
        <w:shd w:fill="FFFFFF" w:val="clear"/>
        <w:spacing w:before="0" w:after="0"/>
        <w:ind w:left="0" w:firstLine="284"/>
        <w:jc w:val="both"/>
        <w:rPr>
          <w:rStyle w:val="S8"/>
          <w:bCs/>
          <w:color w:val="000000"/>
        </w:rPr>
      </w:pPr>
      <w:r>
        <w:rPr>
          <w:rStyle w:val="S8"/>
          <w:color w:val="000000"/>
        </w:rPr>
        <w:t>- Не, не в Лучах дело. Отец чем выражал, развивал 5-ую расу? Духом и Волей. Аллё, Светом. Это Иерархия. Свет несло</w:t>
      </w:r>
      <w:r>
        <w:rPr>
          <w:rStyle w:val="S8"/>
          <w:bCs/>
          <w:color w:val="000000"/>
        </w:rPr>
        <w:t xml:space="preserve"> </w:t>
      </w:r>
      <w:r>
        <w:rPr>
          <w:rStyle w:val="S8"/>
          <w:color w:val="000000"/>
        </w:rPr>
        <w:t>человечеству. Вы Стандарты не путайте, да. Отец это Дух и Воля по 5-й расе. Сейчас Огонь и Синтез. В этом разница, как Отец проявляется в команде. Там, где двое во имя Отца, там Отец. Двое во имя Отца это команда в 5-й расе Отец Волю давал на двоих с Духом, да. А сейчас он даёт Огонь и Синтез. В чём разница, получается. Какой эффект разный складывается? Подумайте. Командный эффект, который вы все знаете, в котором</w:t>
      </w:r>
      <w:r>
        <w:rPr>
          <w:rStyle w:val="S8"/>
          <w:bCs/>
          <w:color w:val="000000"/>
        </w:rPr>
        <w:t xml:space="preserve"> </w:t>
      </w:r>
      <w:r>
        <w:rPr>
          <w:rStyle w:val="S8"/>
          <w:color w:val="000000"/>
        </w:rPr>
        <w:t>вы участвовали.</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Усиление потенциала.</w:t>
      </w:r>
    </w:p>
    <w:p>
      <w:pPr>
        <w:pStyle w:val="P14"/>
        <w:shd w:fill="FFFFFF" w:val="clear"/>
        <w:spacing w:before="0" w:after="0"/>
        <w:ind w:left="0" w:firstLine="284"/>
        <w:jc w:val="both"/>
        <w:rPr>
          <w:rStyle w:val="S8"/>
          <w:bCs/>
          <w:color w:val="000000"/>
        </w:rPr>
      </w:pPr>
      <w:r>
        <w:rPr>
          <w:rStyle w:val="S8"/>
          <w:color w:val="000000"/>
        </w:rPr>
        <w:t>- Усиление. Усиление потенциала, да? За счёт чего? Вот вы чётко должны видеть, Огонь и Синтез это созидающая субстанция. Огонь и Синтез складывает цельность. Это то, чего не было в Воле и духе. Получается,</w:t>
      </w:r>
      <w:r>
        <w:rPr>
          <w:rStyle w:val="S8"/>
          <w:bCs/>
          <w:color w:val="000000"/>
        </w:rPr>
        <w:t xml:space="preserve"> </w:t>
      </w:r>
      <w:r>
        <w:rPr>
          <w:rStyle w:val="S8"/>
          <w:color w:val="000000"/>
        </w:rPr>
        <w:t>Воля и дух отдается человеку. И растят индивидуальность и неповторимость человека из Огня и Синтеза. А Огнём и Синтезом мы объединяемся в Отце. Но, если Синтез складывает новую цельность. Вообразите, Огнями мы объединились в Отце. Раз,</w:t>
      </w:r>
      <w:r>
        <w:rPr>
          <w:rStyle w:val="S8"/>
          <w:bCs/>
          <w:color w:val="000000"/>
        </w:rPr>
        <w:t xml:space="preserve"> </w:t>
      </w:r>
      <w:r>
        <w:rPr>
          <w:rStyle w:val="S8"/>
          <w:color w:val="000000"/>
        </w:rPr>
        <w:t>это каждый раз мы по-разному</w:t>
      </w:r>
      <w:r>
        <w:rPr>
          <w:rStyle w:val="S8"/>
          <w:bCs/>
          <w:color w:val="000000"/>
        </w:rPr>
        <w:t xml:space="preserve"> </w:t>
      </w:r>
      <w:r>
        <w:rPr>
          <w:rStyle w:val="S8"/>
          <w:color w:val="000000"/>
        </w:rPr>
        <w:t>объединяемся. Дважды это неповторимо, да, значит, каждый раз Отец фиксирует новую цельность, как всю команду. А цельный принцип, что позволяет достичь? Что сделать?</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Более полного выражения Отца.</w:t>
      </w:r>
    </w:p>
    <w:p>
      <w:pPr>
        <w:pStyle w:val="P14"/>
        <w:shd w:fill="FFFFFF" w:val="clear"/>
        <w:spacing w:before="0" w:after="0"/>
        <w:ind w:left="0" w:firstLine="284"/>
        <w:jc w:val="both"/>
        <w:rPr>
          <w:rStyle w:val="S8"/>
          <w:bCs/>
          <w:color w:val="000000"/>
        </w:rPr>
      </w:pPr>
      <w:r>
        <w:rPr>
          <w:rStyle w:val="S8"/>
          <w:color w:val="000000"/>
        </w:rPr>
        <w:t>- За счёт чего? Как это сделать? Вот смотрите, цельность это такая штука, вот, кто составляет эту цельность.</w:t>
      </w:r>
    </w:p>
    <w:p>
      <w:pPr>
        <w:pStyle w:val="P14"/>
        <w:shd w:fill="FFFFFF" w:val="clear"/>
        <w:spacing w:before="0" w:after="0"/>
        <w:ind w:left="0" w:firstLine="284"/>
        <w:jc w:val="both"/>
        <w:rPr>
          <w:rStyle w:val="S8"/>
          <w:bCs/>
          <w:i/>
          <w:i/>
          <w:color w:val="000000"/>
        </w:rPr>
      </w:pPr>
      <w:r>
        <w:rPr>
          <w:rStyle w:val="S8"/>
          <w:color w:val="000000"/>
        </w:rPr>
        <w:t xml:space="preserve">- </w:t>
      </w:r>
      <w:r>
        <w:rPr>
          <w:rStyle w:val="S8"/>
          <w:i/>
          <w:color w:val="000000"/>
        </w:rPr>
        <w:t>Больше вариантов.</w:t>
      </w:r>
    </w:p>
    <w:p>
      <w:pPr>
        <w:pStyle w:val="P14"/>
        <w:shd w:fill="FFFFFF" w:val="clear"/>
        <w:spacing w:before="0" w:after="0"/>
        <w:ind w:left="0" w:firstLine="284"/>
        <w:jc w:val="both"/>
        <w:rPr>
          <w:rStyle w:val="S8"/>
          <w:bCs/>
          <w:color w:val="000000"/>
        </w:rPr>
      </w:pPr>
      <w:r>
        <w:rPr>
          <w:rStyle w:val="S8"/>
          <w:color w:val="000000"/>
        </w:rPr>
        <w:t xml:space="preserve">- Нет. Это иерархический взгляд. Не пойдёт. Это было в 5-й расе. </w:t>
      </w:r>
    </w:p>
    <w:p>
      <w:pPr>
        <w:pStyle w:val="P14"/>
        <w:shd w:fill="FFFFFF" w:val="clear"/>
        <w:spacing w:before="0" w:after="0"/>
        <w:ind w:left="0" w:firstLine="284"/>
        <w:jc w:val="both"/>
        <w:rPr>
          <w:rStyle w:val="S8"/>
          <w:bCs/>
          <w:color w:val="000000"/>
        </w:rPr>
      </w:pPr>
      <w:r>
        <w:rPr>
          <w:rStyle w:val="S8"/>
          <w:color w:val="000000"/>
        </w:rPr>
        <w:t>Цельность, чем Дом является, чем Отец сейчас позволяет каждому человеку, который складывает эту цельность в команде</w:t>
      </w:r>
      <w:r>
        <w:rPr>
          <w:rStyle w:val="S8"/>
          <w:bCs/>
          <w:color w:val="000000"/>
        </w:rPr>
        <w:t xml:space="preserve"> </w:t>
      </w:r>
      <w:r>
        <w:rPr>
          <w:rStyle w:val="S8"/>
          <w:color w:val="000000"/>
        </w:rPr>
        <w:t xml:space="preserve">с другими, да, иметь всё то, что имеет вся команда. Этого закона не было раньше. Понимаете, сейчас важность командного действия сейчас? Ну не было этого раньше. Потому что только Огнем и Синтезом это может реализоваться. Дошло? А, значит, вот вы сидите сейчас в команде, у каждого из нас свои записи Синтеза, они теперь есть у всех. Единственно, примениться вы можете потом, когда вот, какие-то Посвящения там складываются, компетенция растёт. Это всем отдаётся. И идёт мощный рост каждого в командном творении Отцом. Поэтому у нас ведутся Синтезы в физическом присутствии Отца Огнём и Синтезом. И очень быстро мы развиваемся. В командном действии Огнём удаётся каждым являть такой же командный Огонь, умножая, получается. Достичь такой концентрации Огня Отца, что Отец в этой среде Огня сотворяет наши части. </w:t>
      </w:r>
    </w:p>
    <w:p>
      <w:pPr>
        <w:pStyle w:val="P14"/>
        <w:shd w:fill="FFFFFF" w:val="clear"/>
        <w:spacing w:before="0" w:after="0"/>
        <w:ind w:left="0" w:firstLine="284"/>
        <w:jc w:val="both"/>
        <w:rPr>
          <w:rStyle w:val="S8"/>
          <w:bCs/>
          <w:color w:val="000000"/>
        </w:rPr>
      </w:pPr>
      <w:r>
        <w:rPr>
          <w:rStyle w:val="S8"/>
          <w:color w:val="000000"/>
        </w:rPr>
        <w:t>Что касается этой Школы, здесь тоже вырабатывается Огонь Здоровья. И наша задача научиться генерировать Огонь Здоровья. Не всегда мы это достигаем, но, вот стараемся, нарабатываем. Но, помните, я говорила, Школа больше действует принципом Воли. Так Воля может быть применением духа. Воля может быть применением Огня. Воля может быть</w:t>
      </w:r>
      <w:r>
        <w:rPr>
          <w:rStyle w:val="S8"/>
          <w:bCs/>
          <w:color w:val="000000"/>
        </w:rPr>
        <w:t xml:space="preserve"> </w:t>
      </w:r>
      <w:r>
        <w:rPr>
          <w:rStyle w:val="S8"/>
          <w:color w:val="000000"/>
        </w:rPr>
        <w:t>в применении Синтеза. Но это Воля. Не путайте эти вещи. Воля,</w:t>
      </w:r>
      <w:r>
        <w:rPr>
          <w:rStyle w:val="S8"/>
          <w:bCs/>
          <w:color w:val="000000"/>
        </w:rPr>
        <w:t xml:space="preserve"> </w:t>
      </w:r>
      <w:r>
        <w:rPr>
          <w:rStyle w:val="S8"/>
          <w:color w:val="000000"/>
        </w:rPr>
        <w:t>может</w:t>
      </w:r>
      <w:r>
        <w:rPr>
          <w:rStyle w:val="S8"/>
          <w:bCs/>
          <w:color w:val="000000"/>
        </w:rPr>
        <w:t xml:space="preserve"> </w:t>
      </w:r>
      <w:r>
        <w:rPr>
          <w:rStyle w:val="S8"/>
          <w:color w:val="000000"/>
        </w:rPr>
        <w:t>быть, обучать или</w:t>
      </w:r>
      <w:r>
        <w:rPr>
          <w:rStyle w:val="S8"/>
          <w:bCs/>
          <w:color w:val="000000"/>
        </w:rPr>
        <w:t xml:space="preserve"> </w:t>
      </w:r>
      <w:r>
        <w:rPr>
          <w:rStyle w:val="S8"/>
          <w:color w:val="000000"/>
        </w:rPr>
        <w:t>применять энергию, в том числе. Но всё это Воля. Значит, получается, мы на Школе учимся применяться, в том числе Огнем и Синтезом, в том числе. А, значит, концентрация Огня и Синтеза</w:t>
      </w:r>
      <w:r>
        <w:rPr>
          <w:rStyle w:val="S8"/>
          <w:bCs/>
          <w:color w:val="000000"/>
        </w:rPr>
        <w:t xml:space="preserve"> </w:t>
      </w:r>
      <w:r>
        <w:rPr>
          <w:rStyle w:val="S8"/>
          <w:color w:val="000000"/>
        </w:rPr>
        <w:t>на эту команду у нас</w:t>
      </w:r>
      <w:r>
        <w:rPr>
          <w:rStyle w:val="S8"/>
          <w:bCs/>
          <w:color w:val="000000"/>
        </w:rPr>
        <w:t xml:space="preserve"> </w:t>
      </w:r>
      <w:r>
        <w:rPr>
          <w:rStyle w:val="S8"/>
          <w:color w:val="000000"/>
        </w:rPr>
        <w:t>вырастает по количеству здесь присутствующих. И не сотворение части здесь происходит, а что? Преображение, рост дееспособности, обучаемость</w:t>
      </w:r>
      <w:r>
        <w:rPr>
          <w:rStyle w:val="S8"/>
          <w:bCs/>
          <w:color w:val="000000"/>
        </w:rPr>
        <w:t xml:space="preserve"> </w:t>
      </w:r>
      <w:r>
        <w:rPr>
          <w:rStyle w:val="S8"/>
          <w:color w:val="000000"/>
        </w:rPr>
        <w:t>каждого во много раз у нас вырастает на физическом присутствии Школы. Я не об этой Школе, а вообще обо всех Школах. Таковы её принципы. Согласны? Вот, молодцы.</w:t>
      </w:r>
    </w:p>
    <w:p>
      <w:pPr>
        <w:pStyle w:val="P14"/>
        <w:shd w:fill="FFFFFF" w:val="clear"/>
        <w:spacing w:before="0" w:after="0"/>
        <w:ind w:left="0" w:firstLine="284"/>
        <w:jc w:val="both"/>
        <w:rPr/>
      </w:pPr>
      <w:r>
        <w:rPr>
          <w:rStyle w:val="S8"/>
          <w:color w:val="000000"/>
        </w:rPr>
        <w:t>Вот это тоже возможности служащих, когда теоретически, если Огнём развиваются люди, то такие же команды будут и в человечестве складываться. Просто пока не хватает возожженных людей. Они</w:t>
      </w:r>
      <w:r>
        <w:rPr>
          <w:rStyle w:val="S8"/>
          <w:bCs/>
          <w:color w:val="000000"/>
        </w:rPr>
        <w:t xml:space="preserve"> </w:t>
      </w:r>
      <w:r>
        <w:rPr>
          <w:rStyle w:val="S8"/>
          <w:color w:val="000000"/>
        </w:rPr>
        <w:t>ещё не взросли, не выросли. Мало</w:t>
      </w:r>
      <w:r>
        <w:rPr>
          <w:rStyle w:val="S8"/>
          <w:bCs/>
          <w:color w:val="000000"/>
        </w:rPr>
        <w:t xml:space="preserve"> </w:t>
      </w:r>
      <w:r>
        <w:rPr>
          <w:rStyle w:val="S8"/>
          <w:color w:val="000000"/>
        </w:rPr>
        <w:t>этого ещё. Хотя это не только служащего дело, а это дело всего человечества, командно взрастать Отцом и очень мощно. Чтобы</w:t>
      </w:r>
      <w:r>
        <w:rPr>
          <w:rStyle w:val="S8"/>
          <w:bCs/>
          <w:color w:val="000000"/>
        </w:rPr>
        <w:t xml:space="preserve"> </w:t>
      </w:r>
      <w:r>
        <w:rPr>
          <w:rStyle w:val="S8"/>
          <w:color w:val="000000"/>
        </w:rPr>
        <w:t>освоить Метагалактику, все</w:t>
      </w:r>
      <w:r>
        <w:rPr>
          <w:rStyle w:val="S8"/>
          <w:bCs/>
          <w:color w:val="000000"/>
        </w:rPr>
        <w:t xml:space="preserve"> </w:t>
      </w:r>
      <w:r>
        <w:rPr>
          <w:rStyle w:val="S8"/>
          <w:color w:val="000000"/>
        </w:rPr>
        <w:t>эти виды материи, нужна огромная мощь, дееспособность. И у Отца, Отцу это</w:t>
      </w:r>
      <w:r>
        <w:rPr>
          <w:rStyle w:val="S8"/>
          <w:bCs/>
          <w:color w:val="000000"/>
        </w:rPr>
        <w:t xml:space="preserve"> </w:t>
      </w:r>
      <w:r>
        <w:rPr>
          <w:rStyle w:val="S8"/>
          <w:color w:val="000000"/>
        </w:rPr>
        <w:t>не интересно растягивать это на миллионы лет. Поэтому и есть вот этот эффект Огня и Синтеза быстрого роста. Совершенно</w:t>
      </w:r>
      <w:r>
        <w:rPr>
          <w:rStyle w:val="S8"/>
          <w:bCs/>
          <w:color w:val="000000"/>
        </w:rPr>
        <w:t xml:space="preserve"> </w:t>
      </w:r>
      <w:r>
        <w:rPr>
          <w:rStyle w:val="S8"/>
          <w:color w:val="000000"/>
        </w:rPr>
        <w:t>другого по скорости роста, чем в 5-й расе. Перестройте себя на то, что менять себя можно намного эффективнее и быстрей, чем раньше. На это не нужны</w:t>
      </w:r>
      <w:r>
        <w:rPr>
          <w:rStyle w:val="S8"/>
          <w:bCs/>
          <w:color w:val="000000"/>
        </w:rPr>
        <w:t xml:space="preserve"> </w:t>
      </w:r>
      <w:r>
        <w:rPr>
          <w:rStyle w:val="S8"/>
          <w:color w:val="000000"/>
        </w:rPr>
        <w:t>воплощения и годы Вопрос в нашей открытости, свободы, готовы ли к тем изменениям? Или у вас восприятие себя:</w:t>
      </w:r>
      <w:r>
        <w:rPr>
          <w:rStyle w:val="S8"/>
          <w:bCs/>
          <w:color w:val="000000"/>
        </w:rPr>
        <w:t xml:space="preserve"> </w:t>
      </w:r>
    </w:p>
    <w:p>
      <w:pPr>
        <w:pStyle w:val="P14"/>
        <w:shd w:fill="FFFFFF" w:val="clear"/>
        <w:spacing w:before="0" w:after="0"/>
        <w:ind w:left="0" w:firstLine="284"/>
        <w:jc w:val="both"/>
        <w:rPr>
          <w:rStyle w:val="S8"/>
          <w:bCs/>
          <w:color w:val="000000"/>
        </w:rPr>
      </w:pPr>
      <w:r>
        <w:rPr>
          <w:rStyle w:val="S8"/>
          <w:color w:val="000000"/>
        </w:rPr>
        <w:t>- Да я вот такой,</w:t>
      </w:r>
      <w:r>
        <w:rPr>
          <w:rStyle w:val="S8"/>
          <w:bCs/>
          <w:color w:val="000000"/>
        </w:rPr>
        <w:t xml:space="preserve"> </w:t>
      </w:r>
      <w:r>
        <w:rPr>
          <w:rStyle w:val="S8"/>
          <w:color w:val="000000"/>
        </w:rPr>
        <w:t>я вот такой, я в</w:t>
      </w:r>
      <w:r>
        <w:rPr>
          <w:rStyle w:val="S8"/>
          <w:bCs/>
          <w:color w:val="000000"/>
        </w:rPr>
        <w:t xml:space="preserve"> </w:t>
      </w:r>
      <w:r>
        <w:rPr>
          <w:rStyle w:val="S8"/>
          <w:color w:val="000000"/>
        </w:rPr>
        <w:t>себе определил. Ничего с этим делать не могу.</w:t>
      </w:r>
    </w:p>
    <w:p>
      <w:pPr>
        <w:pStyle w:val="P14"/>
        <w:shd w:fill="FFFFFF" w:val="clear"/>
        <w:spacing w:before="0" w:after="0"/>
        <w:ind w:left="0" w:firstLine="284"/>
        <w:jc w:val="both"/>
        <w:rPr>
          <w:rStyle w:val="S8"/>
          <w:bCs/>
          <w:color w:val="000000"/>
        </w:rPr>
      </w:pPr>
      <w:r>
        <w:rPr>
          <w:rStyle w:val="S8"/>
          <w:color w:val="000000"/>
        </w:rPr>
        <w:t>Это ты</w:t>
      </w:r>
      <w:r>
        <w:rPr>
          <w:rStyle w:val="S8"/>
          <w:bCs/>
          <w:color w:val="000000"/>
        </w:rPr>
        <w:t xml:space="preserve"> </w:t>
      </w:r>
      <w:r>
        <w:rPr>
          <w:rStyle w:val="S8"/>
          <w:color w:val="000000"/>
        </w:rPr>
        <w:t>себе нахлобучил</w:t>
      </w:r>
      <w:r>
        <w:rPr>
          <w:rStyle w:val="S8"/>
          <w:bCs/>
          <w:color w:val="000000"/>
        </w:rPr>
        <w:t xml:space="preserve"> </w:t>
      </w:r>
      <w:r>
        <w:rPr>
          <w:rStyle w:val="S8"/>
          <w:color w:val="000000"/>
        </w:rPr>
        <w:t>вот эту установку и ходит с нею, и страдает от самого себя. Ну, извините, но это мазохизм на присутствиях. Себе что-то определить, потом</w:t>
      </w:r>
      <w:r>
        <w:rPr>
          <w:rStyle w:val="S8"/>
          <w:bCs/>
          <w:color w:val="000000"/>
        </w:rPr>
        <w:t xml:space="preserve"> </w:t>
      </w:r>
      <w:r>
        <w:rPr>
          <w:rStyle w:val="S8"/>
          <w:color w:val="000000"/>
        </w:rPr>
        <w:t>влачить жалкое существование в этом</w:t>
      </w:r>
      <w:r>
        <w:rPr>
          <w:rStyle w:val="S8"/>
          <w:bCs/>
          <w:color w:val="000000"/>
        </w:rPr>
        <w:t xml:space="preserve"> </w:t>
      </w:r>
      <w:r>
        <w:rPr>
          <w:rStyle w:val="S8"/>
          <w:color w:val="000000"/>
        </w:rPr>
        <w:t>определении. Страдать от того, что ты себе определил. И при этом ты ничего</w:t>
      </w:r>
      <w:r>
        <w:rPr>
          <w:rStyle w:val="S8"/>
          <w:bCs/>
          <w:color w:val="000000"/>
        </w:rPr>
        <w:t xml:space="preserve"> </w:t>
      </w:r>
      <w:r>
        <w:rPr>
          <w:rStyle w:val="S8"/>
          <w:color w:val="000000"/>
        </w:rPr>
        <w:t>не сможешь сделать, потому что сам себе установил, я вот такой. Полная глупость. Ну, я не знаю, как это назвать? Детский сад, это называется. Дошло?</w:t>
      </w:r>
    </w:p>
    <w:p>
      <w:pPr>
        <w:pStyle w:val="P14"/>
        <w:shd w:fill="FFFFFF" w:val="clear"/>
        <w:spacing w:before="0" w:after="0"/>
        <w:ind w:left="0" w:firstLine="284"/>
        <w:jc w:val="both"/>
        <w:rPr>
          <w:rStyle w:val="S8"/>
          <w:bCs/>
          <w:color w:val="000000"/>
        </w:rPr>
      </w:pPr>
      <w:r>
        <w:rPr>
          <w:rStyle w:val="S8"/>
          <w:color w:val="000000"/>
        </w:rPr>
        <w:t>У Отца всё просто. Хочешь, действуй.</w:t>
      </w:r>
      <w:r>
        <w:rPr>
          <w:rStyle w:val="S8"/>
          <w:bCs/>
          <w:color w:val="000000"/>
        </w:rPr>
        <w:t xml:space="preserve"> </w:t>
      </w:r>
      <w:r>
        <w:rPr>
          <w:rStyle w:val="S8"/>
          <w:color w:val="000000"/>
        </w:rPr>
        <w:t>Просто, на, иди,</w:t>
      </w:r>
      <w:r>
        <w:rPr>
          <w:rStyle w:val="S8"/>
          <w:bCs/>
          <w:color w:val="000000"/>
        </w:rPr>
        <w:t xml:space="preserve"> </w:t>
      </w:r>
      <w:r>
        <w:rPr>
          <w:rStyle w:val="S8"/>
          <w:color w:val="000000"/>
        </w:rPr>
        <w:t>стяжай. Применяйся и расти</w:t>
      </w:r>
      <w:r>
        <w:rPr>
          <w:rStyle w:val="S8"/>
          <w:bCs/>
          <w:color w:val="000000"/>
        </w:rPr>
        <w:t>. И</w:t>
      </w:r>
      <w:r>
        <w:rPr>
          <w:rStyle w:val="S8"/>
          <w:color w:val="000000"/>
        </w:rPr>
        <w:t>, так далее. У Отца, тем более для служащих всё очень чётко. Надо тебе, возьми у Отца. Иди, наработай. Хочешь, чего-то достигать, все пути открыты, достигай.</w:t>
      </w:r>
      <w:r>
        <w:rPr>
          <w:rStyle w:val="S8"/>
          <w:bCs/>
          <w:color w:val="000000"/>
        </w:rPr>
        <w:t xml:space="preserve"> </w:t>
      </w:r>
      <w:r>
        <w:rPr>
          <w:rStyle w:val="S8"/>
          <w:color w:val="000000"/>
        </w:rPr>
        <w:t>И мы, как служащие. Это должны</w:t>
      </w:r>
      <w:r>
        <w:rPr>
          <w:rStyle w:val="S8"/>
          <w:bCs/>
          <w:color w:val="000000"/>
        </w:rPr>
        <w:t xml:space="preserve"> </w:t>
      </w:r>
      <w:r>
        <w:rPr>
          <w:rStyle w:val="S8"/>
          <w:color w:val="000000"/>
        </w:rPr>
        <w:t>понимать особенно ярко. Есть? Взяли. Ну, не знаю почему, получилось такая лекция для служащих. Это прелюдия</w:t>
      </w:r>
      <w:r>
        <w:rPr>
          <w:rStyle w:val="S8"/>
          <w:bCs/>
          <w:color w:val="000000"/>
        </w:rPr>
        <w:t xml:space="preserve"> </w:t>
      </w:r>
      <w:r>
        <w:rPr>
          <w:rStyle w:val="S8"/>
          <w:color w:val="000000"/>
        </w:rPr>
        <w:t>к тому, чтобы здоровье служащих растить, правильное восприятие служения.</w:t>
      </w:r>
      <w:r>
        <w:rPr>
          <w:rStyle w:val="S8"/>
          <w:bCs/>
          <w:color w:val="000000"/>
        </w:rPr>
        <w:t xml:space="preserve"> </w:t>
      </w:r>
      <w:r>
        <w:rPr>
          <w:rStyle w:val="S8"/>
          <w:color w:val="000000"/>
        </w:rPr>
        <w:t>Я не знаю, как это назвать. Как хотите, так и понимайте. Во всяком случае, мне, например, было полезно эту лекцию сложить. У самой что-то там устоялось.</w:t>
      </w:r>
    </w:p>
    <w:p>
      <w:pPr>
        <w:pStyle w:val="P14"/>
        <w:shd w:fill="FFFFFF" w:val="clear"/>
        <w:spacing w:before="0" w:after="0"/>
        <w:ind w:left="0" w:firstLine="284"/>
        <w:jc w:val="both"/>
        <w:rPr>
          <w:rStyle w:val="S8"/>
          <w:bCs/>
          <w:color w:val="000000"/>
        </w:rPr>
      </w:pPr>
      <w:r>
        <w:rPr>
          <w:rStyle w:val="S8"/>
          <w:color w:val="000000"/>
        </w:rPr>
        <w:t xml:space="preserve">Что мы стяжаем в практике сейчас в итоге этой темы? Ваши предложения. Стяжаем и что делаем, а? </w:t>
      </w:r>
    </w:p>
    <w:p>
      <w:pPr>
        <w:pStyle w:val="P14"/>
        <w:shd w:fill="FFFFFF" w:val="clear"/>
        <w:spacing w:before="0" w:after="0"/>
        <w:ind w:left="0" w:firstLine="284"/>
        <w:jc w:val="both"/>
        <w:rPr>
          <w:rStyle w:val="S8"/>
          <w:bCs/>
          <w:i/>
          <w:i/>
          <w:color w:val="000000"/>
        </w:rPr>
      </w:pPr>
      <w:r>
        <w:rPr>
          <w:rStyle w:val="S8"/>
          <w:i/>
          <w:color w:val="000000"/>
        </w:rPr>
        <w:t>- Здоровье стяжать на служение.</w:t>
      </w:r>
    </w:p>
    <w:p>
      <w:pPr>
        <w:pStyle w:val="P14"/>
        <w:shd w:fill="FFFFFF" w:val="clear"/>
        <w:spacing w:before="0" w:after="0"/>
        <w:ind w:left="0" w:firstLine="284"/>
        <w:jc w:val="both"/>
        <w:rPr>
          <w:rStyle w:val="S8"/>
          <w:bCs/>
          <w:color w:val="000000"/>
        </w:rPr>
      </w:pPr>
      <w:r>
        <w:rPr>
          <w:rStyle w:val="S8"/>
          <w:color w:val="000000"/>
        </w:rPr>
        <w:t>Здоровье</w:t>
      </w:r>
      <w:r>
        <w:rPr>
          <w:rStyle w:val="S8"/>
          <w:bCs/>
          <w:color w:val="000000"/>
        </w:rPr>
        <w:t xml:space="preserve"> </w:t>
      </w:r>
      <w:r>
        <w:rPr>
          <w:rStyle w:val="S8"/>
          <w:color w:val="000000"/>
        </w:rPr>
        <w:t>мы стяжали, повторяться не будем. Дальше думаем. Вы, когда думаете, перебирайте все варианты. Отметайте, которые тут же</w:t>
      </w:r>
      <w:r>
        <w:rPr>
          <w:rStyle w:val="S8"/>
          <w:bCs/>
          <w:color w:val="000000"/>
        </w:rPr>
        <w:t xml:space="preserve"> </w:t>
      </w:r>
      <w:r>
        <w:rPr>
          <w:rStyle w:val="S8"/>
          <w:color w:val="000000"/>
        </w:rPr>
        <w:t>неправильные</w:t>
      </w:r>
      <w:r>
        <w:rPr>
          <w:rStyle w:val="S8"/>
          <w:bCs/>
          <w:color w:val="000000"/>
        </w:rPr>
        <w:t xml:space="preserve"> </w:t>
      </w:r>
      <w:r>
        <w:rPr>
          <w:rStyle w:val="S8"/>
          <w:color w:val="000000"/>
        </w:rPr>
        <w:t>по вашему мнению. Пробуйте, не стесняйтесь, выговаривайте. Вы вот такой, сложилась вот такая</w:t>
      </w:r>
      <w:r>
        <w:rPr>
          <w:rStyle w:val="S8"/>
          <w:bCs/>
          <w:color w:val="000000"/>
        </w:rPr>
        <w:t xml:space="preserve"> </w:t>
      </w:r>
      <w:r>
        <w:rPr>
          <w:rStyle w:val="S8"/>
          <w:color w:val="000000"/>
        </w:rPr>
        <w:t>тема спонтанно. Что можно в итоге сделать, закрепляя эту тему пред Отцом.</w:t>
      </w:r>
    </w:p>
    <w:p>
      <w:pPr>
        <w:pStyle w:val="P14"/>
        <w:shd w:fill="FFFFFF" w:val="clear"/>
        <w:spacing w:before="0" w:after="0"/>
        <w:ind w:left="0" w:firstLine="284"/>
        <w:jc w:val="both"/>
        <w:rPr>
          <w:rStyle w:val="S8"/>
          <w:bCs/>
          <w:i/>
          <w:i/>
          <w:color w:val="000000"/>
        </w:rPr>
      </w:pPr>
      <w:r>
        <w:rPr>
          <w:rStyle w:val="S8"/>
          <w:i/>
          <w:color w:val="000000"/>
        </w:rPr>
        <w:t>- Можно профессионализм стяжать.</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Профессионализм служащего? Нравится идея?</w:t>
      </w:r>
    </w:p>
    <w:p>
      <w:pPr>
        <w:pStyle w:val="P14"/>
        <w:shd w:fill="FFFFFF" w:val="clear"/>
        <w:spacing w:before="0" w:after="0"/>
        <w:ind w:left="0" w:firstLine="284"/>
        <w:jc w:val="both"/>
        <w:rPr>
          <w:rStyle w:val="S8"/>
          <w:bCs/>
          <w:i/>
          <w:i/>
          <w:color w:val="000000"/>
        </w:rPr>
      </w:pPr>
      <w:r>
        <w:rPr>
          <w:rStyle w:val="S8"/>
          <w:i/>
          <w:color w:val="000000"/>
        </w:rPr>
        <w:t>- Ещё можно, знаете,</w:t>
      </w:r>
      <w:r>
        <w:rPr>
          <w:rStyle w:val="S8"/>
          <w:bCs/>
          <w:i/>
          <w:color w:val="000000"/>
        </w:rPr>
        <w:t xml:space="preserve"> </w:t>
      </w:r>
      <w:r>
        <w:rPr>
          <w:rStyle w:val="S8"/>
          <w:i/>
          <w:color w:val="000000"/>
        </w:rPr>
        <w:t>пути.</w:t>
      </w:r>
    </w:p>
    <w:p>
      <w:pPr>
        <w:pStyle w:val="P14"/>
        <w:shd w:fill="FFFFFF" w:val="clear"/>
        <w:spacing w:before="0" w:after="0"/>
        <w:ind w:left="0" w:firstLine="284"/>
        <w:jc w:val="both"/>
        <w:rPr>
          <w:rStyle w:val="S8"/>
          <w:bCs/>
          <w:color w:val="000000"/>
        </w:rPr>
      </w:pPr>
      <w:r>
        <w:rPr>
          <w:rStyle w:val="S8"/>
          <w:color w:val="000000"/>
        </w:rPr>
        <w:t>Это не для Школы, пути служения это не для Школы. Это не наша задача. Это не в пределах нашего Огня реализация, вот. Всё-таки нельзя уходить из Здоровья служащего. Это очень тема широкая. Но пути определяются не этой Школой. Это в ИДИВО напрямую определяется. Это по иерархической компетенции. Сама уже вижу. Так, что говорили, профессионализм служащего. Мудрость служащего, хочется? Хочется.</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Здоровую Мудрость</w:t>
      </w:r>
      <w:r>
        <w:rPr>
          <w:rStyle w:val="S8"/>
          <w:color w:val="000000"/>
        </w:rPr>
        <w:t>.</w:t>
      </w:r>
    </w:p>
    <w:p>
      <w:pPr>
        <w:pStyle w:val="P14"/>
        <w:shd w:fill="FFFFFF" w:val="clear"/>
        <w:spacing w:before="0" w:after="0"/>
        <w:ind w:left="0" w:firstLine="284"/>
        <w:jc w:val="both"/>
        <w:rPr>
          <w:rStyle w:val="S8"/>
          <w:bCs/>
          <w:color w:val="000000"/>
        </w:rPr>
      </w:pPr>
      <w:r>
        <w:rPr>
          <w:rStyle w:val="S8"/>
          <w:color w:val="000000"/>
        </w:rPr>
        <w:t>- Да, Мудрость бывает больная. Называется головняк. Мудряк, головняк. Многие из нас этим страдают. И наслаждаются этим. А, если, Мудрость это понятно. А, если вы о профессионализме говорите, из чего он будет складываться?</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Вот, из этих 16-ти вариантов</w:t>
      </w:r>
      <w:r>
        <w:rPr>
          <w:rStyle w:val="S8"/>
          <w:color w:val="000000"/>
        </w:rPr>
        <w:t xml:space="preserve">. </w:t>
      </w:r>
    </w:p>
    <w:p>
      <w:pPr>
        <w:pStyle w:val="P14"/>
        <w:shd w:fill="FFFFFF" w:val="clear"/>
        <w:spacing w:before="0" w:after="0"/>
        <w:ind w:left="0" w:firstLine="284"/>
        <w:jc w:val="both"/>
        <w:rPr>
          <w:rStyle w:val="S8"/>
          <w:bCs/>
          <w:color w:val="000000"/>
        </w:rPr>
      </w:pPr>
      <w:r>
        <w:rPr>
          <w:rStyle w:val="S8"/>
          <w:color w:val="000000"/>
        </w:rPr>
        <w:t>- Не потянем. Не получится. Это уже развитие, разработка профессионализма. Это из чего снизу складывается, на что разворачивается</w:t>
      </w:r>
      <w:r>
        <w:rPr>
          <w:rStyle w:val="S8"/>
          <w:bCs/>
          <w:color w:val="000000"/>
        </w:rPr>
        <w:t xml:space="preserve"> </w:t>
      </w:r>
      <w:r>
        <w:rPr>
          <w:rStyle w:val="S8"/>
          <w:color w:val="000000"/>
        </w:rPr>
        <w:t>этот профессионализм. Мы сейчас</w:t>
      </w:r>
      <w:r>
        <w:rPr>
          <w:rStyle w:val="S8"/>
          <w:bCs/>
          <w:color w:val="000000"/>
        </w:rPr>
        <w:t xml:space="preserve"> </w:t>
      </w:r>
      <w:r>
        <w:rPr>
          <w:rStyle w:val="S8"/>
          <w:color w:val="000000"/>
        </w:rPr>
        <w:t>это всё. Стяжайте, как Стандарты. А, вопрос, можно стяжать просто 16-ричность профессионализма.</w:t>
      </w:r>
    </w:p>
    <w:p>
      <w:pPr>
        <w:pStyle w:val="P14"/>
        <w:shd w:fill="FFFFFF" w:val="clear"/>
        <w:spacing w:before="0" w:after="0"/>
        <w:ind w:left="0" w:firstLine="284"/>
        <w:jc w:val="both"/>
        <w:rPr>
          <w:rStyle w:val="S8"/>
          <w:bCs/>
          <w:color w:val="000000"/>
        </w:rPr>
      </w:pPr>
      <w:r>
        <w:rPr>
          <w:rStyle w:val="S8"/>
          <w:color w:val="000000"/>
        </w:rPr>
        <w:t xml:space="preserve">- </w:t>
      </w:r>
      <w:r>
        <w:rPr>
          <w:rStyle w:val="S8"/>
          <w:i/>
          <w:color w:val="000000"/>
        </w:rPr>
        <w:t>Какие-то потенциалы статусов.</w:t>
      </w:r>
    </w:p>
    <w:p>
      <w:pPr>
        <w:pStyle w:val="P14"/>
        <w:shd w:fill="FFFFFF" w:val="clear"/>
        <w:spacing w:before="0" w:after="0"/>
        <w:ind w:left="0" w:firstLine="284"/>
        <w:jc w:val="both"/>
        <w:rPr>
          <w:rStyle w:val="S8"/>
          <w:bCs/>
          <w:color w:val="000000"/>
        </w:rPr>
      </w:pPr>
      <w:r>
        <w:rPr>
          <w:rStyle w:val="S8"/>
          <w:color w:val="000000"/>
        </w:rPr>
        <w:t>-</w:t>
      </w:r>
      <w:r>
        <w:rPr>
          <w:rStyle w:val="S8"/>
          <w:bCs/>
          <w:color w:val="000000"/>
        </w:rPr>
        <w:t xml:space="preserve"> </w:t>
      </w:r>
      <w:r>
        <w:rPr>
          <w:rStyle w:val="S8"/>
          <w:color w:val="000000"/>
        </w:rPr>
        <w:t>Не,</w:t>
      </w:r>
      <w:r>
        <w:rPr>
          <w:rStyle w:val="S8"/>
          <w:bCs/>
          <w:color w:val="000000"/>
        </w:rPr>
        <w:t xml:space="preserve"> </w:t>
      </w:r>
      <w:r>
        <w:rPr>
          <w:rStyle w:val="S8"/>
          <w:color w:val="000000"/>
        </w:rPr>
        <w:t>не. Я предлагаю Основы служения.</w:t>
      </w:r>
      <w:r>
        <w:rPr>
          <w:rStyle w:val="S8"/>
          <w:bCs/>
          <w:color w:val="000000"/>
        </w:rPr>
        <w:t xml:space="preserve"> </w:t>
      </w:r>
      <w:r>
        <w:rPr>
          <w:rStyle w:val="S8"/>
          <w:color w:val="000000"/>
        </w:rPr>
        <w:t>Помните, по Распоряжению их тридцать две. Чтобы стяжать на эти Основы еще объем Здоровья</w:t>
      </w:r>
      <w:r>
        <w:rPr>
          <w:rStyle w:val="S8"/>
          <w:bCs/>
          <w:color w:val="000000"/>
        </w:rPr>
        <w:t xml:space="preserve"> </w:t>
      </w:r>
      <w:r>
        <w:rPr>
          <w:rStyle w:val="S8"/>
          <w:color w:val="000000"/>
        </w:rPr>
        <w:t>их исполнение этих Основ. Как-то не очень звучит. Основы профессионализма служащего или роста профессионализма служащего. Знаете, более детально и конкретно нужно, чтобы не войти за пределы возможностей и компетенции этой Школы. А потом, потом Итоговая Практика. Идем сейчас, как получится, так и стяжаем.</w:t>
      </w:r>
    </w:p>
    <w:p>
      <w:pPr>
        <w:pStyle w:val="P14"/>
        <w:numPr>
          <w:ilvl w:val="0"/>
          <w:numId w:val="0"/>
        </w:numPr>
        <w:shd w:fill="FFFFFF" w:val="clear"/>
        <w:spacing w:before="0" w:after="0"/>
        <w:ind w:left="0" w:firstLine="284"/>
        <w:jc w:val="both"/>
        <w:outlineLvl w:val="0"/>
        <w:rPr>
          <w:rStyle w:val="S8"/>
          <w:b/>
          <w:b/>
          <w:bCs/>
          <w:i/>
          <w:i/>
          <w:color w:val="000000"/>
        </w:rPr>
      </w:pPr>
      <w:r>
        <w:rPr>
          <w:rStyle w:val="S8"/>
          <w:i/>
          <w:color w:val="000000"/>
        </w:rPr>
        <w:t>Практика Итоговая</w:t>
      </w:r>
    </w:p>
    <w:p>
      <w:pPr>
        <w:pStyle w:val="P14"/>
        <w:shd w:fill="FFFFFF" w:val="clear"/>
        <w:spacing w:before="0" w:after="0"/>
        <w:ind w:left="0" w:firstLine="284"/>
        <w:jc w:val="both"/>
        <w:rPr>
          <w:rStyle w:val="S8"/>
          <w:b/>
          <w:b/>
          <w:bCs/>
          <w:i/>
          <w:i/>
          <w:color w:val="000000"/>
        </w:rPr>
      </w:pPr>
      <w:r>
        <w:rPr>
          <w:rStyle w:val="S8"/>
          <w:i/>
          <w:color w:val="000000"/>
        </w:rPr>
        <w:t>Стяжание Основ и Начал Здоровья служащего.</w:t>
      </w:r>
      <w:r>
        <w:rPr>
          <w:rStyle w:val="S8"/>
          <w:b/>
          <w:bCs/>
          <w:i/>
          <w:color w:val="000000"/>
        </w:rPr>
        <w:t xml:space="preserve"> </w:t>
      </w:r>
      <w:r>
        <w:rPr>
          <w:rStyle w:val="S8"/>
          <w:i/>
          <w:color w:val="000000"/>
        </w:rPr>
        <w:t>Стяжание Синтез генезиса Здоровья.</w:t>
      </w:r>
      <w:r>
        <w:rPr>
          <w:rStyle w:val="S8"/>
          <w:b/>
          <w:bCs/>
          <w:i/>
          <w:color w:val="000000"/>
        </w:rPr>
        <w:t xml:space="preserve"> </w:t>
      </w:r>
      <w:r>
        <w:rPr>
          <w:rStyle w:val="S8"/>
          <w:i/>
          <w:color w:val="000000"/>
        </w:rPr>
        <w:t>Стяжание</w:t>
      </w:r>
      <w:r>
        <w:rPr>
          <w:rStyle w:val="S8"/>
          <w:b/>
          <w:bCs/>
          <w:i/>
          <w:color w:val="000000"/>
        </w:rPr>
        <w:t xml:space="preserve"> </w:t>
      </w:r>
      <w:r>
        <w:rPr>
          <w:rStyle w:val="S8"/>
          <w:i/>
          <w:color w:val="000000"/>
        </w:rPr>
        <w:t>Тямы</w:t>
      </w:r>
      <w:r>
        <w:rPr>
          <w:rStyle w:val="S8"/>
          <w:b/>
          <w:bCs/>
          <w:i/>
          <w:color w:val="000000"/>
        </w:rPr>
        <w:t xml:space="preserve"> </w:t>
      </w:r>
      <w:r>
        <w:rPr>
          <w:rStyle w:val="S8"/>
          <w:i/>
          <w:color w:val="000000"/>
        </w:rPr>
        <w:t>Здоровья</w:t>
      </w:r>
      <w:r>
        <w:rPr>
          <w:rStyle w:val="S8"/>
          <w:b/>
          <w:bCs/>
          <w:i/>
          <w:color w:val="000000"/>
        </w:rPr>
        <w:t xml:space="preserve"> </w:t>
      </w:r>
      <w:r>
        <w:rPr>
          <w:rStyle w:val="S8"/>
          <w:i/>
          <w:color w:val="000000"/>
        </w:rPr>
        <w:t>человека</w:t>
      </w:r>
      <w:r>
        <w:rPr>
          <w:rStyle w:val="S8"/>
          <w:b/>
          <w:bCs/>
          <w:i/>
          <w:color w:val="000000"/>
        </w:rPr>
        <w:t xml:space="preserve"> </w:t>
      </w:r>
      <w:r>
        <w:rPr>
          <w:rStyle w:val="S8"/>
          <w:i/>
          <w:color w:val="000000"/>
        </w:rPr>
        <w:t>служащего.</w:t>
      </w:r>
      <w:r>
        <w:rPr>
          <w:rStyle w:val="S8"/>
          <w:b/>
          <w:bCs/>
          <w:i/>
          <w:color w:val="000000"/>
        </w:rPr>
        <w:t xml:space="preserve"> </w:t>
      </w:r>
      <w:r>
        <w:rPr>
          <w:rStyle w:val="S8"/>
          <w:i/>
          <w:color w:val="000000"/>
        </w:rPr>
        <w:t>Стяжаем Образ человека и Образ Жизни Тямой Здоровья</w:t>
      </w:r>
    </w:p>
    <w:p>
      <w:pPr>
        <w:pStyle w:val="P14"/>
        <w:shd w:fill="FFFFFF" w:val="clear"/>
        <w:spacing w:before="0" w:after="0"/>
        <w:ind w:left="0" w:firstLine="284"/>
        <w:jc w:val="both"/>
        <w:rPr>
          <w:rStyle w:val="S8"/>
          <w:bCs/>
          <w:i/>
          <w:i/>
          <w:color w:val="000000"/>
        </w:rPr>
      </w:pPr>
      <w:r>
        <w:rPr>
          <w:rStyle w:val="S8"/>
          <w:i/>
          <w:color w:val="000000"/>
        </w:rPr>
        <w:t>Итак,</w:t>
      </w:r>
      <w:r>
        <w:rPr>
          <w:rStyle w:val="S8"/>
          <w:bCs/>
          <w:i/>
          <w:color w:val="000000"/>
        </w:rPr>
        <w:t xml:space="preserve"> </w:t>
      </w:r>
      <w:r>
        <w:rPr>
          <w:rStyle w:val="S8"/>
          <w:i/>
          <w:color w:val="000000"/>
        </w:rPr>
        <w:t>мы возжигаемся всем Огнём и Синтезом 2-го Синтеза Школы</w:t>
      </w:r>
      <w:r>
        <w:rPr>
          <w:rStyle w:val="S8"/>
          <w:bCs/>
          <w:i/>
          <w:color w:val="000000"/>
        </w:rPr>
        <w:t xml:space="preserve"> </w:t>
      </w:r>
      <w:r>
        <w:rPr>
          <w:rStyle w:val="S8"/>
          <w:i/>
          <w:color w:val="000000"/>
        </w:rPr>
        <w:t>Философии Здоровья. Синтезируемся с Изначальными Владыками Морией и Свет Метагалактического Проявления. Переходим в 1-е вышестоящее присутствие, становимся в зале Школы Философии Здоровья пред Владыками Морией и Свет.</w:t>
      </w:r>
    </w:p>
    <w:p>
      <w:pPr>
        <w:pStyle w:val="P14"/>
        <w:shd w:fill="FFFFFF" w:val="clear"/>
        <w:spacing w:before="0" w:after="0"/>
        <w:ind w:left="0" w:firstLine="284"/>
        <w:jc w:val="both"/>
        <w:rPr>
          <w:rStyle w:val="S8"/>
          <w:bCs/>
          <w:i/>
          <w:i/>
          <w:color w:val="000000"/>
        </w:rPr>
      </w:pPr>
      <w:r>
        <w:rPr>
          <w:rStyle w:val="S8"/>
          <w:i/>
          <w:color w:val="000000"/>
        </w:rPr>
        <w:t>Синтезируясь нашими Хум с Хум Владык, мы стяжаем и возжигаемся Цельным Синтезом Здоровья человека Метагалактики, а также служащего ИДИВО каждому из нас и Синтезу нас. Цельным Синтезом Здоровья. Цельный это запредельный, весь, который можно взять, Синтез. Синтез Здоровья это Стандарты Изначальности.</w:t>
      </w:r>
    </w:p>
    <w:p>
      <w:pPr>
        <w:pStyle w:val="P14"/>
        <w:shd w:fill="FFFFFF" w:val="clear"/>
        <w:spacing w:before="0" w:after="0"/>
        <w:ind w:left="0" w:firstLine="284"/>
        <w:jc w:val="both"/>
        <w:rPr>
          <w:rStyle w:val="S8"/>
          <w:bCs/>
          <w:i/>
          <w:i/>
          <w:color w:val="000000"/>
        </w:rPr>
      </w:pPr>
      <w:r>
        <w:rPr>
          <w:rStyle w:val="S8"/>
          <w:i/>
          <w:color w:val="000000"/>
        </w:rPr>
        <w:t>И возжигаясь Цельным Синтезом Здоровья Изначальных Владык Мория и Свет служащего, мы просим у Владык условия развертывания,</w:t>
      </w:r>
      <w:r>
        <w:rPr>
          <w:rStyle w:val="S8"/>
          <w:bCs/>
          <w:i/>
          <w:color w:val="000000"/>
        </w:rPr>
        <w:t xml:space="preserve"> </w:t>
      </w:r>
      <w:r>
        <w:rPr>
          <w:rStyle w:val="S8"/>
          <w:i/>
          <w:color w:val="000000"/>
        </w:rPr>
        <w:t>проявления и реализации здорового действия служащего каждым из нас и в</w:t>
      </w:r>
      <w:r>
        <w:rPr>
          <w:rStyle w:val="S8"/>
          <w:bCs/>
          <w:i/>
          <w:color w:val="000000"/>
        </w:rPr>
        <w:t xml:space="preserve"> </w:t>
      </w:r>
      <w:r>
        <w:rPr>
          <w:rStyle w:val="S8"/>
          <w:i/>
          <w:color w:val="000000"/>
        </w:rPr>
        <w:t>синтезе нас. И возжигаясь всеми этими условиями, переходим в зал Изначально Вышестоящего Отца Метагалактики. Становимся пред Отцом 4096 вышестоящем метагалактическом присутствии, синтезируемся нашими с</w:t>
      </w:r>
      <w:r>
        <w:rPr>
          <w:rStyle w:val="S8"/>
          <w:bCs/>
          <w:i/>
          <w:color w:val="000000"/>
        </w:rPr>
        <w:t xml:space="preserve"> </w:t>
      </w:r>
      <w:r>
        <w:rPr>
          <w:rStyle w:val="S8"/>
          <w:i/>
          <w:color w:val="000000"/>
        </w:rPr>
        <w:t>Хум с Хум Отца. Стяжаем прямой Синтез Здоровья каждому из нас и синтезу нас.</w:t>
      </w:r>
    </w:p>
    <w:p>
      <w:pPr>
        <w:pStyle w:val="P14"/>
        <w:shd w:fill="FFFFFF" w:val="clear"/>
        <w:spacing w:before="0" w:after="0"/>
        <w:ind w:left="0" w:firstLine="284"/>
        <w:jc w:val="both"/>
        <w:rPr>
          <w:rStyle w:val="S8"/>
          <w:bCs/>
          <w:i/>
          <w:i/>
          <w:color w:val="000000"/>
        </w:rPr>
      </w:pPr>
      <w:r>
        <w:rPr>
          <w:rStyle w:val="S8"/>
          <w:i/>
          <w:color w:val="000000"/>
        </w:rPr>
        <w:t>И просим у Отца Основы и Начала, а также Синтез Основ и Синтез Начал Здоровья Служащего каждому из нас и синтезу нас, возжигаемся. И фиксируем Синтез Основ и Начал Служащего по позвоночнику нитью Синтеза предстояния пред Отцом, развернув вокруг сферу ИДИВО каждого, ИДИВО служащего, в том числе. И эта Нить Синтеза она от Северного</w:t>
      </w:r>
      <w:r>
        <w:rPr>
          <w:rStyle w:val="S8"/>
          <w:bCs/>
          <w:i/>
          <w:color w:val="000000"/>
        </w:rPr>
        <w:t xml:space="preserve"> </w:t>
      </w:r>
      <w:r>
        <w:rPr>
          <w:rStyle w:val="S8"/>
          <w:i/>
          <w:color w:val="000000"/>
        </w:rPr>
        <w:t xml:space="preserve">до Южного полюса. </w:t>
      </w:r>
    </w:p>
    <w:p>
      <w:pPr>
        <w:pStyle w:val="P14"/>
        <w:shd w:fill="FFFFFF" w:val="clear"/>
        <w:spacing w:before="0" w:after="0"/>
        <w:ind w:left="0" w:firstLine="284"/>
        <w:jc w:val="both"/>
        <w:rPr>
          <w:rStyle w:val="S8"/>
          <w:bCs/>
          <w:i/>
          <w:i/>
          <w:color w:val="000000"/>
        </w:rPr>
      </w:pPr>
      <w:r>
        <w:rPr>
          <w:rStyle w:val="S8"/>
          <w:i/>
          <w:color w:val="000000"/>
        </w:rPr>
        <w:t>И вот когда мы в таком состоянии стоим, Отец очень легко через Северный полюс вмещает Новое Слово и Синтез. Идут вспышки, идут просто синтезирования нас. А потом в</w:t>
      </w:r>
      <w:r>
        <w:rPr>
          <w:rStyle w:val="S8"/>
          <w:bCs/>
          <w:i/>
          <w:color w:val="000000"/>
        </w:rPr>
        <w:t xml:space="preserve"> </w:t>
      </w:r>
      <w:r>
        <w:rPr>
          <w:rStyle w:val="S8"/>
          <w:i/>
          <w:color w:val="000000"/>
        </w:rPr>
        <w:t xml:space="preserve">Тело мы должны всё это впитать, преображаясь в Основах, проживая до глубины естества вот какие мы пред Отцом, изменение. Вот Отец нас изменил наше «Я» глубоко внутреннее проживаться может совсем по-другому в результате вот этого Синтеза Отца. </w:t>
      </w:r>
    </w:p>
    <w:p>
      <w:pPr>
        <w:pStyle w:val="P14"/>
        <w:shd w:fill="FFFFFF" w:val="clear"/>
        <w:spacing w:before="0" w:after="0"/>
        <w:ind w:left="0" w:firstLine="284"/>
        <w:jc w:val="both"/>
        <w:rPr>
          <w:rStyle w:val="S8"/>
          <w:bCs/>
          <w:i/>
          <w:i/>
          <w:color w:val="000000"/>
        </w:rPr>
      </w:pPr>
      <w:r>
        <w:rPr>
          <w:rStyle w:val="S8"/>
          <w:i/>
          <w:color w:val="000000"/>
        </w:rPr>
        <w:t>И заполняя всё Тело, всю сферу ИДИВО каждого прямым Синтезом Здоровья Служащего. То есть, это Синтез разных условий, чтобы здоровье, вернее здоровый вариант служения состоялся в каждом из нас. Это и индивидуальное наделение этими Основами и Началами, и обще коллективное.</w:t>
      </w:r>
    </w:p>
    <w:p>
      <w:pPr>
        <w:pStyle w:val="P14"/>
        <w:shd w:fill="FFFFFF" w:val="clear"/>
        <w:spacing w:before="0" w:after="0"/>
        <w:ind w:left="0" w:firstLine="284"/>
        <w:jc w:val="both"/>
        <w:rPr>
          <w:rStyle w:val="S8"/>
          <w:bCs/>
          <w:i/>
          <w:i/>
          <w:color w:val="000000"/>
        </w:rPr>
      </w:pPr>
      <w:r>
        <w:rPr>
          <w:rStyle w:val="S8"/>
          <w:i/>
          <w:color w:val="000000"/>
        </w:rPr>
        <w:t>И синтезируясь с Изначально Вышестоящим Отцом Метагалактики, мы стяжаем у Отца Синтез генезиса Здоровья каждому из нас и синтезу нас на тот Синтез, который мы стяжали для его реализацию Здоровья служащего. И стяжаем у Изначально Вышестоящего Отца Метагалактику Тяму Служения каждому из нас и Синтезу нас. Где Тяма проживается, можно сказать, Силой, можно сказать устремлением нас, усилением, усилием, рождающемуся внутри</w:t>
      </w:r>
      <w:r>
        <w:rPr>
          <w:rStyle w:val="S8"/>
          <w:bCs/>
          <w:i/>
          <w:color w:val="000000"/>
        </w:rPr>
        <w:t xml:space="preserve"> </w:t>
      </w:r>
      <w:r>
        <w:rPr>
          <w:rStyle w:val="S8"/>
          <w:i/>
          <w:color w:val="000000"/>
        </w:rPr>
        <w:t>нас на действие, которое Тяма стремиться исполнить. В данном случае Служения. Тяма служащего.</w:t>
      </w:r>
    </w:p>
    <w:p>
      <w:pPr>
        <w:pStyle w:val="P14"/>
        <w:shd w:fill="FFFFFF" w:val="clear"/>
        <w:spacing w:before="0" w:after="0"/>
        <w:ind w:left="0" w:firstLine="284"/>
        <w:jc w:val="both"/>
        <w:rPr>
          <w:rStyle w:val="S8"/>
          <w:bCs/>
          <w:i/>
          <w:i/>
          <w:color w:val="000000"/>
        </w:rPr>
      </w:pPr>
      <w:r>
        <w:rPr>
          <w:rStyle w:val="S8"/>
          <w:i/>
          <w:color w:val="000000"/>
        </w:rPr>
        <w:t>И возжигаясь Тямой Служащего, попробуйте сейчас пред Отцом развернуться всей его полнотой, заряженностью, разворачивая принцип Ману Изначально Вышестоящего Отца Метагалактики.</w:t>
      </w:r>
      <w:r>
        <w:rPr>
          <w:rStyle w:val="S8"/>
          <w:bCs/>
          <w:i/>
          <w:color w:val="000000"/>
        </w:rPr>
        <w:t xml:space="preserve"> </w:t>
      </w:r>
      <w:r>
        <w:rPr>
          <w:rStyle w:val="S8"/>
          <w:i/>
          <w:color w:val="000000"/>
        </w:rPr>
        <w:t>Мы пред Отцом сейчас стоим. У него всё есть, принцип Ману, в том числе. И этот принцип Ману, рождающий Тяму в нас в данной теме служения, это правильный синтез действий практик, который от Отца нам дается для того, чтобы осуществлять служение максимально эффективно, по-настоящему, исходя из тех Основ и</w:t>
      </w:r>
      <w:r>
        <w:rPr>
          <w:rStyle w:val="S8"/>
          <w:bCs/>
          <w:i/>
          <w:color w:val="000000"/>
        </w:rPr>
        <w:t xml:space="preserve"> </w:t>
      </w:r>
      <w:r>
        <w:rPr>
          <w:rStyle w:val="S8"/>
          <w:i/>
          <w:color w:val="000000"/>
        </w:rPr>
        <w:t>Начал, который дал нам Отец. Попроживайте сейчас мощный заряд</w:t>
      </w:r>
      <w:r>
        <w:rPr>
          <w:rStyle w:val="S8"/>
          <w:bCs/>
          <w:i/>
          <w:color w:val="000000"/>
        </w:rPr>
        <w:t xml:space="preserve"> </w:t>
      </w:r>
      <w:r>
        <w:rPr>
          <w:rStyle w:val="S8"/>
          <w:i/>
          <w:color w:val="000000"/>
        </w:rPr>
        <w:t>внутри каждого, внутри всей</w:t>
      </w:r>
      <w:r>
        <w:rPr>
          <w:rStyle w:val="S8"/>
          <w:bCs/>
          <w:i/>
          <w:color w:val="000000"/>
        </w:rPr>
        <w:t xml:space="preserve"> </w:t>
      </w:r>
      <w:r>
        <w:rPr>
          <w:rStyle w:val="S8"/>
          <w:i/>
          <w:color w:val="000000"/>
        </w:rPr>
        <w:t>группы, мощнейший заряд</w:t>
      </w:r>
      <w:r>
        <w:rPr>
          <w:rStyle w:val="S8"/>
          <w:bCs/>
          <w:i/>
          <w:color w:val="000000"/>
        </w:rPr>
        <w:t xml:space="preserve"> </w:t>
      </w:r>
      <w:r>
        <w:rPr>
          <w:rStyle w:val="S8"/>
          <w:i/>
          <w:color w:val="000000"/>
        </w:rPr>
        <w:t>сейчас</w:t>
      </w:r>
      <w:r>
        <w:rPr>
          <w:rStyle w:val="S8"/>
          <w:bCs/>
          <w:i/>
          <w:color w:val="000000"/>
        </w:rPr>
        <w:t xml:space="preserve"> </w:t>
      </w:r>
      <w:r>
        <w:rPr>
          <w:rStyle w:val="S8"/>
          <w:i/>
          <w:color w:val="000000"/>
        </w:rPr>
        <w:t>Отец даёт на то, чтобы сдвинуть наше естество на норму иную, норму Новой Эпохи</w:t>
      </w:r>
      <w:r>
        <w:rPr>
          <w:rStyle w:val="S8"/>
          <w:bCs/>
          <w:i/>
          <w:color w:val="000000"/>
        </w:rPr>
        <w:t xml:space="preserve"> </w:t>
      </w:r>
      <w:r>
        <w:rPr>
          <w:rStyle w:val="S8"/>
          <w:i/>
          <w:color w:val="000000"/>
        </w:rPr>
        <w:t xml:space="preserve">служащий Отцу. </w:t>
      </w:r>
    </w:p>
    <w:p>
      <w:pPr>
        <w:pStyle w:val="P14"/>
        <w:shd w:fill="FFFFFF" w:val="clear"/>
        <w:spacing w:before="0" w:after="0"/>
        <w:ind w:left="0" w:firstLine="284"/>
        <w:jc w:val="both"/>
        <w:rPr>
          <w:rStyle w:val="S8"/>
          <w:bCs/>
          <w:i/>
          <w:i/>
          <w:color w:val="000000"/>
        </w:rPr>
      </w:pPr>
      <w:r>
        <w:rPr>
          <w:rStyle w:val="S8"/>
          <w:i/>
          <w:color w:val="000000"/>
        </w:rPr>
        <w:t>И проникаясь Тямой Служащего, преображаемся ею. Преображаем все своё естество, сплавляя всё сопротивление в себе вольно или невольно, заряжаясь на долгие годы, - Владыки и Отец так говорят, -</w:t>
      </w:r>
      <w:r>
        <w:rPr>
          <w:rStyle w:val="S8"/>
          <w:bCs/>
          <w:i/>
          <w:color w:val="000000"/>
        </w:rPr>
        <w:t xml:space="preserve"> </w:t>
      </w:r>
      <w:r>
        <w:rPr>
          <w:rStyle w:val="S8"/>
          <w:i/>
          <w:color w:val="000000"/>
        </w:rPr>
        <w:t>на долгие годы принципом служения. Активируясь на реальное исполнение служения этой Тямой.</w:t>
      </w:r>
    </w:p>
    <w:p>
      <w:pPr>
        <w:pStyle w:val="P14"/>
        <w:shd w:fill="FFFFFF" w:val="clear"/>
        <w:spacing w:before="0" w:after="0"/>
        <w:ind w:left="0" w:firstLine="284"/>
        <w:jc w:val="both"/>
        <w:rPr>
          <w:rStyle w:val="S8"/>
          <w:bCs/>
          <w:i/>
          <w:i/>
          <w:color w:val="000000"/>
        </w:rPr>
      </w:pPr>
      <w:r>
        <w:rPr>
          <w:rStyle w:val="S8"/>
          <w:i/>
          <w:color w:val="000000"/>
        </w:rPr>
        <w:t>И проникаясь ею, мы стяжаем у Отца полноту Синтеза 2-го Синтеза Школы Философии Здоровья, стяжаем цельный Огонь Цельный Синтез этого Синтеза. И Синтез в вершине своей называется Тямой Здоровья или Синтез Практик Здоровья. Но вообще-то Тямой Здоровья.</w:t>
      </w:r>
    </w:p>
    <w:p>
      <w:pPr>
        <w:pStyle w:val="P14"/>
        <w:shd w:fill="FFFFFF" w:val="clear"/>
        <w:spacing w:before="0" w:after="0"/>
        <w:ind w:left="0" w:firstLine="284"/>
        <w:jc w:val="both"/>
        <w:rPr>
          <w:rStyle w:val="S8"/>
          <w:bCs/>
          <w:i/>
          <w:i/>
          <w:color w:val="000000"/>
        </w:rPr>
      </w:pPr>
      <w:r>
        <w:rPr>
          <w:rStyle w:val="S8"/>
          <w:i/>
          <w:color w:val="000000"/>
        </w:rPr>
        <w:t>И мы синтезируясь с Хум Изначально Вышестоящего Отца Метагалактики, стяжаем Одну Тяму Здоровья и человеку, и служащему в целом, цельно. И проникаемся</w:t>
      </w:r>
      <w:r>
        <w:rPr>
          <w:rStyle w:val="S8"/>
          <w:bCs/>
          <w:i/>
          <w:color w:val="000000"/>
        </w:rPr>
        <w:t xml:space="preserve"> </w:t>
      </w:r>
      <w:r>
        <w:rPr>
          <w:rStyle w:val="S8"/>
          <w:i/>
          <w:color w:val="000000"/>
        </w:rPr>
        <w:t>ею. Эта Тяма на другую тему, на здоровье. Но эти две Тямы очень тесно связаны. Тяма быть здоровым. Здоровым синтезом частей, Посвящений, служений. Здоровый вариант жизни вообще, той жизни, которую разворачивает Отец, а не то, к чему мы привыкли. И так далее.</w:t>
      </w:r>
    </w:p>
    <w:p>
      <w:pPr>
        <w:pStyle w:val="P14"/>
        <w:shd w:fill="FFFFFF" w:val="clear"/>
        <w:spacing w:before="0" w:after="0"/>
        <w:ind w:left="0" w:firstLine="284"/>
        <w:jc w:val="both"/>
        <w:rPr>
          <w:rStyle w:val="S8"/>
          <w:bCs/>
          <w:i/>
          <w:i/>
          <w:color w:val="000000"/>
        </w:rPr>
      </w:pPr>
      <w:r>
        <w:rPr>
          <w:rStyle w:val="S8"/>
          <w:i/>
          <w:color w:val="000000"/>
        </w:rPr>
        <w:t>И проникаясь Синтезом Тямы Служения, Тямы Здоровья</w:t>
      </w:r>
      <w:r>
        <w:rPr>
          <w:rStyle w:val="S8"/>
          <w:bCs/>
          <w:i/>
          <w:color w:val="000000"/>
        </w:rPr>
        <w:t xml:space="preserve"> </w:t>
      </w:r>
      <w:r>
        <w:rPr>
          <w:rStyle w:val="S8"/>
          <w:i/>
          <w:color w:val="000000"/>
        </w:rPr>
        <w:t>в каждом из нас, мы просим у Отца Прямой Синтез, - прямой это выше всех наших компетенций, - Прямой Синтез Изначально Вышестоящего Отца Метагалактику каждому из нас и синтезу нас на преображение во исполнение всего стяженного у Отца нами.</w:t>
      </w:r>
    </w:p>
    <w:p>
      <w:pPr>
        <w:pStyle w:val="P14"/>
        <w:shd w:fill="FFFFFF" w:val="clear"/>
        <w:spacing w:before="0" w:after="0"/>
        <w:ind w:left="0" w:firstLine="284"/>
        <w:jc w:val="both"/>
        <w:rPr>
          <w:rStyle w:val="S8"/>
          <w:bCs/>
          <w:i/>
          <w:i/>
          <w:color w:val="000000"/>
        </w:rPr>
      </w:pPr>
      <w:r>
        <w:rPr>
          <w:rStyle w:val="S8"/>
          <w:i/>
          <w:color w:val="000000"/>
        </w:rPr>
        <w:t>И просим у Отца командную мощь синтезу нас на развертывание всех условий, стяженных в данной практике, возжигаемся Мощью и Огнём, и Синтезом команды, здесь присутствующих. Здесь не важно, какие</w:t>
      </w:r>
      <w:r>
        <w:rPr>
          <w:rStyle w:val="S8"/>
          <w:bCs/>
          <w:i/>
          <w:color w:val="000000"/>
        </w:rPr>
        <w:t xml:space="preserve"> </w:t>
      </w:r>
      <w:r>
        <w:rPr>
          <w:rStyle w:val="S8"/>
          <w:i/>
          <w:color w:val="000000"/>
        </w:rPr>
        <w:t>Дома здесь есть. Проживите плечо друг друга пред Отцом. И вот, синтезируясь с Отцом,</w:t>
      </w:r>
      <w:r>
        <w:rPr>
          <w:rStyle w:val="S8"/>
          <w:bCs/>
          <w:i/>
          <w:color w:val="000000"/>
        </w:rPr>
        <w:t xml:space="preserve"> </w:t>
      </w:r>
      <w:r>
        <w:rPr>
          <w:rStyle w:val="S8"/>
          <w:i/>
          <w:color w:val="000000"/>
        </w:rPr>
        <w:t>и друг с другом, каждым здесь присутствующим, каждый, начните выявлять и проживать мощь команды и собственную мощь командой.</w:t>
      </w:r>
    </w:p>
    <w:p>
      <w:pPr>
        <w:pStyle w:val="P14"/>
        <w:shd w:fill="FFFFFF" w:val="clear"/>
        <w:spacing w:before="0" w:after="0"/>
        <w:ind w:left="0" w:firstLine="284"/>
        <w:jc w:val="both"/>
        <w:rPr>
          <w:rStyle w:val="S8"/>
          <w:bCs/>
          <w:i/>
          <w:i/>
          <w:color w:val="000000"/>
        </w:rPr>
      </w:pPr>
      <w:r>
        <w:rPr>
          <w:rStyle w:val="S8"/>
          <w:i/>
          <w:color w:val="000000"/>
        </w:rPr>
        <w:t>И командно мощно эманируем Огонь Здоровья, вспыхнувший здесь,</w:t>
      </w:r>
      <w:r>
        <w:rPr>
          <w:rStyle w:val="S8"/>
          <w:bCs/>
          <w:i/>
          <w:color w:val="000000"/>
        </w:rPr>
        <w:t xml:space="preserve"> </w:t>
      </w:r>
      <w:r>
        <w:rPr>
          <w:rStyle w:val="S8"/>
          <w:i/>
          <w:color w:val="000000"/>
        </w:rPr>
        <w:t>Огонь Здоровья</w:t>
      </w:r>
      <w:r>
        <w:rPr>
          <w:rStyle w:val="S8"/>
          <w:bCs/>
          <w:i/>
          <w:color w:val="000000"/>
        </w:rPr>
        <w:t xml:space="preserve"> </w:t>
      </w:r>
      <w:r>
        <w:rPr>
          <w:rStyle w:val="S8"/>
          <w:i/>
          <w:color w:val="000000"/>
        </w:rPr>
        <w:t>Отца нами,</w:t>
      </w:r>
      <w:r>
        <w:rPr>
          <w:rStyle w:val="S8"/>
          <w:bCs/>
          <w:i/>
          <w:color w:val="000000"/>
        </w:rPr>
        <w:t xml:space="preserve"> </w:t>
      </w:r>
      <w:r>
        <w:rPr>
          <w:rStyle w:val="S8"/>
          <w:i/>
          <w:color w:val="000000"/>
        </w:rPr>
        <w:t>и служением,</w:t>
      </w:r>
      <w:r>
        <w:rPr>
          <w:rStyle w:val="S8"/>
          <w:bCs/>
          <w:i/>
          <w:color w:val="000000"/>
        </w:rPr>
        <w:t xml:space="preserve"> </w:t>
      </w:r>
      <w:r>
        <w:rPr>
          <w:rStyle w:val="S8"/>
          <w:i/>
          <w:color w:val="000000"/>
        </w:rPr>
        <w:t>и человеческой жизнью в ИДИВО, в Подразделения ИДИВО участников этого семинара. В ИДИВО каждого эманируем все стяженное и возожженное как Огонь Здоровья.</w:t>
      </w:r>
    </w:p>
    <w:p>
      <w:pPr>
        <w:pStyle w:val="P14"/>
        <w:shd w:fill="FFFFFF" w:val="clear"/>
        <w:spacing w:before="0" w:after="0"/>
        <w:ind w:left="0" w:firstLine="284"/>
        <w:jc w:val="both"/>
        <w:rPr>
          <w:rStyle w:val="S8"/>
          <w:bCs/>
          <w:i/>
          <w:i/>
          <w:color w:val="000000"/>
        </w:rPr>
      </w:pPr>
      <w:r>
        <w:rPr>
          <w:rStyle w:val="S8"/>
          <w:i/>
          <w:color w:val="000000"/>
        </w:rPr>
        <w:t>И синтезируясь с Изначально Вышестоящим Отцом Метагалактики, мы стяжаем у Отца ядро 2-го Синтеза Школы Философии Здоровья, возжигаемся. И в возожженности этим ядром, мы стяжаем каждому из нас</w:t>
      </w:r>
      <w:r>
        <w:rPr>
          <w:rStyle w:val="S8"/>
          <w:b/>
          <w:bCs/>
          <w:i/>
          <w:color w:val="000000"/>
        </w:rPr>
        <w:t xml:space="preserve"> </w:t>
      </w:r>
      <w:r>
        <w:rPr>
          <w:rStyle w:val="S8"/>
          <w:i/>
          <w:color w:val="000000"/>
        </w:rPr>
        <w:t>Образ Отца эфирно здорового человека, возжигаемся, Образ Отца Восприятием здорового человека Метагалактики, возжигаемся. Стяжаем Образ человека и Образ Жизни Тямой Здоровья каждым из нас и синтезом нас. Образ Жизни Тямой Здоровья. Мы</w:t>
      </w:r>
      <w:r>
        <w:rPr>
          <w:rStyle w:val="S8"/>
          <w:bCs/>
          <w:i/>
          <w:color w:val="000000"/>
        </w:rPr>
        <w:t xml:space="preserve"> </w:t>
      </w:r>
      <w:r>
        <w:rPr>
          <w:rStyle w:val="S8"/>
          <w:i/>
          <w:color w:val="000000"/>
        </w:rPr>
        <w:t>подошли к этой теме. Мы на пике её все-таки взяли.</w:t>
      </w:r>
      <w:r>
        <w:rPr>
          <w:rStyle w:val="S8"/>
          <w:bCs/>
          <w:i/>
          <w:color w:val="000000"/>
        </w:rPr>
        <w:t xml:space="preserve"> </w:t>
      </w:r>
      <w:r>
        <w:rPr>
          <w:rStyle w:val="S8"/>
          <w:i/>
          <w:color w:val="000000"/>
        </w:rPr>
        <w:t xml:space="preserve">Молодцы. </w:t>
      </w:r>
    </w:p>
    <w:p>
      <w:pPr>
        <w:pStyle w:val="P14"/>
        <w:shd w:fill="FFFFFF" w:val="clear"/>
        <w:spacing w:before="0" w:after="0"/>
        <w:ind w:left="0" w:firstLine="284"/>
        <w:jc w:val="both"/>
        <w:rPr>
          <w:rStyle w:val="S8"/>
          <w:bCs/>
          <w:i/>
          <w:i/>
          <w:color w:val="000000"/>
        </w:rPr>
      </w:pPr>
      <w:r>
        <w:rPr>
          <w:rStyle w:val="S8"/>
          <w:i/>
          <w:color w:val="000000"/>
        </w:rPr>
        <w:t>И мощно всей командой эманируем все стяженное, возожженное</w:t>
      </w:r>
      <w:r>
        <w:rPr>
          <w:rStyle w:val="S8"/>
          <w:bCs/>
          <w:i/>
          <w:color w:val="000000"/>
        </w:rPr>
        <w:t xml:space="preserve"> </w:t>
      </w:r>
      <w:r>
        <w:rPr>
          <w:rStyle w:val="S8"/>
          <w:i/>
          <w:color w:val="000000"/>
        </w:rPr>
        <w:t>Цельным Синтезом и Огнём цельного Синтеза</w:t>
      </w:r>
      <w:r>
        <w:rPr>
          <w:rStyle w:val="S8"/>
          <w:bCs/>
          <w:i/>
          <w:color w:val="000000"/>
        </w:rPr>
        <w:t xml:space="preserve"> </w:t>
      </w:r>
      <w:r>
        <w:rPr>
          <w:rStyle w:val="S8"/>
          <w:i/>
          <w:color w:val="000000"/>
        </w:rPr>
        <w:t>2-го Синтеза</w:t>
      </w:r>
      <w:r>
        <w:rPr>
          <w:rStyle w:val="S8"/>
          <w:bCs/>
          <w:i/>
          <w:color w:val="000000"/>
        </w:rPr>
        <w:t xml:space="preserve"> </w:t>
      </w:r>
      <w:r>
        <w:rPr>
          <w:rStyle w:val="S8"/>
          <w:i/>
          <w:color w:val="000000"/>
        </w:rPr>
        <w:t xml:space="preserve">Школы Философии Здоровья в ИДИВО. У нас даже Цельный Синтез получился. В Подразделения ИДИВО участников семинара, в ИДИВО каждого. </w:t>
      </w:r>
    </w:p>
    <w:p>
      <w:pPr>
        <w:pStyle w:val="P14"/>
        <w:shd w:fill="FFFFFF" w:val="clear"/>
        <w:spacing w:before="0" w:after="0"/>
        <w:ind w:left="0" w:firstLine="284"/>
        <w:jc w:val="both"/>
        <w:rPr>
          <w:rStyle w:val="S8"/>
          <w:bCs/>
          <w:i/>
          <w:i/>
          <w:color w:val="000000"/>
        </w:rPr>
      </w:pPr>
      <w:r>
        <w:rPr>
          <w:rStyle w:val="S8"/>
          <w:i/>
          <w:color w:val="000000"/>
        </w:rPr>
        <w:t>Мы благодарим Изначально Вышестоящего Отца Метагалактики. Изначальных Владык Кут Хуми Фаинь, Морию Свет. Дарию Давлату, всех Владык, которые с нами</w:t>
      </w:r>
      <w:r>
        <w:rPr>
          <w:rStyle w:val="S8"/>
          <w:bCs/>
          <w:i/>
          <w:color w:val="000000"/>
        </w:rPr>
        <w:t xml:space="preserve"> </w:t>
      </w:r>
      <w:r>
        <w:rPr>
          <w:rStyle w:val="S8"/>
          <w:i/>
          <w:color w:val="000000"/>
        </w:rPr>
        <w:t>работали</w:t>
      </w:r>
      <w:r>
        <w:rPr>
          <w:rStyle w:val="S8"/>
          <w:bCs/>
          <w:i/>
          <w:color w:val="000000"/>
        </w:rPr>
        <w:t xml:space="preserve"> </w:t>
      </w:r>
      <w:r>
        <w:rPr>
          <w:rStyle w:val="S8"/>
          <w:i/>
          <w:color w:val="000000"/>
        </w:rPr>
        <w:t xml:space="preserve">в этом Синтезе, возвращаемся в физическое присутствие, вмещая мощным зарядом всего Синтеза в физическое тело возможности Тямы Здоровья. </w:t>
      </w:r>
    </w:p>
    <w:p>
      <w:pPr>
        <w:pStyle w:val="P14"/>
        <w:shd w:fill="FFFFFF" w:val="clear"/>
        <w:spacing w:before="0" w:after="0"/>
        <w:ind w:left="0" w:firstLine="284"/>
        <w:jc w:val="both"/>
        <w:rPr>
          <w:rStyle w:val="S8"/>
          <w:bCs/>
          <w:i/>
          <w:i/>
          <w:color w:val="000000"/>
        </w:rPr>
      </w:pPr>
      <w:r>
        <w:rPr>
          <w:rStyle w:val="S8"/>
          <w:i/>
          <w:color w:val="000000"/>
        </w:rPr>
        <w:t>И мощно эманируем на физическое присутствие и на территорию Крыма</w:t>
      </w:r>
      <w:r>
        <w:rPr>
          <w:rStyle w:val="S8"/>
          <w:bCs/>
          <w:i/>
          <w:color w:val="000000"/>
        </w:rPr>
        <w:t xml:space="preserve"> </w:t>
      </w:r>
      <w:r>
        <w:rPr>
          <w:rStyle w:val="S8"/>
          <w:i/>
          <w:color w:val="000000"/>
        </w:rPr>
        <w:t>заряд Здоровья человечества населению Крыма. На всю Россию пока не тянем, но Крым есть.</w:t>
      </w:r>
    </w:p>
    <w:p>
      <w:pPr>
        <w:pStyle w:val="P14"/>
        <w:shd w:fill="FFFFFF" w:val="clear"/>
        <w:spacing w:before="0" w:after="0"/>
        <w:ind w:left="0" w:firstLine="284"/>
        <w:jc w:val="both"/>
        <w:rPr>
          <w:rStyle w:val="S8"/>
          <w:bCs/>
          <w:i/>
          <w:i/>
          <w:color w:val="000000"/>
        </w:rPr>
      </w:pPr>
      <w:r>
        <w:rPr>
          <w:rStyle w:val="S8"/>
          <w:i/>
          <w:color w:val="000000"/>
        </w:rPr>
        <w:t>И продолжая эманировать, ещё раз благодарим всех, кто с нами работал, и выходим из практики.</w:t>
      </w:r>
    </w:p>
    <w:p>
      <w:pPr>
        <w:pStyle w:val="P14"/>
        <w:shd w:fill="FFFFFF" w:val="clear"/>
        <w:spacing w:before="0" w:after="0"/>
        <w:ind w:left="0" w:firstLine="284"/>
        <w:jc w:val="both"/>
        <w:rPr>
          <w:rStyle w:val="S8"/>
          <w:bCs/>
          <w:color w:val="000000"/>
        </w:rPr>
      </w:pPr>
      <w:r>
        <w:rPr>
          <w:rStyle w:val="S8"/>
          <w:color w:val="000000"/>
        </w:rPr>
        <w:t>На этом у нас завершается семинар. Вам большое спасибо за эту работу. Большое спасибо. Мы многое в Школе сложили. Мы встречаемся через месяц. У меня просьба. Я вот Главу Дома просила, готовьтесь, пожалуйста, к семинару. Вот хоть чуть-чуть,</w:t>
      </w:r>
      <w:r>
        <w:rPr>
          <w:rStyle w:val="S8"/>
          <w:bCs/>
          <w:color w:val="000000"/>
        </w:rPr>
        <w:t xml:space="preserve"> </w:t>
      </w:r>
      <w:r>
        <w:rPr>
          <w:rStyle w:val="S8"/>
          <w:color w:val="000000"/>
        </w:rPr>
        <w:t>чего-то читайте, хотя бы вспоминайте, обсуждайте на бегу. Хотя бы вот такие варианты. Спасибо ещё раз.</w:t>
      </w:r>
    </w:p>
    <w:p>
      <w:pPr>
        <w:pStyle w:val="P14"/>
        <w:shd w:fill="FFFFFF" w:val="clear"/>
        <w:spacing w:before="0" w:after="0"/>
        <w:ind w:left="0" w:firstLine="284"/>
        <w:jc w:val="both"/>
        <w:rPr>
          <w:i/>
          <w:i/>
        </w:rPr>
      </w:pPr>
      <w:r>
        <w:rPr>
          <w:rStyle w:val="S8"/>
          <w:i/>
          <w:color w:val="000000"/>
        </w:rPr>
        <w:t>Набор: Аспект Беляева Неля, Предначальный ИДИВО 177 И.</w:t>
      </w:r>
    </w:p>
    <w:p>
      <w:pPr>
        <w:pStyle w:val="Heading1"/>
        <w:ind w:left="0" w:firstLine="284"/>
        <w:rPr>
          <w:i/>
          <w:i/>
        </w:rPr>
      </w:pPr>
      <w:r>
        <w:rPr>
          <w:i/>
        </w:rPr>
      </w:r>
    </w:p>
    <w:sectPr>
      <w:headerReference w:type="default" r:id="rId2"/>
      <w:type w:val="nextPage"/>
      <w:pgSz w:w="11906" w:h="16838"/>
      <w:pgMar w:left="567" w:right="567" w:gutter="567" w:header="567"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i/>
        <w:u w:val="single"/>
        <w:lang w:val="ru-RU"/>
      </w:rPr>
      <w:t>2 Школа Философии Здоровья_Севастополь_12-13</w:t>
    </w:r>
    <w:r>
      <w:rPr>
        <w:i/>
        <w:u w:val="single"/>
      </w:rPr>
      <w:t xml:space="preserve"> </w:t>
    </w:r>
    <w:r>
      <w:rPr>
        <w:i/>
        <w:u w:val="single"/>
        <w:lang w:val="ru-RU"/>
      </w:rPr>
      <w:t>декабря</w:t>
    </w:r>
    <w:r>
      <w:rPr>
        <w:i/>
        <w:u w:val="single"/>
      </w:rPr>
      <w:t xml:space="preserve"> 2015г</w:t>
    </w:r>
    <w:r>
      <w:rPr>
        <w:lang w:val="ru-RU"/>
      </w:rPr>
      <w:t>_</w:t>
    </w:r>
    <w:r>
      <w:rPr>
        <w:i/>
        <w:u w:val="single"/>
        <w:lang w:val="ru-RU"/>
      </w:rPr>
      <w:t>Барышева Л.</w:t>
    </w:r>
    <w:r>
      <w:rPr>
        <w:lang w:val="ru-RU"/>
      </w:rPr>
      <w:t>_______________</w:t>
    </w:r>
    <w:r>
      <w:rPr>
        <w:lang w:val="ru-RU"/>
      </w:rPr>
      <w:fldChar w:fldCharType="begin"/>
    </w:r>
    <w:r>
      <w:rPr>
        <w:lang w:val="ru-RU"/>
      </w:rPr>
      <w:instrText xml:space="preserve"> PAGE </w:instrText>
    </w:r>
    <w:r>
      <w:rPr>
        <w:lang w:val="ru-RU"/>
      </w:rPr>
      <w:fldChar w:fldCharType="separate"/>
    </w:r>
    <w:r>
      <w:rPr>
        <w:lang w:val="ru-RU"/>
      </w:rPr>
      <w:t>105</w:t>
    </w:r>
    <w:r>
      <w:rPr>
        <w:lang w:val="ru-RU"/>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28"/>
      <w:ind w:left="357" w:hanging="357"/>
      <w:jc w:val="both"/>
    </w:pPr>
    <w:rPr>
      <w:rFonts w:ascii="Times New Roman" w:hAnsi="Times New Roman" w:eastAsia="Calibri" w:cs="Times New Roman"/>
      <w:color w:val="auto"/>
      <w:sz w:val="23"/>
      <w:szCs w:val="22"/>
      <w:lang w:val="ru-RU" w:bidi="ar-SA" w:eastAsia="zh-CN"/>
    </w:rPr>
  </w:style>
  <w:style w:type="paragraph" w:styleId="Heading1">
    <w:name w:val="Heading 1"/>
    <w:basedOn w:val="Normal"/>
    <w:next w:val="Normal"/>
    <w:qFormat/>
    <w:pPr>
      <w:keepNext w:val="true"/>
      <w:keepLines/>
      <w:numPr>
        <w:ilvl w:val="0"/>
        <w:numId w:val="1"/>
      </w:numPr>
      <w:spacing w:lineRule="auto" w:line="240"/>
      <w:ind w:left="0" w:firstLine="284"/>
      <w:jc w:val="center"/>
      <w:outlineLvl w:val="0"/>
    </w:pPr>
    <w:rPr>
      <w:rFonts w:eastAsia="Times New Roman"/>
      <w:b/>
      <w:bCs/>
      <w:sz w:val="24"/>
      <w:szCs w:val="24"/>
      <w:lang w:val="en-US"/>
    </w:rPr>
  </w:style>
  <w:style w:type="paragraph" w:styleId="Heading2">
    <w:name w:val="Heading 2"/>
    <w:basedOn w:val="Normal"/>
    <w:next w:val="Normal"/>
    <w:qFormat/>
    <w:pPr>
      <w:keepNext w:val="true"/>
      <w:keepLines/>
      <w:numPr>
        <w:ilvl w:val="1"/>
        <w:numId w:val="1"/>
      </w:numPr>
      <w:ind w:left="357" w:hanging="0"/>
      <w:jc w:val="center"/>
      <w:outlineLvl w:val="1"/>
    </w:pPr>
    <w:rPr>
      <w:rFonts w:eastAsia="Times New Roman"/>
      <w:b/>
      <w:bCs/>
      <w:szCs w:val="24"/>
      <w:shd w:fill="FFFFFF" w:val="clear"/>
      <w:lang w:val="en-US"/>
    </w:rPr>
  </w:style>
  <w:style w:type="paragraph" w:styleId="Heading3">
    <w:name w:val="Heading 3"/>
    <w:basedOn w:val="Normal"/>
    <w:next w:val="Normal"/>
    <w:qFormat/>
    <w:pPr>
      <w:keepNext w:val="true"/>
      <w:keepLines/>
      <w:numPr>
        <w:ilvl w:val="2"/>
        <w:numId w:val="1"/>
      </w:numPr>
      <w:suppressAutoHyphens w:val="true"/>
      <w:spacing w:before="0" w:after="0"/>
      <w:ind w:left="357" w:hanging="0"/>
      <w:contextualSpacing/>
      <w:jc w:val="center"/>
      <w:outlineLvl w:val="2"/>
    </w:pPr>
    <w:rPr>
      <w:rFonts w:eastAsia="Times New Roman"/>
      <w:b/>
      <w:bCs/>
      <w:szCs w:val="23"/>
      <w:shd w:fill="FFFFFF" w:val="clear"/>
      <w:lang w:val="en-US"/>
    </w:rPr>
  </w:style>
  <w:style w:type="paragraph" w:styleId="Heading4">
    <w:name w:val="Heading 4"/>
    <w:basedOn w:val="Normal"/>
    <w:next w:val="Normal"/>
    <w:qFormat/>
    <w:pPr>
      <w:keepNext w:val="true"/>
      <w:keepLines/>
      <w:numPr>
        <w:ilvl w:val="3"/>
        <w:numId w:val="1"/>
      </w:numPr>
      <w:ind w:left="357" w:hanging="0"/>
      <w:jc w:val="center"/>
      <w:outlineLvl w:val="3"/>
    </w:pPr>
    <w:rPr>
      <w:rFonts w:eastAsia="Times New Roman"/>
      <w:b/>
      <w:bCs/>
      <w:iCs/>
      <w:szCs w:val="20"/>
      <w:shd w:fill="FFFFFF" w:val="clear"/>
      <w:lang w:val="en-US"/>
    </w:rPr>
  </w:style>
  <w:style w:type="paragraph" w:styleId="Heading5">
    <w:name w:val="Heading 5"/>
    <w:basedOn w:val="Normal"/>
    <w:next w:val="Normal"/>
    <w:qFormat/>
    <w:pPr>
      <w:keepNext w:val="true"/>
      <w:keepLines/>
      <w:numPr>
        <w:ilvl w:val="4"/>
        <w:numId w:val="1"/>
      </w:numPr>
      <w:ind w:left="357" w:hanging="0"/>
      <w:jc w:val="center"/>
      <w:outlineLvl w:val="4"/>
    </w:pPr>
    <w:rPr>
      <w:rFonts w:eastAsia="Times New Roman"/>
      <w:b/>
      <w:bCs/>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eastAsia="Times New Roman"/>
      <w:b/>
      <w:bCs/>
      <w:sz w:val="24"/>
      <w:szCs w:val="24"/>
      <w:lang w:val="en-US"/>
    </w:rPr>
  </w:style>
  <w:style w:type="character" w:styleId="2">
    <w:name w:val="Заголовок 2 Знак"/>
    <w:qFormat/>
    <w:rPr>
      <w:rFonts w:eastAsia="Times New Roman"/>
      <w:b/>
      <w:bCs/>
      <w:sz w:val="23"/>
      <w:szCs w:val="24"/>
    </w:rPr>
  </w:style>
  <w:style w:type="character" w:styleId="3">
    <w:name w:val="Заголовок 3 Знак"/>
    <w:qFormat/>
    <w:rPr>
      <w:rFonts w:eastAsia="Times New Roman"/>
      <w:b/>
      <w:bCs/>
      <w:sz w:val="23"/>
      <w:szCs w:val="23"/>
    </w:rPr>
  </w:style>
  <w:style w:type="character" w:styleId="Emphasis">
    <w:name w:val="Emphasis"/>
    <w:qFormat/>
    <w:rPr>
      <w:rFonts w:ascii="Times New Roman" w:hAnsi="Times New Roman" w:cs="Times New Roman"/>
      <w:i/>
      <w:iCs/>
      <w:sz w:val="23"/>
    </w:rPr>
  </w:style>
  <w:style w:type="character" w:styleId="InternetLink">
    <w:name w:val="Hyperlink"/>
    <w:rPr>
      <w:rFonts w:ascii="Times New Roman" w:hAnsi="Times New Roman" w:cs="Times New Roman"/>
      <w:b/>
      <w:color w:val="000000"/>
      <w:sz w:val="23"/>
      <w:u w:val="none"/>
    </w:rPr>
  </w:style>
  <w:style w:type="character" w:styleId="4">
    <w:name w:val="Заголовок 4 Знак"/>
    <w:qFormat/>
    <w:rPr>
      <w:rFonts w:eastAsia="Times New Roman" w:cs="Times New Roman"/>
      <w:b/>
      <w:bCs/>
      <w:iCs/>
      <w:sz w:val="23"/>
    </w:rPr>
  </w:style>
  <w:style w:type="character" w:styleId="5">
    <w:name w:val="Заголовок 5 Знак"/>
    <w:qFormat/>
    <w:rPr>
      <w:rFonts w:eastAsia="Times New Roman" w:cs="Times New Roman"/>
      <w:b/>
      <w:bCs/>
      <w:sz w:val="23"/>
    </w:rPr>
  </w:style>
  <w:style w:type="character" w:styleId="Style10">
    <w:name w:val="Верхний колонтитул Знак"/>
    <w:qFormat/>
    <w:rPr>
      <w:rFonts w:cs="Times New Roman"/>
      <w:b w:val="false"/>
      <w:bCs w:val="false"/>
      <w:sz w:val="23"/>
      <w:szCs w:val="22"/>
    </w:rPr>
  </w:style>
  <w:style w:type="character" w:styleId="Style11">
    <w:name w:val="Нижний колонтитул Знак"/>
    <w:qFormat/>
    <w:rPr>
      <w:rFonts w:cs="Times New Roman"/>
      <w:b w:val="false"/>
      <w:bCs w:val="false"/>
      <w:sz w:val="23"/>
      <w:szCs w:val="22"/>
    </w:rPr>
  </w:style>
  <w:style w:type="character" w:styleId="Style12">
    <w:name w:val="Схема документа Знак"/>
    <w:basedOn w:val="Style9"/>
    <w:qFormat/>
    <w:rPr>
      <w:rFonts w:ascii="Tahoma" w:hAnsi="Tahoma" w:cs="Tahoma"/>
      <w:sz w:val="16"/>
      <w:szCs w:val="16"/>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S8">
    <w:name w:val="s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357" w:hanging="0"/>
    </w:pPr>
    <w:rPr>
      <w:rFonts w:eastAsia="Times New Roman" w:cs="Times New Roman"/>
      <w:bCs/>
      <w:szCs w:val="24"/>
    </w:rPr>
  </w:style>
  <w:style w:type="paragraph" w:styleId="Contents1">
    <w:name w:val="TOC 1"/>
    <w:basedOn w:val="Normal"/>
    <w:next w:val="Normal"/>
    <w:pPr>
      <w:suppressAutoHyphens w:val="true"/>
      <w:spacing w:before="120" w:after="120"/>
      <w:ind w:left="357" w:firstLine="284"/>
    </w:pPr>
    <w:rPr>
      <w:rFonts w:eastAsia="Times New Roman" w:cs="Times New Roman"/>
      <w:b/>
      <w:bCs/>
      <w:sz w:val="24"/>
      <w:szCs w:val="24"/>
    </w:rPr>
  </w:style>
  <w:style w:type="paragraph" w:styleId="Contents3">
    <w:name w:val="TOC 3"/>
    <w:basedOn w:val="Normal"/>
    <w:next w:val="Normal"/>
    <w:pPr>
      <w:ind w:left="357" w:firstLine="284"/>
    </w:pPr>
    <w:rPr>
      <w:rFonts w:eastAsia="Times New Roman" w:cs="Times New Roman"/>
      <w:b/>
      <w:bCs/>
      <w:szCs w:val="24"/>
    </w:rPr>
  </w:style>
  <w:style w:type="paragraph" w:styleId="Contents4">
    <w:name w:val="TOC 4"/>
    <w:basedOn w:val="Normal"/>
    <w:next w:val="Normal"/>
    <w:pPr>
      <w:ind w:left="357" w:hanging="0"/>
    </w:pPr>
    <w:rPr>
      <w:rFonts w:eastAsia="Times New Roman" w:cs="Times New Roman"/>
      <w:b/>
      <w:bCs/>
      <w:szCs w:val="24"/>
    </w:rPr>
  </w:style>
  <w:style w:type="paragraph" w:styleId="Contents5">
    <w:name w:val="TOC 5"/>
    <w:basedOn w:val="Normal"/>
    <w:next w:val="Normal"/>
    <w:pPr>
      <w:ind w:left="357" w:firstLine="284"/>
    </w:pPr>
    <w:rPr>
      <w:rFonts w:eastAsia="Times New Roman" w:cs="Times New Roman"/>
      <w:b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lang w:val="en-US"/>
    </w:rPr>
  </w:style>
  <w:style w:type="paragraph" w:styleId="Footer">
    <w:name w:val="Footer"/>
    <w:basedOn w:val="Normal"/>
    <w:pPr>
      <w:spacing w:lineRule="auto" w:line="240"/>
    </w:pPr>
    <w:rPr>
      <w:lang w:val="en-US"/>
    </w:rPr>
  </w:style>
  <w:style w:type="paragraph" w:styleId="Style13">
    <w:name w:val="Схема документа"/>
    <w:basedOn w:val="Normal"/>
    <w:qFormat/>
    <w:pPr/>
    <w:rPr>
      <w:rFonts w:ascii="Tahoma" w:hAnsi="Tahoma" w:cs="Tahoma"/>
      <w:sz w:val="16"/>
      <w:szCs w:val="16"/>
    </w:rPr>
  </w:style>
  <w:style w:type="paragraph" w:styleId="Style14">
    <w:name w:val="Обычный (веб)"/>
    <w:basedOn w:val="Normal"/>
    <w:qFormat/>
    <w:pPr>
      <w:spacing w:lineRule="auto" w:line="240" w:before="280" w:after="280"/>
      <w:ind w:left="0" w:hanging="0"/>
      <w:jc w:val="left"/>
    </w:pPr>
    <w:rPr>
      <w:rFonts w:eastAsia="Times New Roman"/>
      <w:sz w:val="24"/>
      <w:szCs w:val="24"/>
    </w:rPr>
  </w:style>
  <w:style w:type="paragraph" w:styleId="P14">
    <w:name w:val="p14"/>
    <w:basedOn w:val="Normal"/>
    <w:qFormat/>
    <w:pPr>
      <w:spacing w:lineRule="auto" w:line="240" w:before="280" w:after="280"/>
      <w:ind w:left="0" w:hanging="0"/>
      <w:jc w:val="left"/>
    </w:pPr>
    <w:rPr>
      <w:rFonts w:eastAsia="Times New Roman"/>
      <w:sz w:val="24"/>
      <w:szCs w:val="24"/>
    </w:rPr>
  </w:style>
  <w:style w:type="paragraph" w:styleId="P6">
    <w:name w:val="p6"/>
    <w:basedOn w:val="Normal"/>
    <w:qFormat/>
    <w:pPr>
      <w:spacing w:lineRule="auto" w:line="240" w:before="280" w:after="280"/>
      <w:ind w:left="0" w:hanging="0"/>
      <w:jc w:val="left"/>
    </w:pPr>
    <w:rPr>
      <w:rFonts w:eastAsia="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2 ИСи Кр-р</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03:00Z</dcterms:created>
  <dc:creator>Татьяна</dc:creator>
  <dc:description/>
  <cp:keywords/>
  <dc:language>en-US</dc:language>
  <cp:lastModifiedBy>Татьяна</cp:lastModifiedBy>
  <dcterms:modified xsi:type="dcterms:W3CDTF">2016-02-06T08:33:00Z</dcterms:modified>
  <cp:revision>27</cp:revision>
  <dc:subject/>
  <dc:title/>
</cp:coreProperties>
</file>