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ktikaText"/>
        <w:numPr>
          <w:ilvl w:val="0"/>
          <w:numId w:val="0"/>
        </w:numPr>
        <w:spacing w:before="240" w:after="0"/>
        <w:ind w:hanging="0"/>
        <w:contextualSpacing w:val="false"/>
        <w:jc w:val="center"/>
        <w:outlineLvl w:val="0"/>
        <w:rPr>
          <w:rFonts w:ascii="Times New Roman" w:hAnsi="Times New Roman" w:cs="Times New Roman"/>
          <w:b/>
          <w:b/>
        </w:rPr>
      </w:pPr>
      <w:r>
        <w:rPr>
          <w:rFonts w:cs="Times New Roman" w:ascii="Times New Roman" w:hAnsi="Times New Roman"/>
          <w:b/>
        </w:rPr>
        <w:t>Практика №1.</w:t>
      </w:r>
    </w:p>
    <w:p>
      <w:pPr>
        <w:pStyle w:val="Normal"/>
        <w:tabs>
          <w:tab w:val="clear" w:pos="708"/>
          <w:tab w:val="left" w:pos="0" w:leader="none"/>
        </w:tabs>
        <w:spacing w:lineRule="auto" w:line="240" w:before="0" w:after="120"/>
        <w:ind w:firstLine="709"/>
        <w:jc w:val="center"/>
        <w:rPr/>
      </w:pPr>
      <w:r>
        <w:rPr>
          <w:rFonts w:cs="Times New Roman" w:ascii="Times New Roman" w:hAnsi="Times New Roman"/>
          <w:b/>
          <w:i/>
          <w:sz w:val="24"/>
          <w:szCs w:val="24"/>
        </w:rPr>
        <w:t>Стяжание Синтеза Изначально Вышестоящего Отца четвертого Синтеза Школы Синтезной Аматики ИДИВО. Вхождение в Сиаматику Системного Синтеза с разработкой Аматики Системного Синтезного Мышления Синтезом антиномических систем Аматики Метагалактического</w:t>
        <w:br/>
        <w:t>научного мышления исследовате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в каждом из на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ыми Владыками Кут Хуми и Фаинь Изначального Дома Изначально Вышестоящего Отца и, возжигаясь их Огнем и Синтезом, переходим в зал Ипостаси Синтеза ИДИВО192-х Изначально Явленно, развертываясь пред Изначальными Владыками Кут Хуми и Фаинь. Возжигаемся формой служения каждого из нас.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ых Владык Кут Хуми и Фаинь, мы стяжаем Цельный Синтез четвертого Синтеза Школы Синтезной Аматики ИДИВО, как каждому из нас индивидуально в индивидуальную разработку, фиксацию, развитие, сотворение, так и в Школу Синтезной Аматики ИДИВО, как в коллективное начало. И вмещая Цельный Синтез Изначально Вышестоящего Отца, мы стяжаем четвертый Синтез Школы Синтезной Аматики ИДИВО и стяжаем Огонь и Синтез формы четвёртого Синтеза Школы Синтезной Аматики ИДИВО каждому из нас и, возжигаясь, развертываем этот Огонь по форме служения каждого из нас. И еще глубже заполняемся Цельным Синтезом Изначально Вышестоящего Отца, четвертым Синтезом Школы Синтезной Аматики ИДИВО от Изначального Владыки Кут Хуми Изначальной Владычицы Фаинь. И возжигаясь, мы разворачиваем сферу Школы Синтезной Аматики ИДИВО в Ипостаси Синтеза ИДИВО и стяжаем Огонь, Синтез, Условия и Системы четвертого Синтеза Школы Синтезной Аматики ИДИВО и в концентрации фиксации на каждого из нас, Ипостасью Синтеза ИДИВО напрямую, так и на сферу Школы в цело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го Владыки Кут Хуми, мы просим ввести каждого из нас в прямое обучение Изначальным Владыкой Кут Хуми четвертым Синтезом Школы Синтезной Аматики ИДИВО. Просим ввести нас, обучить, образовать, направить практический опыт Сиаматики Системного Синтеза в разработке и развитии Аматики системного синтезного мышления и Синтеза антиномических систем Изначальным Домом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фиксируем Огонь и Синтез Изначального Владыки Кут Хуми каждый на головном мозге всем синтезом частей сферы Дома, и включаемся индивидуально в обучение Изначальным Владыкой Кут Хуми каждого из нас, и в целом коллективно командно Школой. То есть, Изначальный Владыка Кут Хуми включает два вида обучения: коллективное - на всех нас, и индивидуальное - на каждого. То есть, каждый из нас напрямую обучается Синтезной Аматике у Изначального Владыки Кут Хуми, конкретно этим четвертым Синтезом Школ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озжигаясь, вспыхиваем, развертываем сферу Изначального Дома Изначально Вышестоящего Отца каждого Синтезом всех оболочек всех восьмых частей всех Домов. Возжигаем Розу Аматического Сердца, становимся в Розе на зерцале. Возжигаемся Аматическим Разумом 64-пламенным. И возжигаемся 256-тью Аматиками 256-ти частей Человека Метагалактики, вспыхивая, воспламеняя, активизируя аматичность во всех наших частях, базово в 64-х. Возжигаемся Нитью Синтеза в позвоночнике Синтезом 32-х ядер Синтеза или иного количества, у кого сколько есть. Нитью Синтеза синтезируемся с Изначальным Владыкой Кут Хуми, Изначальной Владычицей Фаинь, и в целом Нитью Синтеза своей синтезируемся с Нитью Синтеза Ипостаси Синтеза ИДИВО, впитывая прямой Огонь и Синтез Изначальных Владык Кут Хуми и Фаинь, и Ипостасей Синтеза ИДИВО Нитью Синтеза. Вспыхиваем, возжигаемся Нитью Синтеза, активизируя 64 Аматики 64-х частей в Синтезе с Розой и Разумом Аматическим, направляя импульсы Синтеза от ядер Синтеза в Нити Синтеза по 32-м частям и 32-м Синтезтелам. Там одно ядро Синтеза, на него фиксируется часть и одно Синтезтело. Первый – ядро первого Синтеза: Образ Отца и Синтезтело Человека Планеты. Второе: Слово Отца и Синтезтело Человека Метагалактики. И так далее. И от каждого ядра по Аматикам 64-х частей начинаем разворачивать импульсы Синтеза, включаясь в аматичность Изначальным Домом Изначально Вышестоящего Отц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мы синтезируемся с Изначально Вышестоящим Отцом, возжигаясь его Огнем и Синтезом и переходим в зал Изначально Вышестоящего Отца 256-ти Изначально Явленно. Становимся пред Изначально Вышестоящим Отцом в синтезе ИДИВО каждого, Розы Аматического Сердца, Нити Синтеза, 64-пламенного Разума и стяжаем у Изначально Вышестоящего Отца </w:t>
      </w:r>
      <w:r>
        <w:rPr>
          <w:rFonts w:cs="Times New Roman" w:ascii="Times New Roman" w:hAnsi="Times New Roman"/>
          <w:b/>
          <w:sz w:val="24"/>
          <w:szCs w:val="24"/>
        </w:rPr>
        <w:t>Синтез Изначально Вышестоящего Отца четвертого Синтеза Школы Синтезной Аматики ИДИВО</w:t>
      </w:r>
      <w:r>
        <w:rPr>
          <w:rFonts w:cs="Times New Roman" w:ascii="Times New Roman" w:hAnsi="Times New Roman"/>
          <w:sz w:val="24"/>
          <w:szCs w:val="24"/>
        </w:rPr>
        <w:t xml:space="preserve"> каждому из нас, синтезу нас и в целом в Школу. И просим преобразить каждого из нас и </w:t>
      </w:r>
      <w:r>
        <w:rPr>
          <w:rFonts w:cs="Times New Roman" w:ascii="Times New Roman" w:hAnsi="Times New Roman"/>
          <w:b/>
          <w:sz w:val="24"/>
          <w:szCs w:val="24"/>
        </w:rPr>
        <w:t>ввести в Сиаматику Системного Синтеза с разработкой Аматики Системного Синтезного Мышления Синтеза антиномических систем Аматики Метагалактического научного мышления исследовате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благодарим Изначально Вышестоящего Отца. Возвращаемся в физическое присутствие. Физически развёртываем сферу ИДИВО каждого, Розу Аматического Сердца и Аматический Разум. Розу развертываем в центре грудной клетки, Аматический Разум возжигаем, воспламеняем в головном мозге. В позвоночнике возжигаемся Нитью Синтеза. В целом на головном мозге идет фиксация четвертого Синтеза Школы.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эманируем, развертываем, излучаем все стяженное и возожженное в ИДИВО, ИДИВО 175-й Изначальности с филиалами, во все Изначальные Дома и филиалы участников практики. Развертываем, эманируем на 1024 километра вокруг Планеты и семи с половиной миллиардам Человечества с Искрой Жизни. И фиксируем в ИДИВО каждого. </w:t>
      </w:r>
    </w:p>
    <w:p>
      <w:pPr>
        <w:pStyle w:val="Normal"/>
        <w:tabs>
          <w:tab w:val="clear" w:pos="708"/>
          <w:tab w:val="left" w:pos="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tabs>
          <w:tab w:val="clear" w:pos="708"/>
          <w:tab w:val="left" w:pos="0" w:leader="none"/>
        </w:tabs>
        <w:spacing w:lineRule="auto" w:line="240" w:before="0" w:after="0"/>
        <w:jc w:val="right"/>
        <w:rPr>
          <w:rFonts w:ascii="Times New Roman" w:hAnsi="Times New Roman" w:cs="Times New Roman"/>
          <w:sz w:val="20"/>
          <w:szCs w:val="20"/>
        </w:rPr>
      </w:pPr>
      <w:r>
        <w:rPr>
          <w:rFonts w:cs="Times New Roman" w:ascii="Times New Roman" w:hAnsi="Times New Roman"/>
          <w:b/>
          <w:i/>
          <w:sz w:val="20"/>
          <w:szCs w:val="20"/>
        </w:rPr>
        <w:t xml:space="preserve">Компьютерный набор: </w:t>
      </w:r>
      <w:r>
        <w:rPr>
          <w:rFonts w:cs="Times New Roman" w:ascii="Times New Roman" w:hAnsi="Times New Roman"/>
          <w:sz w:val="20"/>
          <w:szCs w:val="20"/>
        </w:rPr>
        <w:t xml:space="preserve">Подразделение Учителя ИДИВО 175 Изначальности, Балтия; </w:t>
      </w:r>
      <w:r>
        <w:rPr>
          <w:rStyle w:val="StrongEmphasis"/>
          <w:rFonts w:cs="Times New Roman" w:ascii="Times New Roman" w:hAnsi="Times New Roman"/>
          <w:b w:val="false"/>
          <w:iCs/>
          <w:sz w:val="20"/>
          <w:szCs w:val="20"/>
        </w:rPr>
        <w:t>Ипостась,</w:t>
        <w:br/>
        <w:t>Глава Дома Отца УС Мория Свет Цивилизации ИДИВО 175 Изначальности Марина Иванченко.</w:t>
      </w:r>
      <w:r>
        <w:rPr>
          <w:rStyle w:val="StrongEmphasis"/>
          <w:i/>
          <w:sz w:val="20"/>
          <w:szCs w:val="20"/>
        </w:rPr>
        <w:br/>
      </w:r>
      <w:r>
        <w:rPr>
          <w:rFonts w:cs="Times New Roman" w:ascii="Times New Roman" w:hAnsi="Times New Roman"/>
          <w:b/>
          <w:i/>
          <w:sz w:val="20"/>
          <w:szCs w:val="20"/>
        </w:rPr>
        <w:t>Проверка практики:</w:t>
      </w:r>
      <w:r>
        <w:rPr>
          <w:rFonts w:cs="Times New Roman" w:ascii="Times New Roman" w:hAnsi="Times New Roman"/>
          <w:sz w:val="20"/>
          <w:szCs w:val="20"/>
        </w:rPr>
        <w:t xml:space="preserve"> Подразделение Учителя ИДИВО 175 Изначальности, Балтия;</w:t>
        <w:br/>
        <w:t>Архат, Глава Идивного Синтеза Логоса Учителя ИДИВО УС Серафим Валерия</w:t>
        <w:br/>
        <w:t>Высшей Школы Синтеза 175 Изначальности Инна Почкун.</w:t>
      </w:r>
    </w:p>
    <w:p>
      <w:pPr>
        <w:pStyle w:val="PraktikaText"/>
        <w:numPr>
          <w:ilvl w:val="0"/>
          <w:numId w:val="0"/>
        </w:numPr>
        <w:spacing w:before="240" w:after="0"/>
        <w:ind w:hanging="0"/>
        <w:contextualSpacing w:val="false"/>
        <w:jc w:val="center"/>
        <w:outlineLvl w:val="0"/>
        <w:rPr>
          <w:rFonts w:ascii="Times New Roman" w:hAnsi="Times New Roman" w:cs="Times New Roman"/>
          <w:b/>
          <w:b/>
        </w:rPr>
      </w:pPr>
      <w:r>
        <w:rPr>
          <w:rFonts w:cs="Times New Roman" w:ascii="Times New Roman" w:hAnsi="Times New Roman"/>
          <w:b/>
        </w:rPr>
        <w:t>Практика №2. Тренинг.</w:t>
      </w:r>
    </w:p>
    <w:p>
      <w:pPr>
        <w:pStyle w:val="PraktikaText"/>
        <w:numPr>
          <w:ilvl w:val="0"/>
          <w:numId w:val="0"/>
        </w:numPr>
        <w:spacing w:before="0" w:after="120"/>
        <w:ind w:firstLine="709"/>
        <w:contextualSpacing w:val="false"/>
        <w:jc w:val="center"/>
        <w:outlineLvl w:val="0"/>
        <w:rPr>
          <w:rFonts w:ascii="Times New Roman" w:hAnsi="Times New Roman" w:cs="Times New Roman"/>
          <w:b/>
          <w:b/>
          <w:i/>
          <w:i/>
        </w:rPr>
      </w:pPr>
      <w:r>
        <w:rPr>
          <w:rFonts w:cs="Times New Roman" w:ascii="Times New Roman" w:hAnsi="Times New Roman"/>
          <w:b/>
          <w:i/>
        </w:rPr>
        <w:t>Обучение различению, видению, считыванию обстоятельств, событий, ситуаций и условий. Выявление в Ситуации применяемых условий от Дома, и тех, которые Дом дал на Ситуацию, а вы ими не применились. Считка результата Ситуации Домом при применении новых условий. Фиксация в Ситуации разными Мировыми Телами.</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Итак, синтезируемся с Изначальными Владыками Кут Хуми и Фаинь. И переходим в Зал Управления Синтеза ИДИВО на 4032-е Вышестоящее Метагалактическое присутствие, далеко не пойдем. Развертываемся перед Изначальными Владыкам Кут Хуми и Фаинь. Возжигаемся Цельным Синтезом Изначально Вышестоящего Отца.</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И просим Изначальных Владык Кут Хуми и Фаинь научить нас различать, видеть, считывать обстоятельства, события, ситуации и условия. Впитываем Огонь, Синтез, Условия и Системы из Управления Синтеза ИДИВО на эту деятельность.</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Прям просто вот, из сферы ИДИВО на нас, вот на нашу сферу Иначального Дома Изначально Вышестоящего Отца, Владыка и Владычица магнитно направляют эти условия, чтобы у нас это сложилось. Воспринимаем даже от Изначальных Владык Кут Хуми и Фаинь вот их взгляд, их видение. Да, как вот Владыки различают это.</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И разворачиваем в зале вокруг себя сферу ИДИВО каждого, вспыхиваем Розой, Разумом аматическим, Нитью Синтеза. Ну, сейчас вообразите такой эффект, что зал, в котором мы стоим – зал Управления Синтеза ИДИВО – он как бы начинает разделяться на разные пространства. То есть мы, с одной стороны, стоим в одном зале, с другой стороны, каждому из нас Владыка выделяет, ну, некое личное пространство. Не могу сказать, что это личное помещение, но это именно личное пространство для вот этой работы. То есть, в принципе, вы можете сейчас просто воспринимать, как будто вы в зале один.</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 xml:space="preserve">Всё. Вот Тело, вокруг сфера Дома. А теперь по всему вот этому пространству, которое вокруг вас, разворачивайте Образ вашей ситуации, вот как вы её видите. Ну, вы знаете, вот оно, да? Мы же как-то видим, воспринимаем, вот, вот она наша </w:t>
      </w:r>
      <w:r>
        <w:rPr>
          <w:rFonts w:cs="Times New Roman" w:ascii="Times New Roman" w:hAnsi="Times New Roman"/>
          <w:i/>
          <w:sz w:val="24"/>
          <w:szCs w:val="24"/>
        </w:rPr>
        <w:t>ситуяция</w:t>
      </w:r>
      <w:r>
        <w:rPr>
          <w:rFonts w:cs="Times New Roman" w:ascii="Times New Roman" w:hAnsi="Times New Roman"/>
          <w:sz w:val="24"/>
          <w:szCs w:val="24"/>
        </w:rPr>
        <w:t>.</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Сфера. Ну, вообразите, что вокруг вас эта комната. Ну, комната какая-то, да? Зал. И по ней у вас расположен некий образный ряд вашей ситуации. Вплоть, вот, прям вот, до конкретного, там, физического выражения. То есть вы ее воображаете, а Владыки Кут Хуми и Фаинь начинают, да, собирать некий многоприсутственный формат, образ этой ситуации. Потому что мы видим физически что то, да?! Но это же многоприсутственно у нас складывается. Ну и Владыки нам концентрируют, вот, многоприсутственную среду вокруг нас.</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Попробуйте визуально начать это воспринимать. Знаете, так интересно выглядит. Как, знаете, наложение вот этих вот пространств, допустим там, физического и, например, эфирного, астрального, знаете как вот, параллельные эти реальности. Ну, грубо говоря, идёт там, едет трамвай и на него ещё накладываются разные пространства других присутствий. Такой интересный многослойный эффект. Есть.</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Вас могут сконцентрировать только чисто на физической, да, ситуации. Не возбраняется совершенно, может быть для кого-то конкретно это удобнее. Не видите многослойности и, как говориться, тоже хорошо. Да?!</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 xml:space="preserve">И вот теперь, возжигаясь огнем Изначальных Владык Кут Хуми и Фаинь, вспыхивая Розой, Разумом аматическим и Нитью Синтеза, про̀сите Изначальных Владык Кут Хуми и Фаинь выявить и развернуть, и показать вам обстоятельства. Ну, как некий объектив ваших возможностей, и начинаете выяснять, что относится к обстоятельствам. Прям вот считывайте! А то знаете как вот, там вытирается всё, там, допустим, какой-то вариант других выражений, остаётся только обстоятельства. То есть что вокруг вас объективно стоит в этой ситуации? Ну, можно сказать обстановка. Знаете, обстоятельства. Смо̀трите, различаете, определяетесь.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 xml:space="preserve">И про̀сите Изначальных Владык Кут Хуми и Фаинь зафиксировать событие или события. </w:t>
      </w:r>
      <w:r>
        <w:rPr>
          <w:rFonts w:cs="Times New Roman" w:ascii="Times New Roman" w:hAnsi="Times New Roman"/>
          <w:i/>
          <w:sz w:val="24"/>
          <w:szCs w:val="24"/>
        </w:rPr>
        <w:t>(пауза)</w:t>
      </w:r>
      <w:r>
        <w:rPr>
          <w:rFonts w:cs="Times New Roman" w:ascii="Times New Roman" w:hAnsi="Times New Roman"/>
          <w:sz w:val="24"/>
          <w:szCs w:val="24"/>
        </w:rPr>
        <w:t xml:space="preserve"> Вот здесь такой интересный эффект, то есть, когда нам показывали обстоятельства – это, знаете как, как некая такая статичность была, знаете как вот… Оно реально прям стояло, да?! Вот сейчас начинают фиксироваться события или событие, здесь в зависимости от того… в зависимости от ваших там конкретных запросов. Это может быть или одно или, знаете, как такая череда. И вот здесь начинается, знаете, некое движение вокруг вас, буквально вокруг вас – вот так вот по сфере. Когда события, знаете, вот так вот, мимо вас. Интересный такой взгляд, как будто вокруг тебя карусель некая. Картинки вот такие, временны̀е.</w:t>
      </w:r>
    </w:p>
    <w:p>
      <w:pPr>
        <w:pStyle w:val="Style19"/>
        <w:numPr>
          <w:ilvl w:val="0"/>
          <w:numId w:val="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стати говоря, здесь очень интересный эффект может быть. Вы можете увидеть события не ближайшего выражения. Это могут быть события, там, предыдущих лет, но взаимосвязанных с вашей ситуацией, вашим запросом теперешним. Ну, из предыдущих воплощений они, в принципе, тоже могут подниматься. Возможно, кому то и поднялись, но сейчас, не буду утверждать, что вряд ли – значит могли поднять. Это, знаете как вот, вот оно – событие, да?! Череда.</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 xml:space="preserve">Здесь важно уловить сейчас вам, да, вот это считать, различить событие и, например, обстоятельство. </w:t>
      </w:r>
      <w:r>
        <w:rPr>
          <w:rFonts w:cs="Times New Roman" w:ascii="Times New Roman" w:hAnsi="Times New Roman"/>
          <w:i/>
          <w:sz w:val="24"/>
          <w:szCs w:val="24"/>
        </w:rPr>
        <w:t>(пауза)</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 xml:space="preserve">Мы теперь просим Изначальных Владык Кут Хуми и Фаинь развернуть, помочь нам увидеть и различить ситуацию, именно ситуацию или ситуации, а не опять же, как вот, допустим, ситуативный ряд у вас здесь может быть. То есть не одна ситуация, ситуативный ряд. Не исключено, здесь в зависимости от того масштаба, который вы запросили. И вот эта карусель событий, которая вокруг вас крутится, прекращается и ситуация включает другую, ну не побоюсь этого слова, динамику взаимодействий. Попробуйте ее уловить. </w:t>
      </w:r>
      <w:r>
        <w:rPr>
          <w:rFonts w:cs="Times New Roman" w:ascii="Times New Roman" w:hAnsi="Times New Roman"/>
          <w:i/>
          <w:sz w:val="24"/>
          <w:szCs w:val="24"/>
        </w:rPr>
        <w:t>(пауза)</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Ситуация начинает вовлекать вас во взаимодействие, то есть начинается процесс вот этот, да, внутренне-внешних выражений. То есть вы уже не просто стоите, вокруг вас это что-то крутится, да?! А вы начинаете идти в этой динамике, то есть вовлекаться во что-то.</w:t>
      </w:r>
    </w:p>
    <w:p>
      <w:pPr>
        <w:pStyle w:val="Style19"/>
        <w:numPr>
          <w:ilvl w:val="0"/>
          <w:numId w:val="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 теперь конкретно попробуйте уловить сейчас ваше движение в этой ситуации, поведение, позицию, взгляд. Детали. То есть что из вас идет в ситуацию, да, и что ситуация привносит вам. Можете даже попробовать сосканировать сейчас Домом и Нитью Синтеза, а что вообще эта ситуация от вас хочет? Ну, или какое поле деятельности для вас разворачивается? Только ли то, которое вы видите или может быть что-то более глубокое, серьезное? Или вообще эта ситуация, знаете, есть такое понятие, не ваша? Ну, если вы проживаете, что-то тут не ваше, попробуйте-ка, знаете что?! Вот из ситуативного ряда вычленить ваши ситуации, не те в которые вы вовлечены, ну, какими-то, знаете, посторонним действием, знаете, а именно которые ваши. Вот. Прекрасно.</w:t>
      </w:r>
    </w:p>
    <w:p>
      <w:pPr>
        <w:pStyle w:val="Style19"/>
        <w:numPr>
          <w:ilvl w:val="0"/>
          <w:numId w:val="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 вот теперь самое интересное, да. Вот в этой ситуации – ситуация сейчас не будет уходить из поля вашего зрения, видения, вот она вокруг будет разворачиваться. А теперь попробуйте-ка найти условия ваши в этом во всем. Вот те условия, которые даёт вам на это Дом. Найдите те условия, которые вы в этом вопросе применяете и те, которые Дом дает, но вы их не берете. Условия для реализации чего бы то ни было. Для перехода в какое-то более высокое состояние. Да, вроде все взяли. </w:t>
      </w:r>
      <w:r>
        <w:rPr>
          <w:rFonts w:cs="Times New Roman" w:ascii="Times New Roman" w:hAnsi="Times New Roman"/>
          <w:i/>
          <w:sz w:val="24"/>
          <w:szCs w:val="24"/>
        </w:rPr>
        <w:t>(показывает реакцию зала)</w:t>
      </w:r>
    </w:p>
    <w:p>
      <w:pPr>
        <w:pStyle w:val="Style19"/>
        <w:numPr>
          <w:ilvl w:val="0"/>
          <w:numId w:val="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пробуйте поискать. Вот здесь совершенно четко начинает идти взаимодействие. Ситуация, она вообще вот вокруг вас, да?! Вот так нам Владыки показывают. А условия, они вокруг вас в сфере. Попробуйте Домом сонастроится на условия, которые, да, Аматика сделала. Те условия, которыми вы идете в этой ситуации, применяетесь, фиксируете, и те, которые вы не взяли у Дома. </w:t>
      </w:r>
      <w:r>
        <w:rPr>
          <w:rFonts w:cs="Times New Roman" w:ascii="Times New Roman" w:hAnsi="Times New Roman"/>
          <w:i/>
          <w:sz w:val="24"/>
          <w:szCs w:val="24"/>
        </w:rPr>
        <w:t>(пауза)</w:t>
      </w:r>
    </w:p>
    <w:p>
      <w:pPr>
        <w:pStyle w:val="Style19"/>
        <w:numPr>
          <w:ilvl w:val="0"/>
          <w:numId w:val="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ело так слегка подрастерялось, знаете, в сфере сейчас Дома. Нитью Синтеза, знаете вот просто, знаете как вот, от Нити Синтеза из позвоночника по сфере Дома, импульсы Синтеза отправьте! И найдите те условия, выявите их, которые вы не взяли. </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 xml:space="preserve">Ага! Владыка говорит - подсказать вам. Ладно, подскажем. Есть условия в Домах не только физические, есть условия других присутствий. Подсказала, называется, да. </w:t>
      </w:r>
      <w:r>
        <w:rPr>
          <w:rFonts w:cs="Times New Roman" w:ascii="Times New Roman" w:hAnsi="Times New Roman"/>
          <w:i/>
          <w:sz w:val="24"/>
          <w:szCs w:val="24"/>
        </w:rPr>
        <w:t>(улыбается)</w:t>
      </w:r>
      <w:r>
        <w:rPr>
          <w:rFonts w:cs="Times New Roman" w:ascii="Times New Roman" w:hAnsi="Times New Roman"/>
          <w:sz w:val="24"/>
          <w:szCs w:val="24"/>
        </w:rPr>
        <w:t xml:space="preserve"> Ну например, у вас есть условия и способность эманаций метагалактического огня. Это условие? Условие. Это подсказка такая. Чтобы вы просто начали чуть-чуть в другую сторону думать, нашли разницу условий и ситуаций.</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 xml:space="preserve">А вот теперь внимание, а попробуйте-ка, вот условия эманации развертки метагалактического огня многоприсутственно, есть абсолютно у каждого. Вот попробуйте сейчас, вот стоя там, в этой моделируемой ситуации, начать эманировать метагалактический огонь как включение нового условия. </w:t>
      </w:r>
      <w:r>
        <w:rPr>
          <w:rFonts w:cs="Times New Roman" w:ascii="Times New Roman" w:hAnsi="Times New Roman"/>
          <w:i/>
          <w:sz w:val="24"/>
          <w:szCs w:val="24"/>
        </w:rPr>
        <w:t>(пауза)</w:t>
      </w:r>
    </w:p>
    <w:p>
      <w:pPr>
        <w:pStyle w:val="Style19"/>
        <w:numPr>
          <w:ilvl w:val="0"/>
          <w:numId w:val="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Это для примера. Вот сейчас у вас Нить Синтеза сонастроилась с условиями Дома, попробуйте пробежаться и найти ваши условия, которые Дом вам дает и фиксирует на эту ситуацию, а вы ими не пользуетесь. Это могут быть условия каких Частей других, это могут быть условия других присутствий. Это могут быть условия, там я не знаю, там например, цельности ФА 256-цы. Любые варианты, найдите их! И просто понаблюдайте. Вот вы берете одно условие, второе, третье, посмотрите, что вообще с ситуацией происходит? С самой ситуацией, даже не с самой ситуацией, ситуация может не поменяться. Попробуйте сейчас Домом считать результат ситуации при применении, привлечении дополнительных условий. Кому-то могу вообще подсказать: вам желательно другим телом в этой ситуации встать, ну например, одним из Мировых Тел.</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 xml:space="preserve">Вообще попробуйте сейчас поиграть. Например, четыре Мировых Тела есть у каждого, попробуйте пофиксироваться в этой ситуации разными Мировыми Телами, и посмотреть, как это влияет на результат. Можете не просто поиграть и поменять Тела сейчас, да?! А конкретно, например, у Дома запросить и Нитью Синтеза считать, какое Мировое Тело нужно, как условие в этой ситуации. Ответ с Дома чётко совершенно. Кому-то Физическое, кому-то Огненное, кому-то Тонкое, может быть и Изначальное. Вот что Дом в головной мозг направил? </w:t>
      </w:r>
      <w:r>
        <w:rPr>
          <w:rFonts w:cs="Times New Roman" w:ascii="Times New Roman" w:hAnsi="Times New Roman"/>
          <w:i/>
          <w:sz w:val="24"/>
          <w:szCs w:val="24"/>
        </w:rPr>
        <w:t>(пауза)</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 xml:space="preserve">Самое главное, вот меняя, привлекая дополнительные условия – пробуйте считать результат. Не изменения ситуации, она может не поменяться. Результат для вас. </w:t>
      </w:r>
      <w:r>
        <w:rPr>
          <w:rFonts w:cs="Times New Roman" w:ascii="Times New Roman" w:hAnsi="Times New Roman"/>
          <w:i/>
          <w:sz w:val="24"/>
          <w:szCs w:val="24"/>
        </w:rPr>
        <w:t>(пауза)</w:t>
      </w:r>
    </w:p>
    <w:p>
      <w:pPr>
        <w:pStyle w:val="Style19"/>
        <w:numPr>
          <w:ilvl w:val="0"/>
          <w:numId w:val="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Хорошо. Вот мы попробовали попривлекать какие-то разные варианты, да, которые мы знаем, что это точно есть. Теперь просим Изначальных Владык Кут Хуми и Фаинь скорректировать деятельность Домом и условиями, и выявить, развернуть в нас, вот на наше тело Изначальным Домом Изначально Вышестоящего Отца все условия, которые нам сформированы нашим Домом, нашей Аматикой, да. То есть независимо от того мы их применяем или не применяем, просто просим Владыку, да, чтобы вот нам именно те условия, которые Дом дает на конкретную ситуацию, чтобы они в нас, что сейчас? Вскрылись, развернулись и чтобы мы их по возможности, прям к Владыке обращаемся, считали, да. Ну, то есть, чтобы могли сознательно это вызывать. </w:t>
      </w:r>
      <w:r>
        <w:rPr>
          <w:rFonts w:cs="Times New Roman" w:ascii="Times New Roman" w:hAnsi="Times New Roman"/>
          <w:i/>
          <w:sz w:val="24"/>
          <w:szCs w:val="24"/>
        </w:rPr>
        <w:t>(пауза)</w:t>
      </w:r>
    </w:p>
    <w:p>
      <w:pPr>
        <w:pStyle w:val="Style19"/>
        <w:numPr>
          <w:ilvl w:val="0"/>
          <w:numId w:val="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ейчас, а знаете вот, сейчас делаем не мы, сейчас делает Владыка. Нам просто их что? Ну знаете, включают, врубают. Мы в это, просто, тем телом, которым там стоит, входим, включаемся. И не линейно Домом считываем результат. Ну, то есть, знаете, как итог.</w:t>
      </w:r>
      <w:r>
        <w:rPr>
          <w:rFonts w:cs="Times New Roman" w:ascii="Times New Roman" w:hAnsi="Times New Roman"/>
          <w:i/>
          <w:sz w:val="24"/>
          <w:szCs w:val="24"/>
        </w:rPr>
        <w:t xml:space="preserve"> (пауза)</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 xml:space="preserve">Телу страшновато, да, видеть итоги. Чувствуете? Это не гадание, что было, что будет. Да это вот, в принципе. Грубо говоря, итог это та цель, к которой идет Дом. И нас ведет, формируя соответствующие условия. </w:t>
      </w:r>
      <w:r>
        <w:rPr>
          <w:rFonts w:cs="Times New Roman" w:ascii="Times New Roman" w:hAnsi="Times New Roman"/>
          <w:i/>
          <w:sz w:val="24"/>
          <w:szCs w:val="24"/>
        </w:rPr>
        <w:t>(пауза)</w:t>
      </w:r>
    </w:p>
    <w:p>
      <w:pPr>
        <w:pStyle w:val="Style19"/>
        <w:numPr>
          <w:ilvl w:val="0"/>
          <w:numId w:val="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т, сейчас будем завершать – это, потому что так слегка перенапрягся наш мозг этим действием с непривычки.</w:t>
      </w:r>
      <w:r>
        <w:rPr>
          <w:rFonts w:cs="Times New Roman" w:ascii="Times New Roman" w:hAnsi="Times New Roman"/>
          <w:i/>
          <w:sz w:val="24"/>
          <w:szCs w:val="24"/>
        </w:rPr>
        <w:t xml:space="preserve"> (пауза)</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 xml:space="preserve">Возжигаемся Цельным Синтезом Изначально Вышестоящего Отца, направляем Огонь и Цельный Синтез Изначально Вышестоящего Отца, знаете, вот на то пространство, где мы разворачивали сейчас ситуации, обстоятельства и так далее. </w:t>
      </w:r>
      <w:r>
        <w:rPr>
          <w:rFonts w:cs="Times New Roman" w:ascii="Times New Roman" w:hAnsi="Times New Roman"/>
          <w:i/>
          <w:sz w:val="24"/>
          <w:szCs w:val="24"/>
        </w:rPr>
        <w:t>Знаете как будет</w:t>
      </w:r>
      <w:r>
        <w:rPr>
          <w:rFonts w:cs="Times New Roman" w:ascii="Times New Roman" w:hAnsi="Times New Roman"/>
          <w:sz w:val="24"/>
          <w:szCs w:val="24"/>
        </w:rPr>
        <w:t xml:space="preserve">, не то что пережигаем, а завершаем просто эти эманации огня, вот эту развертку. Пространство, да, наше индивидуальное вокруг нас, ну, схлопывается, Владыка его закрывает. И мы всей командой просто стоим перед Изначальными Владыками Кут Хуми и Фаинь в Зале Управления Синтеза ИДИВО. </w:t>
      </w:r>
      <w:r>
        <w:rPr>
          <w:rFonts w:cs="Times New Roman" w:ascii="Times New Roman" w:hAnsi="Times New Roman"/>
          <w:i/>
          <w:sz w:val="24"/>
          <w:szCs w:val="24"/>
        </w:rPr>
        <w:t>(пауза)</w:t>
      </w:r>
    </w:p>
    <w:p>
      <w:pPr>
        <w:pStyle w:val="Style19"/>
        <w:numPr>
          <w:ilvl w:val="0"/>
          <w:numId w:val="0"/>
        </w:numPr>
        <w:spacing w:lineRule="auto" w:line="240" w:before="0" w:after="0"/>
        <w:ind w:left="0" w:firstLine="709"/>
        <w:contextualSpacing w:val="false"/>
        <w:jc w:val="both"/>
        <w:rPr/>
      </w:pPr>
      <w:r>
        <w:rPr>
          <w:rFonts w:cs="Times New Roman" w:ascii="Times New Roman" w:hAnsi="Times New Roman"/>
          <w:sz w:val="24"/>
          <w:szCs w:val="24"/>
        </w:rPr>
        <w:t>Благодарим Изначальных Владык Кут Хуми и Фаинь. Просим развернуть, закрепить, там вот результаты нашей тренировки, тренинга, как возможность различения, действия, фиксаций разных условий, привлечения условий более высокого порядка. И фиксируемся, возвращаемся в физическое присутствие. ИДИВО каждого, вот с объемом условий, который включил, прям, Владыка Кут Хуми. Вот физически их ставим. Именно как условия, не как ситуации, а как условия их ставим. Ну, чтоб, когда вы войдете в эту ситуацию, если это понадобиться, да, чтобы эти условия всё-таки тело начало брать. Остальные части, чтобы начали это брать. Просто вот физически, просто ставим и всё. Ничего больше не делаем. Чувствуете, как это… напряг какой, да?!</w:t>
      </w:r>
    </w:p>
    <w:p>
      <w:pPr>
        <w:pStyle w:val="Style19"/>
        <w:numPr>
          <w:ilvl w:val="0"/>
          <w:numId w:val="0"/>
        </w:numPr>
        <w:spacing w:lineRule="auto" w:line="240" w:before="0" w:after="120"/>
        <w:ind w:left="0" w:firstLine="709"/>
        <w:contextualSpacing w:val="false"/>
        <w:jc w:val="both"/>
        <w:rPr/>
      </w:pPr>
      <w:r>
        <w:rPr>
          <w:rFonts w:cs="Times New Roman" w:ascii="Times New Roman" w:hAnsi="Times New Roman"/>
          <w:sz w:val="24"/>
          <w:szCs w:val="24"/>
        </w:rPr>
        <w:t>Ну, просто начинаем вот эту фиксацию, тренировку эманировать, знаете как вот, чтобы этот Огонь что сделал? Разошёлся.</w:t>
      </w:r>
    </w:p>
    <w:p>
      <w:pPr>
        <w:pStyle w:val="Style20"/>
        <w:spacing w:before="0" w:after="0"/>
        <w:ind w:firstLine="709"/>
        <w:jc w:val="right"/>
        <w:rPr>
          <w:rFonts w:ascii="Arial" w:hAnsi="Arial" w:cs="Arial"/>
          <w:color w:val="000000"/>
          <w:sz w:val="20"/>
          <w:szCs w:val="20"/>
        </w:rPr>
      </w:pPr>
      <w:r>
        <w:rPr>
          <w:b/>
          <w:sz w:val="20"/>
          <w:szCs w:val="20"/>
        </w:rPr>
        <w:t>Компьютерный набор:</w:t>
      </w:r>
      <w:r>
        <w:rPr>
          <w:sz w:val="20"/>
          <w:szCs w:val="20"/>
        </w:rPr>
        <w:t xml:space="preserve"> Подразделение Учитель ИДИВО 175 Изначальности; </w:t>
      </w:r>
      <w:r>
        <w:rPr>
          <w:bCs/>
          <w:color w:val="000000"/>
          <w:sz w:val="20"/>
          <w:szCs w:val="20"/>
        </w:rPr>
        <w:t>Адепт Синтеза,</w:t>
        <w:br/>
        <w:t>Ману Управления Синтеза Яромир Ника Учителя ИДИВО Института Энергопотенциала</w:t>
        <w:br/>
        <w:t>МЦИС Фадей Елена Новикова Галина.</w:t>
      </w:r>
    </w:p>
    <w:p>
      <w:pPr>
        <w:pStyle w:val="Normal"/>
        <w:tabs>
          <w:tab w:val="clear" w:pos="708"/>
          <w:tab w:val="left" w:pos="0" w:leader="none"/>
        </w:tabs>
        <w:spacing w:lineRule="auto" w:line="240" w:before="0" w:after="0"/>
        <w:ind w:firstLine="709"/>
        <w:jc w:val="right"/>
        <w:rPr/>
      </w:pPr>
      <w:r>
        <w:rPr>
          <w:rFonts w:cs="Times New Roman" w:ascii="Times New Roman" w:hAnsi="Times New Roman"/>
          <w:b/>
          <w:sz w:val="20"/>
          <w:szCs w:val="20"/>
        </w:rPr>
        <w:t xml:space="preserve">Проверка практики: </w:t>
      </w:r>
      <w:r>
        <w:rPr>
          <w:rFonts w:cs="Times New Roman" w:ascii="Times New Roman" w:hAnsi="Times New Roman"/>
          <w:sz w:val="20"/>
          <w:szCs w:val="20"/>
        </w:rPr>
        <w:t>Подразделение Учитель ИДИВО 175 Изначальности, Балтия; Адепт,</w:t>
        <w:br/>
        <w:t>Глава Синтеза Предначального Учителя ИДИВО УС ИВ Серапис Велетте</w:t>
        <w:br/>
        <w:t>МАИ МЦИС Фадей Елена Евгений Андреев.</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PraktikaText"/>
        <w:numPr>
          <w:ilvl w:val="0"/>
          <w:numId w:val="0"/>
        </w:numPr>
        <w:spacing w:before="0" w:after="0"/>
        <w:ind w:hanging="0"/>
        <w:contextualSpacing w:val="false"/>
        <w:jc w:val="center"/>
        <w:outlineLvl w:val="0"/>
        <w:rPr>
          <w:rFonts w:ascii="Times New Roman" w:hAnsi="Times New Roman" w:cs="Times New Roman"/>
          <w:b/>
          <w:b/>
        </w:rPr>
      </w:pPr>
      <w:r>
        <w:rPr>
          <w:rFonts w:cs="Times New Roman" w:ascii="Times New Roman" w:hAnsi="Times New Roman"/>
          <w:b/>
        </w:rPr>
        <w:t>Тренинг №3.</w:t>
      </w:r>
    </w:p>
    <w:p>
      <w:pPr>
        <w:pStyle w:val="PraktikaText"/>
        <w:numPr>
          <w:ilvl w:val="0"/>
          <w:numId w:val="0"/>
        </w:numPr>
        <w:spacing w:before="0" w:after="120"/>
        <w:ind w:firstLine="709"/>
        <w:contextualSpacing w:val="false"/>
        <w:jc w:val="center"/>
        <w:outlineLvl w:val="0"/>
        <w:rPr/>
      </w:pPr>
      <w:r>
        <w:rPr>
          <w:rFonts w:cs="Times New Roman" w:ascii="Times New Roman" w:hAnsi="Times New Roman"/>
          <w:b/>
          <w:i/>
        </w:rPr>
        <w:t>Обучение восприятию событий, ситуаций, обстоятельств, условий сферами ИДИВО Планеты, ИДИВО Метагалактики, ИДИВО Проявленного</w:t>
        <w:br/>
        <w:t>и ИДИВО Изначально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им в зал к Изначальным Владыкам Кут Хуми и Фаинь на 4032-е Вышестоящее Метагалактическое присутствие, возвращаемся в тот же за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ых Владык Кут Хуми и Фаинь, стяжаем Цельный Синтез Изначально Вышестоящего Отца и просим Изначальных Владык Кут Хуми и Фаинь научить нас различать, видеть, воспринимать события, ситуации, обстоятельства в Идивной самоорганизации сферами ИДИВО Планеты, ИДИВО Метагалактики, ИДИВО Проявленного и ИДИВО Изначальног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возжигаясь Цельным Синтезом Изначально Вышестоящего Отца, опять разворачиваемся вот в индивидуальном пространстве в этом зале. Сфера ИДИВО каждого, напоминаю, вокруг тела, Роза, Разум Аматический, Нить Синтеза обязательно в позвоночнике и разворачиваете вокруг себя вот опять эту ситуацию во всей полноте синтезом событий, обстоятельств, ситуаций, услов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теперь, вот сонастраиваясь с обстоятельствами, событиями и ситуацией, попробуйте воспринять или конкретно от Изначального Владыки Кут Хуми запросить: это фиксация какой сферы ИДИВО вами воспринимается? Планетарная, Метагалактическая, Проявленная, Изначальна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Больше всего Планетарного выражения, здесь, как ни крутите, да? Почему? Потому что ситуация запрошена, как правило, физическая, да, а это ИДИВО Планеты. Здесь даже логически вот этот вариан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пробуйте прожить </w:t>
      </w:r>
      <w:r>
        <w:rPr>
          <w:rFonts w:cs="Times New Roman" w:ascii="Times New Roman" w:hAnsi="Times New Roman"/>
          <w:b/>
          <w:sz w:val="24"/>
          <w:szCs w:val="24"/>
        </w:rPr>
        <w:t>ИДИВО Планеты</w:t>
      </w:r>
      <w:r>
        <w:rPr>
          <w:rFonts w:cs="Times New Roman" w:ascii="Times New Roman" w:hAnsi="Times New Roman"/>
          <w:sz w:val="24"/>
          <w:szCs w:val="24"/>
        </w:rPr>
        <w:t>, вот не ракурсом событий и обстоятельств, а вот, знаете так: вот сонастройте ИДИВО каждого со сферой ИДИВО Планеты, вот сферой ИДИВО вокруг Планеты Цельным Синтезом Изначально Вышестоящего Отца. Помните, мы с вами сонастраивали когда-то наши Дома с объективными вот этими сферами. Вот сейчас тоже самое. С одной стороны, вокруг вас развёрнуты здесь события, обстоятельства, ситуации, которые вы поставили, а теперь, не циклясь на конкретных событиях или ситуациях, вот – взаимодействие со сферо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Кстати говоря, при взаимодействии со сферой вот этот событийный, ситуативный какой-то ряд, да, он на самом деле углубляется. Углубляется в каком смысле? Либо он расширяется, либо наоборот, отсекается ненужно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А теперь по этой ситуации просим Изначальных Владык Кут Хуми и Фаинь ввести нас в взаимокоординацию с </w:t>
      </w:r>
      <w:r>
        <w:rPr>
          <w:rFonts w:cs="Times New Roman" w:ascii="Times New Roman" w:hAnsi="Times New Roman"/>
          <w:b/>
          <w:sz w:val="24"/>
          <w:szCs w:val="24"/>
        </w:rPr>
        <w:t>ИДИВО Метагалактики</w:t>
      </w:r>
      <w:r>
        <w:rPr>
          <w:rFonts w:cs="Times New Roman" w:ascii="Times New Roman" w:hAnsi="Times New Roman"/>
          <w:sz w:val="24"/>
          <w:szCs w:val="24"/>
        </w:rPr>
        <w:t>, то есть, вот вокруг вас объектив, но вы перестраиваетесь – переводите свой взгляд со сферы ИДИВО Планеты на сферу ИДИВО Метагалактики, Домом опять же, то есть, ваша сфера ИДИВО каждого начинает взаимодействовать с другой сферой – объективной, Метагалактической, многоприсутственно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вот здесь сейчас зафиксируйтесь на чём-то одном: либо на ситуации, либо на событиях, либо на обстоятельствах по вашему конкретному вопросу и попробуйте увидеть их Метагалактической сферой ИДИВО, выберите просто себе что-то одно. Если на всём – вы не получите такого конкретного восприят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о есть, например, в Планетарном мы видим одни обстоятельства, да, а вот Метагалактически обстоятельства по вашей ситуации такие же, или они начинают иначе выглядеть? Попробуйте уловить разницу. Или вот, например, ситуативный ряд: Планетарно – он вот такой, как вы его воспринимаете физически, а Метагалактически - то же самое или иначе выглядит? Просто попробуйте уловить разницу. Прекрас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 теперь просим Изначальных Владык Кут Хуми и Фаинь переключить наше восприятие событий, обстоятельств, ситуаций, условий на </w:t>
      </w:r>
      <w:r>
        <w:rPr>
          <w:rFonts w:cs="Times New Roman" w:ascii="Times New Roman" w:hAnsi="Times New Roman"/>
          <w:b/>
          <w:sz w:val="24"/>
          <w:szCs w:val="24"/>
        </w:rPr>
        <w:t>сферу ИДИВО Проявленного</w:t>
      </w:r>
      <w:r>
        <w:rPr>
          <w:rFonts w:cs="Times New Roman" w:ascii="Times New Roman" w:hAnsi="Times New Roman"/>
          <w:sz w:val="24"/>
          <w:szCs w:val="24"/>
        </w:rPr>
        <w:t>, то есть, ИДИВО Проявленный – это вокруг 256-ти Проявлений. И вот смотрите, выберите, опять же себе что-то одно. Вот ракурсом Проявлений ваше обстоятельство, ситуации или события такие же, или что-то вы там начинаете видеть ещё? То есть, например, мы иногда Планетарно или даже Метагалактически видим лично себя, да? А Проявлено и Изначально не включены ли ваши события, обстоятельства или ситуации во что-то более высокое, следующий слой? Ну, вы же, во что вы развиваетесь, или во что вы вовлекаетесь, возможно, на что-то провоцируетесь Проявле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переключаемся, просим Изначальных Владык Кут Хуми и Фаинь переключить наше восприятие событий, ситуаций, обстоятельств, условий </w:t>
      </w:r>
      <w:r>
        <w:rPr>
          <w:rFonts w:cs="Times New Roman" w:ascii="Times New Roman" w:hAnsi="Times New Roman"/>
          <w:b/>
          <w:sz w:val="24"/>
          <w:szCs w:val="24"/>
        </w:rPr>
        <w:t>на сферу ИДИВО Изначального</w:t>
      </w:r>
      <w:r>
        <w:rPr>
          <w:rFonts w:cs="Times New Roman" w:ascii="Times New Roman" w:hAnsi="Times New Roman"/>
          <w:sz w:val="24"/>
          <w:szCs w:val="24"/>
        </w:rPr>
        <w:t>. И здесь может быть 2 ракурса сейчас: либо там вообще ничего не будет сигналить, либо здесь сейчас может засигналить связь вашей ситуации с вашей службо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У вас есть служение, да, в принципе, вся </w:t>
      </w:r>
      <w:r>
        <w:rPr>
          <w:rFonts w:cs="Times New Roman" w:ascii="Times New Roman" w:hAnsi="Times New Roman"/>
          <w:b/>
          <w:sz w:val="24"/>
          <w:szCs w:val="24"/>
        </w:rPr>
        <w:t>личная</w:t>
      </w:r>
      <w:r>
        <w:rPr>
          <w:rFonts w:cs="Times New Roman" w:ascii="Times New Roman" w:hAnsi="Times New Roman"/>
          <w:sz w:val="24"/>
          <w:szCs w:val="24"/>
        </w:rPr>
        <w:t xml:space="preserve"> жизнь условия и ситуации, они </w:t>
      </w:r>
      <w:r>
        <w:rPr>
          <w:rFonts w:cs="Times New Roman" w:ascii="Times New Roman" w:hAnsi="Times New Roman"/>
          <w:b/>
          <w:sz w:val="24"/>
          <w:szCs w:val="24"/>
        </w:rPr>
        <w:t xml:space="preserve">соподчиняются служению, </w:t>
      </w:r>
      <w:r>
        <w:rPr>
          <w:rFonts w:cs="Times New Roman" w:ascii="Times New Roman" w:hAnsi="Times New Roman"/>
          <w:sz w:val="24"/>
          <w:szCs w:val="24"/>
        </w:rPr>
        <w:t>этому огню, в том числе, и являются либо помогающими, либо отвлекающими, либо стимулирующими– тут разные вариан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Запас нашей прочности на этом сейчас заканчивается. Просто быстро, знаете многослойно ещё один взгляд. Соответственно, если все 4 сферы у вас просигналили на обстоятельства, ситуации и события, соответственно, на всё это есть разный уровень услов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зжигаемся теперь в полноте </w:t>
      </w:r>
      <w:r>
        <w:rPr>
          <w:rFonts w:cs="Times New Roman" w:ascii="Times New Roman" w:hAnsi="Times New Roman"/>
          <w:b/>
          <w:sz w:val="24"/>
          <w:szCs w:val="24"/>
        </w:rPr>
        <w:t>всем комплектом</w:t>
      </w:r>
      <w:r>
        <w:rPr>
          <w:rFonts w:cs="Times New Roman" w:ascii="Times New Roman" w:hAnsi="Times New Roman"/>
          <w:sz w:val="24"/>
          <w:szCs w:val="24"/>
        </w:rPr>
        <w:t xml:space="preserve"> условий, которые нам на это даёт Дом. То есть, в предыдущей тренировке мы возжигались на то, что мы видим ракурсом Планетарной сферы ИДИВО, а сейчас вообще всем комплектом: Планетарно, Метагалактически, Проявлено, если необходимо, Изначально. То есть, здесь, если Изначально, то здесь совершенно чётко подключаются, что? Условия вашей служб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ямо телом, сферой Дома в это входим, при необходимости отсекая лишнее, знаете, просто вот эти включённости этим огнём, синтезом отсекаем всё лишнее, огнём сворачиваем, схлопываем всё, что вокруг нас разворачивалось, закрывая, Владыка закрывает личный опыт пространства для работы, становимся пред Изначальным Владыкой Кут Ху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просим Изначального Владыку Кут Хуми развернуть, зафиксировать и помочь явить и выразить все необходимые условия вот по нашему вопросу в тех ситуациях и событиях, с которым мы сейчас работали Планетарно, Метагалактически, Проявлено и Изначально, там, в зависимости с какими сферами это всё стыкуется.</w:t>
      </w:r>
    </w:p>
    <w:p>
      <w:pPr>
        <w:pStyle w:val="Normal"/>
        <w:tabs>
          <w:tab w:val="clear" w:pos="708"/>
          <w:tab w:val="left" w:pos="0" w:leader="none"/>
        </w:tabs>
        <w:spacing w:lineRule="auto" w:line="240" w:before="0" w:after="120"/>
        <w:ind w:firstLine="709"/>
        <w:jc w:val="both"/>
        <w:rPr/>
      </w:pPr>
      <w:r>
        <w:rPr>
          <w:rFonts w:cs="Times New Roman" w:ascii="Times New Roman" w:hAnsi="Times New Roman"/>
          <w:sz w:val="24"/>
          <w:szCs w:val="24"/>
        </w:rPr>
        <w:t>Возжигаемся Цельным Синтезом Изначально Вышестоящего Отца, возвращаемся в физическое присутствие. В сферы ИДИВО каждого опять же ставим весь комплект условий физически и начинаем эманировать огонь тренировки, тренинга, полученных там способностей, возможностей, настроенности на Дом этим ракурсом. Выходим из тренировки из этой.</w:t>
      </w:r>
    </w:p>
    <w:p>
      <w:pPr>
        <w:pStyle w:val="Normal"/>
        <w:tabs>
          <w:tab w:val="clear" w:pos="708"/>
          <w:tab w:val="left" w:pos="0" w:leader="none"/>
        </w:tabs>
        <w:spacing w:lineRule="auto" w:line="240" w:before="0" w:after="0"/>
        <w:ind w:firstLine="709"/>
        <w:jc w:val="right"/>
        <w:rPr/>
      </w:pPr>
      <w:r>
        <w:rPr>
          <w:rFonts w:cs="Times New Roman" w:ascii="Times New Roman" w:hAnsi="Times New Roman"/>
          <w:b/>
          <w:sz w:val="20"/>
          <w:szCs w:val="20"/>
        </w:rPr>
        <w:t>Компьютерный набор:</w:t>
      </w:r>
      <w:r>
        <w:rPr>
          <w:rFonts w:cs="Times New Roman" w:ascii="Times New Roman" w:hAnsi="Times New Roman"/>
          <w:sz w:val="20"/>
          <w:szCs w:val="20"/>
        </w:rPr>
        <w:t xml:space="preserve"> Подразделение Учитель ИДИВО 175 Изначальности, Балтия;</w:t>
        <w:br/>
        <w:t>Ведущий, Глава Ипостасного Синтеза Алфавита Учителя ИДИВО Управления Синтеза ИВ Византий Альбина Высшей Школы Синтеза 175 Изначальности Мила Родзина.</w:t>
      </w:r>
    </w:p>
    <w:p>
      <w:pPr>
        <w:pStyle w:val="Normal"/>
        <w:tabs>
          <w:tab w:val="clear" w:pos="708"/>
          <w:tab w:val="left" w:pos="0" w:leader="none"/>
        </w:tabs>
        <w:spacing w:lineRule="auto" w:line="240" w:before="0" w:after="0"/>
        <w:ind w:firstLine="709"/>
        <w:jc w:val="right"/>
        <w:rPr/>
      </w:pPr>
      <w:r>
        <w:rPr>
          <w:rFonts w:cs="Times New Roman" w:ascii="Times New Roman" w:hAnsi="Times New Roman"/>
          <w:b/>
          <w:sz w:val="20"/>
          <w:szCs w:val="20"/>
        </w:rPr>
        <w:t>Проверка практики:</w:t>
      </w:r>
      <w:r>
        <w:rPr>
          <w:rFonts w:cs="Times New Roman" w:ascii="Times New Roman" w:hAnsi="Times New Roman"/>
          <w:sz w:val="20"/>
          <w:szCs w:val="20"/>
        </w:rPr>
        <w:t xml:space="preserve"> Подразделение Учитель ИДИВО 175 Изначальности, Балтия; Сотрудник, Глава Дома Отца УС ИВ Филипп Марина Психодинамики ИДИВО 175 Изначальности Елена Пройдисвет.</w:t>
      </w:r>
    </w:p>
    <w:p>
      <w:pPr>
        <w:pStyle w:val="PraktikaText"/>
        <w:numPr>
          <w:ilvl w:val="0"/>
          <w:numId w:val="0"/>
        </w:numPr>
        <w:spacing w:before="240" w:after="0"/>
        <w:ind w:firstLine="709"/>
        <w:contextualSpacing w:val="false"/>
        <w:jc w:val="center"/>
        <w:outlineLvl w:val="0"/>
        <w:rPr>
          <w:rFonts w:ascii="Times New Roman" w:hAnsi="Times New Roman" w:cs="Times New Roman"/>
          <w:b/>
          <w:b/>
        </w:rPr>
      </w:pPr>
      <w:r>
        <w:rPr>
          <w:rFonts w:cs="Times New Roman" w:ascii="Times New Roman" w:hAnsi="Times New Roman"/>
          <w:b/>
        </w:rPr>
        <w:t>Практика № 4</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i/>
          <w:sz w:val="24"/>
          <w:szCs w:val="24"/>
        </w:rPr>
        <w:t>Аматическое преображение ситуации Розой Аматического Сердца, Разумом Аматическим и Нитью Синтеза ИВ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озжигаемся всем Синтезом в каждом из нас. И синтезируемся с Изначальными Владыками Кут Хуми и Фаинь сначала. И возжигаясь их Огнем и Синтезом, переходим в зал Управления Синтеза ИДИВО на 4032-е вышестоящее Метагалактическое присутстви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имся пред Изначальными Владыками Кут и Фаинь и, синтезируясь с ХУМ Изначальных Владык Кут Хуми и Фаинь, стяжаем Цельный Синтез Изначально Вышестоящего Отца, прося преобразить каждого из нас и синтез нас на работу, деятельность с Аматикой ИДИВО Человека Планеты по конкретному вопросу и ситуаци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ых Владык Кут Хуми и Фаинь сонастроить наши аматические аппараты, части и выражения, как то: ИДИВО каждого, Розу Аматического Сердца, Разум 64-хпламенный Аматический, Нить Синтеза в каждом из нас, Аматическое Огненное Тело АМАТО. </w:t>
      </w:r>
      <w:r>
        <w:rPr>
          <w:rFonts w:cs="Times New Roman" w:ascii="Times New Roman" w:hAnsi="Times New Roman"/>
          <w:i/>
          <w:sz w:val="24"/>
          <w:szCs w:val="24"/>
        </w:rPr>
        <w:t>(пауза)</w:t>
      </w:r>
      <w:r>
        <w:rPr>
          <w:rFonts w:cs="Times New Roman" w:ascii="Times New Roman" w:hAnsi="Times New Roman"/>
          <w:sz w:val="24"/>
          <w:szCs w:val="24"/>
        </w:rPr>
        <w:t xml:space="preserve"> И просим включить, развернуть в каждом из нас, при необходимости, наделить каждого из нас способностью или способностями считывания Синтеза, аматических субъядерных синтезных связей Домом. </w:t>
      </w:r>
      <w:r>
        <w:rPr>
          <w:rFonts w:cs="Times New Roman" w:ascii="Times New Roman" w:hAnsi="Times New Roman"/>
          <w:i/>
          <w:sz w:val="24"/>
          <w:szCs w:val="24"/>
        </w:rPr>
        <w:t>(пауза)</w:t>
      </w:r>
      <w:r>
        <w:rPr>
          <w:rFonts w:cs="Times New Roman" w:ascii="Times New Roman" w:hAnsi="Times New Roman"/>
          <w:sz w:val="24"/>
          <w:szCs w:val="24"/>
        </w:rPr>
        <w:t xml:space="preserve"> И впитываем от Изначальных Владык Кут Хуми и Фаинь пакет способностей аматического считывания Синтеза Домом. </w:t>
      </w:r>
      <w:r>
        <w:rPr>
          <w:rFonts w:cs="Times New Roman" w:ascii="Times New Roman" w:hAnsi="Times New Roman"/>
          <w:i/>
          <w:sz w:val="24"/>
          <w:szCs w:val="24"/>
        </w:rPr>
        <w:t>(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ыми Владыками восьмого Управления Синтеза – Синтез ИДИВО Человека Планеты – Трофимом и Василисой. И возжигаясь их Огнем и Синтезом, переходим на первое вышестоящее Метагалактическое присутствие, развертываясь в Здании Управления Синтеза ИДИВО Человека Планеты в зале Изначально Вышестоящего Отца пред Изначальными Владыками Трофимом и Василисой. Это Здание этого Управления в Экополисе на первом вышестоящем Метагалактическом присутствии. </w:t>
      </w:r>
      <w:r>
        <w:rPr>
          <w:rFonts w:cs="Times New Roman" w:ascii="Times New Roman" w:hAnsi="Times New Roman"/>
          <w:i/>
          <w:sz w:val="24"/>
          <w:szCs w:val="24"/>
        </w:rPr>
        <w:t>(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синтезируясь с ХУМ Изначальных Владык Трофима и Василисы, мы стяжаем и возжигаемся Метагалактической Неизреченностью Изначально Вышестоящего Отца. И просим обучить каждого из нас восприятию Домом, считыванию Синтеза аматических субъядерных связей Изначальным Домом Изначально Вышестоящего Отца Человека Планеты. </w:t>
      </w:r>
      <w:r>
        <w:rPr>
          <w:rFonts w:cs="Times New Roman" w:ascii="Times New Roman" w:hAnsi="Times New Roman"/>
          <w:i/>
          <w:sz w:val="24"/>
          <w:szCs w:val="24"/>
        </w:rPr>
        <w:t xml:space="preserve">(пауза) </w:t>
      </w:r>
      <w:r>
        <w:rPr>
          <w:rFonts w:cs="Times New Roman" w:ascii="Times New Roman" w:hAnsi="Times New Roman"/>
          <w:sz w:val="24"/>
          <w:szCs w:val="24"/>
        </w:rPr>
        <w:t>И возжигаясь их Огнем и Синтезом, мы переходим в зал Ситуативной Аматики восьмого Управления Синтез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тановимся в этом зале. Каждого Изначальные Владыки Трофим и Василиса ставят перед стеной, то есть вы стоите лицом к стене, ну, не близко, не плотно, а на таком вот расстоянии, там, метра два минимум, чтобы охват определенный был, да, взгляд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Сферой ИДИВО каждого и Сферой ИДИВО Человека Планеты вокруг каждого из нас. Вспыхиваем в Сфере ИДИВО Человека Планеты Розой Аматического Сердца 4096-ти-огненной. Прямо попробуйте воспринять, как ваше Тело из Сферы Дома вспыхивает 4096-ю огнями лепестков Розы. </w:t>
      </w:r>
      <w:r>
        <w:rPr>
          <w:rFonts w:cs="Times New Roman" w:ascii="Times New Roman" w:hAnsi="Times New Roman"/>
          <w:i/>
          <w:sz w:val="24"/>
          <w:szCs w:val="24"/>
        </w:rPr>
        <w:t xml:space="preserve">(пауза) </w:t>
      </w:r>
      <w:r>
        <w:rPr>
          <w:rFonts w:cs="Times New Roman" w:ascii="Times New Roman" w:hAnsi="Times New Roman"/>
          <w:sz w:val="24"/>
          <w:szCs w:val="24"/>
        </w:rPr>
        <w:t>Возжигаемся 64-хпламенным Аматическим Разумом. Ядро Синтеза Разума под стопами. 64-е Пламени Разума Аматического проникают сквозь Тело, достигают головного мозга того Тела, которое стоит сейчас в зале. Возжигаемся Нитью Синтеза сквозь позвоночник, вспыхивая 32-мя или более Ядрами Синтеза Изначально Вышестоящего Отц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ых Владык Трофима и Василису вывести Аматику по вот конкретной вашей ситуации на стену перед вами. Перед вами на стене разворачивается Аматика из ИДИВО Человека Планеты. И вспыхивая всей глубиной Нити Синтеза и Аматического Разума, начинаете рассматривать и расшифровывать Образ, считывая суть Синтезом – как вас в этой ситуации видит Дом. </w:t>
      </w:r>
      <w:r>
        <w:rPr>
          <w:rFonts w:cs="Times New Roman" w:ascii="Times New Roman" w:hAnsi="Times New Roman"/>
          <w:i/>
          <w:sz w:val="24"/>
          <w:szCs w:val="24"/>
        </w:rPr>
        <w:t>(пауза)</w:t>
      </w:r>
      <w:r>
        <w:rPr>
          <w:rFonts w:cs="Times New Roman" w:ascii="Times New Roman" w:hAnsi="Times New Roman"/>
          <w:sz w:val="24"/>
          <w:szCs w:val="24"/>
        </w:rPr>
        <w:t xml:space="preserve"> Раскручивайте ассоциативно-образными связями глубину сути. </w:t>
      </w:r>
      <w:r>
        <w:rPr>
          <w:rFonts w:cs="Times New Roman" w:ascii="Times New Roman" w:hAnsi="Times New Roman"/>
          <w:i/>
          <w:sz w:val="24"/>
          <w:szCs w:val="24"/>
        </w:rPr>
        <w:t>(пауза)</w:t>
      </w:r>
      <w:r>
        <w:rPr>
          <w:rFonts w:cs="Times New Roman" w:ascii="Times New Roman" w:hAnsi="Times New Roman"/>
          <w:sz w:val="24"/>
          <w:szCs w:val="24"/>
        </w:rPr>
        <w:t xml:space="preserve"> Это некий общий цельный взгляд на нас, как на Человека в этой ситуации, но это взгляд Дома. Дом Синтезом так нас видит. </w:t>
      </w:r>
      <w:r>
        <w:rPr>
          <w:rFonts w:cs="Times New Roman" w:ascii="Times New Roman" w:hAnsi="Times New Roman"/>
          <w:i/>
          <w:sz w:val="24"/>
          <w:szCs w:val="24"/>
        </w:rPr>
        <w:t>(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Огнем и Синтезом Изначальных Владык Трофима и Василисы, делаем шаг и входим внутрь Аматики, прямо вот в стену входим. И, пожалуйста, вокруг вас еще один Образ. Это внутренние связи качеств, свойств, насыщенности синтеза частей. </w:t>
      </w:r>
      <w:r>
        <w:rPr>
          <w:rFonts w:cs="Times New Roman" w:ascii="Times New Roman" w:hAnsi="Times New Roman"/>
          <w:i/>
          <w:sz w:val="24"/>
          <w:szCs w:val="24"/>
        </w:rPr>
        <w:t>(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е, расшифровывайте. Глубже разгораемся Аматическим Разумом и Нитью Синтеза. Даже в какой-то степени можете, вот, не просто внутри себя разгораться Нитью Синтеза и Аматическим Разумом, а, например, пламёнами Аматического Разума пыхнуть вокруг себя. Знаете, как бы вот развернуть, вычленить некий текст, суть из тех Ядер и Образов, которые вы видите. </w:t>
      </w:r>
      <w:r>
        <w:rPr>
          <w:rFonts w:cs="Times New Roman" w:ascii="Times New Roman" w:hAnsi="Times New Roman"/>
          <w:i/>
          <w:sz w:val="24"/>
          <w:szCs w:val="24"/>
        </w:rPr>
        <w:t>(пауза)</w:t>
      </w:r>
      <w:r>
        <w:rPr>
          <w:rFonts w:cs="Times New Roman" w:ascii="Times New Roman" w:hAnsi="Times New Roman"/>
          <w:sz w:val="24"/>
          <w:szCs w:val="24"/>
        </w:rPr>
        <w:t xml:space="preserve"> Углубляемся и начинаем расшифровывать, искрить Аматическим Разумом, Нитью Синтеза. При необходимости, если вы считываете там что-то негативное, неадекватное, просите у Изначально Вышестоящего Отца прощение за это. </w:t>
      </w:r>
      <w:r>
        <w:rPr>
          <w:rFonts w:cs="Times New Roman" w:ascii="Times New Roman" w:hAnsi="Times New Roman"/>
          <w:i/>
          <w:sz w:val="24"/>
          <w:szCs w:val="24"/>
        </w:rPr>
        <w:t>(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просим у Изначальных Владык Трофима и Василисы всю возможную концентрацию Метагалактической Неизреченности на каждого из нас. Синтезируясь с Изначально Вышестояшим Отцом, возжигаясь Синтезом Изначально Вышестоящего Отца, мы разгораемся, начинаем искрить Разумом Аматического выражения, Нитью Синтеза и Розой Аматического Сердца, направляя Огни Розы, Пламёна Аматического Разума и всю глубину Синтеза из Нити Синтеза на преображение, перестройку, по возможности аннигиляцию записи синтезных субъядерных связей в этой Аматике. </w:t>
      </w:r>
      <w:r>
        <w:rPr>
          <w:rFonts w:cs="Times New Roman" w:ascii="Times New Roman" w:hAnsi="Times New Roman"/>
          <w:i/>
          <w:sz w:val="24"/>
          <w:szCs w:val="24"/>
        </w:rPr>
        <w:t>(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им Изначальных Владык Трофима и Василису по возможности максимально сконцентрировать нам и на Аматическом Теле, и Сердце, и Разуме, и в целом в Сфере ИДИВО Человека Планеты всю необходимую концентрацию Синтеза, Огня. А сами эманируем, излучаем, искрим по Аматике, по Ядрам, по атомам, по молекулам, переплавляя, пережигая, перестраивая Аматику. </w:t>
      </w:r>
      <w:r>
        <w:rPr>
          <w:rFonts w:cs="Times New Roman" w:ascii="Times New Roman" w:hAnsi="Times New Roman"/>
          <w:i/>
          <w:sz w:val="24"/>
          <w:szCs w:val="24"/>
        </w:rPr>
        <w:t>(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сейчас посмотрите вокруг себя, либо картина и Образ вокруг вас начинает меняться, либо вы просто перестаете там что-либо видеть. И тот и другой вариант – он правильный. В большинстве своем срабатывает, что картинка у вас просто исчезает. Не значит, что все сгорело, да. Это значит, что импульсные синтезные аматические связи начали менять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им из Аматики обратно в зал. Вы стоите опять лицом перед стеной. На стене у вас может быть картина, образ тот же, который вы видели с самого начала, мог поменяться или там вообще может не быть больше картины и образа. (пауза) Если образ поменялся, да?! То Дом сразу сложил новое видение, восприятие вашего Синтеза, как Человека в синтезе Частей. Если картина исчезла и её нет, то новая взаимоорганизация и отстройка Аматики находится в процессе сейчас. </w:t>
      </w:r>
      <w:r>
        <w:rPr>
          <w:rFonts w:cs="Times New Roman" w:ascii="Times New Roman" w:hAnsi="Times New Roman"/>
          <w:i/>
          <w:sz w:val="24"/>
          <w:szCs w:val="24"/>
        </w:rPr>
        <w:t>(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ых Владык Трофима и Василису. Синтезируемся с Изначальными Владыками Кут Хуми и Фаинь, переходим в зал Управления Синтеза ИДИВО на 4032-е вышестоящее Метагалактическое присутствие. Становимся пред Изначальными Владыками Кут Хуми и Фаинь, развертываясь Сферой ИДИВО Человека Планеты, Аматическим Сердцем, Разумом, Нитью Синтеза. И просим Изначальных Владык Кут Хуми и Фаинь закрепить, развернуть в каждом из нас способности аматизации синтезных субъядерных связей и считывание Синтеза Домом. </w:t>
      </w:r>
      <w:r>
        <w:rPr>
          <w:rFonts w:cs="Times New Roman" w:ascii="Times New Roman" w:hAnsi="Times New Roman"/>
          <w:i/>
          <w:sz w:val="24"/>
          <w:szCs w:val="24"/>
        </w:rPr>
        <w:t>(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этом Огне и Синтезе мы синтезируемся с Изначально Вышестоящим Отцом Метагалактики, развертываясь в зале пред Изначально Вышестоящим Отцом Метагалактики, синтезируясь с его ХУМ. Стяжаем и возжигаемся Синтезом Аматики Человека Метагалактики в каждом из нас. И возжигаясь, развертываемся новой цельностью Синтеза Изначально Вышестоящего Отца в синтезе всех Амати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Если мы поменяли одну Аматику, да, и синтезные связи в одном выражении, меняются синтезные связи во всех остальных, да. И вот Синтез Изначально Вышестоящего Отца складывает сейчас новую аматическую цельность в каждом из нас. </w:t>
      </w:r>
      <w:r>
        <w:rPr>
          <w:rFonts w:cs="Times New Roman" w:ascii="Times New Roman" w:hAnsi="Times New Roman"/>
          <w:i/>
          <w:sz w:val="24"/>
          <w:szCs w:val="24"/>
        </w:rPr>
        <w:t>(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этим Синтезом устаиваемся, стабилизируемся, фиксируемся. Благодарим Изначально Вышестоящего Отца, Изначальных Владык Кут Хуми и Фаинь, и Изначальных Владык Трофима и Василису. </w:t>
      </w:r>
      <w:r>
        <w:rPr>
          <w:rFonts w:cs="Times New Roman" w:ascii="Times New Roman" w:hAnsi="Times New Roman"/>
          <w:i/>
          <w:sz w:val="24"/>
          <w:szCs w:val="24"/>
        </w:rPr>
        <w:t>(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звращаемся в физическое присутствие. Физически возжигаясь, вспыхивая новым аматическим выражением. И эманируем все стяженное и возожженное в ИДИВО, ИДИВО 175-й Изначальности с филиалами, во все Изначальные Дома и филиалы участников практики. Эманируем на 1024-е километра вокруг Планеты Земля и семи с половиной миллиардам человечества Планеты Земля. Фиксируем в ИДИВО каждого.</w:t>
      </w:r>
    </w:p>
    <w:p>
      <w:pPr>
        <w:pStyle w:val="Normal"/>
        <w:tabs>
          <w:tab w:val="clear" w:pos="708"/>
          <w:tab w:val="left" w:pos="0" w:leader="none"/>
        </w:tabs>
        <w:spacing w:lineRule="auto" w:line="240" w:before="0" w:after="120"/>
        <w:ind w:firstLine="709"/>
        <w:jc w:val="both"/>
        <w:rPr/>
      </w:pPr>
      <w:r>
        <w:rPr>
          <w:rFonts w:cs="Times New Roman" w:ascii="Times New Roman" w:hAnsi="Times New Roman"/>
          <w:sz w:val="24"/>
          <w:szCs w:val="24"/>
        </w:rPr>
        <w:t>И выходим из практики. Аминь.</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b/>
          <w:sz w:val="20"/>
          <w:szCs w:val="20"/>
        </w:rPr>
        <w:t>Компьютерный набор:</w:t>
      </w:r>
      <w:r>
        <w:rPr>
          <w:rFonts w:cs="Times New Roman" w:ascii="Times New Roman" w:hAnsi="Times New Roman"/>
          <w:sz w:val="20"/>
          <w:szCs w:val="20"/>
        </w:rPr>
        <w:t xml:space="preserve"> Подразделение Учитель ИДИВО 175 Изначальности, Балтия;</w:t>
        <w:br/>
        <w:t>Ведущий, Глава Синтеза ИВО Теофы Учителя ИДИВО Управление Синтеза Юлий Сиана</w:t>
        <w:br/>
        <w:t>Высшей Школы Синтеза 175 Изначальности Раиса Савинкина.</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b/>
          <w:sz w:val="20"/>
          <w:szCs w:val="20"/>
        </w:rPr>
        <w:t xml:space="preserve">Проверка практики: </w:t>
      </w:r>
      <w:r>
        <w:rPr>
          <w:rFonts w:cs="Times New Roman" w:ascii="Times New Roman" w:hAnsi="Times New Roman"/>
          <w:sz w:val="20"/>
          <w:szCs w:val="20"/>
        </w:rPr>
        <w:t>Подразделение Учитель ИДИВО 175 Изначальности, Балтия; Адепт,</w:t>
        <w:br/>
        <w:t>Глава Синтеза Предначального Учителя ИДИВО УС ИВ Серапис Велетте</w:t>
        <w:br/>
        <w:t>МАИ МЦИС Фадей Елена Евгений Андреев.</w:t>
      </w:r>
    </w:p>
    <w:p>
      <w:pPr>
        <w:pStyle w:val="PraktikaText"/>
        <w:spacing w:before="240" w:after="0"/>
        <w:ind w:hanging="0"/>
        <w:contextualSpacing/>
        <w:jc w:val="center"/>
        <w:rPr>
          <w:rFonts w:ascii="Times New Roman" w:hAnsi="Times New Roman" w:cs="Times New Roman"/>
          <w:b/>
          <w:b/>
          <w:i/>
          <w:i/>
        </w:rPr>
      </w:pPr>
      <w:r>
        <w:rPr>
          <w:rFonts w:cs="Times New Roman" w:ascii="Times New Roman" w:hAnsi="Times New Roman"/>
          <w:b/>
        </w:rPr>
        <w:t>Практика № 5</w:t>
      </w:r>
    </w:p>
    <w:p>
      <w:pPr>
        <w:pStyle w:val="PraktikaText"/>
        <w:spacing w:before="0" w:after="120"/>
        <w:ind w:hanging="0"/>
        <w:contextualSpacing/>
        <w:jc w:val="center"/>
        <w:rPr>
          <w:rFonts w:ascii="Times New Roman" w:hAnsi="Times New Roman" w:cs="Times New Roman"/>
          <w:i/>
          <w:i/>
        </w:rPr>
      </w:pPr>
      <w:r>
        <w:rPr>
          <w:rFonts w:cs="Times New Roman" w:ascii="Times New Roman" w:hAnsi="Times New Roman"/>
          <w:b/>
          <w:i/>
        </w:rPr>
        <w:t>Считывание синтеза, субъядерного синтеза, субъядерных связей и связей</w:t>
        <w:br/>
        <w:t>субъядерным синтезом в аматике ИДИВО Человека Метагалакти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в каждом из нас, и синтезируемся с Изначальными Владыками Кут Хуми и Фаинь, и возжигаясь их огнем и синтезом, переходим в зал Управления Синтеза ИДИВО на 4032 вышестоящее метагалактическое присутствие, становимся в зале пред Изначальными Владыками Кут Хуми и Фаинь, синтезируясь с их Хум, стяжаем и возжигаемся Цельным Синтезом ИВО и просим преобразить каждого из нас на считывание синтеза, субъядерного синтеза, субъядерных связей и связей субъядерным синтезом в аматике ИДИВО Человека Метагалакти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активизировать в каждом из нас Розу Аматического Сердца, Разум Аматический, Нить Синтеза, и стяжаем огонь, синтез, условия и систему на работу с аматикой и аматиками частей Человека Метагалактики в каждом из нас и возжигаясь этим огнем и синтезом мы синтезируемся с Изначальными Владыками 16 –го Управления Синтеза Синтез ИДИВО Человека Метагалактики Платоном и Натали и возжигаясь их огнем и синтезом переходим на 1-ое в.с. метагалактическое присутствие развёртываясь в здании ИДИВО Человека Метагалактики 16-го У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тствуем ИВ Платона и Натали синтезируемся с их Хум и стяжаем и возжигаемся Метагалактическим Синтезом ИВО, и просим обучить каждого из нас, развернув в каждом из нас способности преображения, перестройки в ИДИВО Человека Метагалактики каждого из нас, аматик 256-ти частей Человека Метагалакти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возжигаемся, развертываем ИДИВО каждого, сферу ИДИВО Человека Метагалактики, вспыхиваем и развертываемся в Розе Аматического Сердца, возжигаем 64-ых пламенный Аматический Разум и Нить Синтеза в синтезе 32-ух ядер Синтеза ИВО в позвоночнике каждого из на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синтезе с ИВ Платоном и Натали мы переходим в зал эталонной аматики частей Человека Метагалактики, встаем на свое место, которое нам своим огнем определяют Владыки Платон и Натали, перед стеной, лицом к стене на расстоянии, там двух трех метров, ну в основном там два, два с половиной достаточ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просим ИВ Платона и Натали, выявить, в каждом из нас ту часть на которую фиксируется и от которой разворачиваются условия по нашей ситуации и воспринимаем от Изначальных Владык номер или название части, то есть не логический вывод, а от Владык номер или назва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в пределах 64-х частей, то есть от Образа Отца до Синтезтела Отца. И скорее всего это вообще первые 32-е части. То есть от Образа Отца до ИДИВО Человека Изначальности. На синтезтела редко сейчас фиксируются ситуации как на основополагающие части, но исключать этого тоже нельзя. Поэтому номер части. Или название. Не удивляйтесь, может быть вс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возжигаемся в ИДИВО Человека Метагалактики аматикой этой части, ракурсом конкретной ситуации и просим ИВ Платона Натали вывести аматику соответствующей части на стену перед н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ервый взгляд, как Дом видит эту часть в этой ситуации? </w:t>
      </w:r>
      <w:r>
        <w:rPr>
          <w:rFonts w:cs="Times New Roman" w:ascii="Times New Roman" w:hAnsi="Times New Roman"/>
          <w:i/>
          <w:sz w:val="24"/>
          <w:szCs w:val="24"/>
        </w:rPr>
        <w:t>(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ыхиваем глубже Аматическим Разумом и Нитью Синтеза, делаем шаг внутрь аматики, еще глубже возжигаясь Нитью Синтеза и Аматическим Разум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торой образ. И считываем взаимосвязь качеств, свойств, действий этой части. Разгораясь, прямо таки пыхая 64-мя пламёнами Аматического Разума. И вообще в объеме того образа в котором вы стоите, глубже считывая расшифровывая позиционность ч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просим у ИВО прощения, мысленно, ментально обращаясь к Отц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чинаем разгораться Аматическим Разумом, Розой Аматического Сердца и Нитью Синтеза и просим ИВ Платона и Натали максимально сконцентрировать на каждом из нас огонь синтез и помочь преобразить, перестроить синтезные субъядерные связи в аматике соответствующей части, при необходимости переплавить и аннигилировать, часть огня записей и ядер. И разгораясь 4096-ю огнями Розы, 64-мя пламёнами Разума Аматического, начинаем плавить эту аматику. </w:t>
      </w:r>
      <w:r>
        <w:rPr>
          <w:rFonts w:cs="Times New Roman" w:ascii="Times New Roman" w:hAnsi="Times New Roman"/>
          <w:i/>
          <w:sz w:val="24"/>
          <w:szCs w:val="24"/>
        </w:rPr>
        <w:t>(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В Платона и Натали помочь нам перестроить и преобразить синтезные субъядерные связи в аматике этой ч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им из стены становимся в зале пред ИВ Платном и Натали. Сейчас внешний образ можете даже не пробовать смотреть, его просто не покажут, потому что аматика в процессе формирования сейчас. И мы синтезируясь с Изначальным Владыкой Платоном и Изначальной Владычицей Натали, возжигаемся эталонной аматикой этой части, именно не действующей, а эталонной, вспыхиваем Нитью Синтеза в эталонной аматике и реально действующей аматики и отстраиваем в соответствии с эталонной аматикой этой части новые импульсные синтезные связи. Ну и соответственно если одна аматика поменялась, одной части, мы возжигаемся 256-ю аматиками 256-ти частей, возжигаясь вспыхиваем 256-ю эталонными аматиками. И просим ИВ Платона и Натали перестроить отстроить новые импульсные синтезные связи системно исходя из преобразившейся и перестроившейся аматики той части с которой мы работали и разгораясь новой аматикой, возжигая прям, вспыхивая новой аматикой, Розой, Разумом и Нитью Синтеза мы эманируем по всем частям по всем аматикам всех частей новое выражение и состояние. Возжигаясь новой цельной аматикой Человека Метагалактики в ИДИВО Человека Метагалакти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просим ИВ Платона и Натали исходя из новой сложившейся аматики Человека Метагалактики и соответствующей части сложить и развернуть новую иерархичность, пробуждённость, пассионарность, самоорганизацию, воссоединенность, витийность условий. То есть просим ИВ Платона Натали исходя из новой аматичности развернуть, и сложить новые условия и новую динамику. То есть доводим аматику, да, новую сложившуюся до условий и до их раскрутки физическ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Метагалактическим Синтезом ИВ Платона и Натали благодарим ИВ, переходим в зал УС ИДИВО на 4032-е в.с. метагалактическое присутствие становимся пред ИВ Кут Хуми и Фаинь возжигаемся новой цельной аматикой Человека Метагалактики и новой аматикой по нашей конкретной ситуации и синтезируясь с Хум ИВ Кут Хуми и Фаинь мы стяжаем Цельный Синтез Идивной самоорганизации каждого из нас на новую аматичность и новые условия и возжигаясь просим ИВ Кут Хуми и Фаинь сонастроить включить нас в новую самоорганизацию Идивную ИДИВО Человека Планеты, ИДИВО Человека Метагалактики, верней ИДИВО Планеты ракурсом ИДИВО Человека Планеты, ИДИВО Метагалактики ракурсом ИДИВО Человека Метагалактики, как нашей 16-ой части, ИДИВО Проявленного и ИДИВО Изначально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включить новую самоорганизацию на новую аматику обстоятельствами, событиями и ситуациями, и возжигаясь этим огнем и синтезом. То есть вот вернемся к тому с чего мы начинали. Каждому из нас ИВ Кут Хуми и Фаинь выделяют некое индивидуальное пространство для работы, вокруг нас сфера ИДИВО каждого, и разворачиваем вокруг нас ракурсом новой самоорганизации обстоятельства, события, ситуации и вспыхиваем внутри сферы Дома новыми условиями исходя из новой амати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ейчас попробуйте уловить, увидеть есть ли изменения внешние в событиях, обстоятельствах, ситуациях, они могут возникнуть, могут не возникнуть, но проживите ваши новые условия в этом ситуативном ряду, даже если он не меняется. </w:t>
      </w:r>
      <w:r>
        <w:rPr>
          <w:rFonts w:cs="Times New Roman" w:ascii="Times New Roman" w:hAnsi="Times New Roman"/>
          <w:i/>
          <w:sz w:val="24"/>
          <w:szCs w:val="24"/>
        </w:rPr>
        <w:t>(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больше сейчас акцент делается именно на ситуацию и условия, да, когда ситуация, вы в ситуации по новому самоорганизуетесь на новые условия. Сейчас даже можно уловить, что тело иначе начинает эту ситуацию проживать, то есть реакции внутренние ваши они другие сейчас, какие другие попробуйте уловить и прожить, вот сейчас вот Владыки показывают это, фиксируют в нас вот это измен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в ситуативном ряду даже если какие то изменения есть, то они не большие, да? Несущественные, но, наше взаимодействие, наша фиксация, наши условия и наши действия они иные включаются. А теперь попробуйте отследить результат, то есть попробуйте просто Домом исходя из новой аматики новых условий считать результат. Вот результат поменялся 100%. У всех имеется ввиду, на сколько, ваш вопрос, считывайте его. </w:t>
      </w:r>
      <w:r>
        <w:rPr>
          <w:rFonts w:cs="Times New Roman" w:ascii="Times New Roman" w:hAnsi="Times New Roman"/>
          <w:i/>
          <w:sz w:val="24"/>
          <w:szCs w:val="24"/>
        </w:rPr>
        <w:t>(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общем то попробуйте в этот результат поверить, да, потому что там от некоторых тел звучит такое – что даже не вериться, что результат такой может быть, поверьт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новой самоорганизацией Идивной, стяжаем Цельный Синтез ИВО на синтез обстоятельств, событий, ситуаций и условий каждому из нас. Входим в новую глубину цельности. Синтезируемся с ИВО, возжигаясь его огнем и синтезом, переходим в зал ИВО Метагалактики на 4096 в.с. метагалактическое присутствие, синтезируемся с Хум ИВО, и стяжаем Синтез ИВО, прося закрепить, развернуть, зафиксировать, развить и развернуть в каждом из нас способности считывания синтеза Домом и в преображении и перестройки аматических, синтезных, субъядерных и импульсных связей в каждом из нас. И возжигаясь Синтезом ИВО, закрепляем новые возможности и способности, благодарим ИВО, ИВ Кут Хуми и Фаинь, Платона и Натали, возвращаемся в физическое присутствие, разворачивая сферу ИДИВО каждого, в синтезе ИДИВО Человека Планеты, ИДИВО Человека Метагалактики, разворачиваем новую самоорганизацию, новую аматику, новые условия, самоорганизуясь в событиях, ситуациях и обстоятельствах синтезом четырех сфер ИДИВО, ИДИВО Изначального, Проявленного, Метагалактического, Планетарного выражения.</w:t>
      </w:r>
    </w:p>
    <w:p>
      <w:pPr>
        <w:pStyle w:val="Normal"/>
        <w:tabs>
          <w:tab w:val="clear" w:pos="708"/>
          <w:tab w:val="left" w:pos="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 эманируем все стяженное и возожжённое в ИДИВО, ИДИВО 175-й Изначальности с филиалами, эманируем во все Изначальные Дома и филиалы участников практики, эманируем на 1024 км вокруг Планеты и 7,5 млрд. Человечества Планеты Земля, и выходим из практики. Аминь.</w:t>
      </w:r>
    </w:p>
    <w:p>
      <w:pPr>
        <w:pStyle w:val="Normal"/>
        <w:tabs>
          <w:tab w:val="clear" w:pos="708"/>
          <w:tab w:val="left" w:pos="0" w:leader="none"/>
        </w:tabs>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Компьютерный набор:</w:t>
      </w:r>
      <w:r>
        <w:rPr>
          <w:rFonts w:cs="Times New Roman" w:ascii="Times New Roman" w:hAnsi="Times New Roman"/>
          <w:sz w:val="20"/>
          <w:szCs w:val="20"/>
        </w:rPr>
        <w:t xml:space="preserve"> Подразделение Учитель ИДИВО 175 Изначальности Балтия; </w:t>
        <w:br/>
        <w:t>Глава Синтеза Всевышнего Учителя ИДИВО Управления Синтеза Вильгельма Екатерины,</w:t>
        <w:br/>
        <w:t>Ревизор Регионального Отделения МГК Балтии Светлана Агапова.</w:t>
      </w:r>
    </w:p>
    <w:p>
      <w:pPr>
        <w:pStyle w:val="Normal"/>
        <w:tabs>
          <w:tab w:val="clear" w:pos="708"/>
          <w:tab w:val="left" w:pos="0" w:leader="none"/>
        </w:tabs>
        <w:spacing w:lineRule="auto" w:line="240" w:before="0" w:after="0"/>
        <w:ind w:firstLine="709"/>
        <w:jc w:val="right"/>
        <w:rPr/>
      </w:pPr>
      <w:r>
        <w:rPr>
          <w:rFonts w:cs="Times New Roman" w:ascii="Times New Roman" w:hAnsi="Times New Roman"/>
          <w:b/>
          <w:sz w:val="20"/>
          <w:szCs w:val="20"/>
        </w:rPr>
        <w:t>Проверка практики:</w:t>
      </w:r>
      <w:r>
        <w:rPr>
          <w:rFonts w:cs="Times New Roman" w:ascii="Times New Roman" w:hAnsi="Times New Roman"/>
          <w:sz w:val="20"/>
          <w:szCs w:val="20"/>
        </w:rPr>
        <w:t xml:space="preserve"> Подразделение Учитель ИДИВО 175 Изначальности, Балтия;</w:t>
        <w:br/>
        <w:t>Ведущий, Глава Цельного Синтеза Метагалактики Учителя ИДИВО Управления Синтеза</w:t>
        <w:br/>
        <w:t>ИВ Юсеф Она Высшей Школы Синтеза 175 Изначальности Наталья Жевага.</w:t>
      </w:r>
    </w:p>
    <w:p>
      <w:pPr>
        <w:pStyle w:val="PraktikaText"/>
        <w:numPr>
          <w:ilvl w:val="0"/>
          <w:numId w:val="0"/>
        </w:numPr>
        <w:spacing w:before="240" w:after="0"/>
        <w:ind w:firstLine="709"/>
        <w:contextualSpacing w:val="false"/>
        <w:jc w:val="center"/>
        <w:outlineLvl w:val="0"/>
        <w:rPr>
          <w:rFonts w:ascii="Times New Roman" w:hAnsi="Times New Roman" w:cs="Times New Roman"/>
          <w:b/>
          <w:b/>
        </w:rPr>
      </w:pPr>
      <w:r>
        <w:rPr>
          <w:rFonts w:cs="Times New Roman" w:ascii="Times New Roman" w:hAnsi="Times New Roman"/>
          <w:b/>
        </w:rPr>
        <w:t>Практика №6.</w:t>
      </w:r>
    </w:p>
    <w:p>
      <w:pPr>
        <w:pStyle w:val="Style18"/>
        <w:ind w:firstLine="709"/>
        <w:jc w:val="center"/>
        <w:rPr>
          <w:rFonts w:ascii="Times New Roman" w:hAnsi="Times New Roman" w:cs="Times New Roman"/>
          <w:b/>
          <w:b/>
          <w:i/>
          <w:i/>
          <w:sz w:val="24"/>
          <w:szCs w:val="24"/>
        </w:rPr>
      </w:pPr>
      <w:r>
        <w:rPr>
          <w:rFonts w:cs="Times New Roman" w:ascii="Times New Roman" w:hAnsi="Times New Roman"/>
          <w:b/>
          <w:i/>
          <w:sz w:val="24"/>
          <w:szCs w:val="24"/>
        </w:rPr>
        <w:t>Антиномический Синтез ИДИВО.</w:t>
      </w:r>
    </w:p>
    <w:p>
      <w:pPr>
        <w:pStyle w:val="Style18"/>
        <w:spacing w:before="0" w:after="120"/>
        <w:ind w:firstLine="709"/>
        <w:jc w:val="center"/>
        <w:rPr>
          <w:rFonts w:ascii="Times New Roman" w:hAnsi="Times New Roman" w:cs="Times New Roman"/>
          <w:b/>
          <w:b/>
          <w:i/>
          <w:i/>
          <w:sz w:val="24"/>
          <w:szCs w:val="24"/>
        </w:rPr>
      </w:pPr>
      <w:r>
        <w:rPr>
          <w:rFonts w:cs="Times New Roman" w:ascii="Times New Roman" w:hAnsi="Times New Roman"/>
          <w:b/>
          <w:i/>
          <w:sz w:val="24"/>
          <w:szCs w:val="24"/>
        </w:rPr>
        <w:t>Системный Синтез ИДИВО Человека Прояв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в каждом из нас, синтезируемся с Изначальными Владыками Кут Хуми и Фаинь и, возжигаясь их Огнём и Синтезом, переходим, развёртываемся на 4032-ом вышестоящем Метагалактическом Присутствии и, синтезируясь с Хум Изначальных Владык Кут Хуми и Фаинь, стяжаем Цельный Синтез Антиномических Систем Аматикой и Сиаматикой ИДИВО каждого и каждой из 8-х частей в нас и на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мы просим Изначальных Владык Кут Хуми и Фаинь развернуть в каждом из нас способности, возможности обучить каждого из нас Антиномическому Синтезу Частей Человека Метагалактики с развёрткой нового вида Системного Синтеза Изначального Дома Изначально Вышестоящего Отца каждого и стяжаем Огонь, Синтез, Условия и Системы Изначального Дома Изначально Вышестоящего Отца Антиномического Синтеза ИДИВО в каждом из нас и Синтезом нас. И впитываем весь необходимый Огонь, Синтез, Условия и Системы из Управления Синтеза ИДИВО в ИДИВО каждого и в каждую сферу Домов. И мы стяжаем у Изначального Владыки Кут Хуми Цельный Синтез эталонного процесса Антиномического Синтеза Изначального Дома Изначально Вышестоящего Отца каждому из нас, прося развернуть эталонность Антиномического Синтеза ИДИВО в каждом из нас. И возжигаясь этим Огнем и Синтезом, мы синтезируемся с Изначальными Владыками 24-ого Управления Синтеза: Синтез ИДИВО Человека Проявления Константином и Ксенией, возжигаясь их Огнем и Синтезом, переходим в зал Изначально Вышестоящего Отца в здание 24-ого Управления Синтеза на первое вышестоящее Метагалактическое Присутствие. Становимся пред Изначальными Владыками Константином и Ксенией и, синтезируясь с их Хум, возжигаясь их Огнем и Синтезом и Изначальным Синтезом ИДИВО Человека Проявления в каждом из нас, просим обучить каждого из нас и проявить возможности и способности Антиномического Синтеза Изначальным Домом Изначально Вышестоящего Отца в каждом из нас с развёрткой перехода в более высокий вид Системного Синтеза и более высокой Самоорганизацией. И возжигаясь этим Огнём и Синтезом, мы переходим в зал Антиномического Синтеза ИДИВО Человека Проявления, становимся в этом зале, возжигаемся сферой ИДИВО каждого, вспыхиваем Розой, Разумом Аматическим 64-х Пламенным, возжигаемся Нитью Синтеза, Синтезом 32-х ядер Синтеза Изначально Вышестоящего Отца в позвоночнике и, возжигаясь, аматически развёртываем сферу ИДИВО Человека Проявления физически собою пред Изначальными Владыками Константином и Ксенией. И мы просим Изначальных Владык Константина и Ксению выявить в каждом из нас и вокруг каждого из нас ситуацию в развёртке Антиномического Синтеза записи накоплений 2-х частей. И возжигаясь Огнем и Синтезом Изначальных Владык. Вокруг каждого из нас сейчас Изначальные Владыки разворачивают голограмму того ситуативного ряда, где начинает фиксироваться ситуация и условия этой ситуации не на одной, а на двух частях. Просто воспримите это, посмотрите, какой образ какой ситуации вокруг вас разворачивается. Это одна вот из тех, да, выражений тех ситуаций, в которых вы по жизни крутитесь. Это могут быть, кстати говоря, повторяющиеся, какие-то зацикленные ситуации, да, которые периодически у вас повторяются, каждый раз на новом эволюционном витке. Да, такое тоже вот может быть. Просто воспримите сейчас эту ситуацию. Как бы там вы не воспринимали, что, если вы не понимаете, как это, просто вот, если вам Владыки сейчас показали ситуацию, у вас в головном мозге там вспыхнуло, да, воспоминание какое-то, ситуация - эта она и есть.</w:t>
      </w:r>
    </w:p>
    <w:p>
      <w:pPr>
        <w:pStyle w:val="Style18"/>
        <w:ind w:firstLine="709"/>
        <w:jc w:val="both"/>
        <w:rPr/>
      </w:pPr>
      <w:r>
        <w:rPr>
          <w:rFonts w:cs="Times New Roman" w:ascii="Times New Roman" w:hAnsi="Times New Roman"/>
          <w:sz w:val="24"/>
          <w:szCs w:val="24"/>
        </w:rPr>
        <w:t>Теперь мы, синтезируясь с Изначальными Владыками Константином и Ксенией, просим выявить 2-е части с антиномическими записями: тезисом и антитезисом. Возжигаясь, смотрим номер или название первой части. Владыки его показывают. И второй части с антитезисом, то есть, с противоположной записью, да? Пока просто номер и название части. И возжигаясь Огнём и Синтезом Изначальных Владык Константина и Ксении, мы возжигаемся сферой ИДИВО Человека Проявления и, синтезируясь с Изначально Вышестоящим Отцом, возжигаясь Синтезом Изначально Вышестоящего Отца, начинаем сферой ИДИВО Человека Проявления концентрировать Синтез на первой части, выявляя, считывая тезис, запись этой части. Вспыхиваем Аматическим Разумом и выявляем эту запись, этот тезис аматически на стене перед нами. Пробуем воспринять это образом. Да? Синтезных связей. То есть, что записано, что собой являет в этой ситуации первая часть. Выявляется Дом, перед нами на стене развёртывается голограмма этого образа. Пробуйте, да, включайте опять же ассоциативно-образные ряды, и расшифровать эту запись. И глубже концентрируя Синтез Изначальным Домом Изначально Вышестоящего Отца Человека Проявления, прямо вспыхиваем, пыхаем на эту запись Аматическим Разумом, Розой, раскрывая текст этой записи Синтезом Дома, Огнём Дом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далее мы фиксируем Синтез, концентрируем Синтез Изначально Вышестоящего Отца, Изначальных Владык Константина и Ксении на второй части с антитезисом и выявляем запись второй части, так называемого, антитезиса, на стене перед нами. То есть, что говорит, что записано во второй части. И пыхаем 64-мя Пламёнами, прямо вспыхиваем 64-мя Пламёнами Разума Аматического на ядра записи антитезиса второй части, раскрывая эти ядра, выявляя из них Энергию, Свет, Дух и Огонь, чем идёт эта запись, то же самое делаем со второй, то есть, вернее, с первой записью. То есть, фактически Дом сейчас эталонно, да, вот в эталонном, в явлении эталонного процесса Антиномического Синтеза двух частей держит синтез на двух частях. Да? И мы начинаем Аматическим Разумом, 64-мя Пламёнами вскрывать ядра, огнеобразы, атомы вот с этим текстом, выявляя, да, Огонь, Дух, Свет или Энергию самих ядер и сплавляя текст двух частей в один, возжигаемся Ядром Аннигиляционного Огня и Аннигиляционного Синтеза в центре ИДИВО Человека Проявления. И аннигилируем между собой выявившиеся из ядер Энергию, Свет, Дух или Огонь, возжигая Синтезом ИДИВО Человека Проявления Синтез нового текста, Синтез новой записи, Синтез нового тезиса. И впитываем новый Синтез Изначально Вышестоящего Отца, прося Изначальных Владык Константина и Ксению этим Синтезом записать новый текст в избыточный Огонь, вызванный процессом аннигиляции. И возжигаясь новым видом Синтеза в каждом из нас, стяжаем у Изначальных Владык Константина и Ксении Начала многомерной, присутственной, проявленной, явленной и изначальной Системности каждому из нас и вспыхиваем новым видом Синтеза, новой записью, возжигаемся 64-мя, 256-тью частями, разворачивая новую Системность, новый Системный Синтез.</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ых Владык Константина и Ксению и переходим в зал Управления Синтеза ИДИВО, развёртываемся в зале пред Изначальными Владыками Кут Хуми и Фаинь. Синтезируясь с Хум Изначальных Владык Кут Хуми и Фаинь, стяжаем Цельный Синтез Антиномического Синтеза Изначального Дома Изначально Вышестоящего Отца и стяжаем у Изначального Владыки Кут Хуми Системный Синтез Изначального Дома Изначально Вышестоящего Отца Человека Проявления каждому из нас. И возжигаясь цельностью Системного Синтеза ИДИВО Человека Проявления, вспыхиваем этим новым Системным Синтезом в сфере ИДИВО Человека Проявления, разворачивая новую Системность частей Изначальным Домом Изначально Вышестоящего Отца Человека Проявления, то есть, фактически, Синтез. Да? Антиномический Синтез двух частей сложился, появилась новая запись, новая запись новых качеств, свойств, в первую очередь, вошла, да, в соответствующие две части. И далее, вот сейчас, Системным Синтезом ИДИВО Человека Проявления эта запись расходится по всем, в первую очередь, 64-ём частям. Да? То есть, все 64 части приобретают качества, свойства и вот эту запись, которая сложилась Антиномическим Синтезом. Далее расширяется на 256 частей.</w:t>
      </w:r>
    </w:p>
    <w:p>
      <w:pPr>
        <w:pStyle w:val="Style18"/>
        <w:ind w:firstLine="709"/>
        <w:jc w:val="both"/>
        <w:rPr/>
      </w:pPr>
      <w:r>
        <w:rPr>
          <w:rFonts w:cs="Times New Roman" w:ascii="Times New Roman" w:hAnsi="Times New Roman"/>
          <w:sz w:val="24"/>
          <w:szCs w:val="24"/>
        </w:rPr>
        <w:t>И мы стяжаем у Изначального Владыки Кут Хуми Цельный Синтез ИДИВО Человека Проявления каждому из нас. То есть, в новой Системности возникает новая высота и глубина цельности частей между собой Домом. И мы синтезируемся с Изначально Вышестоящим Отцом, возжигаемся его Огнём, переходим в зал Изначально Вышестоящего Отца. Синтезируемся с Хум Изначально Вышестоящего Отца и стяжаем Синтез ИДИВО у Человека Проявления каждому из нас и стяжаем Синтез Системного Синтеза Изначально Вышестоящего Отца в ИДИВО Человека Проявления каждому из нас. Возжигаясь, вспыхиваем, просим Изначально Вышестоящего Отца развернуть в каждом из нас способности, возможности Антиномического Синтеза Изначального Дома Изначально Вышестоящего Отца. И благодарим Изначально Вышестоящего Отца, Изначальных Владык Кут Хуми и Фаинь, Изначальных Владык Константина и Ксени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присутствие, физически возжигая, развёртывая новую Системность, новую цельность, и Антиномический Синтез двух част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ДИВО, в ИДИВО 175 Изначальности с Филиалами, во все Подразделения и Филиалы участников практики, эманируем на 1024 километра вокруг планеты и 7,5 миллиардам Человечества. Фиксируем в ИДИВО каждого. И выходим из практики. Аминь.</w:t>
      </w:r>
    </w:p>
    <w:p>
      <w:pPr>
        <w:pStyle w:val="Style18"/>
        <w:spacing w:before="12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8"/>
        <w:spacing w:before="120" w:after="0"/>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Style18"/>
        <w:ind w:firstLine="709"/>
        <w:jc w:val="right"/>
        <w:rPr>
          <w:rFonts w:ascii="Times New Roman" w:hAnsi="Times New Roman" w:cs="Times New Roman"/>
          <w:sz w:val="20"/>
          <w:szCs w:val="20"/>
        </w:rPr>
      </w:pPr>
      <w:r>
        <w:rPr>
          <w:rFonts w:cs="Times New Roman" w:ascii="Times New Roman" w:hAnsi="Times New Roman"/>
          <w:b/>
          <w:sz w:val="20"/>
          <w:szCs w:val="20"/>
        </w:rPr>
        <w:t>Компьютерный набор:</w:t>
      </w:r>
      <w:r>
        <w:rPr>
          <w:rFonts w:cs="Times New Roman" w:ascii="Times New Roman" w:hAnsi="Times New Roman"/>
          <w:sz w:val="20"/>
          <w:szCs w:val="20"/>
        </w:rPr>
        <w:t xml:space="preserve"> Подразделение Учитель ИДИВО 175 Изначальности, Балтия; Сотрудник, Глава ДО УС ИВ Филипп Марина Психодинамики ИДИВО 175 Изначальности Пройдисвет Елена.</w:t>
      </w:r>
    </w:p>
    <w:p>
      <w:pPr>
        <w:pStyle w:val="Normal"/>
        <w:tabs>
          <w:tab w:val="clear" w:pos="708"/>
          <w:tab w:val="left" w:pos="0" w:leader="none"/>
        </w:tabs>
        <w:spacing w:lineRule="auto" w:line="240" w:before="0" w:after="0"/>
        <w:ind w:firstLine="709"/>
        <w:jc w:val="right"/>
        <w:rPr/>
      </w:pPr>
      <w:r>
        <w:rPr>
          <w:rFonts w:cs="Times New Roman" w:ascii="Times New Roman" w:hAnsi="Times New Roman"/>
          <w:b/>
          <w:sz w:val="20"/>
          <w:szCs w:val="20"/>
        </w:rPr>
        <w:t>Проверка практики:</w:t>
      </w:r>
      <w:r>
        <w:rPr>
          <w:rFonts w:cs="Times New Roman" w:ascii="Times New Roman" w:hAnsi="Times New Roman"/>
          <w:sz w:val="20"/>
          <w:szCs w:val="20"/>
        </w:rPr>
        <w:t xml:space="preserve"> Подразделение Учитель ИДИВО 175 Изначальности, Балтия; Ипостась,</w:t>
        <w:br/>
        <w:t xml:space="preserve">Глава ДО УС Мория Свет Цивилизации ИДИВО 175 Изначальности </w:t>
      </w:r>
      <w:bookmarkStart w:id="0" w:name="_GoBack"/>
      <w:bookmarkEnd w:id="0"/>
      <w:r>
        <w:rPr>
          <w:rFonts w:cs="Times New Roman" w:ascii="Times New Roman" w:hAnsi="Times New Roman"/>
          <w:sz w:val="20"/>
          <w:szCs w:val="20"/>
        </w:rPr>
        <w:t>Марина Иванченко.</w:t>
      </w:r>
    </w:p>
    <w:p>
      <w:pPr>
        <w:pStyle w:val="PraktikaText"/>
        <w:numPr>
          <w:ilvl w:val="0"/>
          <w:numId w:val="0"/>
        </w:numPr>
        <w:spacing w:before="240" w:after="0"/>
        <w:ind w:firstLine="709"/>
        <w:contextualSpacing w:val="false"/>
        <w:jc w:val="center"/>
        <w:outlineLvl w:val="0"/>
        <w:rPr>
          <w:rFonts w:ascii="Times New Roman" w:hAnsi="Times New Roman" w:cs="Times New Roman"/>
          <w:b/>
          <w:b/>
        </w:rPr>
      </w:pPr>
      <w:r>
        <w:rPr>
          <w:rFonts w:cs="Times New Roman" w:ascii="Times New Roman" w:hAnsi="Times New Roman"/>
          <w:b/>
        </w:rPr>
        <w:t>Практика №7.</w:t>
      </w:r>
    </w:p>
    <w:p>
      <w:pPr>
        <w:pStyle w:val="PraktikaText"/>
        <w:numPr>
          <w:ilvl w:val="0"/>
          <w:numId w:val="0"/>
        </w:numPr>
        <w:spacing w:before="0" w:after="120"/>
        <w:ind w:firstLine="709"/>
        <w:contextualSpacing w:val="false"/>
        <w:jc w:val="center"/>
        <w:outlineLvl w:val="0"/>
        <w:rPr>
          <w:rFonts w:ascii="Times New Roman" w:hAnsi="Times New Roman" w:cs="Times New Roman"/>
          <w:b/>
          <w:b/>
          <w:i/>
          <w:i/>
        </w:rPr>
      </w:pPr>
      <w:r>
        <w:rPr>
          <w:rFonts w:cs="Times New Roman" w:ascii="Times New Roman" w:hAnsi="Times New Roman"/>
          <w:b/>
          <w:i/>
        </w:rPr>
        <w:t>Обучение умению складывать и развёртывать Синтез Антиномии в новом цельном ядре ИДИВО в каждом из нас.</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зжигаемся всем Синтезом в каждом из нас, синтезируемся с Изначальными Владыками Кут Хуми и Фаинь, и, возжигаясь их Огнем и Синтезом, переходим в зал Ипостаси Синтеза ИДИВО 192-х Изначально Явленный. Развёртываемся в зале пред Изначальными Владыками Кут Хуми и Фаинь, возжигаемся Огнём формы Школы Синтезной Аматики ИДИВО в каждом из нас. И стяжаем Цельный Синтез четвёртого Синтеза Школы Синтезной Аматики ИДИВО на второй день нашего развития, восхождения и сотворения Изначально Вышестоящим Отцом (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ых Владык Кут Хуми и Фаинь, и стяжаем Цельный Синтез Антиномического Синтеза Изначального Дома Изначально Вышестоящего Отца каждому из нас. И просим обучить каждого из нас, образовать, сложить возможности, реализовать каждого из нас умениями складывать, развёртывать Синтез Антиномии в новом цельном ядре Изначального Дома Изначально Вышестоящего Отца, в каждом из нас. И возжигаясь, вспыхиваем выражением и явлением Изначальных Владык Кут Хуми и Фаинь, и возжигаем, развёртываем сферу ИДИВО каждого, возжигая Розу Аматического Сердца внутри сферы ИДИВО каждого. Встаем босиком на зерцало, вспыхиваем 4096-ю Огнями Розы Аматического Сердца, направляя их горение, возжигание во все сферы всех восьмых частей, они нелинейно расходятся через ИДИВО каждого. То есть, Роза Аматического Сердца, такое многомерное выражение, когда она, с одной стороны, фиксируется на ИДИВО каждого, но выходит на сферу любого Дома, любой восьмой части, и даже любого зд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ейчас, знаете, сами вот так многомерно направьте горение 4096-ти лепестков Розы насквозь, сквозь все восьмые ч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возжигаем Аматический Разум 64-ёх пламенный. Вспыхиваем 64-мя пламёнами Субъядерного Синтеза Изначально Вышестоящего Отца, при этом ядро Синтеза Разума Аматического обязательно возжигаете под ногами, под стопами. И мы возжигаемся Нитью Синтеза в синтезе 32-ух ядер Синтеза Изначально Вышестоящего Отца базово, или в любом количестве, сколько у вас есть, вместе с Профессиональными и Политическими и так далее, Синтез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 Нить Синтеза, мы синтезируемся Нитью Синтеза каждого из нас с Нитью Синтеза Изначального Владыки Кут Хуми, возжигаясь и притягивая 32 вида Синтеза Изначально Вышестоящего Отца от Изначального Владыки Кут Хуми на 32 ядра Синтеза, и направляем Нитью Синтеза каждого из нас Синтез Изначального Владыки Кут Хуми в 32-х его выражениях Изначальной Владычице Фаинь. Синтезируемся с Нитью Синтеза Изначальной Владычицы Фаинь, возжигаемся 32-мя Синтезами Изначально Вышестоящего Отца от Изначальной Владычицы Фаинь, и направляем Нитью Синтеза каждого из нас Изначальному Владыке Кут Хуми, возжигаясь магнитным 32-ричным Синтезом Изначально Вышестоящего Отца в Нити Синтеза каждого из на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ачинаем выявлять, эманировать, доставать магнитным Синтезом Изначальных Владык Кут Хуми и Фаинь, 32-ричным, суть Синтеза, разворачивая ее между ядрами Синтеза физически собою. Углубляем Синтез нашей Нити Синтеза с Нитью Синтеза Изначальных Владык Кут Хуми и Фаинь. И мы просим Изначального Владыку Кут Хуми активизировать деятельность каждого из нас Нитью Синтеза в расшифровке, считывании Синтеза Домом Изначально Вышестоящего Отца Человека Проявления и любых иных сфер До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Нитью Синтеза в головном мозге физически собою. И сейчас мы возжигаемся Основой условий, которую мы стяжали у Ипостаси Основ условий по нашим ааа… вопросам, назовите там этот вопрос, просто проговорите е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Основой условий там такого-то действия, и возжигаясь основой условий в магнитном Синтезе Изначальных Владык Кут Хуми и Фаинь, разворачиваем субъядерным Синтезом Основы условий от северного к южному полюсу, возжигая Основы условий, Ось Основы. И мы возжигаемся Началами восьмых Ипостасей Синтеза, у которых мы получили процессуальность развертки Основы. Мы сейчас в синтезе Оси Основы условий и Нити Синтеза, попробуйте прожить вот эту магнитность Основой на притяжку нового Синтеза от Изначальных Владык Кут Хуми и Фаинь. Начинаем, вот знаете, Основой магнитить Огонь, Синтез, Условия, Системы новые по этой Основе (пауза), насыщая ими сферу ИДИВО каждого в синтезе всех восьмых частей (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тяжаем у Изначальных Владык Кут Хуми и Фаинь Огонь, Синтез, Условия и Систему на сложение Антиномического Синтеза, и развёртку, и сложение нового Системного Синтеза Изначальным Домом Изначально Вышестоящего Отца Человека Проявления. И начинаем магнитить на сферу ИДИВО каждого Огонь, Синтез, Условия и Систему, которую направляют Изначальные Владыки Кут Хуми и Фаин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уйте, знаете вот, прожить, увидеть, как это тянется на сферу к Основе, на тело наше. И мы синтезируемся с Изначальными Владыками 24-го Управления Синтеза Метагалактического Изначального Проявления Константином и Ксенией и возжигаемся их Огнем и Синтезом, и переходим на первое вышестоящее Метагалактическое присутствие, развертываясь в здании 24-го Управления Синтеза Синтез ИДИВО Человека Проявления. Становимся пред Изначальными Владыками Константином и Ксенией. Синтезируемся с их Хум и стяжаем Изначальный Синтез ИДИВО Человека Проявления каждому из нас. И просим обучить каждого из нас Антиномическому Синтезу записи частей в ИДИВО Человека Проявления с разверткой проявления и применением новых качеств, свойств, насыщенности и условий в их синтез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переходим с Изначальными Владыками Константином и Ксенией в зал Антиномического Синтеза ИДИВО Человека Проявления, попробуйте прожить смену пространства. Нас перевели в другой зал, он иначе и выглядит, и проживается, и пространство там организовано по-другому. И мы глубже возжигаемся Основой условий по нашему вопросу, чётко поддерживая её фиксацию горения от северного к южному полюсу ИДИВО каждого (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имся перед стеной, лицом к стене, нам Владыки выделяют место для нашей деятельности, для работы, для Антиномического Синтеза. И мы просим Изначальных Владык Константина и Ксению выявить в соответствии с Основой условий в каждом из нас две Антиномические записи двух частей для сложения, развертки и синтеза новых способностей, и качеств, и свойств в реализации Основы условий каждым из нас в сложении новой динамики Аматики Человека Метагалактики физически собою. И мы возжигаемся Изначальным Синтезом Изначально Вышестоящего Отца ИДИВО Человека Проявления, и концентрируем Синтез Изначальных Владык Константина и Ксении и 24-го Управления Синтеза на 256-ти частях, ну в первую очередь, первых 32-х. И Изначальные Владыки ИДИВО Человека Проявления выявляют в нас две части, в которых есть полезные и возможные для Антиномического Синтеза, на данный момент, записи. Фактически, вот сейчас, если мы обычно привыкли видеть на стене перед нами один экран или одну картину, то здесь сейчас их две: слева, и справа. Слева - первая часть, справа - вторая. Первая - номер и название, считывайте. Не забываем про Аматический Разум. Возжигаемся глубже 64х пламенным Субъядерным Синтезом Аматического Разума, и, пожалуйста, определяйтесь, первая часть - кака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торая часть – какая? (пауза) И мы возжигаемся глубже Аматическим Разумом. И начинаем эманировать 64-х пламенность Аматического Разума на первую часть, и считывать запись одной из Антиномических записей этой части. Перед вами экран, там раскрывается образ, и точно так же, ассоциативно-образными рядами, вы можете эту запись считать. Запись накопления, утверждения, действия, деятельности, что угодно. Считываем первую запись (пауза). Аматический Разум, Нить Синтеза не забывайте. По мере того, как вы считываете запись, образ перед вами на стене начинает постепенно таять. Это Аматический Разум, раскрывая ядра, да, начинает собирать, концентрировать весь необходимый текс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переводим фиксацию Аматического Разума и Нити Синтеза на второй образ, вторую часть. И считываем Антиномическую запись этой части, она является антиномией по отношению к первой (длительная 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абываем направить Аматический Разум на раскрытие ядер записи этой, и одновременно и переплавляем её. Если у вас не получается уловить суть этой записи, попросите Изначальных Владык Константина и Ксению помочь вам её уловить, считать по сути, или смыслу (пауза). И возжигаясь Синтезом Изначальных Владык Константина и Ксении, всем Разумом Аматическим, Нитью Синтеза, при этом не забываем, что Нить Синтеза наша синтезирована с Нитью Синтеза Кут Хуми и Фаинь, и магнитит постоянно Огонь, Синтез, суть, и записи Синтеза от них. И мы синтезируемся с Изначально Вышестоящим Отцом, и возжигаясь его Синтезом, вспыхиваем Синтезом Изначально Вышестоящего Отца в Основе условий. И направляем Аматический разум и Огни Розы Аматического Сердца на две записи, два текста. Начинаем синтезировать их между собой. При необходимости мысленно обращайтесь к Изначально Вышестоящему Отцу и попросите прощение, если вы там уловили что-то не совсем качественное или адекватное. Если не за что просить прощения, не просите, просто синтезируем две антиномии (длительная 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ядром Аннигиляционного Огня и Синтеза в ИДИВО Человека Проявления каждого из нас, мы его стяжали ранее. Дополнительно стяжаем у Изначальных Владык Константина и Ксении Аннигиляционный Огонь и Аннигиляционный Синтез на конкретную деятельность сложения Антиномического Синтеза. И направляем Аннигилирующий Огонь и Синтез на две записи, аннигилируя антиномию, складывая антиномический синтез в каждом из нас (пауза). И возжигаясь избыточным Огнём Аннигиляции двух антиномий, мы возжигаемся прямым Синтезом Изначально Вышестоящего Отца, возжигая этим Синтезом, синтезируя два текста антиномии, складывая и синтезируя новые качества, способность, насыщенность (пауза). И возжигаясь новым Антиномическим Синтезом, разворачиваем его сферой ИДИВО Человека Проявления, возжигая 256 Аматик двухсот пятидесяти шести частей. И стяжаем у Изначальных Владык Константина и Ксении Системный Синтез Изначального Дома Изначально Вышестоящего Отца Человека Проявления. И возжигаясь Системным Синтезом, Основой записей Синтеза, новыми записями качеств и свойств, сложившихся в процессе синтеза антиномии, развертываем новые синтезные, импульсно-синтезные аматические связи и взаимодействия по 256-ти Аматикам 256-ти частей. И возжигаемся новой Системностью Человека Метагалактики физически собою (пауза). И в новой Системности мы возжигаемся, вспыхиваем Основой условий, вот по нашей просьбе, как оси от северного к южному полюсу. Возжигаемся глубже началами, как процессами реализации Основы условий и направляем синтез Основы условий по Аматике Человека Метагалактики и Аматике каждой из 256-ти частей. И просим Изначальных Владык Константина и Ксению развернуть из новой аматичности, с учётом Антиномического Синтеза, новую Иерархичность, пробужденность, пассионарность, самоорганизацию, воссоединенность, витийность и динамичность. И стяжаем Синтез самоорганизации новой Аматики и условий событиями, обстоятельствами и ситуациями. А теперь, продолжая усваивать Системный Синтез, Антиномический синтез, попробуйте увидеть и считать какое новое качество, свойство в условии или насыщенности у вас получилось в процессе Антиномического Синтеза (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о, кстати говоря, может не походить ни на одно, ни на другое, ни на одно из антиномий. Это некая цельность, которая является чем-то третьим. Не удивляйтесь, у кого- то там просто какое-то недопонимание сейчас возникает. Это же Синтез, 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благодарим Изначальных Владык Константина и Ксению, а кстати говоря, возжигаясь новым состоянием в ИДИВО Человека Проявления, начинаем эманировать. Эманировать и развёртывать новую аматичность в ИДИВО Человека Метагалактики и ИДИВО Человека Планеты. То есть, доводим это по восьмым частям до ИДИВО Человека Плане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ИДИВО Человека Проявления проявило, да, новые способности и возможности нам, что бы они реализовались синтезом частей и конкретными условиями жизни в ИДИВО Человека Планеты. Такой важный тоже момен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ых Владык Константина и Ксению. Переходим в зал Ипостаси Синтеза ИДИВО к Изначальным Владыкам Кут Хуми и Фаинь. Развёртываемся пред Изначальными Владыками Кут Хуми и Фаинь, глубже возжигаемся Основой условий по нашей просьбе, от северного до южного полюса в ИДИВО каждого. И Нитью Синтеза укрепляя, поддерживая Магнитный Синтез, Нитью Синтеза каждого из нас с Нитью Синтеза Владыки Кут Хуми и Владычицы Фаин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возжигаемся его Огнем и Синтезом, и переходим в зал Изначально вышестоящего Отца 256-ти Изначально явленный. Синтезируемся с Хум Изначально Вышестоящего Отца, и стяжаем Синтез Антиномического Синтеза Изначального Дома Изначально Вышестоящего Отца каждому из нас (пауза). И возжигаясь, стяжаем у Изначально Вышестоящего Отца фрагмент Антиномического Синтеза Изначального Дома Изначально Вышестоящего Отца. И возжигая, развёртываем в центре ИДИВО каждого синтезом восьмых частей ИДИВО Человека Планеты, ИДИВО Человека Метагалактики, ИДИВО Человека Проявления, ИДИВО Человека Изначальности, ИДИВО Адепта, ИДИВО Владыки, ИДИВО Неизреченного и ИДИВО, возжигаясь цельностью Антиномического Синтеза Изначального Дома Изначально Вышестоящего Отца. И из фрагмента, из центровки как из ядра, разворачиваем по восьмым частям эманацию Антиномического Синтеза Изначального Дома Изначально Вышестоящего Отца (пау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Изначальных Владык Кут Хуми и Фаинь, Константина и Ксению. Возвращаемся в физическое присутствие, физически возжигая, развертываем сферу ИДИВО каждого, физически возжигая, воспламеняя мозг Аматическим разумом. Физически вспыхиваем вот этой Осью Основы условий по нашей просьбе. Раскручиваем физически в ИДИВО каждого Начало, Новый Антиномический Синтез, и новую Аматику с фиксацией новых условий. И эманируем всё стяженное и возожженное в ИДИВО, ИДИВО 175 Изначальности, с филиалами, во все Изначальные Дома всех подразделений и филиалов всех участников практики. Эманируем на 1024 километра вокруг Планеты Земля (пауза). То есть эманация идёт Антиномическим Синтезом, да? Интересно, на 1024 километра расходится. И эманируем в тысячу… э, извините, семи с половиной миллиардам человечества Планеты Земля, и фиксируем в ИДИВО каждо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tabs>
          <w:tab w:val="clear" w:pos="708"/>
          <w:tab w:val="left" w:pos="0" w:leader="none"/>
        </w:tabs>
        <w:spacing w:lineRule="auto" w:line="240" w:before="0" w:after="0"/>
        <w:ind w:firstLine="709"/>
        <w:jc w:val="right"/>
        <w:rPr/>
      </w:pPr>
      <w:r>
        <w:rPr>
          <w:rFonts w:cs="Times New Roman" w:ascii="Times New Roman" w:hAnsi="Times New Roman"/>
          <w:b/>
          <w:sz w:val="20"/>
          <w:szCs w:val="20"/>
        </w:rPr>
        <w:t>Компьютерный набор:</w:t>
      </w:r>
      <w:r>
        <w:rPr>
          <w:rFonts w:cs="Times New Roman" w:ascii="Times New Roman" w:hAnsi="Times New Roman"/>
          <w:sz w:val="20"/>
          <w:szCs w:val="20"/>
        </w:rPr>
        <w:t xml:space="preserve"> Подразделение Учитель ИДИВО 175 Изначальности, Балтия;</w:t>
        <w:br/>
        <w:t>Ведущий, Глава Профессионального Синтеза Конфедерации Янов и Вероника Высшей Школы Синтеза Учителя ИДИВО 175 Изначальности, Аспект Марина Фоменко.</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b/>
          <w:sz w:val="20"/>
          <w:szCs w:val="20"/>
        </w:rPr>
        <w:t>Проверка практики:</w:t>
      </w:r>
      <w:r>
        <w:rPr>
          <w:rFonts w:cs="Times New Roman" w:ascii="Times New Roman" w:hAnsi="Times New Roman"/>
          <w:sz w:val="20"/>
          <w:szCs w:val="20"/>
        </w:rPr>
        <w:t xml:space="preserve"> Подразделение Учитель ИДИВО 175 Изначальности, Балтия, Ипостась,</w:t>
        <w:br/>
        <w:t>Глава ДО УС Мория Свет Цивилизации ИДИВО 175 Изначальности Марина Иванченко.</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PraktikaText"/>
        <w:ind w:firstLine="709"/>
        <w:jc w:val="center"/>
        <w:rPr>
          <w:rFonts w:ascii="Times New Roman" w:hAnsi="Times New Roman" w:cs="Times New Roman"/>
          <w:b/>
          <w:b/>
          <w:i/>
          <w:i/>
        </w:rPr>
      </w:pPr>
      <w:r>
        <w:rPr>
          <w:rFonts w:cs="Times New Roman" w:ascii="Times New Roman" w:hAnsi="Times New Roman"/>
          <w:b/>
        </w:rPr>
        <w:t>Практика №8.</w:t>
      </w:r>
    </w:p>
    <w:p>
      <w:pPr>
        <w:pStyle w:val="Normal"/>
        <w:tabs>
          <w:tab w:val="clear" w:pos="708"/>
          <w:tab w:val="left" w:pos="0" w:leader="none"/>
        </w:tabs>
        <w:spacing w:lineRule="auto" w:line="240" w:before="0" w:after="120"/>
        <w:jc w:val="center"/>
        <w:rPr>
          <w:rFonts w:ascii="Times New Roman" w:hAnsi="Times New Roman" w:cs="Times New Roman"/>
          <w:sz w:val="24"/>
          <w:szCs w:val="24"/>
        </w:rPr>
      </w:pPr>
      <w:r>
        <w:rPr>
          <w:rFonts w:cs="Times New Roman" w:ascii="Times New Roman" w:hAnsi="Times New Roman"/>
          <w:b/>
          <w:i/>
          <w:sz w:val="24"/>
          <w:szCs w:val="24"/>
        </w:rPr>
        <w:t>Стяжание восьми видов системного Синтеза ИВО восьми ИДИВО каждого</w:t>
        <w:br/>
        <w:t>в явлении системной Цельности Человека Мг, Человека Проявления,</w:t>
        <w:br/>
        <w:t>Человека Изнача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в каждом из нас. Синтезируемся с ИВ Кут Хуми и Фаинь. И, возжигаясь их Огнём и Синтезом, переходим в зал ИС ИДИВО 192-х Изначально явленный. И развёртываясь пред ИВ Кут Хуми Фаинь, синтезируемся с их Хум и стяжаем, и возжигаемся, Цельным Синтезом системного Синтеза ИДИВО в каждом из нас. И синтезируясь с Хум ИВ Кут Хуми Фаинь, мы стяжаем восемь Цельных Синтезов восьми системных Синтезов восьми ИДИВО, как восьмых частей каждого из нас. И возжигаемся восьмью Цельными Синтезами ИВО. И синтезируясь с ИС ИДИВО, стяжаем Огонь, Синтез, Условия и Системы выражения явления действия системного Синтеза восьмых частей в каждом из нас, в явлении сложения системной цельности каждого из нас в синтезе частей, систем, аппаратов, посвящений, статусов, полномочий, Человеком Мг, Человеком Проявления, Человеком Изначальности, в выражении Явления ИВ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ВО, возжигаясь его Огнём и Синтезом, переходим и развёртываемся в зале ИВО 256-ти Изначально явлено. Развёртываясь пред ИВО сферой ИДИВО каждого в синтезе сфер восьмых частей каждого из нас, возжигаемся Розой аматического Сердца, 64-х пламенным Разумом, Нитью Синтеза. И синтезируясь с Хум ИВО, стяжаем восемь Синтезов ИВО восьми системных Синтезов восьмых частей в каждом из нас. И синтезируясь с Хум ИВО, мы синтезируемся с ИДИВО Человека Планеты ИВО сферой ИДИВО Человека Планеты каждого из нас и стяжаем у ИВО системный Синтез ИДИВО Человека Планеты ИВО каждому из нас. И возжигаясь, впитываем ядро или фрагмент системного Синтеза ИДИВО Человека Планеты ИВО в сферу ИДИВО Человека Планеты каждому из на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ещё глубже с Хум ИВО и синтезируемся ИДИВО Человека Мг каждого с ИДИВО Человека Мг ИВО и стяжаем фрагмент или ядро системного Синтеза ИДИВО Человека Мг ИВО в сферу ИДИВО Человека Мг каждому из нас, возжигаемся, впитыва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возжигаем сферу ИДИВО Человека Проявления каждого из нас и синтезируемся с ИДИВО Человека Проявления ИВО, т.е. со сферой его 24-ой части и стяжаем фрагмент или ядро системного Синтеза ИДИВО Человека Проявленного ИВО каждому из нас. Впитываем, развёртываем фрагмент или ядро в сфере 24-ой части физически собо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возжигаемся, развёртываем сферу ИДИВО Человека Изначальности каждого и синтезируемся со сферой ИДИВО Человека Изначальности ИВО и стяжаем фрагмент или ядро системного Синтеза ИДИВО Человека Изначального ИВО каждому из нас. И впитываем, развёртываем ядро или фрагмент системного Синтеза 32-ой части в каждом из на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возжигаем, развёртываем сферу ИДИВО Адепта, и синтезируемся с ИДИВО Адепта ИВО и стяжаем ядро или фрагмент системного Синтеза ИДИВО Адепта ИВО в 40-ую часть каждого из нас. Возжигаясь, впитываем и развёртываем фрагмент или ядро в центровке ИДИВО Адепта физически собо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развёртываем сферу ИДИВО Владыки каждого из нас. Синтезируясь с ИДИВО Владыки ИВО, и стяжаем фрагмент или ядро системного Синтеза ИДИВО Владыки ИВО в ИДИВО Владыки каждого из на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 и развёртываем ИДИВО Неизречённого каждого, 56-ую часть и синтезируемся с ИДИВО Неизречённого ИВО и стяжаем ядро или фрагмент системного Синтеза ИДИВО Неизречённого ИВО в ИДИВО Неизречённого каждому. Возжигаясь, развёртываем в центре сферы 56-ой ч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 развёртывая ИДИВО Синтезтела Отца ИВО каждого из нас, 64-ую часть физически собою и синтезируемся с ИДИВО Синтезтелом Отца ИВО. И стяжаем фрагмент или ядро системного Синтеза ИДИВО ИВО в ИДИВО Синтезтела Отца каждому из нас. И возжигаемся, одномоментно, восьмью ядрами или фрагментами восьми видов системного Синтеза и стяжаем Синтез системного Синтеза ИВО всем Синтезом Домов каждого из нас. И стяжаем фрагмент или ядро системного Синтеза ИДИВО каждого физически собою. И возжигаясь, развёртываем системный Синтез восьмых частей из центровки из ядра на объём всей сферы каждой из восьмых частей и в целом ИДИВО каждого. Прося ИВО сложить динамику Синтеза системной Цельности Человека Мг, Человека Проявления, Человека Изначальности каждым из нас.</w:t>
      </w:r>
    </w:p>
    <w:p>
      <w:pPr>
        <w:pStyle w:val="Normal"/>
        <w:tabs>
          <w:tab w:val="clear" w:pos="708"/>
          <w:tab w:val="left" w:pos="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 преображаясь, мы благодарим ИВО, благодарим ИВ Кут Хуми Фаинь, возвращаемся в физическое присутствие, возжигая и развёртывая сферу ИДИВО каждого Синтезом всех оболочек всех восьми Домов. И возжигаясь, вспыхиваем всей полнотой системного Синтеза ИДИВО, выделенной каждому из нас. И эманируем весь стяжённый и возожженный Огонь и Синтез в ИДИВО, и в ИДИВО 175 Изначальности с филиалами, во все Подразделения и филиалы участников практики, на1024 км вокруг Планеты Земля, семи с половиной миллиардам Человечества Планеты Земля и фиксируем в ИДИВО каждого. И выходим из практики. Аминь</w:t>
      </w:r>
    </w:p>
    <w:p>
      <w:pPr>
        <w:pStyle w:val="Normal"/>
        <w:tabs>
          <w:tab w:val="clear" w:pos="708"/>
          <w:tab w:val="left" w:pos="0" w:leader="none"/>
        </w:tabs>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Компьютерный набор:</w:t>
      </w:r>
      <w:r>
        <w:rPr>
          <w:rFonts w:cs="Times New Roman" w:ascii="Times New Roman" w:hAnsi="Times New Roman"/>
          <w:sz w:val="20"/>
          <w:szCs w:val="20"/>
        </w:rPr>
        <w:t xml:space="preserve"> Подразделение Учитель ИДИВО 175 Изначальности, Балтия;</w:t>
        <w:br/>
        <w:t>Ману, Ипостась ИВО, Глава Подразделения Учитель ИДИВО 175 Изначальности Наталья Шевченко.</w:t>
      </w:r>
    </w:p>
    <w:p>
      <w:pPr>
        <w:pStyle w:val="Normal"/>
        <w:tabs>
          <w:tab w:val="clear" w:pos="708"/>
          <w:tab w:val="left" w:pos="0" w:leader="none"/>
        </w:tabs>
        <w:spacing w:lineRule="auto" w:line="240" w:before="0" w:after="0"/>
        <w:ind w:firstLine="709"/>
        <w:jc w:val="right"/>
        <w:rPr/>
      </w:pPr>
      <w:r>
        <w:rPr>
          <w:rFonts w:cs="Times New Roman" w:ascii="Times New Roman" w:hAnsi="Times New Roman"/>
          <w:b/>
          <w:sz w:val="20"/>
          <w:szCs w:val="20"/>
        </w:rPr>
        <w:t>Проверка практики:</w:t>
      </w:r>
      <w:r>
        <w:rPr>
          <w:rFonts w:cs="Times New Roman" w:ascii="Times New Roman" w:hAnsi="Times New Roman"/>
          <w:sz w:val="20"/>
          <w:szCs w:val="20"/>
        </w:rPr>
        <w:t xml:space="preserve"> Подразделение Учитель ИДИВО 175 Изначальности, Балтия;</w:t>
        <w:br/>
        <w:t>Ведущий, Глава Цельного Синтеза Метагалактики Учителя ИДИВО Управления Синтеза</w:t>
        <w:br/>
        <w:t>ИВ Юсеф Она Высшей Школы Синтеза 175 Изначальности Наталья Жевага.</w:t>
      </w:r>
    </w:p>
    <w:p>
      <w:pPr>
        <w:pStyle w:val="PraktikaText"/>
        <w:numPr>
          <w:ilvl w:val="0"/>
          <w:numId w:val="0"/>
        </w:numPr>
        <w:spacing w:before="240" w:after="0"/>
        <w:ind w:firstLine="709"/>
        <w:contextualSpacing/>
        <w:jc w:val="center"/>
        <w:outlineLvl w:val="0"/>
        <w:rPr>
          <w:rFonts w:ascii="Times New Roman" w:hAnsi="Times New Roman" w:cs="Times New Roman"/>
          <w:b/>
          <w:b/>
        </w:rPr>
      </w:pPr>
      <w:r>
        <w:rPr>
          <w:rFonts w:cs="Times New Roman" w:ascii="Times New Roman" w:hAnsi="Times New Roman"/>
          <w:b/>
        </w:rPr>
        <w:t>Практика №9.</w:t>
      </w:r>
    </w:p>
    <w:p>
      <w:pPr>
        <w:pStyle w:val="PraktikaText"/>
        <w:numPr>
          <w:ilvl w:val="0"/>
          <w:numId w:val="0"/>
        </w:numPr>
        <w:spacing w:before="0" w:after="120"/>
        <w:ind w:firstLine="709"/>
        <w:contextualSpacing/>
        <w:jc w:val="center"/>
        <w:outlineLvl w:val="0"/>
        <w:rPr/>
      </w:pPr>
      <w:r>
        <w:rPr>
          <w:rFonts w:cs="Times New Roman" w:ascii="Times New Roman" w:hAnsi="Times New Roman"/>
          <w:b/>
          <w:i/>
        </w:rPr>
        <w:t>Практика-тренинг мираклевой работы с Аматикой частей в зале Эталонной Аматики частей Человека Метагалакти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так, мы работаем с Аматикой частей на которые сейчас у вас фиксируются условия или ситуации по Основе Условий, которые, которые вы заказывали, я так скажу. Помните? Помните ещё, что вы просили, вот (</w:t>
      </w:r>
      <w:r>
        <w:rPr>
          <w:rFonts w:cs="Times New Roman" w:ascii="Times New Roman" w:hAnsi="Times New Roman"/>
          <w:i/>
          <w:sz w:val="24"/>
          <w:szCs w:val="24"/>
        </w:rPr>
        <w:t>Ведущая смеётся</w:t>
      </w:r>
      <w:r>
        <w:rPr>
          <w:rFonts w:cs="Times New Roman" w:ascii="Times New Roman" w:hAnsi="Times New Roman"/>
          <w:sz w:val="24"/>
          <w:szCs w:val="24"/>
        </w:rPr>
        <w:t xml:space="preserve">). Я так вот на всякий случай проверяю. То есть мы продолжаем работать именно с этим, да, всё.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зжигаемся всем синтезом в каждом из нас </w:t>
      </w:r>
      <w:r>
        <w:rPr>
          <w:rFonts w:cs="Times New Roman" w:ascii="Times New Roman" w:hAnsi="Times New Roman"/>
          <w:i/>
          <w:sz w:val="24"/>
          <w:szCs w:val="24"/>
        </w:rPr>
        <w:t>(пауза</w:t>
      </w:r>
      <w:r>
        <w:rPr>
          <w:rFonts w:cs="Times New Roman" w:ascii="Times New Roman" w:hAnsi="Times New Roman"/>
          <w:sz w:val="24"/>
          <w:szCs w:val="24"/>
        </w:rPr>
        <w:t>). Синтезируемся с Изначальными Владыками Кут Хуми и Фаинь, и возжигаясь их Огнём и Синтезом, переходим в зал Управления Синтеза Изначального Дома Изначально Вышестоящего Отца на 4032-е (</w:t>
      </w:r>
      <w:r>
        <w:rPr>
          <w:rFonts w:cs="Times New Roman" w:ascii="Times New Roman" w:hAnsi="Times New Roman"/>
          <w:i/>
          <w:sz w:val="24"/>
          <w:szCs w:val="24"/>
        </w:rPr>
        <w:t>пауза</w:t>
      </w:r>
      <w:r>
        <w:rPr>
          <w:rFonts w:cs="Times New Roman" w:ascii="Times New Roman" w:hAnsi="Times New Roman"/>
          <w:sz w:val="24"/>
          <w:szCs w:val="24"/>
        </w:rPr>
        <w:t xml:space="preserve">) вышестоящее Метагалактическое присутствие </w:t>
      </w:r>
      <w:r>
        <w:rPr>
          <w:rFonts w:cs="Times New Roman" w:ascii="Times New Roman" w:hAnsi="Times New Roman"/>
          <w:i/>
          <w:sz w:val="24"/>
          <w:szCs w:val="24"/>
        </w:rPr>
        <w:t>(пауза</w:t>
      </w:r>
      <w:r>
        <w:rPr>
          <w:rFonts w:cs="Times New Roman" w:ascii="Times New Roman" w:hAnsi="Times New Roman"/>
          <w:sz w:val="24"/>
          <w:szCs w:val="24"/>
        </w:rPr>
        <w:t xml:space="preserve">). И развёртываясь пред Изначальными Владыками Кут Хуми и Фаинь, синтезируемся с их Хум и стяжаем Цельный Синтез Изначально Вышестоящего Отца каждого из нас </w:t>
      </w:r>
      <w:r>
        <w:rPr>
          <w:rFonts w:cs="Times New Roman" w:ascii="Times New Roman" w:hAnsi="Times New Roman"/>
          <w:i/>
          <w:sz w:val="24"/>
          <w:szCs w:val="24"/>
        </w:rPr>
        <w:t>(пауза</w:t>
      </w:r>
      <w:r>
        <w:rPr>
          <w:rFonts w:cs="Times New Roman" w:ascii="Times New Roman" w:hAnsi="Times New Roman"/>
          <w:sz w:val="24"/>
          <w:szCs w:val="24"/>
        </w:rPr>
        <w:t xml:space="preserve">). И просим преобразить каждого из нас и обучить </w:t>
      </w:r>
      <w:r>
        <w:rPr>
          <w:rFonts w:cs="Times New Roman" w:ascii="Times New Roman" w:hAnsi="Times New Roman"/>
          <w:i/>
          <w:sz w:val="24"/>
          <w:szCs w:val="24"/>
        </w:rPr>
        <w:t>(пауза</w:t>
      </w:r>
      <w:r>
        <w:rPr>
          <w:rFonts w:cs="Times New Roman" w:ascii="Times New Roman" w:hAnsi="Times New Roman"/>
          <w:sz w:val="24"/>
          <w:szCs w:val="24"/>
        </w:rPr>
        <w:t>) владению Аматикой 256-ти частей Человека Метагалактики в каждом из нас в преображении, перестройке и сложении новой системной цельности Системным Синтезом Изначального Дома Изначально Вышестоящего Отца в каждом из на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Огнём и Синтезом, мы вызываем на Сферу ИДИВО каждого из Управления Синтеза ИДИВО концентрацию Огня, Синтеза условий и систем аматического развития каждого из нас, впитываем, насыщаемся и синтезируемся с Изначальными Владыками Платоном и Натал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возжигаясь их Огнём и Синтезом, переходим в здание 16-го Управления Синтеза (</w:t>
      </w:r>
      <w:r>
        <w:rPr>
          <w:rFonts w:cs="Times New Roman" w:ascii="Times New Roman" w:hAnsi="Times New Roman"/>
          <w:i/>
          <w:sz w:val="24"/>
          <w:szCs w:val="24"/>
        </w:rPr>
        <w:t>пауза</w:t>
      </w:r>
      <w:r>
        <w:rPr>
          <w:rFonts w:cs="Times New Roman" w:ascii="Times New Roman" w:hAnsi="Times New Roman"/>
          <w:sz w:val="24"/>
          <w:szCs w:val="24"/>
        </w:rPr>
        <w:t>), Синтез ИДИВО Человека Метагалактики. Становимся пред Изначальными Владыками Платоном и Натали и синтезируясь с их Хум, стяжаем и возжигаемся Изначальным Синтезом ИДИВО Человека Метагалакти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переходим с Изначальными Владыками Платоном Натали в зал Эталонной Аматики частей Человека Метагалактики 16-го Управления Синтеза, становимся в зале. Мы в этом зале уже были с вами. Просим Изначальных Владык Платона Натали обучить каждого из нас переключению, переходу, системному переходу в фиксации аматики и условий разных частей физически собою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становимся на наше место, фиксированное нам Изначальными Владыками Платоном Натали в зале Эталонной Аматики частей Человека Метагалактики. И возжигаем, разворачивая Сферу ИДИВО каждого, возжигаем Сферу ИДИВО Человека Метагалактики. Возжигаем, разворачивая Розу аматического Сердца, возжигая стопы Огнём и Синтезом зерцала аматической Розы. Возжигаем Ядро аматического Разума под стопами и вспыхиваем 64-мя пламёнами субъядерного Синтеза аматического Разума сквозь Тело, и 256 частей Человек Метагалактики каждым из нас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зжигаемся Нитью Синтеза в синтезе 32-х Ядер Синтеза в позвоночнике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восстанавливая Магнитный Синтез Нитью Синтеза Изначальных Владык Кут Хуми и Фаинь </w:t>
      </w:r>
      <w:r>
        <w:rPr>
          <w:rFonts w:cs="Times New Roman" w:ascii="Times New Roman" w:hAnsi="Times New Roman"/>
          <w:i/>
          <w:sz w:val="24"/>
          <w:szCs w:val="24"/>
        </w:rPr>
        <w:t>(пауза</w:t>
      </w:r>
      <w:r>
        <w:rPr>
          <w:rFonts w:cs="Times New Roman" w:ascii="Times New Roman" w:hAnsi="Times New Roman"/>
          <w:sz w:val="24"/>
          <w:szCs w:val="24"/>
        </w:rPr>
        <w:t>). И синтезируемся Нитью Синтеза с Изначальными Владыками Платоном Натали, возжигаясь Магнитным Синтезом Изначальных Владык Платона Натали в Нити Синтеза каждым из нас. И мы возжигаем, развёртывая Основу Условий по нашей просьбе от Северного к Южному полюсу ИДИВО Человека Метагалактики (</w:t>
      </w:r>
      <w:r>
        <w:rPr>
          <w:rFonts w:cs="Times New Roman" w:ascii="Times New Roman" w:hAnsi="Times New Roman"/>
          <w:i/>
          <w:sz w:val="24"/>
          <w:szCs w:val="24"/>
        </w:rPr>
        <w:t>пауза</w:t>
      </w:r>
      <w:r>
        <w:rPr>
          <w:rFonts w:cs="Times New Roman" w:ascii="Times New Roman" w:hAnsi="Times New Roman"/>
          <w:sz w:val="24"/>
          <w:szCs w:val="24"/>
        </w:rPr>
        <w:t>). Возжигаемся Началами, как процессами реализации развёртки Основы Условий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Возжигаем аматическим Разумом 64 базовые части, вспыхивая аматиками 64-х частей от Образа Отца до ИДИВО Синтезтела Отца. И просим Изначальных Владык Платона Натали выявить часть, на аматику которой фиксируется условий ситуативный ряд в реализации сложении Основы Условий по нашей просьб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концентрируя Изначальным Домом Изначально Вышестоящего Отца Человека Метагалактики Синтез на часть, которую выявили Изначальные Владыки, считываем, что это за часть, на какую часть у нас фиксируются Условия сейчас. Номер, то есть перед вами на стене Владыки сначала написали вам номер, такие крупные большие цифры, попробуйте их увидеть или ментально сосканировать </w:t>
      </w:r>
      <w:r>
        <w:rPr>
          <w:rFonts w:cs="Times New Roman" w:ascii="Times New Roman" w:hAnsi="Times New Roman"/>
          <w:i/>
          <w:sz w:val="24"/>
          <w:szCs w:val="24"/>
        </w:rPr>
        <w:t>(пауза</w:t>
      </w:r>
      <w:r>
        <w:rPr>
          <w:rFonts w:cs="Times New Roman" w:ascii="Times New Roman" w:hAnsi="Times New Roman"/>
          <w:sz w:val="24"/>
          <w:szCs w:val="24"/>
        </w:rPr>
        <w:t>). И мы возжигаемся аматикой соответствующей части ракурсом реализации Основы Условий по нашей просьбе (</w:t>
      </w:r>
      <w:r>
        <w:rPr>
          <w:rFonts w:cs="Times New Roman" w:ascii="Times New Roman" w:hAnsi="Times New Roman"/>
          <w:i/>
          <w:sz w:val="24"/>
          <w:szCs w:val="24"/>
        </w:rPr>
        <w:t xml:space="preserve">пауза) </w:t>
      </w:r>
      <w:r>
        <w:rPr>
          <w:rFonts w:cs="Times New Roman" w:ascii="Times New Roman" w:hAnsi="Times New Roman"/>
          <w:sz w:val="24"/>
          <w:szCs w:val="24"/>
        </w:rPr>
        <w:t>и просим</w:t>
      </w:r>
      <w:r>
        <w:rPr>
          <w:rFonts w:cs="Times New Roman" w:ascii="Times New Roman" w:hAnsi="Times New Roman"/>
          <w:i/>
          <w:sz w:val="24"/>
          <w:szCs w:val="24"/>
        </w:rPr>
        <w:t xml:space="preserve"> </w:t>
      </w:r>
      <w:r>
        <w:rPr>
          <w:rFonts w:cs="Times New Roman" w:ascii="Times New Roman" w:hAnsi="Times New Roman"/>
          <w:sz w:val="24"/>
          <w:szCs w:val="24"/>
        </w:rPr>
        <w:t xml:space="preserve">Изначальных Владык Платон Натали вывести аматику соответствующей части на стене перед нам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пожалуйста, перед вами первый образ, как Дом видит эту часть </w:t>
      </w:r>
      <w:r>
        <w:rPr>
          <w:rFonts w:cs="Times New Roman" w:ascii="Times New Roman" w:hAnsi="Times New Roman"/>
          <w:i/>
          <w:sz w:val="24"/>
          <w:szCs w:val="24"/>
        </w:rPr>
        <w:t>(пауза</w:t>
      </w:r>
      <w:r>
        <w:rPr>
          <w:rFonts w:cs="Times New Roman" w:ascii="Times New Roman" w:hAnsi="Times New Roman"/>
          <w:sz w:val="24"/>
          <w:szCs w:val="24"/>
        </w:rPr>
        <w:t>) своим Синтезом в реализации и применении. Хочу напомнить, там в аматике частей на данный момент по Основе не обязательно, что-то отрицательное будет срабатывать. Итак, считываем, сканируем образ, который нам показывают, глубже возжигая, воспламеняя головной мозг аматическим Разумом. И вспыхивая Нитью Синтеза, сканируя Нитью Синтеза суть Синтеза которую нам показывает Дом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ходим внутрь Аматики, делаем несколько шагов, входим внутрь. Второй образ, как ИДИВО Человека Метагалактики видит и расшифровывает взаимосвязанный Синтез качеств и свойств, насыщенности, возможности этой части. Смотрим. Возжигаемся глубже аматическим Разумом, и Нитью Синтеза, сканируя образы и суть Синтеза в расшифровке Домом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возжигаясь Аматическим Разумом, воспламеняясь им, разворачивая Аматический Разум по аматике изнутри, считывая, сплавляя ядра </w:t>
      </w:r>
      <w:r>
        <w:rPr>
          <w:rFonts w:cs="Times New Roman" w:ascii="Times New Roman" w:hAnsi="Times New Roman"/>
          <w:sz w:val="24"/>
          <w:szCs w:val="24"/>
          <w:lang w:val="en-US"/>
        </w:rPr>
        <w:t>c</w:t>
      </w:r>
      <w:r>
        <w:rPr>
          <w:rFonts w:cs="Times New Roman" w:ascii="Times New Roman" w:hAnsi="Times New Roman"/>
          <w:sz w:val="24"/>
          <w:szCs w:val="24"/>
        </w:rPr>
        <w:t xml:space="preserve"> записями. При необходимости, если видите, что-то не совсем, что вам нравится, что вам подходит, просите у Изначально Вышестоящего Отца прощения, переосмысляете тут же, делаете выводы, как необходимо и нужно поступить. И синтезируясь с Изначальными Владыками Платоном Натали, Изначальными Владыками Кут Хуми и Фаинь, мы просим у Изначальных Владык ядра с записью качеств, свойств, возможностей и способностей в эту часть. Просим дополнить нашу Аматику свойствами и качествами, возможностями и способностями Изначальных Владык (</w:t>
      </w:r>
      <w:r>
        <w:rPr>
          <w:rFonts w:cs="Times New Roman" w:ascii="Times New Roman" w:hAnsi="Times New Roman"/>
          <w:i/>
          <w:sz w:val="24"/>
          <w:szCs w:val="24"/>
        </w:rPr>
        <w:t>пауза</w:t>
      </w:r>
      <w:r>
        <w:rPr>
          <w:rFonts w:cs="Times New Roman" w:ascii="Times New Roman" w:hAnsi="Times New Roman"/>
          <w:sz w:val="24"/>
          <w:szCs w:val="24"/>
        </w:rPr>
        <w:t xml:space="preserve">). И направляя 64-пламенность аматического Разума сплавляем действующую Аматику части каждого из нас и ядра аматически взаимосвязанных в качестве свойств Изначальных Владык, вплавляем их в свою Аматику. Просим Изначальных Владык Платона Натали помочь вплавить, синтезировать качества и свойства Изначальных Владык с качествами и свойствами, записанными в наши Аматики </w:t>
      </w:r>
      <w:r>
        <w:rPr>
          <w:rFonts w:cs="Times New Roman" w:ascii="Times New Roman" w:hAnsi="Times New Roman"/>
          <w:i/>
          <w:sz w:val="24"/>
          <w:szCs w:val="24"/>
        </w:rPr>
        <w:t>(пауза</w:t>
      </w:r>
      <w:r>
        <w:rPr>
          <w:rFonts w:cs="Times New Roman" w:ascii="Times New Roman" w:hAnsi="Times New Roman"/>
          <w:sz w:val="24"/>
          <w:szCs w:val="24"/>
        </w:rPr>
        <w:t xml:space="preserve">). Дополнительно вспыхивая, сейчас стоя внутри. Да вот, вокруг этот образ, он правда начинает уже таять постепенно. Возжигаемся Розой аматического Сердца и направляем 4096 лепестков Огней Розы на сложение новых аматических связей с соответствующей части в реализации Основы Условий по нашей просьбе и развёртки новых условий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выходим из матрицы, становимся в зале, перед нами стена </w:t>
      </w:r>
      <w:r>
        <w:rPr>
          <w:rFonts w:cs="Times New Roman" w:ascii="Times New Roman" w:hAnsi="Times New Roman"/>
          <w:i/>
          <w:sz w:val="24"/>
          <w:szCs w:val="24"/>
        </w:rPr>
        <w:t>(пауза</w:t>
      </w:r>
      <w:r>
        <w:rPr>
          <w:rFonts w:cs="Times New Roman" w:ascii="Times New Roman" w:hAnsi="Times New Roman"/>
          <w:sz w:val="24"/>
          <w:szCs w:val="24"/>
        </w:rPr>
        <w:t>). Она или пустая или там могла, может сейчас вам высвечивается поменявшаяся картина (</w:t>
      </w:r>
      <w:r>
        <w:rPr>
          <w:rFonts w:cs="Times New Roman" w:ascii="Times New Roman" w:hAnsi="Times New Roman"/>
          <w:i/>
          <w:sz w:val="24"/>
          <w:szCs w:val="24"/>
        </w:rPr>
        <w:t>пауза</w:t>
      </w:r>
      <w:r>
        <w:rPr>
          <w:rFonts w:cs="Times New Roman" w:ascii="Times New Roman" w:hAnsi="Times New Roman"/>
          <w:sz w:val="24"/>
          <w:szCs w:val="24"/>
        </w:rPr>
        <w:t xml:space="preserve">). И мы возжигаемся глубже, развёртывая Сферу ИДИВО Человека Метагалактики и возжигаем сейчас в центровке Сферы ИДИВО Человека Метагалактики ядром или фрагментом Системного Синтеза ИДИВО Человека Метагалактики Изначально Вышестоящего Отца </w:t>
      </w:r>
      <w:r>
        <w:rPr>
          <w:rFonts w:cs="Times New Roman" w:ascii="Times New Roman" w:hAnsi="Times New Roman"/>
          <w:i/>
          <w:sz w:val="24"/>
          <w:szCs w:val="24"/>
        </w:rPr>
        <w:t>(пауза</w:t>
      </w:r>
      <w:r>
        <w:rPr>
          <w:rFonts w:cs="Times New Roman" w:ascii="Times New Roman" w:hAnsi="Times New Roman"/>
          <w:sz w:val="24"/>
          <w:szCs w:val="24"/>
        </w:rPr>
        <w:t xml:space="preserve">). И возжигая Системным Синтезом, прежде всего соответствующую часть, с которой мы сейчас работали, от этой части распускаем Системный Синтез по аматикам всех 64-х, 256-ти Частей. И просим Изначальных Владык Платон Натали сложить новую системную цельность, и новую Синтезную Аматику Человека Метагалактики каждым из нас </w:t>
      </w:r>
      <w:r>
        <w:rPr>
          <w:rFonts w:cs="Times New Roman" w:ascii="Times New Roman" w:hAnsi="Times New Roman"/>
          <w:i/>
          <w:sz w:val="24"/>
          <w:szCs w:val="24"/>
        </w:rPr>
        <w:t>(пауза</w:t>
      </w:r>
      <w:r>
        <w:rPr>
          <w:rFonts w:cs="Times New Roman" w:ascii="Times New Roman" w:hAnsi="Times New Roman"/>
          <w:sz w:val="24"/>
          <w:szCs w:val="24"/>
        </w:rPr>
        <w:t xml:space="preserve">). И вот сейчас Системный Синтез, расходясь по частям, по аматикам начинает складывать новую системную цельность </w:t>
      </w:r>
      <w:r>
        <w:rPr>
          <w:rFonts w:cs="Times New Roman" w:ascii="Times New Roman" w:hAnsi="Times New Roman"/>
          <w:i/>
          <w:sz w:val="24"/>
          <w:szCs w:val="24"/>
        </w:rPr>
        <w:t>(пауза</w:t>
      </w:r>
      <w:r>
        <w:rPr>
          <w:rFonts w:cs="Times New Roman" w:ascii="Times New Roman" w:hAnsi="Times New Roman"/>
          <w:sz w:val="24"/>
          <w:szCs w:val="24"/>
        </w:rPr>
        <w:t xml:space="preserve">). Глубже возжигаемся Основой Условий, которая как Ось стоит от Северного к Южному полюсу </w:t>
      </w:r>
      <w:r>
        <w:rPr>
          <w:rFonts w:cs="Times New Roman" w:ascii="Times New Roman" w:hAnsi="Times New Roman"/>
          <w:i/>
          <w:sz w:val="24"/>
          <w:szCs w:val="24"/>
        </w:rPr>
        <w:t>(пауза</w:t>
      </w:r>
      <w:r>
        <w:rPr>
          <w:rFonts w:cs="Times New Roman" w:ascii="Times New Roman" w:hAnsi="Times New Roman"/>
          <w:sz w:val="24"/>
          <w:szCs w:val="24"/>
        </w:rPr>
        <w:t>), системность новая сложилас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мы просим Изначальных Владык Платона Натали выявить часть, на которую сейчас начала фиксироваться ситуация и условия реализации Основы Условий по нашей просьбе. То есть часть поменялась, на которую это фиксируется, мы одну отработали, сейчас поменялась часть, фиксируется другая. Перед нами на стене номер части. Прям знаете, вот возжигаетесь глубже Системным Синтезом и переключайтесь на новую часть. Знаете как, вот у нас сейчас внутренне продолжает действовать тенденция, знаете, как след такой, даже энергетический, предыдущей части, но часть то уже срабатывает другая. Быстро Аматическим Синтезом переключаемся на номер части на которую сейчас началась фиксироваться ситуации по нашей просьбе на стене, смотрим. Возжигаемся глубже аматическим Разумом, Нитью Синтеза считываем номер части </w:t>
      </w:r>
      <w:r>
        <w:rPr>
          <w:rFonts w:cs="Times New Roman" w:ascii="Times New Roman" w:hAnsi="Times New Roman"/>
          <w:i/>
          <w:sz w:val="24"/>
          <w:szCs w:val="24"/>
        </w:rPr>
        <w:t>(пауза</w:t>
      </w:r>
      <w:r>
        <w:rPr>
          <w:rFonts w:cs="Times New Roman" w:ascii="Times New Roman" w:hAnsi="Times New Roman"/>
          <w:sz w:val="24"/>
          <w:szCs w:val="24"/>
        </w:rPr>
        <w:t xml:space="preserve">). Номер части знаете как, буквально проявляется сейчас из стены. Видимо процесс формирования идёт, да. Знаете как, вот проступает, номер проступает буквально. Смотрим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просим Изначальных Владык Платона Натали вывести нам на стену перед нами аматику соответствующей части, ракурсом реализации Основы Условий по нашей просьбе </w:t>
      </w:r>
      <w:r>
        <w:rPr>
          <w:rFonts w:cs="Times New Roman" w:ascii="Times New Roman" w:hAnsi="Times New Roman"/>
          <w:i/>
          <w:sz w:val="24"/>
          <w:szCs w:val="24"/>
        </w:rPr>
        <w:t>(пауза</w:t>
      </w:r>
      <w:r>
        <w:rPr>
          <w:rFonts w:cs="Times New Roman" w:ascii="Times New Roman" w:hAnsi="Times New Roman"/>
          <w:sz w:val="24"/>
          <w:szCs w:val="24"/>
        </w:rPr>
        <w:t xml:space="preserve">). И эманируя Синтез Нитью Синтеза из позвоночника на стену перед нами. Воспринимаем, считываем, смотрим образ </w:t>
      </w:r>
      <w:r>
        <w:rPr>
          <w:rFonts w:cs="Times New Roman" w:ascii="Times New Roman" w:hAnsi="Times New Roman"/>
          <w:i/>
          <w:sz w:val="24"/>
          <w:szCs w:val="24"/>
        </w:rPr>
        <w:t>(пауза</w:t>
      </w:r>
      <w:r>
        <w:rPr>
          <w:rFonts w:cs="Times New Roman" w:ascii="Times New Roman" w:hAnsi="Times New Roman"/>
          <w:sz w:val="24"/>
          <w:szCs w:val="24"/>
        </w:rPr>
        <w:t xml:space="preserve">) этой части, как видит её Дом. Это расшифрованный Синтез, смотрим, работаем </w:t>
      </w:r>
      <w:r>
        <w:rPr>
          <w:rFonts w:cs="Times New Roman" w:ascii="Times New Roman" w:hAnsi="Times New Roman"/>
          <w:i/>
          <w:sz w:val="24"/>
          <w:szCs w:val="24"/>
        </w:rPr>
        <w:t>(пауза</w:t>
      </w:r>
      <w:r>
        <w:rPr>
          <w:rFonts w:cs="Times New Roman" w:ascii="Times New Roman" w:hAnsi="Times New Roman"/>
          <w:sz w:val="24"/>
          <w:szCs w:val="24"/>
        </w:rPr>
        <w:t xml:space="preserve">). Расшифровывайте, углубляйтесь, вот не просто там на картинку смотрите, а связывайте, не забывайте, включайте ассоциативно образный ряд и прожигаться аматическим Разумом и Нитью Синтеза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Делаем шаг вперёд, входим внутрь этой аматики. И следующий вариант расшифровки Синтеза, как Дом связывает аматику внутренне между качествами, свойствами этой части. Смотрите. Расшифровывайте, ассоциативно образные ряды включая </w:t>
      </w:r>
      <w:r>
        <w:rPr>
          <w:rFonts w:cs="Times New Roman" w:ascii="Times New Roman" w:hAnsi="Times New Roman"/>
          <w:i/>
          <w:sz w:val="24"/>
          <w:szCs w:val="24"/>
        </w:rPr>
        <w:t>(пауза</w:t>
      </w:r>
      <w:r>
        <w:rPr>
          <w:rFonts w:cs="Times New Roman" w:ascii="Times New Roman" w:hAnsi="Times New Roman"/>
          <w:sz w:val="24"/>
          <w:szCs w:val="24"/>
        </w:rPr>
        <w:t xml:space="preserve">). При необходимости просите прощения. Если ничего там неадекватного, негативного нет, полыхаем аматическим Разумом по этой аматике и просим Изначальных Владык Кут Хуми Фаинь, и Изначальных Владык Платона Натали направить в аматику соответствующей части ядра или синтез ядер, или аматический синтез ядер с записью качеств, свойств, насыщенности и способности этой части каждому из нас. И возжигаясь аматическим Разумом и лепестками Розы аматического Сердца, сплавляем ядра с записью способности соответствующей части в аматику этой части, перестраиваем, меняя её и просим Изначальных Владык Платона Натали направить сложение новых синтезных импульсных связей в аматике этой части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Глубже возжигаемся Розой аматического Сердца, вот разверните Розу аматического Сердца на весь объём, который вы там видите, вот стоя просто внутри матрицы, разверните Розу на весь её объём. Не то, что просто стоите, вокруг вашего тела, локально это полыхает, разверните прям, сделайте Розу большой, да. Вот насколько вы там эту аматику видите, как образ. Точно так же вспыхните аматическим Разумом </w:t>
      </w:r>
      <w:r>
        <w:rPr>
          <w:rFonts w:cs="Times New Roman" w:ascii="Times New Roman" w:hAnsi="Times New Roman"/>
          <w:i/>
          <w:sz w:val="24"/>
          <w:szCs w:val="24"/>
        </w:rPr>
        <w:t>(пауза</w:t>
      </w:r>
      <w:r>
        <w:rPr>
          <w:rFonts w:cs="Times New Roman" w:ascii="Times New Roman" w:hAnsi="Times New Roman"/>
          <w:sz w:val="24"/>
          <w:szCs w:val="24"/>
        </w:rPr>
        <w:t>). При</w:t>
      </w:r>
      <w:r>
        <w:rPr>
          <w:rFonts w:cs="Times New Roman" w:ascii="Times New Roman" w:hAnsi="Times New Roman"/>
          <w:i/>
          <w:sz w:val="24"/>
          <w:szCs w:val="24"/>
        </w:rPr>
        <w:t xml:space="preserve"> </w:t>
      </w:r>
      <w:r>
        <w:rPr>
          <w:rFonts w:cs="Times New Roman" w:ascii="Times New Roman" w:hAnsi="Times New Roman"/>
          <w:sz w:val="24"/>
          <w:szCs w:val="24"/>
        </w:rPr>
        <w:t>необходимости возожгитесь ядром Аннигиляционного Огня в ИДИВО Человека Метагалактики, если есть там что аннигилировать. Потому что кому-то Владыка подсказывает, что здесь надо аннигиляцию включить, как поплавить просто (</w:t>
      </w:r>
      <w:r>
        <w:rPr>
          <w:rFonts w:cs="Times New Roman" w:ascii="Times New Roman" w:hAnsi="Times New Roman"/>
          <w:i/>
          <w:sz w:val="24"/>
          <w:szCs w:val="24"/>
        </w:rPr>
        <w:t>пауза</w:t>
      </w:r>
      <w:r>
        <w:rPr>
          <w:rFonts w:cs="Times New Roman" w:ascii="Times New Roman" w:hAnsi="Times New Roman"/>
          <w:sz w:val="24"/>
          <w:szCs w:val="24"/>
        </w:rPr>
        <w:t>), Синтезом новых способностей от Изначальных Владык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им из аматики, становимся в зале, перед нами стена и мы возжигаемся Системным Синтезом Изначального Дома Изначально Вышестоящего Отца Человека Метагалактики в каждом из нас. Возжигаем Системным Синтезом, в первую очередь аматику соответствующей части, с которой мы сейчас работали, и разворачиваем этот Системный Синтез по аматикам 64-х, 256-ти Частей, складывая новую системную цельность в ИДИВО Человека Метагалактики, глубже вспыхиваем Основой Условий по нашей просьб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вот сейчас проживите, как Основу Условий переводит, знаете как, эманация Основы Условий, вот эта Ось по центру, по центру Сферы, она начинает отдавать импульсы Синтеза и выбирает сейчас часть, которая будет работать дальше, то есть на которую будет дальше фиксироваться ситуация. Проживите просто вот этот момент, когда идёт переключение, вот он сейчас наступает, и нам говорят, чтоб мы это зафиксировали. То есть вот с предыдущей части, вот сейчас переключается Синтез Основы </w:t>
      </w:r>
      <w:r>
        <w:rPr>
          <w:rFonts w:cs="Times New Roman" w:ascii="Times New Roman" w:hAnsi="Times New Roman"/>
          <w:i/>
          <w:sz w:val="24"/>
          <w:szCs w:val="24"/>
        </w:rPr>
        <w:t>(пауза</w:t>
      </w:r>
      <w:r>
        <w:rPr>
          <w:rFonts w:cs="Times New Roman" w:ascii="Times New Roman" w:hAnsi="Times New Roman"/>
          <w:sz w:val="24"/>
          <w:szCs w:val="24"/>
        </w:rPr>
        <w:t xml:space="preserve">). Вот сейчас формируется новая аматика услови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сейчас выведите, пожалуйста, просим Изначальных Владык Платон Натали выявить следующую часть, номер части, на которой фиксируется аматика условий (</w:t>
      </w:r>
      <w:r>
        <w:rPr>
          <w:rFonts w:cs="Times New Roman" w:ascii="Times New Roman" w:hAnsi="Times New Roman"/>
          <w:i/>
          <w:sz w:val="24"/>
          <w:szCs w:val="24"/>
        </w:rPr>
        <w:t>за окном звучит сигнал машины</w:t>
      </w:r>
      <w:r>
        <w:rPr>
          <w:rFonts w:cs="Times New Roman" w:ascii="Times New Roman" w:hAnsi="Times New Roman"/>
          <w:sz w:val="24"/>
          <w:szCs w:val="24"/>
        </w:rPr>
        <w:t>). Эта цифра проявляется перед вами на стене крупно, практически во весь ваш рост. Мы работать с аматикой не будем, просто вы сейчас посмотрите, какая часть дальше будет собой фиксировать условия по вашей ситуации, которую вы просили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мы просим Изначальных Владык Платон Натали, сформировать и развернуть цельную аматику Человека Метагалактики в соответствии с новым Системным Синтезом в каждом из нас. И просим развернуть новую Аматику новой Иерархичностью, Пробуждённостью, Пассионарностью, Самоорганизацией, Воссоединённостью, Витийностью условий. Просим сформировать новые условия в соответствии с новой аматикой и развернуть новую динамику </w:t>
      </w:r>
      <w:r>
        <w:rPr>
          <w:rFonts w:cs="Times New Roman" w:ascii="Times New Roman" w:hAnsi="Times New Roman"/>
          <w:i/>
          <w:sz w:val="24"/>
          <w:szCs w:val="24"/>
        </w:rPr>
        <w:t>(пауза</w:t>
      </w:r>
      <w:r>
        <w:rPr>
          <w:rFonts w:cs="Times New Roman" w:ascii="Times New Roman" w:hAnsi="Times New Roman"/>
          <w:sz w:val="24"/>
          <w:szCs w:val="24"/>
        </w:rPr>
        <w:t>). И мы стяжаем Синтез Самоорганизации новой аматики и условий с ситуациями, событиями, обстоятельствами (</w:t>
      </w:r>
      <w:r>
        <w:rPr>
          <w:rFonts w:cs="Times New Roman" w:ascii="Times New Roman" w:hAnsi="Times New Roman"/>
          <w:i/>
          <w:sz w:val="24"/>
          <w:szCs w:val="24"/>
        </w:rPr>
        <w:t xml:space="preserve">пауза) </w:t>
      </w:r>
      <w:r>
        <w:rPr>
          <w:rFonts w:cs="Times New Roman" w:ascii="Times New Roman" w:hAnsi="Times New Roman"/>
          <w:sz w:val="24"/>
          <w:szCs w:val="24"/>
        </w:rPr>
        <w:t>объективного выражения Изначального Дома Изначально Вышестоящего Отца Планеты, Метагалактики, Проявления и Изначальности (</w:t>
      </w:r>
      <w:r>
        <w:rPr>
          <w:rFonts w:cs="Times New Roman" w:ascii="Times New Roman" w:hAnsi="Times New Roman"/>
          <w:i/>
          <w:sz w:val="24"/>
          <w:szCs w:val="24"/>
        </w:rPr>
        <w:t>пауза</w:t>
      </w:r>
      <w:r>
        <w:rPr>
          <w:rFonts w:cs="Times New Roman" w:ascii="Times New Roman" w:hAnsi="Times New Roman"/>
          <w:sz w:val="24"/>
          <w:szCs w:val="24"/>
        </w:rPr>
        <w:t xml:space="preserve">). Сейчас запомните, зафиксируйте название или номер части, на которую будет у вас дальше фиксироваться эта ситуация, эти условия. Благодарим Изначальных Владык Платон Натал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ереходим в зал Управления Синтеза ИДИВО на 4032-е вышестоящее Метагалактическое присутствие (</w:t>
      </w:r>
      <w:r>
        <w:rPr>
          <w:rFonts w:cs="Times New Roman" w:ascii="Times New Roman" w:hAnsi="Times New Roman"/>
          <w:i/>
          <w:sz w:val="24"/>
          <w:szCs w:val="24"/>
        </w:rPr>
        <w:t>пауза)</w:t>
      </w:r>
      <w:r>
        <w:rPr>
          <w:rFonts w:cs="Times New Roman" w:ascii="Times New Roman" w:hAnsi="Times New Roman"/>
          <w:sz w:val="24"/>
          <w:szCs w:val="24"/>
        </w:rPr>
        <w:t xml:space="preserve">. Станьте пред Изначальными Владыками Кут Хуми и Фаинь и синтезируясь с Хум Изначальных Владык Кут Хуми и Фаинь, стяжаем Цельный Синтез Аматики Человека Метагалактики каждому из нас, просим Изначальных Владык Кут Хуми и Фаинь Огнём, Синтезом, Условиями и Системами поддержать сложившуюся динамику Витийность, Воссоединённость, Самоорганизацию, Пассионарность, Пробуждённость, Иерархичность и Аматику. Просим Изначальных Владык Кут Хуми и Фаинь, внести необходимые коррективы и стабилизировать наше аматическое выражение физически собою </w:t>
      </w:r>
      <w:r>
        <w:rPr>
          <w:rFonts w:cs="Times New Roman" w:ascii="Times New Roman" w:hAnsi="Times New Roman"/>
          <w:i/>
          <w:sz w:val="24"/>
          <w:szCs w:val="24"/>
        </w:rPr>
        <w:t>(пауза</w:t>
      </w:r>
      <w:r>
        <w:rPr>
          <w:rFonts w:cs="Times New Roman" w:ascii="Times New Roman" w:hAnsi="Times New Roman"/>
          <w:sz w:val="24"/>
          <w:szCs w:val="24"/>
        </w:rPr>
        <w:t>). И вот соорганизуясь со Сферой Изначального Дома Изначально Вышестоящего Отца устаиваемся новым Синтезом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Метагалактики, переходим в зал Изначально Вышестоящего Отца Метагалактики, синтезируемся с его Хум и стяжаем Синтез Изначально Вышестоящего Отца Метагалактики, преображаясь. Благодарим Изначально Вышестоящего Отца, Изначальных Владык Кут Хуми Фаинь, Платона Натал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физически возжигаем, развёртываем Сферу ИДИВО каждого, возжигаясь Основой Условий, как Осью от Северного к Южному полюсу в ИДИВО каждого. Возжигаемся в ИДИВО каждого новой цельностью Сиаматики Человека Метагалактики в фиксации новых условий в реализации Основы Условий по нашей просьб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начинаем эманировать весь стяжённый и возожжённый огонь в ИДИВО, в ИДИВО Изначальный, ИДИВО Проявленный, ИДИВО Метагалактический и ИДИВО Планеты (</w:t>
      </w:r>
      <w:r>
        <w:rPr>
          <w:rFonts w:cs="Times New Roman" w:ascii="Times New Roman" w:hAnsi="Times New Roman"/>
          <w:i/>
          <w:sz w:val="24"/>
          <w:szCs w:val="24"/>
        </w:rPr>
        <w:t>пауз</w:t>
      </w:r>
      <w:r>
        <w:rPr>
          <w:rFonts w:cs="Times New Roman" w:ascii="Times New Roman" w:hAnsi="Times New Roman"/>
          <w:sz w:val="24"/>
          <w:szCs w:val="24"/>
        </w:rPr>
        <w:t>а). В этой эманации соорганизуясь с событиями, обстоятельствами и ситуациями этих Сфер новой аматикой, новыми условиями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tabs>
          <w:tab w:val="clear" w:pos="708"/>
          <w:tab w:val="left" w:pos="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Эманируем в ИДИВО 175-й Изначальности с филиалами (</w:t>
      </w:r>
      <w:r>
        <w:rPr>
          <w:rFonts w:cs="Times New Roman" w:ascii="Times New Roman" w:hAnsi="Times New Roman"/>
          <w:i/>
          <w:sz w:val="24"/>
          <w:szCs w:val="24"/>
        </w:rPr>
        <w:t>пауза</w:t>
      </w:r>
      <w:r>
        <w:rPr>
          <w:rFonts w:cs="Times New Roman" w:ascii="Times New Roman" w:hAnsi="Times New Roman"/>
          <w:sz w:val="24"/>
          <w:szCs w:val="24"/>
        </w:rPr>
        <w:t>), на 1024 километра вокруг Планеты Земля, 7,5 миллиардам Человечества и фиксируем в ИДИВО каждого, выходим из практики. Аминь.</w:t>
      </w:r>
    </w:p>
    <w:p>
      <w:pPr>
        <w:pStyle w:val="Normal"/>
        <w:tabs>
          <w:tab w:val="clear" w:pos="708"/>
          <w:tab w:val="left" w:pos="0" w:leader="none"/>
        </w:tabs>
        <w:spacing w:lineRule="auto" w:line="240" w:before="0" w:after="0"/>
        <w:jc w:val="right"/>
        <w:rPr/>
      </w:pPr>
      <w:r>
        <w:rPr>
          <w:rFonts w:cs="Times New Roman" w:ascii="Times New Roman" w:hAnsi="Times New Roman"/>
          <w:b/>
          <w:sz w:val="20"/>
          <w:szCs w:val="20"/>
        </w:rPr>
        <w:t>Компьютерный набор:</w:t>
      </w:r>
      <w:r>
        <w:rPr>
          <w:rFonts w:cs="Times New Roman" w:ascii="Times New Roman" w:hAnsi="Times New Roman"/>
          <w:sz w:val="20"/>
          <w:szCs w:val="20"/>
        </w:rPr>
        <w:t xml:space="preserve"> Подразделение Учитель ИДИВО 175 Изначальности, Балтия;</w:t>
      </w:r>
    </w:p>
    <w:p>
      <w:pPr>
        <w:pStyle w:val="Normal"/>
        <w:tabs>
          <w:tab w:val="clear" w:pos="708"/>
          <w:tab w:val="left" w:pos="0" w:leader="none"/>
        </w:tabs>
        <w:spacing w:lineRule="auto" w:line="240" w:before="0" w:after="0"/>
        <w:ind w:hanging="284"/>
        <w:jc w:val="right"/>
        <w:rPr/>
      </w:pPr>
      <w:r>
        <w:rPr>
          <w:rFonts w:cs="Times New Roman" w:ascii="Times New Roman" w:hAnsi="Times New Roman"/>
          <w:sz w:val="20"/>
          <w:szCs w:val="20"/>
        </w:rPr>
        <w:t xml:space="preserve">Архат, Глава Идивного Синтеза Праведника Учителя ИДИВО УС ИВ Себастьян Виктория Галина Гончарова. </w:t>
      </w:r>
    </w:p>
    <w:p>
      <w:pPr>
        <w:pStyle w:val="Normal"/>
        <w:tabs>
          <w:tab w:val="clear" w:pos="708"/>
          <w:tab w:val="left" w:pos="0" w:leader="none"/>
        </w:tabs>
        <w:spacing w:lineRule="auto" w:line="240" w:before="0" w:after="0"/>
        <w:ind w:firstLine="697"/>
        <w:jc w:val="right"/>
        <w:rPr>
          <w:rFonts w:ascii="Times New Roman" w:hAnsi="Times New Roman" w:cs="Times New Roman"/>
          <w:sz w:val="20"/>
          <w:szCs w:val="20"/>
        </w:rPr>
      </w:pPr>
      <w:r>
        <w:rPr>
          <w:rFonts w:cs="Times New Roman" w:ascii="Times New Roman" w:hAnsi="Times New Roman"/>
          <w:b/>
          <w:sz w:val="20"/>
          <w:szCs w:val="20"/>
        </w:rPr>
        <w:t>Проверка практики:</w:t>
      </w:r>
      <w:r>
        <w:rPr>
          <w:rFonts w:cs="Times New Roman" w:ascii="Times New Roman" w:hAnsi="Times New Roman"/>
          <w:sz w:val="20"/>
          <w:szCs w:val="20"/>
        </w:rPr>
        <w:t xml:space="preserve"> Подразделение Учителя ИДИВО 175 Изначальности, Балтия;</w:t>
        <w:br/>
        <w:t>Архат, Глава Идивного Синтеза Логоса Учителя ИДИВО УС Серафим Валерия</w:t>
        <w:br/>
        <w:t>Высшей Школы Синтеза 175 Изначальности Инна Почкун.</w:t>
      </w:r>
    </w:p>
    <w:p>
      <w:pPr>
        <w:pStyle w:val="PraktikaText"/>
        <w:numPr>
          <w:ilvl w:val="0"/>
          <w:numId w:val="0"/>
        </w:numPr>
        <w:spacing w:before="240" w:after="0"/>
        <w:ind w:firstLine="709"/>
        <w:contextualSpacing/>
        <w:jc w:val="center"/>
        <w:outlineLvl w:val="0"/>
        <w:rPr>
          <w:rFonts w:ascii="Times New Roman" w:hAnsi="Times New Roman" w:cs="Times New Roman"/>
          <w:b/>
          <w:b/>
        </w:rPr>
      </w:pPr>
      <w:r>
        <w:rPr>
          <w:rFonts w:cs="Times New Roman" w:ascii="Times New Roman" w:hAnsi="Times New Roman"/>
          <w:b/>
        </w:rPr>
        <w:t>Практика №10. Итоговая.</w:t>
      </w:r>
    </w:p>
    <w:p>
      <w:pPr>
        <w:pStyle w:val="PraktikaText"/>
        <w:numPr>
          <w:ilvl w:val="0"/>
          <w:numId w:val="0"/>
        </w:numPr>
        <w:spacing w:before="0" w:after="120"/>
        <w:ind w:firstLine="709"/>
        <w:contextualSpacing/>
        <w:jc w:val="center"/>
        <w:outlineLvl w:val="0"/>
        <w:rPr/>
      </w:pPr>
      <w:r>
        <w:rPr>
          <w:rFonts w:cs="Times New Roman" w:ascii="Times New Roman" w:hAnsi="Times New Roman"/>
          <w:b/>
          <w:i/>
        </w:rPr>
        <w:t>Стяжание Цельного Синтеза Аматических и Сиаматических возможностей, Цельного Синтеза ядра Синтеза четвёртого Синтеза Школы Синтезной Аматики ИДИВО, книги четвёртого Синтеза Синтезной Аматики ИДИВО.</w:t>
      </w:r>
    </w:p>
    <w:p>
      <w:pPr>
        <w:pStyle w:val="Normal"/>
        <w:tabs>
          <w:tab w:val="clear" w:pos="708"/>
          <w:tab w:val="left" w:pos="0" w:leader="none"/>
        </w:tabs>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Всё, идём на итоговый, на итоговое стяжание, да? Возжигаемся всем Синтезом в каждом из нас и синтезируемся с Изначальными Владыками Кут Хуми и Фаинь. И переходим в зал Ипостаси Синтеза ИДИВО 192-х изначально явленный, развёртываясь пред Изначальными Владыками Кут Хуми и Фаинь, возжигаясь всем Синтезом, всеми Аматическими Сиаматическими наработками 4 Синтеза Школы Синтезной Аматики ИДИВО в каждом из нас. И мы синтезируемся с Хум Изначальных Владык Кут Хуми и Фаинь, и стяжаем Цельный Синтез Аматических и Сиаматических возможностей и способностей Изначальным Домом Изначально Вышестоящего Отца каждого из нас. И возжигаясь сферой ИДИВО каждого, вспыхивая Розой Аматического Сердца, Разумом 64-х пламенным, Нитью Синтеза в позвоночнике, просим… Прямо чётко проживите, что вы стоите на зерцале Розы, стопами. И мы возжигаемся всем Синтезом Аматических способностей, наработанных и разработанных отдельными частями, четырьмя Синтезами Школы Синтезной Аматики, индивидуальной учёбой и тренировки. То есть мы тренировали Аматические разные части, сейчас все вместе возжигаем эти части и вот те отдельные фрагменты Аматических, Сиаматических, Аннигиляционных, Компактиционных возможностей и вообще способностей быть, жить, действовать Домом. И возжигая соответствующие наработки Аматических способностей Аматическим 64-х пламенным Разумом, мы просим Изначальных Владык Кут Хуми и Фаинь синтезировать и сложить системную цельность Аматических, Сиаматических, Аннигиляционных, Компактификационных возможностей Изначального Дома Изначально Вышестоящего Отца в каждом из нас и записать Синтез Аматических возможностей и способностей в зерцало Розы Аматического Сердца каждому из нас, сложив новую более высокую цельность Аматических и Сиаматических способностей в нас и нами. И возжигаясь, глубже проплавляясь Аматическим Разумом начинаем эманировать все ценные записи, все ценные наработки, фрагменты, частички Аматических возможностей и способностей со всех частей в зерцало Розы Аматического Сердца. И возжигаясь Цельным Синтезом Аматических способностей и возможностей Изначально Вышестоящего Отца, впитываем на зерцало Розы печать цельности Аматических способностей. И возжигаясь соответствующим Синтезом и записью из зерцала Розы, начинаем эманировать соответствующее выражение, как цельность Аматических возможностей и способностей по 32-ум частям от Образа Отца до ИДИВО Человека Изначального. Сейчас каждая часть приобретает вот эту более высокую Аматическую цельность, которую удалось сложить из разных фрагментов, прямо как печать просто, из зерцала Розы это входит и складывает Аматичность 32-х частей. Также начинаем поднимать дальше эту эманацию из зерцала Розы по 32-ум Синтезтелам. От Синтезтела Человека Планеты до Синтезтела Отца ИДИВО. И возжигаем Цельность Аматических возможностей, Сиаматических возможностей и способностей в базовых 64-х частях Человека Метагалактик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каждому из нас. Развёртываем далее, в целом на 256 частей. И возжигаясь цельным Синтезом Изначально Вышестоящего Отца, развертываемся более высокой Аматической цельностью ИДИВО каждого в синтезе всех 8-ми частей всех Аматик в каждом из нас. И мы, синтезируясь с Хум Изначальных Владык Кут Хуми и Фаинь, стяжаем Цельный Синтез ядра Синтеза 4 Синтеза Школы Синтезной Аматики ИДИВО каждому из нас. Возжигаем, впитываем из зала Ипостаси Синтеза ИДИВО, синтезируемся с Изначально Вышестоящим Отцом и стяжаем Синтез книги четвёртого Синтеза Синтезной Аматики ИДИВО каждому из нас. И стяжаем у Изначального Владыки Кут Хуми книгу четвёртого Синтеза Синтезной Аматики ИДИВО каждому из нас. То есть это не книга Школы, а книга Сиаматики ИДИВО в целом нам их… четвёртую книгу выдает. То есть как Аматика и Сиаматика есть да, бытует в ИДИВО в целом. Берем книгу, четвёртую книгу Синтезной Аматики ИДИВО возжигаемся ею сквозь руки, переходим в наше здание, самое высокое, развёртываемся в кабинете на четвёртом этаже, книгу кладём на стол. Со стола берём книгу третьего Синтеза Синтезной Аматики ИДИВО. Возвращаемся к Изначальному Владыке Кут Хуми, возвращаем книгу, благодарим Изначального Владыку Кут Хуми. И синтезируясь с Изначально Вышестоящим Отцом, возжигаясь его Огнём и Синтезом, переходим в зал Изначально Вышестоящего Отца и, синтезируясь с Хум Изначально Вышестоящего Отца, стяжаем Синтез Изначально Вышестоящего Отца четвёртого Синтеза Школы Синтезной Аматики ИДИВО каждому из нас. Стяжаем ядро Синтеза 4 Синтеза Синтезной Аматики ИДИВО каждому из нас и, возжигаясь, развёртываемся им, синтезируя между собой четыре ядра Синтеза четырёх синтезов Синтезной Аматики ИДИВО, возжигаясь четверичным Синтезядром. И возжигаясь Синтезом Изначально Вышестоящего Отца, возжигаемся большей глубиной Цельности Человека Метагалактики в синтезе всех стяжённых и разработанных вариантов 4 Синтеза Школы, стабилизируемся Синтезом Изначально Вышестоящего Отца. Просим пережечь и отсечь все ненужные и некорректные действия, состояния, то есть максимально сейчас Синтезом Изначально Вышестоящего Отца устаиваемся в новом выражении. И благодаря Изначально Вышестоящего Отца, благодарим Изначальных Владык Кут Хуми и Фаинь, возвращаемся в физическое присутствие. Эманируем всё стяженное, возожженное в ИДИВО, в ИДИВО 175 Изначальности с филиалами во все Изначальные Дома и подразделения участников практики, развёртывая на 1024 километра вокруг планеты, эманируем семи с половиной миллиардам Человечества и фиксируем в ИДИВО каждого. В ИДИВО каждого физически разворачиваем вот этот Синтез, который сложился зерцалом Розы как Синтез Аматических возможностей, способностей, вообще бытия Домом. </w:t>
      </w:r>
    </w:p>
    <w:p>
      <w:pPr>
        <w:pStyle w:val="Normal"/>
        <w:tabs>
          <w:tab w:val="clear" w:pos="708"/>
          <w:tab w:val="left" w:pos="0" w:leader="none"/>
        </w:tabs>
        <w:spacing w:lineRule="auto" w:line="240" w:before="0" w:after="0"/>
        <w:ind w:firstLine="697"/>
        <w:jc w:val="both"/>
        <w:rPr/>
      </w:pPr>
      <w:r>
        <w:rPr>
          <w:rFonts w:cs="Times New Roman" w:ascii="Times New Roman" w:hAnsi="Times New Roman"/>
          <w:sz w:val="24"/>
          <w:szCs w:val="24"/>
        </w:rPr>
        <w:t>До физики это доводим. Фиксируем в ИДИВО каждого.</w:t>
      </w:r>
    </w:p>
    <w:p>
      <w:pPr>
        <w:pStyle w:val="Normal"/>
        <w:tabs>
          <w:tab w:val="clear" w:pos="708"/>
          <w:tab w:val="left" w:pos="0" w:leader="none"/>
        </w:tabs>
        <w:spacing w:lineRule="auto" w:line="240" w:before="0" w:after="120"/>
        <w:ind w:firstLine="69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tabs>
          <w:tab w:val="clear" w:pos="708"/>
          <w:tab w:val="left" w:pos="0" w:leader="none"/>
        </w:tabs>
        <w:spacing w:lineRule="auto" w:line="240" w:before="0" w:after="0"/>
        <w:ind w:firstLine="697"/>
        <w:jc w:val="right"/>
        <w:rPr>
          <w:rFonts w:ascii="Times New Roman" w:hAnsi="Times New Roman" w:cs="Times New Roman"/>
          <w:sz w:val="20"/>
          <w:szCs w:val="20"/>
        </w:rPr>
      </w:pPr>
      <w:r>
        <w:rPr>
          <w:rFonts w:cs="Times New Roman" w:ascii="Times New Roman" w:hAnsi="Times New Roman"/>
          <w:b/>
          <w:sz w:val="20"/>
          <w:szCs w:val="20"/>
        </w:rPr>
        <w:t>Компьютерный набор:</w:t>
      </w:r>
      <w:r>
        <w:rPr>
          <w:rFonts w:cs="Times New Roman" w:ascii="Times New Roman" w:hAnsi="Times New Roman"/>
          <w:sz w:val="20"/>
          <w:szCs w:val="20"/>
        </w:rPr>
        <w:t xml:space="preserve"> Подразделение Учитель ИДИВО 175 Изначальности Балтия;</w:t>
        <w:br/>
        <w:t>Посвящённый, Глава Иерархического Синтеза Человека Изначальности Учителя ИДИВО</w:t>
        <w:br/>
        <w:t>УС ИВ Георг Дарья Высшей Школы Синтеза 175 Изначальности Татьяна Пырсикова.</w:t>
      </w:r>
    </w:p>
    <w:p>
      <w:pPr>
        <w:pStyle w:val="Normal"/>
        <w:tabs>
          <w:tab w:val="clear" w:pos="708"/>
          <w:tab w:val="left" w:pos="0" w:leader="none"/>
        </w:tabs>
        <w:spacing w:lineRule="auto" w:line="240" w:before="0" w:after="0"/>
        <w:ind w:firstLine="697"/>
        <w:jc w:val="right"/>
        <w:rPr/>
      </w:pPr>
      <w:r>
        <w:rPr>
          <w:rFonts w:cs="Times New Roman" w:ascii="Times New Roman" w:hAnsi="Times New Roman"/>
          <w:b/>
          <w:sz w:val="20"/>
          <w:szCs w:val="20"/>
        </w:rPr>
        <w:t>Проверка практики:</w:t>
      </w:r>
      <w:r>
        <w:rPr>
          <w:rFonts w:cs="Times New Roman" w:ascii="Times New Roman" w:hAnsi="Times New Roman"/>
          <w:sz w:val="20"/>
          <w:szCs w:val="20"/>
        </w:rPr>
        <w:t xml:space="preserve"> Подразделение Учитель ИДИВО 175 Изначальности, Балтия, Ипостась,</w:t>
        <w:br/>
        <w:t>Глава ДО УС Мория Свет Цивилизации ИДИВО 175 Изначальности Марина Иванченко.</w:t>
      </w:r>
    </w:p>
    <w:sectPr>
      <w:headerReference w:type="default" r:id="rId2"/>
      <w:footerReference w:type="default" r:id="rId3"/>
      <w:type w:val="nextPage"/>
      <w:pgSz w:w="11906" w:h="16838"/>
      <w:pgMar w:left="1701" w:right="850" w:gutter="0" w:header="708" w:top="1134"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pPr>
    <w:r>
      <w:rPr>
        <w:rFonts w:cs="Times New Roman" w:ascii="Times New Roman" w:hAnsi="Times New Roman"/>
        <w:i/>
        <w:u w:val="single"/>
      </w:rPr>
      <w:t>4 Синтез Школы Синтезной Аматики, 16-17 января 2016 года</w:t>
      <w:br/>
      <w:t>Подразделение Учитель ИДИВО 175 Изначальности Балтия, Глава Школы Елена Бессоно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ktikaText">
    <w:name w:val="Praktika Text"/>
    <w:basedOn w:val="Normal"/>
    <w:qFormat/>
    <w:pPr>
      <w:spacing w:lineRule="auto" w:line="240" w:before="0" w:after="0"/>
      <w:ind w:firstLine="397"/>
      <w:contextualSpacing/>
      <w:jc w:val="both"/>
    </w:pPr>
    <w:rPr>
      <w:rFonts w:ascii="Arial" w:hAnsi="Arial" w:eastAsia="Times New Roman" w:cs="Arial"/>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хема документа"/>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Маркированный список"/>
    <w:basedOn w:val="Normal"/>
    <w:qFormat/>
    <w:pPr>
      <w:numPr>
        <w:ilvl w:val="0"/>
        <w:numId w:val="2"/>
      </w:numPr>
      <w:spacing w:before="0" w:after="20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35:00Z</dcterms:created>
  <dc:creator>Татьяна</dc:creator>
  <dc:description/>
  <cp:keywords/>
  <dc:language>en-US</dc:language>
  <cp:lastModifiedBy>Ivan Ivanov</cp:lastModifiedBy>
  <dcterms:modified xsi:type="dcterms:W3CDTF">2016-02-20T22:02:00Z</dcterms:modified>
  <cp:revision>21</cp:revision>
  <dc:subject/>
  <dc:title/>
</cp:coreProperties>
</file>