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ВЕТСКОСТЬ ИВО</w:t>
      </w:r>
    </w:p>
    <w:p>
      <w:pPr>
        <w:pStyle w:val="Normal"/>
        <w:jc w:val="center"/>
        <w:rPr/>
      </w:pPr>
      <w:r>
        <w:rPr/>
      </w:r>
    </w:p>
    <w:p>
      <w:pPr>
        <w:pStyle w:val="Normal"/>
        <w:jc w:val="right"/>
        <w:rPr/>
      </w:pPr>
      <w:r>
        <w:rPr/>
        <w:t>16 Высшая Школа Иерархической Цивилизованности, Уфа, 16.05.2017</w:t>
      </w:r>
    </w:p>
    <w:p>
      <w:pPr>
        <w:pStyle w:val="Normal"/>
        <w:jc w:val="right"/>
        <w:rPr/>
      </w:pPr>
      <w:r>
        <w:rPr/>
        <w:t>1 день, 2 часть</w:t>
      </w:r>
    </w:p>
    <w:p>
      <w:pPr>
        <w:pStyle w:val="Normal"/>
        <w:ind w:firstLine="709"/>
        <w:jc w:val="both"/>
        <w:rPr/>
      </w:pPr>
      <w:r>
        <w:rPr/>
      </w:r>
    </w:p>
    <w:p>
      <w:pPr>
        <w:pStyle w:val="Normal"/>
        <w:ind w:firstLine="709"/>
        <w:jc w:val="both"/>
        <w:rPr>
          <w:i/>
          <w:i/>
        </w:rPr>
      </w:pPr>
      <w:r>
        <w:rPr>
          <w:i/>
        </w:rPr>
        <w:t>Тренинг в зале ИВО 2049 изначально вышестоящий (в новом явлении 4097ИВР).</w:t>
      </w:r>
    </w:p>
    <w:p>
      <w:pPr>
        <w:pStyle w:val="Normal"/>
        <w:ind w:firstLine="709"/>
        <w:jc w:val="both"/>
        <w:rPr>
          <w:i/>
          <w:i/>
        </w:rPr>
      </w:pPr>
      <w:r>
        <w:rPr>
          <w:i/>
        </w:rPr>
      </w:r>
    </w:p>
    <w:p>
      <w:pPr>
        <w:pStyle w:val="Normal"/>
        <w:ind w:firstLine="709"/>
        <w:jc w:val="both"/>
        <w:rPr/>
      </w:pPr>
      <w:r>
        <w:rPr/>
        <w:t xml:space="preserve">Ведущий Школы Кира Столбова: </w:t>
      </w:r>
    </w:p>
    <w:p>
      <w:pPr>
        <w:pStyle w:val="Normal"/>
        <w:ind w:firstLine="709"/>
        <w:jc w:val="both"/>
        <w:rPr/>
      </w:pPr>
      <w:r>
        <w:rPr/>
        <w:t xml:space="preserve">- Отец на вас смотрит, чтобы вы в нём увидели друга, чтобы не было стены или зеркала, какая-то прослойка, мешающая, что только официальные какие-то вопросы, только служебные вопросы. </w:t>
      </w:r>
    </w:p>
    <w:p>
      <w:pPr>
        <w:pStyle w:val="Normal"/>
        <w:ind w:firstLine="709"/>
        <w:jc w:val="both"/>
        <w:rPr/>
      </w:pPr>
      <w:r>
        <w:rPr/>
        <w:t>ИВО для вас друг. Тогда попробуйте в это состояние войти. Вы и Отец дружны между собой. Причём, ещё раз, преодолевая рамки, границы, того стереотипа или даже не стереотипа, а вот привычки на сегодняшний день, сформировавшийся по отношения к вашему физическому отцу. Потому что это большая большая проблема порой, мешающая видеть Отца по-настоящему Изначально Вышестоящим Отцом. Потому что «Отец!» … и сразу может возникнуть то отцовское физическое, что наработалось физически. Вот прям преодолейте это независимо ни от чего. Всякие могут быть отношения физические. И увидьте в Отце друга.</w:t>
      </w:r>
    </w:p>
    <w:p>
      <w:pPr>
        <w:pStyle w:val="Normal"/>
        <w:ind w:firstLine="709"/>
        <w:jc w:val="both"/>
        <w:rPr/>
      </w:pPr>
      <w:r>
        <w:rPr/>
        <w:t>Может у вас даже с физическим отцом не сложились дружеские отношения, так вот давайте здесь и сейчас научитесь. ИВО складывает эти отношения. Как друг, только друг, который стоит во главе Высокого Цельного ИВДИВО. И живёт этот друг в соответствующей Высокой Цельной Реальности.</w:t>
      </w:r>
    </w:p>
    <w:p>
      <w:pPr>
        <w:pStyle w:val="Normal"/>
        <w:ind w:firstLine="709"/>
        <w:jc w:val="both"/>
        <w:rPr/>
      </w:pPr>
      <w:r>
        <w:rPr/>
        <w:t>Поэтому мы сейчас так сонастраиваемся, что это за Реальность, какая она, как вы её видите. Если вы её видите как-то не так, давайте убирать эту границу, которая как-то не так накручена, чтобы вы оказались близки с Отцом, близки по-настоящему, по-дружески, не на расстоянии, по любому вопросу и не было сомнений, что не о чем разговаривать, не о чем просить, не о чем думать с Отцом. Если не о чем думать, выйдите, подумайте с Отцом, сразу появится мысль: «Как  же я забыл про эту мысль?!» Всё, пошёл думать сам, додумывать, реализовывать.</w:t>
      </w:r>
    </w:p>
    <w:p>
      <w:pPr>
        <w:pStyle w:val="Normal"/>
        <w:ind w:firstLine="709"/>
        <w:jc w:val="both"/>
        <w:rPr/>
      </w:pPr>
      <w:r>
        <w:rPr/>
        <w:t>Общаться с Отцом – это не значит только беседа. Это все элементы взаимодействия в Любви, Мудрости, в Воле и в Синтезе,  без реакций, в полном терпении и в полном приятии этих процессов.</w:t>
      </w:r>
    </w:p>
    <w:p>
      <w:pPr>
        <w:pStyle w:val="Normal"/>
        <w:ind w:firstLine="709"/>
        <w:jc w:val="both"/>
        <w:rPr/>
      </w:pPr>
      <w:r>
        <w:rPr/>
        <w:t xml:space="preserve">Любая ситуация – это прежде всего урок и проверка каждого из нас. Любая ситуация. И тут вопрос, как ты реагируешь. Не как ведут тебя, что вокруг случается, не случается. Какие </w:t>
      </w:r>
      <w:r>
        <w:rPr>
          <w:b/>
        </w:rPr>
        <w:t xml:space="preserve">ты </w:t>
      </w:r>
      <w:r>
        <w:rPr/>
        <w:t xml:space="preserve">решения, действия, мысли допускаешь в этот момент, твоя реакция, твоё исполнение на это. И Отец видит </w:t>
      </w:r>
      <w:r>
        <w:rPr>
          <w:b/>
        </w:rPr>
        <w:t>тебя</w:t>
      </w:r>
      <w:r>
        <w:rPr/>
        <w:t xml:space="preserve">, не кого-то рядом с тобой, а </w:t>
      </w:r>
      <w:r>
        <w:rPr>
          <w:b/>
        </w:rPr>
        <w:t>тебя</w:t>
      </w:r>
      <w:r>
        <w:rPr/>
        <w:t xml:space="preserve"> и что ты делаешь. Ты один на один с Отцом всё это время и вот вопрос переключиться на то, что ты с Отцом и растёшь в этом. Нету реакций, нет смысла реагировать ни на того, ни на другого. Это только ситуация и она пройдёт независимо ни от чего.</w:t>
      </w:r>
    </w:p>
    <w:p>
      <w:pPr>
        <w:pStyle w:val="Normal"/>
        <w:ind w:firstLine="709"/>
        <w:jc w:val="both"/>
        <w:rPr/>
      </w:pPr>
      <w:r>
        <w:rPr/>
        <w:t>Вопрос в этот момент качественно взрасти ею и сделать правильный выбор, сказать правильное слово, сказать, исполнить, реализовать. Или наоборот, не дотронуться в зависимости от ситуации. Как у Лёвушки: «Не бери записочку». Почему? Потому что не во всём надо участвовать. С точки зрения Отца, это не тот случай. Если ты втягиваешься, вникаешь в эту ситуацию, условия за тебя зацепляются и тебя вытащат из явления Отца. И ты в момент этот окажешься вне Отца. Или Отца в тебе уже не будет.</w:t>
      </w:r>
    </w:p>
    <w:p>
      <w:pPr>
        <w:pStyle w:val="Normal"/>
        <w:ind w:firstLine="709"/>
        <w:jc w:val="both"/>
        <w:rPr/>
      </w:pPr>
      <w:r>
        <w:rPr/>
        <w:t>И то, как вы ведёте себя в различных ситуациях, так и складывается следующий путь. Ведь по этому делаются выводы: прошёл – не прошёл, сделал – не сделал, вырос – не вырос, можешь участвовать или не можешь, или пора завершать это участие.</w:t>
      </w:r>
    </w:p>
    <w:p>
      <w:pPr>
        <w:pStyle w:val="Normal"/>
        <w:ind w:firstLine="709"/>
        <w:jc w:val="both"/>
        <w:rPr/>
      </w:pPr>
      <w:r>
        <w:rPr/>
        <w:t>По-дружески сложили определённый тренд? Впитывайте этот процесс. Получилось войти в выражение друга ИВО, когда Отец для вас друг? У вас получилось в это войти? Что мешает?</w:t>
      </w:r>
    </w:p>
    <w:p>
      <w:pPr>
        <w:pStyle w:val="Normal"/>
        <w:ind w:firstLine="709"/>
        <w:jc w:val="both"/>
        <w:rPr/>
      </w:pPr>
      <w:r>
        <w:rPr/>
        <w:t xml:space="preserve">Если он вам сейчас не… даже не буду это слово называть, представляете, какое это состояние? Доставайте эти состояния, любые причины, просите прощение у ИВО за это и пережигайте, и заполняйтесь Отцом как другом. </w:t>
      </w:r>
    </w:p>
    <w:p>
      <w:pPr>
        <w:pStyle w:val="Normal"/>
        <w:ind w:firstLine="709"/>
        <w:jc w:val="both"/>
        <w:rPr/>
      </w:pPr>
      <w:r>
        <w:rPr/>
        <w:t xml:space="preserve">Если </w:t>
      </w:r>
      <w:r>
        <w:rPr>
          <w:b/>
        </w:rPr>
        <w:t>мы</w:t>
      </w:r>
      <w:r>
        <w:rPr/>
        <w:t xml:space="preserve"> этот процесс не являем, то человеку очень сложно в это войти . Для него Отец – это судья, хотя уже у этого процесса другие выражения.</w:t>
      </w:r>
    </w:p>
    <w:p>
      <w:pPr>
        <w:pStyle w:val="Normal"/>
        <w:ind w:firstLine="709"/>
        <w:jc w:val="both"/>
        <w:rPr/>
      </w:pPr>
      <w:r>
        <w:rPr/>
        <w:t xml:space="preserve">По иньски, по янски сложите. Для того чтобы каждому гражданину планеты Земля это отэманировать, когда Отец – друг. Вот прям войдите в этот тренд. </w:t>
      </w:r>
    </w:p>
    <w:p>
      <w:pPr>
        <w:pStyle w:val="Normal"/>
        <w:ind w:firstLine="709"/>
        <w:jc w:val="both"/>
        <w:rPr/>
      </w:pPr>
      <w:r>
        <w:rPr/>
        <w:t>Изначально мы с Отцом, мы стяжаем, складываем все выражения, потом идём по Ипостасям. Здесь не получится, то и там не получится в другие выражения цельно войти.</w:t>
      </w:r>
    </w:p>
    <w:p>
      <w:pPr>
        <w:pStyle w:val="Normal"/>
        <w:ind w:firstLine="709"/>
        <w:jc w:val="both"/>
        <w:rPr/>
      </w:pPr>
      <w:r>
        <w:rPr/>
        <w:t xml:space="preserve">Что надо для того, чтобы это получилось, в команде прожить друга команды, командный друг в том числе. Что надо, чтобы это получилось? </w:t>
      </w:r>
    </w:p>
    <w:p>
      <w:pPr>
        <w:pStyle w:val="Normal"/>
        <w:ind w:firstLine="709"/>
        <w:jc w:val="both"/>
        <w:rPr/>
      </w:pPr>
      <w:r>
        <w:rPr/>
        <w:t xml:space="preserve">Есть ещё один такой ракурс: вам дают, а ИВО – это то явление, тот Совершенный Человек, которому вы можете </w:t>
      </w:r>
      <w:r>
        <w:rPr>
          <w:b/>
        </w:rPr>
        <w:t>отдать</w:t>
      </w:r>
      <w:r>
        <w:rPr/>
        <w:t xml:space="preserve"> своё совершенство. В служении, в жизни, то есть тот, который примет </w:t>
      </w:r>
      <w:r>
        <w:rPr>
          <w:b/>
        </w:rPr>
        <w:t xml:space="preserve">вас во всём исполнении. </w:t>
      </w:r>
      <w:r>
        <w:rPr/>
        <w:t xml:space="preserve">Это тот, кому вы сможете служить. Ты попробуй ещё найди того человека, кому ты можешь служить, кому это будет нужно, важно, целесообразно. А вот ИВО – это прежде всего тот, кому мы служим, как другу. Вот по дружески попробуйте это состояние найти, заполниться им. </w:t>
      </w:r>
    </w:p>
    <w:p>
      <w:pPr>
        <w:pStyle w:val="Normal"/>
        <w:ind w:firstLine="709"/>
        <w:jc w:val="both"/>
        <w:rPr/>
      </w:pPr>
      <w:r>
        <w:rPr/>
        <w:t xml:space="preserve">Поблагодарите Отца за это явление. И  ещё одно явление важно научиться складывать с Отцом – это светское общение, когда ты, как друг общаешься с Отцом. Это в принципе первый шаг, когда ты с Отцом научаешься общаться по-светски, не религиозно, не фанатично, а светски, просто открыто, естественно, на любые темы, по светски, со всей Мудростью, со всем светом и т.д. Сейчас проникайтесь Светскостью ИВО, этим трендом. То есть, мы, может, не всё видим, а в чём светское общение с Отцом. Даже там во многих Распоряжениях и Регламентах это звучит, в чём, если так заостряется наше внимание на это, то в чём этот тренд – светскость с Отцом, общение с Отцом, в служении? </w:t>
      </w:r>
    </w:p>
    <w:p>
      <w:pPr>
        <w:pStyle w:val="Normal"/>
        <w:ind w:firstLine="709"/>
        <w:jc w:val="both"/>
        <w:rPr>
          <w:i/>
          <w:i/>
        </w:rPr>
      </w:pPr>
      <w:r>
        <w:rPr/>
        <w:t xml:space="preserve">Потому что у нас многие в служении видят как очередной шаг в религиозности, просто не называют это религиозностью. Просто это новая традиция, религия, вера и вот пошло, пошло, пошло: ну так Отец же! какая светскость? </w:t>
      </w:r>
      <w:r>
        <w:rPr>
          <w:i/>
        </w:rPr>
        <w:t>(иронично).</w:t>
      </w:r>
    </w:p>
    <w:p>
      <w:pPr>
        <w:pStyle w:val="Normal"/>
        <w:ind w:firstLine="709"/>
        <w:jc w:val="both"/>
        <w:rPr/>
      </w:pPr>
      <w:r>
        <w:rPr/>
        <w:t xml:space="preserve">А что такое вообще светскость? </w:t>
      </w:r>
    </w:p>
    <w:p>
      <w:pPr>
        <w:pStyle w:val="Normal"/>
        <w:ind w:firstLine="709"/>
        <w:jc w:val="both"/>
        <w:rPr/>
      </w:pPr>
      <w:r>
        <w:rPr/>
        <w:t xml:space="preserve">Как вы относитесь к судьбе, к жизни, к провидению, не как к будущему,  а к провидению которое происходит сейчас, вот оно произошло, какие-то моменты, какие-то состояния. Как вы к этому относитесь: по-светски или религиозно? Вот это тоже очень интересные моменты: судьба. По-светски вы к ней относитесь или религиозно? То есть судьба, всё, я ничего сделать не могу. То, что происходит с отработками, со всеми явлениями? Для нас жизнь такая больше мистерия. А мистерия, вспомните, что такое мистерия? Это религиозное театральное представление. И вот к самой жизни у человека отношение как к тайной мистерии, которая открывается только самым самым подготовленным. Но это религиозный такой фанатичный взгляд. </w:t>
      </w:r>
    </w:p>
    <w:p>
      <w:pPr>
        <w:pStyle w:val="Normal"/>
        <w:ind w:firstLine="709"/>
        <w:jc w:val="both"/>
        <w:rPr/>
      </w:pPr>
      <w:r>
        <w:rPr/>
        <w:t xml:space="preserve">Как </w:t>
      </w:r>
      <w:r>
        <w:rPr>
          <w:b/>
        </w:rPr>
        <w:t>вы</w:t>
      </w:r>
      <w:r>
        <w:rPr/>
        <w:t xml:space="preserve"> к жизни относитесь, к тем процессам, которые у вас по жизни происходят? Это мы сейчас разговариваем  с Отцом по-светски, Отец нам в обратную сторону. Почему тогда жизнь, её какие-то ситуации порой для нас являются мистериальными? Когда идёт некая запись в духе, всё зависит от того, как твой дух в этой записи себя позиционирует. Ведь ты можешь всё и любая ситуация дана тебе, значит ты из неё можешь выйти. Это показывает на то, что ты не уходишь и не прогибаешься вниз, тебя не должна эта ситуация накрыть, ты её можешь развернуть, преодолеть, когда не зависишь от неё. Не она тебя накрывает и накручивает, а ты выходишь за пределы, расширяешься и грубо говоря, принимаешь решение. То есть когда вот эта вот магичность, фанатичность уходит, и ты понимаешь: «Да я сейчас вот это, вот это сделаю, всё нормально». Взгляд чёткости наступает, не вот этой мистичности: «Я ничего сделать не могу». Мистичность – это когда тебя накрыло, всё - ты ничего не можешь сделать. А когда ты со стороны чётко отследил, логика включается, мысль работает. То есть, включается некая Мудрость, и Светом ты видишь, что происходит вокруг. У тебя включается Воля и Дух, ты идёшь и преодолеваешь или переключаешься, перестраиваешься.</w:t>
      </w:r>
    </w:p>
    <w:p>
      <w:pPr>
        <w:pStyle w:val="Normal"/>
        <w:ind w:firstLine="709"/>
        <w:jc w:val="both"/>
        <w:rPr/>
      </w:pPr>
      <w:r>
        <w:rPr/>
        <w:t xml:space="preserve"> </w:t>
      </w:r>
      <w:r>
        <w:rPr/>
        <w:t xml:space="preserve">И вопрос к нам, если мы с Отцом научаемся общаться светски, а мы в служении это делаем, давайте проявим Свет Отца, Теургический Свет Отца на жизнь, чтобы все мистерии в жизни стали ситуациями, которые ты можешь, должен преодолеть и вырасти этим. А не вот зависимость от этого. Ты говоришь: просишь, просишь, не получается. Когда тебя это состояние накрывает и оно становится неким мистическим: заговорили, сглазили, порчу навели и т.д. У самих не получилось, всё, где-то там сидит кто-то, то есть мистерия включается. А как же эту «колдуй бабка, колдуй дед» преодолеть? Даже если они там сидят, можно же завершить эти ситуации. И вот момент сложения условий по жизни – это момент преодоления тех фанатичных записей в нас самих, когда включается чёткая Светскость ИВО на каждом из нас и в каждом из нас. А то выйти-то туда мы вышли, там то светскость, пообщались. А как теперь эту светскость довести до физики, где ты светскостью Отца видишь, проживаешь, складываешь. Ну не получилось, ну накрыло тебя, но это не судьба, которая – всё. А есть такое – ну судьба у тебя такая, ну ничего страшного, преодолеем, вырастим, не углубляешься в эту трагичность, мистериальную трагичность. Иногда же так  можно в образ трагичности войти, что потом попробуй преодолей его. При чём сам же смотришь: ну все условия есть, всё нормально. Нет, этот образ, из этого образа попробуй выдерни, сам нацепил, своей фанатичностью. </w:t>
      </w:r>
    </w:p>
    <w:p>
      <w:pPr>
        <w:pStyle w:val="Normal"/>
        <w:ind w:firstLine="709"/>
        <w:jc w:val="both"/>
        <w:rPr/>
      </w:pPr>
      <w:r>
        <w:rPr/>
        <w:t xml:space="preserve">А фанатичность откуда? Какая интересная тема! Это же просто решение многих проблем! Откуда эта фанатичность? Только так и я не могу открыться Отцу как другу. Почему? Кто сказал? Откуда это сложилось? Установка, общественная установка, привычки, которые воспитались на уровне рефлекса, защиты, по жизни. Ты не можешь говорить вслух, когда много людей. Откуда это? Где-то тебе там в школе сказали, не получилось и всё, и ты зажался, тебе установили, поставили тебя в эту установку и начинает у тебя накручиваться определённая фанатичность. Что такое фанатичность? Это слепая вера, когда ты в это слепо веришь, без основания, где нету логики. Вот это фанатичность. И когда тебе когда-то сказали, ты в это поверил  и до сих пор в это веришь. Почему? Потому что слепо, не видя, что этого нет. И эта фанатичность по жизни мешает развернуть тот масштаб, который мог бы быть. И светскостью в общении с Отцом мы прежде всего преодолеваем какие-то свои фанатичные состояния, любые. Это же фанатичность, когда там комплексы, стеснения. </w:t>
      </w:r>
    </w:p>
    <w:p>
      <w:pPr>
        <w:pStyle w:val="Normal"/>
        <w:ind w:firstLine="709"/>
        <w:jc w:val="both"/>
        <w:rPr/>
      </w:pPr>
      <w:r>
        <w:rPr/>
        <w:t>От Отца мы можем увидеть б</w:t>
      </w:r>
      <w:r>
        <w:rPr>
          <w:i/>
        </w:rPr>
        <w:t>о</w:t>
      </w:r>
      <w:r>
        <w:rPr/>
        <w:t>льшие возможности и этот фанатизм максимально преодолеть. Из-за того, что вы преодолеваете собою этот процесс, мы по итогам направляем во все сферы жизни общества, прося завершить этот процесс фанатичности в общественных сферах жизни, в видах жизни человека планеты Земля и переключить на светское общение, в том числе и с ИВО, где каждый из нас, каждый гражданин по Образу и Подобию ИВО.</w:t>
      </w:r>
    </w:p>
    <w:p>
      <w:pPr>
        <w:pStyle w:val="Normal"/>
        <w:ind w:firstLine="709"/>
        <w:jc w:val="both"/>
        <w:rPr/>
      </w:pPr>
      <w:r>
        <w:rPr/>
        <w:t>Я настаиваю, побуждаю вас к тому, чтобы вы максимально в этот момент были в синтезе с ИВО, вот так по-светски по-простому, доверившись, открывшись, без иллюзий, без фанатизма. И продолжая заполняться Огнём ИВО, идёт такая глубина. Вы заполняетесь и  расширяются все сферы и виды жизни, которые у вас наработаны, сложились, идёт вычищение от фанатизма. Огонь не приемлет фанатизма, это противоречит Огню. Нельзя быть фанатиком Огня, вспыхивают пожары, если ты начинаешь фанатеть от этого. Идёт зачищение, и в момент зачищения мы заполняемся Светскостью ИВО. Попробуйте попроживать своё тело: когда идёт зачищение от фанатизма, что в теле преображается, какое состояние тело углубляет?   Ясность в голове наступает, ясность взгляда, мыслей, чувств.</w:t>
      </w:r>
    </w:p>
    <w:p>
      <w:pPr>
        <w:pStyle w:val="Normal"/>
        <w:ind w:firstLine="709"/>
        <w:jc w:val="both"/>
        <w:rPr/>
      </w:pPr>
      <w:r>
        <w:rPr/>
        <w:t xml:space="preserve">Получилось преобразиться на менее чем 50 процентов. Какой ещё метод надо применить, чтобы этот процесс сложился? Или что-то у вас сработало, что не даёт заполниться Светскостью Отца? Возникает защита, потом иллюзия и фанатизм, что без этого никак, как сохранение жизни. Это же иллюзия, что на этом вся жизнь держится. Это же не правда. Жизнь с Отцом. Если Отец сказал: светски живём – живём светски. Это такой принцип жизни. Это и есть цельность. Светскость – это и есть цельность внутреннего и внешнего. Тут ещё может срабатывать позиция: я вижу, я знаю, я понимаю. Всё, что за пределами этого, не может существовать. Ничего подобного, Отцу виднее чем, как, зачем, почему и что там ещё есть, что даже не подозреваешь, что это может быть, что это ты, что ты такой оказывается. А Отец видит, что это есть в тебе и преодолевает. Вот попробуйте это преодолеть. Может даже у вас ответы на многие вопросы появятся, почему так, а не иначе. Потому что в тебе есть то, что видит Отец, но не видишь ты. Поэтому ты это не преодолеваешь, не совершенствуешься. Отец за тебя это точно делать не будет. Вот сейчас момент, когда вы вышли за …, на какой-то следующий уровень личного синтеза в том числе. То есть вышли за пределы того, что вы когда-то в себе видели, слышали, воспринимали. Но зато это видел в вас Отец. По-простому, можно попросить ИВО помочь преодолеть всё то, что не соответствует Воле ИВО. Сконцентрировалось всё то лучшее, что после этого в тебе наработалось, и пошёл дальше. Смотрим вперёд, концентрируя лучший опыт, то, что было когда-то с тобой и действуем сегодня, всё, больше ничего не надо, по-простому. </w:t>
      </w:r>
    </w:p>
    <w:p>
      <w:pPr>
        <w:pStyle w:val="Normal"/>
        <w:ind w:firstLine="709"/>
        <w:jc w:val="both"/>
        <w:rPr/>
      </w:pPr>
      <w:r>
        <w:rPr/>
        <w:t xml:space="preserve">Сейчас Отец говорит, что 50 процентов есть. Синтезируясь с ИВО, стяжаем Синтез ИВО. Просим научить нас Светскости ИВО естественно во всей нашей жизни. И возжигаясь, преображаясь этим, сейчас посмотрите, как вы пред Отцом стоите. Такая цельность от команды, стиль, и по форме и по звучанию Огня, от вас сейчас проживается Огонь команды, явление Дома в Огне команды. </w:t>
      </w:r>
    </w:p>
    <w:p>
      <w:pPr>
        <w:pStyle w:val="Normal"/>
        <w:ind w:firstLine="709"/>
        <w:jc w:val="both"/>
        <w:rPr/>
      </w:pPr>
      <w:r>
        <w:rPr/>
        <w:t>В зал ИВО кто-то заходит, среда зала меняется. Это Аватаресса Фаинь. Она пришла не с пустыми руками. У неё для вас есть книжки. Аватаресса Фаинь выдаёт вам книги. И перед каждым из вас – книга, очень интересного дизайна. Посмотрите название книги – «Светскость ИВО». Берём книгу двумя руками, это весомая книга. Аватаресса Фаинь вас всех ждёт лично, индивидуально для обучения Светскости ИВО, она рада, что есть с кем работать на эту тему, она специалист. Поэтому вначале изучаем, штудируем, готовимся, а потом идём к Аватарессе на обучение.</w:t>
      </w:r>
    </w:p>
    <w:p>
      <w:pPr>
        <w:pStyle w:val="Normal"/>
        <w:ind w:firstLine="709"/>
        <w:jc w:val="both"/>
        <w:rPr/>
      </w:pPr>
      <w:r>
        <w:rPr/>
        <w:t>Вам есть первое задание: написать что-то типа эссе «Светскость ИВО». Это ваша личная подготовка с Аватарессой Фаинь. Лучше исполнить сейчас, чтобы быть готовым, когда вас вызовут на обучение. Если забудете на эту жизнь, всё равно оно накопиться, вспоминать придётся, а уже совсем забыл.</w:t>
      </w:r>
    </w:p>
    <w:p>
      <w:pPr>
        <w:pStyle w:val="Normal"/>
        <w:ind w:firstLine="709"/>
        <w:jc w:val="both"/>
        <w:rPr/>
      </w:pPr>
      <w:r>
        <w:rPr/>
        <w:t>Благодарим Аватарессу Фаинь, утверждаем, что ваши книги фиксируется в личных служебных зданиях каждого из вас. Аватаресса Фаинь выходит из зала. Слушаем ИВО. Отец сейчас смотрел, как вы взаимодействовали с Аватарессой Фаинь и порекомендовал настоятельно познакомиться с каждой из пар Аватаров Синтеза, и лучше ипостасно, познакомиться Огнём и Синтезом, это очень полезно и очень важно. Это вот попроживать ипостасно, заполняясь и являя. И стяжаем условия, Синтез и Огонь на знакомство со 192 Аватарами и Аватарессами Синтеза ИВО.</w:t>
      </w:r>
    </w:p>
    <w:p>
      <w:pPr>
        <w:pStyle w:val="Normal"/>
        <w:ind w:firstLine="709"/>
        <w:jc w:val="both"/>
        <w:rPr/>
      </w:pPr>
      <w:r>
        <w:rPr/>
        <w:t>Синтезируемся с ИВО и стяжаем обучение 16 Школой в явлении, проникновении и глубине служения ИВО. Благодарим ИВО, возжигаясь той Светскостью, в которую вы сейчас вошли. Благодарим Кут Хуми, Фаинь и возвращаемся в физическое присутствие. Вы главное проживите сейчас, что вы вошли в реальность Отца, по времени, по восприятию другая реальность, это вот реальность Отца. Просто отэманируйте в ИВДИВО, в ИВДИВО 1963И и в ИВДИВО каждого.</w:t>
      </w:r>
    </w:p>
    <w:p>
      <w:pPr>
        <w:pStyle w:val="Normal"/>
        <w:ind w:firstLine="709"/>
        <w:jc w:val="both"/>
        <w:rPr/>
      </w:pPr>
      <w:r>
        <w:rPr/>
      </w:r>
    </w:p>
    <w:p>
      <w:pPr>
        <w:pStyle w:val="Normal"/>
        <w:ind w:firstLine="709"/>
        <w:jc w:val="right"/>
        <w:rPr/>
      </w:pPr>
      <w:r>
        <w:rPr/>
        <w:t xml:space="preserve">Набор текста Учитель Сферы ИВ Дома Совершенства Человека ИВО </w:t>
      </w:r>
    </w:p>
    <w:p>
      <w:pPr>
        <w:pStyle w:val="Normal"/>
        <w:ind w:firstLine="709"/>
        <w:jc w:val="right"/>
        <w:rPr/>
      </w:pPr>
      <w:r>
        <w:rPr/>
        <w:t>ИВДИВО 4011 ИВР Уфа</w:t>
      </w:r>
    </w:p>
    <w:p>
      <w:pPr>
        <w:pStyle w:val="Normal"/>
        <w:ind w:firstLine="709"/>
        <w:jc w:val="right"/>
        <w:rPr/>
      </w:pPr>
      <w:r>
        <w:rPr/>
        <w:t>Ишниязова Рита</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5:23:00Z</dcterms:created>
  <dc:creator>1</dc:creator>
  <dc:description/>
  <cp:keywords/>
  <dc:language>en-US</dc:language>
  <cp:lastModifiedBy>1</cp:lastModifiedBy>
  <dcterms:modified xsi:type="dcterms:W3CDTF">2017-10-08T07:35:00Z</dcterms:modified>
  <cp:revision>11</cp:revision>
  <dc:subject/>
  <dc:title/>
</cp:coreProperties>
</file>