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pPr>
      <w:r>
        <w:rPr>
          <w:rFonts w:cs="Times New Roman" w:ascii="Times New Roman" w:hAnsi="Times New Roman"/>
          <w:b/>
          <w:sz w:val="24"/>
          <w:szCs w:val="24"/>
        </w:rPr>
        <w:t>ИШОД 4 ступень 1 часть</w:t>
      </w:r>
      <w:r>
        <w:rPr>
          <w:rFonts w:cs="Times New Roman" w:ascii="Times New Roman" w:hAnsi="Times New Roman"/>
          <w:sz w:val="24"/>
          <w:szCs w:val="24"/>
        </w:rPr>
        <w:t>, конспект</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Марина Шатохина, Санкт-Петербург сентября 2014</w:t>
      </w:r>
      <w:bookmarkStart w:id="0" w:name="_GoBack"/>
      <w:bookmarkEnd w:id="0"/>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 xml:space="preserve">4 ступень </w:t>
      </w:r>
      <w:r>
        <w:rPr>
          <w:rFonts w:cs="Times New Roman" w:ascii="Times New Roman" w:hAnsi="Times New Roman"/>
          <w:b/>
          <w:sz w:val="24"/>
          <w:szCs w:val="24"/>
        </w:rPr>
        <w:t>Огненность Пути Ведущего</w:t>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 xml:space="preserve">1 часть </w:t>
      </w:r>
      <w:r>
        <w:rPr>
          <w:rFonts w:cs="Times New Roman" w:ascii="Times New Roman" w:hAnsi="Times New Roman"/>
          <w:b/>
          <w:sz w:val="24"/>
          <w:szCs w:val="24"/>
        </w:rPr>
        <w:t>Воля Духа Пути Ведущего</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день 1 часть </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Сорокина Н. (1файл 1 день 1 ча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Ну что, давайте начинать. Итак, у нас с вами четвёртая ступень первая часть, наконец, дошли до этого шага, когда мы определяемся с тем, что такое синтезность Пути ведущего. Естественно, возможно у нас, как-то это всё-таки, всей восьмерицей семинаров и четверицей ступеней сложится и будет не только, скажем так, повод определяться с тем, что вы нам предложите, как ведущий, там уже у каждого будет какое-то определённое действие, которое вы предложите тем ведущим, которые, соответствующе, не знают, кто это такой. И возможно, всё-таки у вас появится потребность проводить какие-то занятия или организовывать какие-то действия в Школе Ведущих, которое с нас никто не снимал.</w:t>
      </w:r>
    </w:p>
    <w:p>
      <w:pPr>
        <w:pStyle w:val="Normal"/>
        <w:spacing w:lineRule="auto" w:line="240" w:before="0" w:after="0"/>
        <w:ind w:firstLine="454"/>
        <w:jc w:val="both"/>
        <w:rPr/>
      </w:pPr>
      <w:r>
        <w:rPr>
          <w:rFonts w:cs="Times New Roman" w:ascii="Times New Roman" w:hAnsi="Times New Roman"/>
          <w:sz w:val="24"/>
          <w:szCs w:val="24"/>
        </w:rPr>
        <w:t>Поэтому, настраивайтесь на то, что определённое подведение итогов, тем более что начало любой ступени, это у нас определённые экзаменационные действия происходят, и соответственно, четвёртая ступень тоже начинается с определённого действия, экзаменационного на первом вышестоящем присутствии Метагалактики.</w:t>
      </w:r>
    </w:p>
    <w:p>
      <w:pPr>
        <w:pStyle w:val="Normal"/>
        <w:spacing w:lineRule="auto" w:line="240" w:before="0" w:after="0"/>
        <w:ind w:firstLine="454"/>
        <w:jc w:val="both"/>
        <w:rPr/>
      </w:pPr>
      <w:r>
        <w:rPr>
          <w:rFonts w:cs="Times New Roman" w:ascii="Times New Roman" w:hAnsi="Times New Roman"/>
          <w:sz w:val="24"/>
          <w:szCs w:val="24"/>
        </w:rPr>
        <w:t>Соответственно, настраивайтесь, вас Владыки к этому готовили, раз вы планировали сюда прийти, приехать и, соответственно, какой-то определённый уже настрой на то, что же там развернётся и что вас там ожидает, у вас, может быть, уже сложился. Соответственно, осталось это непосредственно увидеть и определиться, что это, скажем так, развернёт, как определённое начало пути или, как определённые перспективы того, что вы будете разрабатывать…как ведущий.</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на данный момент, так как распоряжения у нас читаются с трудом, на всякий случай сообщаю, что у нас есть распоряжение о посвящениях и Статусах, соответственно, ведущие – это один из Статусов определённых и, соответственно, любой Статус, который у каждого из нас сложился, предполагает, что нужна разработка всех нижестоящих. </w:t>
      </w:r>
    </w:p>
    <w:p>
      <w:pPr>
        <w:pStyle w:val="Normal"/>
        <w:spacing w:lineRule="auto" w:line="240" w:before="0" w:after="0"/>
        <w:ind w:firstLine="454"/>
        <w:jc w:val="both"/>
        <w:rPr/>
      </w:pPr>
      <w:r>
        <w:rPr>
          <w:rFonts w:cs="Times New Roman" w:ascii="Times New Roman" w:hAnsi="Times New Roman"/>
          <w:sz w:val="24"/>
          <w:szCs w:val="24"/>
        </w:rPr>
        <w:t>Соответственно, Школа Ведущих, и данной ступени и следующей, мы сами разрабатываем или, в данном случае, продолжаем разрабатывать Статус ведущего. А уж выйдите вы этим на ведущего Творения или ведущего Синтеза, это уже ваша задача с Владыками определиться, получается или не получается, и если не получается, что мешает.</w:t>
      </w:r>
    </w:p>
    <w:p>
      <w:pPr>
        <w:pStyle w:val="Normal"/>
        <w:spacing w:lineRule="auto" w:line="240" w:before="0" w:after="0"/>
        <w:ind w:firstLine="454"/>
        <w:jc w:val="both"/>
        <w:rPr/>
      </w:pPr>
      <w:r>
        <w:rPr>
          <w:rFonts w:cs="Times New Roman" w:ascii="Times New Roman" w:hAnsi="Times New Roman"/>
          <w:sz w:val="24"/>
          <w:szCs w:val="24"/>
        </w:rPr>
        <w:t>Там, помнит, три вида Статуса Ведущего, соответственно, определяясь с этими тремя выражениями, идеально, когда мы выходим на Статус Ведущего Синтез и устойчивы в этом Статусе, потому что, в данном случае, у большинства из нас есть такое внутреннее устремление, что если на Синтезе нас на каком-то назвали определённым образом, то мы теперь, точно такие, и соответственно, ничего не нужно делать, чтобы состояться этим, в данном случае, Статусом.</w:t>
      </w:r>
    </w:p>
    <w:p>
      <w:pPr>
        <w:pStyle w:val="Normal"/>
        <w:spacing w:lineRule="auto" w:line="240" w:before="0" w:after="0"/>
        <w:ind w:firstLine="454"/>
        <w:jc w:val="both"/>
        <w:rPr/>
      </w:pPr>
      <w:r>
        <w:rPr>
          <w:rFonts w:cs="Times New Roman" w:ascii="Times New Roman" w:hAnsi="Times New Roman"/>
          <w:sz w:val="24"/>
          <w:szCs w:val="24"/>
        </w:rPr>
        <w:t>Поэтому, на Синтезах называют всех ведущими Синтез, это не значит, что мы сразу, прямо априори, легко, свободно в течение времени между Синтезами, тоже ведущие Синтез, поэтому, на данный момент, у нас три категории официальные – просто ведущий, ведущий Творения, ведущий Синтез. Соответственно, определяйтесь с той троицей, которая сложилась: вы просто ведущий в выражении Ведущих Владык или, соответственно, вы устремлены на какие-то следующие разработки.</w:t>
      </w:r>
    </w:p>
    <w:p>
      <w:pPr>
        <w:pStyle w:val="Normal"/>
        <w:spacing w:lineRule="auto" w:line="240" w:before="0" w:after="0"/>
        <w:ind w:firstLine="454"/>
        <w:jc w:val="both"/>
        <w:rPr/>
      </w:pPr>
      <w:r>
        <w:rPr>
          <w:rFonts w:cs="Times New Roman" w:ascii="Times New Roman" w:hAnsi="Times New Roman"/>
          <w:sz w:val="24"/>
          <w:szCs w:val="24"/>
        </w:rPr>
        <w:t>Я, в данном случае, так свободно говорю, в основном потому что, все присутствующие имеют Статус выше, а значит, должны ему соответствовать. То, что это ещё какие-то проявления, в общем, такие заоблачные, я бы сказала и, соответственно, мерность определённая фиксируется, согласно статусному служению, а мы даже с самыми простейшими не можем определиться, это, в данном случае, пока упускаем, хотя иметь в виду нужно.</w:t>
      </w:r>
    </w:p>
    <w:p>
      <w:pPr>
        <w:pStyle w:val="Normal"/>
        <w:spacing w:lineRule="auto" w:line="240" w:before="0" w:after="0"/>
        <w:ind w:firstLine="454"/>
        <w:jc w:val="both"/>
        <w:rPr/>
      </w:pPr>
      <w:r>
        <w:rPr>
          <w:rFonts w:cs="Times New Roman" w:ascii="Times New Roman" w:hAnsi="Times New Roman"/>
          <w:sz w:val="24"/>
          <w:szCs w:val="24"/>
        </w:rPr>
        <w:t>То есть, прямо себе расписать согласно Статусу, какую мерность вы должны выдерживать, в каких проявлениях вы должны быть устойчивы. А соответственно, для того, чтобы быть устойчивым, на всякий случай, Стандарты Синтеза никто не отменял, чтоб быть устойчивым в проявлениях, нужен Абсолют Изначальности и Проявленные части, без этого никакой устойчивости там нету.</w:t>
      </w:r>
    </w:p>
    <w:p>
      <w:pPr>
        <w:pStyle w:val="Normal"/>
        <w:spacing w:lineRule="auto" w:line="240" w:before="0" w:after="0"/>
        <w:ind w:firstLine="454"/>
        <w:jc w:val="both"/>
        <w:rPr/>
      </w:pPr>
      <w:r>
        <w:rPr>
          <w:rFonts w:cs="Times New Roman" w:ascii="Times New Roman" w:hAnsi="Times New Roman"/>
          <w:sz w:val="24"/>
          <w:szCs w:val="24"/>
        </w:rPr>
        <w:t xml:space="preserve">И, соответственно, остаётся у нас такой момент ещё распоряжения о стяжание Статуса, …там уже некоторые по ИДИВО, в данном случае, в нашем Доме пока таких вопросов не было, но наверняка, раз такие в разных Домах вопросы возникают, то и у нас тоже, просто ещё не задали, тоже в какой-то степени такие вопросы присутствуют. </w:t>
      </w:r>
    </w:p>
    <w:p>
      <w:pPr>
        <w:pStyle w:val="Normal"/>
        <w:spacing w:lineRule="auto" w:line="240" w:before="0" w:after="0"/>
        <w:ind w:firstLine="454"/>
        <w:jc w:val="both"/>
        <w:rPr/>
      </w:pPr>
      <w:r>
        <w:rPr>
          <w:rFonts w:cs="Times New Roman" w:ascii="Times New Roman" w:hAnsi="Times New Roman"/>
          <w:sz w:val="24"/>
          <w:szCs w:val="24"/>
        </w:rPr>
        <w:t>Если помните, при определённых условиях стяжаются Статус Аспекта, при определённых условиях Статус Логоса и так далее, то есть, это те Статусы, к которым вы все, почему-то, очень сильно устремлены. Соответственно, кроме тех моментов, которые подразумевают, что Владыка вас спрашивает: будете ли вы аспектны и чем вы аспектны? На данный момент пока ни один Аспект мне не рассказал, чем он аспектен Отцу, при этом Стандарт, что мы не можем быть аспектны Отцу тем, чем Отец нас наделил.</w:t>
      </w:r>
    </w:p>
    <w:p>
      <w:pPr>
        <w:pStyle w:val="Normal"/>
        <w:spacing w:lineRule="auto" w:line="240" w:before="0" w:after="0"/>
        <w:ind w:firstLine="454"/>
        <w:jc w:val="both"/>
        <w:rPr/>
      </w:pPr>
      <w:r>
        <w:rPr>
          <w:rFonts w:cs="Times New Roman" w:ascii="Times New Roman" w:hAnsi="Times New Roman"/>
          <w:sz w:val="24"/>
          <w:szCs w:val="24"/>
        </w:rPr>
        <w:t>То есть, нельзя быть аспектным Отцу огнём, синтезом, духом, волей и чем-то ещё, то есть, вот эти базовые субстанции и записи определённые в них это не то, чем мы можем быть аспектны Отцу, потому что, итак Отец нас этим наделил. А значит, я должна выработать что-то определённое новое своё, что мне поручил Отец или Владыки и, соответственно, этим я могу быть аспектной.</w:t>
      </w:r>
    </w:p>
    <w:p>
      <w:pPr>
        <w:pStyle w:val="Normal"/>
        <w:spacing w:lineRule="auto" w:line="240" w:before="0" w:after="0"/>
        <w:ind w:firstLine="454"/>
        <w:jc w:val="both"/>
        <w:rPr/>
      </w:pPr>
      <w:r>
        <w:rPr>
          <w:rFonts w:cs="Times New Roman" w:ascii="Times New Roman" w:hAnsi="Times New Roman"/>
          <w:sz w:val="24"/>
          <w:szCs w:val="24"/>
        </w:rPr>
        <w:t xml:space="preserve">Именно этой углублённостью или погружением в разработку того, чем я бы могла быть аспектна, как это видят Владыки и, соответственно, разработка этого, и растёт естественное следствие следующего Статуса. И, собственно говоря, из Статуса в Статус мы переходим естественной разработкой того, что нам поручено, а не потому, что нас назначили. Назначений нет, есть определённое условие, когда мы выходим к Владыке, и Владыка определяет что-то, что в нас видит и чем, мы могли бы быть соответствующими, в данном случае, аспектны Отцу и Изначальным Владыкам. </w:t>
      </w:r>
    </w:p>
    <w:p>
      <w:pPr>
        <w:pStyle w:val="Normal"/>
        <w:spacing w:lineRule="auto" w:line="240" w:before="0" w:after="0"/>
        <w:ind w:firstLine="454"/>
        <w:jc w:val="both"/>
        <w:rPr/>
      </w:pPr>
      <w:r>
        <w:rPr>
          <w:rFonts w:cs="Times New Roman" w:ascii="Times New Roman" w:hAnsi="Times New Roman"/>
          <w:sz w:val="24"/>
          <w:szCs w:val="24"/>
        </w:rPr>
        <w:t>Это ясно, да? Соответственно, Статус не дают за выслугу лет, как многие решили по Домам, потому что, ко мне многие подходили на съезде в Минеральных водах, точнее, в Кисловодске и спрашивают: я уж три года служу, мне уже пора давать Статус Аспекта, ой, Логоса, так к кому мне подойти, чтобы мне его дали?</w:t>
      </w:r>
    </w:p>
    <w:p>
      <w:pPr>
        <w:pStyle w:val="Normal"/>
        <w:spacing w:lineRule="auto" w:line="240" w:before="0" w:after="0"/>
        <w:ind w:firstLine="454"/>
        <w:jc w:val="both"/>
        <w:rPr/>
      </w:pPr>
      <w:r>
        <w:rPr>
          <w:rFonts w:cs="Times New Roman" w:ascii="Times New Roman" w:hAnsi="Times New Roman"/>
          <w:sz w:val="24"/>
          <w:szCs w:val="24"/>
        </w:rPr>
        <w:t>И на вопрос: а что вы сделали, как Аспект? Глубокое молчание и разочарование, что я вот тут понимаете, препятствую и не рассказываю срочно к кому надо подойти, чтобы срочно выдали соответствующий Статус. Самый для меня прикол в том, что подходили прямо в туалете, то есть, другого места спросить о перспективах стяжаний служащие не нашли.</w:t>
      </w:r>
    </w:p>
    <w:p>
      <w:pPr>
        <w:pStyle w:val="Normal"/>
        <w:spacing w:lineRule="auto" w:line="240" w:before="0" w:after="0"/>
        <w:ind w:firstLine="454"/>
        <w:jc w:val="both"/>
        <w:rPr/>
      </w:pPr>
      <w:r>
        <w:rPr>
          <w:rFonts w:cs="Times New Roman" w:ascii="Times New Roman" w:hAnsi="Times New Roman"/>
          <w:sz w:val="24"/>
          <w:szCs w:val="24"/>
        </w:rPr>
        <w:t>Поэтому, увидьте, что в распоряжении в первом нашему Дому в целом, поручена разработка Статусных горизонтов, соответственно, по каждому Статусу есть соответствующие советы, то есть, есть совет Предначальных, есть совет Владычиц, есть совет Учителей, Логосов, есть совет Аспектов. У каждого совета, есть советы Ипостасей статусные, соответственно, у нас пока нет совета Сотрудников, нам его тоже нужно организовывать. Соответственно, во главе тех советов, которые я назвала, есть главы, которые утвердил Владыка и, соответственно, их определённая фиксация ведения этого совета статусного.</w:t>
      </w:r>
    </w:p>
    <w:p>
      <w:pPr>
        <w:pStyle w:val="Normal"/>
        <w:spacing w:lineRule="auto" w:line="240" w:before="0" w:after="0"/>
        <w:ind w:firstLine="454"/>
        <w:jc w:val="both"/>
        <w:rPr/>
      </w:pPr>
      <w:r>
        <w:rPr>
          <w:rFonts w:cs="Times New Roman" w:ascii="Times New Roman" w:hAnsi="Times New Roman"/>
          <w:sz w:val="24"/>
          <w:szCs w:val="24"/>
        </w:rPr>
        <w:t>Соответственно, нам поручена не столько разработка самих Статусов, как таковых, а именно…этих советов, потому что, по прошлым годам получалось зачастую, что многие советы занимались чем угодно, но только не, соответственно, той спецификой, которая необходима, исходя из того, что утвердил Владыка Кут Хуми или Изначально Вышестоящий Отец, в разработке данного Статус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Потому что, если мы вернёмся к базовым выражениям</w:t>
      </w:r>
      <w:r>
        <w:rPr>
          <w:rFonts w:cs="Times New Roman" w:ascii="Times New Roman" w:hAnsi="Times New Roman"/>
          <w:b/>
          <w:sz w:val="24"/>
          <w:szCs w:val="24"/>
        </w:rPr>
        <w:t>, Статус, это что? Это моя естественная базовая</w:t>
      </w:r>
      <w:r>
        <w:rPr>
          <w:rFonts w:cs="Times New Roman" w:ascii="Times New Roman" w:hAnsi="Times New Roman"/>
          <w:sz w:val="24"/>
          <w:szCs w:val="24"/>
        </w:rPr>
        <w:t xml:space="preserve"> </w:t>
      </w:r>
      <w:r>
        <w:rPr>
          <w:rFonts w:cs="Times New Roman" w:ascii="Times New Roman" w:hAnsi="Times New Roman"/>
          <w:b/>
          <w:sz w:val="24"/>
          <w:szCs w:val="24"/>
        </w:rPr>
        <w:t>дееспособность огнём. Соответственно, возникает вопрос, какими огнями я разработалась, каких</w:t>
      </w:r>
      <w:r>
        <w:rPr>
          <w:rFonts w:cs="Times New Roman" w:ascii="Times New Roman" w:hAnsi="Times New Roman"/>
          <w:sz w:val="24"/>
          <w:szCs w:val="24"/>
        </w:rPr>
        <w:t xml:space="preserve"> </w:t>
      </w:r>
      <w:r>
        <w:rPr>
          <w:rFonts w:cs="Times New Roman" w:ascii="Times New Roman" w:hAnsi="Times New Roman"/>
          <w:b/>
          <w:sz w:val="24"/>
          <w:szCs w:val="24"/>
        </w:rPr>
        <w:t>Управлений Синтеза, и что я естественно, свободно, в независимости от каких-то разных внешних обстоятельств</w:t>
      </w:r>
      <w:r>
        <w:rPr>
          <w:rFonts w:cs="Times New Roman" w:ascii="Times New Roman" w:hAnsi="Times New Roman"/>
          <w:sz w:val="24"/>
          <w:szCs w:val="24"/>
        </w:rPr>
        <w:t xml:space="preserve">, </w:t>
      </w:r>
      <w:r>
        <w:rPr>
          <w:rFonts w:cs="Times New Roman" w:ascii="Times New Roman" w:hAnsi="Times New Roman"/>
          <w:b/>
          <w:sz w:val="24"/>
          <w:szCs w:val="24"/>
        </w:rPr>
        <w:t>совершенно спокойно исполняю, и для меня это стало естественно. Вот это Статус</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Соответственно, Статус, когда мы, разрабатываясь предыдущим, начинаем встраиваться, углубляясь предыдущим, встраиваться, входя в глубину в новый Статус, соответственно, предполагает, что он опирается на всё, что у меня сложилось до этого.</w:t>
      </w:r>
    </w:p>
    <w:p>
      <w:pPr>
        <w:pStyle w:val="Normal"/>
        <w:spacing w:lineRule="auto" w:line="240" w:before="0" w:after="0"/>
        <w:ind w:firstLine="454"/>
        <w:jc w:val="both"/>
        <w:rPr/>
      </w:pPr>
      <w:r>
        <w:rPr>
          <w:rFonts w:cs="Times New Roman" w:ascii="Times New Roman" w:hAnsi="Times New Roman"/>
          <w:sz w:val="24"/>
          <w:szCs w:val="24"/>
        </w:rPr>
        <w:t>А значит, я себе ставлю цель, синтезировать всё предыдущее, чтобы в том Статусе, который у меня сейчас на данный момент, у меня сложилось какое-то определённое базовое выражение. Соответственно, в любом получается тогда в Статусе, есть все нижестоящие и, соответственно, если мы берём то, что у нас есть Аспекты, допустим, Ипостаси у нас есть в Доме одна статусная и, соответственно, Сотрудники, как Статус, то здесь мы на что выходим?</w:t>
      </w:r>
    </w:p>
    <w:p>
      <w:pPr>
        <w:pStyle w:val="Normal"/>
        <w:spacing w:lineRule="auto" w:line="240" w:before="0" w:after="0"/>
        <w:ind w:firstLine="454"/>
        <w:jc w:val="both"/>
        <w:rPr/>
      </w:pPr>
      <w:r>
        <w:rPr>
          <w:rFonts w:cs="Times New Roman" w:ascii="Times New Roman" w:hAnsi="Times New Roman"/>
          <w:sz w:val="24"/>
          <w:szCs w:val="24"/>
        </w:rPr>
        <w:t>На то, что внутри Статуса Аспекта, или внутри Статуса Ипостаси, или внутри Статуса Сотрудника обязательно есть статусные выражения Ведущего. Либо это мне помогает, состоятся в том Статусе, в котором я, на данный момент, нахожусь, либо мне это мешает. Но чаще всего, мы, скажем так, просто воспринимаем, знаете, как в обычной жизни для нас привычно быть дочерью или сыном, матерью или отцом, сестрой, братом, мужем, женой или кем-то ещё. Привычно, мы это берём просто, как определённую данность, чаще всего, с точки зрения семейных родовых отношений, мы вообще не заботимся, а кто это – дочь или сын? Да, своих родителей, кто это такой?</w:t>
      </w:r>
    </w:p>
    <w:p>
      <w:pPr>
        <w:pStyle w:val="Normal"/>
        <w:spacing w:lineRule="auto" w:line="240" w:before="0" w:after="0"/>
        <w:ind w:firstLine="454"/>
        <w:jc w:val="both"/>
        <w:rPr/>
      </w:pPr>
      <w:r>
        <w:rPr>
          <w:rFonts w:cs="Times New Roman" w:ascii="Times New Roman" w:hAnsi="Times New Roman"/>
          <w:sz w:val="24"/>
          <w:szCs w:val="24"/>
        </w:rPr>
        <w:t xml:space="preserve">То есть, мы просто берём это, как данность и считаем, что как пойдёт, так и будет. И никогда в нашей обычной жизни мы не ставим себе целью, если нас, конечно, что-нибудь очень сильно не припрёт, а чаще всего это, как правило, какие-то трагические ситуации, когда мы начинаем задумываться, а мы вообще, как дочь или как сын, мы вообще, кто? </w:t>
      </w:r>
    </w:p>
    <w:p>
      <w:pPr>
        <w:pStyle w:val="Normal"/>
        <w:spacing w:lineRule="auto" w:line="240" w:before="0" w:after="0"/>
        <w:ind w:firstLine="454"/>
        <w:jc w:val="both"/>
        <w:rPr/>
      </w:pPr>
      <w:r>
        <w:rPr>
          <w:rFonts w:cs="Times New Roman" w:ascii="Times New Roman" w:hAnsi="Times New Roman"/>
          <w:sz w:val="24"/>
          <w:szCs w:val="24"/>
        </w:rPr>
        <w:t>Матери или отцы чаще задумываются, они, как мать или отец – кто? И получается, там где не получается быть матерью или отцом, а чаще всего, это останавливается на уровне базовых каких-то инстинктов: накормить, дать соответствующее материальное обеспечение и всё, на этом функция матери или отца состоялась, этого вполне достаточно.</w:t>
      </w:r>
    </w:p>
    <w:p>
      <w:pPr>
        <w:pStyle w:val="Normal"/>
        <w:spacing w:lineRule="auto" w:line="240" w:before="0" w:after="0"/>
        <w:ind w:firstLine="454"/>
        <w:jc w:val="both"/>
        <w:rPr/>
      </w:pPr>
      <w:r>
        <w:rPr>
          <w:rFonts w:cs="Times New Roman" w:ascii="Times New Roman" w:hAnsi="Times New Roman"/>
          <w:sz w:val="24"/>
          <w:szCs w:val="24"/>
        </w:rPr>
        <w:t>Знаете, у меня вчера так получилось, что целый день смотрела, я при этом ещё кучу других дел делала, но при этом… у меня был целый день, по пятому каналу показывали фильм Блокаду. Вот там такой момент был, очень известного питерского архитектора, сын попадает в определённую ситуацию, в которой поступает очень не по-человечески и не порядочно. И соответственно, потом, когда он возвращается, и отец с ним разговаривает, вот этот архитектор, он говорит: я не понимаю, когда, в какой момент я упустил тот шаг первый, когда ты вот таким ст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получается, вроде бы и общение было, у них очень близкие отношения, видно, что они разговаривают, делятся со всем, что у них там складывается, но при этом, в какой-то момент вот этот, в жизни того молодого человека произошло упущение. И он пошёл уже не по пути служения, как у Отца на первом месте и забота о близких, а какой-то другой – собственной выгоды, сохранение собственной жизни любой ценой, и неважно, что ты при этом потеряешь честь и достоинство или ещё какие-то параметры, которые общечеловеческие.</w:t>
      </w:r>
    </w:p>
    <w:p>
      <w:pPr>
        <w:pStyle w:val="Normal"/>
        <w:spacing w:lineRule="auto" w:line="240" w:before="0" w:after="0"/>
        <w:ind w:firstLine="454"/>
        <w:jc w:val="both"/>
        <w:rPr/>
      </w:pPr>
      <w:r>
        <w:rPr>
          <w:rFonts w:cs="Times New Roman" w:ascii="Times New Roman" w:hAnsi="Times New Roman"/>
          <w:sz w:val="24"/>
          <w:szCs w:val="24"/>
        </w:rPr>
        <w:t>И соответственно, у многих из нас этот момент, от того, что в обычной жизни мы упускаем, кто мы есть, реализации матери-отца, сына-дочери, брата-сестры или кого-то ещё, то есть, то, что у нас общеизвестно, принято, у всех на слуху и при этом, совершенно спокойно большинство из нас вообще не воспринимает, а кто я?</w:t>
      </w:r>
    </w:p>
    <w:p>
      <w:pPr>
        <w:pStyle w:val="Normal"/>
        <w:spacing w:lineRule="auto" w:line="240" w:before="0" w:after="0"/>
        <w:ind w:firstLine="454"/>
        <w:jc w:val="both"/>
        <w:rPr/>
      </w:pPr>
      <w:r>
        <w:rPr>
          <w:rFonts w:cs="Times New Roman" w:ascii="Times New Roman" w:hAnsi="Times New Roman"/>
          <w:sz w:val="24"/>
          <w:szCs w:val="24"/>
        </w:rPr>
        <w:t xml:space="preserve">Более того у нас, как правило нет таких жёстких критериев, за исключением каких-то материальных базовых основ и то совершенно свободно, сейчас у нас полная свобода, и эти основы тоже, в общем-то, и критерии того же, что родители заботятся о своих детях маленьких, поэтому и это у нас сейчас полная свобода, чего я должна заботится, лучше я сдам кому-нибудь или куда-нибудь. </w:t>
      </w:r>
    </w:p>
    <w:p>
      <w:pPr>
        <w:pStyle w:val="Normal"/>
        <w:spacing w:lineRule="auto" w:line="240" w:before="0" w:after="0"/>
        <w:ind w:firstLine="454"/>
        <w:jc w:val="both"/>
        <w:rPr/>
      </w:pPr>
      <w:r>
        <w:rPr>
          <w:rFonts w:cs="Times New Roman" w:ascii="Times New Roman" w:hAnsi="Times New Roman"/>
          <w:sz w:val="24"/>
          <w:szCs w:val="24"/>
        </w:rPr>
        <w:t>Это тоже уходит, и получается, что это базовое явление статусное, но статус социальный, то есть, то о чём мы говорим, это называется социальный статус, то есть, кто мы в социуме. И получается то, что в социуме нет этого восприятия и стремления разобраться или определиться, а вообще, – кто я?</w:t>
      </w:r>
    </w:p>
    <w:p>
      <w:pPr>
        <w:pStyle w:val="Normal"/>
        <w:spacing w:lineRule="auto" w:line="240" w:before="0" w:after="0"/>
        <w:ind w:firstLine="454"/>
        <w:jc w:val="both"/>
        <w:rPr/>
      </w:pPr>
      <w:r>
        <w:rPr>
          <w:rFonts w:cs="Times New Roman" w:ascii="Times New Roman" w:hAnsi="Times New Roman"/>
          <w:sz w:val="24"/>
          <w:szCs w:val="24"/>
        </w:rPr>
        <w:t>При этом, я здесь не говорю о том, что у всех должно быть одинаковый критерий, этакая уравниловка. Все должны быть с одинаковыми параметрами действий, только тогда мы узнаем, кто мы есть на самом деле. Я здесь не об этом, а том, что у нас нет устремлённости определяться в социальном статусе, кто мы есть на самом деле.</w:t>
      </w:r>
    </w:p>
    <w:p>
      <w:pPr>
        <w:pStyle w:val="Normal"/>
        <w:spacing w:lineRule="auto" w:line="240" w:before="0" w:after="0"/>
        <w:ind w:firstLine="454"/>
        <w:jc w:val="both"/>
        <w:rPr/>
      </w:pPr>
      <w:r>
        <w:rPr>
          <w:rFonts w:cs="Times New Roman" w:ascii="Times New Roman" w:hAnsi="Times New Roman"/>
          <w:sz w:val="24"/>
          <w:szCs w:val="24"/>
        </w:rPr>
        <w:t xml:space="preserve">То, что нам предлагается в профессии, это чаще всего карьерный рост, который со здоровыми амбициями и который приводит к чему, к тому, что следующая должность любой ценой и следующий статус социальный в профессии любой ценой. </w:t>
      </w:r>
    </w:p>
    <w:p>
      <w:pPr>
        <w:pStyle w:val="Normal"/>
        <w:spacing w:lineRule="auto" w:line="240" w:before="0" w:after="0"/>
        <w:ind w:firstLine="454"/>
        <w:jc w:val="both"/>
        <w:rPr/>
      </w:pPr>
      <w:r>
        <w:rPr>
          <w:rFonts w:cs="Times New Roman" w:ascii="Times New Roman" w:hAnsi="Times New Roman"/>
          <w:sz w:val="24"/>
          <w:szCs w:val="24"/>
        </w:rPr>
        <w:t>Там, конечно, есть параметры должностного соответствия и мы ужасно удивляемся, если нам вдруг говорят: что вы профессионально не соответствуете занимаемой должности. Но, по крайней мере, там это выработано, там это прописано определёнными параметрами, уставами, программами или ещё какими-то документами и, соответственно, хочешь, не хочешь нужно этому соответствовать.</w:t>
      </w:r>
    </w:p>
    <w:p>
      <w:pPr>
        <w:pStyle w:val="Normal"/>
        <w:spacing w:lineRule="auto" w:line="240" w:before="0" w:after="0"/>
        <w:ind w:firstLine="454"/>
        <w:jc w:val="both"/>
        <w:rPr/>
      </w:pPr>
      <w:r>
        <w:rPr>
          <w:rFonts w:cs="Times New Roman" w:ascii="Times New Roman" w:hAnsi="Times New Roman"/>
          <w:sz w:val="24"/>
          <w:szCs w:val="24"/>
        </w:rPr>
        <w:t>Соответственно, если вдруг нас увольняют или нам сообщают, что надо задуматься, профессионально ты соответствуешь? Мы, как правило, что слышим в ответ, если вдруг такое, это вы ничего не понимаете, а у меня всё хорошо, всему я соответствую, всё у меня нормально, это вы ничего не понимаете, надо вот так вот.</w:t>
      </w:r>
    </w:p>
    <w:p>
      <w:pPr>
        <w:pStyle w:val="Normal"/>
        <w:spacing w:lineRule="auto" w:line="240" w:before="0" w:after="0"/>
        <w:ind w:firstLine="454"/>
        <w:jc w:val="both"/>
        <w:rPr/>
      </w:pPr>
      <w:r>
        <w:rPr>
          <w:rFonts w:cs="Times New Roman" w:ascii="Times New Roman" w:hAnsi="Times New Roman"/>
          <w:sz w:val="24"/>
          <w:szCs w:val="24"/>
        </w:rPr>
        <w:t>Вот опять такое определённое отношение, то есть, либо любой ценой, либо отказ от соответствия и, соответственно, постоянный поиск, где бы примениться. Потому что, и то меня не устраивает, и это меня не устраивает, здесь коллектив плохой, здесь работа совершенно не адекватная, заставляют что-то делать, в общем, жизнь не удалась, потому что, социум от нас слишком много требует.</w:t>
      </w:r>
    </w:p>
    <w:p>
      <w:pPr>
        <w:pStyle w:val="Normal"/>
        <w:spacing w:lineRule="auto" w:line="240" w:before="0" w:after="0"/>
        <w:ind w:firstLine="454"/>
        <w:jc w:val="both"/>
        <w:rPr/>
      </w:pPr>
      <w:r>
        <w:rPr>
          <w:rFonts w:cs="Times New Roman" w:ascii="Times New Roman" w:hAnsi="Times New Roman"/>
          <w:sz w:val="24"/>
          <w:szCs w:val="24"/>
        </w:rPr>
        <w:t xml:space="preserve">И вот с этим мы приходим в служение в Доме, где тоже есть определённые требования, только эти требования от Владык. Срабатывает наше любимое, не слышу, не вижу Владык, поэтому делаю, как сама считаю нужным. И с одной стороны хорошо бы, но получается, как сама считаю нужным у нас вот то, о чём мы только что говорили. </w:t>
      </w:r>
    </w:p>
    <w:p>
      <w:pPr>
        <w:pStyle w:val="Normal"/>
        <w:spacing w:lineRule="auto" w:line="240" w:before="0" w:after="0"/>
        <w:ind w:firstLine="454"/>
        <w:jc w:val="both"/>
        <w:rPr/>
      </w:pPr>
      <w:r>
        <w:rPr>
          <w:rFonts w:cs="Times New Roman" w:ascii="Times New Roman" w:hAnsi="Times New Roman"/>
          <w:sz w:val="24"/>
          <w:szCs w:val="24"/>
        </w:rPr>
        <w:t>Это вот такое своеобразное отношение нейтральное, никакое по отношению к статусной реализации, а Статус предполагает, что я этим реализовалась, я этим стремлюсь реализоваться. Для меня это какое-то определённое достижение, для меня это значимо и, соответственно, я нахожу те критерии, и, найдя, стараюсь им соответствовать, для того, чтобы быть состоятельным в том или ином явлении Статуса.</w:t>
      </w:r>
    </w:p>
    <w:p>
      <w:pPr>
        <w:pStyle w:val="Normal"/>
        <w:spacing w:lineRule="auto" w:line="240" w:before="0" w:after="0"/>
        <w:ind w:firstLine="454"/>
        <w:jc w:val="both"/>
        <w:rPr/>
      </w:pPr>
      <w:r>
        <w:rPr>
          <w:rFonts w:cs="Times New Roman" w:ascii="Times New Roman" w:hAnsi="Times New Roman"/>
          <w:sz w:val="24"/>
          <w:szCs w:val="24"/>
        </w:rPr>
        <w:t xml:space="preserve">И так как в социуме у нас, это чаще всего нету, то мы, получается, это привносим в Статус. И у нас получается, я захочу быть Аспектом, поставьте меня Аспектом. Там есть тоже такой вариант на съезде, ко мне подходили, то есть, я собрала всех служащих в Статусе Ипостаси. </w:t>
      </w:r>
    </w:p>
    <w:p>
      <w:pPr>
        <w:pStyle w:val="Normal"/>
        <w:spacing w:lineRule="auto" w:line="240" w:before="0" w:after="0"/>
        <w:ind w:firstLine="454"/>
        <w:jc w:val="both"/>
        <w:rPr/>
      </w:pPr>
      <w:r>
        <w:rPr>
          <w:rFonts w:cs="Times New Roman" w:ascii="Times New Roman" w:hAnsi="Times New Roman"/>
          <w:sz w:val="24"/>
          <w:szCs w:val="24"/>
        </w:rPr>
        <w:t xml:space="preserve">И значит, одна служащая подходит и попросила их собрать координаты, их оказалось очень небольшое количество и, соответственно, попросила, чтобы они вместе вышли к Владыке, и определились с Владыкой, над чем они работают дальше, и кто будет глава этого Совета. </w:t>
      </w:r>
    </w:p>
    <w:p>
      <w:pPr>
        <w:pStyle w:val="Normal"/>
        <w:spacing w:lineRule="auto" w:line="240" w:before="0" w:after="0"/>
        <w:ind w:firstLine="454"/>
        <w:jc w:val="both"/>
        <w:rPr/>
      </w:pPr>
      <w:r>
        <w:rPr>
          <w:rFonts w:cs="Times New Roman" w:ascii="Times New Roman" w:hAnsi="Times New Roman"/>
          <w:sz w:val="24"/>
          <w:szCs w:val="24"/>
        </w:rPr>
        <w:t xml:space="preserve">На что потом, они начали записывать телефоны друг друга, чтобы потом координироваться в течение года, и подходит одна служащая и говорит: вы знаете, я через три дня стяжаю ФА 256-рицу, мне уже будет положено выйти из Статуса Ипостаси в Статус Аспекта. </w:t>
      </w:r>
    </w:p>
    <w:p>
      <w:pPr>
        <w:pStyle w:val="Normal"/>
        <w:spacing w:lineRule="auto" w:line="240" w:before="0" w:after="0"/>
        <w:ind w:firstLine="454"/>
        <w:jc w:val="both"/>
        <w:rPr/>
      </w:pPr>
      <w:r>
        <w:rPr>
          <w:rFonts w:cs="Times New Roman" w:ascii="Times New Roman" w:hAnsi="Times New Roman"/>
          <w:sz w:val="24"/>
          <w:szCs w:val="24"/>
        </w:rPr>
        <w:t xml:space="preserve">Я говорю, тебя, когда утвердили в Статус Ипостаси и там, значит, вот буквально накануне, говорю: успела реализоваться этим Статусом? Если Владыка обозначил тебя на этот Статус и, стяжав ФА 256-рицу через три дня, это не значит, что ты сможешь ею действовать. </w:t>
      </w:r>
    </w:p>
    <w:p>
      <w:pPr>
        <w:pStyle w:val="Normal"/>
        <w:spacing w:lineRule="auto" w:line="240" w:before="0" w:after="0"/>
        <w:ind w:firstLine="454"/>
        <w:jc w:val="both"/>
        <w:rPr/>
      </w:pPr>
      <w:r>
        <w:rPr>
          <w:rFonts w:cs="Times New Roman" w:ascii="Times New Roman" w:hAnsi="Times New Roman"/>
          <w:sz w:val="24"/>
          <w:szCs w:val="24"/>
        </w:rPr>
        <w:t xml:space="preserve">И требуется время на то, чтобы ты ею разработалась и стала Человеком Метагалактики и тогда, соответственно, начала нарабатывать уже аспектность метагалактически. Соответственно, вот опять, с одной стороны смешно, когда разговариваешь, но убеждённость, что я через три дня, что-то стяжаю, у меня она сразу заработает... </w:t>
      </w:r>
    </w:p>
    <w:p>
      <w:pPr>
        <w:pStyle w:val="Normal"/>
        <w:spacing w:lineRule="auto" w:line="240" w:before="0" w:after="0"/>
        <w:ind w:firstLine="454"/>
        <w:jc w:val="both"/>
        <w:rPr/>
      </w:pPr>
      <w:r>
        <w:rPr>
          <w:rFonts w:cs="Times New Roman" w:ascii="Times New Roman" w:hAnsi="Times New Roman"/>
          <w:sz w:val="24"/>
          <w:szCs w:val="24"/>
        </w:rPr>
        <w:t>Это знаете как, допустим, если бы мне мама какая-нибудь, которая через три дня должна родить, сказала бы, устраивайте моего ребёнка на работу, я через три дня рожу, и вот давайте его уже делить, давайте обговорим оклад, должностные обязательства и, соответственно, режим работы. Аналогия совершенно однозначная.</w:t>
      </w:r>
    </w:p>
    <w:p>
      <w:pPr>
        <w:pStyle w:val="Normal"/>
        <w:spacing w:lineRule="auto" w:line="240" w:before="0" w:after="0"/>
        <w:ind w:firstLine="454"/>
        <w:jc w:val="both"/>
        <w:rPr/>
      </w:pPr>
      <w:r>
        <w:rPr>
          <w:rFonts w:cs="Times New Roman" w:ascii="Times New Roman" w:hAnsi="Times New Roman"/>
          <w:sz w:val="24"/>
          <w:szCs w:val="24"/>
        </w:rPr>
        <w:t>То есть, от того, что я не вижу этого процесса стяжание 256-рицы, что фактически, это рождение меня совершенно по-новому. Мне нужно, родившись, ещё как-то научиться дышать, двигаться, говорить, ходить, очень многому, чему надо научиться, причём, метагалактически, а не так, как привычно, это не планетарно.</w:t>
      </w:r>
    </w:p>
    <w:p>
      <w:pPr>
        <w:pStyle w:val="Normal"/>
        <w:spacing w:lineRule="auto" w:line="240" w:before="0" w:after="0"/>
        <w:ind w:firstLine="454"/>
        <w:jc w:val="both"/>
        <w:rPr/>
      </w:pPr>
      <w:r>
        <w:rPr>
          <w:rFonts w:cs="Times New Roman" w:ascii="Times New Roman" w:hAnsi="Times New Roman"/>
          <w:sz w:val="24"/>
          <w:szCs w:val="24"/>
        </w:rPr>
        <w:t>Соответственно, от того, что я считаю, что, а чего здесь такого, раз родилась, значит, само пойдёт, а само не у всех идёт. А мы, это переносим на статусы, и таких курьёзов всяких разных огромное количество у нас у всех, с точки зрения того, что мы не очень сильно задумываемся о той базе, которая у всех нас сложилась, база, как человека.</w:t>
      </w:r>
    </w:p>
    <w:p>
      <w:pPr>
        <w:pStyle w:val="Normal"/>
        <w:spacing w:lineRule="auto" w:line="240" w:before="0" w:after="0"/>
        <w:ind w:firstLine="454"/>
        <w:jc w:val="both"/>
        <w:rPr/>
      </w:pPr>
      <w:r>
        <w:rPr>
          <w:rFonts w:cs="Times New Roman" w:ascii="Times New Roman" w:hAnsi="Times New Roman"/>
          <w:sz w:val="24"/>
          <w:szCs w:val="24"/>
        </w:rPr>
        <w:t>А человек – это начало основа любых наших дальнейших каких-то действий, с точки зрения Статуса. Соответственно, кто мы, как челове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 Определила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Ш. – Нет, ещё не определилась.</w:t>
      </w:r>
    </w:p>
    <w:p>
      <w:pPr>
        <w:pStyle w:val="Normal"/>
        <w:spacing w:lineRule="auto" w:line="240" w:before="0" w:after="0"/>
        <w:ind w:firstLine="454"/>
        <w:jc w:val="both"/>
        <w:rPr/>
      </w:pPr>
      <w:r>
        <w:rPr>
          <w:rFonts w:cs="Times New Roman" w:ascii="Times New Roman" w:hAnsi="Times New Roman"/>
          <w:sz w:val="24"/>
          <w:szCs w:val="24"/>
        </w:rPr>
        <w:t>М.Ш. – Но тоже, уже три недели определяется, кто она и что стяжала. О чём это говорит? А получается, только не обижайся, от равнодушия к самому себе, меня не интересует, кто я есть на самом деле, я не вижу какой объём огня Отца и какого параметра, каких порядков, я вызываю на себя, и чем я живу.</w:t>
      </w:r>
    </w:p>
    <w:p>
      <w:pPr>
        <w:pStyle w:val="Normal"/>
        <w:spacing w:lineRule="auto" w:line="240" w:before="0" w:after="0"/>
        <w:ind w:firstLine="454"/>
        <w:jc w:val="both"/>
        <w:rPr/>
      </w:pPr>
      <w:r>
        <w:rPr>
          <w:rFonts w:cs="Times New Roman" w:ascii="Times New Roman" w:hAnsi="Times New Roman"/>
          <w:sz w:val="24"/>
          <w:szCs w:val="24"/>
        </w:rPr>
        <w:t>Потому что, одно дело, я вызываю на себя, как Человек Метагалактики объём метагалактических выражений, пусть я только стяжала, не знаю, какой вариант, не реальный, но вполне, для многих осуществимый, допустим, вчера стяжали только ФА 256-рицу, на вас потихонечку начинает включаться объём огня, какой – метагалактический, всех присутствий сразу, ни в коем случае. Не может всех, ведь, чтобы всех включился, вам нужно, что сделать?</w:t>
      </w:r>
    </w:p>
    <w:p>
      <w:pPr>
        <w:pStyle w:val="Normal"/>
        <w:spacing w:lineRule="auto" w:line="240" w:before="0" w:after="0"/>
        <w:ind w:firstLine="454"/>
        <w:jc w:val="both"/>
        <w:rPr/>
      </w:pPr>
      <w:r>
        <w:rPr>
          <w:rFonts w:cs="Times New Roman" w:ascii="Times New Roman" w:hAnsi="Times New Roman"/>
          <w:sz w:val="24"/>
          <w:szCs w:val="24"/>
        </w:rPr>
        <w:t xml:space="preserve">Стяжать Новое рождение, правда, которое даёт нам соответствующий объём огня соответствующего количества присутствий Метагалактики, желательно ещё при этом вспомнить, что мало Нового рождения, ещё у нас базовые практики, которые нас вводят в соответствующее явление, чтобы расширить объём возможностей. </w:t>
      </w:r>
    </w:p>
    <w:p>
      <w:pPr>
        <w:pStyle w:val="Normal"/>
        <w:spacing w:lineRule="auto" w:line="240" w:before="0" w:after="0"/>
        <w:ind w:firstLine="454"/>
        <w:jc w:val="both"/>
        <w:rPr/>
      </w:pPr>
      <w:r>
        <w:rPr>
          <w:rFonts w:cs="Times New Roman" w:ascii="Times New Roman" w:hAnsi="Times New Roman"/>
          <w:sz w:val="24"/>
          <w:szCs w:val="24"/>
        </w:rPr>
        <w:t xml:space="preserve">Поэтому, Рождение свыше, чтоб получить определённую базовую перспективу того, что меня ожидает в Метагалактике на ближайшее время. Потому что, сказать, что я сразу общаюсь со всеми своими 1024-мя 256-рицами, чтоб на меня сразу объём всех этих огней пошёл, я не могу, и никто из нас не может. </w:t>
      </w:r>
    </w:p>
    <w:p>
      <w:pPr>
        <w:pStyle w:val="Normal"/>
        <w:spacing w:lineRule="auto" w:line="240" w:before="0" w:after="0"/>
        <w:ind w:firstLine="454"/>
        <w:jc w:val="both"/>
        <w:rPr/>
      </w:pPr>
      <w:r>
        <w:rPr>
          <w:rFonts w:cs="Times New Roman" w:ascii="Times New Roman" w:hAnsi="Times New Roman"/>
          <w:sz w:val="24"/>
          <w:szCs w:val="24"/>
        </w:rPr>
        <w:t>Потому что, на самом деле для нас это не привычно много и трудно осваиваемо, поэтому, мы можем только, в данном случае, кто был на съезде в Балтии, помните, там такое слово предлагалось, только уповая на Владыку, я могу упросить: Владыка направьте, пожалуйста, зов всем моим 256-рицам, что, несмотря на то, что я их не успеваю физически обежать все, и с каждой поговорить, и с каждой пообщаться, сколько времени, сколько дней хотелось и желалось мне, поэтому, Владыка им, пожалуйста, зов, чтобы они там не скучали без меня, я к ним приду по расписанию, потому что, иначе я не успеваю.</w:t>
      </w:r>
    </w:p>
    <w:p>
      <w:pPr>
        <w:pStyle w:val="Normal"/>
        <w:spacing w:lineRule="auto" w:line="240" w:before="0" w:after="0"/>
        <w:ind w:firstLine="454"/>
        <w:jc w:val="both"/>
        <w:rPr/>
      </w:pPr>
      <w:r>
        <w:rPr>
          <w:rFonts w:cs="Times New Roman" w:ascii="Times New Roman" w:hAnsi="Times New Roman"/>
          <w:sz w:val="24"/>
          <w:szCs w:val="24"/>
        </w:rPr>
        <w:t>Вот этот вариант, да, я согласна, но всё равно, мы потихонечку включаемся. И отсюда вспомните, наше знаменитое, что, когда мы начинаем встраиваться в огонь Метагалактики, сначала первое присутствие, что-то там я освоила, потом, второе присутствие, что-то там я освоила, третье присутствие, что-то я там освоила, в идеале, если у нас эти первые пять присутствий чуть-чуть осво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это значит, чуть-чуть освоены? У нас не философские чтения, поэтому, вслух, что это значит, чуть-чуть освоено? Потому что, я для себя сделала вывод, сколько теории не давай вот эти стандарты по Синтезу, всё равно все как-то по-своему воспринимают и не понимают, что это значи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значит, первые пять присутствий можно было уже к этому моменту, освоить стяжанием ФА 256-рицы, что это значит, первые пять. Вы это знаете, вы Синтезы слушаете, делайте выводы из того, что услышали. Вслух говорите.</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зала…</w:t>
      </w:r>
    </w:p>
    <w:p>
      <w:pPr>
        <w:pStyle w:val="Normal"/>
        <w:spacing w:lineRule="auto" w:line="240" w:before="0" w:after="0"/>
        <w:ind w:firstLine="454"/>
        <w:jc w:val="both"/>
        <w:rPr/>
      </w:pPr>
      <w:r>
        <w:rPr>
          <w:rFonts w:cs="Times New Roman" w:ascii="Times New Roman" w:hAnsi="Times New Roman"/>
          <w:sz w:val="24"/>
          <w:szCs w:val="24"/>
        </w:rPr>
        <w:t>М.Ш. – Да, потому что, теперь, первые пять присутствий соответствуют первым проявлениям, которые для нас, собственно говоря, уже проявлениями, как таковыми, по большому счёту не являются, то есть, это определённые присутственные для нас действия. Но пока я первый раз пришла на Синтез, первые философские чтения, неважно какие они по номеру, на какие пришла, соответственно, я просто человек Планеты, живу теми условиями, которые у меня сложились трех-четырёх частные или что-то ещё, мне нужен определённый переход, я стяжала на каждом Синтезе Синтез 256-рицу соответствующего Синтеза, это мой потенциал.</w:t>
      </w:r>
    </w:p>
    <w:p>
      <w:pPr>
        <w:pStyle w:val="Normal"/>
        <w:spacing w:lineRule="auto" w:line="240" w:before="0" w:after="0"/>
        <w:ind w:firstLine="454"/>
        <w:jc w:val="both"/>
        <w:rPr/>
      </w:pPr>
      <w:r>
        <w:rPr>
          <w:rFonts w:cs="Times New Roman" w:ascii="Times New Roman" w:hAnsi="Times New Roman"/>
          <w:sz w:val="24"/>
          <w:szCs w:val="24"/>
        </w:rPr>
        <w:t>Помните, на Синтезе мы всегда говорили: потенциал. Что это значит, потенци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зала…</w:t>
      </w:r>
    </w:p>
    <w:p>
      <w:pPr>
        <w:pStyle w:val="Normal"/>
        <w:spacing w:lineRule="auto" w:line="240" w:before="0" w:after="0"/>
        <w:ind w:firstLine="454"/>
        <w:jc w:val="both"/>
        <w:rPr/>
      </w:pPr>
      <w:r>
        <w:rPr>
          <w:rFonts w:cs="Times New Roman" w:ascii="Times New Roman" w:hAnsi="Times New Roman"/>
          <w:sz w:val="24"/>
          <w:szCs w:val="24"/>
        </w:rPr>
        <w:t>М.Ш. – Помните, как в басне – и видит око, да зуб неймёт. Я, обладая огромным потенциалом, не могу им владеть, пользоваться не могу. Соответственно, я начинаю определяться, что мне необходимо сделать, чтобы этим потенциалом научиться пользоваться, чтоб всё, что мне Отец даёт на Синтезах, я могла перевести в какой-то, в данном случае, допустим, в оперативное управление.</w:t>
      </w:r>
    </w:p>
    <w:p>
      <w:pPr>
        <w:pStyle w:val="Normal"/>
        <w:spacing w:lineRule="auto" w:line="240" w:before="0" w:after="0"/>
        <w:ind w:firstLine="454"/>
        <w:jc w:val="both"/>
        <w:rPr/>
      </w:pPr>
      <w:r>
        <w:rPr>
          <w:rFonts w:cs="Times New Roman" w:ascii="Times New Roman" w:hAnsi="Times New Roman"/>
          <w:sz w:val="24"/>
          <w:szCs w:val="24"/>
        </w:rPr>
        <w:t>Да, я подразумеваю и принимаю тот факт, что это всё равно остаётся отцовским, отцовским, но Отец мне дал это в управление, значит, мне нужно научиться этим управлять. Так, служащие ДИВО седьмого горизонта, условно по-старому продолжая, чтоб было понятно… а там есть такое слово красивое – управление, да, есть такое слово?</w:t>
      </w:r>
    </w:p>
    <w:p>
      <w:pPr>
        <w:pStyle w:val="Normal"/>
        <w:spacing w:lineRule="auto" w:line="240" w:before="0" w:after="0"/>
        <w:ind w:firstLine="454"/>
        <w:jc w:val="both"/>
        <w:rPr/>
      </w:pPr>
      <w:r>
        <w:rPr>
          <w:rFonts w:cs="Times New Roman" w:ascii="Times New Roman" w:hAnsi="Times New Roman"/>
          <w:sz w:val="24"/>
          <w:szCs w:val="24"/>
        </w:rPr>
        <w:t>Да, оно очень совпадает с названиями соответствующими – Управления Синтезов, Управители Основ и у нас замыливается, то есть, у нас это знаете, как табличка над входом, которую мы не чита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зала – знаешь, что там написано и идёшь.</w:t>
      </w:r>
    </w:p>
    <w:p>
      <w:pPr>
        <w:pStyle w:val="Normal"/>
        <w:spacing w:lineRule="auto" w:line="240" w:before="0" w:after="0"/>
        <w:ind w:firstLine="454"/>
        <w:jc w:val="both"/>
        <w:rPr/>
      </w:pPr>
      <w:r>
        <w:rPr>
          <w:rFonts w:cs="Times New Roman" w:ascii="Times New Roman" w:hAnsi="Times New Roman"/>
          <w:sz w:val="24"/>
          <w:szCs w:val="24"/>
        </w:rPr>
        <w:t>М.Ш. – Да и всё, и неважно, что там написано – Управление Синтеза. Сколько мы уже об этом, да, а воз и ныне там. Чему нас обучают Владыки? Управлению определённым видом Синтеза, но до этого Синтеза нужно дорасти, поэтому, сначала нас обучают какому-то определённому управлению. Поэтому базово мы начинаем с какого-то вида огня, на который нам нужно выйти, который нужно накопить соответствующими записями, для того, чтобы потом выйти на Синтез.</w:t>
      </w:r>
    </w:p>
    <w:p>
      <w:pPr>
        <w:pStyle w:val="Normal"/>
        <w:spacing w:lineRule="auto" w:line="240" w:before="0" w:after="0"/>
        <w:ind w:firstLine="454"/>
        <w:jc w:val="both"/>
        <w:rPr/>
      </w:pPr>
      <w:r>
        <w:rPr>
          <w:rFonts w:cs="Times New Roman" w:ascii="Times New Roman" w:hAnsi="Times New Roman"/>
          <w:sz w:val="24"/>
          <w:szCs w:val="24"/>
        </w:rPr>
        <w:t>Потому что, Синтез предполагает, что я синтезировать должна два или более элемента, если брать базовый исторически, как Синтез складывался, то три или более элемента, помните: любовь, мудрость, воля. Значит, если мы пойдём сегодняшним днём, то для нас, вообще, просто удивительное явление, нам нужно синтезировать шестьдесят четыре определённых явления и более, для того, чтобы у нас начал нарабатываться синтез.</w:t>
      </w:r>
    </w:p>
    <w:p>
      <w:pPr>
        <w:pStyle w:val="Normal"/>
        <w:spacing w:lineRule="auto" w:line="240" w:before="0" w:after="0"/>
        <w:ind w:firstLine="454"/>
        <w:jc w:val="both"/>
        <w:rPr/>
      </w:pPr>
      <w:r>
        <w:rPr>
          <w:rFonts w:cs="Times New Roman" w:ascii="Times New Roman" w:hAnsi="Times New Roman"/>
          <w:sz w:val="24"/>
          <w:szCs w:val="24"/>
        </w:rPr>
        <w:t xml:space="preserve">Почему шестьдесят четыре, откуда я этот вывод взяла? Потому что, у нас 64-рица сейчас базовых выражений. И соответственно, раз Отец видит, что это можно нам поручить, значит, он нам даёт всё необходимое, потенциал наш помните, мы с чего потенциалом на это вышли? Значит, в нашем потенциале всё есть, более того, кто бы на какой первый Синтез не пришёл, значит, уже это даётся. </w:t>
      </w:r>
    </w:p>
    <w:p>
      <w:pPr>
        <w:pStyle w:val="Normal"/>
        <w:spacing w:lineRule="auto" w:line="240" w:before="0" w:after="0"/>
        <w:ind w:firstLine="454"/>
        <w:jc w:val="both"/>
        <w:rPr/>
      </w:pPr>
      <w:r>
        <w:rPr>
          <w:rFonts w:cs="Times New Roman" w:ascii="Times New Roman" w:hAnsi="Times New Roman"/>
          <w:sz w:val="24"/>
          <w:szCs w:val="24"/>
        </w:rPr>
        <w:t>Так, значит, у каждого из нас этот потенциал есть, если мы ещё при этом начали чего-то делать, да вот, например, сейчас заговорили о потенциале, и вы им возжигаетесь, чтоб хотя бы ощутить или почувствовать – а это, что в огне? Не откладывать на потом, помните это наше вот, опосля я там начну с этим работать, а опосля, может, не случится, потому что, потом у вас какие-то другие дела, какие-то мероприятия, вас просто кто-то отвлёк на что-то и вы уже не можете, вы уже забыли.</w:t>
      </w:r>
    </w:p>
    <w:p>
      <w:pPr>
        <w:pStyle w:val="Normal"/>
        <w:spacing w:lineRule="auto" w:line="240" w:before="0" w:after="0"/>
        <w:ind w:firstLine="454"/>
        <w:jc w:val="both"/>
        <w:rPr/>
      </w:pPr>
      <w:r>
        <w:rPr>
          <w:rFonts w:cs="Times New Roman" w:ascii="Times New Roman" w:hAnsi="Times New Roman"/>
          <w:sz w:val="24"/>
          <w:szCs w:val="24"/>
        </w:rPr>
        <w:t>А записывать, у нас такого навыка не выработано, более того, даже те, кто записывают, потом не открывают и не читают, где записали всё. Хотя, я тоже сколько раз и к вам обращалась, и к другим служащим, я прошу: заведите отдельные тетради по вашим стяжаниям. И у вас было записано, что вы стяжали, когда вы это стяжали и что, потом дальше с этим вам Владыка рекомендовал дел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ж эта история, что я стяжала, а мне дали бумажки от руки там чего-то было написано, я чего было там, то прочитала, то и стяжала, а что это, я не знаю. И удивление моё и всех кто рядом, что я разговариваю не с ребёнком вроде бы, а с младенцем, а вроде как, стоит взрослый человек. Хотя, казалось бы, что тут такого, в тот момент, когда стяжаешь, записать, что ты это стяжал, стяжала, правда? </w:t>
      </w:r>
    </w:p>
    <w:p>
      <w:pPr>
        <w:pStyle w:val="Normal"/>
        <w:spacing w:lineRule="auto" w:line="240" w:before="0" w:after="0"/>
        <w:ind w:firstLine="454"/>
        <w:jc w:val="both"/>
        <w:rPr/>
      </w:pPr>
      <w:r>
        <w:rPr>
          <w:rFonts w:cs="Times New Roman" w:ascii="Times New Roman" w:hAnsi="Times New Roman"/>
          <w:sz w:val="24"/>
          <w:szCs w:val="24"/>
        </w:rPr>
        <w:t>И через это видеть свои определённые шаги подготовки к каким-то действиям, подготовки. Помните, стяжание, это всего лишь наша подготовка, к Статусам это будет подготовка? Да, потому что, исходя из того регламента, от которого мы сюда дошли, как раз и прописано, какие базовые явления нужно, чтобы у нас были, как у человека, для того, чтобы мы могли, хотя бы, как человек соответствовать какому-то определённому Статус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если вспомнить первые Статусы и первые посвящения, то у нас они как раз там, даже, как-то ещё и называются, помните, ка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Ш. –Татьяна помниш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зала – Человек Планеты.</w:t>
      </w:r>
    </w:p>
    <w:p>
      <w:pPr>
        <w:pStyle w:val="Normal"/>
        <w:spacing w:lineRule="auto" w:line="240" w:before="0" w:after="0"/>
        <w:ind w:firstLine="454"/>
        <w:jc w:val="both"/>
        <w:rPr/>
      </w:pPr>
      <w:r>
        <w:rPr>
          <w:rFonts w:cs="Times New Roman" w:ascii="Times New Roman" w:hAnsi="Times New Roman"/>
          <w:sz w:val="24"/>
          <w:szCs w:val="24"/>
        </w:rPr>
        <w:t>М.Ш. – Да, там определённые виды человека, которое нам сейчас поручено Школе Служения разработать, чтобы вот эта база, которую мы всё время, так или иначе, пропускаем, только Школе Служения ракурсом, как раз, статусного выражения, статусного выражения.</w:t>
      </w:r>
    </w:p>
    <w:p>
      <w:pPr>
        <w:pStyle w:val="Normal"/>
        <w:spacing w:lineRule="auto" w:line="240" w:before="0" w:after="0"/>
        <w:ind w:firstLine="454"/>
        <w:jc w:val="both"/>
        <w:rPr/>
      </w:pPr>
      <w:r>
        <w:rPr>
          <w:rFonts w:cs="Times New Roman" w:ascii="Times New Roman" w:hAnsi="Times New Roman"/>
          <w:sz w:val="24"/>
          <w:szCs w:val="24"/>
        </w:rPr>
        <w:t xml:space="preserve">Не как Института Метагалактики, то есть, как части, разработать каждый, как их синтезировать, а именно, статусные выражения, как действовать, как человек. Хотя при этом, это и специалисты, я надеюсь, будут профессиональные по вопросам стяжаний. </w:t>
      </w:r>
    </w:p>
    <w:p>
      <w:pPr>
        <w:pStyle w:val="Normal"/>
        <w:spacing w:lineRule="auto" w:line="240" w:before="0" w:after="0"/>
        <w:ind w:firstLine="454"/>
        <w:jc w:val="both"/>
        <w:rPr/>
      </w:pPr>
      <w:r>
        <w:rPr>
          <w:rFonts w:cs="Times New Roman" w:ascii="Times New Roman" w:hAnsi="Times New Roman"/>
          <w:sz w:val="24"/>
          <w:szCs w:val="24"/>
        </w:rPr>
        <w:t>Соответственно, получила я этот потенциал – 256-рица, хотя мы говорим, всего лишь, о шестидесяти четырёх видов того, что мне можно бы было синтезировать и учусь я, как служащий ИДИВО, синтезировать шестьдесят четыре чего-то, а дальше уже там каждый определяется, чему.</w:t>
      </w:r>
    </w:p>
    <w:p>
      <w:pPr>
        <w:pStyle w:val="Normal"/>
        <w:spacing w:lineRule="auto" w:line="240" w:before="0" w:after="0"/>
        <w:ind w:firstLine="454"/>
        <w:jc w:val="both"/>
        <w:rPr/>
      </w:pPr>
      <w:r>
        <w:rPr>
          <w:rFonts w:cs="Times New Roman" w:ascii="Times New Roman" w:hAnsi="Times New Roman"/>
          <w:sz w:val="24"/>
          <w:szCs w:val="24"/>
        </w:rPr>
        <w:t>И определяюсь, что чтобы перевести это в моё управление, мне нужно прийти к каким-то определённым стяжаниям. Соответственно, для этого мне нужно первые семь Синтезов, если помните опять стандарт, который я умею рассказать всем служащим, а не только сама для себя, лично знаю.</w:t>
      </w:r>
    </w:p>
    <w:p>
      <w:pPr>
        <w:pStyle w:val="Normal"/>
        <w:spacing w:lineRule="auto" w:line="240" w:before="0" w:after="0"/>
        <w:ind w:firstLine="454"/>
        <w:jc w:val="both"/>
        <w:rPr/>
      </w:pPr>
      <w:r>
        <w:rPr>
          <w:rFonts w:cs="Times New Roman" w:ascii="Times New Roman" w:hAnsi="Times New Roman"/>
          <w:sz w:val="24"/>
          <w:szCs w:val="24"/>
        </w:rPr>
        <w:t xml:space="preserve">Многие не могут рассказать вот это самое простое, элементарное. У нас этот стандарт, если помните, уже много лет не меняется. Единственная сдвижка была с восьмого на седьмое перешли, и абсолютный огонь, а потом, и абсолютный синтез стал уже стандартом тем седьмого Синтеза. </w:t>
      </w:r>
    </w:p>
    <w:p>
      <w:pPr>
        <w:pStyle w:val="Normal"/>
        <w:spacing w:lineRule="auto" w:line="240" w:before="0" w:after="0"/>
        <w:ind w:firstLine="454"/>
        <w:jc w:val="both"/>
        <w:rPr/>
      </w:pPr>
      <w:r>
        <w:rPr>
          <w:rFonts w:cs="Times New Roman" w:ascii="Times New Roman" w:hAnsi="Times New Roman"/>
          <w:sz w:val="24"/>
          <w:szCs w:val="24"/>
        </w:rPr>
        <w:t>Соответственно, мне нужно все первые семь для того, чтобы получить право стяжать Абсолютный Синтез, хотя те, кто идут по тем программам, когда они начали, у кого-то ещё абсолютный огонь, чтобы потом его перевести в Абсолютный Синтез, это разрешено, но это они уточняют у Владыки или, есть варианты, когда на седьмых Синтезах, там кто куда-то ездил, там Владыка уже прямо во время Синтеза объявил, что вы стяжаете вот так вот, а потом переводите на ту программу, которую...У нас в Доме тоже есть такие, кто в Харьков ездил, там они, соответственно, начали стяжать по той программе, которая была предложена там.</w:t>
      </w:r>
    </w:p>
    <w:p>
      <w:pPr>
        <w:pStyle w:val="Normal"/>
        <w:spacing w:lineRule="auto" w:line="240" w:before="0" w:after="0"/>
        <w:ind w:firstLine="454"/>
        <w:jc w:val="both"/>
        <w:rPr/>
      </w:pPr>
      <w:r>
        <w:rPr>
          <w:rFonts w:cs="Times New Roman" w:ascii="Times New Roman" w:hAnsi="Times New Roman"/>
          <w:sz w:val="24"/>
          <w:szCs w:val="24"/>
        </w:rPr>
        <w:t xml:space="preserve">То есть, есть определённые вариации того, что называется стандартом, но при этом, это не нарушение стандарта, это внутри стандарта стяжания есть определённые вариации. Вы возожглись тем, о чём говорится или опять, это так, это меня не касается, поэтому, только новенькие спрашивают: а чего мне с этим Абсолютом Синтеза или Абсолютом огня делать, потому что, старенькие не могут, потому что, эманация от нас не идёт этого явления. </w:t>
      </w:r>
    </w:p>
    <w:p>
      <w:pPr>
        <w:pStyle w:val="Normal"/>
        <w:spacing w:lineRule="auto" w:line="240" w:before="0" w:after="0"/>
        <w:ind w:firstLine="454"/>
        <w:jc w:val="both"/>
        <w:rPr/>
      </w:pPr>
      <w:r>
        <w:rPr>
          <w:rFonts w:cs="Times New Roman" w:ascii="Times New Roman" w:hAnsi="Times New Roman"/>
          <w:sz w:val="24"/>
          <w:szCs w:val="24"/>
        </w:rPr>
        <w:t xml:space="preserve">Хотя вроде, как бы стяжали, у всех там чего-то есть, есть чего-то? А ведь почему такой вопрос я задаю, потому что, от нас не идёт соответствующих эманаций и среду абсолютности, мы получается, своими эманациями в Метагалактике не поддерживаем. </w:t>
      </w:r>
    </w:p>
    <w:p>
      <w:pPr>
        <w:pStyle w:val="Normal"/>
        <w:spacing w:lineRule="auto" w:line="240" w:before="0" w:after="0"/>
        <w:ind w:firstLine="454"/>
        <w:jc w:val="both"/>
        <w:rPr/>
      </w:pPr>
      <w:r>
        <w:rPr>
          <w:rFonts w:cs="Times New Roman" w:ascii="Times New Roman" w:hAnsi="Times New Roman"/>
          <w:sz w:val="24"/>
          <w:szCs w:val="24"/>
        </w:rPr>
        <w:t>Значит, возникает вопрос: почему, это так происходит? Либо мы не перевели тот Абсолютный огонь, который стяжали во втором проявлении, в шестое, как нам предлагалось, то есть, соответствующей практикой обновить и перевести, либо мы как обычно считаем, что этот потенциал когда-нибудь разработаем, а сейчас это мне не надо.</w:t>
      </w:r>
    </w:p>
    <w:p>
      <w:pPr>
        <w:pStyle w:val="Normal"/>
        <w:spacing w:lineRule="auto" w:line="240" w:before="0" w:after="0"/>
        <w:ind w:firstLine="454"/>
        <w:jc w:val="both"/>
        <w:rPr/>
      </w:pPr>
      <w:r>
        <w:rPr>
          <w:rFonts w:cs="Times New Roman" w:ascii="Times New Roman" w:hAnsi="Times New Roman"/>
          <w:sz w:val="24"/>
          <w:szCs w:val="24"/>
        </w:rPr>
        <w:t>Потому что, сейчас я не живу, я потом жить буду. Ведь помните, Абсолютный Синтез, Абсолютный огонь, это для чего нам? Для жизни, жизни какой или чего? Метагалактической, жизни чего, кого? Куда идёт Абсолютный огонь, Абсолютный Синтез?</w:t>
      </w:r>
    </w:p>
    <w:p>
      <w:pPr>
        <w:pStyle w:val="Normal"/>
        <w:spacing w:lineRule="auto" w:line="240" w:before="0" w:after="0"/>
        <w:ind w:firstLine="454"/>
        <w:jc w:val="both"/>
        <w:rPr/>
      </w:pPr>
      <w:r>
        <w:rPr>
          <w:rFonts w:cs="Times New Roman" w:ascii="Times New Roman" w:hAnsi="Times New Roman"/>
          <w:sz w:val="24"/>
          <w:szCs w:val="24"/>
        </w:rPr>
        <w:t>Из зала - ...</w:t>
      </w:r>
    </w:p>
    <w:p>
      <w:pPr>
        <w:pStyle w:val="Normal"/>
        <w:spacing w:lineRule="auto" w:line="240" w:before="0" w:after="0"/>
        <w:ind w:firstLine="454"/>
        <w:jc w:val="both"/>
        <w:rPr/>
      </w:pPr>
      <w:r>
        <w:rPr>
          <w:rFonts w:cs="Times New Roman" w:ascii="Times New Roman" w:hAnsi="Times New Roman"/>
          <w:sz w:val="24"/>
          <w:szCs w:val="24"/>
        </w:rPr>
        <w:t>М.Ш. – А поточнее? На развитие соответствующих частей, так ведь, потому что, мы определялись, сколько бы мы не стяжали, мы стяжаем по своему подобию, а значит, это достаточно маленькие объёмы огня. Поэтому была введена соответствующая программа, чтобы эти объёмы мы могли всё-таки увеличить стяжа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чему нам не хватало огня, почему нам сейчас его, зачастую, тоже не хватает, почему, с чем это связано? Куда вам нужен объём огня, да вы знаете, куда вам нужен, только тратите на другое, поэтому тратим. Куда нам нужен огонь? </w:t>
      </w:r>
    </w:p>
    <w:p>
      <w:pPr>
        <w:pStyle w:val="Normal"/>
        <w:spacing w:lineRule="auto" w:line="240" w:before="0" w:after="0"/>
        <w:ind w:firstLine="454"/>
        <w:jc w:val="both"/>
        <w:rPr/>
      </w:pPr>
      <w:r>
        <w:rPr>
          <w:rFonts w:cs="Times New Roman" w:ascii="Times New Roman" w:hAnsi="Times New Roman"/>
          <w:sz w:val="24"/>
          <w:szCs w:val="24"/>
        </w:rPr>
        <w:t>Помните, прошлый год мы разрабатывали Синтезобраз, кто-то как-то работает со сферами мысли, с чашей и с чем-то там ещё. В сферах мысли, там, когда мысль прошла, какая-то, там, грубо говоря, борозда образуется, по которой огонь начинает двигаться.</w:t>
      </w:r>
    </w:p>
    <w:p>
      <w:pPr>
        <w:pStyle w:val="Normal"/>
        <w:spacing w:lineRule="auto" w:line="240" w:before="0" w:after="0"/>
        <w:ind w:firstLine="454"/>
        <w:jc w:val="both"/>
        <w:rPr/>
      </w:pPr>
      <w:r>
        <w:rPr>
          <w:rFonts w:cs="Times New Roman" w:ascii="Times New Roman" w:hAnsi="Times New Roman"/>
          <w:sz w:val="24"/>
          <w:szCs w:val="24"/>
        </w:rPr>
        <w:t>Если вы не в состоянии ответить вопрос, у вас такая борозда, даже в сферах мысли Синтезобраза не сформировалась и не течёт огонь по этому направлению. А нам нужно научиться думать Верой, как Отец.</w:t>
      </w:r>
    </w:p>
    <w:p>
      <w:pPr>
        <w:pStyle w:val="Normal"/>
        <w:spacing w:lineRule="auto" w:line="240" w:before="0" w:after="0"/>
        <w:ind w:firstLine="454"/>
        <w:jc w:val="both"/>
        <w:rPr/>
      </w:pPr>
      <w:r>
        <w:rPr>
          <w:rFonts w:cs="Times New Roman" w:ascii="Times New Roman" w:hAnsi="Times New Roman"/>
          <w:sz w:val="24"/>
          <w:szCs w:val="24"/>
        </w:rPr>
        <w:t>Так куда у нас Абсолютный Синтез, Абсолютный Огонь требуется? Вы же знаете ответ, это стандарт Синтеза. На формирование систем, аппаратов и частностей, так. Что значит, частности? Вводится, но как-то с трудом мы это воспринимаем, что это так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ы говорили, что, не смотря на то, что мы там стяжаем, ещё раз повторю, стяжаем по подобию. А значит, может сразу всё не сформироваться, то есть, Отец даст объём огня на то, чтобы эталон какой-то зафиксировать, но при этом система, аппарат и частность может не сформироваться.</w:t>
      </w:r>
    </w:p>
    <w:p>
      <w:pPr>
        <w:pStyle w:val="Normal"/>
        <w:spacing w:lineRule="auto" w:line="240" w:before="0" w:after="0"/>
        <w:ind w:firstLine="454"/>
        <w:jc w:val="both"/>
        <w:rPr/>
      </w:pPr>
      <w:r>
        <w:rPr>
          <w:rFonts w:cs="Times New Roman" w:ascii="Times New Roman" w:hAnsi="Times New Roman"/>
          <w:sz w:val="24"/>
          <w:szCs w:val="24"/>
        </w:rPr>
        <w:t xml:space="preserve">Значит, требуется Абсолютный Синтез, для того, чтобы он начал эту отстройку. И вы, простраивая этот путь, начинаете направлять, даже если забыли потом про это, но у вас это сформировалось и для вас это стало естественным, что туда тратится, а не на поддержание, если помните, такие дурацкие примеры, холодильников, каких-то внешних обстоятельств жизни, непонятно каких. </w:t>
      </w:r>
    </w:p>
    <w:p>
      <w:pPr>
        <w:pStyle w:val="Normal"/>
        <w:spacing w:lineRule="auto" w:line="240" w:before="0" w:after="0"/>
        <w:ind w:firstLine="454"/>
        <w:jc w:val="both"/>
        <w:rPr/>
      </w:pPr>
      <w:r>
        <w:rPr>
          <w:rFonts w:cs="Times New Roman" w:ascii="Times New Roman" w:hAnsi="Times New Roman"/>
          <w:sz w:val="24"/>
          <w:szCs w:val="24"/>
        </w:rPr>
        <w:t>Потому что, вас кто-то там не устраивает или какие-то ситуации внешние, которые к вам не имеют никакого отношения, вас не устраивают, и вы туда грохаете объёмы огня. И Отец видит, раз огонь не по назначению, значит, направлять его нам не надо, потому что, не ценим, нет той ценности, как называется огонь.</w:t>
      </w:r>
    </w:p>
    <w:p>
      <w:pPr>
        <w:pStyle w:val="Normal"/>
        <w:spacing w:lineRule="auto" w:line="240" w:before="0" w:after="0"/>
        <w:ind w:firstLine="454"/>
        <w:jc w:val="both"/>
        <w:rPr/>
      </w:pPr>
      <w:r>
        <w:rPr>
          <w:rFonts w:cs="Times New Roman" w:ascii="Times New Roman" w:hAnsi="Times New Roman"/>
          <w:sz w:val="24"/>
          <w:szCs w:val="24"/>
        </w:rPr>
        <w:t>И мы это знаем, но, к сожалению, всё равно по привычке спускаем его на какие-то определённые действия, а не нарабатываем этот стандарт, когда каждый объём Абсолютного Синтеза у нас фиксируется на формирование соответствующих систем, аппаратов, частностей каждой части, чтобы они заработали.</w:t>
      </w:r>
    </w:p>
    <w:p>
      <w:pPr>
        <w:pStyle w:val="Normal"/>
        <w:spacing w:lineRule="auto" w:line="240" w:before="0" w:after="0"/>
        <w:ind w:firstLine="454"/>
        <w:jc w:val="both"/>
        <w:rPr/>
      </w:pPr>
      <w:r>
        <w:rPr>
          <w:rFonts w:cs="Times New Roman" w:ascii="Times New Roman" w:hAnsi="Times New Roman"/>
          <w:sz w:val="24"/>
          <w:szCs w:val="24"/>
        </w:rPr>
        <w:t>Поэтому, просите Владык Ведущих, для начала, чтобы это у вас заработало, чтобы такие соответствующие линии огня, необязательно бороздой, необязательно линии, то есть, там они помните, очень многообразные фигуры могут быть в сферах мысли, не только Синтезобраза, но и желательно Веры, Ума и Хум начали у вас появляться, чтобы это работа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чтобы, соответственно, двадцать седьмая часть Абсолют у нас тоже сформировалась, как часть, со всеми теми проектами, которые Отец туда заложил вам, то есть, это и возможности, и способности и определённые восприятия перспектив, которые нам даёт Абсолют, уже, как часть соответствующ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это часть, если очень линейно и примитивно воспринимать, определяет базу нашей подготовки, как Воины Синтеза, если очень примитивно увидеть линейные взаимосвязи и определённое качество наших действий, как Воинов Син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зала – Где Воин Синтеза, там и Ведущий Син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 Желательно, чтобы это было, но это опять надо формировать и тренироваться на то, чтобы это сформировалось, потому что, оно само по себе не складывается.</w:t>
      </w:r>
    </w:p>
    <w:p>
      <w:pPr>
        <w:pStyle w:val="Normal"/>
        <w:spacing w:lineRule="auto" w:line="240" w:before="0" w:after="0"/>
        <w:ind w:firstLine="454"/>
        <w:jc w:val="both"/>
        <w:rPr/>
      </w:pPr>
      <w:r>
        <w:rPr>
          <w:rFonts w:cs="Times New Roman" w:ascii="Times New Roman" w:hAnsi="Times New Roman"/>
          <w:sz w:val="24"/>
          <w:szCs w:val="24"/>
        </w:rPr>
        <w:t>Отец нам дал потенциал, его нужно раскрыть, растормошить, растеребить, чтобы для меня это стало естественно. Потому что, чаще всего, что у вас из сообщений всяких разных, что так рассказываете, что пишите, возникает какая-то ситуация, допустим, очень примитивно опять, потому что, Воин Синтеза это не только меч, но допустим, мечом воспользовались? Ой, нет, а что, можно было?</w:t>
      </w:r>
    </w:p>
    <w:p>
      <w:pPr>
        <w:pStyle w:val="Normal"/>
        <w:spacing w:lineRule="auto" w:line="240" w:before="0" w:after="0"/>
        <w:ind w:firstLine="454"/>
        <w:jc w:val="both"/>
        <w:rPr/>
      </w:pPr>
      <w:r>
        <w:rPr>
          <w:rFonts w:cs="Times New Roman" w:ascii="Times New Roman" w:hAnsi="Times New Roman"/>
          <w:sz w:val="24"/>
          <w:szCs w:val="24"/>
        </w:rPr>
        <w:t xml:space="preserve">А этот вопрос, о чём говорит? О том, что я не тренируюсь с Владыкой Дзеем, и получается, что у меня нет ответа, а раз рядом мне никто не сказал, не стоял, то у самой у меня естественно это не проявилось. И получается так, когда училась в Университете, там преподаватель был с вологодской области, он нам часто говорил: умная мысля, приходит опосля. </w:t>
      </w:r>
    </w:p>
    <w:p>
      <w:pPr>
        <w:pStyle w:val="Normal"/>
        <w:spacing w:lineRule="auto" w:line="240" w:before="0" w:after="0"/>
        <w:ind w:firstLine="454"/>
        <w:jc w:val="both"/>
        <w:rPr/>
      </w:pPr>
      <w:r>
        <w:rPr>
          <w:rFonts w:cs="Times New Roman" w:ascii="Times New Roman" w:hAnsi="Times New Roman"/>
          <w:sz w:val="24"/>
          <w:szCs w:val="24"/>
        </w:rPr>
        <w:t>У нас это работает на сто процентов часто, опосля пришла, но даже, если она пришла опосля, но выйдите, сделайте, доделайте, чтобы потом, в следующий раз такой ситуации не возникало. А мы считаем, что раз уже ситуация завершилась, то она действительно завершилась, и не спрашиваем у Владык, для нас, она завершилась?</w:t>
      </w:r>
    </w:p>
    <w:p>
      <w:pPr>
        <w:pStyle w:val="Normal"/>
        <w:spacing w:lineRule="auto" w:line="240" w:before="0" w:after="0"/>
        <w:ind w:firstLine="454"/>
        <w:jc w:val="both"/>
        <w:rPr/>
      </w:pPr>
      <w:r>
        <w:rPr>
          <w:rFonts w:cs="Times New Roman" w:ascii="Times New Roman" w:hAnsi="Times New Roman"/>
          <w:sz w:val="24"/>
          <w:szCs w:val="24"/>
        </w:rPr>
        <w:t xml:space="preserve">Потому что, ситуации могут длиться, длиться и длиться, и приходить, согласно нашим записям, определёнными обстоятельствами или продолжать эти определённые обстоятельства всё время. Значит, если у меня сейчас не получилось, значит, меня ждёт следующее похожее, и если я там никак не разобралась, и ничего не предприняла, то значит, следующая ситуация опять будет для меня неожиданностью. </w:t>
      </w:r>
    </w:p>
    <w:p>
      <w:pPr>
        <w:pStyle w:val="Normal"/>
        <w:spacing w:lineRule="auto" w:line="240" w:before="0" w:after="0"/>
        <w:ind w:firstLine="454"/>
        <w:jc w:val="both"/>
        <w:rPr/>
      </w:pPr>
      <w:r>
        <w:rPr>
          <w:rFonts w:cs="Times New Roman" w:ascii="Times New Roman" w:hAnsi="Times New Roman"/>
          <w:sz w:val="24"/>
          <w:szCs w:val="24"/>
        </w:rPr>
        <w:t>Опять умная мысля придёт опосля, и я опять ничего не сделала. И так пока меня это обстоятельство не замучает, своим постоянством прихода. Как у нас один служащий сказал: что мы не встаём на грабли, а мы по ним гуляем, потом растёт определённое явление наростами или чем-то ещё, не знаю, как это назвать, у всех по-разному, у кого-то одним, у кого-то двумя и мы просто такие красивые ходим.</w:t>
      </w:r>
    </w:p>
    <w:p>
      <w:pPr>
        <w:pStyle w:val="Normal"/>
        <w:spacing w:lineRule="auto" w:line="240" w:before="0" w:after="0"/>
        <w:ind w:firstLine="454"/>
        <w:jc w:val="both"/>
        <w:rPr/>
      </w:pPr>
      <w:r>
        <w:rPr>
          <w:rFonts w:cs="Times New Roman" w:ascii="Times New Roman" w:hAnsi="Times New Roman"/>
          <w:sz w:val="24"/>
          <w:szCs w:val="24"/>
        </w:rPr>
        <w:t xml:space="preserve">Поэтому задумайтесь, что вы делаете, чтобы записалось вот это естество действия, стяжали что-то, что я потом буду с этим делать. Что мне необходимо, даже если я упустила это время, то есть, я когда-то стяжала этот Абсолютный Синтез или Абсолютный огонь, сейчас услышала, тут же начинаю делать. </w:t>
      </w:r>
    </w:p>
    <w:p>
      <w:pPr>
        <w:pStyle w:val="Normal"/>
        <w:spacing w:lineRule="auto" w:line="240" w:before="0" w:after="0"/>
        <w:ind w:firstLine="454"/>
        <w:jc w:val="both"/>
        <w:rPr/>
      </w:pPr>
      <w:r>
        <w:rPr>
          <w:rFonts w:cs="Times New Roman" w:ascii="Times New Roman" w:hAnsi="Times New Roman"/>
          <w:sz w:val="24"/>
          <w:szCs w:val="24"/>
        </w:rPr>
        <w:t xml:space="preserve">Кто вам сейчас мешает с Владыками общаться? Владыка, что мне сделать, чтобы записалось это, чтобы для меня это стало естественным действием. Потому что, потом закончится в 9: 00 сегодня и у меня будет единственная мысль, как быстренько добежать до метро или куда-то ещё, как быстренько куда-то доехать и всё, и опять я забыла, так как, это ещё было вначале, то я тем более забыла. </w:t>
      </w:r>
    </w:p>
    <w:p>
      <w:pPr>
        <w:pStyle w:val="Normal"/>
        <w:spacing w:lineRule="auto" w:line="240" w:before="0" w:after="0"/>
        <w:ind w:firstLine="454"/>
        <w:jc w:val="both"/>
        <w:rPr/>
      </w:pPr>
      <w:r>
        <w:rPr>
          <w:rFonts w:cs="Times New Roman" w:ascii="Times New Roman" w:hAnsi="Times New Roman"/>
          <w:sz w:val="24"/>
          <w:szCs w:val="24"/>
        </w:rPr>
        <w:t>Так что, много других разных параметров и получается, что вот это время, как один очень важный параметр, в общем-то, не очень ценим, откладывая всё время на потом и, забивая вот это потом, огромными объёмами дел, которые естественно мы внутренне проживаем, что это нереально исполнить, и поэтому, вообще откладываем. И внутренне мучаемся, страдая и переживая, что столько всего себе запланировала и ничего не успела.</w:t>
      </w:r>
    </w:p>
    <w:p>
      <w:pPr>
        <w:pStyle w:val="Normal"/>
        <w:spacing w:lineRule="auto" w:line="240" w:before="0" w:after="0"/>
        <w:ind w:firstLine="454"/>
        <w:jc w:val="both"/>
        <w:rPr/>
      </w:pPr>
      <w:r>
        <w:rPr>
          <w:rFonts w:cs="Times New Roman" w:ascii="Times New Roman" w:hAnsi="Times New Roman"/>
          <w:sz w:val="24"/>
          <w:szCs w:val="24"/>
        </w:rPr>
        <w:t xml:space="preserve">Сейчас попросили об этом, зафиксировалось в нас, чтобы любой вами из стяженных Абсолютов фиксировался и помогал вам встраиваться в то действие с системами, аппаратами, частностями каждой части. </w:t>
      </w:r>
    </w:p>
    <w:p>
      <w:pPr>
        <w:pStyle w:val="Normal"/>
        <w:spacing w:lineRule="auto" w:line="240" w:before="0" w:after="0"/>
        <w:ind w:firstLine="454"/>
        <w:jc w:val="both"/>
        <w:rPr/>
      </w:pPr>
      <w:r>
        <w:rPr>
          <w:rFonts w:cs="Times New Roman" w:ascii="Times New Roman" w:hAnsi="Times New Roman"/>
          <w:sz w:val="24"/>
          <w:szCs w:val="24"/>
        </w:rPr>
        <w:t xml:space="preserve">Прямо проживите, как у некоторых те абсолюты, с точки зрения уже присутствий Метагалактики, открываются на взаимокоординацию, если у вас, правда, не стяжена ФА 256-рица, то там, соответственно, полноты вы не проживёте. Потому что, там, помните, обязательное условие, то есть, вы подготовились к тому, чтобы Метагалактику начать осваива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дальше начинаете, сначала стяжаете во вселенском проявлении, для того, чтобы освоить второе присутствие и базу там какую-то наработать, чтобы не туда вас тянуло во вселенское проявление, а вы были устойчивы во втором присутствии Метагалактики.</w:t>
      </w:r>
    </w:p>
    <w:p>
      <w:pPr>
        <w:pStyle w:val="Normal"/>
        <w:spacing w:lineRule="auto" w:line="240" w:before="0" w:after="0"/>
        <w:ind w:firstLine="454"/>
        <w:jc w:val="both"/>
        <w:rPr/>
      </w:pPr>
      <w:r>
        <w:rPr>
          <w:rFonts w:cs="Times New Roman" w:ascii="Times New Roman" w:hAnsi="Times New Roman"/>
          <w:sz w:val="24"/>
          <w:szCs w:val="24"/>
        </w:rPr>
        <w:t>Теперь, смотрите, внимание, вас фиксирует Владыка вторым присутствием, а первое пропустили, некоторые проживают, вы это не расшифровываете, но проживаете, что пустота первое присутствие. Возожгитесь, в данном случае, вам в помощь, что у вас е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зала – Владыки.</w:t>
      </w:r>
    </w:p>
    <w:p>
      <w:pPr>
        <w:pStyle w:val="Normal"/>
        <w:spacing w:lineRule="auto" w:line="240" w:before="0" w:after="0"/>
        <w:ind w:firstLine="454"/>
        <w:jc w:val="both"/>
        <w:rPr/>
      </w:pPr>
      <w:r>
        <w:rPr>
          <w:rFonts w:cs="Times New Roman" w:ascii="Times New Roman" w:hAnsi="Times New Roman"/>
          <w:sz w:val="24"/>
          <w:szCs w:val="24"/>
        </w:rPr>
        <w:t>М.Ш. – Нет, в данном случае, Владыки это уже следующий шаг, нужно что-то, чтобы синтезироваться с Владыками, что в нас точно уже есть, а что это в нас есть, без стяжаний всех, которые мы и сами делаем, где у нас стандарт? В ядрах Синтеза.</w:t>
      </w:r>
    </w:p>
    <w:p>
      <w:pPr>
        <w:pStyle w:val="Normal"/>
        <w:spacing w:lineRule="auto" w:line="240" w:before="0" w:after="0"/>
        <w:ind w:firstLine="454"/>
        <w:jc w:val="both"/>
        <w:rPr/>
      </w:pPr>
      <w:r>
        <w:rPr>
          <w:rFonts w:cs="Times New Roman" w:ascii="Times New Roman" w:hAnsi="Times New Roman"/>
          <w:sz w:val="24"/>
          <w:szCs w:val="24"/>
        </w:rPr>
        <w:t>В ядрах Синтеза, значит, для того, чтобы первые тридцать два присутствия у нас, помните, там они повторятся, потом будут, но первое присутствие, чтобы оно у меня вспыхнуло, у меня есть стандарт и три первого Синтеза. Возжигаясь им, я тут же встраиваюсь, переключаясь с Планеты Земля, на первое присутствие Метагалакт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теперь, вопрос на засыпку, кто, согласно вашим Статусам, помнит мерность, только вслух не называйте, мерность этого присутствия согласно Статусу, не внешнего выражения, а согласно Статус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зала – Марина, а как считать, как Сотрудник…</w:t>
      </w:r>
    </w:p>
    <w:p>
      <w:pPr>
        <w:pStyle w:val="Normal"/>
        <w:spacing w:lineRule="auto" w:line="240" w:before="0" w:after="0"/>
        <w:ind w:firstLine="454"/>
        <w:jc w:val="both"/>
        <w:rPr/>
      </w:pPr>
      <w:r>
        <w:rPr>
          <w:rFonts w:cs="Times New Roman" w:ascii="Times New Roman" w:hAnsi="Times New Roman"/>
          <w:sz w:val="24"/>
          <w:szCs w:val="24"/>
        </w:rPr>
        <w:t>М.Ш. – Что значит, как считать, у вас как в Мыслеобразе ДИВО зафиксировано, какой Статус? Статус мы прописываем отдельно, и у кого-то есть Статус Аспекта, у кого-то Статус Ипостась, у кого-то Статус Сотрудника, а тем, что вы должностные какие-то функции исполняете, служа сотрудником Дома Отца, или сотрудником какого-то другого подразделения ДИВО, это уже другое. Это не Статусы, это ваши должностные обязанности, которые нужно исполнять.</w:t>
      </w:r>
    </w:p>
    <w:p>
      <w:pPr>
        <w:pStyle w:val="Normal"/>
        <w:spacing w:lineRule="auto" w:line="240" w:before="0" w:after="0"/>
        <w:ind w:firstLine="454"/>
        <w:jc w:val="both"/>
        <w:rPr/>
      </w:pPr>
      <w:r>
        <w:rPr>
          <w:rFonts w:cs="Times New Roman" w:ascii="Times New Roman" w:hAnsi="Times New Roman"/>
          <w:sz w:val="24"/>
          <w:szCs w:val="24"/>
        </w:rPr>
        <w:t>А Статусы мы прописываем отдельно, помните, там фамилия имя отчество, что вы стяжали и Статус, соответственно, вспомните какой у вас Статус? У нас, в отличие от многих других ДИВО, большинству сохранён был Статус, Владыкой, Аспекта, так что везде, в основном, ставили согласно должностному выражению Статусы. А у нас почти никому ничего не было исправлено, было определено, как вы раньше служили Аспектом, так и осталось, поэтому, в этом отношении молодцы, поэтому, смотрите, что же у вас там зафиксировалось.</w:t>
      </w:r>
    </w:p>
    <w:p>
      <w:pPr>
        <w:pStyle w:val="Normal"/>
        <w:spacing w:lineRule="auto" w:line="240" w:before="0" w:after="0"/>
        <w:ind w:firstLine="454"/>
        <w:jc w:val="both"/>
        <w:rPr/>
      </w:pPr>
      <w:r>
        <w:rPr>
          <w:rFonts w:cs="Times New Roman" w:ascii="Times New Roman" w:hAnsi="Times New Roman"/>
          <w:sz w:val="24"/>
          <w:szCs w:val="24"/>
        </w:rPr>
        <w:t>И согласно Аспекта Статусу в одном из распоряжений, может быть, помните в каком, фиксирован, потому что, у нас сейчас согласно Статусу идёт фиксация мерности, которая нам необходима осваивать. И у разных Статусов базовые выражения физические присутствия мерностных характеристик, которые нужно разрабатывать, разны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Соответственно, сейчас возжигайтесь, кто помнит, кто не помнит, просите уже помощи у Владык Ведущих, только сейчас, а потом, посмотрите подборки распоряжений, у нас есть, соответственно, откройте и посмотрите, согласно Статусу. И запишите себе, у меня Статус такой-то, разрабатываю Синтезтело такое-то, оно состоит из таких-то систем, которые мне нужно разрабатывать, мерностные характеристики, начиная с физики, такие-то, заканчивая это 256-рицей, таким-то параметром. </w:t>
      </w:r>
      <w:r>
        <w:rPr>
          <w:rFonts w:cs="Times New Roman" w:ascii="Times New Roman" w:hAnsi="Times New Roman"/>
          <w:b/>
          <w:sz w:val="24"/>
          <w:szCs w:val="24"/>
        </w:rPr>
        <w:t>В распоряжении всё это прописано</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В данном случае, два распоряжения, напоминаю, но это всё есть. И для себя определитесь и помните, что когда я не знаю, что делать, я для начала просто этим возжигаюсь, а там уже посмотрим, что делать дальше, но, хотя бы возжечься.</w:t>
      </w:r>
    </w:p>
    <w:p>
      <w:pPr>
        <w:pStyle w:val="Normal"/>
        <w:spacing w:lineRule="auto" w:line="240" w:before="0" w:after="0"/>
        <w:ind w:firstLine="454"/>
        <w:jc w:val="both"/>
        <w:rPr/>
      </w:pPr>
      <w:r>
        <w:rPr>
          <w:rFonts w:cs="Times New Roman" w:ascii="Times New Roman" w:hAnsi="Times New Roman"/>
          <w:sz w:val="24"/>
          <w:szCs w:val="24"/>
        </w:rPr>
        <w:t>Соответственно, разгораясь ядром первого Синтеза, мы встраиваемся ещё и в мерностные характеристики, потому что, на первое присутствие, тоже начинает отзываться соответствующая часть или синтез частей, что выше. И вы начинаете воспринимать мерностно, согласно Статусу, соответственно, это присутствие, физическое.</w:t>
      </w:r>
    </w:p>
    <w:p>
      <w:pPr>
        <w:pStyle w:val="Normal"/>
        <w:spacing w:lineRule="auto" w:line="240" w:before="0" w:after="0"/>
        <w:ind w:firstLine="454"/>
        <w:jc w:val="both"/>
        <w:rPr/>
      </w:pPr>
      <w:r>
        <w:rPr>
          <w:rFonts w:cs="Times New Roman" w:ascii="Times New Roman" w:hAnsi="Times New Roman"/>
          <w:sz w:val="24"/>
          <w:szCs w:val="24"/>
        </w:rPr>
        <w:t xml:space="preserve">Ну а теперь, мерность, что она нам даёт, почему это важно, почему нас Владыки и Изначально Вышестоящий Отец всё время настраивают на определённое выражение мерностных характеристик, причём, как нам большинству кажется, просто запредельных, Так хорошо было в четырёхмер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Т. – Синтеза больше буд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Ш.Л. – Может связано с Синтезтелами наш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Ш. – Так, Синтеза больше будет, с Синтезтелами связано, может оно потому и связано, потому что, там что-то такое есть важное. Мерности это, что тако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Б. –С проявлениями как-то связа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 И с этим связано, мерности это, что так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 К. – Количественная выразимость огня, духа, в общем все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 Так, количественная выразимость, которая определяет, что? Меру, мерность – мера. Мера чего? Допустим, огня, который я могу усвои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К. – 136 единиц огня, 136 единиц, это свет и так далее.</w:t>
      </w:r>
    </w:p>
    <w:p>
      <w:pPr>
        <w:pStyle w:val="Normal"/>
        <w:spacing w:lineRule="auto" w:line="240" w:before="0" w:after="0"/>
        <w:ind w:firstLine="454"/>
        <w:jc w:val="both"/>
        <w:rPr/>
      </w:pPr>
      <w:r>
        <w:rPr>
          <w:rFonts w:cs="Times New Roman" w:ascii="Times New Roman" w:hAnsi="Times New Roman"/>
          <w:sz w:val="24"/>
          <w:szCs w:val="24"/>
        </w:rPr>
        <w:t xml:space="preserve">М.Ш. – Допустим. Значит, уже не 64-ре, кто испугался, когда я говорила, что синтезировать надо 64-ре. А уже вот, первое присутствие и оказывается у соответствующего Статуса, все надеюсь, вспомнили какого? Оказывается уже 136-ть мера та огней можно синтезировать, могут быть и другие субстанции и дух, и свет, и энергия, но желательно всё-таки соответствова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 Статус, это дееспособность огнём, значит, желательно, чтобы мера определяла характеристики 136-ти видов огн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прос – Откуда они там берутся? </w:t>
      </w:r>
    </w:p>
    <w:p>
      <w:pPr>
        <w:pStyle w:val="Normal"/>
        <w:spacing w:lineRule="auto" w:line="240" w:before="0" w:after="0"/>
        <w:ind w:firstLine="454"/>
        <w:jc w:val="both"/>
        <w:rPr/>
      </w:pPr>
      <w:r>
        <w:rPr>
          <w:rFonts w:cs="Times New Roman" w:ascii="Times New Roman" w:hAnsi="Times New Roman"/>
          <w:sz w:val="24"/>
          <w:szCs w:val="24"/>
        </w:rPr>
        <w:t xml:space="preserve">Нет понятно, что мы стяжали у Отца, Отец нас наделил, а мы дальше же разрабатываем, и стяжания, мы определили, что не всегда нам Отец позволяет стяжать снова, снова и снова, то есть, для этого должно быть какое-то обосновани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кое обоснование в физическом присутствии может быть, чтобы у меня была вот эта возможность разработаться мерой 136-ти огней или другой мерой?</w:t>
      </w:r>
    </w:p>
    <w:p>
      <w:pPr>
        <w:pStyle w:val="Normal"/>
        <w:spacing w:lineRule="auto" w:line="240" w:before="0" w:after="0"/>
        <w:ind w:firstLine="454"/>
        <w:jc w:val="both"/>
        <w:rPr/>
      </w:pPr>
      <w:r>
        <w:rPr>
          <w:rFonts w:cs="Times New Roman" w:ascii="Times New Roman" w:hAnsi="Times New Roman"/>
          <w:sz w:val="24"/>
          <w:szCs w:val="24"/>
        </w:rPr>
        <w:t>Т.Т. – Потому что, само присутствие…уже 136-ти мерно, благодаря этим..</w:t>
      </w:r>
    </w:p>
    <w:p>
      <w:pPr>
        <w:pStyle w:val="Normal"/>
        <w:spacing w:lineRule="auto" w:line="240" w:before="0" w:after="0"/>
        <w:ind w:firstLine="454"/>
        <w:jc w:val="both"/>
        <w:rPr/>
      </w:pPr>
      <w:r>
        <w:rPr>
          <w:rFonts w:cs="Times New Roman" w:ascii="Times New Roman" w:hAnsi="Times New Roman"/>
          <w:sz w:val="24"/>
          <w:szCs w:val="24"/>
        </w:rPr>
        <w:t>М.Ш. – Что это значит? На что мы тут ещё выходим, и что многие благополучно забывают? Что, здесь ещё открывается вот этой мерой, что мы начинаем воспринимать, или может быть синтезировать, воспринимая? Откуда вот этот параметр, больше даже, берётся? Вспоминайте, присутствие это, что такое? Это – суть, но при этом суть, это уже цельность, а если ещё не цельность, то, тогда мы на какую категорию присутствий выходим? Как она называется, громч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 – На присутственности.</w:t>
      </w:r>
    </w:p>
    <w:p>
      <w:pPr>
        <w:pStyle w:val="Normal"/>
        <w:spacing w:lineRule="auto" w:line="240" w:before="0" w:after="0"/>
        <w:ind w:firstLine="454"/>
        <w:jc w:val="both"/>
        <w:rPr/>
      </w:pPr>
      <w:r>
        <w:rPr>
          <w:rFonts w:cs="Times New Roman" w:ascii="Times New Roman" w:hAnsi="Times New Roman"/>
          <w:sz w:val="24"/>
          <w:szCs w:val="24"/>
        </w:rPr>
        <w:t>М.Ш. – Присутственности, соответственно, получается, что мера, допустим, 136-ти огней, на что меня нацеливает? На то, что мне необходимо синтезировать 136-ть присутственностей, та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Б. – А, что это буд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А через, что это получ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 Б. – Нет, я не через что, а что из этого получится, как э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 А ты с чего начала, сразу с цельности сути присутствий, да?</w:t>
      </w:r>
    </w:p>
    <w:p>
      <w:pPr>
        <w:pStyle w:val="Normal"/>
        <w:spacing w:lineRule="auto" w:line="240" w:before="0" w:after="0"/>
        <w:ind w:firstLine="454"/>
        <w:jc w:val="both"/>
        <w:rPr/>
      </w:pPr>
      <w:r>
        <w:rPr>
          <w:rFonts w:cs="Times New Roman" w:ascii="Times New Roman" w:hAnsi="Times New Roman"/>
          <w:sz w:val="24"/>
          <w:szCs w:val="24"/>
        </w:rPr>
        <w:t xml:space="preserve">Многие так и не могут постичь сути ни одного присутствия, почему? Потому что, нет цельности, а почему у меня нет цельности, потому что, я не синтезирую присутственност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то мне помогает синтезировать присутственности в Метагалактике? </w:t>
      </w:r>
    </w:p>
    <w:p>
      <w:pPr>
        <w:pStyle w:val="Normal"/>
        <w:spacing w:lineRule="auto" w:line="240" w:before="0" w:after="0"/>
        <w:ind w:firstLine="454"/>
        <w:jc w:val="both"/>
        <w:rPr/>
      </w:pPr>
      <w:r>
        <w:rPr>
          <w:rFonts w:cs="Times New Roman" w:ascii="Times New Roman" w:hAnsi="Times New Roman"/>
          <w:sz w:val="24"/>
          <w:szCs w:val="24"/>
        </w:rPr>
        <w:t>Мои 256-рицы, то есть, работая с ними, мне ж нужно помочь им разработать каждую часть их 256-рицы, правда. А у них одна их часть, это присутственность, более того, если углубляться ещё в присутствие, эти присутственности синтезируются в миры, внутри присутствия...</w:t>
      </w:r>
    </w:p>
    <w:p>
      <w:pPr>
        <w:pStyle w:val="Normal"/>
        <w:spacing w:lineRule="auto" w:line="240" w:before="0" w:after="0"/>
        <w:ind w:firstLine="454"/>
        <w:jc w:val="both"/>
        <w:rPr/>
      </w:pPr>
      <w:r>
        <w:rPr>
          <w:rFonts w:cs="Times New Roman" w:ascii="Times New Roman" w:hAnsi="Times New Roman"/>
          <w:sz w:val="24"/>
          <w:szCs w:val="24"/>
        </w:rPr>
        <w:t xml:space="preserve">Получается, в каждом присутствии мне нужно научить мою 256-рицу, жить мирово, четырьмя мирами, чтобы складывался внутренний мир, как определённый – цельность содержания. Цельность содержания, не когда это всё хаотично, в разные стороны меня растаскивает, а у меня внутри был мир синтеза всего содержания, которое нарабатываю я или моя 256-риц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тогда мир во мне рождается, помните это условие, что нам кажется, что Отец, раз поставил, всё, будет мир, а его нет этого мира, во всех значениях этого слова.</w:t>
      </w:r>
    </w:p>
    <w:p>
      <w:pPr>
        <w:pStyle w:val="Normal"/>
        <w:spacing w:lineRule="auto" w:line="240" w:before="0" w:after="0"/>
        <w:ind w:firstLine="454"/>
        <w:jc w:val="both"/>
        <w:rPr/>
      </w:pPr>
      <w:r>
        <w:rPr>
          <w:rFonts w:cs="Times New Roman" w:ascii="Times New Roman" w:hAnsi="Times New Roman"/>
          <w:sz w:val="24"/>
          <w:szCs w:val="24"/>
        </w:rPr>
        <w:t>А почему нет этого мира, а потому что, внутренне он не складывается. И у многих такой конфликт между частями…,мира нету, внутреннего мира нету, и на это мы притягиваем, на внутреннее состояние войны, войну в окружающих.</w:t>
      </w:r>
    </w:p>
    <w:p>
      <w:pPr>
        <w:pStyle w:val="Normal"/>
        <w:spacing w:lineRule="auto" w:line="240" w:before="0" w:after="0"/>
        <w:ind w:firstLine="454"/>
        <w:jc w:val="both"/>
        <w:rPr/>
      </w:pPr>
      <w:r>
        <w:rPr>
          <w:rFonts w:cs="Times New Roman" w:ascii="Times New Roman" w:hAnsi="Times New Roman"/>
          <w:sz w:val="24"/>
          <w:szCs w:val="24"/>
        </w:rPr>
        <w:t>Знаете, у нас надеюсь, в Доме такого нет, но нам на съезде приводился такой пример на этот ракурс. В одном из Домов служащие после занятия Дома Отца начинали играть в мафию. Эта игра оказывается, что подразумевает, что там нужно выбрать, кого убивать и убить в конце, в мафии игра такая. Настольная игра, в данном случае неважно, на компьютере их ещё больше.</w:t>
      </w:r>
    </w:p>
    <w:p>
      <w:pPr>
        <w:pStyle w:val="Normal"/>
        <w:spacing w:lineRule="auto" w:line="240" w:before="0" w:after="0"/>
        <w:ind w:firstLine="454"/>
        <w:jc w:val="both"/>
        <w:rPr/>
      </w:pPr>
      <w:r>
        <w:rPr>
          <w:rFonts w:cs="Times New Roman" w:ascii="Times New Roman" w:hAnsi="Times New Roman"/>
          <w:sz w:val="24"/>
          <w:szCs w:val="24"/>
        </w:rPr>
        <w:t>И получается, что весь объём огня, который они только что синтезировали занятием Дома Отца, они спускали на то, чтоб кого-то убить. И со всем потенциалом, который, пусть даже они по чуть-чуть начинали применять, на Планете кого-то обязаны были, согласно этому, убить. Представляете, игры служащих. Но ведь в эту игру, наверняка, многие играют, а уж, что в компьютере играю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 зала – У них, хоть огня такого нет, здесь вопрос тех, кто игр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 Но люди то вокруг тоже не огнём живут.</w:t>
      </w:r>
    </w:p>
    <w:p>
      <w:pPr>
        <w:pStyle w:val="Normal"/>
        <w:spacing w:lineRule="auto" w:line="240" w:before="0" w:after="0"/>
        <w:ind w:firstLine="454"/>
        <w:jc w:val="both"/>
        <w:rPr/>
      </w:pPr>
      <w:r>
        <w:rPr>
          <w:rFonts w:cs="Times New Roman" w:ascii="Times New Roman" w:hAnsi="Times New Roman"/>
          <w:sz w:val="24"/>
          <w:szCs w:val="24"/>
        </w:rPr>
        <w:t>Поэтому, легко кого-то убивают, согласно всем этим параметрам равновесия. Поэтому, задумайтесь, что если внутри нас да, вопрос: зачем нам это разрабатывать? Зачем, мне моей 256-рице каждой, а она помните, там у кого-то бедняжка, у кого-то красавица, у кого-то ещё что-то, получает все накопления по чуть-чуть того, что мы из воплощения в воплощение, там непосильным трудом нарабатывали или посильным.</w:t>
      </w:r>
    </w:p>
    <w:p>
      <w:pPr>
        <w:pStyle w:val="Normal"/>
        <w:spacing w:lineRule="auto" w:line="240" w:before="0" w:after="0"/>
        <w:ind w:firstLine="454"/>
        <w:jc w:val="both"/>
        <w:rPr/>
      </w:pPr>
      <w:r>
        <w:rPr>
          <w:rFonts w:cs="Times New Roman" w:ascii="Times New Roman" w:hAnsi="Times New Roman"/>
          <w:sz w:val="24"/>
          <w:szCs w:val="24"/>
        </w:rPr>
        <w:t>Почему нам Отец это определил? Чтоб мы побыстрее могли войти в новое, потому что, так бы мы из воплощения в воплощение очень много бы чего отрабатывали, а тут ускоряется процесс, сейчас аж на 1024 выражения или в 1024 выражения быстрей.</w:t>
      </w:r>
    </w:p>
    <w:p>
      <w:pPr>
        <w:pStyle w:val="Normal"/>
        <w:spacing w:lineRule="auto" w:line="240" w:before="0" w:after="0"/>
        <w:ind w:firstLine="454"/>
        <w:jc w:val="both"/>
        <w:rPr/>
      </w:pPr>
      <w:r>
        <w:rPr>
          <w:rFonts w:cs="Times New Roman" w:ascii="Times New Roman" w:hAnsi="Times New Roman"/>
          <w:sz w:val="24"/>
          <w:szCs w:val="24"/>
        </w:rPr>
        <w:t>Значит, каждая из нас отдала или Слава – каждому своему молодому человеку, отдал какое-то своё накопление, в момент стяжания это произошло. И мы не помним, что мы там назажигали в прошлых воплощениях, каких только нет, а они этим живут и для них это какая-то базовая составляющая компонента их жизни в том присутствии. И раз мы так жили, то, скорее всего, какой-то определённый опыт, как действовать по-другому, мы не наработали. Значит, они тоже начинают следовать этому опыту.</w:t>
      </w:r>
    </w:p>
    <w:p>
      <w:pPr>
        <w:pStyle w:val="Normal"/>
        <w:spacing w:lineRule="auto" w:line="240" w:before="0" w:after="0"/>
        <w:ind w:firstLine="454"/>
        <w:jc w:val="both"/>
        <w:rPr/>
      </w:pPr>
      <w:r>
        <w:rPr>
          <w:rFonts w:cs="Times New Roman" w:ascii="Times New Roman" w:hAnsi="Times New Roman"/>
          <w:sz w:val="24"/>
          <w:szCs w:val="24"/>
        </w:rPr>
        <w:t>Н.Б. – А какой в этом смысл получается, мы же жили, как жили, и в этой жизни у меня было одно, может быть в следующей жизни я и наработаю, но когда, теперь, это всё поделило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 Оно не поделилось, потому что, в тебе базово это тоже всё осталось.</w:t>
      </w:r>
    </w:p>
    <w:p>
      <w:pPr>
        <w:pStyle w:val="Normal"/>
        <w:spacing w:lineRule="auto" w:line="240" w:before="0" w:after="0"/>
        <w:ind w:firstLine="454"/>
        <w:jc w:val="both"/>
        <w:rPr/>
      </w:pPr>
      <w:r>
        <w:rPr>
          <w:rFonts w:cs="Times New Roman" w:ascii="Times New Roman" w:hAnsi="Times New Roman"/>
          <w:sz w:val="24"/>
          <w:szCs w:val="24"/>
        </w:rPr>
        <w:t>Н.Б. – У меня осталось, а у них-то поделило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 У них, 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Б. – А какой смысл, я вроде бы уже наработала какой-то противовес своим...</w:t>
      </w:r>
    </w:p>
    <w:p>
      <w:pPr>
        <w:pStyle w:val="Normal"/>
        <w:spacing w:lineRule="auto" w:line="240" w:before="0" w:after="0"/>
        <w:ind w:firstLine="454"/>
        <w:jc w:val="both"/>
        <w:rPr/>
      </w:pPr>
      <w:r>
        <w:rPr>
          <w:rFonts w:cs="Times New Roman" w:ascii="Times New Roman" w:hAnsi="Times New Roman"/>
          <w:sz w:val="24"/>
          <w:szCs w:val="24"/>
        </w:rPr>
        <w:t>М.Ш. – А ты уверена, что ты наработала, чтобы это наработать, нужно это вспомнить и сознательно. Сколько у тебя было воплощений до сегодняшнего дня?</w:t>
      </w:r>
    </w:p>
    <w:p>
      <w:pPr>
        <w:pStyle w:val="Normal"/>
        <w:spacing w:lineRule="auto" w:line="240" w:before="0" w:after="0"/>
        <w:ind w:firstLine="454"/>
        <w:jc w:val="both"/>
        <w:rPr/>
      </w:pPr>
      <w:r>
        <w:rPr>
          <w:rFonts w:cs="Times New Roman" w:ascii="Times New Roman" w:hAnsi="Times New Roman"/>
          <w:sz w:val="24"/>
          <w:szCs w:val="24"/>
        </w:rPr>
        <w:t>Н.Б. – Много у меня, одно могу сказать: м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 Много. И пр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Товстик Т. (2 файл 1 день 1 ча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54"/>
        <w:jc w:val="both"/>
        <w:rPr/>
      </w:pPr>
      <w:r>
        <w:rPr>
          <w:rFonts w:cs="Times New Roman" w:ascii="Times New Roman" w:hAnsi="Times New Roman"/>
          <w:sz w:val="24"/>
          <w:szCs w:val="24"/>
        </w:rPr>
        <w:t>И причём не только на этой планете. Очень много – так добавим. И лучше не знать. Конечно, было и хорошее, более того, на тот момент это точно было хорошим. Но сейчас это для тебя – груз.</w:t>
      </w:r>
    </w:p>
    <w:p>
      <w:pPr>
        <w:pStyle w:val="Style17"/>
        <w:ind w:firstLine="454"/>
        <w:jc w:val="both"/>
        <w:rPr/>
      </w:pPr>
      <w:r>
        <w:rPr>
          <w:rFonts w:cs="Times New Roman" w:ascii="Times New Roman" w:hAnsi="Times New Roman"/>
          <w:sz w:val="24"/>
          <w:szCs w:val="24"/>
        </w:rPr>
        <w:t>Смотри, первично, когда мы стали осваивать присутствия Метагалактики, впервые когда-то на это вышли. Мы увидели, какой опыт, который в перспективе нас ждёт?</w:t>
      </w:r>
    </w:p>
    <w:p>
      <w:pPr>
        <w:pStyle w:val="Style17"/>
        <w:ind w:firstLine="454"/>
        <w:jc w:val="both"/>
        <w:rPr/>
      </w:pPr>
      <w:r>
        <w:rPr>
          <w:rFonts w:cs="Times New Roman" w:ascii="Times New Roman" w:hAnsi="Times New Roman"/>
          <w:sz w:val="24"/>
          <w:szCs w:val="24"/>
        </w:rPr>
        <w:t>Я живу здесь сейчас планетой Земля, значит, чтобы мне потом начать осваивать 2-е присутствие Метагалактики, мне нужно здесь умереть – там родиться. Соответственно, у меня целое воплощение – 2-е присутствие Метагалактики. Может быть, не одно, потому что на Планете мы много раз воплощались. Умерли там – получили право, доступ выйти на астрал. Соответственно, там. Здорово, если я быстро его пройду, но, скорее всего, тоже несколько воплощений. Потом следующее 4-е присутствие, опять несколько воплощений. Представляешь – наша жизнь растянулас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Право выбора у нас есть, и Отец никогда его у нас не заберёт.</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 xml:space="preserve">Если я выбираю, что у меня времени – </w:t>
      </w:r>
      <w:r>
        <w:rPr>
          <w:rFonts w:cs="Times New Roman" w:ascii="Times New Roman" w:hAnsi="Times New Roman"/>
          <w:i/>
          <w:sz w:val="24"/>
          <w:szCs w:val="24"/>
        </w:rPr>
        <w:t>вечность</w:t>
      </w:r>
      <w:r>
        <w:rPr>
          <w:rFonts w:cs="Times New Roman" w:ascii="Times New Roman" w:hAnsi="Times New Roman"/>
          <w:sz w:val="24"/>
          <w:szCs w:val="24"/>
        </w:rPr>
        <w:t xml:space="preserve">, и я не уточняю, сколько это времени вообще по меркам Отца, значит, я могу себе позволить из воплощения в воплощение и зачастую по аналогии со школой как двоечник много раз в одном классе. Когда-нибудь меня выпустят из школы </w:t>
      </w:r>
      <w:r>
        <w:rPr>
          <w:rFonts w:cs="Times New Roman" w:ascii="Times New Roman" w:hAnsi="Times New Roman"/>
          <w:i/>
          <w:sz w:val="24"/>
          <w:szCs w:val="24"/>
        </w:rPr>
        <w:t>(смех)</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на данный момент эта школа у нас 1024 класса.</w:t>
      </w:r>
    </w:p>
    <w:p>
      <w:pPr>
        <w:pStyle w:val="Style17"/>
        <w:ind w:firstLine="454"/>
        <w:jc w:val="both"/>
        <w:rPr/>
      </w:pPr>
      <w:r>
        <w:rPr>
          <w:rFonts w:cs="Times New Roman" w:ascii="Times New Roman" w:hAnsi="Times New Roman"/>
          <w:sz w:val="24"/>
          <w:szCs w:val="24"/>
        </w:rPr>
        <w:t>Значит, минимально 1024 воплощения, а если я где-то задержусь как двоечница, потому что не усвою уроки и не захочу там, решу, что нафиг мне это надо, у меня вагон и маленькая тележка в этом присутствии ещё есть времени, то я там несколько раз воплощусь. И одной стороны, действительно, что тут такого?</w:t>
      </w:r>
    </w:p>
    <w:p>
      <w:pPr>
        <w:pStyle w:val="Style17"/>
        <w:ind w:firstLine="454"/>
        <w:jc w:val="both"/>
        <w:rPr/>
      </w:pPr>
      <w:r>
        <w:rPr>
          <w:rFonts w:cs="Times New Roman" w:ascii="Times New Roman" w:hAnsi="Times New Roman"/>
          <w:sz w:val="24"/>
          <w:szCs w:val="24"/>
        </w:rPr>
        <w:t>Если бы у нас не было восприятия, что, оказывается, можно жить ещё дальше. Что Метагалактика это не одно единственное проявление, а что ещё там что-то есть. Более того, узнав, оказывается, что Отец-то живёт не Метагалактикой, в которую мы начинаем выходить осваивать, а где-то там, и у нас есть право жить там, где Отец. Естественно, возникает внутренняя потребность или, по крайней мере, любопытство и интерес…</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ц-то уйдёт в другое Проявление… бесконечное.</w:t>
      </w:r>
    </w:p>
    <w:p>
      <w:pPr>
        <w:pStyle w:val="Style17"/>
        <w:ind w:firstLine="454"/>
        <w:jc w:val="both"/>
        <w:rPr/>
      </w:pPr>
      <w:r>
        <w:rPr>
          <w:rFonts w:cs="Times New Roman" w:ascii="Times New Roman" w:hAnsi="Times New Roman"/>
          <w:sz w:val="24"/>
          <w:szCs w:val="24"/>
        </w:rPr>
        <w:t xml:space="preserve">Ничего подобного. Ты тут тоже опять упускаешь такой момент. Вспомните, когда мы начинали заниматься Синтезом, у нас был </w:t>
      </w:r>
      <w:r>
        <w:rPr>
          <w:rFonts w:cs="Times New Roman" w:ascii="Times New Roman" w:hAnsi="Times New Roman"/>
          <w:b/>
          <w:sz w:val="24"/>
          <w:szCs w:val="24"/>
        </w:rPr>
        <w:t>ФА-Отец Метагалактики</w:t>
      </w:r>
      <w:r>
        <w:rPr>
          <w:rFonts w:cs="Times New Roman" w:ascii="Times New Roman" w:hAnsi="Times New Roman"/>
          <w:sz w:val="24"/>
          <w:szCs w:val="24"/>
        </w:rPr>
        <w:t>. И сейчас там, где жил этот Отец, мы тоже живём как Он. Только этот Отец нас вывел на Его Отца. А значит, не Отец куда-то уходит, а мы взошли и стали жить тем Отцом, на которого первично выходили, а тот Отец нас направил к своему Отцу. И Он стал для нас Отцо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Отец живёт?</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Нам же никто не запрещает общаться, правда?</w:t>
      </w:r>
    </w:p>
    <w:p>
      <w:pPr>
        <w:pStyle w:val="Style17"/>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елось бы, конечно, как-то поподробнее узнать, как живёт Отец Метагалактики </w:t>
      </w:r>
      <w:r>
        <w:rPr>
          <w:rFonts w:cs="Times New Roman" w:ascii="Times New Roman" w:hAnsi="Times New Roman"/>
          <w:i/>
          <w:sz w:val="24"/>
          <w:szCs w:val="24"/>
        </w:rPr>
        <w:t xml:space="preserve">(смех) </w:t>
      </w:r>
      <w:r>
        <w:rPr>
          <w:rFonts w:cs="Times New Roman" w:ascii="Times New Roman" w:hAnsi="Times New Roman"/>
          <w:sz w:val="24"/>
          <w:szCs w:val="24"/>
        </w:rPr>
        <w:t>чтобы было вот – я тоже так хочу жит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Кто тебе запрещал с ним общаться?</w:t>
      </w:r>
    </w:p>
    <w:p>
      <w:pPr>
        <w:pStyle w:val="Style17"/>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тебе жить так, как Отец, если ты не соответствуешь Его Стандартам?</w:t>
      </w:r>
    </w:p>
    <w:p>
      <w:pPr>
        <w:pStyle w:val="Style17"/>
        <w:ind w:firstLine="454"/>
        <w:jc w:val="both"/>
        <w:rPr/>
      </w:pPr>
      <w:r>
        <w:rPr>
          <w:rFonts w:cs="Times New Roman" w:ascii="Times New Roman" w:hAnsi="Times New Roman"/>
          <w:sz w:val="24"/>
          <w:szCs w:val="24"/>
        </w:rPr>
        <w:t xml:space="preserve">А это уже другой шаг. Кто нас обучает тому, чтобы мы жили как Отец? Владыки. Значит, то, что мы сейчас рассматриваем, это как раз те параметры, которые определяют </w:t>
      </w:r>
      <w:r>
        <w:rPr>
          <w:rFonts w:cs="Times New Roman" w:ascii="Times New Roman" w:hAnsi="Times New Roman"/>
          <w:b/>
          <w:sz w:val="24"/>
          <w:szCs w:val="24"/>
        </w:rPr>
        <w:t>жизнь Отцом</w:t>
      </w:r>
      <w:r>
        <w:rPr>
          <w:rFonts w:cs="Times New Roman" w:ascii="Times New Roman" w:hAnsi="Times New Roman"/>
          <w:sz w:val="24"/>
          <w:szCs w:val="24"/>
        </w:rPr>
        <w:t>. Так? Когда ты становишься Отцом. Шаг за шаго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очень много надо.</w:t>
      </w:r>
    </w:p>
    <w:p>
      <w:pPr>
        <w:pStyle w:val="Style17"/>
        <w:ind w:firstLine="454"/>
        <w:jc w:val="both"/>
        <w:rPr/>
      </w:pPr>
      <w:r>
        <w:rPr>
          <w:rFonts w:cs="Times New Roman" w:ascii="Times New Roman" w:hAnsi="Times New Roman"/>
          <w:sz w:val="24"/>
          <w:szCs w:val="24"/>
        </w:rPr>
        <w:t xml:space="preserve">Скажи, пожалуйста, а </w:t>
      </w:r>
      <w:r>
        <w:rPr>
          <w:rFonts w:cs="Times New Roman" w:ascii="Times New Roman" w:hAnsi="Times New Roman"/>
          <w:b/>
          <w:sz w:val="24"/>
          <w:szCs w:val="24"/>
        </w:rPr>
        <w:t>жизнь</w:t>
      </w:r>
      <w:r>
        <w:rPr>
          <w:rFonts w:cs="Times New Roman" w:ascii="Times New Roman" w:hAnsi="Times New Roman"/>
          <w:sz w:val="24"/>
          <w:szCs w:val="24"/>
        </w:rPr>
        <w:t xml:space="preserve"> – это когда мы просто легли и всё, и оно само как-то течёт?</w:t>
      </w:r>
    </w:p>
    <w:p>
      <w:pPr>
        <w:pStyle w:val="Style17"/>
        <w:ind w:firstLine="454"/>
        <w:jc w:val="both"/>
        <w:rPr/>
      </w:pPr>
      <w:r>
        <w:rPr>
          <w:rFonts w:cs="Times New Roman" w:ascii="Times New Roman" w:hAnsi="Times New Roman"/>
          <w:sz w:val="24"/>
          <w:szCs w:val="24"/>
        </w:rPr>
        <w:t>Ты выбрала вот такую всё-таки? А мы говорили, о каком варианте жизни, когда я умираю и воплощаюсь на следующем присутствии. Я тебя спрашиваю, ты это выбрал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одно воплощение пройти как можно больше.</w:t>
      </w:r>
    </w:p>
    <w:p>
      <w:pPr>
        <w:pStyle w:val="Style17"/>
        <w:ind w:firstLine="454"/>
        <w:jc w:val="both"/>
        <w:rPr/>
      </w:pPr>
      <w:r>
        <w:rPr>
          <w:rFonts w:cs="Times New Roman" w:ascii="Times New Roman" w:hAnsi="Times New Roman"/>
          <w:sz w:val="24"/>
          <w:szCs w:val="24"/>
        </w:rPr>
        <w:t>За одну жизнь много воплощений. А это предполагает, что надо что-то сделать, потому что изначально ты была рождена по другому принципу, правда? Если ты не хочешь делать, значит, предполагается, что кто-то тогда должен за тебя это сделать, чтобы это произошл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сно, что кто-то не сделает.</w:t>
      </w:r>
    </w:p>
    <w:p>
      <w:pPr>
        <w:pStyle w:val="Style17"/>
        <w:ind w:firstLine="454"/>
        <w:jc w:val="both"/>
        <w:rPr/>
      </w:pPr>
      <w:r>
        <w:rPr>
          <w:rFonts w:cs="Times New Roman" w:ascii="Times New Roman" w:hAnsi="Times New Roman"/>
          <w:sz w:val="24"/>
          <w:szCs w:val="24"/>
        </w:rPr>
        <w:t>Совершенно чётко, потому что если кто-то сделает, то он так жить и будет. Но не ты. А значит, надо определиться и принять. Что надо что-то делат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256-рицы</w:t>
      </w:r>
    </w:p>
    <w:p>
      <w:pPr>
        <w:pStyle w:val="Style17"/>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на эти 256-рицы поделили мои жизни. Вот в одной жизни я там одну жизнь была, в другой жизни я что-то дополнительно там познала, что-то исправила, но моя вот эта 256-рица об этом ничего не знает, потому что ей досталась предыдущая?</w:t>
      </w:r>
    </w:p>
    <w:p>
      <w:pPr>
        <w:pStyle w:val="Style17"/>
        <w:ind w:firstLine="454"/>
        <w:jc w:val="both"/>
        <w:rPr/>
      </w:pPr>
      <w:r>
        <w:rPr>
          <w:rFonts w:cs="Times New Roman" w:ascii="Times New Roman" w:hAnsi="Times New Roman"/>
          <w:sz w:val="24"/>
          <w:szCs w:val="24"/>
        </w:rPr>
        <w:t xml:space="preserve">А для чего ж ты, скажи, пожалуйста, с ними начинаешь общаться, отстраивать их таким образом, </w:t>
      </w:r>
      <w:r>
        <w:rPr>
          <w:rFonts w:cs="Times New Roman" w:ascii="Times New Roman" w:hAnsi="Times New Roman"/>
          <w:b/>
          <w:sz w:val="24"/>
          <w:szCs w:val="24"/>
        </w:rPr>
        <w:t>чтоб они служили в Управлениях Синтеза и в этом заключается твоё воспитание как мамы этих 256-риц</w:t>
      </w:r>
      <w:r>
        <w:rPr>
          <w:rFonts w:cs="Times New Roman" w:ascii="Times New Roman" w:hAnsi="Times New Roman"/>
          <w:sz w:val="24"/>
          <w:szCs w:val="24"/>
        </w:rPr>
        <w:t>. Мы сегодня с чего начали – статусная социальная реализация каждого из нас. Это только родить и как кукушка куда-нибудь бросить? Или всё-таки их воспитыват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вижу, не слышу, как я с ней поговорю?</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Зато она тебя прекрасно видит и слышит.</w:t>
      </w:r>
    </w:p>
    <w:p>
      <w:pPr>
        <w:pStyle w:val="Style17"/>
        <w:ind w:firstLine="454"/>
        <w:jc w:val="both"/>
        <w:rPr/>
      </w:pPr>
      <w:r>
        <w:rPr>
          <w:rFonts w:cs="Times New Roman" w:ascii="Times New Roman" w:hAnsi="Times New Roman"/>
          <w:sz w:val="24"/>
          <w:szCs w:val="24"/>
        </w:rPr>
        <w:t xml:space="preserve">Значит, </w:t>
      </w:r>
      <w:r>
        <w:rPr>
          <w:rFonts w:cs="Times New Roman" w:ascii="Times New Roman" w:hAnsi="Times New Roman"/>
          <w:b/>
          <w:sz w:val="24"/>
          <w:szCs w:val="24"/>
        </w:rPr>
        <w:t>для начала хотя бы выходить в эти присутствия</w:t>
      </w:r>
      <w:r>
        <w:rPr>
          <w:rFonts w:cs="Times New Roman" w:ascii="Times New Roman" w:hAnsi="Times New Roman"/>
          <w:sz w:val="24"/>
          <w:szCs w:val="24"/>
        </w:rPr>
        <w:t>.</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В данном случае, я не могу ни про кого из вас сказать, что вы не видите и не слышите – не хотите. Прощёлкивая, что придётся работать… согласиться с тем, что вы услышали и начать это разрабатывать – это же ответственность? И мы считаем, что ответственность это тяжкий груз, до сих пор, поэтому проще отказаться от этого.</w:t>
      </w:r>
    </w:p>
    <w:p>
      <w:pPr>
        <w:pStyle w:val="Style17"/>
        <w:ind w:firstLine="454"/>
        <w:jc w:val="both"/>
        <w:rPr/>
      </w:pPr>
      <w:r>
        <w:rPr>
          <w:rFonts w:cs="Times New Roman" w:ascii="Times New Roman" w:hAnsi="Times New Roman"/>
          <w:sz w:val="24"/>
          <w:szCs w:val="24"/>
        </w:rPr>
        <w:t>Так вот, видя и слыша, прекрасно видя и слыша. Есть определённый вариант практик, который совершенно спокойно можно исполнять, даже если вы при этом сами физически считаете, что вы ничего не видите и не слышите. Помните, по прошлым годам Женя Белышева меня всё время мучила – с чего начать? Что ей Владыка всё время отвечал? С Магнит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ня всегда говорит, что она так видит и так слышит, что она всем вам ещё объяснит, что вы должны видеть и слышать!</w:t>
      </w:r>
    </w:p>
    <w:p>
      <w:pPr>
        <w:pStyle w:val="Style17"/>
        <w:ind w:firstLine="454"/>
        <w:jc w:val="both"/>
        <w:rPr/>
      </w:pPr>
      <w:r>
        <w:rPr>
          <w:rFonts w:cs="Times New Roman" w:ascii="Times New Roman" w:hAnsi="Times New Roman"/>
          <w:sz w:val="24"/>
          <w:szCs w:val="24"/>
        </w:rPr>
        <w:t>Отлично, видишь, она намагнитилась со всеми своими красавицами и уже видит и слышит. С Магнита можно начать? С этого начинался Синтез. История – с одной стороны, с другой стороны – действенная практика. Которая что позволяет? Уравновесить выражение Отца и Матери в каждом присутствии и во мне, раз я помогаю это делать своей 256-це.</w:t>
      </w:r>
    </w:p>
    <w:p>
      <w:pPr>
        <w:pStyle w:val="Style17"/>
        <w:ind w:firstLine="454"/>
        <w:jc w:val="both"/>
        <w:rPr/>
      </w:pPr>
      <w:r>
        <w:rPr>
          <w:rFonts w:cs="Times New Roman" w:ascii="Times New Roman" w:hAnsi="Times New Roman"/>
          <w:sz w:val="24"/>
          <w:szCs w:val="24"/>
        </w:rPr>
        <w:t>То есть, я выхожу, допустим, в физическое присутствие в зал Отца этого присутствия. Приглашаю свою 256-рицу. Если проживаю, чувствую, ощущаю – а вы все это прекрасно чувствуете, что она не выходит: «Отец, можно я быстренько там за ней сбегаю?», найду, впитаю и вернусь в зал Отца уже с нею во мне. «Отец, можно сделать Магнит здесь?» «Да, пожалуйста». Сделала Магнит, отстроила – то есть, направила Огонь Магнита на то, чтобы она была отстроена и в следующий раз на мой зов отвечала и выходила в зал Отца. Даже если следующие ещё 3, 4, 5, 10 раз у неё это не получится, всё равно рано или поздно она насытится этим Магнитным Огнём и научится выходить в зал Отца. Потом я её выявляю из своего тела, её доставляю в её здание, и она там занимается дальше своими делами, а у меня свои. При этом не обязательно, что я тут что-то видела и слышала – важно, что я это, допустим, ощущала, хотя бы первичн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Это ясно?</w:t>
      </w:r>
    </w:p>
    <w:p>
      <w:pPr>
        <w:pStyle w:val="Style17"/>
        <w:ind w:firstLine="454"/>
        <w:jc w:val="both"/>
        <w:rPr/>
      </w:pPr>
      <w:r>
        <w:rPr>
          <w:rFonts w:cs="Times New Roman" w:ascii="Times New Roman" w:hAnsi="Times New Roman"/>
          <w:sz w:val="24"/>
          <w:szCs w:val="24"/>
        </w:rPr>
        <w:t xml:space="preserve">Если с каждой я так пройдусь Магнитом и не один раз, то уже какое-то начало я начну делать. При этом у нас нет в чистом виде каких-то практик. То есть, начав и поставив себе главное, допустим, </w:t>
      </w:r>
      <w:r>
        <w:rPr>
          <w:rFonts w:cs="Times New Roman" w:ascii="Times New Roman" w:hAnsi="Times New Roman"/>
          <w:b/>
          <w:sz w:val="24"/>
          <w:szCs w:val="24"/>
        </w:rPr>
        <w:t>Магнит</w:t>
      </w:r>
      <w:r>
        <w:rPr>
          <w:rFonts w:cs="Times New Roman" w:ascii="Times New Roman" w:hAnsi="Times New Roman"/>
          <w:sz w:val="24"/>
          <w:szCs w:val="24"/>
        </w:rPr>
        <w:t xml:space="preserve">, чтоб уравновесить и развернуть в каждом …, значит, я тут же включаю и практику </w:t>
      </w:r>
      <w:r>
        <w:rPr>
          <w:rFonts w:cs="Times New Roman" w:ascii="Times New Roman" w:hAnsi="Times New Roman"/>
          <w:b/>
          <w:sz w:val="24"/>
          <w:szCs w:val="24"/>
        </w:rPr>
        <w:t>Слова</w:t>
      </w:r>
      <w:r>
        <w:rPr>
          <w:rFonts w:cs="Times New Roman" w:ascii="Times New Roman" w:hAnsi="Times New Roman"/>
          <w:sz w:val="24"/>
          <w:szCs w:val="24"/>
        </w:rPr>
        <w:t xml:space="preserve">, и практику </w:t>
      </w:r>
      <w:r>
        <w:rPr>
          <w:rFonts w:cs="Times New Roman" w:ascii="Times New Roman" w:hAnsi="Times New Roman"/>
          <w:b/>
          <w:sz w:val="24"/>
          <w:szCs w:val="24"/>
        </w:rPr>
        <w:t>Синтеза</w:t>
      </w:r>
      <w:r>
        <w:rPr>
          <w:rFonts w:cs="Times New Roman" w:ascii="Times New Roman" w:hAnsi="Times New Roman"/>
          <w:sz w:val="24"/>
          <w:szCs w:val="24"/>
        </w:rPr>
        <w:t xml:space="preserve"> – я синтезируюсь, и </w:t>
      </w:r>
      <w:r>
        <w:rPr>
          <w:rFonts w:cs="Times New Roman" w:ascii="Times New Roman" w:hAnsi="Times New Roman"/>
          <w:b/>
          <w:sz w:val="24"/>
          <w:szCs w:val="24"/>
        </w:rPr>
        <w:t>Миракль</w:t>
      </w:r>
      <w:r>
        <w:rPr>
          <w:rFonts w:cs="Times New Roman" w:ascii="Times New Roman" w:hAnsi="Times New Roman"/>
          <w:sz w:val="24"/>
          <w:szCs w:val="24"/>
        </w:rPr>
        <w:t xml:space="preserve"> включаю, и </w:t>
      </w:r>
      <w:r>
        <w:rPr>
          <w:rFonts w:cs="Times New Roman" w:ascii="Times New Roman" w:hAnsi="Times New Roman"/>
          <w:b/>
          <w:sz w:val="24"/>
          <w:szCs w:val="24"/>
        </w:rPr>
        <w:t xml:space="preserve">Хум </w:t>
      </w:r>
      <w:r>
        <w:rPr>
          <w:rFonts w:cs="Times New Roman" w:ascii="Times New Roman" w:hAnsi="Times New Roman"/>
          <w:sz w:val="24"/>
          <w:szCs w:val="24"/>
        </w:rPr>
        <w:t>или</w:t>
      </w:r>
      <w:r>
        <w:rPr>
          <w:rFonts w:cs="Times New Roman" w:ascii="Times New Roman" w:hAnsi="Times New Roman"/>
          <w:b/>
          <w:sz w:val="24"/>
          <w:szCs w:val="24"/>
        </w:rPr>
        <w:t xml:space="preserve"> Образ-тип</w:t>
      </w:r>
      <w:r>
        <w:rPr>
          <w:rFonts w:cs="Times New Roman" w:ascii="Times New Roman" w:hAnsi="Times New Roman"/>
          <w:sz w:val="24"/>
          <w:szCs w:val="24"/>
        </w:rPr>
        <w:t xml:space="preserve"> включаю, и ещё что? </w:t>
      </w:r>
      <w:r>
        <w:rPr>
          <w:rFonts w:cs="Times New Roman" w:ascii="Times New Roman" w:hAnsi="Times New Roman"/>
          <w:b/>
          <w:sz w:val="24"/>
          <w:szCs w:val="24"/>
        </w:rPr>
        <w:t>Творение Мысли</w:t>
      </w:r>
      <w:r>
        <w:rPr>
          <w:rFonts w:cs="Times New Roman" w:ascii="Times New Roman" w:hAnsi="Times New Roman"/>
          <w:sz w:val="24"/>
          <w:szCs w:val="24"/>
        </w:rPr>
        <w:t xml:space="preserve"> тоже и </w:t>
      </w:r>
      <w:r>
        <w:rPr>
          <w:rFonts w:cs="Times New Roman" w:ascii="Times New Roman" w:hAnsi="Times New Roman"/>
          <w:b/>
          <w:sz w:val="24"/>
          <w:szCs w:val="24"/>
        </w:rPr>
        <w:t>Психодинамику</w:t>
      </w:r>
      <w:r>
        <w:rPr>
          <w:rFonts w:cs="Times New Roman" w:ascii="Times New Roman" w:hAnsi="Times New Roman"/>
          <w:sz w:val="24"/>
          <w:szCs w:val="24"/>
        </w:rPr>
        <w:t>, потому что пока её там достанешь, вытащишь, достанешь – вытащишь. И не всегда это комфортно, особенно если нашла её где-то в очень странном месте. У некоторых они лежачие. И «вот это вот» внутрь вместишь, понимаешь, что как-то очень некомфортно и надо срочно что-то сделать, чтоб её растрясти, чтоб она ожила. Вот у вас ещё и Психодинамика включилась. Представляете, уже почти все 8 практик исполнили, хотя старались делать только Магнит. И ничего не видели и не слышали. Только ощущали или чувствовали – кому что ближе.</w:t>
      </w:r>
    </w:p>
    <w:p>
      <w:pPr>
        <w:pStyle w:val="Style17"/>
        <w:ind w:firstLine="454"/>
        <w:jc w:val="both"/>
        <w:rPr/>
      </w:pPr>
      <w:r>
        <w:rPr>
          <w:rFonts w:cs="Times New Roman" w:ascii="Times New Roman" w:hAnsi="Times New Roman"/>
          <w:sz w:val="24"/>
          <w:szCs w:val="24"/>
        </w:rPr>
        <w:t xml:space="preserve">Но в этот момент что происходило, пока она была внутри меня? Взаимокоординация, то есть, она насыщалась тем, что сложилось у меня – </w:t>
      </w:r>
      <w:r>
        <w:rPr>
          <w:rFonts w:cs="Times New Roman" w:ascii="Times New Roman" w:hAnsi="Times New Roman"/>
          <w:b/>
          <w:sz w:val="24"/>
          <w:szCs w:val="24"/>
        </w:rPr>
        <w:t>всем моим опытом</w:t>
      </w:r>
      <w:r>
        <w:rPr>
          <w:rFonts w:cs="Times New Roman" w:ascii="Times New Roman" w:hAnsi="Times New Roman"/>
          <w:sz w:val="24"/>
          <w:szCs w:val="24"/>
        </w:rPr>
        <w:t xml:space="preserve">, а не только этого присутствия. А я насыщалась той естественностью жизни этим присутствием, которое для неё базово. Так? Произошёл обмен? И у неё какой-то опыт, который у меня сложился, и мой взгляд на какие-то определённые явления. Значит, может быть, она уже так больше себя не будет вести, потому что ей понравилось в Магнитном Огне быть Отца – Матери. Скажет, не хочу больше валяться в подворотне безжизненная, хочу ходить тоже к Отцу или к Владыкам, чтоб меня тоже научили Магнит делать. И в следующий раз придёшь, «не вижу не слышу, но понимаю, что она требует: научи меня тоже Магнит делать». Откуда знаю? Не знаю. – Не знаю, откуда такая мысль появилась, привиделось, прислышалось, что от меня требуют, чтоб научила Магнит практике. И тут у меня опять срабатывает физическое: да я ж сама не умею Магнит, «объяснить не могу, прочитать не могу», поэтому опять ступор. Она просит, научите, а вы говорите, «не могу». Причём, это быстро происходит, ваша физика не успевает это отследить. Потому что физика привычно – то, что вам привычно. И забываем, что любой Владыка, например, Ведущий, точно может обучить практике Магнита и нам не помешает. «А как Владыки делают практику Магнита?» </w:t>
      </w:r>
    </w:p>
    <w:p>
      <w:pPr>
        <w:pStyle w:val="Style17"/>
        <w:ind w:firstLine="454"/>
        <w:jc w:val="both"/>
        <w:rPr/>
      </w:pPr>
      <w:r>
        <w:rPr>
          <w:rFonts w:cs="Times New Roman" w:ascii="Times New Roman" w:hAnsi="Times New Roman"/>
          <w:sz w:val="24"/>
          <w:szCs w:val="24"/>
        </w:rPr>
        <w:t>«Да, сейчас научу, только не я, пойдём к Владыке». «Здравствуйте, Владыки, вот я вот пришла со своей красавицей, научите нас Магнит делать». И встраиваетесь, и смотрите, как Владыки делают, что они рекомендуют. И уже идёт обучение и вас, и вашей 256-рицы. И плюс нелинейно уже, не нарушая её свободы воли, она начинает учиться у Владык.</w:t>
      </w:r>
    </w:p>
    <w:p>
      <w:pPr>
        <w:pStyle w:val="Style17"/>
        <w:ind w:firstLine="454"/>
        <w:jc w:val="both"/>
        <w:rPr/>
      </w:pPr>
      <w:r>
        <w:rPr>
          <w:rFonts w:cs="Times New Roman" w:ascii="Times New Roman" w:hAnsi="Times New Roman"/>
          <w:sz w:val="24"/>
          <w:szCs w:val="24"/>
        </w:rPr>
        <w:t>Это не просто красиво, это, главное, ещё действенно. Только найти ту практику, которая вам интересна, которая интересна вашей 256-рице. Кому-то нравится просто синтезироваться, а кому-то психодинамика в прямом значении этого слова нравится – динамика психов, которые накоплены. Нужно просто искать, творческий подход никто не отменял. Более того, приветствуется и требуется.</w:t>
      </w:r>
    </w:p>
    <w:p>
      <w:pPr>
        <w:pStyle w:val="Style17"/>
        <w:ind w:firstLine="454"/>
        <w:jc w:val="both"/>
        <w:rPr/>
      </w:pPr>
      <w:r>
        <w:rPr>
          <w:rFonts w:cs="Times New Roman" w:ascii="Times New Roman" w:hAnsi="Times New Roman"/>
          <w:sz w:val="24"/>
          <w:szCs w:val="24"/>
        </w:rPr>
        <w:t xml:space="preserve">Но вернёмся: стяжали 256-цу во втором проявлении – это вы начали осваивать 2-е присутствие. Синтезируем два Огня – физического, в котором мы так застряли, и метагалактического, второго присутствия уже. И вот </w:t>
      </w:r>
      <w:r>
        <w:rPr>
          <w:rFonts w:cs="Times New Roman" w:ascii="Times New Roman" w:hAnsi="Times New Roman"/>
          <w:b/>
          <w:sz w:val="24"/>
          <w:szCs w:val="24"/>
        </w:rPr>
        <w:t>в синтезе двух присутствий, первых, Метагалактических</w:t>
      </w:r>
      <w:r>
        <w:rPr>
          <w:rFonts w:cs="Times New Roman" w:ascii="Times New Roman" w:hAnsi="Times New Roman"/>
          <w:sz w:val="24"/>
          <w:szCs w:val="24"/>
        </w:rPr>
        <w:t>. Какой эффект проживается? Кроме того, что вы возожглись Стандартами двух Ядер Синтез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w:t>
      </w:r>
    </w:p>
    <w:p>
      <w:pPr>
        <w:pStyle w:val="Style17"/>
        <w:ind w:firstLine="454"/>
        <w:jc w:val="both"/>
        <w:rPr/>
      </w:pPr>
      <w:r>
        <w:rPr>
          <w:rFonts w:cs="Times New Roman" w:ascii="Times New Roman" w:hAnsi="Times New Roman"/>
          <w:sz w:val="24"/>
          <w:szCs w:val="24"/>
        </w:rPr>
        <w:t xml:space="preserve">Да, первичный Синтез, согласна, но он уже не буквально двух, а в этих двух (допустим, продолжить Наташин пример) </w:t>
      </w:r>
      <w:r>
        <w:rPr>
          <w:rFonts w:cs="Times New Roman" w:ascii="Times New Roman" w:hAnsi="Times New Roman"/>
          <w:b/>
          <w:sz w:val="24"/>
          <w:szCs w:val="24"/>
        </w:rPr>
        <w:t>136-ти и 137-ми выражений мерностных характеристик</w:t>
      </w:r>
      <w:r>
        <w:rPr>
          <w:rFonts w:cs="Times New Roman" w:ascii="Times New Roman" w:hAnsi="Times New Roman"/>
          <w:sz w:val="24"/>
          <w:szCs w:val="24"/>
        </w:rPr>
        <w:t xml:space="preserve"> или, соответственно, мер Огня. У вас идёт дополнение, но когда я синтезируюсь, у меня не вот так начинает расти, буквально мера, а синтезируя, я начинаю это столпно отстраивать, да?</w:t>
      </w:r>
    </w:p>
    <w:p>
      <w:pPr>
        <w:pStyle w:val="Style17"/>
        <w:ind w:firstLine="454"/>
        <w:jc w:val="both"/>
        <w:rPr/>
      </w:pPr>
      <w:r>
        <w:rPr>
          <w:rFonts w:cs="Times New Roman" w:ascii="Times New Roman" w:hAnsi="Times New Roman"/>
          <w:sz w:val="24"/>
          <w:szCs w:val="24"/>
        </w:rPr>
        <w:t xml:space="preserve">Помните – не буквально вот это постарайтесь увидеть, а многомерно – что </w:t>
      </w:r>
      <w:r>
        <w:rPr>
          <w:rFonts w:cs="Times New Roman" w:ascii="Times New Roman" w:hAnsi="Times New Roman"/>
          <w:b/>
          <w:sz w:val="24"/>
          <w:szCs w:val="24"/>
        </w:rPr>
        <w:t xml:space="preserve">у нас начинает </w:t>
      </w:r>
      <w:r>
        <w:rPr>
          <w:rFonts w:cs="Times New Roman" w:ascii="Times New Roman" w:hAnsi="Times New Roman"/>
          <w:b/>
          <w:i/>
          <w:sz w:val="24"/>
          <w:szCs w:val="24"/>
        </w:rPr>
        <w:t>проявляться</w:t>
      </w:r>
      <w:r>
        <w:rPr>
          <w:rFonts w:cs="Times New Roman" w:ascii="Times New Roman" w:hAnsi="Times New Roman"/>
          <w:b/>
          <w:sz w:val="24"/>
          <w:szCs w:val="24"/>
        </w:rPr>
        <w:t xml:space="preserve"> второе присутствие в физическое</w:t>
      </w:r>
      <w:r>
        <w:rPr>
          <w:rFonts w:cs="Times New Roman" w:ascii="Times New Roman" w:hAnsi="Times New Roman"/>
          <w:sz w:val="24"/>
          <w:szCs w:val="24"/>
        </w:rPr>
        <w:t>. Хотя при этом оно остаётся. Но уже всё 1-е присутствие становится присутственностью второго. И я, живя Планетой Земля, начинаю жить в буквальном выражении, для меня буквально – вторым присутствием с соответствующей характеристикой мерности, если я освоила предыдущие.</w:t>
      </w:r>
    </w:p>
    <w:p>
      <w:pPr>
        <w:pStyle w:val="Style17"/>
        <w:ind w:firstLine="454"/>
        <w:jc w:val="both"/>
        <w:rPr/>
      </w:pPr>
      <w:r>
        <w:rPr>
          <w:rFonts w:cs="Times New Roman" w:ascii="Times New Roman" w:hAnsi="Times New Roman"/>
          <w:sz w:val="24"/>
          <w:szCs w:val="24"/>
        </w:rPr>
        <w:t>При этом, если мне нужно, я выхожу в физическое присутствие первое, общаюсь со своей 256-рицей, потому что она там как жила, так и живёт, что буквально это никуда не делось – это у меня такой ракурс развернулся. То есть, я стала шире – если брать образный язык, мощнее на целых два присутствия и планетарно, то есть, планетой Земля живу уже вторым присутствием. Вот у меня синтез произошёл.</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54"/>
        <w:jc w:val="both"/>
        <w:rPr>
          <w:rFonts w:ascii="Times New Roman" w:hAnsi="Times New Roman" w:cs="Times New Roman"/>
          <w:b/>
          <w:b/>
          <w:sz w:val="24"/>
          <w:szCs w:val="24"/>
        </w:rPr>
      </w:pPr>
      <w:r>
        <w:rPr>
          <w:rFonts w:cs="Times New Roman" w:ascii="Times New Roman" w:hAnsi="Times New Roman"/>
          <w:b/>
          <w:sz w:val="24"/>
          <w:szCs w:val="24"/>
        </w:rPr>
        <w:t>Перестройка на новое явление жизни</w:t>
      </w:r>
    </w:p>
    <w:p>
      <w:pPr>
        <w:pStyle w:val="Style17"/>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454"/>
        <w:jc w:val="both"/>
        <w:rPr/>
      </w:pPr>
      <w:r>
        <w:rPr>
          <w:rFonts w:cs="Times New Roman" w:ascii="Times New Roman" w:hAnsi="Times New Roman"/>
          <w:sz w:val="24"/>
          <w:szCs w:val="24"/>
        </w:rPr>
        <w:t>И в данном случае, нам проще это вообразить, потому что за это время – нашего пути с вами Синтезом – уже несколько раз происходило вот это схлопывание. Когда там планы, подпланы схлопнулись да? Когда те присутствия, которые были у нас первые во втором проявлении, когда они схлопывались, аж по восемь и становились всего лишь первой присутственностью или там несколькими присутственностями, восьми – первого присутствия. То есть у нас это в нашей памяти, в нашей генетике уже зафиксировано, что это возможно, это нормально, при этом жизнь продолжается. Более того, мы не видим ещё каких-то резких страшных для нас сдвигов. То есть, это не сопровождалось для нас с вами никакими катаклизмами, ураганами, наводнениями или чем-то ещё. Для нас с вами это достаточно комфортно происходило. Да, может там помучились: как это сообразить, как это расписать, да куда они делись. Но и то, буквально там месяц, как это, мучение происходило, а потом спокойно двигались дальше, то есть, физический головной мозг спокойно это принимал, что так произошло. И отстраивался: ага, раз сейчас вот так, значит вот так, точка отсчёта. Базовая-то точка отсчёта, Планета, всё равно осталась, никуда не делась.</w:t>
      </w:r>
    </w:p>
    <w:p>
      <w:pPr>
        <w:pStyle w:val="Style17"/>
        <w:ind w:firstLine="454"/>
        <w:jc w:val="both"/>
        <w:rPr/>
      </w:pPr>
      <w:r>
        <w:rPr>
          <w:rFonts w:cs="Times New Roman" w:ascii="Times New Roman" w:hAnsi="Times New Roman"/>
          <w:sz w:val="24"/>
          <w:szCs w:val="24"/>
        </w:rPr>
        <w:t>Если дальше. Обратите внимание, когда вам предложен такой образ – проще стало? Когда два подряд как торт «наполеон», уже тяжеловато стало некоторым выдерживать. Потому что фиксация и утяжка во второе Вселенское проявление сохраняется. А у нас-то цель какая – чтоб ни в какие проявления прошлые нас не тянуло. Чтобы те, кто там живут, жили б прекрасно без нас. А мы фиксировали на планету совершенно другие условия. И учились жить другими параметрами. Но жить при этом надо на самом деле по-другому, а не только на словах.</w:t>
      </w:r>
    </w:p>
    <w:p>
      <w:pPr>
        <w:pStyle w:val="Style17"/>
        <w:ind w:firstLine="454"/>
        <w:jc w:val="both"/>
        <w:rPr/>
      </w:pPr>
      <w:r>
        <w:rPr>
          <w:rFonts w:cs="Times New Roman" w:ascii="Times New Roman" w:hAnsi="Times New Roman"/>
          <w:sz w:val="24"/>
          <w:szCs w:val="24"/>
        </w:rPr>
        <w:t xml:space="preserve">Ещё раз. Наше физическое тело было рождено другими условиями. Значит, нам нужно перестроить физическое тело. А проблема телесная, то, что телу сложно перестраиваться на новое выражение. Физическому телу, я имею в виду. И у кого-то это легко происходит – перестройка на новые явления жизни, а кому-то сложно. И мы воспринимаем, что те болезни, которые у нас происходят или состояния дискомфортные, что это болезнь. Приходите к врачу, вам врач говорит, а у вас всё хорошо, что вы тут придуриваетесь. А это у вас идёт перестройка соответствующим внутренним состоянием тяжёлым – </w:t>
      </w:r>
      <w:r>
        <w:rPr>
          <w:rFonts w:cs="Times New Roman" w:ascii="Times New Roman" w:hAnsi="Times New Roman"/>
          <w:b/>
          <w:i/>
          <w:sz w:val="24"/>
          <w:szCs w:val="24"/>
        </w:rPr>
        <w:t>на новое явление жизни</w:t>
      </w:r>
      <w:r>
        <w:rPr>
          <w:rFonts w:cs="Times New Roman" w:ascii="Times New Roman" w:hAnsi="Times New Roman"/>
          <w:sz w:val="24"/>
          <w:szCs w:val="24"/>
        </w:rPr>
        <w:t>.</w:t>
      </w:r>
    </w:p>
    <w:p>
      <w:pPr>
        <w:pStyle w:val="Style17"/>
        <w:ind w:firstLine="454"/>
        <w:jc w:val="both"/>
        <w:rPr/>
      </w:pPr>
      <w:r>
        <w:rPr>
          <w:rFonts w:cs="Times New Roman" w:ascii="Times New Roman" w:hAnsi="Times New Roman"/>
          <w:sz w:val="24"/>
          <w:szCs w:val="24"/>
        </w:rPr>
        <w:t>Если я вижу вот эту цель. И к врачу для спокойствия сходила, что мне подтвердили, что всё хорошо. Жить будешь. То я понимаю, ради чего мне нужно преодолеть вот это сложное состояние физического тела. И я его преодолеваю. При этом продолжаю заниматься тем, чем занимаюсь, потому что если я буду бездельничать, время будет тянуться просто… помните, когда бездельничаешь, время кажется бесконечным. А когда делом заняты каким-то, то соответственно, раз и уже, как-то раз и день прошёл. И одному дню мучений и перестройки на новое состояние жизни уже пришёл конец, наступает новое. И я, умирая сегодняшним днём, утром воскресаю к следующему, может быть, ещё не лёгкому, но уже другому дню. И что-то ещё дальше происходит. Но я простраиваю себе этот путь.</w:t>
      </w:r>
    </w:p>
    <w:p>
      <w:pPr>
        <w:pStyle w:val="Style17"/>
        <w:ind w:firstLine="454"/>
        <w:jc w:val="both"/>
        <w:rPr/>
      </w:pPr>
      <w:r>
        <w:rPr>
          <w:rFonts w:cs="Times New Roman" w:ascii="Times New Roman" w:hAnsi="Times New Roman"/>
          <w:sz w:val="24"/>
          <w:szCs w:val="24"/>
        </w:rPr>
        <w:t>А если я просто каждый раз мучаюсь, что сегодня плохо себя чувствую, я начинаю просто погружаться, вот эти привычные состояния жалости к себе, самоунижения, что мы там недостойны ни к чему или наоборот, все нас недостойны – у каждого свои любимые состояния внутренней закрытости. И получается, что я сама себя начинаю, не помогать себе перестроиться и переключиться. А я себя погружаю в нехорошее. Из которого, может быть, потом будет сложно выбраться. И чаще всего, нет потребности общаться друг с другом, чтоб из этого выйти.</w:t>
      </w:r>
    </w:p>
    <w:p>
      <w:pPr>
        <w:pStyle w:val="Style17"/>
        <w:ind w:firstLine="454"/>
        <w:jc w:val="both"/>
        <w:rPr/>
      </w:pPr>
      <w:r>
        <w:rPr>
          <w:rFonts w:cs="Times New Roman" w:ascii="Times New Roman" w:hAnsi="Times New Roman"/>
          <w:sz w:val="24"/>
          <w:szCs w:val="24"/>
        </w:rPr>
        <w:t>Поэтому, помните, эволюция как фактор взаимопомощи – наверно, не просто так кем-то эта фраза была сложена, придумана, для того, чтобы мы могли двигаться дальше. Поэтому определяйтесь: вы сейчас в чём?</w:t>
      </w:r>
    </w:p>
    <w:p>
      <w:pPr>
        <w:pStyle w:val="Style17"/>
        <w:ind w:firstLine="454"/>
        <w:jc w:val="both"/>
        <w:rPr/>
      </w:pPr>
      <w:r>
        <w:rPr>
          <w:rFonts w:cs="Times New Roman" w:ascii="Times New Roman" w:hAnsi="Times New Roman"/>
          <w:sz w:val="24"/>
          <w:szCs w:val="24"/>
        </w:rPr>
        <w:t xml:space="preserve">Причём, здесь увидьте, что никакими практиками, там, пережиганием, вы себе не поможете, то есть, если нужно перестроиться с одного типа жизни, планетарного, на Метагалактический, значит, нужно перестраиваться. И нужно </w:t>
      </w:r>
      <w:r>
        <w:rPr>
          <w:rFonts w:cs="Times New Roman" w:ascii="Times New Roman" w:hAnsi="Times New Roman"/>
          <w:b/>
          <w:sz w:val="24"/>
          <w:szCs w:val="24"/>
        </w:rPr>
        <w:t>допустить, что это может быть будет непривычно</w:t>
      </w:r>
      <w:r>
        <w:rPr>
          <w:rFonts w:cs="Times New Roman" w:ascii="Times New Roman" w:hAnsi="Times New Roman"/>
          <w:sz w:val="24"/>
          <w:szCs w:val="24"/>
        </w:rPr>
        <w:t>. Не обязательно плохо – просто непривычно.</w:t>
      </w:r>
    </w:p>
    <w:p>
      <w:pPr>
        <w:pStyle w:val="Style17"/>
        <w:ind w:firstLine="454"/>
        <w:jc w:val="both"/>
        <w:rPr/>
      </w:pPr>
      <w:r>
        <w:rPr>
          <w:rFonts w:cs="Times New Roman" w:ascii="Times New Roman" w:hAnsi="Times New Roman"/>
          <w:sz w:val="24"/>
          <w:szCs w:val="24"/>
        </w:rPr>
        <w:t xml:space="preserve">Допустим, вы привыкли планетарно жить какой-то определённой собранностью, а тут вдруг вас размазывает. И вы думаете: «Ну как это? Всё размазано. Хочу собрать». Через какое-то время соберёте, но дайте время телу перестроиться. А мы начинаем его мучить и напрягать: «Нет, давай собирайся!» «Быстро». И мучаем. Поэтому, примите, что сейчас, те, кто стяжали ФА-256-рицы и начали встраиваться в Метагалактические явления жизни, а жизнь в Метагалактике уже предполагает жизнь не Духом, а Огнём. Огнём. </w:t>
      </w:r>
      <w:r>
        <w:rPr>
          <w:rFonts w:cs="Times New Roman" w:ascii="Times New Roman" w:hAnsi="Times New Roman"/>
          <w:b/>
          <w:sz w:val="24"/>
          <w:szCs w:val="24"/>
        </w:rPr>
        <w:t>Это другой тип жизни, другое явление жизни и другие параметры</w:t>
      </w:r>
      <w:r>
        <w:rPr>
          <w:rFonts w:cs="Times New Roman" w:ascii="Times New Roman" w:hAnsi="Times New Roman"/>
          <w:sz w:val="24"/>
          <w:szCs w:val="24"/>
        </w:rPr>
        <w:t>. И наше физическое тело не было рождено для этого явления жизни. А значит, требуется время на то, чтобы физическое тело перестроилось. Это ясно? А значит, вы себе допускаете и не мучаете себя, что вы там чего-то недоделываете или делаете плохо. Просто перестраиваетесь.</w:t>
      </w:r>
    </w:p>
    <w:p>
      <w:pPr>
        <w:pStyle w:val="Style17"/>
        <w:ind w:firstLine="454"/>
        <w:jc w:val="both"/>
        <w:rPr/>
      </w:pPr>
      <w:r>
        <w:rPr>
          <w:rFonts w:cs="Times New Roman" w:ascii="Times New Roman" w:hAnsi="Times New Roman"/>
          <w:sz w:val="24"/>
          <w:szCs w:val="24"/>
        </w:rPr>
        <w:t>Я помню, что у меня, допустим, тело, когда мы стяжали только впервые здесь Дом, – месяц ломало. Болело всё. То есть, так, как будто я тренировалась, тренировалась, и потом мышцы болели от того, что я там тренировалась. По айкидо знаю, что это такое, когда мышцы все болят. И не пошевелиться, и не сесть, и не взять и не поднять – ничего. Больно всё. А тут я не тренировалась. Мы просто вошли в практику и мы стяжали Дом здесь, на этой территории. И так как Владыка определил, что Главой Дома буду я и зафиксировал соответствующий Огонь, у меня тело перестраивалось на вот это новое явление, жить Домом. Месяц болело так, как будто я там каждый день – как в таких случаях говорят – ящики таскала… грузчиком. Хотя ничего не таскала. И это надо было просто преодолеть. И потом когда мы переключались на новые какие-то выражения, там уже не было такого месячного состояния трудностей, то есть, уже гораздо быстрее происходили перестройки на другие явления Домов. Мы за это время – кем только не были. Хотя все считают, что как были Дом 7-го Горизонта Иерархии, и всё. А мы не были всегда таким Домом.</w:t>
      </w:r>
    </w:p>
    <w:p>
      <w:pPr>
        <w:pStyle w:val="Style17"/>
        <w:ind w:firstLine="454"/>
        <w:jc w:val="both"/>
        <w:rPr/>
      </w:pPr>
      <w:r>
        <w:rPr>
          <w:rFonts w:cs="Times New Roman" w:ascii="Times New Roman" w:hAnsi="Times New Roman"/>
          <w:sz w:val="24"/>
          <w:szCs w:val="24"/>
        </w:rPr>
        <w:t>Поэтому примите этот момент, что перестраиваясь на жизнь Метагалактикой, мы начинаем встраиваться в другую типологию жизни. И тело физическое может повозмущаться, «что вы тут со мной делаете, зачем это вы меня тут перестраиваете в совершенно другое явление жизни».</w:t>
      </w:r>
    </w:p>
    <w:p>
      <w:pPr>
        <w:pStyle w:val="Style17"/>
        <w:ind w:firstLine="454"/>
        <w:jc w:val="both"/>
        <w:rPr/>
      </w:pPr>
      <w:r>
        <w:rPr>
          <w:rFonts w:cs="Times New Roman" w:ascii="Times New Roman" w:hAnsi="Times New Roman"/>
          <w:sz w:val="24"/>
          <w:szCs w:val="24"/>
        </w:rPr>
        <w:t>А для кого-то это будет незаметно. Мы все очень разные. И кто-то очень чувствителен к тому, что происходит, а кто-то никак не воспринимает. Разные мы все. Значит, каждый ищет то, как у него, а не ориентируется как на соседей. Если сосед говорит, что меня там ломало и мышцы болели как после сложной тяжёлой физической нагрузки, то и «у меня должно быть также. Отец, дай мне пожалуйста, чтоб у меня также было». Отец говорит, да не надо тебе. «Нет, как это мне надо, я что, хуже что ли? И мне надо. Дайте». И просим. Совершенно непонятно, зачем нам это. Вместо того, чтоб заняться чем-то другим, что действительно для нас важно.</w:t>
      </w:r>
    </w:p>
    <w:p>
      <w:pPr>
        <w:pStyle w:val="Style17"/>
        <w:ind w:firstLine="454"/>
        <w:jc w:val="both"/>
        <w:rPr/>
      </w:pPr>
      <w:r>
        <w:rPr>
          <w:rFonts w:cs="Times New Roman" w:ascii="Times New Roman" w:hAnsi="Times New Roman"/>
          <w:sz w:val="24"/>
          <w:szCs w:val="24"/>
        </w:rPr>
        <w:t>Поэтому, услышали, как у меня это было? Я специально привожу пример, который десятилетней давности. Чтоб вы не пытались это сейчас также применить к себе. Но определённый элемент чего-то такого обязательно будет, и допустите, не мучайте себя. Сейчас многие, с кем общаюсь, жалуются на такие состояния непонятные. Не надо себя мучить. Надо позволить себе жить. И дальше лучше помечтайте, если ничего не можете больше.</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 ничего не мог определить.</w:t>
      </w:r>
    </w:p>
    <w:p>
      <w:pPr>
        <w:pStyle w:val="Style17"/>
        <w:ind w:firstLine="454"/>
        <w:jc w:val="both"/>
        <w:rPr/>
      </w:pPr>
      <w:r>
        <w:rPr>
          <w:rFonts w:cs="Times New Roman" w:ascii="Times New Roman" w:hAnsi="Times New Roman"/>
          <w:i/>
          <w:sz w:val="24"/>
          <w:szCs w:val="24"/>
        </w:rPr>
        <w:t xml:space="preserve">Потому что (шёпотом) тебе нужно в другую клинику (смех) </w:t>
      </w:r>
      <w:r>
        <w:rPr>
          <w:rFonts w:cs="Times New Roman" w:ascii="Times New Roman" w:hAnsi="Times New Roman"/>
          <w:sz w:val="24"/>
          <w:szCs w:val="24"/>
        </w:rPr>
        <w:t xml:space="preserve">на втором или третьем Метагалактическом присутствии к Владыкам Ведущим. «Владыки, у меня </w:t>
      </w:r>
      <w:r>
        <w:rPr>
          <w:rFonts w:cs="Times New Roman" w:ascii="Times New Roman" w:hAnsi="Times New Roman"/>
          <w:i/>
          <w:sz w:val="24"/>
          <w:szCs w:val="24"/>
        </w:rPr>
        <w:t>это</w:t>
      </w:r>
      <w:r>
        <w:rPr>
          <w:rFonts w:cs="Times New Roman" w:ascii="Times New Roman" w:hAnsi="Times New Roman"/>
          <w:sz w:val="24"/>
          <w:szCs w:val="24"/>
        </w:rPr>
        <w:t>». У тебя точно «</w:t>
      </w:r>
      <w:r>
        <w:rPr>
          <w:rFonts w:cs="Times New Roman" w:ascii="Times New Roman" w:hAnsi="Times New Roman"/>
          <w:i/>
          <w:sz w:val="24"/>
          <w:szCs w:val="24"/>
        </w:rPr>
        <w:t>это</w:t>
      </w:r>
      <w:r>
        <w:rPr>
          <w:rFonts w:cs="Times New Roman" w:ascii="Times New Roman" w:hAnsi="Times New Roman"/>
          <w:sz w:val="24"/>
          <w:szCs w:val="24"/>
        </w:rPr>
        <w:t>».</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54"/>
        <w:jc w:val="both"/>
        <w:rPr>
          <w:rFonts w:ascii="Times New Roman" w:hAnsi="Times New Roman" w:cs="Times New Roman"/>
          <w:b/>
          <w:b/>
          <w:sz w:val="24"/>
          <w:szCs w:val="24"/>
        </w:rPr>
      </w:pPr>
      <w:r>
        <w:rPr>
          <w:rFonts w:cs="Times New Roman" w:ascii="Times New Roman" w:hAnsi="Times New Roman"/>
          <w:b/>
          <w:sz w:val="24"/>
          <w:szCs w:val="24"/>
        </w:rPr>
        <w:t>Раскоординированность частей</w:t>
      </w:r>
    </w:p>
    <w:p>
      <w:pPr>
        <w:pStyle w:val="Style17"/>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454"/>
        <w:jc w:val="both"/>
        <w:rPr/>
      </w:pPr>
      <w:r>
        <w:rPr>
          <w:rFonts w:cs="Times New Roman" w:ascii="Times New Roman" w:hAnsi="Times New Roman"/>
          <w:sz w:val="24"/>
          <w:szCs w:val="24"/>
        </w:rPr>
        <w:t xml:space="preserve">Чувствуем себя плохо. Значит, первое – </w:t>
      </w:r>
      <w:r>
        <w:rPr>
          <w:rFonts w:cs="Times New Roman" w:ascii="Times New Roman" w:hAnsi="Times New Roman"/>
          <w:b/>
          <w:sz w:val="24"/>
          <w:szCs w:val="24"/>
        </w:rPr>
        <w:t>раскоординированность частей может быть</w:t>
      </w:r>
      <w:r>
        <w:rPr>
          <w:rFonts w:cs="Times New Roman" w:ascii="Times New Roman" w:hAnsi="Times New Roman"/>
          <w:sz w:val="24"/>
          <w:szCs w:val="24"/>
        </w:rPr>
        <w:t>. Вы же проходили. Вы же были на семинарах Ларисы Барышевой. Ну какие вы выводы сделали. Первое, если я себя плохо чувствую, у меня идёт раскоординация моих частей. Значит, первое, что я делаю, преодолевая это своё плохое самочувствие: Владыки, где у меня раскоординация? Владык не слышу – попросила Владык и через тех, кто рядом: «</w:t>
      </w:r>
      <w:r>
        <w:rPr>
          <w:rFonts w:cs="Times New Roman" w:ascii="Times New Roman" w:hAnsi="Times New Roman"/>
          <w:b/>
          <w:sz w:val="24"/>
          <w:szCs w:val="24"/>
        </w:rPr>
        <w:t>Расскажите, как вы меня сейчас видите</w:t>
      </w:r>
      <w:r>
        <w:rPr>
          <w:rFonts w:cs="Times New Roman" w:ascii="Times New Roman" w:hAnsi="Times New Roman"/>
          <w:sz w:val="24"/>
          <w:szCs w:val="24"/>
        </w:rPr>
        <w:t>?» Не обязательно так буквально в лоб, как я сейчас спросила, но обязательно через то, что тебе будут рассказывать, там, «ой, ты такая странная», – и дальше что-нибудь. Тебе обязательно скажут, с какой частью у тебя проблема. Надо только слышать друг друга. Потому что мы интуитивно очень быстро друг с друга сканируем, что с нами и тут же это выдаём. Только мы эти фразы берём не расшифровывая – о чём мы говорим друг другу, сообщая, что ты какая-то странная… а дальше там ещё что-нибудь, как правило, совершенно спокойно каждый может продолжить. И получается, мы друг другу каждый раз сообщаем о том, что с нами. С нами и с соседом, с которым мы общаемся. Но мы не ставим себе цели научиться воспринимать – о чём же мне говорит-то тот, с кем я общаюсь или те, с кем я общаюсь. Чтобы тут же – раз мой вопрос был услышан. А Владыки точно слышат нас. «Владыки, у меня раскоординация частей, плохо себя чувствую, куда мне обратиться? В какую часть? К каким Владыкам с этой частью поработать?» Соответственно, если к Владыкам сразу не определюсь, то с частью из первых 32-х базовых наших, от Образа, я точно могу определить, правда? И определить, где у меня идёт раскоординация, в какой части.</w:t>
      </w:r>
    </w:p>
    <w:p>
      <w:pPr>
        <w:pStyle w:val="Style17"/>
        <w:ind w:firstLine="454"/>
        <w:jc w:val="both"/>
        <w:rPr/>
      </w:pPr>
      <w:r>
        <w:rPr>
          <w:rFonts w:cs="Times New Roman" w:ascii="Times New Roman" w:hAnsi="Times New Roman"/>
          <w:sz w:val="24"/>
          <w:szCs w:val="24"/>
        </w:rPr>
        <w:t>Мы сегодня только что выяснили, что сферы мысли Синтезобраза. Бороздки не образуются. Это может быть раскоординацией? А ведь это может внешне физически нами проживаться как определённый туман, расплывчатость, невозможность сосредоточиться мыслями. И много других ещё там параметров, которые дают этот простой факт, да? Не формируется запись в сфере мысли какой-то, Синтезобраза.</w:t>
      </w:r>
    </w:p>
    <w:p>
      <w:pPr>
        <w:pStyle w:val="Style17"/>
        <w:ind w:firstLine="454"/>
        <w:jc w:val="both"/>
        <w:rPr/>
      </w:pPr>
      <w:r>
        <w:rPr>
          <w:rFonts w:cs="Times New Roman" w:ascii="Times New Roman" w:hAnsi="Times New Roman"/>
          <w:sz w:val="24"/>
          <w:szCs w:val="24"/>
        </w:rPr>
        <w:t>И на Синтезах мы это всё изучали, только пропустили. С Ларисой вы это изучали. Я не была ни на одном, я ни одного семинара не слушала, но я точно знаю, что там это есть. И не потому, что с Ларисой общалась. А потому что я знаю, что Владыки через любого Сотрудника Синтеза проявляют Стандарт. А раз Стандартно на самих Синтезах, на Философских Чтениях Синтеза это было дано, значит и Лариса это тоже проявила.</w:t>
      </w:r>
    </w:p>
    <w:p>
      <w:pPr>
        <w:pStyle w:val="Style17"/>
        <w:ind w:firstLine="454"/>
        <w:jc w:val="both"/>
        <w:rPr/>
      </w:pPr>
      <w:r>
        <w:rPr>
          <w:rFonts w:cs="Times New Roman" w:ascii="Times New Roman" w:hAnsi="Times New Roman"/>
          <w:sz w:val="24"/>
          <w:szCs w:val="24"/>
        </w:rPr>
        <w:t>Сложно? Но надо начать, если сложно сначала. И мы начнём слышать, что мы говорим друг другу и о чём мы говорим. И какой акцент, потому что та Часть, которая у нас ярче всего – как в плюс, так и в минус. Она настолько активно вовне проявляется, что всем это сразу заметно, и они находят слова, которые бы нам помогли определиться, какая часть у меня сейчас начинает выступать ярче, не в равновесии со всеми остальными, а выпендриваться, выступая ярче. Или пытаясь подавить, или пытаясь выкарабкаться, потому что вы её подавили. Забыли про неё. И она начинает вам сигналить, что нельзя так жить, надо равновесно жить. Раз сложила синтез там 12-ти части частей – давай жить равновесно 12-ю, конфедеративно. Где каждая часть важна, но при этом они все равны. Потому что все нужны.</w:t>
      </w:r>
    </w:p>
    <w:p>
      <w:pPr>
        <w:pStyle w:val="Style17"/>
        <w:ind w:firstLine="454"/>
        <w:jc w:val="both"/>
        <w:rPr/>
      </w:pPr>
      <w:r>
        <w:rPr>
          <w:rFonts w:cs="Times New Roman" w:ascii="Times New Roman" w:hAnsi="Times New Roman"/>
          <w:sz w:val="24"/>
          <w:szCs w:val="24"/>
        </w:rPr>
        <w:t>Что ещё может дальше? А дальше по нашей знаменитой схеме. Синтез частей, потом чего у нас там? Синтез присутствий, то есть может быть раскоординация между присутствиями. В данном случае, если мы только до второго дошли. То в общем, может, между первым и вторым или третьим – у кого там Универсумная стяжено. Или четвёртым – у кого Единая и пятым, если Всеединая стяжена. В общем, можно запутаться с двух соснах, и в двух присутствиях можно найти раскоординацию. Это, в данном случае, очень ярко проявляется, ярче, чем раскоординация межу частями. Но и скоординировать можно быстрей – раз ярче проявляется. То, что ярче, мы быстрее замечаем, а значит, быстрее готовы что-то предпринять.</w:t>
      </w:r>
    </w:p>
    <w:p>
      <w:pPr>
        <w:pStyle w:val="Style17"/>
        <w:ind w:firstLine="454"/>
        <w:jc w:val="both"/>
        <w:rPr/>
      </w:pPr>
      <w:r>
        <w:rPr>
          <w:rFonts w:cs="Times New Roman" w:ascii="Times New Roman" w:hAnsi="Times New Roman"/>
          <w:sz w:val="24"/>
          <w:szCs w:val="24"/>
        </w:rPr>
        <w:t>При этом помните, всегда – Владыки, я не знаю, как это делать. Помогите, – дальше добавляю. Помогите мне это скоординировать. Как Вы это делаете, как Вы этому научились? И встраиваясь в Огонь Владык, в их Синтез или то какое-то базовое Начало, которое они разрабатывают, вы начинаете проживать. Но тогда не сбегаете: «</w:t>
      </w:r>
      <w:r>
        <w:rPr>
          <w:rFonts w:cs="Times New Roman" w:ascii="Times New Roman" w:hAnsi="Times New Roman"/>
          <w:b/>
          <w:sz w:val="24"/>
          <w:szCs w:val="24"/>
        </w:rPr>
        <w:t>Ой! У меня сейчас вот это</w:t>
      </w:r>
      <w:r>
        <w:rPr>
          <w:rFonts w:cs="Times New Roman" w:ascii="Times New Roman" w:hAnsi="Times New Roman"/>
          <w:sz w:val="24"/>
          <w:szCs w:val="24"/>
        </w:rPr>
        <w:t>». А продолжите быть в этом, встраиваться в это. Потому что я себя много раз ловлю, что когда какой-то сбой или раскоординация происходит и просишь Владык научить, как это восстановить, – первое, что, тут же появляется куча звонков, куча всяких разных дел, что отвлекает, только бы не входила. А значит, вот самое первое – на время, ну забудьте обо всём. Как в рекламе – «и весь мир подождёт». Если вы восстановитесь – вы больше поможете этому миру, нежели вы в этой раскоординации побежите там кому-то чего-то помогать. Не отвлекайтесь на какое-то время. Сонастройтесь, тем более, вам Владыки не будут год показывать, как это происходит. Какое-то время заполнились. И уже от того, насколько вы сонастроены – это может быть 5 минут, может быть минута, может быть 10. Может быть, кому-то ещё там дольше. Но дольше это уже вы как-то плохо работаете с Владыками, что нет такой быстрой заполняемости вас Владыкой и Владычицей, их Огнём. Натренируйтесь, чтоб быстро заполнялись, и тогда это быстрее происходит.</w:t>
      </w:r>
    </w:p>
    <w:p>
      <w:pPr>
        <w:pStyle w:val="Style17"/>
        <w:ind w:firstLine="454"/>
        <w:jc w:val="both"/>
        <w:rPr/>
      </w:pPr>
      <w:r>
        <w:rPr>
          <w:rFonts w:cs="Times New Roman" w:ascii="Times New Roman" w:hAnsi="Times New Roman"/>
          <w:sz w:val="24"/>
          <w:szCs w:val="24"/>
        </w:rPr>
        <w:t>Но заполнившись, дальше имейте в виду, что вам нужно скоординировать там два присутствия, две части или что-то ещё. Хотя бы тот же Магнит на взаимокоординацию двух частей, двух присутствий – записей этих присутствий в вас. Помните, Магнит – он даёт нам равновесие. И так через некоторое время, глядишь, пока в Огне-то была. Хорошо. Из Огня выпал – ой, опять как мне плохо. В Огонь вхожу – опять хорошо. Выпал – опять плохо. И такие у меня качели, психодинамические. Пока не сделаю выбор – где же мне быть.</w:t>
      </w:r>
    </w:p>
    <w:p>
      <w:pPr>
        <w:pStyle w:val="Style17"/>
        <w:ind w:firstLine="454"/>
        <w:jc w:val="both"/>
        <w:rPr/>
      </w:pPr>
      <w:r>
        <w:rPr>
          <w:rFonts w:cs="Times New Roman" w:ascii="Times New Roman" w:hAnsi="Times New Roman"/>
          <w:sz w:val="24"/>
          <w:szCs w:val="24"/>
        </w:rPr>
        <w:t xml:space="preserve">Нет, я в данном случае шучу, утрируя, но определённый момент это на самом деле, то есть, многие, выходя из практик, тут же выходят из Огня. Всё, напрочь забыли, что он </w:t>
      </w:r>
      <w:r>
        <w:rPr>
          <w:rFonts w:cs="Times New Roman" w:ascii="Times New Roman" w:hAnsi="Times New Roman"/>
          <w:b/>
          <w:sz w:val="24"/>
          <w:szCs w:val="24"/>
        </w:rPr>
        <w:t>всегда</w:t>
      </w:r>
      <w:r>
        <w:rPr>
          <w:rFonts w:cs="Times New Roman" w:ascii="Times New Roman" w:hAnsi="Times New Roman"/>
          <w:sz w:val="24"/>
          <w:szCs w:val="24"/>
        </w:rPr>
        <w:t xml:space="preserve"> в нас. Это не значит, что Огонь нас покинул. Это значит, у нас блокировка в голове сидит, ментальная, которая говорит: всё, раз я вышла из этого, значит, я перекрыла Огня, я из него вышла, всё. И мы сами себе перекрываем этот потенциал. Поэтому, попросите Владык снять эти блокировки и учитесь действовать по-другому. Даже если сложно, трудно и не хочется. Потому что хочется совсем другое – хочется к врачу сходить пообщаться… в очереди с кем-то. Или хочется дома прилечь, полежать, так хорош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Одна служащая Дома взяла отпуск, «сморю все сериалы подряд, так хорош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Конечно, каждому своё. Вопрос, к чему вы придёте потом.</w:t>
      </w:r>
    </w:p>
    <w:p>
      <w:pPr>
        <w:pStyle w:val="Style17"/>
        <w:ind w:firstLine="454"/>
        <w:jc w:val="both"/>
        <w:rPr/>
      </w:pPr>
      <w:r>
        <w:rPr>
          <w:rFonts w:cs="Times New Roman" w:ascii="Times New Roman" w:hAnsi="Times New Roman"/>
          <w:sz w:val="24"/>
          <w:szCs w:val="24"/>
        </w:rPr>
        <w:t>Я тоже, можно сказать, вчера целый день сериал смотрела. Но я успевала ещё по ходу там очень много интересных выводов для себя сделать. И плюс я уже много лет не хотела, то есть, у меня не было никакой потребности смотреть фильмы про Великую Отечественную, вообще не смотрела, несколько лет. А тут я включаю утром – и я понимаю, что мне просто не оторваться, я внутренне проживаю определённое это состояние. И всё, что я делала, я насыщала вот этим внутренним стремлением, знаете как это – к победе не смотря ни на что. И у меня я чувствую так вот как-то к вечеру уже такое прям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а.</w:t>
      </w:r>
    </w:p>
    <w:p>
      <w:pPr>
        <w:pStyle w:val="Style17"/>
        <w:ind w:firstLine="454"/>
        <w:jc w:val="both"/>
        <w:rPr/>
      </w:pPr>
      <w:r>
        <w:rPr>
          <w:rFonts w:cs="Times New Roman" w:ascii="Times New Roman" w:hAnsi="Times New Roman"/>
          <w:sz w:val="24"/>
          <w:szCs w:val="24"/>
        </w:rPr>
        <w:t>Победа. Хотя вроде фильм смотрела как фон, то есть, какие-то моменты там фиксировал Владыка внимание, что важно это. Фраза какая-то или действие, которое происходит. Или на карту, мне было интересно, там фрагментами определённые карты показывали Ленинградской области, как там происходило действие. И так как-то очень это вдохновил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Главное позволить себе. А не мучиться, что смотрю сериал и целый день.</w:t>
      </w:r>
    </w:p>
    <w:p>
      <w:pPr>
        <w:pStyle w:val="Style17"/>
        <w:ind w:firstLine="454"/>
        <w:jc w:val="both"/>
        <w:rPr/>
      </w:pPr>
      <w:r>
        <w:rPr>
          <w:rFonts w:cs="Times New Roman" w:ascii="Times New Roman" w:hAnsi="Times New Roman"/>
          <w:sz w:val="24"/>
          <w:szCs w:val="24"/>
        </w:rPr>
        <w:t>Ну что, с точки зрения первых выражений, когда вы скоординировались с присутствиями, единственно, что я вас только на два, а вы, надеюсь, успели на всё, что у вас сложилось. Потому что мне смс-ки только единицы прислали на подтверждение ФА-256-цы Метагалактической, а значит, можно предположить, что в основном у всех что-то до этого. Поэтому вы лучше знаете, что у вас есть – за исключением тех, кто никак не может вспомнить, что же у них есть… но может сейчас память наконец-то вернётся и сложится.</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54"/>
        <w:jc w:val="both"/>
        <w:rPr>
          <w:rFonts w:ascii="Times New Roman" w:hAnsi="Times New Roman" w:cs="Times New Roman"/>
          <w:b/>
          <w:b/>
          <w:sz w:val="24"/>
          <w:szCs w:val="24"/>
        </w:rPr>
      </w:pPr>
      <w:r>
        <w:rPr>
          <w:rFonts w:cs="Times New Roman" w:ascii="Times New Roman" w:hAnsi="Times New Roman"/>
          <w:b/>
          <w:sz w:val="24"/>
          <w:szCs w:val="24"/>
        </w:rPr>
        <w:t>Практика с Изначальным Отцом Метагалактического присутствия</w:t>
      </w:r>
    </w:p>
    <w:p>
      <w:pPr>
        <w:pStyle w:val="Style17"/>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454"/>
        <w:jc w:val="both"/>
        <w:rPr/>
      </w:pPr>
      <w:r>
        <w:rPr>
          <w:rFonts w:cs="Times New Roman" w:ascii="Times New Roman" w:hAnsi="Times New Roman"/>
          <w:b/>
          <w:sz w:val="24"/>
          <w:szCs w:val="24"/>
        </w:rPr>
        <w:t>Возожгитесь синтезом Ядер</w:t>
      </w:r>
      <w:r>
        <w:rPr>
          <w:rFonts w:cs="Times New Roman" w:ascii="Times New Roman" w:hAnsi="Times New Roman"/>
          <w:sz w:val="24"/>
          <w:szCs w:val="24"/>
        </w:rPr>
        <w:t xml:space="preserve"> этих выражений, в данном случае, </w:t>
      </w:r>
      <w:r>
        <w:rPr>
          <w:rFonts w:cs="Times New Roman" w:ascii="Times New Roman" w:hAnsi="Times New Roman"/>
          <w:b/>
          <w:sz w:val="24"/>
          <w:szCs w:val="24"/>
        </w:rPr>
        <w:t>Синтеза</w:t>
      </w:r>
      <w:r>
        <w:rPr>
          <w:rFonts w:cs="Times New Roman" w:ascii="Times New Roman" w:hAnsi="Times New Roman"/>
          <w:sz w:val="24"/>
          <w:szCs w:val="24"/>
        </w:rPr>
        <w:t>, которые помогают нам освоить эти присутствия. И соответственно, пять, четыре, у кого там сколько сложилось Ядер Синтеза. Даже у кого есть ФА-256-ца, максимум давайте шесть сейчас. Чтоб мы друг друга не перенапрягали этим. Шесть, у кого ФА-256-ца.</w:t>
      </w:r>
    </w:p>
    <w:p>
      <w:pPr>
        <w:pStyle w:val="Style17"/>
        <w:ind w:firstLine="454"/>
        <w:jc w:val="both"/>
        <w:rPr/>
      </w:pPr>
      <w:r>
        <w:rPr>
          <w:rFonts w:cs="Times New Roman" w:ascii="Times New Roman" w:hAnsi="Times New Roman"/>
          <w:sz w:val="24"/>
          <w:szCs w:val="24"/>
        </w:rPr>
        <w:t xml:space="preserve">Соответственно, дальше, встраиваясь, проживите, как вы </w:t>
      </w:r>
      <w:r>
        <w:rPr>
          <w:rFonts w:cs="Times New Roman" w:ascii="Times New Roman" w:hAnsi="Times New Roman"/>
          <w:b/>
          <w:sz w:val="24"/>
          <w:szCs w:val="24"/>
        </w:rPr>
        <w:t>вызываете Огонь вот этих первых шести присутствий на себя или пяти, или четырёх, или трёх</w:t>
      </w:r>
      <w:r>
        <w:rPr>
          <w:rFonts w:cs="Times New Roman" w:ascii="Times New Roman" w:hAnsi="Times New Roman"/>
          <w:sz w:val="24"/>
          <w:szCs w:val="24"/>
        </w:rPr>
        <w:t>, у кого что стяжено.</w:t>
      </w:r>
    </w:p>
    <w:p>
      <w:pPr>
        <w:pStyle w:val="Style17"/>
        <w:ind w:firstLine="454"/>
        <w:jc w:val="both"/>
        <w:rPr/>
      </w:pPr>
      <w:r>
        <w:rPr>
          <w:rFonts w:cs="Times New Roman" w:ascii="Times New Roman" w:hAnsi="Times New Roman"/>
          <w:sz w:val="24"/>
          <w:szCs w:val="24"/>
        </w:rPr>
        <w:t>У вас внутренне пять, шесть, там четыре, три Ядра. Когда мы физически, никуда не переходим – они вдоль позвоночника. Все 32, соответственно, первые 5, они где-то… но при этом, когда вы на них активируете внимание и они активируются – это может быть просто в Хум проживание определённое синтеза пяти, не обязательно по порядку Столп. А дальше, либо внутренне у вас идёт избыток Огня, когда вы вызываете, либо вы внешне проживаете. Идеально, когда и так, и так. Но может какой-то один ракурс раскрыться, то есть, только внешний, только внутренний.</w:t>
      </w:r>
    </w:p>
    <w:p>
      <w:pPr>
        <w:pStyle w:val="Style17"/>
        <w:ind w:firstLine="454"/>
        <w:jc w:val="both"/>
        <w:rPr/>
      </w:pPr>
      <w:r>
        <w:rPr>
          <w:rFonts w:cs="Times New Roman" w:ascii="Times New Roman" w:hAnsi="Times New Roman"/>
          <w:sz w:val="24"/>
          <w:szCs w:val="24"/>
        </w:rPr>
        <w:t xml:space="preserve">Для Огня совершенно естественное и характерное для него свойство, что он всё время движется. Это не пришлёпка, это не то, что однажды придя, упаковалось в нас и замерло. То есть, это всё время движение. Не перекрывайте сейчас «лучшими» мыслями, программами и установками </w:t>
      </w:r>
      <w:r>
        <w:rPr>
          <w:rFonts w:cs="Times New Roman" w:ascii="Times New Roman" w:hAnsi="Times New Roman"/>
          <w:b/>
          <w:sz w:val="24"/>
          <w:szCs w:val="24"/>
        </w:rPr>
        <w:t>движение Огня</w:t>
      </w:r>
      <w:r>
        <w:rPr>
          <w:rFonts w:cs="Times New Roman" w:ascii="Times New Roman" w:hAnsi="Times New Roman"/>
          <w:sz w:val="24"/>
          <w:szCs w:val="24"/>
        </w:rPr>
        <w:t>.</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проживите, как на это отзываются Ядра и идёт какая-то определённая взаимокоординация того Огня, который в вас, вами накоплен, ваш потенциал – с тем, что вы на себя вызываете. Может быть, омываетесь, только тогда вы будете брать больше внешне, а это не только внешне, это к Ядрам тянется.</w:t>
      </w:r>
    </w:p>
    <w:p>
      <w:pPr>
        <w:pStyle w:val="Style17"/>
        <w:ind w:firstLine="454"/>
        <w:jc w:val="both"/>
        <w:rPr/>
      </w:pPr>
      <w:r>
        <w:rPr>
          <w:rFonts w:cs="Times New Roman" w:ascii="Times New Roman" w:hAnsi="Times New Roman"/>
          <w:sz w:val="24"/>
          <w:szCs w:val="24"/>
        </w:rPr>
        <w:t>И ваши предположения – от кого Огонь тянется с присутствий? Буквально из присутствий из природы или от кого-то? Только не ищите теоретически ответ – смотрите, многомерно сканируя. Это не физический взгляд. И постепенно так вот настройтесь всё-таки на Отца. Потому что мы сейчас не в каком-то конкретном присутствии, мы продолжаем быть синтез-физически, да, может быть, вы уже прожили, что второе присутствие вокруг нас, поэтому проще первые два синтезировать, а кому-то и дальше удалось это продолжить.</w:t>
      </w:r>
    </w:p>
    <w:p>
      <w:pPr>
        <w:pStyle w:val="Style17"/>
        <w:ind w:firstLine="454"/>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сфокусируйтесь на Изначального Отца</w:t>
      </w:r>
      <w:r>
        <w:rPr>
          <w:rFonts w:cs="Times New Roman" w:ascii="Times New Roman" w:hAnsi="Times New Roman"/>
          <w:sz w:val="24"/>
          <w:szCs w:val="24"/>
        </w:rPr>
        <w:t xml:space="preserve"> того самого высокого </w:t>
      </w:r>
      <w:r>
        <w:rPr>
          <w:rFonts w:cs="Times New Roman" w:ascii="Times New Roman" w:hAnsi="Times New Roman"/>
          <w:b/>
          <w:sz w:val="24"/>
          <w:szCs w:val="24"/>
        </w:rPr>
        <w:t>присутствия</w:t>
      </w:r>
      <w:r>
        <w:rPr>
          <w:rFonts w:cs="Times New Roman" w:ascii="Times New Roman" w:hAnsi="Times New Roman"/>
          <w:sz w:val="24"/>
          <w:szCs w:val="24"/>
        </w:rPr>
        <w:t xml:space="preserve">, на которое вы согласно вашей подготовке на данный момент можете устремиться в синтезе. То есть, или шестого, или пятого, или четвёртого, или третьего. И мысленно обратитесь к Отцу с просьбой помочь вам зафиксировать так же, как мы говорили о втором, что оно раскрывается вокруг нас, соответственно, третье, у кого-то там и четвёртое, и пятое, и у кого-то соответственно, вокруг шестое. И у нас сейчас тут </w:t>
      </w:r>
      <w:r>
        <w:rPr>
          <w:rFonts w:cs="Times New Roman" w:ascii="Times New Roman" w:hAnsi="Times New Roman"/>
          <w:b/>
          <w:sz w:val="24"/>
          <w:szCs w:val="24"/>
        </w:rPr>
        <w:t>многообразие многомерное сред шести присутствий</w:t>
      </w:r>
      <w:r>
        <w:rPr>
          <w:rFonts w:cs="Times New Roman" w:ascii="Times New Roman" w:hAnsi="Times New Roman"/>
          <w:sz w:val="24"/>
          <w:szCs w:val="24"/>
        </w:rPr>
        <w:t>. Ещё раз – шестое присутствие у кого подтверждённая, официально подтверждённая ФА-256-ца. Или мною как Главой Дома, или соответственно, Главой ИДИВО.</w:t>
      </w:r>
    </w:p>
    <w:p>
      <w:pPr>
        <w:pStyle w:val="Style17"/>
        <w:ind w:firstLine="454"/>
        <w:jc w:val="both"/>
        <w:rPr/>
      </w:pPr>
      <w:r>
        <w:rPr>
          <w:rFonts w:cs="Times New Roman" w:ascii="Times New Roman" w:hAnsi="Times New Roman"/>
          <w:sz w:val="24"/>
          <w:szCs w:val="24"/>
        </w:rPr>
        <w:t>Причём, здесь обратите внимание, у кого там с памятью проблема. А что получается. В данном случае, выше не прыгнешь. Если я там более высокое не стяжала, но не помню, стяжала или не стяжала, – другое не развернётся. То есть, я могу развернуть только то, что реально по моему стяжанию. Потому что остальное меня вообще никак не затронет – нечем взять. Потому что части, помните, это ещё инструменты. В данном случае, инструмент каждая наша 256-рица, которая позволяет мне встраиваться и осваивать соответствующее присутствие Метагалактики.</w:t>
      </w:r>
    </w:p>
    <w:p>
      <w:pPr>
        <w:pStyle w:val="Style17"/>
        <w:ind w:firstLine="454"/>
        <w:jc w:val="both"/>
        <w:rPr/>
      </w:pPr>
      <w:r>
        <w:rPr>
          <w:rFonts w:cs="Times New Roman" w:ascii="Times New Roman" w:hAnsi="Times New Roman"/>
          <w:b/>
          <w:sz w:val="24"/>
          <w:szCs w:val="24"/>
        </w:rPr>
        <w:t>А дальше сонастройтесь таким образом, чтобы Отца вы проживали внутренне, а внешне это присутствие</w:t>
      </w:r>
      <w:r>
        <w:rPr>
          <w:rFonts w:cs="Times New Roman" w:ascii="Times New Roman" w:hAnsi="Times New Roman"/>
          <w:sz w:val="24"/>
          <w:szCs w:val="24"/>
        </w:rPr>
        <w:t xml:space="preserve">. То есть, внутренне возжигаетесь Отцом соответствующего присутствия, синтезируясь с ним, встраиваясь с ним, прося его помочь, чтоб именно так, как сейчас требуется развернулось, чтобы вы прожили, что такое, когда Отец в вас и вами начинает что-то предпринимать. А вокруг вас присутствие. Если Отец в вас соответствующего присутствия, это присутствие легко вы начинаете воспринимать вокруг. Шестое, пятое, четвёртое, третье </w:t>
      </w:r>
      <w:r>
        <w:rPr>
          <w:rFonts w:cs="Times New Roman" w:ascii="Times New Roman" w:hAnsi="Times New Roman"/>
          <w:i/>
          <w:sz w:val="24"/>
          <w:szCs w:val="24"/>
        </w:rPr>
        <w:t>(пауза)</w:t>
      </w:r>
      <w:r>
        <w:rPr>
          <w:rFonts w:cs="Times New Roman" w:ascii="Times New Roman" w:hAnsi="Times New Roman"/>
          <w:sz w:val="24"/>
          <w:szCs w:val="24"/>
        </w:rPr>
        <w:t>.</w:t>
      </w:r>
    </w:p>
    <w:p>
      <w:pPr>
        <w:pStyle w:val="Style17"/>
        <w:ind w:firstLine="454"/>
        <w:jc w:val="both"/>
        <w:rPr/>
      </w:pPr>
      <w:r>
        <w:rPr>
          <w:rFonts w:cs="Times New Roman" w:ascii="Times New Roman" w:hAnsi="Times New Roman"/>
          <w:sz w:val="24"/>
          <w:szCs w:val="24"/>
        </w:rPr>
        <w:t xml:space="preserve">И теперь проживите: что начинает сгущаться, уплотняться вокруг вас, вокруг </w:t>
      </w:r>
      <w:r>
        <w:rPr>
          <w:rFonts w:cs="Times New Roman" w:ascii="Times New Roman" w:hAnsi="Times New Roman"/>
          <w:i/>
          <w:sz w:val="24"/>
          <w:szCs w:val="24"/>
        </w:rPr>
        <w:t>(пауза)</w:t>
      </w:r>
      <w:r>
        <w:rPr>
          <w:rFonts w:cs="Times New Roman" w:ascii="Times New Roman" w:hAnsi="Times New Roman"/>
          <w:sz w:val="24"/>
          <w:szCs w:val="24"/>
        </w:rPr>
        <w:t>.</w:t>
      </w:r>
    </w:p>
    <w:p>
      <w:pPr>
        <w:pStyle w:val="Style17"/>
        <w:ind w:firstLine="454"/>
        <w:jc w:val="both"/>
        <w:rPr/>
      </w:pPr>
      <w:r>
        <w:rPr>
          <w:rFonts w:cs="Times New Roman" w:ascii="Times New Roman" w:hAnsi="Times New Roman"/>
          <w:sz w:val="24"/>
          <w:szCs w:val="24"/>
        </w:rPr>
        <w:t>Соответственно, опять, если у меня возникает ответ на мой вопрос: Что начинает вокруг меня уплотняться? Не знаю. То я опять, что делаю? Прошу мне помочь.</w:t>
      </w:r>
    </w:p>
    <w:p>
      <w:pPr>
        <w:pStyle w:val="Style17"/>
        <w:ind w:firstLine="454"/>
        <w:jc w:val="both"/>
        <w:rPr/>
      </w:pPr>
      <w:r>
        <w:rPr>
          <w:rFonts w:cs="Times New Roman" w:ascii="Times New Roman" w:hAnsi="Times New Roman"/>
          <w:sz w:val="24"/>
          <w:szCs w:val="24"/>
        </w:rPr>
        <w:t xml:space="preserve">Только давайте сейчас </w:t>
      </w:r>
      <w:r>
        <w:rPr>
          <w:rFonts w:cs="Times New Roman" w:ascii="Times New Roman" w:hAnsi="Times New Roman"/>
          <w:b/>
          <w:sz w:val="24"/>
          <w:szCs w:val="24"/>
        </w:rPr>
        <w:t>просить помочь</w:t>
      </w:r>
      <w:r>
        <w:rPr>
          <w:rFonts w:cs="Times New Roman" w:ascii="Times New Roman" w:hAnsi="Times New Roman"/>
          <w:sz w:val="24"/>
          <w:szCs w:val="24"/>
        </w:rPr>
        <w:t xml:space="preserve"> будем </w:t>
      </w:r>
      <w:r>
        <w:rPr>
          <w:rFonts w:cs="Times New Roman" w:ascii="Times New Roman" w:hAnsi="Times New Roman"/>
          <w:b/>
          <w:sz w:val="24"/>
          <w:szCs w:val="24"/>
        </w:rPr>
        <w:t>Изначальных Владык, которые разрабатывают это присутствие</w:t>
      </w:r>
      <w:r>
        <w:rPr>
          <w:rFonts w:cs="Times New Roman" w:ascii="Times New Roman" w:hAnsi="Times New Roman"/>
          <w:sz w:val="24"/>
          <w:szCs w:val="24"/>
        </w:rPr>
        <w:t xml:space="preserve">. То есть, не присутственностью, а присутствием. Есть какие-то Владыки, которые мне помогают в этом присутствии. Таня нам уже подсказку делала, что у нас там идёт определённая разработка. Владыки 1-го Управления Синтеза помогают разработать первое присутствие и дальше по аналогии. Второго Управления – второе присутствие, третьего – третье, четвёртое – четвёртое. Только это будут </w:t>
      </w:r>
      <w:r>
        <w:rPr>
          <w:rFonts w:cs="Times New Roman" w:ascii="Times New Roman" w:hAnsi="Times New Roman"/>
          <w:b/>
          <w:sz w:val="24"/>
          <w:szCs w:val="24"/>
        </w:rPr>
        <w:t xml:space="preserve">Владыки </w:t>
      </w:r>
      <w:r>
        <w:rPr>
          <w:rFonts w:cs="Times New Roman" w:ascii="Times New Roman" w:hAnsi="Times New Roman"/>
          <w:sz w:val="24"/>
          <w:szCs w:val="24"/>
        </w:rPr>
        <w:t>уже</w:t>
      </w:r>
      <w:r>
        <w:rPr>
          <w:rFonts w:cs="Times New Roman" w:ascii="Times New Roman" w:hAnsi="Times New Roman"/>
          <w:b/>
          <w:sz w:val="24"/>
          <w:szCs w:val="24"/>
        </w:rPr>
        <w:t xml:space="preserve"> Метагалактического проявления</w:t>
      </w:r>
      <w:r>
        <w:rPr>
          <w:rFonts w:cs="Times New Roman" w:ascii="Times New Roman" w:hAnsi="Times New Roman"/>
          <w:sz w:val="24"/>
          <w:szCs w:val="24"/>
        </w:rPr>
        <w:t>, не внутри этой присутственности какой-то, а этого проявления. Поэтому, не теряя, вы внутренне Отец этого присутствия, и он помогает нам. – Вокруг присутствие, дальше мысленно обращаемся к Изначальным Владыкам, которые помогают разработать соответствующее присутствие и соответствующую часть – Образ, Слово, Душу, Синтезобраз, Грааль.</w:t>
      </w:r>
    </w:p>
    <w:p>
      <w:pPr>
        <w:pStyle w:val="Style17"/>
        <w:ind w:firstLine="454"/>
        <w:jc w:val="both"/>
        <w:rPr/>
      </w:pPr>
      <w:r>
        <w:rPr>
          <w:rFonts w:cs="Times New Roman" w:ascii="Times New Roman" w:hAnsi="Times New Roman"/>
          <w:sz w:val="24"/>
          <w:szCs w:val="24"/>
        </w:rPr>
        <w:t xml:space="preserve">И </w:t>
      </w:r>
      <w:r>
        <w:rPr>
          <w:rFonts w:cs="Times New Roman" w:ascii="Times New Roman" w:hAnsi="Times New Roman"/>
          <w:b/>
          <w:sz w:val="24"/>
          <w:szCs w:val="24"/>
        </w:rPr>
        <w:t>просим Владык помочь определиться, что же с этим сгущением, которое мы на себя вызвали, возжигаясь Отцом</w:t>
      </w:r>
      <w:r>
        <w:rPr>
          <w:rFonts w:cs="Times New Roman" w:ascii="Times New Roman" w:hAnsi="Times New Roman"/>
          <w:sz w:val="24"/>
          <w:szCs w:val="24"/>
        </w:rPr>
        <w:t>, – мы можем сейчас или развернуть, или синтезировать, или что-то ещё. И встраиваясь в то, как это умеют Владыки, в синтезе с ними, заполняясь Владыками, соответственно, начинает что-то происходить. Главное, допустите, что вы Огонь не сдерживаете, а он свободно начинает двигаться, согласно тому, как это сложилось у Владык. То есть, согласно их записи. А вы просто наблюдатели и не мешаете. Просто встраиваетесь и получаете опыт, который не опирается в данном случае на буквальные знания, хотя знания присутствуют. Вы опираетесь на тот вариант, когда вы просто проживаете, доверяя Владыкам, что с вами происходит. И принимаете. Чтобы потом обобщить этот опыт уже с Владыками. Но по итогам действия, а не во время.</w:t>
      </w:r>
    </w:p>
    <w:p>
      <w:pPr>
        <w:pStyle w:val="Style17"/>
        <w:ind w:firstLine="454"/>
        <w:jc w:val="both"/>
        <w:rPr/>
      </w:pPr>
      <w:r>
        <w:rPr>
          <w:rFonts w:cs="Times New Roman" w:ascii="Times New Roman" w:hAnsi="Times New Roman"/>
          <w:sz w:val="24"/>
          <w:szCs w:val="24"/>
        </w:rPr>
        <w:t>Поэтому сейчас, помните – сначала позвольте заполниться Огнём Владык. Даже если имена не помните, заполнитесь, синтезируясь с ними. Помните, 1-е Управление, 2-е Управление Метагалактического проявления. У нас есть масса вариантов того, как можно назвать и вызвать соответственно какой-то определённый Огонь, не называя имя. А потом посмотрите.</w:t>
      </w:r>
    </w:p>
    <w:p>
      <w:pPr>
        <w:pStyle w:val="Style17"/>
        <w:ind w:firstLine="454"/>
        <w:jc w:val="both"/>
        <w:rPr/>
      </w:pPr>
      <w:r>
        <w:rPr>
          <w:rFonts w:cs="Times New Roman" w:ascii="Times New Roman" w:hAnsi="Times New Roman"/>
          <w:sz w:val="24"/>
          <w:szCs w:val="24"/>
        </w:rPr>
        <w:t>Соответственно, вы – это не только Тело, вы это ещё и Дом – ИДИВО каждого. А значит, проявляется заполненность Огнём Владык не только внутренне, но ещё и вокруг вас, в ИДИВО каждого. Не забывайте.</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Кто-то может сказать, что происходит?</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Как удаётся заполниться Огнём Владык или как вы синтезировались, не помня их имен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Нечего сказать или вы уже спите?</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Получается заполниться?</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Только внутри тела или ещё проживаете, что и сфера Дома тоже заполняется. Вокруг вас, д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 и снаружи.</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Что происходило с тем сгущением, когда вы заполняться начали? Что-то стало меняться вокруг вас? Хотя бы просто буквально я перестала проживать это сгущение, оно куда-то делось. Или наоборот, оно усилилось, и я ещё больше проживаю, что всё вокруг меня очень концентрированно и наполнено чем-т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сильная концентрация. Расширялась. Во все стороны. Менялось состояние, более плотное становилось. Состояние и плотности, и воздушности какой-т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 туда само – и вошло.</w:t>
      </w:r>
    </w:p>
    <w:p>
      <w:pPr>
        <w:pStyle w:val="Style17"/>
        <w:ind w:firstLine="454"/>
        <w:jc w:val="both"/>
        <w:rPr/>
      </w:pPr>
      <w:r>
        <w:rPr>
          <w:rFonts w:cs="Times New Roman" w:ascii="Times New Roman" w:hAnsi="Times New Roman"/>
          <w:sz w:val="24"/>
          <w:szCs w:val="24"/>
        </w:rPr>
        <w:t>Сейчас что проживаешь? То, о чём Марина говорила, развернулась у тебя Сфера Дом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ёртка пошла быстрей именно в момент соединения с Отцо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шло в меня – я расширилась. Объёмо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Ещё у кого? Кто-то может быть меньше стал? Собрался так, постройнел?</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У всех такое, как сложилось у Марины с Ириной или нет?</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Что молчите? У вас же по-другому как-т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это есть, и это ест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Марина спрашивает, у тебя реакция такая?</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еакция…</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действие. У кого ещё чт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сектора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сектора-то чег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ада.</w:t>
      </w:r>
    </w:p>
    <w:p>
      <w:pPr>
        <w:pStyle w:val="Style17"/>
        <w:ind w:firstLine="454"/>
        <w:jc w:val="both"/>
        <w:rPr/>
      </w:pPr>
      <w:r>
        <w:rPr>
          <w:rFonts w:cs="Times New Roman" w:ascii="Times New Roman" w:hAnsi="Times New Roman"/>
          <w:sz w:val="24"/>
          <w:szCs w:val="24"/>
        </w:rPr>
        <w:t>А у Монады есть сектора? Это какой-то ментальный взгляд, или какой-то другой части, которая пытается всё разложить по полочкам. Но надо выяснить – каждая полочка это к чему? Что ты так разложила? Что ты так разложил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аше по ячейка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Может быть, и в Чаше по ячейка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54"/>
        <w:jc w:val="both"/>
        <w:rPr>
          <w:rFonts w:ascii="Times New Roman" w:hAnsi="Times New Roman" w:cs="Times New Roman"/>
          <w:b/>
          <w:b/>
          <w:sz w:val="24"/>
          <w:szCs w:val="24"/>
        </w:rPr>
      </w:pPr>
      <w:r>
        <w:rPr>
          <w:rFonts w:cs="Times New Roman" w:ascii="Times New Roman" w:hAnsi="Times New Roman"/>
          <w:b/>
          <w:sz w:val="24"/>
          <w:szCs w:val="24"/>
        </w:rPr>
        <w:t>Многомерные ощущения</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остальные, вы не чувствуете ничего? Не ощущаете ничего? Ну хоть что-нибудь-то скажите. «Ощущаю, сказать ничего не могу».</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было какое-то проживание внутри, а тело, по голове, какие-то искорки, разряды были. А потом всё как-то выровнялось. Вот что это, я не могу сказат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Ты прожила, когда Владыки направляли новое – как заряд искорками.</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е как бегающий разряд по коже.</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Внешне, это в сфере Дом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феру не видела.</w:t>
      </w:r>
    </w:p>
    <w:p>
      <w:pPr>
        <w:pStyle w:val="Style17"/>
        <w:ind w:firstLine="454"/>
        <w:jc w:val="both"/>
        <w:rPr/>
      </w:pPr>
      <w:r>
        <w:rPr>
          <w:rFonts w:cs="Times New Roman" w:ascii="Times New Roman" w:hAnsi="Times New Roman"/>
          <w:sz w:val="24"/>
          <w:szCs w:val="24"/>
        </w:rPr>
        <w:t>Но ты можешь допустить, что Сфера Изначального Дома Изначально Вышестоящего Отца твоя вокруг тебя – синтезом какого-то количества присутствий Метагалактики, да? А если настроиться и ощутить её, то она какая? Все можете настроиться и прожить Наташину Сферу. Какая? Ну ты же её ощущаешь? Какая? Ну как первичный ракурс – только по коже. Ты только по коже или дальше что-то ещё идёт?</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могу себе представить, что она где-то там…</w:t>
      </w:r>
    </w:p>
    <w:p>
      <w:pPr>
        <w:pStyle w:val="Style17"/>
        <w:ind w:firstLine="454"/>
        <w:jc w:val="both"/>
        <w:rPr/>
      </w:pPr>
      <w:r>
        <w:rPr>
          <w:rFonts w:cs="Times New Roman" w:ascii="Times New Roman" w:hAnsi="Times New Roman"/>
          <w:sz w:val="24"/>
          <w:szCs w:val="24"/>
        </w:rPr>
        <w:t>А я прошу не представить, а ощутить, а ощущение – это вполне конкретное проживание. «Я ощущаю или чувствую, что вот так».</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 я не могу сказат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Можешь. Потому что ты ощущаешь, и очень даже хорош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мех)</w:t>
      </w:r>
    </w:p>
    <w:p>
      <w:pPr>
        <w:pStyle w:val="Style17"/>
        <w:ind w:firstLine="454"/>
        <w:jc w:val="both"/>
        <w:rPr/>
      </w:pPr>
      <w:r>
        <w:rPr>
          <w:rFonts w:cs="Times New Roman" w:ascii="Times New Roman" w:hAnsi="Times New Roman"/>
          <w:sz w:val="24"/>
          <w:szCs w:val="24"/>
        </w:rPr>
        <w:t>Ну что, Слава, ты на прошлой ступени тоже говорил, что нет, нет, нет, а в итоге всё равно всё сделал так как нужно, как тебе Владыка рекомендовал.</w:t>
      </w:r>
    </w:p>
    <w:p>
      <w:pPr>
        <w:pStyle w:val="Style17"/>
        <w:ind w:firstLine="454"/>
        <w:jc w:val="both"/>
        <w:rPr/>
      </w:pPr>
      <w:r>
        <w:rPr>
          <w:rFonts w:cs="Times New Roman" w:ascii="Times New Roman" w:hAnsi="Times New Roman"/>
          <w:i/>
          <w:sz w:val="24"/>
          <w:szCs w:val="24"/>
        </w:rPr>
        <w:t>(Дотронулась до Наташи)</w:t>
      </w:r>
      <w:r>
        <w:rPr>
          <w:rFonts w:cs="Times New Roman" w:ascii="Times New Roman" w:hAnsi="Times New Roman"/>
          <w:sz w:val="24"/>
          <w:szCs w:val="24"/>
        </w:rPr>
        <w:t xml:space="preserve"> Когда до тебя касаются, ты ощущаеш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асаются, конечн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Вот это то же самое, только в данном случае, прикосновение внешнее средой того присутствия в сфере Дома. И на этом контрасте ты начинаешь проживать эту Сферу.</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В данном случае, я ж тебя прошу её не видеть. Вот видеть – да, тут уже другая характеристика бы была. А ощущение, оно, как правило, действительно на каком-то контрасте, не обязательно холодом, он обязательно ест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могу сказать, что она есть, и даже более-менее плотная среда, но сказать, что я это ощущаю, я не могу, это что-то другое.</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То есть, ты не можешь допустить, что ты можешь многомерно ощущат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могу всё что угодно допустить…</w:t>
      </w:r>
    </w:p>
    <w:p>
      <w:pPr>
        <w:pStyle w:val="Style17"/>
        <w:ind w:firstLine="454"/>
        <w:jc w:val="both"/>
        <w:rPr/>
      </w:pPr>
      <w:r>
        <w:rPr>
          <w:rFonts w:cs="Times New Roman" w:ascii="Times New Roman" w:hAnsi="Times New Roman"/>
          <w:sz w:val="24"/>
          <w:szCs w:val="24"/>
        </w:rPr>
        <w:t xml:space="preserve">Вот допусти. Что то, что ты сейчас нам рассказываешь – это переключённость твоя на </w:t>
      </w:r>
      <w:r>
        <w:rPr>
          <w:rFonts w:cs="Times New Roman" w:ascii="Times New Roman" w:hAnsi="Times New Roman"/>
          <w:i/>
          <w:sz w:val="24"/>
          <w:szCs w:val="24"/>
        </w:rPr>
        <w:t>многомерные</w:t>
      </w:r>
      <w:r>
        <w:rPr>
          <w:rFonts w:cs="Times New Roman" w:ascii="Times New Roman" w:hAnsi="Times New Roman"/>
          <w:sz w:val="24"/>
          <w:szCs w:val="24"/>
        </w:rPr>
        <w:t xml:space="preserve"> ощущения. Допусти.</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ест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 xml:space="preserve">Внутренне. Вот именно так – </w:t>
      </w:r>
      <w:r>
        <w:rPr>
          <w:rFonts w:cs="Times New Roman" w:ascii="Times New Roman" w:hAnsi="Times New Roman"/>
          <w:i/>
          <w:sz w:val="24"/>
          <w:szCs w:val="24"/>
        </w:rPr>
        <w:t>допускаю</w:t>
      </w:r>
      <w:r>
        <w:rPr>
          <w:rFonts w:cs="Times New Roman" w:ascii="Times New Roman" w:hAnsi="Times New Roman"/>
          <w:sz w:val="24"/>
          <w:szCs w:val="24"/>
        </w:rPr>
        <w:t xml:space="preserve">. Что это – многомерное ощущение. А многомерные ощущения, они не такие физичные. И там буквально к тебе никто не прикасается. Это всё равно, что я тебя сейчас – ветром – «Наташа, ты ощущаешь?» </w:t>
      </w:r>
      <w:r>
        <w:rPr>
          <w:rFonts w:cs="Times New Roman" w:ascii="Times New Roman" w:hAnsi="Times New Roman"/>
          <w:i/>
          <w:sz w:val="24"/>
          <w:szCs w:val="24"/>
        </w:rPr>
        <w:t>(Создаёт ветер взмахом рукой).</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и разряды я ощущала вполне физичн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Так я про что и говорю, физично – мы молодцы. А многомерно? У тебя базовая, какая мерност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ёртом проявлении.</w:t>
      </w:r>
    </w:p>
    <w:p>
      <w:pPr>
        <w:pStyle w:val="Style17"/>
        <w:ind w:firstLine="454"/>
        <w:jc w:val="both"/>
        <w:rPr/>
      </w:pPr>
      <w:r>
        <w:rPr>
          <w:rFonts w:cs="Times New Roman" w:ascii="Times New Roman" w:hAnsi="Times New Roman"/>
          <w:sz w:val="24"/>
          <w:szCs w:val="24"/>
        </w:rPr>
        <w:t>А словом? Помнишь? В четвёртом проявлении согласно твоему Статусу какая мерност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Ну физическая, какая?</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Шорохова Л. (3файл 1 день 1 ча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В 4-м проявлении согласно статуса, какая мерность? Ну физическая какая? 140 мерность в синтезе 4-х присутствий (+3) 139 мерность – замечательно. Как ты проживаешь меру 139 огней, которые как плотность могли сгущаться вокруг тебя, и уж явно не только физически ты могла их ощутить, они вокруг тебя, значит, подразумевалось, что они сначала подходили к сфере Дома, а потом уже проникали к телу, к ядру, договорились, что фокусируете на ядра их. Значит, это сгущение идет к ядрам.</w:t>
      </w:r>
    </w:p>
    <w:p>
      <w:pPr>
        <w:pStyle w:val="Normal"/>
        <w:spacing w:lineRule="auto" w:line="240" w:before="0" w:after="0"/>
        <w:ind w:firstLine="454"/>
        <w:jc w:val="both"/>
        <w:rPr/>
      </w:pPr>
      <w:r>
        <w:rPr>
          <w:rFonts w:cs="Times New Roman" w:ascii="Times New Roman" w:hAnsi="Times New Roman"/>
          <w:sz w:val="24"/>
          <w:szCs w:val="24"/>
        </w:rPr>
        <w:t>Н: Я проживала как что-то внутри, а с другой стороны идут разряды по телу.</w:t>
      </w:r>
    </w:p>
    <w:p>
      <w:pPr>
        <w:pStyle w:val="Normal"/>
        <w:spacing w:lineRule="auto" w:line="240" w:before="0" w:after="0"/>
        <w:ind w:firstLine="454"/>
        <w:jc w:val="both"/>
        <w:rPr/>
      </w:pPr>
      <w:r>
        <w:rPr>
          <w:rFonts w:cs="Times New Roman" w:ascii="Times New Roman" w:hAnsi="Times New Roman"/>
          <w:sz w:val="24"/>
          <w:szCs w:val="24"/>
        </w:rPr>
        <w:t>МШ: А вокруг тела что было? Не обязательно разряды, нам говорилось, что это искорки это огнеобразы, которые определенным образом действуют. Разряды из чего состоят: огнеобразы, либо ядра, либо связанные точки синтеза.</w:t>
      </w:r>
    </w:p>
    <w:p>
      <w:pPr>
        <w:pStyle w:val="Normal"/>
        <w:spacing w:lineRule="auto" w:line="240" w:before="0" w:after="0"/>
        <w:ind w:firstLine="454"/>
        <w:jc w:val="both"/>
        <w:rPr/>
      </w:pPr>
      <w:r>
        <w:rPr>
          <w:rFonts w:cs="Times New Roman" w:ascii="Times New Roman" w:hAnsi="Times New Roman"/>
          <w:sz w:val="24"/>
          <w:szCs w:val="24"/>
        </w:rPr>
        <w:t>Ты обычно спрашиваешь практическое применение, зачем мы это делаем. Это один из вариантов практического применения, если я научусь воспринимать сферы Дома, что ко мне притягивается с присутствия на уровне сферы Дома, а не когда ко мне уже в ядро пришло.</w:t>
      </w:r>
    </w:p>
    <w:p>
      <w:pPr>
        <w:pStyle w:val="Normal"/>
        <w:spacing w:lineRule="auto" w:line="240" w:before="0" w:after="0"/>
        <w:ind w:firstLine="454"/>
        <w:jc w:val="both"/>
        <w:rPr/>
      </w:pPr>
      <w:r>
        <w:rPr>
          <w:rFonts w:cs="Times New Roman" w:ascii="Times New Roman" w:hAnsi="Times New Roman"/>
          <w:sz w:val="24"/>
          <w:szCs w:val="24"/>
        </w:rPr>
        <w:t>Н: Дом должен не пропускать это все.</w:t>
      </w:r>
    </w:p>
    <w:p>
      <w:pPr>
        <w:pStyle w:val="Normal"/>
        <w:spacing w:lineRule="auto" w:line="240" w:before="0" w:after="0"/>
        <w:ind w:firstLine="454"/>
        <w:jc w:val="both"/>
        <w:rPr/>
      </w:pPr>
      <w:r>
        <w:rPr>
          <w:rFonts w:cs="Times New Roman" w:ascii="Times New Roman" w:hAnsi="Times New Roman"/>
          <w:sz w:val="24"/>
          <w:szCs w:val="24"/>
        </w:rPr>
        <w:t xml:space="preserve">МШ: Если во мне сложились записи, Дом обязан это пропустить. Ты отследила, что она к тебе движется, Дом тебе сообщает Наташа ко мне он идет. Ты вспоминаешь мои записи, это притянуло, значит, у меня есть какое-то подобие, Владыки помогите выявить, где это подобие и быстренько это убираем и это перестает к тебе тянуться. Но чтобы это происходило, вдохновись этим процессом и ты сразу будешь воспринимать сферу своего Дома. Ты нам рассказала и ты это прекрасно ощущаешь многомерно, но сопротивляешься и вот так каждый. </w:t>
      </w:r>
    </w:p>
    <w:p>
      <w:pPr>
        <w:pStyle w:val="Normal"/>
        <w:spacing w:lineRule="auto" w:line="240" w:before="0" w:after="0"/>
        <w:ind w:firstLine="454"/>
        <w:jc w:val="both"/>
        <w:rPr/>
      </w:pPr>
      <w:r>
        <w:rPr>
          <w:rFonts w:cs="Times New Roman" w:ascii="Times New Roman" w:hAnsi="Times New Roman"/>
          <w:sz w:val="24"/>
          <w:szCs w:val="24"/>
        </w:rPr>
        <w:t>Я и говорю, что вы прекрасно видите и слышите (это ощущение и чувство и движение), но все равно упорствуете. Нет, ничего не вижу, ничего не слышу.</w:t>
      </w:r>
    </w:p>
    <w:p>
      <w:pPr>
        <w:pStyle w:val="Normal"/>
        <w:spacing w:lineRule="auto" w:line="240" w:before="0" w:after="0"/>
        <w:ind w:firstLine="454"/>
        <w:jc w:val="both"/>
        <w:rPr/>
      </w:pPr>
      <w:r>
        <w:rPr>
          <w:rFonts w:cs="Times New Roman" w:ascii="Times New Roman" w:hAnsi="Times New Roman"/>
          <w:sz w:val="24"/>
          <w:szCs w:val="24"/>
        </w:rPr>
        <w:t>Л: Когда я возжигалась 3-мя присутствиями, было все нормально, но когда я синтезировалась с 4-м, у меня пошел головняк.</w:t>
      </w:r>
    </w:p>
    <w:p>
      <w:pPr>
        <w:pStyle w:val="Normal"/>
        <w:spacing w:lineRule="auto" w:line="240" w:before="0" w:after="0"/>
        <w:ind w:firstLine="454"/>
        <w:jc w:val="both"/>
        <w:rPr/>
      </w:pPr>
      <w:r>
        <w:rPr>
          <w:rFonts w:cs="Times New Roman" w:ascii="Times New Roman" w:hAnsi="Times New Roman"/>
          <w:sz w:val="24"/>
          <w:szCs w:val="24"/>
        </w:rPr>
        <w:t>МШ: И какой вывод ты можешь сделать?</w:t>
      </w:r>
    </w:p>
    <w:p>
      <w:pPr>
        <w:pStyle w:val="Normal"/>
        <w:spacing w:lineRule="auto" w:line="240" w:before="0" w:after="0"/>
        <w:ind w:firstLine="454"/>
        <w:jc w:val="both"/>
        <w:rPr/>
      </w:pPr>
      <w:r>
        <w:rPr>
          <w:rFonts w:cs="Times New Roman" w:ascii="Times New Roman" w:hAnsi="Times New Roman"/>
          <w:sz w:val="24"/>
          <w:szCs w:val="24"/>
        </w:rPr>
        <w:t>Л: Значит, огонь не идет через синтезобраз.</w:t>
      </w:r>
    </w:p>
    <w:p>
      <w:pPr>
        <w:pStyle w:val="Normal"/>
        <w:spacing w:lineRule="auto" w:line="240" w:before="0" w:after="0"/>
        <w:ind w:firstLine="454"/>
        <w:jc w:val="both"/>
        <w:rPr/>
      </w:pPr>
      <w:r>
        <w:rPr>
          <w:rFonts w:cs="Times New Roman" w:ascii="Times New Roman" w:hAnsi="Times New Roman"/>
          <w:sz w:val="24"/>
          <w:szCs w:val="24"/>
        </w:rPr>
        <w:t xml:space="preserve">МШ: А остальные сделают какой вывод? </w:t>
      </w:r>
    </w:p>
    <w:p>
      <w:pPr>
        <w:pStyle w:val="Normal"/>
        <w:spacing w:lineRule="auto" w:line="240" w:before="0" w:after="0"/>
        <w:ind w:firstLine="454"/>
        <w:jc w:val="both"/>
        <w:rPr/>
      </w:pPr>
      <w:r>
        <w:rPr>
          <w:rFonts w:cs="Times New Roman" w:ascii="Times New Roman" w:hAnsi="Times New Roman"/>
          <w:sz w:val="24"/>
          <w:szCs w:val="24"/>
        </w:rPr>
        <w:t>Н: А 4-е у тебя стяжено?</w:t>
      </w:r>
    </w:p>
    <w:p>
      <w:pPr>
        <w:pStyle w:val="Normal"/>
        <w:spacing w:lineRule="auto" w:line="240" w:before="0" w:after="0"/>
        <w:ind w:firstLine="454"/>
        <w:jc w:val="both"/>
        <w:rPr/>
      </w:pPr>
      <w:r>
        <w:rPr>
          <w:rFonts w:cs="Times New Roman" w:ascii="Times New Roman" w:hAnsi="Times New Roman"/>
          <w:sz w:val="24"/>
          <w:szCs w:val="24"/>
        </w:rPr>
        <w:t>Л: Нет.</w:t>
      </w:r>
    </w:p>
    <w:p>
      <w:pPr>
        <w:pStyle w:val="Normal"/>
        <w:spacing w:lineRule="auto" w:line="240" w:before="0" w:after="0"/>
        <w:ind w:firstLine="454"/>
        <w:jc w:val="both"/>
        <w:rPr/>
      </w:pPr>
      <w:r>
        <w:rPr>
          <w:rFonts w:cs="Times New Roman" w:ascii="Times New Roman" w:hAnsi="Times New Roman"/>
          <w:sz w:val="24"/>
          <w:szCs w:val="24"/>
        </w:rPr>
        <w:t>МШ: Вот итог. У тебя стяжена 256-рица Универсумная, выяснили мы опытным путем. Не было задания синтезироваться, если у тебя на уровне Универсума с присутствиями выше и с Отцами более высоких присутствий. И головняк от того, что ты стала делать то, что было не поручено, более того, что я уточнила, что выше вашей подготовки в вас не развернется.</w:t>
      </w:r>
    </w:p>
    <w:p>
      <w:pPr>
        <w:pStyle w:val="Normal"/>
        <w:spacing w:lineRule="auto" w:line="240" w:before="0" w:after="0"/>
        <w:ind w:firstLine="454"/>
        <w:jc w:val="both"/>
        <w:rPr/>
      </w:pPr>
      <w:r>
        <w:rPr>
          <w:rFonts w:cs="Times New Roman" w:ascii="Times New Roman" w:hAnsi="Times New Roman"/>
          <w:sz w:val="24"/>
          <w:szCs w:val="24"/>
        </w:rPr>
        <w:t>О: Для тех, кто забывает, это сигнал как можно определить, как головняк пошел, значит, этого у тебя нет.</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МШ: Синтезируемся теперь с Владыками Иосифом и Славией Мг проявления и добавляем к той внутренней цельности, в которую мы входили к той базовой подготовке, которая сложилась огонь Изначальных Владык Иосифа и Славии Мг проявления. Соответственно старайтесь ощутить, почувствовать в целом, прожить, как огонь вас заполняет Владык. Соответственно весь тот объем цельности, который вы синтезировали до этого, направляйте Владыкам, значит что-то новое, не отменяющее предыдущее, а новое вас заполняет, потому что это вы отдаете Владыкам, они вас заполняют какой-то уже новой цельностью. В том числе можете попросить того синтеза огней где есть огонь Отца соответствующего присутствия, огонь Изначальных Владык, с которыми вы синтезировались там 1-го, 2, 3, 4, 5, 6-го Управлений плюс 3-й огонь Изначальных Владык, называть огни пока не надо, просто огонь. Хотя при этом допускаете, что это огонь базовый этих Владык.</w:t>
      </w:r>
    </w:p>
    <w:p>
      <w:pPr>
        <w:pStyle w:val="Normal"/>
        <w:spacing w:lineRule="auto" w:line="240" w:before="0" w:after="0"/>
        <w:ind w:firstLine="454"/>
        <w:jc w:val="both"/>
        <w:rPr/>
      </w:pPr>
      <w:r>
        <w:rPr>
          <w:rFonts w:cs="Times New Roman" w:ascii="Times New Roman" w:hAnsi="Times New Roman"/>
          <w:sz w:val="24"/>
          <w:szCs w:val="24"/>
        </w:rPr>
        <w:t>И теперь переходим в зал Изначального Дома Изначально Вышестоящего Отца, то есть к Изначальным Владыкам Кут Хуми и Фаинь, но в огне Иосифа Славии, тех Владык с кем синтезировались и Изначального Отца соответствующего присутствия Мг проявления в зал ДИВО. Проявляемся пред Изначальными Владыками Кут Хуми и Фаинь в данном случае опыт вот этого внутреннего устремления должен быть наработан. Что вы, даже не синтезируясь, проявляетесь пред Владыками, давая себе просто ориентир ИДИВО, и проявляемся в Изначальном Доме Изначально Вышестоящего Отца. Приветствуя Изначальных Владык Кут Хуми и Фаинь синтезируясь стяжаем Изначальный Синтез и Огонь Изначально Синтеза Изначально Вышестоящего Отца и просим Изначальных Владык соответствующего встраивания каждого из нас в 4-ю ступень Школы Ведущего, прося Изначальных Владык Кут Хуми и Фаинь помочь каждому из нас и синтезу нас сонастроится и встроится в современные условия иерархичности и иерархизации в условия Изначального Дома Изначально Вышестоящего Отца. И просим Владыку индивидуально каждому из нас развернуть рекомендации соответствующего выявления каких-то базовых записей, которые в нас сложились, исходя из этих рекомендаций по индивидуальной деятельности, индивидуальной внутренней работе каждого из нас. Просто попросили: не надо сейчас думать, что это, как это, чем это может развернуться. Просто просим, чтоб Владыки нам помогли выявить определенные базовые записи, которые у нас сложились, которые определяют тот потенциал, ту перспективу внутренней работы, который необходим каждому из нас. И исходя из этого, т.е. вы внутренне проживаете что-то и внешне и просите у Владык рекомендации.</w:t>
      </w:r>
    </w:p>
    <w:p>
      <w:pPr>
        <w:pStyle w:val="Normal"/>
        <w:spacing w:lineRule="auto" w:line="240" w:before="0" w:after="0"/>
        <w:ind w:firstLine="454"/>
        <w:jc w:val="both"/>
        <w:rPr/>
      </w:pPr>
      <w:r>
        <w:rPr>
          <w:rFonts w:cs="Times New Roman" w:ascii="Times New Roman" w:hAnsi="Times New Roman"/>
          <w:sz w:val="24"/>
          <w:szCs w:val="24"/>
        </w:rPr>
        <w:t>И так мы в зале ИДИВО МГ проявления у Кут Хуми и Фаинь и опять в данном случае не важно видеть и слышать, встраивайтесь, заполняйтесь тем Изначальным Синтезом и огнем Изначального Синтеза, который вам направляют Владыки, чтобы мы могли воспринять советы и рекомендации нужно сначала у Владык заполниться. Плюс мы еще попросили, чтоб в нас выявились те основы записи первичные того содержания, которое и определяет эти советы и рекомендации. Значит настраиваемся, что мы сейчас не просто заполняемся, а начинаем что-то проживать из нас идет определенная активация того содержания, которое сложилось, причем не всего подряд содержания, а того, что Владыки видят важным. Соответственно, у каждого из нас это может проживаться по-разному, кто-то телесно проживает в какой-то определенной точке тела, в каком-то органе, если брать синтезфизически, кто-то это просто проживает каким-то движением внутри или вокруг вас или какими-то там сгустками, цветами, фрагментами, туманом или чем-то еще, кто-то что-то вспоминает и начинает думать, и это у вас выявилось. Вы сильно не увлекайтесь этим думанием, старайтесь быть нейтральным к этому, вот мысль течет – что-то вспомнилось.</w:t>
      </w:r>
    </w:p>
    <w:p>
      <w:pPr>
        <w:pStyle w:val="Normal"/>
        <w:spacing w:lineRule="auto" w:line="240" w:before="0" w:after="0"/>
        <w:ind w:firstLine="454"/>
        <w:jc w:val="both"/>
        <w:rPr/>
      </w:pPr>
      <w:r>
        <w:rPr>
          <w:rFonts w:cs="Times New Roman" w:ascii="Times New Roman" w:hAnsi="Times New Roman"/>
          <w:sz w:val="24"/>
          <w:szCs w:val="24"/>
        </w:rPr>
        <w:t>А дальше сонастроившись, подготовившись, слушаем Владыку, на что Владыка обращает наше внимание во внутренней работе. Здесь всем понятно, внутренняя работа это внутренне. И ответ Владыки тоже, если не получается услышать словом старайтесь воспринять образом, символом, проживанием, мыслью. И просим Изначальных Владык Кут Хуми и Фаинь простроить условия того, что то что рекомендовали вам Владыки вне зависимости того, что физически вы сейчас это восприняли или нет, чтоб вам удалось развернуть деятельность внутреннюю, чтобы то, что рекомендовал Владыка вы могли сделать. И возжигаемся теми рекомендациями и всем тем, что нам направил Владыка Кут Хуми, для этого впитали, возожглись, у некоторых зависло перед вами. Вы попросили Владыку, вам Владыка в ответ на вашу просьбу направил какой-то определенный объем синтеза и огня впитали, возожглись.</w:t>
      </w:r>
    </w:p>
    <w:p>
      <w:pPr>
        <w:pStyle w:val="Normal"/>
        <w:spacing w:lineRule="auto" w:line="240" w:before="0" w:after="0"/>
        <w:ind w:firstLine="454"/>
        <w:jc w:val="both"/>
        <w:rPr/>
      </w:pPr>
      <w:r>
        <w:rPr>
          <w:rFonts w:cs="Times New Roman" w:ascii="Times New Roman" w:hAnsi="Times New Roman"/>
          <w:sz w:val="24"/>
          <w:szCs w:val="24"/>
        </w:rPr>
        <w:t xml:space="preserve">И теперь переходим в зал Изначального Отца Мг проявления. Проявляясь перед ним, синтезируясь с его Хум, возжигаясь соответственным синтезом Изначально Вышестоящего Отца, просим соответствующей встроенности каждого из нас в ту перспективу внутренней работы, внутренней деятельности каждого из нас, которую видит в нас Изначальный Отец, Изначально Вышестоящий Отец и Изначальные Владыки. </w:t>
      </w:r>
    </w:p>
    <w:p>
      <w:pPr>
        <w:pStyle w:val="Normal"/>
        <w:spacing w:lineRule="auto" w:line="240" w:before="0" w:after="0"/>
        <w:ind w:firstLine="454"/>
        <w:jc w:val="both"/>
        <w:rPr/>
      </w:pPr>
      <w:r>
        <w:rPr>
          <w:rFonts w:cs="Times New Roman" w:ascii="Times New Roman" w:hAnsi="Times New Roman"/>
          <w:sz w:val="24"/>
          <w:szCs w:val="24"/>
        </w:rPr>
        <w:t xml:space="preserve">Заполняемся Изначальным Отцом и заполнившись переходим снова в зал Изначального Дома ИВО Мг проявления. Соответственно проявившись в зале ИДИВО или проявляясь, вы сейчас можете увидеть или прожить, что кроме Изначальных Владык Кут Хуми и Фаинь в зале стоят еще другие Изначальные Владыки. Мы проявляемся пред Изначальными Владыками Кут Хуми и Фаинь, а вокруг нас Изначальные Владыки других управлений синтеза Мг проявления. Вы стараетесь опять не закрываться, а встраиваться, так как мы до этого делали. Только мы до этого воспринимали огонь соответствующими мерами присутствия, определенного в синтезе 3-х, 4, 5, 6-ти, а сейчас вы воспринимаете огни разных проявлений синтеза разных Изначальных Владык, соответственно в вас какой-то определенный опыт первично сложился, как с этими огнями соответственно вы и сейчас их спокойно принимаете, не отвергая. И если они встроились в какое-то ядро синтеза или в целом в Хум у вас или куда-то еще, то вы ими возжигаетесь, но при этом синтезируемся мы непосредственно с Изначальными Владыками Кут Хуми и Фаинь. </w:t>
      </w:r>
    </w:p>
    <w:p>
      <w:pPr>
        <w:pStyle w:val="Normal"/>
        <w:spacing w:lineRule="auto" w:line="240" w:before="0" w:after="0"/>
        <w:ind w:firstLine="454"/>
        <w:jc w:val="both"/>
        <w:rPr/>
      </w:pPr>
      <w:r>
        <w:rPr>
          <w:rFonts w:cs="Times New Roman" w:ascii="Times New Roman" w:hAnsi="Times New Roman"/>
          <w:sz w:val="24"/>
          <w:szCs w:val="24"/>
        </w:rPr>
        <w:t xml:space="preserve">И Владыка определяет первое задание для нас сейчас, это задание нас распределяет на 4-ре группы по выражению Ведущих Владык и задание каждой группе проявиться в Здании. В экополисе Метагалактики на 1-м в/с Мг присутствии, а вот где в зале непосредственно у Владык, которые организуют деятельность этого здания или в зале Отца это уже в выражении сонастройтесь и проявитесь. Если синтезируясь или кто проявился, как было рекомендовано в зал Изначальных Владык с Изначальными Владыками, кому было рекомендовано в зал Изначального Отца, в зале, может быть, Отца нету, а может быть и есть, то какой, синтезироваться с Изначальным Отцом Мг про и развернуться в зале Отца. Возжигаясь внутренним соответственно синтезом там 6-ти, 5,4, 3 присутствий Мг вы начинаете этим воспринимать среду, сначала зала, потом здания, потом экополисом Мг и сейчас какое-то время просто сонастройтесь. Кто в залах Отца проявился к вам все равно выходят Изначальные Владыки Ведущие вас и разгораясь огнем выражения Ведущих Владык – ваша задача сейчас с Владыками пообщаться на тему: как вы выражаете Владык. Как это видят Владыки, как вы их выражаете, а не то, что вы об этом думаете, просите у Владык возможности у Владык как они это видят, просите возможности их взгляда. Погружайтесь соответственно в то явление базовое и огонь, который разрабатывают и выражают Владыки и постарайтесь с Владыками определить получается ли выражать Владык так, как они это видят или в вас больше самости и отсебятины идет в выражении Владык. Получается ли встраиваться в продолжение Владыки и Владычицы, причем для иней продолжения Владычицы собой, для яней соответственно Владыки. </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аспекты спросите у Владыки насколько вы аспектны Владыке, Владычице в паре, в чем вы аспектны, видят ли вообще аспектность в вас, т.е. может вы кому-то другому аспектны. Лучше попросите Владык, какие Владыки видят в вас наработанные вами возможности ведения в выражении Владык, т.е. что вы ведете в выражении Владык, не выражении самих себя, а именно в выражении Владык, что ведете, чему научились, или может быть, ничего не ведете, только стяжаете, или что-то не получается. И дальше просим Владык подвести определенный итог, что сложилось вам в ведении, того, которое вы наработали в выражении Владык, может это какая-то тема, задача, цель чего-то достигнута, и вы ведете там определенные параметры, чтобы это сложилось. </w:t>
      </w:r>
    </w:p>
    <w:p>
      <w:pPr>
        <w:pStyle w:val="Normal"/>
        <w:spacing w:lineRule="auto" w:line="240" w:before="0" w:after="0"/>
        <w:ind w:firstLine="454"/>
        <w:jc w:val="both"/>
        <w:rPr/>
      </w:pPr>
      <w:r>
        <w:rPr>
          <w:rFonts w:cs="Times New Roman" w:ascii="Times New Roman" w:hAnsi="Times New Roman"/>
          <w:sz w:val="24"/>
          <w:szCs w:val="24"/>
        </w:rPr>
        <w:t>И дальше следующий шаг. Вспоминаем, что у каждого из вас на 1-м в/с присутствии Мг-м должно быть здание, если кто-то там не переводил, не стяжал, в памяти не восстанавливается не как, есть оно или нет вы ищите тогда внутри Мг, у всех у кого точно это здание есть, пожалуйста, сейчас из здания Ведущих Владык переходим в ваше здание на 1-м в/с Мг присутствии, причем в данном случае не обязательно идти пешком, сонастроились и перешли в кабинет. В кабинете подходите к столу, кладете тот итог, который вам Владыки сформировали как определенное выражение ведущего в вас для дальнейшей внутренней работы, кладете на стол этот итог, чтоб потом разрабатывать его дальше. У кого там пыльно, грязно приберитесь, пожалуйста, в кабинете, давно не были и вас там определенные слои пыли, наведите порядок, чтобы у вас там было чисто, светло, просторно. И приведя в порядок, становитесь в центре кабинета, и возжигайтесь всем зданием цельно, и попросите у Владык Ведущих, мысленно к ним обращаясь, чтобы вас совершенно четко, вот это базовое явление синтеза 3-х, 4, 5, 6-ти присутствий, базовое – это значит – ниже уже не опускаетесь. У вас в вашем здании вот в этом зафиксировалось и дальше вы только наращивали мощь синтеза присутствий. И проживите, что в вашем здании, в данном случае в кабинете четко среда соответствующего количества синтеза присутствий. А теперь возожгитесь той мощью выражения Изначальных Владык Ведущих каждого из нас и заполнитесь средой, преобразитесь средой, если необходимо насытьте эту среду выражения Владык мощью Владык так, чтобы ваше здание в присутствии 1-м в/с в экополисе зазвучало и чтобы, глядя на ваше здание, те, кто идут по улице могли совершенно четко сказать, что здесь живут служащие, выражающие Владык таких то, потому что от вашего здания эти эманации звучат. Те, кому тесно в своем здании сразу попросите у Владык совета так, чтобы Дом стал согласно вам или больше или шире, или просторнее, т.е. соответствовал стандарту, а не вам. Более того Дом фиксируется точно 4-х этажный в стандартном выражении, значит то, что вы воспринимаете, что он там меньше или еще какой то это уже ваше субъективное восприятие. Соответственно преображайтесь, и вы увидите всю ту красоту Дома таким, какой он есть, в данном случае здание и тогда там и комфортно и просторно и ничего нигде не жмет, потолок на макушку не давит. Теперь спуститесь, только ножками шагая на 1-й этаж, и выйдите из здания и посмотрите, что вокруг вашего здания. Походите, посмотрите соответственно проект, как там можно рассадить, или какие растения можно посадить это уже с Владычицей определяйте Ведущей вас это ее компетенция, поэтому пока мы тут ничего не сажаем, просто смотрим как есть. Теперь попробуйте там, где вы находитесь сориентироваться, а где по отношению к вам находится здание Управления синтеза Ведущих Владык и находясь рядом с вашим зданием постарайтесь лицом развернуться к зданию Управления синтеза Ведущих Владык. Так как наши здания там 4-х этажные, а здания Управления синтеза 128-ми этажные, то я думаю их можно заметить, вопрос различите ли по огню, что это здание Управления синтеза Ведущих Владык.</w:t>
      </w:r>
    </w:p>
    <w:p>
      <w:pPr>
        <w:pStyle w:val="Normal"/>
        <w:spacing w:lineRule="auto" w:line="240" w:before="0" w:after="0"/>
        <w:ind w:firstLine="454"/>
        <w:jc w:val="both"/>
        <w:rPr/>
      </w:pPr>
      <w:r>
        <w:rPr>
          <w:rFonts w:cs="Times New Roman" w:ascii="Times New Roman" w:hAnsi="Times New Roman"/>
          <w:sz w:val="24"/>
          <w:szCs w:val="24"/>
        </w:rPr>
        <w:t>Теперь вернитесь в здание, поднимитесь снова на 4-й этаж и из кабинета вернитесь сюда в физические тела и вновь разверните вот ту среду синтеза 6-ти, 5, 4, 3-х присутствий Мг согласно стяженным 256-риц и многомерным взглядом отсюда посмотрите на здание Управления синтеза Ведущих Владык. Вы здесь, но поддерживаете среду синтеза соответствующего количества присутствий, выйти из фокусировки вашего здания вы не можете, оно ваше вы его четко проживаете сейчас, значит, ваша задача посмотреть снова на здание, причем постарайтесь той мерностью 6-го, 5, 4, 3 присутствия, которое согласно вашему статусу вы разрабатываете, т.е. войдите вот в эту меру применяя ее на возможность восприятия, где здание. И вот в этой многомерности попробуйте увидеть здание, которое с одной стороны в экополисе на 1-м в/с присутствии, с другой стороны в синтезе всех зданий, всех присутствий данного Управления синтеза фиксируется еще и в синтезе 6-ти, 5, 4-х не посредственно там, где вы будете и в итоге в вас рождается взгляд, что вы здесь, синтез-физически, находясь, видите так здание, как если бы были рядом с ним и видеть его 1-й этаж соответственно ввысь 128-мь. И обращаясь к Владыкам мысленно просим Владык обучать этому восприятию здания, сонастройки со зданием Управления синтеза как каждого из присутствий Мг куда мы выходим, так и соответственно и синтеза в экополисе на 1-м в/с присутствии. В любом случае это нужно, чтобы легко найти путь, где бы мы не находились в какой бы точке не оказались в Мг легко найти путь к Управлению синтеза Ведущих Владык. Научиться это видеть самим и обучить этому своих 256-риц.</w:t>
      </w:r>
    </w:p>
    <w:p>
      <w:pPr>
        <w:pStyle w:val="Normal"/>
        <w:spacing w:lineRule="auto" w:line="240" w:before="0" w:after="0"/>
        <w:ind w:firstLine="454"/>
        <w:jc w:val="both"/>
        <w:rPr/>
      </w:pPr>
      <w:r>
        <w:rPr>
          <w:rFonts w:cs="Times New Roman" w:ascii="Times New Roman" w:hAnsi="Times New Roman"/>
          <w:sz w:val="24"/>
          <w:szCs w:val="24"/>
        </w:rPr>
        <w:t>А теперь снимаем фиксацию взгляда со здания Управления синтеза в таком многоприсутственном выражении этого здания и настраиваемся на восприятие многомерное не буквально физическое ИДИВО каждого Изначальный Дома ИВО каждого из нас вокруг нас и эманируем все стяженное, возожженное в ИДИВО, эманируем в Дом ИВО 191 Про СПб с Лен. областью и в ИДИВО каждого из нас. И выходя сейчас из такой небольшой тренировки экзаменационной, итог подводит только Владыка не мы с вами, выходя из этой тренировки попробуйте определить вот сейчас, открывая глаза, а вы все закрываете глаза, кто не спит, определяете, получается продолжать смотреть многоприсутственно и соответственно воспринимать среду синтеза 6-ти, 5, 4, 3 присутствий кто на что настраивался. Вот вы открываете глаза вокруг не буквально вы видите, то что вы видите напротив, а удается воспринимать многоприсутственно. Т.е. вы воспринимаете хотя бы больше, но еще не расшифровываете, чем то что видите буквально физически, ну хотя бы так допускаете, что я могу воспринимать, и не сопротивляетесь, что нет все опять по-старому, только физически, вот вижу доску тут и все.</w:t>
      </w:r>
    </w:p>
    <w:p>
      <w:pPr>
        <w:pStyle w:val="Normal"/>
        <w:spacing w:lineRule="auto" w:line="240" w:before="0" w:after="0"/>
        <w:ind w:firstLine="454"/>
        <w:jc w:val="both"/>
        <w:rPr/>
      </w:pPr>
      <w:r>
        <w:rPr>
          <w:rFonts w:cs="Times New Roman" w:ascii="Times New Roman" w:hAnsi="Times New Roman"/>
          <w:sz w:val="24"/>
          <w:szCs w:val="24"/>
        </w:rPr>
        <w:t>А сейчас Центр Ипостаси Иерархии ИДИВО с сотрудниками, которые там устремились, чтобы разработать синтез 8-ми присутствий, чтобы потом перейти к следующему – это задача выражения Владык Иосифа и Славии соответственно всем стоит этот Центр этим конкретно занимается. Обратите внимание, что они устремляются на 8-мь в ближайшее время присутствий разработать, мы с вами вышли на то, что базово согласно служению Владыка даст соответствующий объем огня, но если не стяжала 256-рицу Мг-кую, то мне будет сложно это исполнить по-человечески, как служащему получится, по человечески мне это будет с трудом.</w:t>
      </w:r>
    </w:p>
    <w:p>
      <w:pPr>
        <w:pStyle w:val="Normal"/>
        <w:spacing w:lineRule="auto" w:line="240" w:before="0" w:after="0"/>
        <w:ind w:firstLine="454"/>
        <w:jc w:val="both"/>
        <w:rPr/>
      </w:pPr>
      <w:r>
        <w:rPr>
          <w:rFonts w:cs="Times New Roman" w:ascii="Times New Roman" w:hAnsi="Times New Roman"/>
          <w:sz w:val="24"/>
          <w:szCs w:val="24"/>
        </w:rPr>
        <w:t>Н: Если нет 256-риц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Ш: Но ты же сотрудник, ты служащий, значит согласно распоряжению… Как совместить, у нас путь один – надо все стяжать срочно, чтобы совместилось. А пока я это не совместила, я просто действую согласно служебному огню – возжигаешься сотрудничеством, там определенно, четко определяясь, и учусь взаимодействовать с соответствующими Владыками по ДО, по служению в подразделении Отца. Базовые 3,4,5 присутствий это вы в таком состоянии сейчас, а вообще надо 1024 всем, а потом 1024 развернуть в191 проявлении желательно с соответствующим количеством служащих, чтобы каждый отвечал хотя бы за 1. У нас сейчас проявленный курс будет, на презентации мало приглашаете, хорошо иногда из двора заглядывают, а вы не зовете. </w:t>
      </w:r>
    </w:p>
    <w:p>
      <w:pPr>
        <w:pStyle w:val="Normal"/>
        <w:spacing w:lineRule="auto" w:line="240" w:before="0" w:after="0"/>
        <w:ind w:firstLine="454"/>
        <w:jc w:val="both"/>
        <w:rPr/>
      </w:pPr>
      <w:r>
        <w:rPr>
          <w:rFonts w:cs="Times New Roman" w:ascii="Times New Roman" w:hAnsi="Times New Roman"/>
          <w:sz w:val="24"/>
          <w:szCs w:val="24"/>
        </w:rPr>
        <w:t>Сейчас перерыв, походите, чтобы вы выражение Владык синтезом 3, 4, 5 присутствий могли бы прожить и, пожалуйста, никак не оценивайте и никаких критериев пока не ставьте, просто учусь.</w:t>
      </w:r>
      <w:r>
        <w:br w:type="page"/>
      </w:r>
    </w:p>
    <w:p>
      <w:pPr>
        <w:pStyle w:val="Normal"/>
        <w:spacing w:lineRule="auto" w:line="240" w:before="0" w:after="0"/>
        <w:ind w:firstLine="454"/>
        <w:jc w:val="both"/>
        <w:rPr/>
      </w:pPr>
      <w:r>
        <w:rPr>
          <w:rFonts w:cs="Times New Roman" w:ascii="Times New Roman" w:hAnsi="Times New Roman"/>
          <w:b/>
          <w:sz w:val="24"/>
          <w:szCs w:val="24"/>
        </w:rPr>
        <w:t>1 день 2 часть</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Козырева Н. (1файл 1 день 2 ча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строились продолжат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сейчас, обратите внимание на Люду, ей Владыка только подтвердил стяжание 256цы Универсумной, просто очень ярко видно пока свеженькое подтверждение, как это сияет, когда только-только вот, с пылу с жару... Владыки фиксация, увидите, как красиво. А потом мы почему-то, вот то зажимаемся, то не так, возжечься некогда, и как-то это уходит, красота, хотя могла бы быть и дальше. Это просто помогает развивать видение, когда мы начинаем видеть, как у других это проявляется, когда в нас что-то такое тоже есть. Так как у всех больше стяжание в основном, на Люде хорошо виден универсумный ракурс. Причём, можете даже обратить внимание, где концентрация, и, соответственно, как дальше раскрывается. Можете вслух сказать, если интересно Лю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вот так вокруг головы большо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а прозрачная, но очень чётко видна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чко, но в голове. Но при этом сферичность есть определённых эманаций.</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изике видно хорошо. Сияет.</w:t>
      </w:r>
    </w:p>
    <w:p>
      <w:pPr>
        <w:pStyle w:val="Normal"/>
        <w:spacing w:lineRule="auto" w:line="240" w:before="0" w:after="0"/>
        <w:ind w:firstLine="454"/>
        <w:jc w:val="both"/>
        <w:rPr/>
      </w:pPr>
      <w:r>
        <w:rPr>
          <w:rFonts w:cs="Times New Roman" w:ascii="Times New Roman" w:hAnsi="Times New Roman"/>
          <w:sz w:val="24"/>
          <w:szCs w:val="24"/>
        </w:rPr>
        <w:t>Обращайте внимание друг на друга и, таким образом, друг друга ещё можно поддерживать, особенно когда ничего нет, ничего не происходит, а друг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траиваемся на дальнейший шаг. Вы сейчас получили какие-то определённые вопросы, в основном, с точки зрения того, где ваши здания. Кто расскажет? Где они у вас должны быть по Распоряжению?</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256при метагалактического про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азу там? В Метагалактике? (Смех в зале). Первое здание или квартира – это непосредственно физически. Кто где живёт, вспомнили, а мы это часто упускаем. А зря... И разворачивать эту среду дальше на всю территорию Санкт-Петербурга и Ленинградскую область и далее, как позволяет подготовка. Итак, первое здание – это частная квартира или здание, если у кого-то дом. Дальше.</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ой Дом у нас на 256ом присутствии.</w:t>
      </w:r>
    </w:p>
    <w:p>
      <w:pPr>
        <w:pStyle w:val="Normal"/>
        <w:spacing w:lineRule="auto" w:line="240" w:before="0" w:after="0"/>
        <w:ind w:firstLine="454"/>
        <w:jc w:val="both"/>
        <w:rPr/>
      </w:pPr>
      <w:r>
        <w:rPr>
          <w:rFonts w:cs="Times New Roman" w:ascii="Times New Roman" w:hAnsi="Times New Roman"/>
          <w:sz w:val="24"/>
          <w:szCs w:val="24"/>
        </w:rPr>
        <w:t xml:space="preserve">На 256ом присутствии Метагалактики. Соответственно, вопрос, если мы сейчас тут с вами, синтезом 6-5-4-3 присутствий уже, но тут 256го. Как оказываемся там? </w:t>
      </w:r>
    </w:p>
    <w:p>
      <w:pPr>
        <w:pStyle w:val="Normal"/>
        <w:spacing w:lineRule="auto" w:line="240" w:before="0" w:after="0"/>
        <w:ind w:firstLine="454"/>
        <w:jc w:val="both"/>
        <w:rPr/>
      </w:pPr>
      <w:r>
        <w:rPr>
          <w:rFonts w:cs="Times New Roman" w:ascii="Times New Roman" w:hAnsi="Times New Roman"/>
          <w:sz w:val="24"/>
          <w:szCs w:val="24"/>
        </w:rPr>
        <w:t xml:space="preserve">То есть, тот вариант, который нам предлагал Владыка Иосиф в прошлом году, когда мы выходим к Кут Хуми, потом в Зал Отца Метагалактического Проявления, а потом от Отца уже спускаемся, чтобы наверняка придти туда, куда надо и не потеряться, потому что с физики может не получиться, подготовки может не хватить. Ещё какие есть варианты?..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вот давайте такой ракурс, который Владыка завершил тренировку до перерыва. Когда вам предлагалось заглянуть синтезфизически, 6-5-4-3х присутственно на здания Управлений Синтеза Ведущих Владык многоприсутственно, то есть в экополисе на 1ом Вышестоящем в одном здании, но, при этом, когда смотрим многоприсутственно, все здания соответствующих Управлений Синтеза, там они по одному, 1024 здания, в тоже время все синтезируются и рождается многоприсутственным взглядом одно. И вы синтезом того количества присутствий, которое сложено, видите это как одно здание. </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xml:space="preserve">Это к чему нас Владыка подводит так? Чтоб мы могли увидеть, что раз это здание наше, на 256ом присутствия. значит, через 256ые присутственности или подприсутственности в синтезе 6-5-4х присутствий, вы начинаете воспринимать здание. И даже если вы вышли по подготовке своей в 5-4-3, там есть 256я присутственность, и вы туда всё равно попадёте. И вы присутствие за присутствием будете нарабатывать цельность вашего здания, пока не научитесь быть чётко синтеза 256и присутствий в здании на 256ом присутствии Метагалактики. </w:t>
      </w:r>
    </w:p>
    <w:p>
      <w:pPr>
        <w:pStyle w:val="Normal"/>
        <w:spacing w:lineRule="auto" w:line="240" w:before="0" w:after="0"/>
        <w:ind w:firstLine="454"/>
        <w:jc w:val="both"/>
        <w:rPr/>
      </w:pPr>
      <w:r>
        <w:rPr>
          <w:rFonts w:cs="Times New Roman" w:ascii="Times New Roman" w:hAnsi="Times New Roman"/>
          <w:sz w:val="24"/>
          <w:szCs w:val="24"/>
        </w:rPr>
        <w:t xml:space="preserve">И при этом, даже если мы идём от Отца, всё равно, так или иначе будут срабатывать эти присутственности, которые мы освоили как присутствия. То есть, я вышла в здание в 256е присутствие, у меня синтез, к примеру, 5и присутствий нарабатывается, значит, я буду воспринимать здание синтезом 5и присутствий. И это на данный момент пока так, пока не начну дальше что-то там разрабатывать, стяжать то, что там необходимо. Пока, я надеюсь, в 5и присутствиях и присутственностях вы не потерялись, разрабатываясь своей 256цей, а здесь мы с вами определялись, что те, которые у нас были во вселенское, 64е, мы должны были их перевести в Метагалактику, значит, у всех хотя бы 64е 256цы должны быть. У них должны быть здания и определённая активация метагалактической жизни. Значит, с ними уже точно работать все могут. Разрабатываясь с ними, я начинаю встраиваться в присутственности каждого из присутствий, не торопясь никуда, но и не замедляя себя и начинаю осваивать, как я дожила до жизни посвящений и помогаю моим 256ам тоже встроиться в выражение Владык Ведущих, тех, у которых они будут учиться служить, разработать посвящения. У них же тоже должен Центр посвящений активироваться и разрабатываться. Соответственно, то, что умеют они – становится моим, то, что у меня – становится их. </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этому, посвящения, они никуда не делись. Но сказать, что у нас сейчас, согласно Распоряжению о Посвящениях, что у нас есть 1ый вид Посвящения, начиная со 129го присутствия, мы не можем, за исключением тех, кто уже стяжали, у нас, к сожалению, их очень мало, это первое. Второе, за такой короткий промежуток времени мы не разработались таким количеством присутствий. Значит, это потенциал, который нужно подтвердить. </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сейчас поручено Институту Метагалактики, значит, Сотрудники Человека, там посвящения Человека так, как я пояснила сейчас по присутствиям, начать разрабатывать или, по крайней мере, вникать, что это возможно. И определяться с Владыками как это можно разработать для моих 256ц индивидуальными практиками и предложить другим служащим, поясняя как это можно, если кто-то не понимает. И плюс, постепенно ещё Дом Отца Санкт-Петербурга и Сотрудники Присутственного Синтеза там тоже, только ракурсом Ученика – как можно разработать, обучаясь у Владык разных присутствий, чтоб Присутственный Синтез сложился. Присутственный Синтез, накапливая его, я получаю какие-то определённые права управления материей этих присутствий. Значит, у меня определение возможности посвящений, как разные способы управления материей этих присутствий начинают нарабатываться. Может быть не разные, хотя они, всё равно будут разные как присутствия, разная мера огня, значит, это всё равно разные способы, хотя внешне может быть способ будет один – синтез присутствия синтезом там чего-то. Каждый вид синтеза у Сотрудников и Ипостасей нарабатывается определёнными конкретными действиями. Синтез посвящений, например, это Иерархический Синтез, рождает среду. </w:t>
      </w:r>
    </w:p>
    <w:p>
      <w:pPr>
        <w:pStyle w:val="Normal"/>
        <w:spacing w:lineRule="auto" w:line="240" w:before="0" w:after="0"/>
        <w:ind w:firstLine="454"/>
        <w:jc w:val="both"/>
        <w:rPr/>
      </w:pPr>
      <w:r>
        <w:rPr>
          <w:rFonts w:cs="Times New Roman" w:ascii="Times New Roman" w:hAnsi="Times New Roman"/>
          <w:sz w:val="24"/>
          <w:szCs w:val="24"/>
        </w:rPr>
        <w:t>Здесь увидьте, что у вас по служению разработка определённого вида синтеза, Главой которого вы являетесь. Но при этом, всем же надо нарабатывать другие виды синтеза. У всех же есть посвящения, только вопрос какие. Значит, всем нужно нарабатывать Иерархический Синтез. Мы его естественно нарабатываем, допуская, что мы можем синтезировать посвящения. Хотя бы с точки зрения тех присутствий, которые у нас сложились – 5и, значит, в 5и. Значит, в 5и присутствиях какой-то синтез посвящений у меня есть и в перспективе обучения 256ц я могу им помочь, и они уже тоже могут иметь соответствующий синтез посвящений и соответствующий объём Иерархического Синтеза.</w:t>
      </w:r>
    </w:p>
    <w:p>
      <w:pPr>
        <w:pStyle w:val="Normal"/>
        <w:spacing w:lineRule="auto" w:line="240" w:before="0" w:after="0"/>
        <w:ind w:firstLine="454"/>
        <w:jc w:val="both"/>
        <w:rPr/>
      </w:pPr>
      <w:r>
        <w:rPr>
          <w:rFonts w:cs="Times New Roman" w:ascii="Times New Roman" w:hAnsi="Times New Roman"/>
          <w:sz w:val="24"/>
          <w:szCs w:val="24"/>
        </w:rPr>
        <w:t xml:space="preserve">Кто-то занимается конкретно разработкой Иерархического Синтеза – Главы иерархического Синтеза соответствующего отделения. Иерархический Синтез не только синтезом посвящений нарабатывается так же, как и Присутственный Синтез, и Конфедеративный Синтез – несколько вариантов, Частный Синтез несколькими вариантами можно выработать... В течение недели, 2х – вы вырабатываете, стараясь найти, как можно синтезировать то, чтоб был соответствующий вид Синтеза. И когда вы приходите на занятия Дома Отца, вы возжигаетесь тем объёмом Синтеза, соответствующим по вашей компетенции служения для того, чтобы вы могли уже вместе командой Дома Отца это синтезировать. Так как у всех разный вид, то уже нет такого, что Ипостась за кого-то там что-то сделать. У каждой Ипостаси Изначальности другая деятельность. Более того, Ипостаси Изначальности Сотрудникам не могут пояснить, как выработать, потому что у них нет этого огня. Значит, вы идёте куда как Сотрудники? К Главам соответствующих подразделений, которые несут соответствующую Ипостасность. Допустим, для Института Метагалактики – Ипостась Человека с соответствующим видом Частного Синтеза в эталонности его выражения и просим помощи для каждого из нас как выработать Частный Синтез. Или Ипостась Ученика – Глава Дома Отца Санкт-Петербурга с выработкой Присутственного Синтеза. </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Просто Советы уже многие прошли, а количество Сотрудников, которым интересно, чем они целый год будут заниматься, стремится к нулю. Мало, мало! Где-то, в лучшем случае, половина. Значит, либо вы всё знаете и всё просто идеально получается, и вы придёте на занятия Домов Отца и у вас просто сразу всё синтезируется, всё встроится и Ипостаси Изначальности только будут радоваться, как легко всё синтезировали. Синтез может быть в нашем своеобразии, и это своеобразие может мешать встроиться в тот цельный синтез Дома Отца, который необходим Отцу, а значит, нужно будет это ещё пережечь, только потом встраивая то, что там получилось. Поэтому, лучше это видеть и сразу командой складывать, нежели потом откладывать на какие-то внешние выражения, которые могут привести к чему? Ну, допустим, на примере сегодня – полезла туда, куда не надо и тут же головняк. Вообразите, мы так насинтезировали Домом Отца то, чего не надо, в кавычках, «выпендрёжем» нашим, и тут же на всех Сотрудниках..., на всех 6ти, то, что вы там насинтезировали, разворачивается. И вы думаете, что это такое ко мне пришло, только что было вот так, и вдруг как-то по-другому. Где-то замечательно, наоборот, классно синтезировали и помощь вам, и всем в ДИВО, всем служащим.</w:t>
      </w:r>
    </w:p>
    <w:p>
      <w:pPr>
        <w:pStyle w:val="Normal"/>
        <w:spacing w:lineRule="auto" w:line="240" w:before="0" w:after="0"/>
        <w:ind w:firstLine="454"/>
        <w:jc w:val="both"/>
        <w:rPr/>
      </w:pPr>
      <w:r>
        <w:rPr>
          <w:rFonts w:eastAsia="Times New Roman" w:cs="Times New Roman" w:ascii="Times New Roman" w:hAnsi="Times New Roman"/>
          <w:sz w:val="24"/>
          <w:szCs w:val="24"/>
        </w:rPr>
        <w:t>…</w:t>
      </w:r>
      <w:r>
        <w:rPr>
          <w:rFonts w:cs="Times New Roman" w:ascii="Times New Roman" w:hAnsi="Times New Roman"/>
          <w:sz w:val="24"/>
          <w:szCs w:val="24"/>
        </w:rPr>
        <w:t>Удалось Дому Отца 2й Изначальности что-то наработать, синтезироваться, и они развернули сначала в Доме Отца, потом на всё ДИВО. И мы все думаем, как классно! Что-то такое произошло, и мы все – такие столпные, такие устойчивые, и в материи как-то классно складывается. Никуда нас не заваливает, не придавливает, ничего ещё не происходит того, что нам не хотелось. Или, наоборот, что-то не то насинтезировали. И до этого вроде всё было хорошо; особенно ярко это проживается, когда вы уезжаете с территории. … и было всё классно, сюда приезжаешь, вдруг на вас так р-р-раз! И стоишь, думаешь: «Что-то это не моё, у меня такого не было, для меня это не характерно». А это мы насозидали тут, пока вас не было… Вот и получилось.</w:t>
      </w:r>
    </w:p>
    <w:p>
      <w:pPr>
        <w:pStyle w:val="Normal"/>
        <w:spacing w:lineRule="auto" w:line="240" w:before="0" w:after="0"/>
        <w:ind w:firstLine="454"/>
        <w:jc w:val="both"/>
        <w:rPr/>
      </w:pPr>
      <w:r>
        <w:rPr>
          <w:rFonts w:cs="Times New Roman" w:ascii="Times New Roman" w:hAnsi="Times New Roman"/>
          <w:sz w:val="24"/>
          <w:szCs w:val="24"/>
        </w:rPr>
        <w:t>А так как все служат в Доме,…ответственность, что мы насинтезировали, как в течение 2-х недель до занятия, так и во время занятия, что у нас получилось, не когда мы выясняли отношения кто круче, или там, насколько вы подготовились…хорошо знаете тему, кто лучше подготовился, кто сегодня лектор… плохо выучили тему, сидите и учи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синтезировать-то темой, не каждый умеет. А от того, что вы раскрываете тему и сразу же вызываете соответствующий вид синтеза, у нас не у всех такой опыт наработан. И чаще всего, мы просто говорим, а нет синтеза, не вырабатывается таким образом. Этому нужно учиться. …я согласна, что какой-то объём знаний нужен. …хотя бы знать, что по Стандарту, что не Стандарту… какой-то объём знаний нужен. Но вопрос, сколько он занимает от общего занятия? Вы успеете, у вас время останется, чтобы синтезировать? Вдруг это будет процесс, в котором будут выявляться какие-то данные… Всякое было за 2 недели, вам нужны определённые усилия, чтоб вам это встроить совместным усилием. И вы все отстраиваетесь на восприятие Владык, с которыми работаете и… учимся воспринимать, как это у Владык, эталонно выявляют и, соответственно, как это у них. И все виды синтеза нацелены на что? На то, чтоб синтезировать что-то в Доме Отца, и часть этого, в данном случае, решают Владыки, пошла на отстройку в каждом и целом, развития среды синтезтела Матери (если это Дом Отца 2ой Изначальности), чтоб у всех нас это получилось. И смотрим, а как это Владыки делают. Как они направляют тот объём синтеза, который сложился в Доме Отца на то, чтоб эта среда сложилась. </w:t>
      </w:r>
    </w:p>
    <w:p>
      <w:pPr>
        <w:pStyle w:val="Normal"/>
        <w:spacing w:lineRule="auto" w:line="240" w:before="0" w:after="0"/>
        <w:ind w:firstLine="454"/>
        <w:jc w:val="both"/>
        <w:rPr/>
      </w:pPr>
      <w:r>
        <w:rPr>
          <w:rFonts w:cs="Times New Roman" w:ascii="Times New Roman" w:hAnsi="Times New Roman"/>
          <w:sz w:val="24"/>
          <w:szCs w:val="24"/>
        </w:rPr>
        <w:t xml:space="preserve">Вы взяли не 63ю часть, решили поработать опять Домом Отца 2йИзначальности решили поработать с 31й частью. Но! Здесь будет сложнее. Почему? Потому что Владыка на Съезде нам не рекомендовал пока работать с частями от 25й до 32й командным действием. Индивидуально каждый может, командно нет. Эти части сейчас преображаются Отцом и пока командно работать с этими частями не рекомендуе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чит, с 31ой пока нельзя. Зная Стандарт, я что делаю? Определяю, что Владыка точно может рекомендовать 31ю, но раз Владыка рекомендовал, другой частью по горизонту, я иду дальше – а может, с 23й? Доходим до 23ей, тут никаких запрещений нету… 23ячасть так интересна, всем важна и нужна… и начинаем определяться – системность этой части как начинает отстраивается? И вы уже ставите цель – исследование, поиск, опираясь на тот базовый Стандарт, который сложился. При этом вам будет интересно и ставите цель, задачу Дома. Но при этом, увидьте, за время занятий Дома Отца нельзя только на части циклиться, какой бы она важной не была. Потому что Дом Отца, это не только часть, это всего лишь первое выражение из 8ми подразделений... </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А так как занятие только два раза в месяц проходит, важно, чтоб каждый из вас как Сотрудник включился – пусть 15минут, маленькая тренировочка, но будет. Вообразите, занятие 2 часа у вас. И каждый решил из вас там по 15 минут. Чем проще всего не так, чтобы я хочу сюда, а я вот сюда, чем объединить все тренировки, которые вы можете предложить, или практики, которые вы хотите предложить, или раскрытие какой-то темы, которую вы хотите предложить? Чем? Какой-то общей темой, которая важна в развитии данного Дома Отца. Кто страдает-мучается, откуда тему брать, читайте название Управления Синтеза. Каждое слово названия Управления – целая огромная тема. …вам нужно выразить Владык данного Управления Синтеза. …берёте ту тренировку, которая в выражении вашего мыслеобраза или того, что вам необходимо как Сотруднику разработать, и встраиваетесь в ту тематику, которая вам поручена.</w:t>
      </w:r>
    </w:p>
    <w:p>
      <w:pPr>
        <w:pStyle w:val="Normal"/>
        <w:spacing w:lineRule="auto" w:line="240" w:before="0" w:after="0"/>
        <w:ind w:firstLine="454"/>
        <w:jc w:val="both"/>
        <w:rPr/>
      </w:pPr>
      <w:r>
        <w:rPr>
          <w:rFonts w:cs="Times New Roman" w:ascii="Times New Roman" w:hAnsi="Times New Roman"/>
          <w:sz w:val="24"/>
          <w:szCs w:val="24"/>
        </w:rPr>
        <w:t xml:space="preserve">Допустим – Изысканность Стиля. И вы определяетесь – Изысканность Стиля, чтобы выразить этих Владык. Раз они так срабатывают, этим складывается Синтез Теофы ИДИВО, значит, это часть Теофы ИДИВО. Как мне встроиться в Синтез Теофы ИДИВО, чтобы у меня во всём, а не только в одежде проявлялась определённая Изысканность Стиля, чтобы к этому я ещё пробудилась. Там тоже есть такое слово – пробуждение. Пробуждение как…? Выходим к Владыке и к Владычице: «Не знаю как, но что-то надо делать». Вы увидели ракурс? Изысканность Стиля. Может быть и Сотрудника, и Ипостаси, Изысканность Стиля Дома Отца такой-то Изначальности. Где вне зависимости от того, где вы проявляетесь, вас узнают по Изысканности Стиля, который характерен для вас. … Ты служишь в определённой команде, важно, чтобы у этой команды определённыё стиль выработался, который характерен для этой команды, это не значит, что все одинаковые. Но определённый стиль. Может такое быть?.. Не надо объединять все стили, синтезировать, может, будет не нужно. Он будет естественно проявляться исходя из того стиля, который характерен для тебя. Стиль – это уже многокомпонентное явлени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все вместе командой ДИВО 191Про мы разворачиваем Изысканность Стиля в выражении Иосифа Славии. Но каждый Дом это делает по-разному... не надо всех одинаковых. Иерархичность Стиля, не важно, как ты одет. Реклама про чай: «Неважно, какая у тебя шляпка, важно, что ты моя дочь». Вот стиль.</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тиль семьи Иосифа и Славии. И неважно, в каком платье ты…</w:t>
      </w:r>
    </w:p>
    <w:p>
      <w:pPr>
        <w:pStyle w:val="Normal"/>
        <w:spacing w:lineRule="auto" w:line="240" w:before="0" w:after="0"/>
        <w:ind w:firstLine="454"/>
        <w:jc w:val="both"/>
        <w:rPr/>
      </w:pPr>
      <w:r>
        <w:rPr>
          <w:rFonts w:cs="Times New Roman" w:ascii="Times New Roman" w:hAnsi="Times New Roman"/>
          <w:sz w:val="24"/>
          <w:szCs w:val="24"/>
        </w:rPr>
        <w:t>...Складывать, как это видит Владыка, а не мы. Это ж Дом Отца, а не наш... Это и есть база, сначала к Владыке, потом ты начинаешь искать что-то во внешнем выражении словом и знанием. И дальше ты встраиваешься в ту Изначальность Стиля, которая есть у Владык. Иначе, где будет критерий того подбора знаний, который ты будешь искать? Если ты внутренне не настроишься и не проживёшь Изначальность Стиля Иосифа Славии, а Владыка Иосиф зафиксировал эту Изысканность Стиля. Если мы это прожили, то будем искать то, что этому соответствует и отказываться от того, что не соответствует. Забыли слово, обновили у Владык, дальше пошли. А если мы идём только из материи, мы начинаем опять «мусолить», «массировать» то, что уже сложилось у нас. Потому что притягиваем по своему подобию, а не по тому эталону, который Владыки зафиксировали. Поэтому, сначала Владыки, потом всё остальное. А к сожалению у нас всё наоборот. Сначала сами посидим-подумаем, потом выходим к Владыке: « Владыки, ну дайте мне на это огонь»... Для начала прошу у Владыки стяжать эталонность этого действия. Ведь всё время мы говорили – сначала стяжаем эталон, это подготовительное действие – эталон Ипостаси, эталон Сотрудника, эталон Дома Отца. То есть, первое, что рекомендовано всем – на стяжать эталон, иначе где будет критерий. Критерий пока не знаемый, внутренним проживанием, когда Владыка зафиксировал соответствующий огонь и во мне эта эталонность начинает проявляться. А потом я уже иду за всем остальным. Потому что если я пойду только знаниево…</w:t>
      </w:r>
    </w:p>
    <w:p>
      <w:pPr>
        <w:pStyle w:val="Normal"/>
        <w:spacing w:lineRule="auto" w:line="240"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этого ты и выходишь к Владыке, чтоб Владыка зафиксировал в тебе другой эталон на то, что в тебе есть. Эталон – это то, чего в нас нет, и Владыка фиксирует в нас новое. Мощь Владыки такова, что любой Владыка может зафиксировать. </w:t>
      </w:r>
    </w:p>
    <w:p>
      <w:pPr>
        <w:pStyle w:val="Normal"/>
        <w:spacing w:lineRule="auto" w:line="240" w:before="0" w:after="0"/>
        <w:ind w:firstLine="454"/>
        <w:jc w:val="both"/>
        <w:rPr/>
      </w:pPr>
      <w:r>
        <w:rPr>
          <w:rFonts w:eastAsia="Times New Roman" w:cs="Times New Roman" w:ascii="Times New Roman" w:hAnsi="Times New Roman"/>
          <w:sz w:val="24"/>
          <w:szCs w:val="24"/>
        </w:rPr>
        <w:t>…</w:t>
      </w:r>
      <w:r>
        <w:rPr>
          <w:rFonts w:cs="Times New Roman" w:ascii="Times New Roman" w:hAnsi="Times New Roman"/>
          <w:sz w:val="24"/>
          <w:szCs w:val="24"/>
        </w:rPr>
        <w:t>своё собственное никто не отбирает, оно и так в тебе есть... По опыту – что мы делаем: послушаем, почитаем, сами напридумываем. Но это мы сами. Да, самость этим выросла. Отлично. Можем мы ей двигаться дальше в новое? Мы уже испугаемся, когда в нас это срабатывает первое. Может, просто не хотим. «Ой, я уже решила, мне это не над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сначала выйти, попросить, и сентябрь нам на этого нужен. Начало года, новы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всё, что я могу увидеть и не могу увидеть, Владыка мне это направит. Помните, вариант компонентности – что-то от нас, что-то от Отца, из огня. Но сначала мы идём от Отца. Если мы идём из материи, мы очень много преград испытываем, нам чаще всего вообще их не преодолеть, никак. Поэтому мы идём от Отца сразу. А значит первое, что мы просим у Владык – соответствующих эталонов, перспектив, проектов новых. Собрались командой Дома Отца, стяжали проект Дома Отца такой-то ИзначальностиДИВО191Про, или проект Службы соответствующей ДИВО191Про, Центра Ипостаси Синтеза Иерархии ДИВО191Про. И первые занятия можно вот просто стяжать всё, чтоб это просто начало быть. И не мучиться, что я ещё не прочитала все Синтезы на эту тему за 3месяца, не успела, потому что мы же не вчера назначены, с какого времени мы работаем этими командами. Мы продолжаем. Просто новый синтезгод наступил, и он принёс нам новую 64ц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Аватарова Ф. (2файл 1 день 2 ча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Это надо. На синтез год, вот заметьте, да? это объём времени. Значит, опять стяжать определённую эталонность развёртывания потенциала этого объёма времени – синтез-года. А время, откуда у нас исходит? Только вслух не надо, и соответственно, вы начинаете встраиваться – как развернуть вот этот объём времени в синтезгод, каждым месяцем, каждым ДИВО, каждым днём. И определяетесь, как можно назвать это – введением в Дом Отца, как сказал один служащий. Чем вы занимались? – А мы в Дом Отца входили. Третий месяц входят…. Ну, допустим, вошли. Дальше. А дальше вы начинаете встраиваться, да? Дом Отца, какая структура? Нарисовать какая структура. Нарисовали. Вышли и смотрим – где тут огненная нить Дома Отца, где сфера Дома Отца, какие оболочки на каждом из нас фиксируются, где ядро синтеза Дома Отца, а ядро каждого из нас? Как идёт взаимокоординация. Да? Много работы? (</w:t>
      </w:r>
      <w:r>
        <w:rPr>
          <w:rFonts w:cs="Times New Roman" w:ascii="Times New Roman" w:hAnsi="Times New Roman"/>
          <w:i/>
          <w:sz w:val="24"/>
          <w:szCs w:val="24"/>
        </w:rPr>
        <w:t>ответы из зала</w:t>
      </w:r>
      <w:r>
        <w:rPr>
          <w:rFonts w:cs="Times New Roman" w:ascii="Times New Roman" w:hAnsi="Times New Roman"/>
          <w:sz w:val="24"/>
          <w:szCs w:val="24"/>
        </w:rPr>
        <w:t>) Нет, в данном случае это много времени не занимает. Если вы все подготовились, определились, потому что это мы из года в год…, вы все давно служите. У нас особо так много то ничего не меняется, но вам никак не переключиться, что это Дом Отца, а значит не то, что нам там нужно, а то, что Отцу там нужно. Да, я согласно, что, как правило, это совпадает, но не всегда. Иногда наши желалки и хотелки выводят нас из Дома Отца налево и направо, а не путём золотой середине, как Будда предлагал. Это ясно? Значит, ещё раз вернёмся, да? вот к этой тематике. То есть, вы берёте за основу название Управления Синтеза и смотрите, как развернуть тематику, да? исходя из там, я не знаю, хоть по слову, хоть по два, хоть как-то ещё и дальше добавляете. Необязательно, что это будет там изысканность стиля. Вы можете добавить там дальше, продолжить – изысканность стиля там Дома Отца, можно обобщённо, а можно раскрыть это каким-то ракурсом. Так? Но этого достаточно? Недостаточно. Почему так? А потому, что у нас ещё есть такое понятие, как Дом – ДИВО – Дом Изначально Вышестоящего Отца 191 Проявления. Так? То есть, это то, что нас всех объединяет. Поэтому здорово, если я научусь выражать Изначальных Владык, допустим, Юсефа Ону. Отлично. Но мне как-то нужно это скоординировать с Кут Хуми и Фаинь, как Владыками, которые вообще Домами занимаются. А значит, служа в Доме Отца, в ДИВО мне обязательно нужна координация с Кут Хуми и Фаинь. А дальше я служу в ДИВО, который выражает Иосифа Славию. Значит, вот три пары Владык, которые для меня становятся базовыми. Плюс там ещё четвёртая пара согласна к сотрудничеству, да?...вот этот аспект. Соответственно, тематика Дома (</w:t>
      </w:r>
      <w:r>
        <w:rPr>
          <w:rFonts w:cs="Times New Roman" w:ascii="Times New Roman" w:hAnsi="Times New Roman"/>
          <w:i/>
          <w:sz w:val="24"/>
          <w:szCs w:val="24"/>
        </w:rPr>
        <w:t>пишет на доске</w:t>
      </w:r>
      <w:r>
        <w:rPr>
          <w:rFonts w:cs="Times New Roman" w:ascii="Times New Roman" w:hAnsi="Times New Roman"/>
          <w:sz w:val="24"/>
          <w:szCs w:val="24"/>
        </w:rPr>
        <w:t>), в данном случае, ДИВО, важна? Соответственно, если мы добавляем, да? там изысканности и иерархичности стиля, или иерархичность стиля, или ещё какие-то ищу разные ракурсы и понятия, как Владыка рекомендует, да? – что на чём сделать акцент. Не на том, как – ой! Как мне нравится, а выходите к Владыке и определяете в конце предыдущего занятия. Как вошли в Дом Отца – в конце занятия – Владыка! Помогите более точно сформулировать тему, чтобы она зазвучала. Потому что важно с формулировкой темы – она должна вызывать синтез собой, Кут Хуми, даже если при этом я буду устремляться на выражение других Владык. Соответственно, как найти вот эту взаимокоординацию. Да? Вот у многих вопрос: – а какая у нас главная тематика? Да? вот сколько лет служим, уже сколько лет одно и тоже можно сказать во внешнем выражении, и не знаем, чем Дом занимается. Вот расскажите мне, чем Дом занимается? Ладно, новенькие, которые вот только перевелись к нам, спрашивают. Тут понятно. Они не знают, чем Иерархия занимается. Но мы-то знаем, правда? Да? Соответственно, кто не знает, куда посмотреть? Кроме Распоряжения у нас, да? везде всякие разные фразы, не человеческие (</w:t>
      </w:r>
      <w:r>
        <w:rPr>
          <w:rFonts w:cs="Times New Roman" w:ascii="Times New Roman" w:hAnsi="Times New Roman"/>
          <w:i/>
          <w:sz w:val="24"/>
          <w:szCs w:val="24"/>
        </w:rPr>
        <w:t>смеётся</w:t>
      </w:r>
      <w:r>
        <w:rPr>
          <w:rFonts w:cs="Times New Roman" w:ascii="Times New Roman" w:hAnsi="Times New Roman"/>
          <w:sz w:val="24"/>
          <w:szCs w:val="24"/>
        </w:rPr>
        <w:t>) на стене висят (</w:t>
      </w:r>
      <w:r>
        <w:rPr>
          <w:rFonts w:cs="Times New Roman" w:ascii="Times New Roman" w:hAnsi="Times New Roman"/>
          <w:i/>
          <w:sz w:val="24"/>
          <w:szCs w:val="24"/>
        </w:rPr>
        <w:t>разговоры в зале</w:t>
      </w:r>
      <w:r>
        <w:rPr>
          <w:rFonts w:cs="Times New Roman" w:ascii="Times New Roman" w:hAnsi="Times New Roman"/>
          <w:sz w:val="24"/>
          <w:szCs w:val="24"/>
        </w:rPr>
        <w:t>). – (</w:t>
      </w:r>
      <w:r>
        <w:rPr>
          <w:rFonts w:cs="Times New Roman" w:ascii="Times New Roman" w:hAnsi="Times New Roman"/>
          <w:i/>
          <w:sz w:val="24"/>
          <w:szCs w:val="24"/>
        </w:rPr>
        <w:t>ответ из зала</w:t>
      </w:r>
      <w:r>
        <w:rPr>
          <w:rFonts w:cs="Times New Roman" w:ascii="Times New Roman" w:hAnsi="Times New Roman"/>
          <w:sz w:val="24"/>
          <w:szCs w:val="24"/>
        </w:rPr>
        <w:t>) Мыслеобразы…Соответственно посмотрев, вы начинаете определяться – а вам что ближе всего? При этом у каждого Подразделения ДИВО есть, будет, ещё не у всех есть, будет свой проект, который, скажем так, взят за основу, чтобы реализовать то, что им поручено. То есть, помните, там есть такое Распоряжение, чем занимаются Подразделения Дома. Да? Соответственно, с каждым Главой этого подразделения мы ищем, на что можно было бы устремиться, и что было бы главной тематикой, для того, чтобы исполнить все пункты, и чтобы не было головной боли, как и когда это всё сложить. Потому что пункты там иногда такие объёмные, что сложно к ним, в принципе, подступиться. Значит, как мы выходим всегда из этого? Да? Выбираем то, что нам интереснее всего и нас самих вдохновляет. То есть, у каждого подразделения будет свой проект. Ну, допустим, вот Галя Шуйская, на Празднике, 30-го августа, помните, объявила, да? что ЦИС – Центр Ипостаси Синтеза Иерархии ИДИВО. Проект называется – Стратагемия выражения Изначальных Владык Иосифа Славии. То есть, с одной стороны, да? стратагемия, как синтез разных стратегий. Ну, или по-другому у нас в мыслеобразе, да? разные технологии опыта Иерархии ИДИВО. Разные технологические цепочки, то есть, что можно делать. А с другой стороны, стратегия и стратагемия – она выводит нас на перспективу. То есть, какие перспективы в выражении Изначальных Владык мы можем сложить и выразить. И в них там определённый объём деятельности, когда они выходят на присутствия Метагалактики в здания Иерархии ИДИВО и все кто захочет – там будут открытые занятия – кто захочет присоединиться потренироваться для того, чтобы взаимодействовать с Владыками, и там поставленными задачами выразить словом, выразить частью и так далее. То есть, там проект предполагает определённые какие-то шаги осуществления. Ну, и соответственно, все кому интересно включаются, но при этом те, кто непосредственно сотрудники, да? разрабатывают и служат в этом подразделении, соответственно, как активные участники. Помните, для Сотрудников там 5-й и 6-й пункт Служения в ДИВО, да? служение Домом Отца – написано: активные участники программ ИДИВО, ДИВО, Дома Отца. Помните такой пункт? Меня пока только Ипостаси, Главы Подразделений спрашивают, это что за пункт? Что за проекты такие? Из вас пока никто не спрашивал, что это за проекты. Значит, они есть? Вот Школа Ведущих – это проект ДИВО. Правда? Пока ИДИВО он не стал, проектом ИДИВО, но проект нашего Дома. Активных участников пока мало. Есть проекты от ИДИВО, которые поручены нашему ДИВО. В данном случае, это вот статусные горизонты служения. Статусы. А есть ещё, допустим, вот ДИВО Балтии поручены там горизонты служения. Соответственно, все Главы горизонтов там, туда будут относиться. И вопросы по тому, что делать в горизонте первом, втором, 31-м, да? – это уже у Балтии будем спрашивать. То есть, это проекты от ИДИВО, которые поручены командам ДИВО. Ясно? И плюс у нас ещё с вами проект с октября, ИДИВО проект – это Проявленный и Изначальный курсы Синтеза. Да? Философские Чтения Синтеза. Тоже, как мы включились в этот проект? Набираем команду на Проявленный курс? Или считаем, что это кто-то наберёт, а мы на него просто пойдём (</w:t>
      </w:r>
      <w:r>
        <w:rPr>
          <w:rFonts w:cs="Times New Roman" w:ascii="Times New Roman" w:hAnsi="Times New Roman"/>
          <w:i/>
          <w:sz w:val="24"/>
          <w:szCs w:val="24"/>
        </w:rPr>
        <w:t>смех в зале.)</w:t>
      </w:r>
      <w:r>
        <w:rPr>
          <w:rFonts w:cs="Times New Roman" w:ascii="Times New Roman" w:hAnsi="Times New Roman"/>
          <w:sz w:val="24"/>
          <w:szCs w:val="24"/>
        </w:rPr>
        <w:t xml:space="preserve"> Да, некоторые уже, кто давно, так это, ну, скажем, при Доме, да? То есть, вроде в служение вступать не хотят, но при этом при Доме – уже просыпаются – что там у вас можно сделать. Я уже готов даже стяжать что-нибудь. И видно, да?, что не служить собираются, а хотят в очередной раз попасть на курс.(</w:t>
      </w:r>
      <w:r>
        <w:rPr>
          <w:rFonts w:cs="Times New Roman" w:ascii="Times New Roman" w:hAnsi="Times New Roman"/>
          <w:i/>
          <w:sz w:val="24"/>
          <w:szCs w:val="24"/>
        </w:rPr>
        <w:t>вопрос из зала</w:t>
      </w:r>
      <w:r>
        <w:rPr>
          <w:rFonts w:cs="Times New Roman" w:ascii="Times New Roman" w:hAnsi="Times New Roman"/>
          <w:sz w:val="24"/>
          <w:szCs w:val="24"/>
        </w:rPr>
        <w:t xml:space="preserve">, </w:t>
      </w:r>
      <w:r>
        <w:rPr>
          <w:rFonts w:cs="Times New Roman" w:ascii="Times New Roman" w:hAnsi="Times New Roman"/>
          <w:i/>
          <w:sz w:val="24"/>
          <w:szCs w:val="24"/>
        </w:rPr>
        <w:t>не слышно</w:t>
      </w:r>
      <w:r>
        <w:rPr>
          <w:rFonts w:cs="Times New Roman" w:ascii="Times New Roman" w:hAnsi="Times New Roman"/>
          <w:sz w:val="24"/>
          <w:szCs w:val="24"/>
        </w:rPr>
        <w:t>) На проявленный – на здоровье. А Изначальный…, потому что где вы усвоите этот огонь? Понятно, что там никто не будет стоять: ты куда? Кто такой? Но при этом всё равно надо же осознавать, да? а то головняки появятся от того, что не знаешь, куда деть (</w:t>
      </w:r>
      <w:r>
        <w:rPr>
          <w:rFonts w:cs="Times New Roman" w:ascii="Times New Roman" w:hAnsi="Times New Roman"/>
          <w:i/>
          <w:sz w:val="24"/>
          <w:szCs w:val="24"/>
        </w:rPr>
        <w:t>смеётся</w:t>
      </w:r>
      <w:r>
        <w:rPr>
          <w:rFonts w:cs="Times New Roman" w:ascii="Times New Roman" w:hAnsi="Times New Roman"/>
          <w:sz w:val="24"/>
          <w:szCs w:val="24"/>
        </w:rPr>
        <w:t>) то, что выше крыши получили. Поэтому, в принципе, да? Изначальный курс он ориентирован на служащих…Ну, задумайтесь, да? когда там будут пояснять в очередной раз, что вы должны там то-то, то-то и то-то делать те, кто служащий, так как в Доме Отца это развернётся, это сразу тут же будут соображать, да? и как-то искать и применять. А те, кто просто так пришли, чего будут делать? Поспали, да? Похрапели… (</w:t>
      </w:r>
      <w:r>
        <w:rPr>
          <w:rFonts w:cs="Times New Roman" w:ascii="Times New Roman" w:hAnsi="Times New Roman"/>
          <w:i/>
          <w:sz w:val="24"/>
          <w:szCs w:val="24"/>
        </w:rPr>
        <w:t>разговоры</w:t>
      </w:r>
      <w:r>
        <w:rPr>
          <w:rFonts w:cs="Times New Roman" w:ascii="Times New Roman" w:hAnsi="Times New Roman"/>
          <w:sz w:val="24"/>
          <w:szCs w:val="24"/>
        </w:rPr>
        <w:t xml:space="preserve">) Поэтому определяетесь, да, что Изначальный курс, понятно, да? – это база там 10 Синтезов. Но, лучше конечно, база Проявленного курса, и стремление, хотя бы самое простое – служить в Доме, хоть кем-нибудь. У нас у Ведущих могут быть Человеки там, хоть кем-нибудь.- Можно я буду Человеком вот у этого Ведущего? </w:t>
      </w:r>
      <w:r>
        <w:rPr>
          <w:rFonts w:cs="Times New Roman" w:ascii="Times New Roman" w:hAnsi="Times New Roman"/>
          <w:i/>
          <w:sz w:val="24"/>
          <w:szCs w:val="24"/>
        </w:rPr>
        <w:t>(смех в зале</w:t>
      </w:r>
      <w:r>
        <w:rPr>
          <w:rFonts w:cs="Times New Roman" w:ascii="Times New Roman" w:hAnsi="Times New Roman"/>
          <w:sz w:val="24"/>
          <w:szCs w:val="24"/>
        </w:rPr>
        <w:t>). Да на здоровье! Только мыслеобраз давай сложим, что будешь разрабатывать Человеком у этого Ведущего, и захочет ли тебя видеть этот Ведущий. А у нас Ведущие пока как-то не отслеживают, да? что у них команда из 32-х, минимум, Человеков должна сложиться в перспективе. Они пока не рассчитаны на служение, то есть на отдачу другим человекам.</w:t>
      </w:r>
    </w:p>
    <w:p>
      <w:pPr>
        <w:pStyle w:val="Normal"/>
        <w:spacing w:lineRule="auto" w:line="240" w:before="0" w:after="0"/>
        <w:ind w:firstLine="454"/>
        <w:jc w:val="both"/>
        <w:rPr/>
      </w:pPr>
      <w:r>
        <w:rPr>
          <w:rFonts w:cs="Times New Roman" w:ascii="Times New Roman" w:hAnsi="Times New Roman"/>
          <w:sz w:val="24"/>
          <w:szCs w:val="24"/>
        </w:rPr>
        <w:t>Вернёмся к теме ДИВО. Вернёмся? Про то, что Иерархия, иерархичность, иерархизированность, да? тут вот это вот прилагательное – и к чему не приложишь – не знаешь, что будет. Это ясно всем. Да? Это есть. Ещё чем мы занимаемся, кроме слова Иерархия? (</w:t>
      </w:r>
      <w:r>
        <w:rPr>
          <w:rFonts w:cs="Times New Roman" w:ascii="Times New Roman" w:hAnsi="Times New Roman"/>
          <w:i/>
          <w:sz w:val="24"/>
          <w:szCs w:val="24"/>
        </w:rPr>
        <w:t>ответы из зала – Управление</w:t>
      </w:r>
      <w:r>
        <w:rPr>
          <w:rFonts w:cs="Times New Roman" w:ascii="Times New Roman" w:hAnsi="Times New Roman"/>
          <w:sz w:val="24"/>
          <w:szCs w:val="24"/>
        </w:rPr>
        <w:t>). Так. Управление. Синтезтело какое? Матери. Ещё? Ну, давайте так. А Иерархия чем занимается? Если я буду иерархична, это я буду какой? Какой? Или чем я должна отстроиться, чтобы быть иерархичной? (</w:t>
      </w:r>
      <w:r>
        <w:rPr>
          <w:rFonts w:cs="Times New Roman" w:ascii="Times New Roman" w:hAnsi="Times New Roman"/>
          <w:i/>
          <w:sz w:val="24"/>
          <w:szCs w:val="24"/>
        </w:rPr>
        <w:t>ответы</w:t>
      </w:r>
      <w:r>
        <w:rPr>
          <w:rFonts w:cs="Times New Roman" w:ascii="Times New Roman" w:hAnsi="Times New Roman"/>
          <w:sz w:val="24"/>
          <w:szCs w:val="24"/>
        </w:rPr>
        <w:t>)... И как я его доведу до материи? И какой материи? Так чем занимается Иерархия? (</w:t>
      </w:r>
      <w:r>
        <w:rPr>
          <w:rFonts w:cs="Times New Roman" w:ascii="Times New Roman" w:hAnsi="Times New Roman"/>
          <w:i/>
          <w:sz w:val="24"/>
          <w:szCs w:val="24"/>
        </w:rPr>
        <w:t>ответ не слышен</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Нет. Этим Иерархия не занимается. Это в 5-й расе она этим занималась, а современная Иерархия этим не занимается. Чем же занимается Иерархия? Нет, там остаётся этот ракурс, но это не задача Иосифа и Славии. (</w:t>
      </w:r>
      <w:r>
        <w:rPr>
          <w:rFonts w:cs="Times New Roman" w:ascii="Times New Roman" w:hAnsi="Times New Roman"/>
          <w:i/>
          <w:sz w:val="24"/>
          <w:szCs w:val="24"/>
        </w:rPr>
        <w:t>ответ не слышен)</w:t>
      </w:r>
      <w:r>
        <w:rPr>
          <w:rFonts w:cs="Times New Roman" w:ascii="Times New Roman" w:hAnsi="Times New Roman"/>
          <w:sz w:val="24"/>
          <w:szCs w:val="24"/>
        </w:rPr>
        <w:t xml:space="preserve"> То есть, надо синтезироваться с Владыками Иосифом и Славией и встроиться во что?…, и что будете стяжать и синтезировать с ним? (</w:t>
      </w:r>
      <w:r>
        <w:rPr>
          <w:rFonts w:cs="Times New Roman" w:ascii="Times New Roman" w:hAnsi="Times New Roman"/>
          <w:i/>
          <w:sz w:val="24"/>
          <w:szCs w:val="24"/>
        </w:rPr>
        <w:t>ответ не</w:t>
      </w:r>
      <w:r>
        <w:rPr>
          <w:rFonts w:cs="Times New Roman" w:ascii="Times New Roman" w:hAnsi="Times New Roman"/>
          <w:sz w:val="24"/>
          <w:szCs w:val="24"/>
        </w:rPr>
        <w:t xml:space="preserve"> </w:t>
      </w:r>
      <w:r>
        <w:rPr>
          <w:rFonts w:cs="Times New Roman" w:ascii="Times New Roman" w:hAnsi="Times New Roman"/>
          <w:i/>
          <w:sz w:val="24"/>
          <w:szCs w:val="24"/>
        </w:rPr>
        <w:t>слышен</w:t>
      </w:r>
      <w:r>
        <w:rPr>
          <w:rFonts w:cs="Times New Roman" w:ascii="Times New Roman" w:hAnsi="Times New Roman"/>
          <w:sz w:val="24"/>
          <w:szCs w:val="24"/>
        </w:rPr>
        <w:t>). А в Распоряжениях что-то другое написано. (</w:t>
      </w:r>
      <w:r>
        <w:rPr>
          <w:rFonts w:cs="Times New Roman" w:ascii="Times New Roman" w:hAnsi="Times New Roman"/>
          <w:i/>
          <w:sz w:val="24"/>
          <w:szCs w:val="24"/>
        </w:rPr>
        <w:t>ответ: Изначальная воля и огонь изначальной воли</w:t>
      </w:r>
      <w:r>
        <w:rPr>
          <w:rFonts w:cs="Times New Roman" w:ascii="Times New Roman" w:hAnsi="Times New Roman"/>
          <w:sz w:val="24"/>
          <w:szCs w:val="24"/>
        </w:rPr>
        <w:t xml:space="preserve">) Воля. Иерархия уже сколько времени занимается волей. Соответственно, если мы берём во внутреннем выражении и устремлении на Изначальную Мать, то там опять нас ждёт то самое </w:t>
      </w:r>
      <w:r>
        <w:rPr>
          <w:rFonts w:cs="Times New Roman" w:ascii="Times New Roman" w:hAnsi="Times New Roman"/>
          <w:i/>
          <w:sz w:val="24"/>
          <w:szCs w:val="24"/>
        </w:rPr>
        <w:t>(смеётся</w:t>
      </w:r>
      <w:r>
        <w:rPr>
          <w:rFonts w:cs="Times New Roman" w:ascii="Times New Roman" w:hAnsi="Times New Roman"/>
          <w:sz w:val="24"/>
          <w:szCs w:val="24"/>
        </w:rPr>
        <w:t>) – опять воля. Так? Значит, самая главная и базовая тема нашего Дома, через которую, и иерархичность, и синтезтело Матери, и некоторые ещё другие там параметры, а в том числе и статусы, будут рассматриваться через что? Через вот эту базу – Воля. Да?</w:t>
      </w:r>
    </w:p>
    <w:p>
      <w:pPr>
        <w:pStyle w:val="Normal"/>
        <w:spacing w:lineRule="auto" w:line="240" w:before="0" w:after="0"/>
        <w:ind w:firstLine="454"/>
        <w:jc w:val="both"/>
        <w:rPr/>
      </w:pPr>
      <w:r>
        <w:rPr>
          <w:rFonts w:cs="Times New Roman" w:ascii="Times New Roman" w:hAnsi="Times New Roman"/>
          <w:sz w:val="24"/>
          <w:szCs w:val="24"/>
        </w:rPr>
        <w:t>Синтезируемся с Владыками Иосифом и Славией Метагалактического проявления и стяжаем Изначальную Волю и огонь Изначальной Воли той эталонности явления её в каждом из нас, как вида воли для нас, потому что мы все разные и, соответственно эталонность. С одной стороны говорим, что она одинакова для всех, с другой стороны она имеет определённый объём, ну, и диапазон возможностей у каждого свой. Встраиваемся. И всем синтезом частей, всей цельностью каждого из нас являемся синтезфизически эталонность явления Изначальной Воли и Огня Изначальной Воли Изначально Вышестоящего Отца, которую являют Владыки. И вспоминаем, да?, что когда для нас легко принимается воля, то мы проживаем лёгкость, невесомость тела, определённый подъём, вдохновение там, или ещё там что-то такое, что заставляет двигаться. Если у нас трудности проявляются, да? то нас начинает придавливать там, что-то где-то начинает вылазить, где-то болит, там начинает что-то, помните, то шею…то хвост отваливается. Воля пришла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и преображает. Наша задача, чтобы…но не только телом, а всем Домом соответственно войти в ведение Воли. Методы, вы надеюсь, используете, и если что-то выявляется, там какой-то дискомфорт, то вы стараетесь это же сразу преображать, да? прося у Отца прощения, прося огонь на то, чтобы это пережечь, и вы могли легко войти в явление Воли. Тем более, что мы попросили, да? тут определённые эталонности согласно тому, как Владыка у нас увидит, то есть, в данном случае, по подготовке каждому. Но, у нас не всегда подготовка наша в состоянии цельности и взаимокоординации частей совпадают. Бывает подготовка выше, бывает подготовка ниже, чем </w:t>
      </w:r>
      <w:r>
        <w:rPr>
          <w:rFonts w:cs="Times New Roman" w:ascii="Times New Roman" w:hAnsi="Times New Roman"/>
          <w:b/>
          <w:sz w:val="24"/>
          <w:szCs w:val="24"/>
        </w:rPr>
        <w:t>то</w:t>
      </w:r>
      <w:r>
        <w:rPr>
          <w:rFonts w:cs="Times New Roman" w:ascii="Times New Roman" w:hAnsi="Times New Roman"/>
          <w:sz w:val="24"/>
          <w:szCs w:val="24"/>
        </w:rPr>
        <w:t xml:space="preserve">, что мы собой физически являем в синтезе частей. Так, базовая Воля. Определяемся, для нас важно. Ваше представление: воля – это что такое? То, что это определённая субстанция там, соответствующий вид огня, это всё. Это мы стяжали сейчас, развернули, кто-то продолжает в это входить, потому что до стоп не все довели, поэтому индивидуально с Владыками скоординируйтесь…, чтобы цельность лучше была. Мы, когда все вместе войдём, тут же цельность развернётся по залу. Пока этого не произошло. То есть, прямо ногами проживать вот как по полу, когда цельность развернётся у каждого, поэтому важно каждому, чтобы у него получилось. Потом доработаете. Но время идёт, поэтому продолжаем. </w:t>
      </w:r>
    </w:p>
    <w:p>
      <w:pPr>
        <w:pStyle w:val="Normal"/>
        <w:spacing w:lineRule="auto" w:line="240" w:before="0" w:after="0"/>
        <w:ind w:firstLine="454"/>
        <w:jc w:val="both"/>
        <w:rPr/>
      </w:pPr>
      <w:r>
        <w:rPr>
          <w:rFonts w:cs="Times New Roman" w:ascii="Times New Roman" w:hAnsi="Times New Roman"/>
          <w:sz w:val="24"/>
          <w:szCs w:val="24"/>
        </w:rPr>
        <w:t>Итак, Воля. Вот своими словами, как вы понимаете. Воля – это что такое? Потому что у многих из нас очень такое своеобразное.. (</w:t>
      </w:r>
      <w:r>
        <w:rPr>
          <w:rFonts w:cs="Times New Roman" w:ascii="Times New Roman" w:hAnsi="Times New Roman"/>
          <w:i/>
          <w:sz w:val="24"/>
          <w:szCs w:val="24"/>
        </w:rPr>
        <w:t>ответы из зала</w:t>
      </w:r>
      <w:r>
        <w:rPr>
          <w:rFonts w:cs="Times New Roman" w:ascii="Times New Roman" w:hAnsi="Times New Roman"/>
          <w:sz w:val="24"/>
          <w:szCs w:val="24"/>
        </w:rPr>
        <w:t>) Так, умение принимать решение.(</w:t>
      </w:r>
      <w:r>
        <w:rPr>
          <w:rFonts w:cs="Times New Roman" w:ascii="Times New Roman" w:hAnsi="Times New Roman"/>
          <w:i/>
          <w:sz w:val="24"/>
          <w:szCs w:val="24"/>
        </w:rPr>
        <w:t>пишет на доске</w:t>
      </w:r>
      <w:r>
        <w:rPr>
          <w:rFonts w:cs="Times New Roman" w:ascii="Times New Roman" w:hAnsi="Times New Roman"/>
          <w:sz w:val="24"/>
          <w:szCs w:val="24"/>
        </w:rPr>
        <w:t>) То есть, и принять и, наверное, ещё и осуществить, да? То есть, реализовать. Принять то я могу, а потом меня понесло и туда и сюда, и реализовать не могу. Принятие решения. Ещё. (</w:t>
      </w:r>
      <w:r>
        <w:rPr>
          <w:rFonts w:cs="Times New Roman" w:ascii="Times New Roman" w:hAnsi="Times New Roman"/>
          <w:i/>
          <w:sz w:val="24"/>
          <w:szCs w:val="24"/>
        </w:rPr>
        <w:t>ответ из зала)</w:t>
      </w:r>
      <w:r>
        <w:rPr>
          <w:rFonts w:cs="Times New Roman" w:ascii="Times New Roman" w:hAnsi="Times New Roman"/>
          <w:sz w:val="24"/>
          <w:szCs w:val="24"/>
        </w:rPr>
        <w:t xml:space="preserve">. Ещё направление – куда. </w:t>
      </w:r>
    </w:p>
    <w:p>
      <w:pPr>
        <w:pStyle w:val="Normal"/>
        <w:spacing w:lineRule="auto" w:line="240" w:before="0" w:after="0"/>
        <w:ind w:firstLine="454"/>
        <w:jc w:val="both"/>
        <w:rPr/>
      </w:pPr>
      <w:r>
        <w:rPr>
          <w:rFonts w:cs="Times New Roman" w:ascii="Times New Roman" w:hAnsi="Times New Roman"/>
          <w:sz w:val="24"/>
          <w:szCs w:val="24"/>
        </w:rPr>
        <w:t>М.Ш. Так, куда. То есть, назовём – цель, хорошо? Цель, в данном случае – это вектор направления, потому что цельность вот этого указателя направления – не цель. Ещё</w:t>
      </w:r>
      <w:r>
        <w:rPr>
          <w:rFonts w:cs="Times New Roman" w:ascii="Times New Roman" w:hAnsi="Times New Roman"/>
          <w:i/>
          <w:sz w:val="24"/>
          <w:szCs w:val="24"/>
        </w:rPr>
        <w:t>. (ответы из зала – действие необходимое…</w:t>
      </w:r>
      <w:r>
        <w:rPr>
          <w:rFonts w:cs="Times New Roman" w:ascii="Times New Roman" w:hAnsi="Times New Roman"/>
          <w:sz w:val="24"/>
          <w:szCs w:val="24"/>
        </w:rPr>
        <w:t>) То есть, действие. Целесообразность. Вот это вот цель. Потому что она есть, значит, целесообразность получилась. Я понимаю, что не всегда действие и цель совпадает целесообразности, но, допустим, у нас всё-таки эталон, поэтому …(</w:t>
      </w:r>
      <w:r>
        <w:rPr>
          <w:rFonts w:cs="Times New Roman" w:ascii="Times New Roman" w:hAnsi="Times New Roman"/>
          <w:i/>
          <w:sz w:val="24"/>
          <w:szCs w:val="24"/>
        </w:rPr>
        <w:t>ответ из зала</w:t>
      </w:r>
      <w:r>
        <w:rPr>
          <w:rFonts w:cs="Times New Roman" w:ascii="Times New Roman" w:hAnsi="Times New Roman"/>
          <w:sz w:val="24"/>
          <w:szCs w:val="24"/>
        </w:rPr>
        <w:t>) – ну, допустим ещё, как дееспособность....</w:t>
      </w:r>
    </w:p>
    <w:p>
      <w:pPr>
        <w:pStyle w:val="Normal"/>
        <w:spacing w:lineRule="auto" w:line="240" w:before="0" w:after="0"/>
        <w:ind w:firstLine="454"/>
        <w:jc w:val="both"/>
        <w:rPr/>
      </w:pPr>
      <w:r>
        <w:rPr>
          <w:rFonts w:cs="Times New Roman" w:ascii="Times New Roman" w:hAnsi="Times New Roman"/>
          <w:sz w:val="24"/>
          <w:szCs w:val="24"/>
        </w:rPr>
        <w:t>М.Ш. Согласна. (</w:t>
      </w:r>
      <w:r>
        <w:rPr>
          <w:rFonts w:cs="Times New Roman" w:ascii="Times New Roman" w:hAnsi="Times New Roman"/>
          <w:i/>
          <w:sz w:val="24"/>
          <w:szCs w:val="24"/>
        </w:rPr>
        <w:t>пишет на доске</w:t>
      </w:r>
      <w:r>
        <w:rPr>
          <w:rFonts w:cs="Times New Roman" w:ascii="Times New Roman" w:hAnsi="Times New Roman"/>
          <w:sz w:val="24"/>
          <w:szCs w:val="24"/>
        </w:rPr>
        <w:t>). Так, ещё.</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Наверное, ещё адекватность…законы, методы, правила…вот это всё…</w:t>
      </w:r>
    </w:p>
    <w:p>
      <w:pPr>
        <w:pStyle w:val="Normal"/>
        <w:spacing w:lineRule="auto" w:line="240" w:before="0" w:after="0"/>
        <w:ind w:firstLine="454"/>
        <w:jc w:val="both"/>
        <w:rPr/>
      </w:pPr>
      <w:r>
        <w:rPr>
          <w:rFonts w:cs="Times New Roman" w:ascii="Times New Roman" w:hAnsi="Times New Roman"/>
          <w:sz w:val="24"/>
          <w:szCs w:val="24"/>
        </w:rPr>
        <w:t>М.Ш. Хорошо. Адекватность и в данном случае, стандартом, законом, методом, правилом…(</w:t>
      </w:r>
      <w:r>
        <w:rPr>
          <w:rFonts w:cs="Times New Roman" w:ascii="Times New Roman" w:hAnsi="Times New Roman"/>
          <w:i/>
          <w:sz w:val="24"/>
          <w:szCs w:val="24"/>
        </w:rPr>
        <w:t>ответы из зала</w:t>
      </w:r>
      <w:r>
        <w:rPr>
          <w:rFonts w:cs="Times New Roman" w:ascii="Times New Roman" w:hAnsi="Times New Roman"/>
          <w:sz w:val="24"/>
          <w:szCs w:val="24"/>
        </w:rPr>
        <w:t>) Знаете как это, внутри любого явления есть вот эта вот четверица. То есть, есть, и огонь, и дух, и свет, и энергия. Внутри любого явления, но при этом базово Воля должна чётко писаться в Огонь Изначальной Воли. Но вот, в данном случае, по стандарту теперь так, и нужно будет записать, что вот так. И если у меня другое будет, у вас может не записаться. Это важно. Поэтому стяжаем сразу – не так, что мне Владыка не надо – мне только мой, пожалуйста,….(</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Ещё есть какие-то варианты там, что такое Воля? Я думаю, что по тому, что уже написали – достаточно, чтобы определиться – нам это надо? (</w:t>
      </w:r>
      <w:r>
        <w:rPr>
          <w:rFonts w:cs="Times New Roman" w:ascii="Times New Roman" w:hAnsi="Times New Roman"/>
          <w:i/>
          <w:sz w:val="24"/>
          <w:szCs w:val="24"/>
        </w:rPr>
        <w:t>ответ из зала)</w:t>
      </w:r>
      <w:r>
        <w:rPr>
          <w:rFonts w:cs="Times New Roman" w:ascii="Times New Roman" w:hAnsi="Times New Roman"/>
          <w:sz w:val="24"/>
          <w:szCs w:val="24"/>
        </w:rPr>
        <w:t xml:space="preserve"> – Над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Где нам это надо?</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ответы из зала – везде</w:t>
      </w:r>
      <w:r>
        <w:rPr>
          <w:rFonts w:cs="Times New Roman" w:ascii="Times New Roman" w:hAnsi="Times New Roman"/>
          <w:sz w:val="24"/>
          <w:szCs w:val="24"/>
        </w:rPr>
        <w:t>). Служение – это везде? Значит везде надо. Значит, надо не только нам, но и соответственно, в среде и в жизни человеческой, потому что многим вот этого самого не хватает. Не хватает? Слышали, когда ваши там друзья, знакомые, да? и хотели бы, а чего то там не складывается. (</w:t>
      </w:r>
      <w:r>
        <w:rPr>
          <w:rFonts w:cs="Times New Roman" w:ascii="Times New Roman" w:hAnsi="Times New Roman"/>
          <w:i/>
          <w:sz w:val="24"/>
          <w:szCs w:val="24"/>
        </w:rPr>
        <w:t>ответ из зала – я бы ещё добавила – вера в правильность…что тебе это надо, и что ты на правильном пути. Вот так.)</w:t>
      </w:r>
      <w:r>
        <w:rPr>
          <w:rFonts w:cs="Times New Roman" w:ascii="Times New Roman" w:hAnsi="Times New Roman"/>
          <w:sz w:val="24"/>
          <w:szCs w:val="24"/>
        </w:rPr>
        <w:t xml:space="preserve"> Чего?... Ну, тогда просто – Вера в Отца, да? как эталонность такая там. Согласна. (</w:t>
      </w:r>
      <w:r>
        <w:rPr>
          <w:rFonts w:cs="Times New Roman" w:ascii="Times New Roman" w:hAnsi="Times New Roman"/>
          <w:i/>
          <w:sz w:val="24"/>
          <w:szCs w:val="24"/>
        </w:rPr>
        <w:t>пишет на доске</w:t>
      </w:r>
      <w:r>
        <w:rPr>
          <w:rFonts w:cs="Times New Roman" w:ascii="Times New Roman" w:hAnsi="Times New Roman"/>
          <w:sz w:val="24"/>
          <w:szCs w:val="24"/>
        </w:rPr>
        <w:t>) Согласна, что, в данном случае, это важный компонент, потому что волю получили, а потом только выясняется, что мы не верим, что это может произойти. Это помните, как у нас какое-то время, да? Огонь здоровья. Настяжали. А потом спрашиваешь – А ты веришь, что ты можешь выздороветь? (</w:t>
      </w:r>
      <w:r>
        <w:rPr>
          <w:rFonts w:cs="Times New Roman" w:ascii="Times New Roman" w:hAnsi="Times New Roman"/>
          <w:i/>
          <w:sz w:val="24"/>
          <w:szCs w:val="24"/>
        </w:rPr>
        <w:t>смех)</w:t>
      </w:r>
      <w:r>
        <w:rPr>
          <w:rFonts w:cs="Times New Roman" w:ascii="Times New Roman" w:hAnsi="Times New Roman"/>
          <w:sz w:val="24"/>
          <w:szCs w:val="24"/>
        </w:rPr>
        <w:t xml:space="preserve"> И всё. И огонь бы и мог начать что-то делать, может быть не сию минуту так сразу, что-то бы произошло, но он бы начал действовать. А отсутствием веры я себе перекрываю движение этого огня и всё. И процесс оздоровления невозможен. Поэтому Вера – это очень важный момент, а с учётом того, что это мышление метагалактическое, то это просто жизненно необходимо, да? научиться думать Верой, как хотите, для всех нас. Да, вот прямо записать себе: Владыки! Научите думать Верой, как вы умеете, чтобы потом пойти и научиться, как Отец. То есть, в данном случае, увидьте такой акцент – не просто, чтоб Вера была. Она у нас есть, но ею нужно научиться действовать. А на это опять нужна воля. Поэтому, с одной стороны, всё взаимосвязано, с другой стороны, мы всё-таки берём акцент на то, что нам сейчас нужно увидеть волю. Определились, да? Что вот эти параметры для нас всех нужны, важны, и нужно это как-то разрабатывать. Да? Теперь давайте так определяться. Вот с точки зрения восприятия разных выражений Метагалактики: присутствий, присутственностей, синтезы, там миры, там эволюции. Это будут разные виды воли? Разные виды. Значит, когда в мыслеобразе, а точнее в мыслеобразе, в мыслеобразе задач ДИВО 191 Проявления на этот синтезгод, все помнят задачи? </w:t>
      </w:r>
      <w:r>
        <w:rPr>
          <w:rFonts w:cs="Times New Roman" w:ascii="Times New Roman" w:hAnsi="Times New Roman"/>
          <w:i/>
          <w:sz w:val="24"/>
          <w:szCs w:val="24"/>
        </w:rPr>
        <w:t>(смеётся</w:t>
      </w:r>
      <w:r>
        <w:rPr>
          <w:rFonts w:cs="Times New Roman" w:ascii="Times New Roman" w:hAnsi="Times New Roman"/>
          <w:sz w:val="24"/>
          <w:szCs w:val="24"/>
        </w:rPr>
        <w:t>) Так, не надо подсматривать. Я вас не прошу доставать, но хотя бы какие-то фразы оттуда – сочетания слов, помните? Нет? Там какая-то взаимокоординация чего-то с чем-то, и этим какая-то системность там чего-то кого-то, для того, чтобы какой-то синтез комплектов чего-то там, выйти действительно на какую-то вариативность чего-то там в освоении разных видов материи. Вы, когда читали, вы пытались задаться вопросом, да? что это такое? Что это мы будем всем Домом делать? Сейчас я работаю, да? с каждой Ипостасью Глав Подразделений ДИВО, да? Добиваюсь, чтобы каждый включился в разработку этих параметров, и предложил вам. Это что такое? Что мы будем делать? Ну, допустим, взаимокоординация синтезтел и Домов. Это как вы понимаете? Что это такое? Взаимокоординация синтезтел и Домов. Это что? (</w:t>
      </w:r>
      <w:r>
        <w:rPr>
          <w:rFonts w:cs="Times New Roman" w:ascii="Times New Roman" w:hAnsi="Times New Roman"/>
          <w:i/>
          <w:sz w:val="24"/>
          <w:szCs w:val="24"/>
        </w:rPr>
        <w:t>ответ из зала – Домов Отца</w:t>
      </w:r>
      <w:r>
        <w:rPr>
          <w:rFonts w:cs="Times New Roman" w:ascii="Times New Roman" w:hAnsi="Times New Roman"/>
          <w:sz w:val="24"/>
          <w:szCs w:val="24"/>
        </w:rPr>
        <w:t>) То есть, сразу Домов Отца? А Дом Отца, как служебное явление тебя не примет, если ты не разработалась каким-то другим Домом. Каким? А что значит индивидуальный? Как он называется? (</w:t>
      </w:r>
      <w:r>
        <w:rPr>
          <w:rFonts w:cs="Times New Roman" w:ascii="Times New Roman" w:hAnsi="Times New Roman"/>
          <w:i/>
          <w:sz w:val="24"/>
          <w:szCs w:val="24"/>
        </w:rPr>
        <w:t xml:space="preserve">ответы из зала – индивидуальный Дом каждого). </w:t>
      </w:r>
      <w:r>
        <w:rPr>
          <w:rFonts w:cs="Times New Roman" w:ascii="Times New Roman" w:hAnsi="Times New Roman"/>
          <w:sz w:val="24"/>
          <w:szCs w:val="24"/>
        </w:rPr>
        <w:t>ИДИВО каждого. ИДИВО каждого. Мы сейчас не о зданиях. ИДИВО каждого. То есть, пока я не разработалась своими частями ИДИВО – их 8, которые синтезируются, да? в ИДИВО каждого, меня Дом Отца может вообще не воспринимать. Помните, вот те темы, которые у нас там когда-то были по вот этой деятельности Домов Отца, они не отменяются. Первое, что вводится в Дом Отца с нового синтезгода – Дом Отца начинает нас сканировать: ты человек или кто? Он первый должен проверить: ты Человек. Значит, вошли шестеро – все 6 человек. А если человек, то какой? И неважно ему, помню я об этом или не помню. Он отсканирует и чётко определит, кто я на самом деле. Это инструмент Отца. Помните? Для чего это нужно Дому Отца? (</w:t>
      </w:r>
      <w:r>
        <w:rPr>
          <w:rFonts w:cs="Times New Roman" w:ascii="Times New Roman" w:hAnsi="Times New Roman"/>
          <w:i/>
          <w:sz w:val="24"/>
          <w:szCs w:val="24"/>
        </w:rPr>
        <w:t>ответы из зала</w:t>
      </w:r>
      <w:r>
        <w:rPr>
          <w:rFonts w:cs="Times New Roman" w:ascii="Times New Roman" w:hAnsi="Times New Roman"/>
          <w:sz w:val="24"/>
          <w:szCs w:val="24"/>
        </w:rPr>
        <w:t>) Нет. Для того, чтобы определиться с перспективой работы, потому что его задача тогда нас подвести, и уже не важно хочу я или не хочу, есть ли у меня на это время для того, чтобы я стала человеком. Потому, что если я там пока в Едином, или там во Всеедином чего то стяжаю, или в Универсуме, с точки зрения Дома Отца – я пока ещё не совсем человек. Я ещё в подземелье где-то там брожу, чтоб выйти на белый свет. Значит, Дом Отца начинает простраивать стратегию. Отец начинает простраивать Домом Отца стратегию, как из меня сделать человека. Это кому интересно – это Баштановка, вот последние книги, там 8 штук. Там вот это вот, эти темы. Поэтому кому интересно – почитайте. За сентябр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009-й. Это ясно? Соответственно, лучше соответствовать, чтобы Дом Отца, точнее Отец не тратился только на то, чтобы из меня сделать человека. Потому что там ещё и другие задачи есть. Угу? Соответственно, стою я в Доме Отца или в ИДИВО каждого, мы вернёмся, да? к нашим частям. Чем? Телом. Телом. Дальше я определяю, да? что тело – это не просто тело, как 23-я часть или какая-то другая, да? там, в синтезтеле, а это синтез всех моих частей, всех, где в цельности я являю человека определённого вида. Это моя база. Поэтому мы говорим, да? синтезтело в Доме, в ИДИВО каждого. Но так, чтобы каждый нашёл себя на каком-то деле там, где мы находимся, и в том числе, мы учитывали и коллективную деятельность, да?, когда мы ещё в Доме Отца, то в мыслеобразе было написано, да? синтезтел и Домов взаимокоординация. Потому что мы часто видим своё собственное тело, но не видим Дом вокруг, не воспринимаем условия. А Ведущий – это тот, кто живёт, следуя условиям Дома. Если он видит, что следовать этому невозможно, потому что условия неадекватные сложились, значит, работает с Владыками Кут Хуми и Фаинь для того, чтобы записи условий ИДИВО каждого или какого-то конкретного ИДИВО преобразить на адекватные, чтобы следовать было в радость. Что значит следовать условиям? Они формируют не ситуации вокруг, и я просто радуюсь и принимаю их действия. Или не с радостью, а нейтрально, спокойно, но я их принимаю, у меня нет отторжения. Или мне условия показывают знаками, да? что если ты продолжишь дальше вот эту стилистику действия – ну, я не знаю, раздражаться всё время. Вот такое у меня состояние. Всё время раздражена. Стиль? Ещё какой. А у многих.(</w:t>
      </w:r>
      <w:r>
        <w:rPr>
          <w:rFonts w:cs="Times New Roman" w:ascii="Times New Roman" w:hAnsi="Times New Roman"/>
          <w:i/>
          <w:sz w:val="24"/>
          <w:szCs w:val="24"/>
        </w:rPr>
        <w:t>смеётся</w:t>
      </w:r>
      <w:r>
        <w:rPr>
          <w:rFonts w:cs="Times New Roman" w:ascii="Times New Roman" w:hAnsi="Times New Roman"/>
          <w:sz w:val="24"/>
          <w:szCs w:val="24"/>
        </w:rPr>
        <w:t>) То есть, если ты дальше так продолжишь, то у тебя будет там то-то и то-то. Мне условия Дома это показывают. Они ещё не развернулись ситуациями дня или недели или месяца. Но мне уже условия Дома показывают, что меня ждёт вот это. Мы это игнорируем и всё равно прёмся. Нам проще на своей шее научиться, чем на чём-то другом, то ли как-то ещё. У кого-то другие части любимые есть, от которых учимся быстрей, кто-то…быстрее научается, но постепенно вот там затвердевает и уже не годится. Так вот, помните прошлый год, да? трепанация черепа – ситуация, ученик мог проявить. Вспомнили? Вопрос? (</w:t>
      </w:r>
      <w:r>
        <w:rPr>
          <w:rFonts w:cs="Times New Roman" w:ascii="Times New Roman" w:hAnsi="Times New Roman"/>
          <w:i/>
          <w:sz w:val="24"/>
          <w:szCs w:val="24"/>
        </w:rPr>
        <w:t>из зала</w:t>
      </w:r>
      <w:r>
        <w:rPr>
          <w:rFonts w:cs="Times New Roman" w:ascii="Times New Roman" w:hAnsi="Times New Roman"/>
          <w:sz w:val="24"/>
          <w:szCs w:val="24"/>
        </w:rPr>
        <w:t xml:space="preserve">: я думаю, сколько ж мне до человека ещё). </w:t>
      </w:r>
      <w:r>
        <w:rPr>
          <w:rFonts w:cs="Times New Roman" w:ascii="Times New Roman" w:hAnsi="Times New Roman"/>
          <w:i/>
          <w:sz w:val="24"/>
          <w:szCs w:val="24"/>
        </w:rPr>
        <w:t>(Смех в зале</w:t>
      </w:r>
      <w:r>
        <w:rPr>
          <w:rFonts w:cs="Times New Roman" w:ascii="Times New Roman" w:hAnsi="Times New Roman"/>
          <w:sz w:val="24"/>
          <w:szCs w:val="24"/>
        </w:rPr>
        <w:t>) Ты можешь говорить, что ты человек планеты. Если ты не дошла до Человека Метагалактики, ты Человек Планеты. Это важно? Важно. Значит, теми стяжаниями, которые у тебя на данный момент здесь и сейчас, ты разворачиваешь среду, для того, чтобы каждый человек на планете тоже увидел путь, как двигаться дальше. И как начнёте осваивать там, я не знаю, Солнечную систему и дальше выйти за пределы Солнечной системы на космических кораблях, которые будут создаваться. Ведь проект уже сейчас готовится. Правда? Да. Поэтому не надо страдать самоунижением. Это всегда наводит на мысль… Дом видит, когда увидит человека планеты. Видит – это стандарт. Ведь вы же слышали, да? Человек планеты – это стандарт. Правда? Первые четыре человека. Чего вы мучаетесь. А если у меня самоунижение, значит, напрашивается, а это самоунижение это какую гордыню там у меня прикрывает, и в какой момент она вылезет у меня? (</w:t>
      </w:r>
      <w:r>
        <w:rPr>
          <w:rFonts w:cs="Times New Roman" w:ascii="Times New Roman" w:hAnsi="Times New Roman"/>
          <w:i/>
          <w:sz w:val="24"/>
          <w:szCs w:val="24"/>
        </w:rPr>
        <w:t>из зала</w:t>
      </w:r>
      <w:r>
        <w:rPr>
          <w:rFonts w:cs="Times New Roman" w:ascii="Times New Roman" w:hAnsi="Times New Roman"/>
          <w:sz w:val="24"/>
          <w:szCs w:val="24"/>
        </w:rPr>
        <w:t xml:space="preserve">: я просто слишком буквально поняла) </w:t>
      </w:r>
      <w:r>
        <w:rPr>
          <w:rFonts w:cs="Times New Roman" w:ascii="Times New Roman" w:hAnsi="Times New Roman"/>
          <w:i/>
          <w:sz w:val="24"/>
          <w:szCs w:val="24"/>
        </w:rPr>
        <w:t>Разговоры в зале.</w:t>
      </w:r>
    </w:p>
    <w:p>
      <w:pPr>
        <w:pStyle w:val="Normal"/>
        <w:spacing w:lineRule="auto" w:line="240" w:before="0" w:after="0"/>
        <w:ind w:firstLine="454"/>
        <w:jc w:val="both"/>
        <w:rPr/>
      </w:pPr>
      <w:r>
        <w:rPr>
          <w:rFonts w:cs="Times New Roman" w:ascii="Times New Roman" w:hAnsi="Times New Roman"/>
          <w:sz w:val="24"/>
          <w:szCs w:val="24"/>
        </w:rPr>
        <w:t xml:space="preserve">М.Ш. …Давай, Наташа, будь человеком Метагалактики И не ленись, стяжай. Даже как тот, кто стал Человеком Метагалактики, не ленясь, стяжает Абсолют Изначальности. Давай становись дальше – Человеком Проявленным. И не думай, что это я тебя заманиваю в Дом Отца. Не хочешь – не надо. Гуляй! Определились вот с этой координацией? Соответственно, я, телом находясь внутри Дома, да? воспринимаю те условия, те записи и должна с ними работать. Как внешне – через ситуации и обстоятельства жизни, так и непосредственно, воспринимая условия, как записи не те там Алфавита, как записи. Там могут быть и образы и голограммы и алфавитные выражения. А Алфавит у нас, если помните, да? и буквы, и цифры, и ноты, и там ещё что-то, в общем, много чего. Ясно? С этим ясно? С этим надо уметь работать. Значит, первая часть задачи: принять, что это так и определиться, где я сейчас. Поэтому не сразу мы выходим на синтезтело Матери. Это достаточно высоко. И сразу же соответствующий Дом, да? ИДИВО, то же достаточно высоко. Поэтому сначала мы определяемся, где я сейчас и с чем я учусь работать, поэтому, как правило, это цельность меня, как человека и ИДИВО каждого. Ясно? Соответственно, дальш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ой взаимокоординацией синтезтел и сфер Дома, я дальше к чему-то стремлюсь – у Отца там что-то развернуть или войти в эту цель. Во что? Кто помнит? Там у нас ещё Владыка такое вот необычное сочетание, потому что само понятие времени Изначально Вышестоящего Отца мы ещё принимаем, а там не просто время Изначально Вышестоящего Отца, а чего-то такое у Него специфическое, чего мы обычно не ищем. (</w:t>
      </w:r>
      <w:r>
        <w:rPr>
          <w:rFonts w:cs="Times New Roman" w:ascii="Times New Roman" w:hAnsi="Times New Roman"/>
          <w:i/>
          <w:sz w:val="24"/>
          <w:szCs w:val="24"/>
        </w:rPr>
        <w:t>разговоры в зале</w:t>
      </w:r>
      <w:r>
        <w:rPr>
          <w:rFonts w:cs="Times New Roman" w:ascii="Times New Roman" w:hAnsi="Times New Roman"/>
          <w:sz w:val="24"/>
          <w:szCs w:val="24"/>
        </w:rPr>
        <w:t>) А теперь все вместе. Системность времени Изначально Вышестоящего Отца. Тоже если я не знаю, что это такое, прошу Владык, в данном случае, Иосифа Славию, и прошу Отца эталон этого явления. Цельность времени Изначально Вышестоящего Отца, хотя бы ракурсом Метагалактики, выше пока не надо, и дальше соответственно, что нужно – системность време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у Отца есть цельное время. И здесь вот, помните это, типологию времени, когда мы определяемся, да? что время в Метагалактику течёт откуда? Из следующего проявления, да? более высокого, то есть, из седьмого. Из седьмого проявления. Да? Значит, цельность времени получается – это время седьмого проявления, которое в Метагалактике системно разворачивается временем каждого присутствия. Значит, системность времени Изначально Вышестоящего Отца на первом этапе, да? Метагалактикой. Это время каждого присутствия. Так? Так. И на этом наши знания заканчиваются, несмотря на достаточно большой объём 23-х Синтезов, где много всяких разных практик и тренингов на то, чтобы войти в это. Но на этом, как правило, заканчивается, потому что, несмотря на то, что уже несколько лет мы в это входим, мы не практикуем. Не практикуем. Поэтому если здесь есть Главы Конфедеративного синтеза, а Глава, соответственно, данного подразделения интересовался как раз проектом время и там дальше. (</w:t>
      </w:r>
      <w:r>
        <w:rPr>
          <w:rFonts w:cs="Times New Roman" w:ascii="Times New Roman" w:hAnsi="Times New Roman"/>
          <w:i/>
          <w:sz w:val="24"/>
          <w:szCs w:val="24"/>
        </w:rPr>
        <w:t>разговор в зале по теме</w:t>
      </w:r>
      <w:r>
        <w:rPr>
          <w:rFonts w:cs="Times New Roman" w:ascii="Times New Roman" w:hAnsi="Times New Roman"/>
          <w:sz w:val="24"/>
          <w:szCs w:val="24"/>
        </w:rPr>
        <w:t>), но это не значит, что это только для вас, да?</w:t>
      </w:r>
    </w:p>
    <w:p>
      <w:pPr>
        <w:pStyle w:val="Normal"/>
        <w:spacing w:lineRule="auto" w:line="240" w:before="0" w:after="0"/>
        <w:ind w:firstLine="454"/>
        <w:jc w:val="both"/>
        <w:rPr/>
      </w:pPr>
      <w:r>
        <w:rPr>
          <w:rFonts w:cs="Times New Roman" w:ascii="Times New Roman" w:hAnsi="Times New Roman"/>
          <w:sz w:val="24"/>
          <w:szCs w:val="24"/>
        </w:rPr>
        <w:t xml:space="preserve">То есть, это для всех важно исследовать время, особенно с учётом нашего этого любимого: что-то у меня времени не хватает. Некогда. Соответственно, сейчас проверьте, в синтезе с Владыками Иосифом Славией, вы поддерживаете среду синтеза 6-ти, 5-ти, 4-х, 3-х присутствий Метагалактики вокруг? А чем вы воспринимаете время этих присутствий, или время 6-го, 5-го, четвёртого и третьего присутствий? Есть ли вообще настроенность на встречу с временем? Потому что тогда вы начинаете воспринимать, да? что </w:t>
      </w:r>
      <w:r>
        <w:rPr>
          <w:rFonts w:cs="Times New Roman" w:ascii="Times New Roman" w:hAnsi="Times New Roman"/>
          <w:b/>
          <w:sz w:val="24"/>
          <w:szCs w:val="24"/>
        </w:rPr>
        <w:t>то</w:t>
      </w:r>
      <w:r>
        <w:rPr>
          <w:rFonts w:cs="Times New Roman" w:ascii="Times New Roman" w:hAnsi="Times New Roman"/>
          <w:sz w:val="24"/>
          <w:szCs w:val="24"/>
        </w:rPr>
        <w:t xml:space="preserve"> время, в котором вы начинаете жить, течёт по-другому, нежели то, как вокруг. Поэтому сейчас, синтезировавшись с Изначальным Отцом соответствующего присутствия, стяжаете соответствующую концентрацию субъядерным синтезом времени данного присутствия. Стяжая, проживите это не как объём, хотя в вас что-то войдёт, а встройтесь в течение времени этого присутствия. То есть, опять, да? в динамику войдите. Не то, что это вошло и застыло. В динамику. И продолжая встраиваться, мы проживае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общим. Так. Цельностью меня, как человека в синтезе там какого-то количества частей, соответственно сферой ИДИВО каждого или какой-то конкретной сферой какого-то ИДИВО из 8-ми частей, я могу выходить в любое из присутствий, и встраиваться, и учиться воспринимать, для начала просто воспринимать проживаемостью, которая во мне начинает быть, течение времени соответствующего присутствия Метагалактики. Для чего? Для того, чтобы насыщаться, а у нас такая задача была Предвечным поставлена, чтобы постепенно тот объём огнеобразов, ядер субъядерного синтеза, который имеет определённую оформленность, мы замещали на временные выражения, которые называются также, но при этом они не имеют жёсткой оформленности … огнеобраз. А тут название такое же, да? но нет оформленности, как огнеобраз, то есть, нет чёткой грани. Есть ядро, но нет чёткой границы. И есть точки синтеза субъядерного, но, опять же, свободное движение и течение. При этом предыдущее никто не отменял. Почему? Потому что время заполняет то пространство, которое мы освоил. Или в данном случае, встраиваясь во время Изначально Вышестоящего Отца, мы встраиваемся в то течение времени, которое заполняет пространство данного присутствия, но воспринимаем ракурсом наших синтеза присутственностей, или присутствий, синтеза частей, которые у нас сложились. То есть, того объёма синтеза, который являет цельность каждого из нас, или в который мы вошли цельностью наш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вспоминая, да? что мы этим стремились развернуть здесь соответствующую среду вокруг нас, значит, мы начинаем это время приносить сюда. А значит, если с точки зрения планеты нам времени не хватало, то с точки зрения даже синтеза трёх присутствий Метагалактики – это уже совершенно другой объём времени. Значит, по идее для простых физических дел планетарных, обычных, человеческих времени должно хватать. Значит, конечно, для меня главное сегодня не просмотр всех передач по телевизору. (</w:t>
      </w:r>
      <w:r>
        <w:rPr>
          <w:rFonts w:cs="Times New Roman" w:ascii="Times New Roman" w:hAnsi="Times New Roman"/>
          <w:i/>
          <w:sz w:val="24"/>
          <w:szCs w:val="24"/>
        </w:rPr>
        <w:t>смеётся</w:t>
      </w:r>
      <w:r>
        <w:rPr>
          <w:rFonts w:cs="Times New Roman" w:ascii="Times New Roman" w:hAnsi="Times New Roman"/>
          <w:sz w:val="24"/>
          <w:szCs w:val="24"/>
        </w:rPr>
        <w:t>) Я понимаю, что сегодня я отдыхаю, и тогда я себя не мучаю, что у меня куча дел. У меня сегодня день телевизора (</w:t>
      </w:r>
      <w:r>
        <w:rPr>
          <w:rFonts w:cs="Times New Roman" w:ascii="Times New Roman" w:hAnsi="Times New Roman"/>
          <w:i/>
          <w:sz w:val="24"/>
          <w:szCs w:val="24"/>
        </w:rPr>
        <w:t>смеётся)</w:t>
      </w:r>
      <w:r>
        <w:rPr>
          <w:rFonts w:cs="Times New Roman" w:ascii="Times New Roman" w:hAnsi="Times New Roman"/>
          <w:sz w:val="24"/>
          <w:szCs w:val="24"/>
        </w:rPr>
        <w:t xml:space="preserve"> и я преображаю, и я преображаю свой головерсум, или какие-то другие матрицы восприятия на другой взгляд, выявляя то, что фиксирует Владыка там в каждой передаче, или чем-то ещё, что я там вижу по телевизору для того, чтобы перестроиться на что-то другое. То есть, я поставила цель – иду, посмотрю телевизор. Там фиксирую внимание: ага! Вот это вот интересно, и вот это вот интересно, и вот это вот интересно, а потом подвожу итог. И у меня к вечеру победа (</w:t>
      </w:r>
      <w:r>
        <w:rPr>
          <w:rFonts w:cs="Times New Roman" w:ascii="Times New Roman" w:hAnsi="Times New Roman"/>
          <w:i/>
          <w:sz w:val="24"/>
          <w:szCs w:val="24"/>
        </w:rPr>
        <w:t>смех)</w:t>
      </w:r>
      <w:r>
        <w:rPr>
          <w:rFonts w:cs="Times New Roman" w:ascii="Times New Roman" w:hAnsi="Times New Roman"/>
          <w:sz w:val="24"/>
          <w:szCs w:val="24"/>
        </w:rPr>
        <w:t xml:space="preserve"> или что-то ещё. И уже смотрю, да? может быть не победа, может быть что-то другое. Ясно? Я понимаю, что трудно, но тебе ж никто не мешает…(</w:t>
      </w:r>
      <w:r>
        <w:rPr>
          <w:rFonts w:cs="Times New Roman" w:ascii="Times New Roman" w:hAnsi="Times New Roman"/>
          <w:i/>
          <w:sz w:val="24"/>
          <w:szCs w:val="24"/>
        </w:rPr>
        <w:t>разговоры в зале</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Нет, вы спокойно смотрите, и называйте это как хотите. Как хотите, называйте. Главное, чтоб вы определились с целью, да? что вы не просто желаете посмотреть все передачи, потому что давно не смотрели и вообще телевизор вреден. Я вот когда вижу телевизор, так радуюсь. У нас дома нет, поэтому я готова просто посмотреть на телевизор и мне уже хорошо. Есть телевизор. А вы определились с какой-то определённой целью, и у вас куча каких-то вопросов, и вы стремитесь найти другой взгляд ответа на этот вопрос, или вопрос. И тогда для вас телевизор – это вот тот тип программы, да? когда весь эфир с вами говорит, но не обо всём подряд – это сложно усвоить – а на те темы, которые вам интересны. И тогда хоть сериалы, хоть боевики, хоть только фантастику, хоть эти, как они, которые самые страшные – ужастики (</w:t>
      </w:r>
      <w:r>
        <w:rPr>
          <w:rFonts w:cs="Times New Roman" w:ascii="Times New Roman" w:hAnsi="Times New Roman"/>
          <w:i/>
          <w:sz w:val="24"/>
          <w:szCs w:val="24"/>
        </w:rPr>
        <w:t>смех</w:t>
      </w:r>
      <w:r>
        <w:rPr>
          <w:rFonts w:cs="Times New Roman" w:ascii="Times New Roman" w:hAnsi="Times New Roman"/>
          <w:sz w:val="24"/>
          <w:szCs w:val="24"/>
        </w:rPr>
        <w:t>) смотрите и радуетесь. Что надо же? Такого я на присутствиях ещё не видела. Знаем, где такие живут, откуда их сценарист там или кто придумал, этот образ взял. Нет. Искать не надо, но, по крайней мере, какой-то интересный ракурс вы для себя уже нашли, откуда это взято. (</w:t>
      </w:r>
      <w:r>
        <w:rPr>
          <w:rFonts w:cs="Times New Roman" w:ascii="Times New Roman" w:hAnsi="Times New Roman"/>
          <w:i/>
          <w:sz w:val="24"/>
          <w:szCs w:val="24"/>
        </w:rPr>
        <w:t>Из зала</w:t>
      </w:r>
      <w:r>
        <w:rPr>
          <w:rFonts w:cs="Times New Roman" w:ascii="Times New Roman" w:hAnsi="Times New Roman"/>
          <w:sz w:val="24"/>
          <w:szCs w:val="24"/>
        </w:rPr>
        <w:t>. – Значит, он не из метагалактических.) Конечно, из вселенских, чаще всего, или универсумных.</w:t>
      </w:r>
    </w:p>
    <w:p>
      <w:pPr>
        <w:pStyle w:val="Normal"/>
        <w:spacing w:lineRule="auto" w:line="240" w:before="0" w:after="0"/>
        <w:ind w:firstLine="454"/>
        <w:jc w:val="both"/>
        <w:rPr/>
      </w:pPr>
      <w:r>
        <w:rPr>
          <w:rFonts w:cs="Times New Roman" w:ascii="Times New Roman" w:hAnsi="Times New Roman"/>
          <w:sz w:val="24"/>
          <w:szCs w:val="24"/>
        </w:rPr>
        <w:t>Дальше. То есть, со временем определились – у меня хватает времени. Я себя не мучаю и начинаю встраиваться в течение времени. Но у меня есть чем, и я соображаю, да? чем. Цельностью своих частей и не забываю, что это в Доме. Дальше. Что у нас там дальше? Встраиваюсь в системность времени. То есть, время начинается с первого присутствия Метагалактики, и начинаю выходить на что? (</w:t>
      </w:r>
      <w:r>
        <w:rPr>
          <w:rFonts w:cs="Times New Roman" w:ascii="Times New Roman" w:hAnsi="Times New Roman"/>
          <w:i/>
          <w:sz w:val="24"/>
          <w:szCs w:val="24"/>
        </w:rPr>
        <w:t>из зала</w:t>
      </w:r>
      <w:r>
        <w:rPr>
          <w:rFonts w:cs="Times New Roman" w:ascii="Times New Roman" w:hAnsi="Times New Roman"/>
          <w:sz w:val="24"/>
          <w:szCs w:val="24"/>
        </w:rPr>
        <w:t>: вариативность). На вариативность. Согласна. Можно так сказать. Вариативность чего? Ну, в данном случае, по-другому предлагаю увидеть вторую часть задачи. Вот, когда мы выходим на присутствия, мы обычно что? Ну, из всего того, что вы мне рассказывали да? – стандартные действия, да? Что мы делаем? Вышли. Встали. Синтезировались, постояли, спасибо, ушли. (</w:t>
      </w:r>
      <w:r>
        <w:rPr>
          <w:rFonts w:cs="Times New Roman" w:ascii="Times New Roman" w:hAnsi="Times New Roman"/>
          <w:i/>
          <w:sz w:val="24"/>
          <w:szCs w:val="24"/>
        </w:rPr>
        <w:t>разговоры в зале</w:t>
      </w:r>
      <w:r>
        <w:rPr>
          <w:rFonts w:cs="Times New Roman" w:ascii="Times New Roman" w:hAnsi="Times New Roman"/>
          <w:sz w:val="24"/>
          <w:szCs w:val="24"/>
        </w:rPr>
        <w:t>) Большой объём действий? (</w:t>
      </w:r>
      <w:r>
        <w:rPr>
          <w:rFonts w:cs="Times New Roman" w:ascii="Times New Roman" w:hAnsi="Times New Roman"/>
          <w:i/>
          <w:sz w:val="24"/>
          <w:szCs w:val="24"/>
        </w:rPr>
        <w:t>из зала</w:t>
      </w:r>
      <w:r>
        <w:rPr>
          <w:rFonts w:cs="Times New Roman" w:ascii="Times New Roman" w:hAnsi="Times New Roman"/>
          <w:sz w:val="24"/>
          <w:szCs w:val="24"/>
        </w:rPr>
        <w:t>. – походи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Ш. Хорошо. Походили. Туда – сюда, туда – сюда. Походили. Дальше. </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 Посмотрели вокруг)</w:t>
      </w:r>
    </w:p>
    <w:p>
      <w:pPr>
        <w:pStyle w:val="Normal"/>
        <w:spacing w:lineRule="auto" w:line="240" w:before="0" w:after="0"/>
        <w:ind w:firstLine="454"/>
        <w:jc w:val="both"/>
        <w:rPr/>
      </w:pPr>
      <w:r>
        <w:rPr>
          <w:rFonts w:cs="Times New Roman" w:ascii="Times New Roman" w:hAnsi="Times New Roman"/>
          <w:sz w:val="24"/>
          <w:szCs w:val="24"/>
        </w:rPr>
        <w:t xml:space="preserve">М.Ш. Так. Посмотрели. Сказали, как обычно – ничего не вижу </w:t>
      </w:r>
      <w:r>
        <w:rPr>
          <w:rFonts w:cs="Times New Roman" w:ascii="Times New Roman" w:hAnsi="Times New Roman"/>
          <w:i/>
          <w:sz w:val="24"/>
          <w:szCs w:val="24"/>
        </w:rPr>
        <w:t>(смех</w:t>
      </w:r>
      <w:r>
        <w:rPr>
          <w:rFonts w:cs="Times New Roman" w:ascii="Times New Roman" w:hAnsi="Times New Roman"/>
          <w:sz w:val="24"/>
          <w:szCs w:val="24"/>
        </w:rPr>
        <w:t xml:space="preserve">), но всё увидели и сообразили, где лучше стать. Дальше. </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 Прочувствовали среду) </w:t>
      </w:r>
    </w:p>
    <w:p>
      <w:pPr>
        <w:pStyle w:val="Normal"/>
        <w:spacing w:lineRule="auto" w:line="240" w:before="0" w:after="0"/>
        <w:ind w:firstLine="454"/>
        <w:jc w:val="both"/>
        <w:rPr/>
      </w:pPr>
      <w:r>
        <w:rPr>
          <w:rFonts w:cs="Times New Roman" w:ascii="Times New Roman" w:hAnsi="Times New Roman"/>
          <w:sz w:val="24"/>
          <w:szCs w:val="24"/>
        </w:rPr>
        <w:t>М.Ш. Чувствование – это действие? Действие. Ещё. Подышали. Так. Позвали 256-тирицы, с ней вместе постояли, посинтезировались с ней. С Владыками что? Вместе постояли? (</w:t>
      </w:r>
      <w:r>
        <w:rPr>
          <w:rFonts w:cs="Times New Roman" w:ascii="Times New Roman" w:hAnsi="Times New Roman"/>
          <w:i/>
          <w:sz w:val="24"/>
          <w:szCs w:val="24"/>
        </w:rPr>
        <w:t>разговоры в зале</w:t>
      </w:r>
      <w:r>
        <w:rPr>
          <w:rFonts w:cs="Times New Roman" w:ascii="Times New Roman" w:hAnsi="Times New Roman"/>
          <w:sz w:val="24"/>
          <w:szCs w:val="24"/>
        </w:rPr>
        <w:t>). Там где стояли. Мы уже это слово называли – не считается. Так, поговорили с Владыками и дальше? Отлично! Это я говорю: поговорили. Дальше.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зала.</w:t>
      </w:r>
      <w:r>
        <w:rPr>
          <w:rFonts w:cs="Times New Roman" w:ascii="Times New Roman" w:hAnsi="Times New Roman"/>
          <w:sz w:val="24"/>
          <w:szCs w:val="24"/>
        </w:rPr>
        <w:t xml:space="preserve"> …начали исполнять задачи…) А, например.</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Ответ.</w:t>
      </w:r>
      <w:r>
        <w:rPr>
          <w:rFonts w:cs="Times New Roman" w:ascii="Times New Roman" w:hAnsi="Times New Roman"/>
          <w:sz w:val="24"/>
          <w:szCs w:val="24"/>
        </w:rPr>
        <w:t>….вот сегодня мы ходили вокруг Дома. Владыками было определено…</w:t>
      </w:r>
    </w:p>
    <w:p>
      <w:pPr>
        <w:pStyle w:val="Normal"/>
        <w:spacing w:lineRule="auto" w:line="240" w:before="0" w:after="0"/>
        <w:ind w:firstLine="454"/>
        <w:jc w:val="both"/>
        <w:rPr/>
      </w:pPr>
      <w:r>
        <w:rPr>
          <w:rFonts w:cs="Times New Roman" w:ascii="Times New Roman" w:hAnsi="Times New Roman"/>
          <w:sz w:val="24"/>
          <w:szCs w:val="24"/>
        </w:rPr>
        <w:t>М.Ш. Владыками не было определено ходить вокруг Дома. Выйти, встать возле Дома, встать и посмотреть, что есть вокруг Дома. Разница?</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Что было дальше?...А посмотрите, какой ландшафт? А спросите у Владычицы… </w:t>
      </w:r>
    </w:p>
    <w:p>
      <w:pPr>
        <w:pStyle w:val="Normal"/>
        <w:spacing w:lineRule="auto" w:line="240" w:before="0" w:after="0"/>
        <w:ind w:firstLine="454"/>
        <w:jc w:val="both"/>
        <w:rPr/>
      </w:pPr>
      <w:r>
        <w:rPr>
          <w:rFonts w:cs="Times New Roman" w:ascii="Times New Roman" w:hAnsi="Times New Roman"/>
          <w:sz w:val="24"/>
          <w:szCs w:val="24"/>
        </w:rPr>
        <w:t>М.Ш. Я не говорила. Потом, на будущее пообщаетесь с Владычицей и определитесь. Да? Слышите, что говорится одно, а своё добавляем. Отлично! Отлично! Дальше. Что ещё? (</w:t>
      </w:r>
      <w:r>
        <w:rPr>
          <w:rFonts w:cs="Times New Roman" w:ascii="Times New Roman" w:hAnsi="Times New Roman"/>
          <w:i/>
          <w:sz w:val="24"/>
          <w:szCs w:val="24"/>
        </w:rPr>
        <w:t>Из зала ответ</w:t>
      </w:r>
      <w:r>
        <w:rPr>
          <w:rFonts w:cs="Times New Roman" w:ascii="Times New Roman" w:hAnsi="Times New Roman"/>
          <w:sz w:val="24"/>
          <w:szCs w:val="24"/>
        </w:rPr>
        <w:t xml:space="preserve"> – может, отэманировать всё стяжённо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Эманировать мы умеем. Отлично. Ещё.</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Вместить в себя огонь присутств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Отэманировать. Это уже говорили.</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Синтезироваться с 256-тирицами…) </w:t>
      </w:r>
    </w:p>
    <w:p>
      <w:pPr>
        <w:pStyle w:val="Normal"/>
        <w:spacing w:lineRule="auto" w:line="240" w:before="0" w:after="0"/>
        <w:ind w:firstLine="454"/>
        <w:jc w:val="both"/>
        <w:rPr/>
      </w:pPr>
      <w:r>
        <w:rPr>
          <w:rFonts w:cs="Times New Roman" w:ascii="Times New Roman" w:hAnsi="Times New Roman"/>
          <w:sz w:val="24"/>
          <w:szCs w:val="24"/>
        </w:rPr>
        <w:t>Синтезировались с ней уже, и ходили уже, и делали уже. Одни и те же слова, да? только мы считаем, что если я хожу по залу Управления Синтеза, или хожу по залу у себя в Доме, или хожу по залу у 256-тирицы в Доме, но, фактически, это одно и то же действие. Просто хожу.</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У нас тогда получится, что дееспособность и адекватность, да? вот сегодня какой я тут стою, что я могу в состоянии адекватности сделать…)</w:t>
      </w:r>
    </w:p>
    <w:p>
      <w:pPr>
        <w:pStyle w:val="Normal"/>
        <w:spacing w:lineRule="auto" w:line="240" w:before="0" w:after="0"/>
        <w:ind w:firstLine="454"/>
        <w:jc w:val="both"/>
        <w:rPr/>
      </w:pPr>
      <w:r>
        <w:rPr>
          <w:rFonts w:cs="Times New Roman" w:ascii="Times New Roman" w:hAnsi="Times New Roman"/>
          <w:sz w:val="24"/>
          <w:szCs w:val="24"/>
        </w:rPr>
        <w:t>М.Ш. Всё адекватно, а значит, просто многообразие действий пока не наступило. А значит, мы добиваемся чего? Многообразия возможности действия на каждом присутствии. Не только походили, встали, синтезировались, отэманировали. Да? Вот стандарт. А мы разнообразили возможности разных действий, но, не нарушая стандарт. Да? То есть, вот это у нас остаётся – адекватность.</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Но ведь ты сегодня можешь быть готов, да? какая-то появилась новая дееспособность…)</w:t>
      </w:r>
    </w:p>
    <w:p>
      <w:pPr>
        <w:pStyle w:val="Normal"/>
        <w:spacing w:lineRule="auto" w:line="240" w:before="0" w:after="0"/>
        <w:ind w:firstLine="454"/>
        <w:jc w:val="both"/>
        <w:rPr/>
      </w:pPr>
      <w:r>
        <w:rPr>
          <w:rFonts w:cs="Times New Roman" w:ascii="Times New Roman" w:hAnsi="Times New Roman"/>
          <w:sz w:val="24"/>
          <w:szCs w:val="24"/>
        </w:rPr>
        <w:t>М.Ш. Так вот, я сегодня только умею дышать. Уже отлично! Могу лежать и дышать. Всё. Я молодец сегодня. (</w:t>
      </w:r>
      <w:r>
        <w:rPr>
          <w:rFonts w:cs="Times New Roman" w:ascii="Times New Roman" w:hAnsi="Times New Roman"/>
          <w:i/>
          <w:sz w:val="24"/>
          <w:szCs w:val="24"/>
        </w:rPr>
        <w:t>смеётся</w:t>
      </w:r>
      <w:r>
        <w:rPr>
          <w:rFonts w:cs="Times New Roman" w:ascii="Times New Roman" w:hAnsi="Times New Roman"/>
          <w:sz w:val="24"/>
          <w:szCs w:val="24"/>
        </w:rPr>
        <w:t>) Завтра буду кричать. Могу лежать, дышать и кричать. (</w:t>
      </w:r>
      <w:r>
        <w:rPr>
          <w:rFonts w:cs="Times New Roman" w:ascii="Times New Roman" w:hAnsi="Times New Roman"/>
          <w:i/>
          <w:sz w:val="24"/>
          <w:szCs w:val="24"/>
        </w:rPr>
        <w:t>разговоры в зале</w:t>
      </w:r>
      <w:r>
        <w:rPr>
          <w:rFonts w:cs="Times New Roman" w:ascii="Times New Roman" w:hAnsi="Times New Roman"/>
          <w:sz w:val="24"/>
          <w:szCs w:val="24"/>
        </w:rPr>
        <w:t>) Если ещё, как родились, то ещё пукать и какать.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Михалёва С. (3файл 1 день 2 ча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Тоже отлично, мы стремимся к тому количеству действий, которые мы уже освоили. Которые стандартны на каждом присутствии, мы можем применить, но допуская, добавляя, что могут быть ещё какие-то варианты действий.</w:t>
      </w:r>
    </w:p>
    <w:p>
      <w:pPr>
        <w:pStyle w:val="Normal"/>
        <w:widowControl w:val="false"/>
        <w:numPr>
          <w:ilvl w:val="0"/>
          <w:numId w:val="1"/>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ы развиваемся этим действием, готовы их совершить.</w:t>
      </w:r>
    </w:p>
    <w:p>
      <w:pPr>
        <w:pStyle w:val="Normal"/>
        <w:widowControl w:val="false"/>
        <w:numPr>
          <w:ilvl w:val="0"/>
          <w:numId w:val="1"/>
        </w:numPr>
        <w:suppressAutoHyphens w:val="true"/>
        <w:spacing w:lineRule="auto" w:line="240" w:before="0" w:after="0"/>
        <w:ind w:left="0" w:firstLine="454"/>
        <w:jc w:val="both"/>
        <w:rPr/>
      </w:pPr>
      <w:r>
        <w:rPr>
          <w:rFonts w:cs="Times New Roman" w:ascii="Times New Roman" w:hAnsi="Times New Roman"/>
          <w:sz w:val="24"/>
          <w:szCs w:val="24"/>
        </w:rPr>
        <w:t xml:space="preserve">Да. А значит, каждый раз, когда мы стяжаем у Иосифа и Славии Изначальную Волю, Огонь Изначальной Воли, не обязательно пакет – его бывает сложно расшифровать: в сентябре стяжали пакет – а </w:t>
      </w:r>
      <w:r>
        <w:rPr>
          <w:rFonts w:cs="Times New Roman" w:ascii="Times New Roman" w:hAnsi="Times New Roman"/>
          <w:b/>
          <w:bCs/>
          <w:sz w:val="24"/>
          <w:szCs w:val="24"/>
        </w:rPr>
        <w:t xml:space="preserve">каждый раз выходим к Владыке, стяжаем Волю и каждый раз новое действие, даже не знаете, какое – просто, Волю на новое действие. </w:t>
      </w:r>
      <w:r>
        <w:rPr>
          <w:rFonts w:cs="Times New Roman" w:ascii="Times New Roman" w:hAnsi="Times New Roman"/>
          <w:sz w:val="24"/>
          <w:szCs w:val="24"/>
        </w:rPr>
        <w:t xml:space="preserve">«Владыка научите действовать как-то по-другому, не так, как я уже научилась.» И тогда это будет не просто </w:t>
      </w:r>
      <w:r>
        <w:rPr>
          <w:rFonts w:cs="Times New Roman" w:ascii="Times New Roman" w:hAnsi="Times New Roman"/>
          <w:b/>
          <w:bCs/>
          <w:sz w:val="24"/>
          <w:szCs w:val="24"/>
        </w:rPr>
        <w:t>выход на присутствие</w:t>
      </w:r>
      <w:r>
        <w:rPr>
          <w:rFonts w:cs="Times New Roman" w:ascii="Times New Roman" w:hAnsi="Times New Roman"/>
          <w:sz w:val="24"/>
          <w:szCs w:val="24"/>
        </w:rPr>
        <w:t xml:space="preserve"> и освоение времени, которого нам не хватает, как мы считаем, а у меня уже будет целенаправленность применения Вол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xml:space="preserve">И тогда у меня начнут появляться </w:t>
      </w:r>
      <w:r>
        <w:rPr>
          <w:rFonts w:cs="Times New Roman" w:ascii="Times New Roman" w:hAnsi="Times New Roman"/>
          <w:b/>
          <w:bCs/>
          <w:sz w:val="24"/>
          <w:szCs w:val="24"/>
        </w:rPr>
        <w:t>в каждой моей 256-рице комплекты Воли действия</w:t>
      </w:r>
      <w:r>
        <w:rPr>
          <w:rFonts w:cs="Times New Roman" w:ascii="Times New Roman" w:hAnsi="Times New Roman"/>
          <w:sz w:val="24"/>
          <w:szCs w:val="24"/>
        </w:rPr>
        <w:t xml:space="preserve"> как определённая многовариативность, многообразие того, что я могу в этом присутствии. Я Телом не просто встала и смотрю: «Владыка хоть что-нибудь увидеть», – у меня будут появляться Основания этих комплектов Воли действия, всё, что мы озвучили. Есть стандартные, например для каждой части есть стандартные действия. «Думать» – это стандарт для каких частей? – Сразу части всплывают в голове, которые могут </w:t>
      </w:r>
      <w:r>
        <w:rPr>
          <w:rFonts w:cs="Times New Roman" w:ascii="Times New Roman" w:hAnsi="Times New Roman"/>
          <w:i/>
          <w:iCs/>
          <w:sz w:val="24"/>
          <w:szCs w:val="24"/>
        </w:rPr>
        <w:t xml:space="preserve">думать. </w:t>
      </w:r>
      <w:r>
        <w:rPr>
          <w:rFonts w:cs="Times New Roman" w:ascii="Times New Roman" w:hAnsi="Times New Roman"/>
          <w:sz w:val="24"/>
          <w:szCs w:val="24"/>
        </w:rPr>
        <w:t xml:space="preserve">Потом по критериям определяюсь: </w:t>
      </w:r>
      <w:r>
        <w:rPr>
          <w:rFonts w:cs="Times New Roman" w:ascii="Times New Roman" w:hAnsi="Times New Roman"/>
          <w:i/>
          <w:iCs/>
          <w:sz w:val="24"/>
          <w:szCs w:val="24"/>
        </w:rPr>
        <w:t>думаю Верой, Умом, Хум</w:t>
      </w:r>
      <w:r>
        <w:rPr>
          <w:rFonts w:cs="Times New Roman" w:ascii="Times New Roman" w:hAnsi="Times New Roman"/>
          <w:sz w:val="24"/>
          <w:szCs w:val="24"/>
        </w:rPr>
        <w:t xml:space="preserve"> (чих!) или </w:t>
      </w:r>
      <w:r>
        <w:rPr>
          <w:rFonts w:cs="Times New Roman" w:ascii="Times New Roman" w:hAnsi="Times New Roman"/>
          <w:i/>
          <w:iCs/>
          <w:sz w:val="24"/>
          <w:szCs w:val="24"/>
        </w:rPr>
        <w:t>Синтезобразом</w:t>
      </w:r>
      <w:r>
        <w:rPr>
          <w:rFonts w:cs="Times New Roman" w:ascii="Times New Roman" w:hAnsi="Times New Roman"/>
          <w:sz w:val="24"/>
          <w:szCs w:val="24"/>
        </w:rPr>
        <w:t xml:space="preserve">. Не то, что я знаю, мне говорили, или я так решила. У меня появляются определённые критерии, которые мне сигналят о том, что я раньше </w:t>
      </w:r>
      <w:r>
        <w:rPr>
          <w:rFonts w:cs="Times New Roman" w:ascii="Times New Roman" w:hAnsi="Times New Roman"/>
          <w:i/>
          <w:iCs/>
          <w:sz w:val="24"/>
          <w:szCs w:val="24"/>
        </w:rPr>
        <w:t>думала</w:t>
      </w:r>
      <w:r>
        <w:rPr>
          <w:rFonts w:cs="Times New Roman" w:ascii="Times New Roman" w:hAnsi="Times New Roman"/>
          <w:sz w:val="24"/>
          <w:szCs w:val="24"/>
        </w:rPr>
        <w:t xml:space="preserve"> так, а сейчас начинает другая часть включаться. С Владыками определяюсь, что ещё необходимо доработать, чтобы </w:t>
      </w:r>
      <w:r>
        <w:rPr>
          <w:rFonts w:cs="Times New Roman" w:ascii="Times New Roman" w:hAnsi="Times New Roman"/>
          <w:i/>
          <w:iCs/>
          <w:sz w:val="24"/>
          <w:szCs w:val="24"/>
        </w:rPr>
        <w:t>думать Верой</w:t>
      </w:r>
      <w:r>
        <w:rPr>
          <w:rFonts w:cs="Times New Roman" w:ascii="Times New Roman" w:hAnsi="Times New Roman"/>
          <w:sz w:val="24"/>
          <w:szCs w:val="24"/>
        </w:rPr>
        <w:t xml:space="preserve">. Какой комплект Воли действия мне надо наработать в </w:t>
      </w:r>
      <w:r>
        <w:rPr>
          <w:rFonts w:cs="Times New Roman" w:ascii="Times New Roman" w:hAnsi="Times New Roman"/>
          <w:i/>
          <w:iCs/>
          <w:sz w:val="24"/>
          <w:szCs w:val="24"/>
        </w:rPr>
        <w:t>Вере</w:t>
      </w:r>
      <w:r>
        <w:rPr>
          <w:rFonts w:cs="Times New Roman" w:ascii="Times New Roman" w:hAnsi="Times New Roman"/>
          <w:sz w:val="24"/>
          <w:szCs w:val="24"/>
        </w:rPr>
        <w:t xml:space="preserve">, чтобы я могла ею не только </w:t>
      </w:r>
      <w:r>
        <w:rPr>
          <w:rFonts w:cs="Times New Roman" w:ascii="Times New Roman" w:hAnsi="Times New Roman"/>
          <w:i/>
          <w:iCs/>
          <w:sz w:val="24"/>
          <w:szCs w:val="24"/>
        </w:rPr>
        <w:t xml:space="preserve">думать, </w:t>
      </w:r>
      <w:r>
        <w:rPr>
          <w:rFonts w:cs="Times New Roman" w:ascii="Times New Roman" w:hAnsi="Times New Roman"/>
          <w:sz w:val="24"/>
          <w:szCs w:val="24"/>
        </w:rPr>
        <w:t xml:space="preserve">или процесс </w:t>
      </w:r>
      <w:r>
        <w:rPr>
          <w:rFonts w:cs="Times New Roman" w:ascii="Times New Roman" w:hAnsi="Times New Roman"/>
          <w:i/>
          <w:iCs/>
          <w:sz w:val="24"/>
          <w:szCs w:val="24"/>
        </w:rPr>
        <w:t>думания</w:t>
      </w:r>
      <w:r>
        <w:rPr>
          <w:rFonts w:cs="Times New Roman" w:ascii="Times New Roman" w:hAnsi="Times New Roman"/>
          <w:sz w:val="24"/>
          <w:szCs w:val="24"/>
        </w:rPr>
        <w:t xml:space="preserve"> включал многообразие разных форм действия, который мне позволяет свободно </w:t>
      </w:r>
      <w:r>
        <w:rPr>
          <w:rFonts w:cs="Times New Roman" w:ascii="Times New Roman" w:hAnsi="Times New Roman"/>
          <w:i/>
          <w:iCs/>
          <w:sz w:val="24"/>
          <w:szCs w:val="24"/>
        </w:rPr>
        <w:t>думать Верой</w:t>
      </w:r>
      <w:r>
        <w:rPr>
          <w:rFonts w:cs="Times New Roman" w:ascii="Times New Roman" w:hAnsi="Times New Roman"/>
          <w:sz w:val="24"/>
          <w:szCs w:val="24"/>
        </w:rPr>
        <w:t>.</w:t>
      </w:r>
    </w:p>
    <w:p>
      <w:pPr>
        <w:pStyle w:val="Normal"/>
        <w:widowControl w:val="false"/>
        <w:numPr>
          <w:ilvl w:val="0"/>
          <w:numId w:val="2"/>
        </w:numPr>
        <w:suppressAutoHyphens w:val="true"/>
        <w:spacing w:lineRule="auto" w:line="240" w:before="0" w:after="0"/>
        <w:ind w:left="0" w:firstLine="454"/>
        <w:jc w:val="both"/>
        <w:rPr>
          <w:rFonts w:ascii="Times New Roman" w:hAnsi="Times New Roman" w:cs="Times New Roman"/>
          <w:i/>
          <w:i/>
          <w:iCs/>
          <w:sz w:val="24"/>
          <w:szCs w:val="24"/>
        </w:rPr>
      </w:pPr>
      <w:r>
        <w:rPr>
          <w:rFonts w:cs="Times New Roman" w:ascii="Times New Roman" w:hAnsi="Times New Roman"/>
          <w:i/>
          <w:iCs/>
          <w:sz w:val="24"/>
          <w:szCs w:val="24"/>
        </w:rPr>
        <w:t xml:space="preserve">Думать – </w:t>
      </w:r>
      <w:r>
        <w:rPr>
          <w:rFonts w:cs="Times New Roman" w:ascii="Times New Roman" w:hAnsi="Times New Roman"/>
          <w:sz w:val="24"/>
          <w:szCs w:val="24"/>
        </w:rPr>
        <w:t xml:space="preserve">это </w:t>
      </w:r>
      <w:r>
        <w:rPr>
          <w:rFonts w:cs="Times New Roman" w:ascii="Times New Roman" w:hAnsi="Times New Roman"/>
          <w:i/>
          <w:iCs/>
          <w:sz w:val="24"/>
          <w:szCs w:val="24"/>
        </w:rPr>
        <w:t>жить</w:t>
      </w:r>
      <w:r>
        <w:rPr>
          <w:rFonts w:cs="Times New Roman" w:ascii="Times New Roman" w:hAnsi="Times New Roman"/>
          <w:sz w:val="24"/>
          <w:szCs w:val="24"/>
        </w:rPr>
        <w:t xml:space="preserve">? Можно </w:t>
      </w:r>
      <w:r>
        <w:rPr>
          <w:rFonts w:cs="Times New Roman" w:ascii="Times New Roman" w:hAnsi="Times New Roman"/>
          <w:i/>
          <w:iCs/>
          <w:sz w:val="24"/>
          <w:szCs w:val="24"/>
        </w:rPr>
        <w:t>жить, не думая</w:t>
      </w:r>
      <w:r>
        <w:rPr>
          <w:rFonts w:cs="Times New Roman" w:ascii="Times New Roman" w:hAnsi="Times New Roman"/>
          <w:sz w:val="24"/>
          <w:szCs w:val="24"/>
        </w:rPr>
        <w:t xml:space="preserve">? Если мы говорим о </w:t>
      </w:r>
      <w:r>
        <w:rPr>
          <w:rFonts w:cs="Times New Roman" w:ascii="Times New Roman" w:hAnsi="Times New Roman"/>
          <w:i/>
          <w:iCs/>
          <w:sz w:val="24"/>
          <w:szCs w:val="24"/>
        </w:rPr>
        <w:t>Вере</w:t>
      </w:r>
      <w:r>
        <w:rPr>
          <w:rFonts w:cs="Times New Roman" w:ascii="Times New Roman" w:hAnsi="Times New Roman"/>
          <w:sz w:val="24"/>
          <w:szCs w:val="24"/>
        </w:rPr>
        <w:t xml:space="preserve">, то уже никак не возможно. </w:t>
      </w:r>
      <w:r>
        <w:rPr>
          <w:rFonts w:cs="Times New Roman" w:ascii="Times New Roman" w:hAnsi="Times New Roman"/>
          <w:i/>
          <w:iCs/>
          <w:sz w:val="24"/>
          <w:szCs w:val="24"/>
        </w:rPr>
        <w:t>Жить Верой</w:t>
      </w:r>
      <w:r>
        <w:rPr>
          <w:rFonts w:cs="Times New Roman" w:ascii="Times New Roman" w:hAnsi="Times New Roman"/>
          <w:sz w:val="24"/>
          <w:szCs w:val="24"/>
        </w:rPr>
        <w:t xml:space="preserve">, то обязательно </w:t>
      </w:r>
      <w:r>
        <w:rPr>
          <w:rFonts w:cs="Times New Roman" w:ascii="Times New Roman" w:hAnsi="Times New Roman"/>
          <w:i/>
          <w:iCs/>
          <w:sz w:val="24"/>
          <w:szCs w:val="24"/>
        </w:rPr>
        <w:t xml:space="preserve">думая метагалактически. </w:t>
      </w:r>
      <w:r>
        <w:rPr>
          <w:rFonts w:cs="Times New Roman" w:ascii="Times New Roman" w:hAnsi="Times New Roman"/>
          <w:sz w:val="24"/>
          <w:szCs w:val="24"/>
        </w:rPr>
        <w:t>У нас уже появляется критерий, что для просто жизни Сердцем, Разумением, Душою, не думая – легко. А когда мы живём частями метагалактическими – думать.</w:t>
      </w:r>
    </w:p>
    <w:p>
      <w:pPr>
        <w:pStyle w:val="Normal"/>
        <w:widowControl w:val="false"/>
        <w:numPr>
          <w:ilvl w:val="0"/>
          <w:numId w:val="2"/>
        </w:numPr>
        <w:suppressAutoHyphens w:val="true"/>
        <w:spacing w:lineRule="auto" w:line="240" w:before="0" w:after="0"/>
        <w:ind w:left="0" w:firstLine="454"/>
        <w:jc w:val="both"/>
        <w:rPr/>
      </w:pPr>
      <w:r>
        <w:rPr>
          <w:rFonts w:cs="Times New Roman" w:ascii="Times New Roman" w:hAnsi="Times New Roman"/>
          <w:i/>
          <w:iCs/>
          <w:sz w:val="24"/>
          <w:szCs w:val="24"/>
        </w:rPr>
        <w:t>Отдыхать</w:t>
      </w:r>
      <w:r>
        <w:rPr>
          <w:rFonts w:cs="Times New Roman" w:ascii="Times New Roman" w:hAnsi="Times New Roman"/>
          <w:sz w:val="24"/>
          <w:szCs w:val="24"/>
        </w:rPr>
        <w:t xml:space="preserve"> – не «заставлять себя не думать», а </w:t>
      </w:r>
      <w:r>
        <w:rPr>
          <w:rFonts w:cs="Times New Roman" w:ascii="Times New Roman" w:hAnsi="Times New Roman"/>
          <w:i/>
          <w:iCs/>
          <w:sz w:val="24"/>
          <w:szCs w:val="24"/>
        </w:rPr>
        <w:t>переключать себя</w:t>
      </w:r>
      <w:r>
        <w:rPr>
          <w:rFonts w:cs="Times New Roman" w:ascii="Times New Roman" w:hAnsi="Times New Roman"/>
          <w:sz w:val="24"/>
          <w:szCs w:val="24"/>
        </w:rPr>
        <w:t xml:space="preserve"> от </w:t>
      </w:r>
      <w:r>
        <w:rPr>
          <w:rFonts w:cs="Times New Roman" w:ascii="Times New Roman" w:hAnsi="Times New Roman"/>
          <w:i/>
          <w:iCs/>
          <w:sz w:val="24"/>
          <w:szCs w:val="24"/>
        </w:rPr>
        <w:t>думания</w:t>
      </w:r>
      <w:r>
        <w:rPr>
          <w:rFonts w:cs="Times New Roman" w:ascii="Times New Roman" w:hAnsi="Times New Roman"/>
          <w:sz w:val="24"/>
          <w:szCs w:val="24"/>
        </w:rPr>
        <w:t xml:space="preserve"> к следующей части. Что за Синтезобразом? Отдых – это смена вида деятельности. Мы устаём от одного вида деятельности, нам хочется переключиться на какой-то другой. Телевизор – это переключение на голограммы, на 3-е выражение. Но можно от думания переключить себя выше. И телевизор смотреть 11-м выражением. Головерсумом, Провидением. Как это? В какое время надо войти, чтобы смотреть телевизор так? Если тебе в этот момент позвонили, значит, какой-то базы действия ты ещё не наработала. Если отвлекают, то ты правильно принимаешь: значит надо углубиться в этом, правильно идём. И не мучиться оценками.</w:t>
      </w:r>
    </w:p>
    <w:p>
      <w:pPr>
        <w:pStyle w:val="Normal"/>
        <w:widowControl w:val="false"/>
        <w:numPr>
          <w:ilvl w:val="0"/>
          <w:numId w:val="2"/>
        </w:numPr>
        <w:suppressAutoHyphens w:val="true"/>
        <w:spacing w:lineRule="auto" w:line="240" w:before="0" w:after="0"/>
        <w:ind w:left="0" w:firstLine="454"/>
        <w:jc w:val="both"/>
        <w:rPr/>
      </w:pPr>
      <w:r>
        <w:rPr>
          <w:rFonts w:cs="Times New Roman" w:ascii="Times New Roman" w:hAnsi="Times New Roman"/>
          <w:sz w:val="24"/>
          <w:szCs w:val="24"/>
        </w:rPr>
        <w:t xml:space="preserve">Задача, которую нам определил Владыка: Чтобы вы не так просто болтались по присутствиям, а даже, выходя на присутствия и разрабатывая индивидуально концентрацию с 256-рицами, вы всё равно встраивались в тематику ДИВО и искали, как войти в выразимость Воли Иосифа и Славии, а не только Ведущих Владык, чтобы росло многообразие взаимокоординации с разными Управлениями Синтеза, чтобы наработать многовариативность комплектов Воли действия одного Управления, чтобы потом это было легко применить в других Управлениях Синтеза как внутри присутствия, а потом </w:t>
      </w:r>
      <w:r>
        <w:rPr>
          <w:rFonts w:cs="Times New Roman" w:ascii="Times New Roman" w:hAnsi="Times New Roman"/>
          <w:b/>
          <w:bCs/>
          <w:sz w:val="24"/>
          <w:szCs w:val="24"/>
        </w:rPr>
        <w:t>Синтез этих комплектов Воли действия у нас внутри рождает определённую многоприсутственную многовариативность действия</w:t>
      </w:r>
      <w:r>
        <w:rPr>
          <w:rFonts w:cs="Times New Roman" w:ascii="Times New Roman" w:hAnsi="Times New Roman"/>
          <w:sz w:val="24"/>
          <w:szCs w:val="24"/>
        </w:rPr>
        <w:t>.</w:t>
      </w:r>
    </w:p>
    <w:p>
      <w:pPr>
        <w:pStyle w:val="Normal"/>
        <w:widowControl w:val="false"/>
        <w:numPr>
          <w:ilvl w:val="0"/>
          <w:numId w:val="2"/>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Кто-то может пойти от Воли действия, кто-то пойдёт от времени каждого присутствия синтеза, а кто-то пойдёт от части. Тело как синтеза всех частей, чтобы это сложилось.</w:t>
      </w:r>
    </w:p>
    <w:p>
      <w:pPr>
        <w:pStyle w:val="Normal"/>
        <w:widowControl w:val="false"/>
        <w:numPr>
          <w:ilvl w:val="0"/>
          <w:numId w:val="2"/>
        </w:numPr>
        <w:suppressAutoHyphens w:val="true"/>
        <w:spacing w:lineRule="auto" w:line="240" w:before="0" w:after="0"/>
        <w:ind w:left="0" w:firstLine="454"/>
        <w:jc w:val="both"/>
        <w:rPr/>
      </w:pPr>
      <w:r>
        <w:rPr>
          <w:rFonts w:cs="Times New Roman" w:ascii="Times New Roman" w:hAnsi="Times New Roman"/>
          <w:sz w:val="24"/>
          <w:szCs w:val="24"/>
        </w:rPr>
        <w:t xml:space="preserve">Это нас вдохновляет, практично для всех, и главное, что </w:t>
      </w:r>
      <w:r>
        <w:rPr>
          <w:rFonts w:cs="Times New Roman" w:ascii="Times New Roman" w:hAnsi="Times New Roman"/>
          <w:b/>
          <w:bCs/>
          <w:sz w:val="24"/>
          <w:szCs w:val="24"/>
        </w:rPr>
        <w:t>это на самом деле выражение Владык</w:t>
      </w:r>
      <w:r>
        <w:rPr>
          <w:rFonts w:cs="Times New Roman" w:ascii="Times New Roman" w:hAnsi="Times New Roman"/>
          <w:sz w:val="24"/>
          <w:szCs w:val="24"/>
        </w:rPr>
        <w:t xml:space="preserve">, потому что у нас будет определённое разнообразие действий, а не только </w:t>
      </w:r>
      <w:r>
        <w:rPr>
          <w:rFonts w:cs="Times New Roman" w:ascii="Times New Roman" w:hAnsi="Times New Roman"/>
          <w:i/>
          <w:iCs/>
          <w:sz w:val="24"/>
          <w:szCs w:val="24"/>
        </w:rPr>
        <w:t>постоять,</w:t>
      </w:r>
      <w:r>
        <w:rPr>
          <w:rFonts w:cs="Times New Roman" w:ascii="Times New Roman" w:hAnsi="Times New Roman"/>
          <w:sz w:val="24"/>
          <w:szCs w:val="24"/>
        </w:rPr>
        <w:t xml:space="preserve"> </w:t>
      </w:r>
      <w:r>
        <w:rPr>
          <w:rFonts w:cs="Times New Roman" w:ascii="Times New Roman" w:hAnsi="Times New Roman"/>
          <w:i/>
          <w:iCs/>
          <w:sz w:val="24"/>
          <w:szCs w:val="24"/>
        </w:rPr>
        <w:t>подышать, поэманировать</w:t>
      </w:r>
      <w:r>
        <w:rPr>
          <w:rFonts w:cs="Times New Roman" w:ascii="Times New Roman" w:hAnsi="Times New Roman"/>
          <w:sz w:val="24"/>
          <w:szCs w:val="24"/>
        </w:rPr>
        <w:t xml:space="preserve">, которые нам привычны. Будут формироваться новые. Это приведёт к тому, что мы начнём осваивать Метагалактику и учиться в ней жить. Сколько времени это займёт? </w:t>
      </w:r>
    </w:p>
    <w:p>
      <w:pPr>
        <w:pStyle w:val="Normal"/>
        <w:widowControl w:val="false"/>
        <w:numPr>
          <w:ilvl w:val="0"/>
          <w:numId w:val="2"/>
        </w:numPr>
        <w:suppressAutoHyphens w:val="true"/>
        <w:spacing w:lineRule="auto" w:line="240" w:before="0" w:after="0"/>
        <w:ind w:left="0" w:firstLine="454"/>
        <w:jc w:val="both"/>
        <w:rPr/>
      </w:pPr>
      <w:r>
        <w:rPr>
          <w:rFonts w:cs="Times New Roman" w:ascii="Times New Roman" w:hAnsi="Times New Roman"/>
          <w:sz w:val="24"/>
          <w:szCs w:val="24"/>
        </w:rPr>
        <w:t xml:space="preserve">Соответственно, когда мы встраиваемся в Изначальность Воли и в Огонь Изначальной Воли, мы начинаем встраиваться в определённые Начала, или ту Волю, которая идёт из Начал. С одной стороны, Начала, как определённое явление – это Изначальный Будда, а с другой стороны все Начала в Отце. Нам важно эту иерархическую технологическую цепочку видеть. Стяжая Волю у Владык, мы видим, что определённый объём из Начал Отца Владыка нам начинает фиксировать этим объёмом Воли, и мы начинаем входить в Синтез Начал или из Синтеза разных видов Воли в какое-то Начало, которым мы начинаем являть и выражать Отца, это перспектива. У каждого это будет по-разному: кто-то будет Начала синтезировать и легко это воспринимает, кто-то синтезировать Начала будет из разных видов Воли. Все названия, которые прописаны в Служении подразделений ДИВО: Школа Синтеза, Школа Служения, другие подразделения – это всё Начала. Но в то же время, когда мы начинаем его раскрывать, то там внутри этого Начала ещё ужас, сколько этих Начал. Ужас, потому что на самом деле очень много. И получается, что это становится Основой, а там ещё много Начал. Поэтому всё очень относительно. Метагалактика – это может быть Начало и, в то же время, это Основа. Вопрос взгляда. Каждый раз, когда мы стяжаем Изначальную Волю, то мы что-то из Начал Отца вмещаем. </w:t>
      </w:r>
    </w:p>
    <w:p>
      <w:pPr>
        <w:pStyle w:val="Normal"/>
        <w:widowControl w:val="false"/>
        <w:numPr>
          <w:ilvl w:val="0"/>
          <w:numId w:val="2"/>
        </w:numPr>
        <w:suppressAutoHyphens w:val="true"/>
        <w:spacing w:lineRule="auto" w:line="240" w:before="0" w:after="0"/>
        <w:ind w:left="0" w:firstLine="454"/>
        <w:jc w:val="both"/>
        <w:rPr/>
      </w:pPr>
      <w:r>
        <w:rPr>
          <w:rFonts w:cs="Times New Roman" w:ascii="Times New Roman" w:hAnsi="Times New Roman"/>
          <w:sz w:val="24"/>
          <w:szCs w:val="24"/>
        </w:rPr>
        <w:t>На Съезде проявилось раскрытие тематики «Из Начал», что когда мы встраиваемся в выражение Ведущих Владык или Изначальных Владык Иосифа и Славии – Из Начал – и начинаем вмещать Волю, у нас может сложиться такой ракурс, что первично это управление материей, и нас начинает погружать в материю – запись срабатывает, и мы удивляемся, что это нас так материализует. Почему мы забываем про Синтез, Огонь, нас материализует, уводит в материю, мы перестаём воспринимать. И мы можем между собой общаться, думая, что это Дом Отца, и не важно, что мы с Владыками не синтезировались, и не важно, что мы никуда не выходили и ничего не стяжали, не говорю, про тренировку и исследование чего-то. Материя, а поговорить. Тогда это не занятие, а консультация. Просто общаемся, если это необходимо выйдем к Владыке. Каждая Ипостась, когда мы ставим консультацию на дежурство, естественно, в Огне Владыки, но это не значит, что мы вас туда потащим. То есть, если у вас нет такой потребности, то нет. Но при этом мы отвечаем в Огне Владык. Мы не замечаем, как быстро идёт процесс материализации.</w:t>
      </w:r>
    </w:p>
    <w:p>
      <w:pPr>
        <w:pStyle w:val="Normal"/>
        <w:widowControl w:val="false"/>
        <w:numPr>
          <w:ilvl w:val="0"/>
          <w:numId w:val="2"/>
        </w:numPr>
        <w:suppressAutoHyphens w:val="true"/>
        <w:spacing w:lineRule="auto" w:line="240" w:before="0" w:after="0"/>
        <w:ind w:left="0" w:firstLine="454"/>
        <w:jc w:val="both"/>
        <w:rPr/>
      </w:pPr>
      <w:r>
        <w:rPr>
          <w:rFonts w:cs="Times New Roman" w:ascii="Times New Roman" w:hAnsi="Times New Roman"/>
          <w:sz w:val="24"/>
          <w:szCs w:val="24"/>
        </w:rPr>
        <w:t xml:space="preserve">Почему это происходит? Не потому, что запись «Управление Материей» – мы чаще всего не отслеживаем, чем мы управляем и что собираемся развернуть в Материи. Проблема не в этом, а эта фраза определяет, что происходит: раз, Воля нам даётся на управление Материей, то мы сразу в материю, а где УПРАВЛЕНИЕ? Владыка нам развернул, в чём наша первичная недоработанность, что мы сразу материализуемся, входя в Волю. По прошлой эпохе для Учеников было важно отстроить равновесие мистического и рационального опыта, иррационального и рационального, когда стали восходить Синтезом, чтобы не фиксировать на себе опыт Ученичества и Чело прошлого, мы стали определяться другими двумя категориями, которые здесь важны. И у нас либо я – рационалист «до мозга и костей», либо я – мистик, и ничего вокруг не замечаю. Синтез Веры и Знаний. Если у нас рождается и то, и другое, то нас из Воли ведёт в Синтез, а если этого нет, то нас ведёт в материю. Для нас стало это клином, Синтез Веры и Знаний: главное – это Знания, Знаний много, а Веры в то, что могу это реализовать нет. Нет равновесия, а кого-то только Вера, а всё остальное само приложится. Если из крайности то в одну, то другую, то нас это приводит к тому, что в социуме мы знаем как фанатизм, а знание ради знаний приводит к фанатизму, который нам, например, в науке известен, «научный кретинизм». </w:t>
      </w:r>
      <w:r>
        <w:rPr>
          <w:rFonts w:cs="Times New Roman" w:ascii="Times New Roman" w:hAnsi="Times New Roman"/>
          <w:b/>
          <w:bCs/>
          <w:sz w:val="24"/>
          <w:szCs w:val="24"/>
        </w:rPr>
        <w:t xml:space="preserve">Наша задача: научиться видеть равновесие Веры и Знаний идти этим равновесием, не пытаясь сказать, что это главное, а остальное мне не надо. </w:t>
      </w:r>
      <w:r>
        <w:rPr>
          <w:rFonts w:cs="Times New Roman" w:ascii="Times New Roman" w:hAnsi="Times New Roman"/>
          <w:sz w:val="24"/>
          <w:szCs w:val="24"/>
        </w:rPr>
        <w:t xml:space="preserve">Путь золотой середины. Если я узнала: «дважды два – четыре», то я верю в это? Или мне рассказали страшную историю, что это пять – и я верю во что-то другое. Тогда то, что я узнала, это мои знания, и они уравновешены таким же объёмом веры. Знания должны иметь какое-то обоснование. И я ищу, практикую эти знания, и этим формируется моя вера. </w:t>
      </w:r>
    </w:p>
    <w:p>
      <w:pPr>
        <w:pStyle w:val="Normal"/>
        <w:widowControl w:val="false"/>
        <w:numPr>
          <w:ilvl w:val="0"/>
          <w:numId w:val="2"/>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Методика обучения таблице умножения предполагает, что это объясняется и выводится. Другое дело, что всем проще вызубрить. Мы не видим принцип, как рождается таблица умножения. Важно, увидеть принцип, тогда можно сделать вывод о других столбиках, о которых ты ещё ничего не знаешь.</w:t>
      </w:r>
    </w:p>
    <w:p>
      <w:pPr>
        <w:pStyle w:val="Normal"/>
        <w:widowControl w:val="false"/>
        <w:numPr>
          <w:ilvl w:val="0"/>
          <w:numId w:val="2"/>
        </w:numPr>
        <w:suppressAutoHyphens w:val="true"/>
        <w:spacing w:lineRule="auto" w:line="240" w:before="0" w:after="0"/>
        <w:ind w:left="0" w:firstLine="454"/>
        <w:jc w:val="both"/>
        <w:rPr/>
      </w:pPr>
      <w:r>
        <w:rPr>
          <w:rFonts w:cs="Times New Roman" w:ascii="Times New Roman" w:hAnsi="Times New Roman"/>
          <w:sz w:val="24"/>
          <w:szCs w:val="24"/>
        </w:rPr>
        <w:t>О: потом, можно увидеть другие пространства, в которых это «пять», но слово «умножить» предполагает другой процесс.</w:t>
      </w:r>
    </w:p>
    <w:p>
      <w:pPr>
        <w:pStyle w:val="Normal"/>
        <w:widowControl w:val="false"/>
        <w:numPr>
          <w:ilvl w:val="0"/>
          <w:numId w:val="2"/>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Бурное обсуждение преподавания математики в начальной школе.) </w:t>
      </w:r>
    </w:p>
    <w:p>
      <w:pPr>
        <w:pStyle w:val="Normal"/>
        <w:widowControl w:val="false"/>
        <w:numPr>
          <w:ilvl w:val="0"/>
          <w:numId w:val="2"/>
        </w:numPr>
        <w:suppressAutoHyphens w:val="true"/>
        <w:spacing w:lineRule="auto" w:line="240" w:before="0" w:after="0"/>
        <w:ind w:left="0" w:firstLine="454"/>
        <w:jc w:val="both"/>
        <w:rPr/>
      </w:pPr>
      <w:r>
        <w:rPr>
          <w:rFonts w:cs="Times New Roman" w:ascii="Times New Roman" w:hAnsi="Times New Roman"/>
          <w:sz w:val="24"/>
          <w:szCs w:val="24"/>
        </w:rPr>
        <w:t xml:space="preserve">Задача свободна и вариативна, каждый может найти в этом шаг, на котором находится, чтобы сделать следующий. Но мы все находимся приблизительно одинаково с первого присутствия вверх осваивать Метагалактику. Причём увидьте, что осваивать Метагалактику проще, потому что это определённая фиксация нашей Жизни, а в 191-м только нашим служебным выражением действие происходит. Там просто присутствий нет, нам нужно их ещё в перспективе развернуть. </w:t>
      </w:r>
      <w:r>
        <w:rPr>
          <w:rFonts w:cs="Times New Roman" w:ascii="Times New Roman" w:hAnsi="Times New Roman"/>
          <w:b/>
          <w:bCs/>
          <w:sz w:val="24"/>
          <w:szCs w:val="24"/>
        </w:rPr>
        <w:t xml:space="preserve">Нарабатывая освоенность присутствий в Метагалактике, мы выходим на то, что в перспективе эти 1024 присутствия будут и в 191-м проявлении. </w:t>
      </w:r>
      <w:r>
        <w:rPr>
          <w:rFonts w:cs="Times New Roman" w:ascii="Times New Roman" w:hAnsi="Times New Roman"/>
          <w:sz w:val="24"/>
          <w:szCs w:val="24"/>
        </w:rPr>
        <w:t xml:space="preserve">А пока мы нарабатываем, чтобы мы это могли сделать. Поэтому на занятиях Дома Отца вы выходите в Управление Синтеза 191го Проявления, тренируетесь, выходите в Экополис на 1 в/с присутствие 191 Про, мы это исследуем. Но не забываем устремление, что нам необходимо в перспективе это выражение здесь физически развернуть. Как: пока синтезом трёх, четырёх, пяти, шести присутствий Метагалактики – всё во всём. </w:t>
      </w:r>
      <w:r>
        <w:rPr>
          <w:rFonts w:cs="Times New Roman" w:ascii="Times New Roman" w:hAnsi="Times New Roman"/>
          <w:b/>
          <w:bCs/>
          <w:sz w:val="24"/>
          <w:szCs w:val="24"/>
        </w:rPr>
        <w:t xml:space="preserve">И отстраивая столп наших зданий, мы разворачиваем это синтез-физически через наши частные квартиры или дома. </w:t>
      </w:r>
      <w:r>
        <w:rPr>
          <w:rFonts w:cs="Times New Roman" w:ascii="Times New Roman" w:hAnsi="Times New Roman"/>
          <w:sz w:val="24"/>
          <w:szCs w:val="24"/>
        </w:rPr>
        <w:t xml:space="preserve">Делаем линейный и нелинейный шаг в выражении Экополиса 191 Про. </w:t>
      </w:r>
    </w:p>
    <w:p>
      <w:pPr>
        <w:pStyle w:val="Normal"/>
        <w:widowControl w:val="false"/>
        <w:numPr>
          <w:ilvl w:val="0"/>
          <w:numId w:val="2"/>
        </w:numPr>
        <w:suppressAutoHyphens w:val="true"/>
        <w:spacing w:lineRule="auto" w:line="240" w:before="0" w:after="0"/>
        <w:ind w:left="0" w:firstLine="454"/>
        <w:jc w:val="both"/>
        <w:rPr/>
      </w:pPr>
      <w:r>
        <w:rPr>
          <w:rFonts w:cs="Times New Roman" w:ascii="Times New Roman" w:hAnsi="Times New Roman"/>
          <w:sz w:val="24"/>
          <w:szCs w:val="24"/>
        </w:rPr>
        <w:t xml:space="preserve">Соответственно, в нашем здании на 1 в/с присутствии 191 Про у каждого будет свой этаж, за исключением Школы Служения, пока Владыка не согласовал этажи, поэтому там они будут с Главой Школы на одном этаже. Не рвитесь сразу, но посчитать можете. Сначала Главы Подразделений, потом Дома Отца по 6 этажей. Не мучаем Ведущих хождением на соответствующие этажи, могут не дойти. Поэтому разворачиваем залы там, куда дошли, потом возвращаем обратно. Ведущим не рекомендовать ходить в здание. Человеков там расплющит и раздавит. В Метагалактике достаточно места. И в каждом присутствии есть здание Управления Синтеза Иерархии ИДИВО, которое мы выражаем нашим зданием. Надеюсь на то, что возникнут вопросы, придёте выяснить на соответствующих Советах к Главам соответствующих подразделений. А когда стоит в Синтез-деятельности Дежурство Ипостасного Совета, мы не окна моем и полы, хотя иногда приходится, мы приходим, чтобы отвечать на ваши вопросы. Но если вас пришло несколько, а у вас вопрос личный, то позвоните, но не в день, а накануне, чтобы мы имели в виду, что придёт служащий, вопрос которого не предполагает общего вхождения в него. Пишите смс-кой. Читаем в синтез-деятельности о Дежурстве Ипостасей. Спрашивайте у Ипостасей Изначальности: Дежурство – что это такое, это не только пол помыли здесь в здании. </w:t>
      </w:r>
      <w:r>
        <w:rPr>
          <w:rFonts w:cs="Times New Roman" w:ascii="Times New Roman" w:hAnsi="Times New Roman"/>
          <w:b/>
          <w:bCs/>
          <w:sz w:val="24"/>
          <w:szCs w:val="24"/>
        </w:rPr>
        <w:t xml:space="preserve">Здание здесь – это физическое выражение нашего здания, здесь – в здании ДИВО 191 Про. </w:t>
      </w:r>
      <w:r>
        <w:rPr>
          <w:rFonts w:cs="Times New Roman" w:ascii="Times New Roman" w:hAnsi="Times New Roman"/>
          <w:sz w:val="24"/>
          <w:szCs w:val="24"/>
        </w:rPr>
        <w:t>Надо ли мыть полы в своих присутственных частных зданиях – это твоё личное дело, но печально, когда сегодня вышли, и у многих пыль, а под пылью бумаги, наверное, поручения какие-то были даны Владыкой.</w:t>
      </w:r>
    </w:p>
    <w:p>
      <w:pPr>
        <w:pStyle w:val="Normal"/>
        <w:widowControl w:val="false"/>
        <w:numPr>
          <w:ilvl w:val="0"/>
          <w:numId w:val="2"/>
        </w:numPr>
        <w:suppressAutoHyphens w:val="true"/>
        <w:spacing w:lineRule="auto" w:line="240" w:before="0" w:after="0"/>
        <w:ind w:left="0" w:firstLine="454"/>
        <w:jc w:val="both"/>
        <w:rPr/>
      </w:pPr>
      <w:r>
        <w:rPr>
          <w:rFonts w:cs="Times New Roman" w:ascii="Times New Roman" w:hAnsi="Times New Roman"/>
          <w:sz w:val="24"/>
          <w:szCs w:val="24"/>
        </w:rPr>
        <w:t>О: Глава Центра Ипостаси Иерархии ИДИВО просила обращаться с вопросами дежурства к ней, к Гале Шуйской.</w:t>
      </w:r>
    </w:p>
    <w:p>
      <w:pPr>
        <w:pStyle w:val="Normal"/>
        <w:widowControl w:val="false"/>
        <w:numPr>
          <w:ilvl w:val="0"/>
          <w:numId w:val="2"/>
        </w:numPr>
        <w:suppressAutoHyphens w:val="tru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Тот Дом, который сдаёт дежурство, пообщайтесь с ними, как они дежурили. У многих опыт многоприсутственного действия очень интересный накоплен. </w:t>
      </w:r>
      <w:r>
        <w:rPr>
          <w:rFonts w:cs="Times New Roman" w:ascii="Times New Roman" w:hAnsi="Times New Roman"/>
          <w:b/>
          <w:bCs/>
          <w:sz w:val="24"/>
          <w:szCs w:val="24"/>
        </w:rPr>
        <w:t>Ищите разные варианты, чтобы у вас что-то новое сложилось и этим поделиться с Домом Отца, который следующий после вас дежурит.</w:t>
      </w:r>
    </w:p>
    <w:p>
      <w:pPr>
        <w:pStyle w:val="Normal"/>
        <w:widowControl w:val="false"/>
        <w:numPr>
          <w:ilvl w:val="0"/>
          <w:numId w:val="2"/>
        </w:numPr>
        <w:suppressAutoHyphens w:val="true"/>
        <w:spacing w:lineRule="auto" w:line="240" w:before="0" w:after="0"/>
        <w:ind w:left="0" w:firstLine="454"/>
        <w:jc w:val="both"/>
        <w:rPr/>
      </w:pPr>
      <w:r>
        <w:rPr>
          <w:rFonts w:cs="Times New Roman" w:ascii="Times New Roman" w:hAnsi="Times New Roman"/>
          <w:sz w:val="24"/>
          <w:szCs w:val="24"/>
        </w:rPr>
        <w:t xml:space="preserve">Л.Ш.: А, кстати, можно книгу завести, что каждый Дом что-то новое освоил. Так будет передаваться не одному, а всему Дому. </w:t>
      </w:r>
    </w:p>
    <w:p>
      <w:pPr>
        <w:pStyle w:val="Normal"/>
        <w:widowControl w:val="false"/>
        <w:numPr>
          <w:ilvl w:val="0"/>
          <w:numId w:val="2"/>
        </w:numPr>
        <w:suppressAutoHyphens w:val="true"/>
        <w:spacing w:lineRule="auto" w:line="240" w:before="0" w:after="0"/>
        <w:ind w:left="0" w:firstLine="454"/>
        <w:jc w:val="both"/>
        <w:rPr>
          <w:rFonts w:ascii="Times New Roman" w:hAnsi="Times New Roman" w:cs="Times New Roman"/>
          <w:b/>
          <w:b/>
          <w:bCs/>
          <w:sz w:val="24"/>
          <w:szCs w:val="24"/>
        </w:rPr>
      </w:pPr>
      <w:r>
        <w:rPr>
          <w:rFonts w:cs="Times New Roman" w:ascii="Times New Roman" w:hAnsi="Times New Roman"/>
          <w:sz w:val="24"/>
          <w:szCs w:val="24"/>
        </w:rPr>
        <w:t xml:space="preserve">Есть Глава соответствующей Службы, который с Владыкой определится, надо ли это делать. </w:t>
      </w:r>
    </w:p>
    <w:p>
      <w:pPr>
        <w:pStyle w:val="Normal"/>
        <w:spacing w:lineRule="auto" w:line="240" w:before="0" w:after="0"/>
        <w:ind w:firstLine="45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ка</w:t>
      </w:r>
    </w:p>
    <w:p>
      <w:pPr>
        <w:pStyle w:val="Normal"/>
        <w:spacing w:lineRule="auto" w:line="240" w:before="0" w:after="0"/>
        <w:ind w:firstLine="45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 xml:space="preserve">Сонастраиваемся с Владыками Иосифом и Славией и фиксируем, удалось войти и не потерять ту текучесть времени соответствующего присутствия в синтезе нижестоящих или нет, и опять переключились на чисто пространственное выражение, которое нам привычно. Пространство при этом никто не отменял. И на всякий случай, когда мы говорим: «Мерности» как меры Огней – это подразумевает и Время. Это раньше характеристика мерностей была характеристикой пространства. Сейчас нет. Сейчас Времени, Пространства, Констант, Скоростей, то есть все наши базовые выражения. Значит, кто переключился на чисто физическое выражение, восстановитесь в восприятии течения Времени 6-го, 5-го, 4-го или 3-го присутствия. И переходим, синтезируясь с Изначальными Владыками Иосифом и Славией Метагалактического Проявления в зал Иерархии Метагалактического Проявления, вот, с этой концентрацией динамики движения времени соответствующем объёмом меры Огня или мер Огня, Огней – я называла разные ракурсы, и у кого-то одно срабатывает, у кого-то второе, третье или четвёрто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иветствуем Изначальных Владык Метагалактического Проявления Иосифа и Славию в зале пред ними, и, синтезируясь с их Хум, стяжаем Изначальную Волю и Огонь Изначальной Воли Пути Ведущего каждому из нас соответствующим освоением системности Времени ИВО, в данном случае в первичном ракурсе присутствиями Метагалактики соответствующей наработкой вариативности Синтеза комплектов Воли действия по освоению разных видов Материи, в данном случае, «Материи» подразумевается Материи разных присутствий. Сначала 1024-х в Метагалактике, а потом материи других Проявлений. (пауза) И просим Изначальных Владык обновить Меч Ведущего каждому из нас. Попросили.</w:t>
      </w:r>
    </w:p>
    <w:p>
      <w:pPr>
        <w:pStyle w:val="Normal"/>
        <w:spacing w:lineRule="auto" w:line="240" w:before="0" w:after="0"/>
        <w:ind w:firstLine="454"/>
        <w:contextualSpacing/>
        <w:jc w:val="both"/>
        <w:rPr/>
      </w:pPr>
      <w:r>
        <w:rPr>
          <w:rFonts w:cs="Times New Roman" w:ascii="Times New Roman" w:hAnsi="Times New Roman"/>
          <w:sz w:val="24"/>
          <w:szCs w:val="24"/>
        </w:rPr>
        <w:t xml:space="preserve">И стяжаем у Изначальных Владык Иосифа и Славии Изначальную Волю и Огонь Изначальной Воли ИВО, разворачивая его с зарядом, преображающим Меч Ведущего в каждом из нас. При этом встраиваясь, преображаясь этим зарядом, вы можете прожить, что если Меч, который вы получили в прошлом синтез-году, который нёс заряд какого-то определённого действия, и вы это действие реализовали и исполнили, то тогда вы проживёте потребность, или увидите, что Меч выходит из вас, и вам нужно этот Меч сдать Отцу, не Владыкам, Отцу, и получить новый, попросив новый Меч на новый синтез-год. Соответственно, кто это проживает, когда сейчас перейдём к Отцу, попросите. А у Владык сейчас уточните, так это или не так. Потому что, может быть, это Меч какой-то другой компетенции, который Волей выявлен как устаревшее или реализованное вами действие, и Воля вам показывает, пора это старое поручение с фиксацией этим Мечом сдать и получить новое. </w:t>
      </w:r>
    </w:p>
    <w:p>
      <w:pPr>
        <w:pStyle w:val="Normal"/>
        <w:spacing w:lineRule="auto" w:line="240" w:before="0" w:after="0"/>
        <w:ind w:firstLine="454"/>
        <w:contextualSpacing/>
        <w:jc w:val="both"/>
        <w:rPr/>
      </w:pPr>
      <w:r>
        <w:rPr>
          <w:rFonts w:cs="Times New Roman" w:ascii="Times New Roman" w:hAnsi="Times New Roman"/>
          <w:sz w:val="24"/>
          <w:szCs w:val="24"/>
        </w:rPr>
        <w:t xml:space="preserve">И просим Изначальных Владык Иосифа и Славию направить нас на ночной учёбе </w:t>
      </w:r>
      <w:r>
        <w:rPr>
          <w:rFonts w:cs="Times New Roman" w:ascii="Times New Roman" w:hAnsi="Times New Roman"/>
          <w:b/>
          <w:bCs/>
          <w:sz w:val="24"/>
          <w:szCs w:val="24"/>
        </w:rPr>
        <w:t xml:space="preserve">на восприятие и отстройку перспектив Изначальности Пути Ведущего в этот синтез-год. </w:t>
      </w:r>
      <w:r>
        <w:rPr>
          <w:rFonts w:cs="Times New Roman" w:ascii="Times New Roman" w:hAnsi="Times New Roman"/>
          <w:sz w:val="24"/>
          <w:szCs w:val="24"/>
        </w:rPr>
        <w:t>С возможностью восприятия каких-то базовых, стратегических особенностей этого Пути завтра по итогам ночной учёбы. (пауза) И благодарим Изначальных Владык. Синтезируемся с Изначальным Отцом Метагалактического Проявления, переходим в его зал. И вот здесь, у кого проявились Мечи какого-то старого служения, законченной реализацией, то есть вы это исполнили в прошлом синтез-году и Волей Владыки сейчас выявилось, соответственно, выявляете, спрашиваете у Отца, что с этим делать. То есть, чаще всего Отец предлагает это сжечь, закончилось действие – теперь это уже не нужно. Отец на новое поручение сотворяет новый Меч. И уточняйте, если это был Меч Ведущего, вы исполнили предыдущий шаг, вы стяжаете новый Меч. Если это был Меч какой-то другой реализации, то вы в данном случае уже потом, пообщавшись с Владыками, определитесь нужен новый, или вы это закончили, и это закончилось, значит никаких новых Мечей на это действие, вам не продолжают, подтверждают, потому что вы все реализовали, вам тогда не нужно. И, синтезируясь с Хум Изначального Отца, стяжаем Синтез ИВО, преображаемся Синтезом ИВО, встраиваясь в новое явление Начал Метагалактики, освоением присутствий, присутственностей, миров, эволюций Метагалактики. Соответствующей перспективой взаимокоординации того, что мы наработаем в Метагалактике, в Проявлении нашего служения, то есть в 191-м и в тех Проявлениях, которые мы согласно Статусам должны освоить. Благодарим Изначального Отца, Изначальных Владык Кут Хуми и Фаинь, Иосифа и Славию, Ведущих Владык. Возвращаясь в физическое присутствие фиксируем всё стяжённое и возожжённое в ИДИВО каждого из нас и эманируем в ИДИВО, в ДИВО 191 Про Санкт-Петербург с Ленинградской областью и в ИДИВО каждого из нас. И выходим, Аминь.</w:t>
      </w:r>
      <w:r>
        <w:br w:type="page"/>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b/>
          <w:sz w:val="24"/>
          <w:szCs w:val="24"/>
        </w:rPr>
        <w:t>2 день 1 ча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Романенко Н. (1файл 2 день 1 ча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Давайте так, мы никого не ждём, синтезируемся с Владыками и начинаем второй день 4 ступени, первой части Изначальность Пути Ведущего и встраиваемся в выражение Владык ведущих и плюс Изначальных Владык Иосифа и Слави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синтезируемся, все помнят, что мы вчера делали. Кто может озвучить? Нади вчера не было, кто может озвучить. Что надо сделать, чтобы она быстро смогла это исполнить, а вы соответственно сейчас это сразу разворачиваете. Так как удалось за ночь, ночную учёбу развернуть. </w:t>
      </w:r>
    </w:p>
    <w:p>
      <w:pPr>
        <w:pStyle w:val="Normal"/>
        <w:spacing w:lineRule="auto" w:line="240" w:before="0" w:after="0"/>
        <w:ind w:firstLine="454"/>
        <w:jc w:val="both"/>
        <w:rPr/>
      </w:pPr>
      <w:r>
        <w:rPr>
          <w:rFonts w:cs="Times New Roman" w:ascii="Times New Roman" w:hAnsi="Times New Roman"/>
          <w:sz w:val="24"/>
          <w:szCs w:val="24"/>
        </w:rPr>
        <w:t>Так, что вы сейчас делаете, чтобы у нас была определённая среда здесь вокруг. Чего мы вчера добивались.</w:t>
      </w:r>
    </w:p>
    <w:p>
      <w:pPr>
        <w:pStyle w:val="Normal"/>
        <w:spacing w:lineRule="auto" w:line="240" w:before="0" w:after="0"/>
        <w:ind w:firstLine="454"/>
        <w:jc w:val="both"/>
        <w:rPr/>
      </w:pPr>
      <w:r>
        <w:rPr>
          <w:rFonts w:cs="Times New Roman" w:ascii="Times New Roman" w:hAnsi="Times New Roman"/>
          <w:sz w:val="24"/>
          <w:szCs w:val="24"/>
        </w:rPr>
        <w:t>Из зала: Синтез трёх, четырёх, пяти, шести присутст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Опираясь на что? На то, что мы стяжали. Что ты стяжала как Челове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 Всеединую 256-рицу.</w:t>
      </w:r>
    </w:p>
    <w:p>
      <w:pPr>
        <w:pStyle w:val="Normal"/>
        <w:spacing w:lineRule="auto" w:line="240" w:before="0" w:after="0"/>
        <w:ind w:firstLine="454"/>
        <w:jc w:val="both"/>
        <w:rPr/>
      </w:pPr>
      <w:r>
        <w:rPr>
          <w:rFonts w:cs="Times New Roman" w:ascii="Times New Roman" w:hAnsi="Times New Roman"/>
          <w:sz w:val="24"/>
          <w:szCs w:val="24"/>
        </w:rPr>
        <w:t>М.Ш. Значит пять присутствий тебе задача развернуть, синтезируясь с Изначальным Отцом этого присутствия, пятого, прося возможность синтеза пяти и так, как если бы ты развернула это прямо, как синтез первых четырёх, в итоге они становятся первыми присутственностями пятого присутствия Метагалактического, и Всеединое проявление встраивается в пятое присутствие Метагалактики. Каждый, помня, что у кого стяжено.</w:t>
      </w:r>
    </w:p>
    <w:p>
      <w:pPr>
        <w:pStyle w:val="Normal"/>
        <w:spacing w:lineRule="auto" w:line="240" w:before="0" w:after="0"/>
        <w:ind w:firstLine="454"/>
        <w:jc w:val="both"/>
        <w:rPr/>
      </w:pPr>
      <w:r>
        <w:rPr>
          <w:rFonts w:cs="Times New Roman" w:ascii="Times New Roman" w:hAnsi="Times New Roman"/>
          <w:sz w:val="24"/>
          <w:szCs w:val="24"/>
        </w:rPr>
        <w:t>Из зала: Если 256-рица Всеединая ещё не стяжена?</w:t>
      </w:r>
    </w:p>
    <w:p>
      <w:pPr>
        <w:pStyle w:val="Normal"/>
        <w:spacing w:lineRule="auto" w:line="240" w:before="0" w:after="0"/>
        <w:ind w:firstLine="454"/>
        <w:jc w:val="both"/>
        <w:rPr/>
      </w:pPr>
      <w:r>
        <w:rPr>
          <w:rFonts w:cs="Times New Roman" w:ascii="Times New Roman" w:hAnsi="Times New Roman"/>
          <w:sz w:val="24"/>
          <w:szCs w:val="24"/>
        </w:rPr>
        <w:t>М.Ш. Значит, пока ещё разворачивать нечего, четвёртое стабильно, потому что тогда пятое получается в процессе. А так как в процессе, оно не устойчиво, и то это такого конкретного проживания может не дать, поэтому спокойно опирайтесь на то, что реально стяжено и подтверждено Владыкой.</w:t>
      </w:r>
    </w:p>
    <w:p>
      <w:pPr>
        <w:pStyle w:val="Normal"/>
        <w:spacing w:lineRule="auto" w:line="240" w:before="0" w:after="0"/>
        <w:ind w:firstLine="454"/>
        <w:jc w:val="both"/>
        <w:rPr/>
      </w:pPr>
      <w:r>
        <w:rPr>
          <w:rFonts w:cs="Times New Roman" w:ascii="Times New Roman" w:hAnsi="Times New Roman"/>
          <w:sz w:val="24"/>
          <w:szCs w:val="24"/>
        </w:rPr>
        <w:t>Как вот вчера на Люде мы вчера увидели яркое такое сияние огня, в данном случае во внешнем выражении, внутренняя концентрация огня разворачивается, когда Владыка подтверждает и это даёт вам определённую устойчивость действий тем, что у вас есть реально.</w:t>
      </w:r>
    </w:p>
    <w:p>
      <w:pPr>
        <w:pStyle w:val="Normal"/>
        <w:spacing w:lineRule="auto" w:line="240" w:before="0" w:after="0"/>
        <w:ind w:firstLine="454"/>
        <w:jc w:val="both"/>
        <w:rPr/>
      </w:pPr>
      <w:r>
        <w:rPr>
          <w:rFonts w:cs="Times New Roman" w:ascii="Times New Roman" w:hAnsi="Times New Roman"/>
          <w:sz w:val="24"/>
          <w:szCs w:val="24"/>
        </w:rPr>
        <w:t>А когда я что-то стяжаю и это ещё у меня не сложилось, Владыка не зафиксировал, то это ещё у меня в процессе. Поэтому лучше это не трогать, не сбивать ни какими-то там всякими разными мыслями или настройками на что-то другое, а спокойно работать, разрабатывая то, что уже точно есть.</w:t>
      </w:r>
    </w:p>
    <w:p>
      <w:pPr>
        <w:pStyle w:val="Normal"/>
        <w:spacing w:lineRule="auto" w:line="240" w:before="0" w:after="0"/>
        <w:ind w:firstLine="454"/>
        <w:jc w:val="both"/>
        <w:rPr/>
      </w:pPr>
      <w:r>
        <w:rPr>
          <w:rFonts w:cs="Times New Roman" w:ascii="Times New Roman" w:hAnsi="Times New Roman"/>
          <w:sz w:val="24"/>
          <w:szCs w:val="24"/>
        </w:rPr>
        <w:t>Соответственно четыре присутствия – значит четыре, пять – значит пять. И договоримся, у кого уже есть ФА 256-рица Метагалактическая, да Танюш, мы пока шесть. На данный момент разворачиваем среду, чтобы определённый переход у нас не было, на данный момент вот здесь на семинаре, какого-то определённого глобального выделения: 6,5,4,3. 2 и 1 мы вчера вместе синтезировали, поэтому, я думаю, это уже получится.</w:t>
      </w:r>
    </w:p>
    <w:p>
      <w:pPr>
        <w:pStyle w:val="Normal"/>
        <w:spacing w:lineRule="auto" w:line="240" w:before="0" w:after="0"/>
        <w:ind w:firstLine="454"/>
        <w:jc w:val="both"/>
        <w:rPr/>
      </w:pPr>
      <w:r>
        <w:rPr>
          <w:rFonts w:cs="Times New Roman" w:ascii="Times New Roman" w:hAnsi="Times New Roman"/>
          <w:sz w:val="24"/>
          <w:szCs w:val="24"/>
        </w:rPr>
        <w:t>Поэтому сейчас встраиваясь, разверните ещё раз сознательно проживите, что это получается, что вы это вы делаете, что для вас это естественно постепенно будет. Когда вы идёте в магазин – разворачиваете, утром проснулись, чай пьёте или что-то делаете с утра – разворачиваете. Без напоминаний и без каких-то усилий очень сложных, как сосредоточиться, как не отвлекаться, чтобы сложилось то, что нужно. И воспринимаем, что когда мы это делаем вместе, здесь разворачивается определённая среда.</w:t>
      </w:r>
    </w:p>
    <w:p>
      <w:pPr>
        <w:pStyle w:val="Normal"/>
        <w:spacing w:lineRule="auto" w:line="240" w:before="0" w:after="0"/>
        <w:ind w:firstLine="454"/>
        <w:jc w:val="both"/>
        <w:rPr/>
      </w:pPr>
      <w:r>
        <w:rPr>
          <w:rFonts w:cs="Times New Roman" w:ascii="Times New Roman" w:hAnsi="Times New Roman"/>
          <w:sz w:val="24"/>
          <w:szCs w:val="24"/>
        </w:rPr>
        <w:t>Соответственно вспоминаем согласно статусу мерностные характеристики того присутствия, на которое мы устремлены. И соответственно физическое, эфирное или 1,2,3,4,5,6 – вспоминаем какая это мерность и стараемся, чтобы и внутренне мы возожглись этой мерностью этого присутствия и внешне стали её потихонечку воспринимать, когда вокруг нас начинает сгущаться, притягиваясь к нам по подобию на то внутреннее мерностное выражение соответствующее выражение соответствующего количества огней этого присутствия. Откуда? От Отца, но берутся как определённые огни присутственностей. Вчера мы определялись, что 256 точно найдём, а вообще присутственностей больше. Раз 1024 присутствий, значит и присутственностей столько же точно есть.</w:t>
      </w:r>
    </w:p>
    <w:p>
      <w:pPr>
        <w:pStyle w:val="Normal"/>
        <w:spacing w:lineRule="auto" w:line="240" w:before="0" w:after="0"/>
        <w:ind w:firstLine="454"/>
        <w:jc w:val="both"/>
        <w:rPr/>
      </w:pPr>
      <w:r>
        <w:rPr>
          <w:rFonts w:cs="Times New Roman" w:ascii="Times New Roman" w:hAnsi="Times New Roman"/>
          <w:sz w:val="24"/>
          <w:szCs w:val="24"/>
        </w:rPr>
        <w:t>Заодно проверяем, как в этих пяти, шести, четырёх присутствиях чувствуют себя ваши 256-рицы, как они там проснулись, не проснулись, живы, здоровы или чем-то больны, там ленью, самоунижением, может, ещё чем-то больны. Помните Школу Здоровья, лень – это болезнь учеников.</w:t>
      </w:r>
    </w:p>
    <w:p>
      <w:pPr>
        <w:pStyle w:val="Normal"/>
        <w:spacing w:lineRule="auto" w:line="240" w:before="0" w:after="0"/>
        <w:ind w:firstLine="454"/>
        <w:jc w:val="both"/>
        <w:rPr/>
      </w:pPr>
      <w:r>
        <w:rPr>
          <w:rFonts w:cs="Times New Roman" w:ascii="Times New Roman" w:hAnsi="Times New Roman"/>
          <w:sz w:val="24"/>
          <w:szCs w:val="24"/>
        </w:rPr>
        <w:t>Некоторые другие болезни, которые мы называем не болезнью, а это просто у меня вот так случилось, а оказывается, с точки зрения Владыки, я заболел, подхватив вирус такой, там неиерархичности, там такие не привычные для нас названия вируса, которые физически могут активировать любые вирусы. Как говорят: слабое место сразу …, может вирусом может не вирусом.</w:t>
      </w:r>
    </w:p>
    <w:p>
      <w:pPr>
        <w:pStyle w:val="Normal"/>
        <w:spacing w:lineRule="auto" w:line="240" w:before="0" w:after="0"/>
        <w:ind w:firstLine="454"/>
        <w:jc w:val="both"/>
        <w:rPr/>
      </w:pPr>
      <w:r>
        <w:rPr>
          <w:rFonts w:cs="Times New Roman" w:ascii="Times New Roman" w:hAnsi="Times New Roman"/>
          <w:sz w:val="24"/>
          <w:szCs w:val="24"/>
        </w:rPr>
        <w:t>Так, внешне что проживаете? Вот какая среда сейчас развернулась? Только ещё до физики не получается её довести, как вчера, чтобы прямо стопами вы проживали, как вот это разворачивается в зале. Что проживаете?</w:t>
      </w:r>
    </w:p>
    <w:p>
      <w:pPr>
        <w:pStyle w:val="Normal"/>
        <w:spacing w:lineRule="auto" w:line="240" w:before="0" w:after="0"/>
        <w:ind w:firstLine="454"/>
        <w:jc w:val="both"/>
        <w:rPr/>
      </w:pPr>
      <w:r>
        <w:rPr>
          <w:rFonts w:cs="Times New Roman" w:ascii="Times New Roman" w:hAnsi="Times New Roman"/>
          <w:sz w:val="24"/>
          <w:szCs w:val="24"/>
        </w:rPr>
        <w:t>Т. Что ж меня ругали, что я сказала что сложно, чтоб огонь заполнил всё. А они говорят, что мы вокруг всей Земли эманируем, типа, что ты тут об одном помещении говоришь.</w:t>
      </w:r>
    </w:p>
    <w:p>
      <w:pPr>
        <w:pStyle w:val="Normal"/>
        <w:spacing w:lineRule="auto" w:line="240" w:before="0" w:after="0"/>
        <w:ind w:firstLine="454"/>
        <w:jc w:val="both"/>
        <w:rPr/>
      </w:pPr>
      <w:r>
        <w:rPr>
          <w:rFonts w:cs="Times New Roman" w:ascii="Times New Roman" w:hAnsi="Times New Roman"/>
          <w:sz w:val="24"/>
          <w:szCs w:val="24"/>
        </w:rPr>
        <w:t>М.Ш. Танюш, давай так, то, что кто-то высказывает, это его вопрос. Так? Поэтому мы не определяемся, ругает нас кто-то или не ругает. Потому что это наше субъективное восприятие, того, как мы оцениваем, как к нам кто-то, что-то проявляет. Да? Поэтому берём по факту. Есть определённый стандарт, да? Который ты изучила, раз соответственно про него вспоминаешь. Который говорит нам, если мы занимаемся в каком-то помещении, мы должны его заполнить соответствующим видом огня и желательно с записями соответствующего вида Начал, которые разворачивают, ну если вы с Владыками, значит Владык. Так?</w:t>
      </w:r>
    </w:p>
    <w:p>
      <w:pPr>
        <w:pStyle w:val="Normal"/>
        <w:spacing w:lineRule="auto" w:line="240" w:before="0" w:after="0"/>
        <w:ind w:firstLine="454"/>
        <w:jc w:val="both"/>
        <w:rPr/>
      </w:pPr>
      <w:r>
        <w:rPr>
          <w:rFonts w:cs="Times New Roman" w:ascii="Times New Roman" w:hAnsi="Times New Roman"/>
          <w:sz w:val="24"/>
          <w:szCs w:val="24"/>
        </w:rPr>
        <w:t>Значит, вне зависимости, кто, что об этом думает, если я прочитала этот стандарт и стремлюсь его исполнять, значит мне не важно, кто, в какой форме мне что-то сказал. А Владыка определил соответствующим распоряжением, в данном случае, о тех, кто Ведущий Синтезы и Сотрудник Синтеза, что это нужно исполнять. Значит я, вне зависимости от того, кто там возмущается или не возмущается, или наоборот радуется, давайте заполняйте, тут нефиг делать, раз, два и всё. Поэтому у нас так много Сотрудников Синтеза, прошедших экзамен и так много переподготовившихся, которые прошли экзамен. Помнишь, это же экзамен на Сотрудника Синтеза. Поэтому все, кто не Сотрудник Синтеза, будут говорить, что мы легко Планету заполняем и всё остальное тоже. Поэтому они не Сотрудники Синтеза. А все остальные, кто стремятся к этому, хотя бы, чтобы стать полноценным Ведущим, они это принимают и видят, что это не так легко. Но при этом это стандарт и не важно, кто, что об этом говорит, главное, что Владыка Кут Хуми это определил, что это нужно. Хорошо? Убери, пожалуйста, вот то состояние, что тебя постоянно кто-то ругает. Это, скорее всего в тебе такое явление и человек, может быть, просто сказал, а ты считаешь, он тебя ругал. А у него просто такое состояние, ему проще Планету заполнить, чем ближайшее помещение. Любить всех, а не каждого по отдельности. Мы это слышали уже много раз. Поэтому, у нас задача другая. Единственно, что у нас сложнее, что у нас открыты двери и окна, поэтому мы здесь ещё и двор заполняем за компанию. Огонь заполняет всё свободное пространство. Ну, соответственно там свободный полёт над городом. Поэтому, когда, да такие важные действия, лучше, если всё закрыто, тогда быстрее заполните помещение.</w:t>
      </w:r>
    </w:p>
    <w:p>
      <w:pPr>
        <w:pStyle w:val="Normal"/>
        <w:spacing w:lineRule="auto" w:line="240" w:before="0" w:after="0"/>
        <w:ind w:firstLine="454"/>
        <w:jc w:val="both"/>
        <w:rPr/>
      </w:pPr>
      <w:r>
        <w:rPr>
          <w:rFonts w:cs="Times New Roman" w:ascii="Times New Roman" w:hAnsi="Times New Roman"/>
          <w:sz w:val="24"/>
          <w:szCs w:val="24"/>
        </w:rPr>
        <w:t>Что приходит на помощь, чтобы огонь так быстро не рассеивался по пространству города и Планеты.</w:t>
      </w:r>
    </w:p>
    <w:p>
      <w:pPr>
        <w:pStyle w:val="Normal"/>
        <w:spacing w:lineRule="auto" w:line="240" w:before="0" w:after="0"/>
        <w:ind w:firstLine="454"/>
        <w:jc w:val="both"/>
        <w:rPr/>
      </w:pPr>
      <w:r>
        <w:rPr>
          <w:rFonts w:cs="Times New Roman" w:ascii="Times New Roman" w:hAnsi="Times New Roman"/>
          <w:sz w:val="24"/>
          <w:szCs w:val="24"/>
        </w:rPr>
        <w:t>Из зала: Сфера Дома Отца.</w:t>
      </w:r>
    </w:p>
    <w:p>
      <w:pPr>
        <w:pStyle w:val="Normal"/>
        <w:spacing w:lineRule="auto" w:line="240" w:before="0" w:after="0"/>
        <w:ind w:firstLine="454"/>
        <w:jc w:val="both"/>
        <w:rPr/>
      </w:pPr>
      <w:r>
        <w:rPr>
          <w:rFonts w:cs="Times New Roman" w:ascii="Times New Roman" w:hAnsi="Times New Roman"/>
          <w:sz w:val="24"/>
          <w:szCs w:val="24"/>
        </w:rPr>
        <w:t>М.Ш. Так, Сфера ДО. Но лучше ИДИВО каждого, мы вчера на это определялись, потому что, вы из разных ДО, и так как не все из вас Ипостаси, Главы ДО, точнее тут никого таких нет, соответственно на вас может не среагировать сфера ДО, потому что это не ваша компетенция. Поэтому, мы ориентируемся на сферу ИДИВО каждого и на сферу ДИВО. Да, это две категории, на которые мы точно можем ориентироваться, а значит, ещё какой есть момент кроме вот этого, кроме сфер. Есть что-то ещё, на что мы можем ориентироваться? На что? Только сейчас этого нет, поэтому вы не ищите из внешнего, вы не сосканируете, этого нет. Но лучше, если это буд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у нас сейчас нет, но лучше, чтоб было.</w:t>
      </w:r>
    </w:p>
    <w:p>
      <w:pPr>
        <w:pStyle w:val="Normal"/>
        <w:spacing w:lineRule="auto" w:line="240" w:before="0" w:after="0"/>
        <w:ind w:firstLine="454"/>
        <w:jc w:val="both"/>
        <w:rPr/>
      </w:pPr>
      <w:r>
        <w:rPr>
          <w:rFonts w:cs="Times New Roman" w:ascii="Times New Roman" w:hAnsi="Times New Roman"/>
          <w:sz w:val="24"/>
          <w:szCs w:val="24"/>
        </w:rPr>
        <w:t>Из зала: За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Зал, точно. Какой? Вот нам сейчас нужен, какой зал.</w:t>
      </w:r>
    </w:p>
    <w:p>
      <w:pPr>
        <w:pStyle w:val="Normal"/>
        <w:spacing w:lineRule="auto" w:line="240" w:before="0" w:after="0"/>
        <w:ind w:firstLine="454"/>
        <w:jc w:val="both"/>
        <w:rPr/>
      </w:pPr>
      <w:r>
        <w:rPr>
          <w:rFonts w:cs="Times New Roman" w:ascii="Times New Roman" w:hAnsi="Times New Roman"/>
          <w:sz w:val="24"/>
          <w:szCs w:val="24"/>
        </w:rPr>
        <w:t>Из зала: Где мы заниматься будем.</w:t>
      </w:r>
    </w:p>
    <w:p>
      <w:pPr>
        <w:pStyle w:val="Normal"/>
        <w:spacing w:lineRule="auto" w:line="240" w:before="0" w:after="0"/>
        <w:ind w:firstLine="454"/>
        <w:jc w:val="both"/>
        <w:rPr/>
      </w:pPr>
      <w:r>
        <w:rPr>
          <w:rFonts w:cs="Times New Roman" w:ascii="Times New Roman" w:hAnsi="Times New Roman"/>
          <w:sz w:val="24"/>
          <w:szCs w:val="24"/>
        </w:rPr>
        <w:t>М.Ш. Отлично! Откуда его взять? Я понимаю, что оттуда. Зал, приди. Зал, какой? И откуда? Ваши предположения, какие?</w:t>
      </w:r>
    </w:p>
    <w:p>
      <w:pPr>
        <w:pStyle w:val="Normal"/>
        <w:spacing w:lineRule="auto" w:line="240" w:before="0" w:after="0"/>
        <w:ind w:firstLine="454"/>
        <w:jc w:val="both"/>
        <w:rPr/>
      </w:pPr>
      <w:r>
        <w:rPr>
          <w:rFonts w:cs="Times New Roman" w:ascii="Times New Roman" w:hAnsi="Times New Roman"/>
          <w:sz w:val="24"/>
          <w:szCs w:val="24"/>
        </w:rPr>
        <w:t>Из зала: Стяжать его.</w:t>
      </w:r>
    </w:p>
    <w:p>
      <w:pPr>
        <w:pStyle w:val="Normal"/>
        <w:spacing w:lineRule="auto" w:line="240" w:before="0" w:after="0"/>
        <w:ind w:firstLine="454"/>
        <w:jc w:val="both"/>
        <w:rPr/>
      </w:pPr>
      <w:r>
        <w:rPr>
          <w:rFonts w:cs="Times New Roman" w:ascii="Times New Roman" w:hAnsi="Times New Roman"/>
          <w:sz w:val="24"/>
          <w:szCs w:val="24"/>
        </w:rPr>
        <w:t>М.Ш. Зал есть, их не надо стяжать, они есть. Так, зал Иерархии ДИВО, из здания ДИВО – один вариант. Ещ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 Школы. Откуда?</w:t>
      </w:r>
    </w:p>
    <w:p>
      <w:pPr>
        <w:pStyle w:val="Normal"/>
        <w:spacing w:lineRule="auto" w:line="240"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галактики. А этот зал, откуда, из какого здания? Иерархии ИДИВО. То есть в данном случае вариантов мало. То есть всё равно это зал Иерархии ИДИВО, специфический, для работы Школы, но при этом соответственно у нас есть вопрос, мы на какое выходим выражение? Метагалактическое или 191 Проявления. Соответственно есть и такой и такой. Но так как мы сейчас, у нас цель такая, вначале года активировать нашу жизненность Метагалактическую, при чём не просто, а жить огнём нам определил в данном случае ИВО и Всевышний, соответственно мы стараемся сейчас войти в активность Метагалактическую. Соответственно настройтесь сейчас, синтезируясь с Иосифом и Славией, на восприятие этого зала. Как мы вчера по итогам смотрели на здание, со стороны. Только здание, у нас было 4 здания и каждый в выражении ведущих Владык, смотрел на то здание, которое в выражении Управления Синтеза Ведущих Владык. Причём смотрели синтезом присутствий: трёх, четырёх, пяти, или шести. Когда здание фактически, прямо отсюда и дотуда. И вчера удивлением было, что оказывается что здание 191 проявления, наше здание ДИВО 191 Про тоже оказывается отсюда, прямо вот, первый эта – мы здесь сидим, на стульях сейчас. Что, сегодня тоже удивлены? Вчера пропустили. Здорово, каждый день открытие.</w:t>
      </w:r>
    </w:p>
    <w:p>
      <w:pPr>
        <w:pStyle w:val="Normal"/>
        <w:spacing w:lineRule="auto" w:line="240" w:before="0" w:after="0"/>
        <w:ind w:firstLine="454"/>
        <w:jc w:val="both"/>
        <w:rPr/>
      </w:pPr>
      <w:r>
        <w:rPr>
          <w:rFonts w:cs="Times New Roman" w:ascii="Times New Roman" w:hAnsi="Times New Roman"/>
          <w:sz w:val="24"/>
          <w:szCs w:val="24"/>
        </w:rPr>
        <w:t>И получается, с одной стороны одновременность мерностной характеристики и определённой константы или там параметры, которые различают огни проявлений. Но мы пока на это акцент не делаем, мы встраиваемся в выражение Иосифа и Славии Метагалактического проявления и устремляемся взглядом Владык на восприятие зала, соответственно Школы. В данном случае Школа будет менять название, Школа Статуса, Статусов точнее или может быть, какое-то другое название зафиксируют, но с учётом названия Статусов, куда Школа или точнее статусное выражение Ведущих, входит как часть. И в итоге там 49 направлений школы.</w:t>
      </w:r>
    </w:p>
    <w:p>
      <w:pPr>
        <w:pStyle w:val="Normal"/>
        <w:spacing w:lineRule="auto" w:line="240" w:before="0" w:after="0"/>
        <w:ind w:firstLine="454"/>
        <w:jc w:val="both"/>
        <w:rPr/>
      </w:pPr>
      <w:r>
        <w:rPr>
          <w:rFonts w:cs="Times New Roman" w:ascii="Times New Roman" w:hAnsi="Times New Roman"/>
          <w:sz w:val="24"/>
          <w:szCs w:val="24"/>
        </w:rPr>
        <w:t>Увидели? А вот теперь просим у Владык обучение как развернуть в данном случае зал на примере учебном, вот зал Школы, сюда, в физическое выражение, чтобы вы не были пассивными участниками, как делают Ипостаси, а вы, соответственно тоже учились в это встраиваться и включаться по мере своей компетенции. Соответственно сейчас мы вместе с Владыками настраиваемся и обучаемся вот этому явлению, когда Владыки фиксируют зал благодаря той среде огня, которую мы продолжаем разворачивать вокруг. Фиксируют нам то помещение, в котором мы находимся. Мы сейчас берём только пространство этого зала, в котором находимся. Соответственно туда не берём и туда не берём. Вот сю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 Марина, а почему зал отсекает ту дверь, по какому принцип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По принципу того, что в зале дверь закры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 Мы же можем встать на любое.</w:t>
      </w:r>
    </w:p>
    <w:p>
      <w:pPr>
        <w:pStyle w:val="Normal"/>
        <w:spacing w:lineRule="auto" w:line="240" w:before="0" w:after="0"/>
        <w:ind w:firstLine="454"/>
        <w:jc w:val="both"/>
        <w:rPr/>
      </w:pPr>
      <w:r>
        <w:rPr>
          <w:rFonts w:cs="Times New Roman" w:ascii="Times New Roman" w:hAnsi="Times New Roman"/>
          <w:sz w:val="24"/>
          <w:szCs w:val="24"/>
        </w:rPr>
        <w:t>М.Ш. Он может на любое, поэтому я и уточняю, что вот только по периметру этого помещения. То есть, даже библиотеку мы уже не трогаем и туалет тоже. Только вот этот зал, периметр этого зала. Вы потом на перерыве можете, если кто в туалет пойдёт, можете прожить: вы в зале, и вы выходите из него, среда будет разная. И проживите многоприсутственно, как вчера учились, как постепенно зал, в данном случае из здания Управления Синтеза Иерархии ИДИВО, из Экополиса на 1 вышестоящем Метагалактическом присутствии, сюда начинает фиксироваться. Причём достаточно быстро, потому что среду мы развернули, куда может зафиксироваться зал. При этом в многомерности, там зал никуда не делся. Вот если мы пошли сейчас туда в здание, там бы мы нашли опять этот зал.</w:t>
      </w:r>
    </w:p>
    <w:p>
      <w:pPr>
        <w:pStyle w:val="Normal"/>
        <w:spacing w:lineRule="auto" w:line="240" w:before="0" w:after="0"/>
        <w:ind w:firstLine="454"/>
        <w:jc w:val="both"/>
        <w:rPr/>
      </w:pPr>
      <w:r>
        <w:rPr>
          <w:rFonts w:cs="Times New Roman" w:ascii="Times New Roman" w:hAnsi="Times New Roman"/>
          <w:sz w:val="24"/>
          <w:szCs w:val="24"/>
        </w:rPr>
        <w:t>Не забывайте вот про то, что нужно довести чётко пол в пол. И тогда, вот тот эффект, о котором я вам вчера говорила, сегодня напоминаю, что тогда стопами у нас совершенно чёткое проживание, что вот зал развернулся и легко воспринимается его движение. Не только уже внутри того огня, который мы смогли вместить, а ещё и огня, который вокруг нас начинает двигаться. Точнее который мы начинаем проживать, что он есть в зале. Воспринимайте, что ещё немножко осталось, до пола не довели до конца.</w:t>
      </w:r>
    </w:p>
    <w:p>
      <w:pPr>
        <w:pStyle w:val="Normal"/>
        <w:spacing w:lineRule="auto" w:line="240" w:before="0" w:after="0"/>
        <w:ind w:firstLine="454"/>
        <w:jc w:val="both"/>
        <w:rPr/>
      </w:pPr>
      <w:r>
        <w:rPr>
          <w:rFonts w:cs="Times New Roman" w:ascii="Times New Roman" w:hAnsi="Times New Roman"/>
          <w:sz w:val="24"/>
          <w:szCs w:val="24"/>
        </w:rPr>
        <w:t>А теперь проживите, и в данном случае можете, даже на время глаза прикрыть, чтоб больше переключиться многомерным взглядом, для которого глаз в буквальном смысле не очень нужен. Как вы теперь воспринимаете пространство, зал вокруг нас. Мы вроде остались в том же помещении, синтез физически, в котором были, а пространство, ощущение пространства, чувство пространства зала поменялось. Какое?</w:t>
      </w:r>
    </w:p>
    <w:p>
      <w:pPr>
        <w:pStyle w:val="Normal"/>
        <w:spacing w:lineRule="auto" w:line="240" w:before="0" w:after="0"/>
        <w:ind w:firstLine="454"/>
        <w:jc w:val="both"/>
        <w:rPr/>
      </w:pPr>
      <w:r>
        <w:rPr>
          <w:rFonts w:cs="Times New Roman" w:ascii="Times New Roman" w:hAnsi="Times New Roman"/>
          <w:sz w:val="24"/>
          <w:szCs w:val="24"/>
        </w:rPr>
        <w:t>Из зала: Насыщенность. Большего размера.</w:t>
      </w:r>
    </w:p>
    <w:p>
      <w:pPr>
        <w:pStyle w:val="Normal"/>
        <w:spacing w:lineRule="auto" w:line="240" w:before="0" w:after="0"/>
        <w:ind w:firstLine="454"/>
        <w:jc w:val="both"/>
        <w:rPr/>
      </w:pPr>
      <w:r>
        <w:rPr>
          <w:rFonts w:cs="Times New Roman" w:ascii="Times New Roman" w:hAnsi="Times New Roman"/>
          <w:sz w:val="24"/>
          <w:szCs w:val="24"/>
        </w:rPr>
        <w:t>М.Ш. Больше. То есть зал Школы больше, и мы вроде бы находимся в том же помещении, а проживание, что зал больше. Ещё кто-то что-то добавит? Ещё какие-то там необычные проживания родились или удалось что-то увиде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 Плазма воздуха другая.</w:t>
      </w:r>
    </w:p>
    <w:p>
      <w:pPr>
        <w:pStyle w:val="Normal"/>
        <w:spacing w:lineRule="auto" w:line="240" w:before="0" w:after="0"/>
        <w:ind w:firstLine="454"/>
        <w:jc w:val="both"/>
        <w:rPr/>
      </w:pPr>
      <w:r>
        <w:rPr>
          <w:rFonts w:cs="Times New Roman" w:ascii="Times New Roman" w:hAnsi="Times New Roman"/>
          <w:sz w:val="24"/>
          <w:szCs w:val="24"/>
        </w:rPr>
        <w:t>М.Ш. Скажите, это все проживают? Или слушая, если сейчас ещё не прожили, слушая, как кто-то рассказывает, делясь опытом, озвучивая его словом, соответственно вы в это встраиваетесь, принимая те данные, которых вы сами сначала не нашли. Потому что, когда мы озвучиваем словом, этот опыт начинает здесь разворачиваться. И тогда, привычным нам с пятой расы, внешним способом, мы это впитываем и у нас это быстрее начинает эт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 Пошло проживание цельности коман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Через что, Владыка фиксирует нам цельность команды, через ка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 Состояние коман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Состояние, это уже следствие, а сначала через что-то. Так, ИДИВО каждого, то есть через внешнее.….. Через ядра. Так. Вы прожили это. Кто не прожил, встраивайте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 И пошла сопряжённость с ядрами служения Владык.</w:t>
      </w:r>
    </w:p>
    <w:p>
      <w:pPr>
        <w:pStyle w:val="Normal"/>
        <w:spacing w:lineRule="auto" w:line="240" w:before="0" w:after="0"/>
        <w:ind w:firstLine="454"/>
        <w:jc w:val="both"/>
        <w:rPr/>
      </w:pPr>
      <w:r>
        <w:rPr>
          <w:rFonts w:cs="Times New Roman" w:ascii="Times New Roman" w:hAnsi="Times New Roman"/>
          <w:sz w:val="24"/>
          <w:szCs w:val="24"/>
        </w:rPr>
        <w:t>М.Ш. То есть ядрами Владык. Владыка нам фиксирует какое-то определённое, важное для нас выражение, которое мы назвали цельностью команды. Соответственно не закрываем ядра Служения. То есть это не ядра Синтеза, которые мы вчера активировали, возжигали. Надеюсь, вы про них не забыли, хотя бы 6,5,4,3 первых. Но у нас ещё есть ядро Синтеза Служения или ядро огня Служения. Синтез, это записи того, что огонь записал, потому ядро это и огонь и синтез, а может вообще какие-то другие параметры, которые до этого иду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в этом пространстве зала мы легко можем воспринимать ядра. То есть видеть друг друга не телесно, как привычно, хотя этот взгляд не уходит, а многомерно, мы начинаем видеть ядра друг друга. Как вчера на Люде, многие увидели, когда Владыка зафиксировал ей подтверждение стяжаний, вы увидели концентрацию огня и внешнее сияние, которое от неё исходило, пока это в живую и не затухло какими-то своими лучшими мыслями. Вот сейчас настройтесь на то, что ваши ядра ничем не перекрываются, вы их легко воспринимаете и внутренне и соответственно не мешаете другим спокойно воспринимать.</w:t>
      </w:r>
    </w:p>
    <w:p>
      <w:pPr>
        <w:pStyle w:val="Normal"/>
        <w:spacing w:lineRule="auto" w:line="240" w:before="0" w:after="0"/>
        <w:ind w:firstLine="454"/>
        <w:jc w:val="both"/>
        <w:rPr/>
      </w:pPr>
      <w:r>
        <w:rPr>
          <w:rFonts w:cs="Times New Roman" w:ascii="Times New Roman" w:hAnsi="Times New Roman"/>
          <w:sz w:val="24"/>
          <w:szCs w:val="24"/>
        </w:rPr>
        <w:t>И когда на своё настроились, соответственно воспринимаете сначала ядра Владык. Помните, мы сонастраивались с Владыками Иосифом и Славия Метагалактического проявления. Поэтому сначала ядра Владык. И взглядом Владыки, ядерным в данном случае взглядом Владыки. Не знаю как, спрашивайте у Владыки как. Можем посмотреть, когда уже сонастроились взглядом Владыки, как он видит ядра, мы настраиваемся на восприятие ядер друг друга.</w:t>
      </w:r>
    </w:p>
    <w:p>
      <w:pPr>
        <w:pStyle w:val="Normal"/>
        <w:spacing w:lineRule="auto" w:line="240" w:before="0" w:after="0"/>
        <w:ind w:firstLine="454"/>
        <w:jc w:val="both"/>
        <w:rPr/>
      </w:pPr>
      <w:r>
        <w:rPr>
          <w:rFonts w:cs="Times New Roman" w:ascii="Times New Roman" w:hAnsi="Times New Roman"/>
          <w:sz w:val="24"/>
          <w:szCs w:val="24"/>
        </w:rPr>
        <w:t>Только, пожалуйста, эти категории, там больше, меньше, пока совершенно не нужны, потому что это ни о чём нам не говорит. Если мы не будем вникать, почему оно большое или маленькое, важна концентрация. А концентрация, если помните, она приводит к тому, что всё достаточно компактно, а не огромное. Хотя при этом и не маленькое, потому что всё-таки в данном случае акцент Метагалактического выражения, а служим мы всё-таки даже не в Метагалактике, а в 191 Проявлении. А вот теперь увидьте, как эманациями из ядер идёт сонастройка. Просим Владыку, покажите, как идёт сонастройка нас друг с другом, эманациями из ядер служения. Это важно научиться видеть, потому что тогда, это поможет вам в любых ситуациях служения, а служение это не только когда вы на занятия Дома Отца пришли, а в любое мгновение вашей жизни. Как только ядро вспыхивает на какое-то выражение, значит, мы тут же отслеживаем, с Владыками определяемся, что здесь важно. В этой ситуации, что мне важно предпринять.</w:t>
      </w:r>
    </w:p>
    <w:p>
      <w:pPr>
        <w:pStyle w:val="Normal"/>
        <w:spacing w:lineRule="auto" w:line="240" w:before="0" w:after="0"/>
        <w:ind w:firstLine="454"/>
        <w:jc w:val="both"/>
        <w:rPr/>
      </w:pPr>
      <w:r>
        <w:rPr>
          <w:rFonts w:cs="Times New Roman" w:ascii="Times New Roman" w:hAnsi="Times New Roman"/>
          <w:sz w:val="24"/>
          <w:szCs w:val="24"/>
        </w:rPr>
        <w:t>Соответственно сейчас учебная ситуация, поэтому спокойно определяемся, что мы пока ещё ничего такого не делаем, только учимся воспринимать. Оказывать ядра, образно говоря, могут общаться друг с другом. Образно говоря, это не значит, что они там отдельно от нас решили пообщаться. Ядро, это мы. Соответственно это мы можем решить пообщаться. Но ядра сами стремятся, потому что в них есть та побуждающая сила, которую мы на данный момент, сейчас определяем как огонь, который нам направляют Владыки для этой активации. Какой огонь Владыки Иосиф и Славия направляют? Огонь Изначальной Воли, в который мы вчера встраивались, ночной учёбой продолжали встраиваться, прося Владыку выявить какие-то определённые важные стратегические выражения нашего пути, на этот си-год, чтобы мы могли это потом воспринять сознательно и соответственно не отказываться от этого, когда будет в этом необходимость в этом синтез году.</w:t>
      </w:r>
    </w:p>
    <w:p>
      <w:pPr>
        <w:pStyle w:val="Normal"/>
        <w:spacing w:lineRule="auto" w:line="240" w:before="0" w:after="0"/>
        <w:ind w:firstLine="454"/>
        <w:jc w:val="both"/>
        <w:rPr/>
      </w:pPr>
      <w:r>
        <w:rPr>
          <w:rFonts w:cs="Times New Roman" w:ascii="Times New Roman" w:hAnsi="Times New Roman"/>
          <w:sz w:val="24"/>
          <w:szCs w:val="24"/>
        </w:rPr>
        <w:t>Кто может какими-то словами, которые в вас напрашиваются, помочь нам видеть, помочь нам определиться, как ядра начинают координироваться друг с другом теми эманациями огня, которые из них идут. Как это происходит? Как вы это воспринимаете, как вы это види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 Из ядра идут лучики к другому ядру, и они начинают светиться. И их было много.</w:t>
      </w:r>
    </w:p>
    <w:p>
      <w:pPr>
        <w:pStyle w:val="Normal"/>
        <w:spacing w:lineRule="auto" w:line="240" w:before="0" w:after="0"/>
        <w:ind w:firstLine="454"/>
        <w:jc w:val="both"/>
        <w:rPr/>
      </w:pPr>
      <w:r>
        <w:rPr>
          <w:rFonts w:cs="Times New Roman" w:ascii="Times New Roman" w:hAnsi="Times New Roman"/>
          <w:sz w:val="24"/>
          <w:szCs w:val="24"/>
        </w:rPr>
        <w:t>М.Ш. Процесс продолжается, поэтому рассказываем в настоящем времени, а не в прошлом. Это продолжает быть. Соответственно предположение, минимум взаимокоординации ядер, какой?</w:t>
      </w:r>
    </w:p>
    <w:p>
      <w:pPr>
        <w:pStyle w:val="Normal"/>
        <w:spacing w:lineRule="auto" w:line="240" w:before="0" w:after="0"/>
        <w:ind w:firstLine="454"/>
        <w:jc w:val="both"/>
        <w:rPr/>
      </w:pPr>
      <w:r>
        <w:rPr>
          <w:rFonts w:cs="Times New Roman" w:ascii="Times New Roman" w:hAnsi="Times New Roman"/>
          <w:sz w:val="24"/>
          <w:szCs w:val="24"/>
        </w:rPr>
        <w:t>Марина предложила «лучиками», если брать вот эту категорию эманаций, которые видим как лучи, то, сколько их минимум?</w:t>
      </w:r>
    </w:p>
    <w:p>
      <w:pPr>
        <w:pStyle w:val="Normal"/>
        <w:spacing w:lineRule="auto" w:line="240" w:before="0" w:after="0"/>
        <w:ind w:firstLine="454"/>
        <w:jc w:val="both"/>
        <w:rPr/>
      </w:pPr>
      <w:r>
        <w:rPr>
          <w:rFonts w:cs="Times New Roman" w:ascii="Times New Roman" w:hAnsi="Times New Roman"/>
          <w:sz w:val="24"/>
          <w:szCs w:val="24"/>
        </w:rPr>
        <w:t>Вернёмся, мы вообще с кем координироваться должны. Мы друг с другом. Значит по количеству нас, плюс Владыка Владычица, вот наше общее количество. И ядра координируются сейчас у нас сначала с Владыкой с Владычицей, а потом с ядрами друг друга. Значит, минимальное количество если мы берём категорию луча, то минимальное количество лучей, это сколько нас на данный момент. То есть те, кто там опаздывают или не пришли сегодня, не считается, потому что их нет сейчас в этом помещении. Это ясно всем?</w:t>
      </w:r>
    </w:p>
    <w:p>
      <w:pPr>
        <w:pStyle w:val="Normal"/>
        <w:spacing w:lineRule="auto" w:line="240" w:before="0" w:after="0"/>
        <w:ind w:firstLine="454"/>
        <w:jc w:val="both"/>
        <w:rPr/>
      </w:pPr>
      <w:r>
        <w:rPr>
          <w:rFonts w:cs="Times New Roman" w:ascii="Times New Roman" w:hAnsi="Times New Roman"/>
          <w:sz w:val="24"/>
          <w:szCs w:val="24"/>
        </w:rPr>
        <w:t>Соответственно если вы приходите на занятия Дома Отца, вот сколько вас есть, то координация ваших ядер. И только если вы в зал Владыки выходите, просите координацию с вышестоящими телами служащих, которые по каким-то причинам не пришли. И я надеюсь, тем служащим, не хочу вас огорчать, будет хорошо в этот момент. Потому что не все в этот момент, прогуливая занятия Дома Отца или сбегая с него или опаздывая на него, настроены на работу, которую предлагает Владыка. И тут, получается, знаете, служебное соответствие, о котором мы вчера говорили, что Владыка сообщает, давайте соответствовать занимаемой должности Ипостаси или Сотрудника, и изволь соответствовать. И есть те, которые понимают, что всякие разные могут в жизни быть ситуации, что да, я не могу, но я знаю, что в этот момент занятие и я встраиваюсь в выражение Владык и соответственно всё равно включаюсь вышестоящим телом в эту работу. Тогда мне комфортно, я включилась, ведёт всё равно Владыка, значит работаю. Да, я не смогла физически ничего развернуть, в офисе я так и не побыла в здании на 1 этаже, не доехала по каким-то причинам, то есть в командную работу синтез физически не вошла и синтез физического выражения не развернула. Но я, по крайней мере, огненно встроилась и соответственно мне будет проще, когда я приду в команду сонастроится и продолжить работу.</w:t>
      </w:r>
    </w:p>
    <w:p>
      <w:pPr>
        <w:pStyle w:val="Normal"/>
        <w:spacing w:lineRule="auto" w:line="240" w:before="0" w:after="0"/>
        <w:ind w:firstLine="454"/>
        <w:jc w:val="both"/>
        <w:rPr/>
      </w:pPr>
      <w:r>
        <w:rPr>
          <w:rFonts w:cs="Times New Roman" w:ascii="Times New Roman" w:hAnsi="Times New Roman"/>
          <w:sz w:val="24"/>
          <w:szCs w:val="24"/>
        </w:rPr>
        <w:t xml:space="preserve">А если я в этот момент там страдала, да что мне этот ДО, да вообще нафиг мне это всё надо. А тут Владыка моё вышестоящее тело вызывает, огонь направляет, а я-то не хочу. Огонь в меня войти не может, потому что я не хочу, свобода выбора, никто не отменял. И я там пошла, а огонь то был направлен, потому что я служащая и это у меня зафиксировано, и огонь начинает за мной бегать. Сколько надо, столько и будет бегать, пока не найдёт дырочку через что-нибудь, где угодно. Через какую-то любую ситуацию меня можно растрясти чтобы я наконец открылась и вместила тот объём огня, который я сама, согласно служению согласилась, чтоб в меня входил. </w:t>
      </w:r>
    </w:p>
    <w:p>
      <w:pPr>
        <w:pStyle w:val="Normal"/>
        <w:spacing w:lineRule="auto" w:line="240" w:before="0" w:after="0"/>
        <w:ind w:firstLine="454"/>
        <w:jc w:val="both"/>
        <w:rPr/>
      </w:pPr>
      <w:r>
        <w:rPr>
          <w:rFonts w:cs="Times New Roman" w:ascii="Times New Roman" w:hAnsi="Times New Roman"/>
          <w:sz w:val="24"/>
          <w:szCs w:val="24"/>
        </w:rPr>
        <w:t>Поэтому, если вы знаете, что в этот момент занятие ДО, вы по каким-то причинам, всякое бывает, вы не смогли, вы не страдаете от того, что вы там кого-то подводите или наоборот пошли все нафиг, а вы встраиваетесь в огонь Владык. И плюс ещё на данный момент у нас всего два раза в месяц эти занятия и всё-таки можно найти время, когда собраться всем вшестером. То есть организовать, если вы не можете по каким-то причинам со всеми определиться и найти время, а потом сообщить Ипостаси Основ ДИВО 191 Проявления: прошу перенести занятие на другое время в связи с тем, что там у кого-то, что-то случилось. Это не так сложно. Заодно и командность растёт, когда мы умеем друг с другом общаться. А не так, что я после занятия, на которое не пришла, сообщаю: а я и не собиралась. А что мне тут делать то с вами или ещё что-нибудь такое. И понятно, что всякое может вскрыться, у нас записи ой какие интересные. Но лучше всё-таки, хотя бы чисто по-человечески не забывать о порядочности. Если есть определённое время, когда назначено занятие, и на него нужно прийти или сообщить, что вы не можете, заранее, как только узнали и определиться, как можно перенести. Если вы узнали, что вы не можете прямо перед занятием, то тогда вы встраиваетесь в огонь Владыки и в этот момент, где бы вы там не были, что бы вы ни делали, вы при этом всё равно занимаетесь. Это ясно?</w:t>
      </w:r>
    </w:p>
    <w:p>
      <w:pPr>
        <w:pStyle w:val="Normal"/>
        <w:spacing w:lineRule="auto" w:line="240" w:before="0" w:after="0"/>
        <w:ind w:firstLine="454"/>
        <w:jc w:val="both"/>
        <w:rPr/>
      </w:pPr>
      <w:r>
        <w:rPr>
          <w:rFonts w:cs="Times New Roman" w:ascii="Times New Roman" w:hAnsi="Times New Roman"/>
          <w:sz w:val="24"/>
          <w:szCs w:val="24"/>
        </w:rPr>
        <w:t xml:space="preserve">Потому что с одной стороны, нет вас и не надо, может и лучше, чтобы там из вас во время занятия вылазило в ДО, а с другой стороны не возможно сложить определённую цельность, если кого-то нет. То есть тогда получается, что каждый раз ДО, так образно опять говоря, хромает, потому что каждый раз чего-то не хватает. И получается, когда нам не получается собраться всем вместе, вшестером. Или там у нас Совет ИВО – в восьмером, значит у нас каждый раз чего-то не дорабатывается. Каждый раз что-то не складывается. И определённой цельности, которая необходима, не удаётся вызвать и выразить, потому что цельность в самом ДИВО, она есть. Цельность в самом ДО, она есть. Цельность индивидуально меня как Человека, тоже в данном случае Владыки и Отец направят, но мы говорим о служении, которое нам поручено, назначено, поручено и дальше мы его разрабатываем. Соответственно ядрами вы сейчас сонастроились, да, отвлеклись на воспоминания о Доме. А теперь проживите, а как это, когда ядрами в огне и огнём Изначальной Воли Иосифа Славии, сонастроились. Вот проживите, что это, как вы это воспринимаете. </w:t>
      </w:r>
    </w:p>
    <w:p>
      <w:pPr>
        <w:pStyle w:val="Normal"/>
        <w:spacing w:lineRule="auto" w:line="240" w:before="0" w:after="0"/>
        <w:ind w:firstLine="454"/>
        <w:jc w:val="both"/>
        <w:rPr/>
      </w:pPr>
      <w:r>
        <w:rPr>
          <w:rFonts w:cs="Times New Roman" w:ascii="Times New Roman" w:hAnsi="Times New Roman"/>
          <w:sz w:val="24"/>
          <w:szCs w:val="24"/>
        </w:rPr>
        <w:t>Вот когда мы сонастраиавались, было одно восприятие того процесса который был и была, ну скажем так определённая неустойчивость, шла сонастройка. Сейчас что вы проживаете. Вот настройтесь, проживите взглядом Владык, не своим. Раз своим, это наше восприятие. Оно замечательное, но учимся смотреть взглядом Владык. Многомерно проживая взглядом Владыки, вот что сейчас проживаете. Поделитесь. Проживайте.</w:t>
      </w:r>
    </w:p>
    <w:p>
      <w:pPr>
        <w:pStyle w:val="Normal"/>
        <w:spacing w:lineRule="auto" w:line="240" w:before="0" w:after="0"/>
        <w:ind w:firstLine="454"/>
        <w:jc w:val="both"/>
        <w:rPr/>
      </w:pPr>
      <w:r>
        <w:rPr>
          <w:rFonts w:cs="Times New Roman" w:ascii="Times New Roman" w:hAnsi="Times New Roman"/>
          <w:sz w:val="24"/>
          <w:szCs w:val="24"/>
        </w:rPr>
        <w:t>Из зала: Однородная среда, она достаточно плотная. Возникло слово монолит, но это не монолит, потому что живое, свободное.</w:t>
      </w:r>
    </w:p>
    <w:p>
      <w:pPr>
        <w:pStyle w:val="Normal"/>
        <w:spacing w:lineRule="auto" w:line="240" w:before="0" w:after="0"/>
        <w:ind w:firstLine="454"/>
        <w:jc w:val="both"/>
        <w:rPr/>
      </w:pPr>
      <w:r>
        <w:rPr>
          <w:rFonts w:cs="Times New Roman" w:ascii="Times New Roman" w:hAnsi="Times New Roman"/>
          <w:sz w:val="24"/>
          <w:szCs w:val="24"/>
        </w:rPr>
        <w:t>Н. Идёт одновременный синтез ядер каждого как бы с общим ядром, одновременно со сферой ИДИВО каждого и с той сферой, которую сложили все вместе. Сквозь это ещё идёт синтез ДИВО и ИДИВО, одновременный. И поэтому в ядро служения каждого складывается или активируются условия, которые важны для ИДИВО в целом.</w:t>
      </w:r>
    </w:p>
    <w:p>
      <w:pPr>
        <w:pStyle w:val="Normal"/>
        <w:spacing w:lineRule="auto" w:line="240" w:before="0" w:after="0"/>
        <w:ind w:firstLine="454"/>
        <w:jc w:val="both"/>
        <w:rPr/>
      </w:pPr>
      <w:r>
        <w:rPr>
          <w:rFonts w:cs="Times New Roman" w:ascii="Times New Roman" w:hAnsi="Times New Roman"/>
          <w:sz w:val="24"/>
          <w:szCs w:val="24"/>
        </w:rPr>
        <w:t>М.Ш. Хорошо. Но это уже много всего. Сосредоточимся на том: ядра скоординировались. Как проживаете, вот ядра наши скоординировалис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 Это такое движение слаженное, типа хоровода, если посмотреть голографичес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Но так как мы сидим не кругом, то это можно назвать ещё по-другому, хотя согласна с этим образ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 Системность, столпность и иерархичность.</w:t>
      </w:r>
    </w:p>
    <w:p>
      <w:pPr>
        <w:pStyle w:val="Normal"/>
        <w:spacing w:lineRule="auto" w:line="240" w:before="0" w:after="0"/>
        <w:ind w:firstLine="454"/>
        <w:jc w:val="both"/>
        <w:rPr/>
      </w:pPr>
      <w:r>
        <w:rPr>
          <w:rFonts w:cs="Times New Roman" w:ascii="Times New Roman" w:hAnsi="Times New Roman"/>
          <w:sz w:val="24"/>
          <w:szCs w:val="24"/>
        </w:rPr>
        <w:t>М.Ш. Мы сейчас больше в цельности не в системности. Если системность, вы опять будете только свои ядра проживать и отдельно воспринимать, а вот там светится ядро у соседа, а вы сейчас проживаете, как Ирина сказала, однородность, это цельное проживания, когда ядра каждого из нас как одно ядро Влады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 Я думаю, что Светлана имела в виду цельность систе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Ш. Тогда подбирай слова, которые соответствуют. Ещё у кого, какие проживания.</w:t>
      </w:r>
    </w:p>
    <w:p>
      <w:pPr>
        <w:pStyle w:val="Normal"/>
        <w:spacing w:lineRule="auto" w:line="240" w:before="0" w:after="0"/>
        <w:ind w:firstLine="454"/>
        <w:jc w:val="both"/>
        <w:rPr/>
      </w:pPr>
      <w:r>
        <w:rPr>
          <w:rFonts w:cs="Times New Roman" w:ascii="Times New Roman" w:hAnsi="Times New Roman"/>
          <w:sz w:val="24"/>
          <w:szCs w:val="24"/>
        </w:rPr>
        <w:t>Н. А у меня немножко не приятное проживание. Проживаю как некую потерю неких возможностей. Не усиляет меня, а наоборот притормаживает.</w:t>
      </w:r>
    </w:p>
    <w:p>
      <w:pPr>
        <w:pStyle w:val="Normal"/>
        <w:spacing w:lineRule="auto" w:line="240" w:before="0" w:after="0"/>
        <w:ind w:firstLine="454"/>
        <w:jc w:val="both"/>
        <w:rPr/>
      </w:pPr>
      <w:r>
        <w:rPr>
          <w:rFonts w:cs="Times New Roman" w:ascii="Times New Roman" w:hAnsi="Times New Roman"/>
          <w:sz w:val="24"/>
          <w:szCs w:val="24"/>
        </w:rPr>
        <w:t>М.Ш. Спрашивай у Владыки, а что это в тебе такое, что притормаживает. Субъективно, что тебя сковывает, какая программа в тебе сидит, что она тебя сковывает. Выявляй, проси Владыку выявить. И у всех, у кого есть вот это проживание, что вас что-то сковывает. Огонь не может сковывать, он наоборот раскрепощает. Значит, огонь выявил, что во мне есть программа, которая меня сковывает. Её надо выявить, вывести и определиться, что за программа, что с ней делать дальше. И это не только у Наташи, у многих такая программа, поэтому и не хотите работать в коллективе и в команде. Я лучше сама по себе. Как вчера, позавчера слышала там: в пещерке буду сидеть своей и сама с собой там, а к Владыке уж потом выйду. Потому что когда Владыка, уже двое и уже опять команда, уже опять надо координироваться друг с другом. Вытаскивайте, у кого вот это вот? У команды, когда это меня сковыв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явила? Ну вытащи это просто из себя в огне Владык. Как ты это воспринимаешь? Как сгусток или как паутину или как что-то ещё.</w:t>
      </w:r>
    </w:p>
    <w:p>
      <w:pPr>
        <w:pStyle w:val="Normal"/>
        <w:spacing w:lineRule="auto" w:line="240" w:before="0" w:after="0"/>
        <w:ind w:firstLine="454"/>
        <w:jc w:val="both"/>
        <w:rPr/>
      </w:pPr>
      <w:r>
        <w:rPr>
          <w:rFonts w:cs="Times New Roman" w:ascii="Times New Roman" w:hAnsi="Times New Roman"/>
          <w:sz w:val="24"/>
          <w:szCs w:val="24"/>
        </w:rPr>
        <w:t>Н. Я воспринимаю, как будто вот грудь, свободно вот здесь, такое впечатление, что весь коллектив сзади и меня как-то вот назад подтягивает.</w:t>
      </w:r>
    </w:p>
    <w:p>
      <w:pPr>
        <w:pStyle w:val="Normal"/>
        <w:spacing w:lineRule="auto" w:line="240" w:before="0" w:after="0"/>
        <w:ind w:firstLine="454"/>
        <w:jc w:val="both"/>
        <w:rPr/>
      </w:pPr>
      <w:r>
        <w:rPr>
          <w:rFonts w:cs="Times New Roman" w:ascii="Times New Roman" w:hAnsi="Times New Roman"/>
          <w:sz w:val="24"/>
          <w:szCs w:val="24"/>
        </w:rPr>
        <w:t>М.Ш. Может надо вернуться в коллектив…Коллектив, это меня что-то тормозит назад. В данном случае это твоё проживание, значит это в тебе. Почему выходишь из коллектива?</w:t>
      </w:r>
    </w:p>
    <w:p>
      <w:pPr>
        <w:pStyle w:val="Normal"/>
        <w:spacing w:lineRule="auto" w:line="240" w:before="0" w:after="0"/>
        <w:ind w:firstLine="454"/>
        <w:jc w:val="both"/>
        <w:rPr/>
      </w:pPr>
      <w:r>
        <w:rPr>
          <w:rFonts w:cs="Times New Roman" w:ascii="Times New Roman" w:hAnsi="Times New Roman"/>
          <w:sz w:val="24"/>
          <w:szCs w:val="24"/>
        </w:rPr>
        <w:t xml:space="preserve">Давайте так, многоприсутственно, вышестоящими телами встаём в круг, в хоровод, это не сложно и смотрим где Наташа. Вышестоящее тело может самостоятельно от нас действовать, поэтому спокойно, физическим телом сидим, а вышестоящим в хоровод, в круг встаём. Легко движение у всех удаётся? Или кому-то сложно встроиться, потому что тоже монолитность и вот эта скованность, о которой Наташа говорила. Снимайте, у кого тоже скованность появляется, просите у Владык выявить, что у вас сковывает, возжигайтесь Отцом и просите у Отца огонь, на то, чтобы пережечь то, что мешает. </w:t>
      </w:r>
    </w:p>
    <w:p>
      <w:pPr>
        <w:pStyle w:val="Normal"/>
        <w:spacing w:lineRule="auto" w:line="240" w:before="0" w:after="0"/>
        <w:ind w:firstLine="454"/>
        <w:jc w:val="both"/>
        <w:rPr/>
      </w:pPr>
      <w:r>
        <w:rPr>
          <w:rFonts w:cs="Times New Roman" w:ascii="Times New Roman" w:hAnsi="Times New Roman"/>
          <w:sz w:val="24"/>
          <w:szCs w:val="24"/>
        </w:rPr>
        <w:t>По 5 расе помните, нас нацеливали на то, что каждый сам по себе и каждый сам за себя. А новая эпоха, командное отношение, более того индивидуальность это только командное отношение. Вот если индивидуум или личность ещё себе может позволить там по выпендриваться: а я такая и вот принимайте меня и не буду я ни с кем координироваться. То индивидуальность, это тот, кто умеет координироваться в команде, не теряя себя. То есть, уже определённый опыт выражения наработан и соответственно, не теряя себя, может совершенно свободно действовать в команде, находя возможность реализоваться в общее целое команды. А синтезность, это уже когда вообще всё легко синтезирую и ищу новое, что бы ещё такое разработать. А у нас сложности каждый раз во взаимокоординации с командой.</w:t>
      </w:r>
    </w:p>
    <w:p>
      <w:pPr>
        <w:pStyle w:val="Normal"/>
        <w:spacing w:lineRule="auto" w:line="240" w:before="0" w:after="0"/>
        <w:ind w:firstLine="454"/>
        <w:jc w:val="both"/>
        <w:rPr/>
      </w:pPr>
      <w:r>
        <w:rPr>
          <w:rFonts w:cs="Times New Roman" w:ascii="Times New Roman" w:hAnsi="Times New Roman"/>
          <w:sz w:val="24"/>
          <w:szCs w:val="24"/>
        </w:rPr>
        <w:t>О. Получается, что Владыки проявляют динамичность процесса. Как ты только настроился и проходит какой-то промежуток времени…. То есть это процесс, когда требуется всё время перестраиваться.</w:t>
      </w:r>
    </w:p>
    <w:p>
      <w:pPr>
        <w:pStyle w:val="Normal"/>
        <w:spacing w:lineRule="auto" w:line="240" w:before="0" w:after="0"/>
        <w:ind w:firstLine="454"/>
        <w:jc w:val="both"/>
        <w:rPr/>
      </w:pPr>
      <w:r>
        <w:rPr>
          <w:rFonts w:cs="Times New Roman" w:ascii="Times New Roman" w:hAnsi="Times New Roman"/>
          <w:sz w:val="24"/>
          <w:szCs w:val="24"/>
        </w:rPr>
        <w:t>М.Ш. Не то что перестраиваться, а просто встраиваясь в огонь, я вхожу в ту динамику, в ту скорость, которая разворачивается согласно мерностным характеристикам. Причём мерностным характеристикам нашим, согласно статусу. Нас никто не загоняет в мерностные характеристики выше. Это мы сами, дайте мне статус, я уже всё, соответствую. И не видим, что не выдержим, в том числе той скорости динамики огня, которой требует другой статус. Это мы воспринимаем внешне, что назначьте меня, через три дня буду аспектом или логосом.</w:t>
      </w:r>
    </w:p>
    <w:p>
      <w:pPr>
        <w:pStyle w:val="Normal"/>
        <w:spacing w:lineRule="auto" w:line="240" w:before="0" w:after="0"/>
        <w:ind w:firstLine="454"/>
        <w:jc w:val="both"/>
        <w:rPr/>
      </w:pPr>
      <w:r>
        <w:rPr>
          <w:rFonts w:cs="Times New Roman" w:ascii="Times New Roman" w:hAnsi="Times New Roman"/>
          <w:sz w:val="24"/>
          <w:szCs w:val="24"/>
        </w:rPr>
        <w:t>Знаете, когда это происходит, то тут уже не до смеха. Потому что даже если Владыка не фиксирует, я то, требуя, вызываю это. Словом то мы всё равно созидаем, если даже не видим этого и мы начинаем вызывать это, и по жизни очень много всего не приятного происходит от этого вызывания огня на себя не по подготовке. А зачем? И тут уже не до шуток и не смешно, когда это происходит, потому что очень печальные ситуации есть. И ладно бы, знаете, жили действительно в пещере, мы то живём среди людей, значит люди вокруг тоже могут пострадать из-за нашей глупости. В этом и есть команда, когда я сонастроившись, проживаю, что не стоит выпендриваться, что этим я могу уничтожить всех вокруг своим выпендрёжем. Причём как в гордыню, так и в самоунижении. И та и другая крайность уничтожает и меня и окружающих. Поэтому вот это явление, помните, человек существо социальное, важно помнить, что мы живём среди людей. Даже если считаем, что в отдельной квартире и больше, кроме меня, там никого.</w:t>
      </w:r>
    </w:p>
    <w:p>
      <w:pPr>
        <w:pStyle w:val="Normal"/>
        <w:spacing w:lineRule="auto" w:line="240" w:before="0" w:after="0"/>
        <w:ind w:firstLine="454"/>
        <w:jc w:val="both"/>
        <w:rPr/>
      </w:pPr>
      <w:r>
        <w:rPr>
          <w:rFonts w:cs="Times New Roman" w:ascii="Times New Roman" w:hAnsi="Times New Roman"/>
          <w:sz w:val="24"/>
          <w:szCs w:val="24"/>
        </w:rPr>
        <w:t>М. Мне не понято, самоуничижение, это когда на тебе не концентрируется то, что должно и поэтому идёт разрушение?</w:t>
      </w:r>
    </w:p>
    <w:p>
      <w:pPr>
        <w:pStyle w:val="Normal"/>
        <w:spacing w:lineRule="auto" w:line="240" w:before="0" w:after="0"/>
        <w:ind w:firstLine="454"/>
        <w:jc w:val="both"/>
        <w:rPr/>
      </w:pPr>
      <w:r>
        <w:rPr>
          <w:rFonts w:cs="Times New Roman" w:ascii="Times New Roman" w:hAnsi="Times New Roman"/>
          <w:sz w:val="24"/>
          <w:szCs w:val="24"/>
        </w:rPr>
        <w:t>М.Ш. Вот буквальные ситуации: рядом человеку плохо, ты могла бы помочь, но ты в самоунижении, что ты ничего не можешь и проходишь мимо и даже скорую не вызываешь.</w:t>
      </w:r>
    </w:p>
    <w:p>
      <w:pPr>
        <w:pStyle w:val="Normal"/>
        <w:spacing w:lineRule="auto" w:line="240" w:before="0" w:after="0"/>
        <w:ind w:firstLine="454"/>
        <w:jc w:val="both"/>
        <w:rPr/>
      </w:pPr>
      <w:r>
        <w:rPr>
          <w:rFonts w:cs="Times New Roman" w:ascii="Times New Roman" w:hAnsi="Times New Roman"/>
          <w:sz w:val="24"/>
          <w:szCs w:val="24"/>
        </w:rPr>
        <w:t>Или, тебя назначили Сотрудником, тебе направляют определённый объём огня 191 Проявления для исполнения определённого вида сотрудничества. И дальше? А ты самоунижаешься, значит, этот объём огня не берётся. Ты у нас Сотрудник, какого подразд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 Я Сотрудник Иерархии, Глава Конфедеративного Синтеза.</w:t>
      </w:r>
    </w:p>
    <w:p>
      <w:pPr>
        <w:pStyle w:val="Normal"/>
        <w:spacing w:lineRule="auto" w:line="240" w:before="0" w:after="0"/>
        <w:ind w:firstLine="454"/>
        <w:jc w:val="both"/>
        <w:rPr/>
      </w:pPr>
      <w:r>
        <w:rPr>
          <w:rFonts w:cs="Times New Roman" w:ascii="Times New Roman" w:hAnsi="Times New Roman"/>
          <w:sz w:val="24"/>
          <w:szCs w:val="24"/>
        </w:rPr>
        <w:t xml:space="preserve">М.Ш. Где это может быть применимо с точки зрения внешней реализации? </w:t>
      </w:r>
    </w:p>
    <w:p>
      <w:pPr>
        <w:pStyle w:val="Normal"/>
        <w:spacing w:lineRule="auto" w:line="240" w:before="0" w:after="0"/>
        <w:ind w:firstLine="454"/>
        <w:jc w:val="both"/>
        <w:rPr/>
      </w:pPr>
      <w:r>
        <w:rPr>
          <w:rFonts w:cs="Times New Roman" w:ascii="Times New Roman" w:hAnsi="Times New Roman"/>
          <w:sz w:val="24"/>
          <w:szCs w:val="24"/>
        </w:rPr>
        <w:t xml:space="preserve">Например, вот ты не взяла полноту объёма Конфедеративного Синтеза или не выработала его и поэтому не смогла взять то, что направлял Владыка Иосиф, то где это может привести к каким-то печальным варианта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у нас 14 сентября выборы, какая среда сложиться выбора? Отчего она зависит?</w:t>
      </w:r>
    </w:p>
    <w:p>
      <w:pPr>
        <w:pStyle w:val="Normal"/>
        <w:spacing w:lineRule="auto" w:line="240" w:before="0" w:after="0"/>
        <w:ind w:firstLine="454"/>
        <w:jc w:val="both"/>
        <w:rPr/>
      </w:pPr>
      <w:r>
        <w:rPr>
          <w:rFonts w:cs="Times New Roman" w:ascii="Times New Roman" w:hAnsi="Times New Roman"/>
          <w:sz w:val="24"/>
          <w:szCs w:val="24"/>
        </w:rPr>
        <w:t>Вот я с самоунижением и разворачиваю среду соответствующей конфедеративности, которая в кавычках конфедеративность. И так как я в самоунижении, что я ничего не могу и ничего не надо и у меня только раз в две недели занятие ДО, на которое я приду послужить, не зная кому, может Ипостаси данного ДО и всё. Или самой себ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Шоренкова Н. (2файл 2 день 1 ча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То получается, да, я не разворачиваю ту среду конфедеративности выбора, которая будет важна для всех. (</w:t>
      </w:r>
      <w:r>
        <w:rPr>
          <w:rFonts w:cs="Times New Roman" w:ascii="Times New Roman" w:hAnsi="Times New Roman"/>
          <w:i/>
          <w:sz w:val="24"/>
          <w:szCs w:val="24"/>
        </w:rPr>
        <w:t xml:space="preserve">Из зала: «Я-то имела в виду ситуация ещё более грустная») </w:t>
      </w:r>
      <w:r>
        <w:rPr>
          <w:rFonts w:cs="Times New Roman" w:ascii="Times New Roman" w:hAnsi="Times New Roman"/>
          <w:sz w:val="24"/>
          <w:szCs w:val="24"/>
        </w:rPr>
        <w:t>А что может быть грустнее, когда мы выбираем тех, кто потом управляет пространством города определёнными направлениями и делают это, исходя из нашего состояния самоунижения. Ведь они тоже, тогда получается, в этом состоянии. То есть, выбирают те, кому это ближе всего. Если я в состоянии самоунижения, значит, выбираю тех, у кого это тоже присутствует. Противоположная сторона самоунижения – гордыня, и значит, получается, мы начинаем притягивать, да, чтобы в управлении были те люди, которые либо с самоунижением, либо с гордыней.</w:t>
      </w:r>
    </w:p>
    <w:p>
      <w:pPr>
        <w:pStyle w:val="Style17"/>
        <w:ind w:firstLine="454"/>
        <w:jc w:val="both"/>
        <w:rPr/>
      </w:pPr>
      <w:r>
        <w:rPr>
          <w:rFonts w:cs="Times New Roman" w:ascii="Times New Roman" w:hAnsi="Times New Roman"/>
          <w:sz w:val="24"/>
          <w:szCs w:val="24"/>
        </w:rPr>
        <w:t>Каково будет всем в городе, если во главе, те, у кого ярче всего проявляются вот эти две интересные противоположности. Либо самоунижение, ой, я тут вообще ничего не могу, я тут вообще ничего не решаю, меня не учили. Я вот подписываю вот эти бумажки, и всё. Я тут ничего не решаю. И к таким людям, сколько не обращайся, они не в состоянии никому и ничего сделать не смогут, помочь не могут, и управление у них тоже получается никакое. А у кого-то с гордыней: я всё могу! И не важно, что я не профессионал в этом вопросе, главное, что я всё могу и у меня сегодня такое настроение: будет вот так.</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Но он хотя бы пробует, что-то делает. Кто пробует? Мы сейчас о ком говорим? О нас. Что ты пробуешь? Я в данном случае, не конкретно к тебе, а каждому. Что мы пробуем? Ведь у каждого есть определённое профессиональное служебное выражение сотрудника или ипостаси, да, определённого направления. И это значимо не только в нашей внутренней работе, которую от нас требуют Иосиф и Славия, но ещё во внешнем выражении развёртыванием соответствующей среды, в которой живёт город, в данном случае, да, ближайшее. Живёт весь Северо-западный регион, который нам поручено разрабатывать, вплоть до Северного полюса.</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Все слышали, да, как сейчас команда возмущается, что мы там решили поплавать на собственной территории. А это говорит о чём? Наверное, у нас самоунижения много. Это, так. Вот задумайтесь о нашем состоянии. Первое, что ищем, а внутри меня, что за состояние поддерживает эти претензии? (</w:t>
      </w:r>
      <w:r>
        <w:rPr>
          <w:rFonts w:cs="Times New Roman" w:ascii="Times New Roman" w:hAnsi="Times New Roman"/>
          <w:i/>
          <w:sz w:val="24"/>
          <w:szCs w:val="24"/>
        </w:rPr>
        <w:t>Из зала</w:t>
      </w:r>
      <w:r>
        <w:rPr>
          <w:rFonts w:cs="Times New Roman" w:ascii="Times New Roman" w:hAnsi="Times New Roman"/>
          <w:sz w:val="24"/>
          <w:szCs w:val="24"/>
        </w:rPr>
        <w:t>: «</w:t>
      </w:r>
      <w:r>
        <w:rPr>
          <w:rFonts w:cs="Times New Roman" w:ascii="Times New Roman" w:hAnsi="Times New Roman"/>
          <w:i/>
          <w:sz w:val="24"/>
          <w:szCs w:val="24"/>
        </w:rPr>
        <w:t>А, может, это разгильдяйство такое?»</w:t>
      </w:r>
      <w:r>
        <w:rPr>
          <w:rFonts w:cs="Times New Roman" w:ascii="Times New Roman" w:hAnsi="Times New Roman"/>
          <w:sz w:val="24"/>
          <w:szCs w:val="24"/>
        </w:rPr>
        <w:t>) Нет. Давайте так. Каждый сейчас внутренне ищет в себе. Ты – разгильдяйка? (</w:t>
      </w:r>
      <w:r>
        <w:rPr>
          <w:rFonts w:cs="Times New Roman" w:ascii="Times New Roman" w:hAnsi="Times New Roman"/>
          <w:i/>
          <w:sz w:val="24"/>
          <w:szCs w:val="24"/>
        </w:rPr>
        <w:t>Да.)</w:t>
      </w:r>
      <w:r>
        <w:rPr>
          <w:rFonts w:cs="Times New Roman" w:ascii="Times New Roman" w:hAnsi="Times New Roman"/>
          <w:sz w:val="24"/>
          <w:szCs w:val="24"/>
        </w:rPr>
        <w:t xml:space="preserve"> Хорошо. Дальше. В каком контексте? (</w:t>
      </w:r>
      <w:r>
        <w:rPr>
          <w:rFonts w:cs="Times New Roman" w:ascii="Times New Roman" w:hAnsi="Times New Roman"/>
          <w:i/>
          <w:sz w:val="24"/>
          <w:szCs w:val="24"/>
        </w:rPr>
        <w:t>Из зала: «Да вот, хотя бы не использовать то, что Отец тебе даёт. Это разве не разгильдяйство? Ты всё равно не об этом.)</w:t>
      </w:r>
      <w:r>
        <w:rPr>
          <w:rFonts w:cs="Times New Roman" w:ascii="Times New Roman" w:hAnsi="Times New Roman"/>
          <w:sz w:val="24"/>
          <w:szCs w:val="24"/>
        </w:rPr>
        <w:t xml:space="preserve"> Это общие слова, а по - точнее. Вот как сотрудник. Глава Конфедеративного Синтеза. Какие ты выводы, вот исходя из того, что сейчас услышала, сделала. Чтобы была среда соответствующего выбору человека.</w:t>
      </w:r>
    </w:p>
    <w:p>
      <w:pPr>
        <w:pStyle w:val="Style17"/>
        <w:ind w:firstLine="454"/>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Будем разворачивать эту среду»).</w:t>
      </w:r>
      <w:r>
        <w:rPr>
          <w:rFonts w:cs="Times New Roman" w:ascii="Times New Roman" w:hAnsi="Times New Roman"/>
          <w:sz w:val="24"/>
          <w:szCs w:val="24"/>
        </w:rPr>
        <w:t xml:space="preserve"> Отлично! Ну, напишем мыслеобраз практики: с теми синтезировались, то стяжали, это отэманировали. Будем делать. А дальше? Эманируем то мы собственные записи, правда? Значит, преображаем свои собственные. Всем ясно, о чём мы сейчас? Мы эманируем то своё, наши записи. Вот коль из нас это выходит и всё облекается моими записями. Значит, какую бы высокую практику я не делала, если в этот момент я там в каком-то состоянии, вот того, что ты, например, говорила, не знаю, правда, что у тебя это значит, никак не могу увидеть. Ну ты так считаешь, наверно, сама на себя наговариваешь. Вот это самоунижением и называется, если сама на себя наговариваешь. Да, поэтому, наверное, Владыка и фиксирует. Не важно, что я делаю, важно, что не доделал. Соответственно Нет-нет. Мы просто слышим слово какое-то, в обществе принято это слово говорить, да, вот это слово, и мы зачастую совершенно без всяких мыслей, да, по поводу, что оно значит. </w:t>
      </w:r>
      <w:r>
        <w:rPr>
          <w:rFonts w:cs="Times New Roman" w:ascii="Times New Roman" w:hAnsi="Times New Roman"/>
          <w:i/>
          <w:sz w:val="24"/>
          <w:szCs w:val="24"/>
        </w:rPr>
        <w:t>(Из зала: «Что для меня оно значит: ну вот всякие «недоделыши», разве это не разгильдяйство? Надо же, если берёшься, надо сделать</w:t>
      </w:r>
      <w:r>
        <w:rPr>
          <w:rFonts w:cs="Times New Roman" w:ascii="Times New Roman" w:hAnsi="Times New Roman"/>
          <w:sz w:val="24"/>
          <w:szCs w:val="24"/>
        </w:rPr>
        <w:t xml:space="preserve">»). Мне нужно научиться заканчивать дело, а не называть вот это тем словом, которое ты до этого говорила. Не серьёзный подход, вообще к порученному. А потом посмотришь в толковом словаре, что, то слово значит. Хорошо. И уже по-другому начнёшь выражать свои мысли. Соответственно, какие записи из нас идут в практике? Наши. Я понимаю, что наши. </w:t>
      </w:r>
    </w:p>
    <w:p>
      <w:pPr>
        <w:pStyle w:val="Style17"/>
        <w:ind w:firstLine="454"/>
        <w:jc w:val="both"/>
        <w:rPr/>
      </w:pPr>
      <w:r>
        <w:rPr>
          <w:rFonts w:cs="Times New Roman" w:ascii="Times New Roman" w:hAnsi="Times New Roman"/>
          <w:sz w:val="24"/>
          <w:szCs w:val="24"/>
        </w:rPr>
        <w:t xml:space="preserve">Вопрос, что мы хотим сделать, чтобы максимально к нулю привести, да, вот тот негатив, который может из нас идти, значит, в каком, допустим, состоянии мы делаем ту или иную практику. В каком, каком-то определённом явлении, потому что, я могу себя плохо чувствовать, то, что мы вчера говорили, да, когда раскоординация. Всё равно нужно войти в практику, несмотря ни на что. Только практика, уже какого действия? Внутренней работы, а не действие как для среды. Хотя в среде это будет тоже важно, потому что тогда я простраиваю опыт пути выхода из какой-то определённой ситуации. </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Если в среде города, да, будет вот эта запись что из этого можно выйти и не одного, а многих, то все, кто так или иначе восприимчивы к этому, и ищет хоть немножечко, как справиться, как выйти, значит, они будут это впитывать. И это будут проходить. А значит, ответственность каждого, не впадать в какие-то состояния, которые нам нравятся, а уметь действовать и видеть, что это действие не только для меня, а для всех, для кого это важно. И в данном случае, вот это знаменитое: ученик, не отслеживает результатов действия. То есть это не так, что я хожу, каждого ищу, слушай, тебе надо! Давай быстро бери! А он сопротивляется и не понимает, что я к нему пристала, не отслеживаем. То есть мы это разворачиваем, пока Владыка фиксацией огня в ядре не начнёт фиксировать, что вот сейчас нужно что-то исполнить. И я срочно соображаю, что я могу исполнить: просто отэманировать, увидеть что-то и там что-то предпринять или просто поговорить, да, ни с того ни с сего: здравствуйте, а вы кто? Или ещё там какая-то фраза. А может, человеку нужно было как раз именно вот это. И в нас рождается уже определённая свобода или динамика действия, когда мы, следуя определённому явлению огня, в данном случае, Огня Изначальной Воли, предпринимаем какие-то действия. Но тогда мы не говорим, что это нам пришло, потому что мы сообразили, что лучше пообщаться в этот момент, потому что я ещё не знаю, что это такое.</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 xml:space="preserve">Я проживаю, что ядро начинает открываться, свободно координируясь с теми людьми, которые вокруг меня, в данном случае, хотя бы на уровне ядер их клеток физического тела, потому что моё ядро иерархически более высокое, у любого из нас, иерархически, более высокое, по отношению к этим ядрам. Может быть такая координация? Может. И если я в этот момент проживаю скованность, значит, я не предпринимаю, что необходимо. То есть Владыка видит, да, вот такое понятие «встреча в пути», Владыка нас друг с другом соединил, а у меня скованность: ой, нет, это неприлично, что там он или она обо мне подумает, если я вдруг слово скажу. Да, нет, вообще тут не надо ничего делать. Да вы что, нет, нет, нет. Мы сковались, но прожили, да, что-то надо было, и ушли, и не сделали. И всё пошло по-другому. То есть мы изменили движение времени, движение пути, и то, что могло важное и нужное, не только для нас, да, а какое определённое явление, важное для человечества развернуть, мы пропустили, потому что были скованны. Потому что мы посчитали, что неприлично, непривычно, потому что мы так никогда не делаем, и всё. Вообразили, что такое может быть. </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Значит, мы сейчас учимся восприятию того, что огонь всегда динамичен. Ядро, оно всё-время в определённой взаимокоординации, с кем? В первую очередь, с Владыками, и не обязательно с Иосифом. Значит, вижу я это или не вижу, это всегда так. Значит, если я допускаю, что это всегда так, я начинаю отслеживать, а как это, взаимокоординация. Чтобы постепенно наладить такое же естество взаимокоординации со всеми служащими, ну, для начала, допустим, Дома Отца со всеми служащими того подразделения, в котором я служу. Ну, допустим все Главы Конфедеративного Синтеза ДИВО 191 Проявления тоже вот в таком постоянном выражении взаимокоординации огня ядрами синтеза служения. Непрерывно. Потому что Владыка то это всё-время фиксирует, это мы перекрывае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в нас вот такая вот однородность, значит, у одного проявилось какое-то явление: слушайте, в выборы можно вот такую среду развернуть. У всех определённая свобода выбора, но не нарушающая стандарты и законы Отца. И в этот момент, кто бы где ни находился, потому что это сразу всем развернулось через ядро, и все это прожили. С Владыками тут же синтезировались. Владыка, а можно мы это развернём? И опять ничего не перекрывая себе всякими мыслями: «Да вы что, с Владыкой разговаривать нельзя», развернули, и не в тот день, когда это, 14, а в тот момент, когда Владыка это начал фиксировать.</w:t>
      </w:r>
    </w:p>
    <w:p>
      <w:pPr>
        <w:pStyle w:val="Style17"/>
        <w:ind w:firstLine="454"/>
        <w:jc w:val="both"/>
        <w:rPr/>
      </w:pPr>
      <w:r>
        <w:rPr>
          <w:rFonts w:cs="Times New Roman" w:ascii="Times New Roman" w:hAnsi="Times New Roman"/>
          <w:sz w:val="24"/>
          <w:szCs w:val="24"/>
        </w:rPr>
        <w:t xml:space="preserve">Значит, Владыка увидел, да, что вот в этой точке взаимопересечения пространственных и временных координат, нужно было развернуть определённое явление, которое станет началом чего-то, чего мы, может быть, ещё не видим, но мы уже активные участники. </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А если мы потом постепенно дойдём до явления ДИВО, и координация всех служащих ДИВО ядрами. Соответственно, что-то важное для Изначальных Владык Иосифа и Славии, явления иерархии ИДИВО в ИДИВО, ну, допустим, помните, уже который год, «бродит вирус неиерархичности». И Владыка фиксирует, что вот сейчас «прививку» можно сделать всем огнём, развернув какое-то определённое явление через служащих ДИВО 191 Проявления, выражающих Изначальных Владык Иосифа и Славию. А служащие, ой, нет, да вообще какая может быть прививка против «вируса неиерархичности»? Этого не может, потому, что это вообще не понятно, что. Таких вирусов не бывает, поэтому я и не принимаю участия. Надо же, такое вообще в голову пришло.</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всё. Мы отказались. И как команда не исполнили, то что поручили Владыки. Или наоборот, мы все оттренировались настолько, что вот эта координация ядер для нас стала естественной, Владыка направил нам, мы это прожили. С Владыкой определились: «Владыка, мы правильно расшифровали», и тут же развернули, и в этот момент возможно, что –то могло сложиться, но мы, накрыв их огнём, не дали развернуть что-то неиерархическое.</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всё, и это не произошло. Вирусом неиерархичности не заболели, те кто хотели в него войти и принять, поддаваясь на провокации, и мы исполнили своё дело, только уже мы вообще не знаем. Но Владыка нам, видя, да, что происходит, направил эту рекомендацию, мы это огнём прожили, тут же, вошли, развернули это взаимокоординацией ядер, и это не произошло. Перспективу увидели? Да, вот действия всего лишь ядрами синтеза.</w:t>
      </w:r>
    </w:p>
    <w:p>
      <w:pPr>
        <w:pStyle w:val="Style17"/>
        <w:ind w:firstLine="454"/>
        <w:jc w:val="both"/>
        <w:rPr/>
      </w:pPr>
      <w:r>
        <w:rPr>
          <w:rFonts w:cs="Times New Roman" w:ascii="Times New Roman" w:hAnsi="Times New Roman"/>
          <w:sz w:val="24"/>
          <w:szCs w:val="24"/>
        </w:rPr>
        <w:t>У всех произошла раскрепощённость сейчас. (Из зала: «</w:t>
      </w:r>
      <w:r>
        <w:rPr>
          <w:rFonts w:cs="Times New Roman" w:ascii="Times New Roman" w:hAnsi="Times New Roman"/>
          <w:i/>
          <w:sz w:val="24"/>
          <w:szCs w:val="24"/>
        </w:rPr>
        <w:t>А такое ощущение, что ещё чуть-чуть есть»</w:t>
      </w:r>
      <w:r>
        <w:rPr>
          <w:rFonts w:cs="Times New Roman" w:ascii="Times New Roman" w:hAnsi="Times New Roman"/>
          <w:sz w:val="24"/>
          <w:szCs w:val="24"/>
        </w:rPr>
        <w:t>) Так, а что сидишь? («</w:t>
      </w:r>
      <w:r>
        <w:rPr>
          <w:rFonts w:cs="Times New Roman" w:ascii="Times New Roman" w:hAnsi="Times New Roman"/>
          <w:i/>
          <w:sz w:val="24"/>
          <w:szCs w:val="24"/>
        </w:rPr>
        <w:t>Не сижу, я всё время работаю, такое ощущение, что команда не дорабатывает»</w:t>
      </w:r>
      <w:r>
        <w:rPr>
          <w:rFonts w:cs="Times New Roman" w:ascii="Times New Roman" w:hAnsi="Times New Roman"/>
          <w:sz w:val="24"/>
          <w:szCs w:val="24"/>
        </w:rPr>
        <w:t>) Так, а причём здесь команда? («</w:t>
      </w:r>
      <w:r>
        <w:rPr>
          <w:rFonts w:cs="Times New Roman" w:ascii="Times New Roman" w:hAnsi="Times New Roman"/>
          <w:i/>
          <w:sz w:val="24"/>
          <w:szCs w:val="24"/>
        </w:rPr>
        <w:t>Выразила, наверно, не только своё, но и общее»</w:t>
      </w:r>
      <w:r>
        <w:rPr>
          <w:rFonts w:cs="Times New Roman" w:ascii="Times New Roman" w:hAnsi="Times New Roman"/>
          <w:sz w:val="24"/>
          <w:szCs w:val="24"/>
        </w:rPr>
        <w:t>) С командой всё в порядке. Поэтому доработай, пожалуйста, огонь действует мгновенно. Это отсутствие нашей веры огню приводит к тому, что у нас это медленно происходит. В этом нет ничего страшного, но доработай! Не надо перекладывать на команду то, что каждый из нас может сделать, потому что во всех это не проживается, совершенно. Наоборот, все вошли в определённую раскрепощённость, которая нам необходима для следующего шага.</w:t>
      </w:r>
    </w:p>
    <w:p>
      <w:pPr>
        <w:pStyle w:val="Style17"/>
        <w:ind w:firstLine="454"/>
        <w:jc w:val="both"/>
        <w:rPr/>
      </w:pPr>
      <w:r>
        <w:rPr>
          <w:rFonts w:cs="Times New Roman" w:ascii="Times New Roman" w:hAnsi="Times New Roman"/>
          <w:sz w:val="24"/>
          <w:szCs w:val="24"/>
        </w:rPr>
        <w:t xml:space="preserve">Выводы какие-то сделали по поводу деятельности сотрудника? Итак, на всякий случай, всегда можно перепровериться, так услышали, не так услышали. То услышали, не то услышали? Позвонили Главе данного подразделения и пообщались. Ничего сложного в этом нет. Телефоны все выучили? Или кто-то ещё, и не знает, с кем служит, в каком подразделении ДИВО? </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 xml:space="preserve">И соответственно, начинает определяться, подразделение, в котором служу и Дом Отца. В ДИВО это одно и то же, но для меня это два определённых направления, где в одном я действую, в другом я вхожу в определённое состояние. Там тоже действую, и там тоже цельность присутствует. Но что мне делать, … с итогом, например, Конфедеративного Синтеза, я прихожу в Дом Отца. Значит, на занятии Дома Отца вырабатывать Конфедеративный синтез, будет уже некогда, хотя это может произойти, если Владыка рекомендовал. Да, и помните, вчерашняя вот эта вот тематика, которая у нас складывалась. По тематике, это можно, значит, у вас это будет нарабатываться. Но вы уже напрактиковались, и у вас хоть какой-то первичный опыт восприятия, как это и что это, уже сложился. </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Ну а теперь смотрим на Владык, на ядра синтеза Владык, и вот этим взглядом перестраиваясь, переходим в зал Школы в здание Иерархии ДИВО, экополис на 1 в.с. МГ присутствие. Вот внутренне проживите, легко получается перейти туда в экополисе, на 1 вс присутствии МГ. Той цельностью, той скоординированностью, которая у нас сложилась. В данном случае, как команды ДИВО. Проверяем, соответственно, цельность, отстроенность Тела в синтезе всех частей, форма, синтез-форма, то есть тут и статусное явление, исходя из того, какой у вас статус служения в ДИВО, и в то же время, акцент на Ведущего. Соответственно, на форме это тоже может отразиться.</w:t>
      </w:r>
    </w:p>
    <w:p>
      <w:pPr>
        <w:pStyle w:val="Style17"/>
        <w:ind w:firstLine="454"/>
        <w:jc w:val="both"/>
        <w:rPr/>
      </w:pPr>
      <w:r>
        <w:rPr>
          <w:rFonts w:cs="Times New Roman" w:ascii="Times New Roman" w:hAnsi="Times New Roman"/>
          <w:sz w:val="24"/>
          <w:szCs w:val="24"/>
        </w:rPr>
        <w:t xml:space="preserve">Вспоминаем, да, что когда проявляемся в любых залах, мы стараемся сразу же внутренне вот тем объёмом синтеза и огня, которые у нас сложились, возжечься, той центровкой, которая в нас сложилась, и занять своё иерархическое место в зале. У каждого оно своё, и если помните, да, оно может меняться, то есть это не так, что однажды и навсегда я стою в этом углу, и никто в этот угол, кроме меня больше не встаёт. То есть, такого нет. Это не значит, что каждый раз будет меняться место, где вы проявляетесь и стоите в зале, при этом вспоминаете, что в этом месте вам комфортнее всего, но в зале, потому, что некоторым комфортнее выбежать из зала. В зале, если вам хочется выбежать, значит, что-то не так во взаимодействии с Владыками, то есть выражение волю Отца вы не принимаете, если таковые моменты бывают. Значит, нужно возжигаться Отцом и встраиваться, прося преобразить то, что у вас выявилось и сопротивляется Воле Отца, не принимая её. </w:t>
      </w:r>
    </w:p>
    <w:p>
      <w:pPr>
        <w:pStyle w:val="Style17"/>
        <w:ind w:firstLine="454"/>
        <w:jc w:val="both"/>
        <w:rPr/>
      </w:pPr>
      <w:r>
        <w:rPr>
          <w:rFonts w:cs="Times New Roman" w:ascii="Times New Roman" w:hAnsi="Times New Roman"/>
          <w:sz w:val="24"/>
          <w:szCs w:val="24"/>
        </w:rPr>
        <w:t xml:space="preserve">Приветствуем Изначальных Владык Иосифа Славию МГ проявления, синтезируясь с Хум Владык, стяжаем Изначальную Волю и Огонь Изначальной Воли ИВО, просим ИВ преобразить нас Изначальной Волей ИВО. Старайтесь, не просто проговаривать эту фразу: «Прошу преобразить меня а встраиваетесь, заполняетесь и проживаете, как начинает Воля действовать в вас. А Воля, мы вчера определялись, что если у меня всё в порядке с её принятием, то она во мне разворачивается лёгкостью, может быть, невесомостью, может быть какой-то определённой концентрированностью лёгкой, вдохновением, устремлением какому-то действию. И я на это нацеливаюсь, только ещё не на конкретику, а просто, преображаться Волей, на то, чтобы общаться с Владыками Иосифом и Славией. </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Всем комфортно в зале, или нет? А-у! Отзовитесь! Хоть головой кивните, что ли. То ли спите, то ли ищете, где этот комфорт, не признаётесь!</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одновременно, да, возжигаясь служебным огнём Ипостаси, там Сотрудника. Ипостась Школы Служения и просто возжигаешься. Будущее здесь и сейчас. Возожглись? Ну теперь синтезируемся в горизонте экополиса с Изначальными Владыками, с которыми вы по вашему служению, взаимодействуете. Соответственно, с теми Владыками, с кем вам предстоит взаимодействовать в Доме Отца. Соответственно, вспоминайте, Дом Отца 1 Изначальности Кут Хуми и Фаинь, Дом Отца 2 Изначальности Иосиф и Славия, и дальше по порядку сверху вниз.</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в этой сонастройке переходим в залы Изначальных Владык в соответствующее здание в экополисе МГ проявления. Задание, всем понятно, да? Синтезировались, возожглись, перешли. Перейдя, синтезируемся, возжигаемся, приветствуем ИВ. И отслеживаем, Изначальными Владыками и ядрами синтеза, вы продолжаете воспринимать друг друга ядрами синтеза, или нет? Или перешли, потеряли. Восстанавливайтесь. Снова синтезируйтесь с Иосифом, просите вот этой координации, и не теряясь, переходим, то есть вы при этом остаётесь служащими ДИВО 191 Про. Иначе Владыки будут вас спрашивать, вы кто? Чего пришли, если они не будут проживать от вас вот эту координацию. Все перешли? Или да, или кивните или не знаю куда, потерялась, расскажите, куда идти?</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проявившись, возжигаемся чётко формой соответствующего служения, помня, да, что форма это не такое статичное явление материи, как нам привычно в физической одежде. Форма служащих достаточно динамичное явление, да, она имеет определённую оформленность: платьем, там, или ещё чем-то. Но при этом можете свободно воспринимать знаки, символы на этой форме, согласно вашему служению. То есть там и посвящений, и статусов, и поручений, если таковые есть. Поэтому не останавливайте движения огня вашей формы. Стяжаем, синтезируемся с Изначальными Владыками те Начала, Синтез, Волю, Мудрость, и так далее, которые Владыки разрабатывают.</w:t>
      </w:r>
    </w:p>
    <w:p>
      <w:pPr>
        <w:pStyle w:val="Style17"/>
        <w:ind w:firstLine="454"/>
        <w:jc w:val="both"/>
        <w:rPr/>
      </w:pPr>
      <w:r>
        <w:rPr>
          <w:rFonts w:cs="Times New Roman" w:ascii="Times New Roman" w:hAnsi="Times New Roman"/>
          <w:sz w:val="24"/>
          <w:szCs w:val="24"/>
        </w:rPr>
        <w:t xml:space="preserve">И синтезируем Изначальную Волю и огонь Изначальной Воли с тем вторым Началом, и соответствующим огнём, который вы стяжали у Изначальных Владык. Так как в ядре синтеза соответствующие записи есть, вы вспыхиваете этим, в том числе и в ядре синтеза. Значит, тут же идёт координация многовыразимости разных видов огней не только в вас, соответственно, и все будут это проживать. </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теперь ваша задача: ракурсом того сотрудничества, которое вам поручено, как выразить Изначальных Владык. Задание всем ясно? Прямо так и спрашивайте: «Владыки, посоветуйте, с чего начать выражение вас, чтобы развернуть ту явленность сотрудничества, и дальше называете, да, сотрудник чего вы, Глава там такого-то синтеза», чтобы в этом действии выражали вы Владык, а не только делали то, что вы считаете нужным.</w:t>
      </w:r>
    </w:p>
    <w:p>
      <w:pPr>
        <w:pStyle w:val="Style17"/>
        <w:ind w:firstLine="454"/>
        <w:jc w:val="both"/>
        <w:rPr/>
      </w:pPr>
      <w:r>
        <w:rPr>
          <w:rFonts w:cs="Times New Roman" w:ascii="Times New Roman" w:hAnsi="Times New Roman"/>
          <w:sz w:val="24"/>
          <w:szCs w:val="24"/>
        </w:rPr>
        <w:t xml:space="preserve">Если Владыка видит, что вам сложно слышать, то голограммы, образы, символы будут проявляться. Не понятно сразу, запишите себе, то что увидели или прожили, потом расшифруете. </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 xml:space="preserve">Ты к нам, как на дежурство уже приходишь. А всем сразу интересно, кто пришёл. Ищите с Владыками, кто пришёл? Не отвлекайтесь, просите взгляда Владык, если непонятно. Главное, просто так не стойте, просите, сонастраивайтесь с Владыками, учитесь взглядом Владык смотреть на то, что происходит с вами, чтобы раскрывалось какое-то определённое явление того, что рекомендуют Владыки. </w:t>
      </w:r>
    </w:p>
    <w:p>
      <w:pPr>
        <w:pStyle w:val="Style17"/>
        <w:ind w:firstLine="454"/>
        <w:jc w:val="both"/>
        <w:rPr/>
      </w:pPr>
      <w:r>
        <w:rPr>
          <w:rFonts w:cs="Times New Roman" w:ascii="Times New Roman" w:hAnsi="Times New Roman"/>
          <w:sz w:val="24"/>
          <w:szCs w:val="24"/>
        </w:rPr>
        <w:t xml:space="preserve">Причём, это может быть одним словом, это может быть каким-то числом, нотой, голограммой, с образом там какой-то ситуации. Или у вас вдруг мысли встали, что называется, на своё место, и у вас сложилось: ага, вот так можно. </w:t>
      </w:r>
    </w:p>
    <w:p>
      <w:pPr>
        <w:pStyle w:val="Style17"/>
        <w:ind w:firstLine="454"/>
        <w:jc w:val="both"/>
        <w:rPr/>
      </w:pPr>
      <w:r>
        <w:rPr>
          <w:rFonts w:cs="Times New Roman" w:ascii="Times New Roman" w:hAnsi="Times New Roman"/>
          <w:sz w:val="24"/>
          <w:szCs w:val="24"/>
        </w:rPr>
        <w:t xml:space="preserve">А дальше следующий шаг. Пообщались, какое-то первичное взаимовыражение у вас сложилось, хотя бы, огнём. А теперь вспоминаем, да, что команда Дома Отца это не только вы, шестеро, но и те служащие, которые служат в данном Управлении Синтеза в проявлениях, помните? Соответственно, сейчас Владыка приглашает и Владычица, да, того Управления Синтеза, в котором вы служите, приглашает других служащих этого Дома Отца для того, чтобы вы тоже могли пообщаться, первичное общение ядрами, как нас обучал Владыка Иосиф. Задание понятно? То есть сейчас выходят, здороваемся и сонастраиваемся ядрами. Задание ясно? Соответственно, сейчас везде к вам выходят другие служащие этого Дома Отца или данной службы в ИДИВО. Служба ЭП, Служба ИДИВО Планеты Земля. </w:t>
      </w:r>
    </w:p>
    <w:p>
      <w:pPr>
        <w:pStyle w:val="Style17"/>
        <w:ind w:firstLine="454"/>
        <w:jc w:val="both"/>
        <w:rPr/>
      </w:pPr>
      <w:r>
        <w:rPr>
          <w:rFonts w:cs="Times New Roman" w:ascii="Times New Roman" w:hAnsi="Times New Roman"/>
          <w:sz w:val="24"/>
          <w:szCs w:val="24"/>
        </w:rPr>
        <w:t xml:space="preserve">И не пугайтесь, это люди, человеки, от них идёт специфическая эманация 191Проявления, а не Метагалактического. Где-то там один только служащий выходит, где-то несколько, смотрите, как у вас, потому что это ещё и от нас зависит, да, нашей сонастройки. Если выйдет, там, скажем, шестеро, вы сразу испугаетесь, ой! А кто-то, нет, скажет, ой! Как интересно, столько служащих, оказывается - сразу вижу! Никогда на занятиях так сразу шестерых и не видела. А тут пришли. И это не вышестоящие тела тех, кто физически служит. То есть это те, кто служит в данном Управлении Синтеза в 191 Проявлении. </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И просим, если опять забыли, как это у Изначальных Владык, с которыми сейчас общаемся, взаимокоординации ядрами, то есть Владыки, из ядер служения, которые их ядра направляют нам соответствующую концентрацию Начал и огня, а дальше идёт взаимокоординация наших ядер друг с друго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Хотите, кругом вставайте, хотите, не кругом, дело не в том, как вы встанете, а как вы скоординируетесь ядрами. Если вас двое, какой там круг? Ну, плюс ещё Владыки. Причём, у кого-то только один Владыка стоит, не у всех Владычица вышла, у Владыки спросите, что там такое, почему нет Владычицы? То есть, если Владыка, с которым вы общаетесь, подтверждает вам, что скоординированность ядрами произошла, ещё раз концентрируем внимание, вы продолжаете концентрировать с нами, то есть с другими служащими ДИВО 191 Проявления. То есть той командой синтез физически, которая здесь у нас сложилась. Мы не теряем, мы добавляем взаимокоординацию ядрами, но не теряем, то, что уже получилось скоординировать. Причём, ещё раз, это не вы сами делаете, вас Владыки обучают, вам Владыки направляют огонь. Главное, что вы не сдерживайте в себе или рядом с собой. Мы просили обучение, а не управление этим.</w:t>
      </w:r>
    </w:p>
    <w:p>
      <w:pPr>
        <w:pStyle w:val="Style17"/>
        <w:ind w:firstLine="454"/>
        <w:jc w:val="both"/>
        <w:rPr>
          <w:rFonts w:ascii="Times New Roman" w:hAnsi="Times New Roman" w:cs="Times New Roman"/>
          <w:sz w:val="24"/>
          <w:szCs w:val="24"/>
        </w:rPr>
      </w:pPr>
      <w:r>
        <w:rPr>
          <w:rFonts w:cs="Times New Roman" w:ascii="Times New Roman" w:hAnsi="Times New Roman"/>
          <w:sz w:val="24"/>
          <w:szCs w:val="24"/>
        </w:rPr>
        <w:t>Всем подтверждает Владыка, да, что удалось вот эту координацию ядрами развернуть? Так, а остальные спят? Ни головой кивка, ни словом, да. Не засыпаем! Нечего тут дрыхнуть! Даже, если очень хочется, отвечайте, пожалуйста, спросив у Владыки. Не надо отвечать, если не спросили. Но, услышав, и проснувшись, спрашиваем, и только после этого отвечаем.</w:t>
      </w:r>
    </w:p>
    <w:p>
      <w:pPr>
        <w:pStyle w:val="Style17"/>
        <w:ind w:firstLine="454"/>
        <w:jc w:val="both"/>
        <w:rPr/>
      </w:pPr>
      <w:r>
        <w:rPr>
          <w:rFonts w:cs="Times New Roman" w:ascii="Times New Roman" w:hAnsi="Times New Roman"/>
          <w:sz w:val="24"/>
          <w:szCs w:val="24"/>
        </w:rPr>
        <w:t xml:space="preserve">Соответственно, теперь, следующий шаг: вот когда мы взаимоскоординировались с теми, кто там рядышком с нами, спрашиваем: как тем служащим, Владыкам удаётся разворачивать иерархическую среду той команды, которая служит Домом Отца ДИВО 191 Про? Служащие, Владыки это умеют. Спрашиваем, как это у них получается, разворачивать иерархическую среду взаимоотношений команды. И ваша включённость в развёртывание, то есть ваша составляющая, что вы в этом делаете, чтобы складывалась иерархическая среда команды, иерархическая среда взаимоотношений в команде. Когда каждый, да, занимается своим делом, не перекладывает это на других, если необходима помощь, принимает, координируясь друг с другом. </w:t>
      </w:r>
    </w:p>
    <w:p>
      <w:pPr>
        <w:pStyle w:val="Style17"/>
        <w:ind w:firstLine="454"/>
        <w:jc w:val="both"/>
        <w:rPr/>
      </w:pPr>
      <w:r>
        <w:rPr>
          <w:rFonts w:cs="Times New Roman" w:ascii="Times New Roman" w:hAnsi="Times New Roman"/>
          <w:sz w:val="24"/>
          <w:szCs w:val="24"/>
        </w:rPr>
        <w:t xml:space="preserve">Может, вам предложат подвигаться, чтобы вы это прожили, может, ситуацию какую-то голограммой разворачивают, может, что-то ещё предлагают. Смотрите, ищите, что. </w:t>
      </w:r>
    </w:p>
    <w:p>
      <w:pPr>
        <w:pStyle w:val="Style17"/>
        <w:ind w:firstLine="454"/>
        <w:jc w:val="both"/>
        <w:rPr/>
      </w:pPr>
      <w:r>
        <w:rPr>
          <w:rFonts w:cs="Times New Roman" w:ascii="Times New Roman" w:hAnsi="Times New Roman"/>
          <w:sz w:val="24"/>
          <w:szCs w:val="24"/>
        </w:rPr>
        <w:t>И в синтезе с Владыками встраиваемся в мираклевое действие в этом, явлении синтеза экополиса и того зала, в котором вы находитесь здесь в экополисе, здании Изначальных Владык и соответственно, синтез-физическое выражение на Планете Земля. И, встраиваясь в миракль одновременно в восприятие действия, рассказываем, что вам удалось сейчас воспринять с точки зрения рекомендаций, как развернуть иерархические взаимоотношения командами, которые нам уже который год рекомендуют Влады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желенко М. (3файл 2 день 1 ча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Кто что услышал, как? Может быть, вам что-то индивидуально рекомендовали да? преобразить, может быть, в целом предложено какое-то действие для всех важное. Кто что услышал, прожил, увидел и готов поделиться? Готова? Давай.</w:t>
      </w:r>
    </w:p>
    <w:p>
      <w:pPr>
        <w:pStyle w:val="Normal"/>
        <w:spacing w:lineRule="auto" w:line="240" w:before="0" w:after="0"/>
        <w:ind w:firstLine="454"/>
        <w:contextualSpacing/>
        <w:jc w:val="both"/>
        <w:rPr/>
      </w:pPr>
      <w:r>
        <w:rPr>
          <w:rFonts w:cs="Times New Roman" w:ascii="Times New Roman" w:hAnsi="Times New Roman"/>
          <w:sz w:val="24"/>
          <w:szCs w:val="24"/>
        </w:rPr>
        <w:t xml:space="preserve">Голос из зала: я спрашиваю, спрашиваю, они все там такие веселые. Их было ровно столько, чтоб как по количеству нашей команды. </w:t>
      </w:r>
    </w:p>
    <w:p>
      <w:pPr>
        <w:pStyle w:val="Normal"/>
        <w:spacing w:lineRule="auto" w:line="240" w:before="0" w:after="0"/>
        <w:ind w:firstLine="454"/>
        <w:contextualSpacing/>
        <w:jc w:val="both"/>
        <w:rPr/>
      </w:pPr>
      <w:r>
        <w:rPr>
          <w:rFonts w:cs="Times New Roman" w:ascii="Times New Roman" w:hAnsi="Times New Roman"/>
          <w:sz w:val="24"/>
          <w:szCs w:val="24"/>
        </w:rPr>
        <w:t>М.Ш. Так, и – веселы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И не было у них никакого огорчения, ничего. Вот они какие-то были все хорошенькие.</w:t>
      </w:r>
    </w:p>
    <w:p>
      <w:pPr>
        <w:pStyle w:val="Normal"/>
        <w:spacing w:lineRule="auto" w:line="240" w:before="0" w:after="0"/>
        <w:ind w:firstLine="454"/>
        <w:contextualSpacing/>
        <w:jc w:val="both"/>
        <w:rPr/>
      </w:pPr>
      <w:r>
        <w:rPr>
          <w:rFonts w:cs="Times New Roman" w:ascii="Times New Roman" w:hAnsi="Times New Roman"/>
          <w:sz w:val="24"/>
          <w:szCs w:val="24"/>
        </w:rPr>
        <w:t>М.Ш. То есть, доброжелательное отношение и радость, так? Или весель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ет, не веселье и свобода, вот в общем, какое-то вот такое.</w:t>
      </w:r>
    </w:p>
    <w:p>
      <w:pPr>
        <w:pStyle w:val="Normal"/>
        <w:spacing w:lineRule="auto" w:line="240" w:before="0" w:after="0"/>
        <w:ind w:firstLine="454"/>
        <w:contextualSpacing/>
        <w:jc w:val="both"/>
        <w:rPr/>
      </w:pPr>
      <w:r>
        <w:rPr>
          <w:rFonts w:cs="Times New Roman" w:ascii="Times New Roman" w:hAnsi="Times New Roman"/>
          <w:sz w:val="24"/>
          <w:szCs w:val="24"/>
        </w:rPr>
        <w:t>М.Ш. Какое такое, сформулируй словом.</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уместность, свобод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Уместность.</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они там, они там вот такие, все вот та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Танюш, уместность писать, или какое-то другое слово подберешь?</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раскрепощенность. Нет, она имеет в виду, что, наверное, себя чувствуешь там уместно, как бы не ниже – не выше, а…</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уместно иерархичности.</w:t>
      </w:r>
    </w:p>
    <w:p>
      <w:pPr>
        <w:pStyle w:val="Normal"/>
        <w:spacing w:lineRule="auto" w:line="240" w:before="0" w:after="0"/>
        <w:ind w:firstLine="454"/>
        <w:contextualSpacing/>
        <w:jc w:val="both"/>
        <w:rPr/>
      </w:pPr>
      <w:r>
        <w:rPr>
          <w:rFonts w:cs="Times New Roman" w:ascii="Times New Roman" w:hAnsi="Times New Roman"/>
          <w:sz w:val="24"/>
          <w:szCs w:val="24"/>
        </w:rPr>
        <w:t>М.Ш. еще. Так, хорошо. Еще. Веселость писать, или ты это как-то по-другому сформулируешь? Все веселы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это вот тот самый комфорт, о котором говорил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да, радостный комфорт.</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защищенность, безопасность, уверенность.</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да, да, у них есть это.</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вот если уместность, то уверенность, уверенно.</w:t>
      </w:r>
    </w:p>
    <w:p>
      <w:pPr>
        <w:pStyle w:val="Normal"/>
        <w:spacing w:lineRule="auto" w:line="240" w:before="0" w:after="0"/>
        <w:ind w:firstLine="454"/>
        <w:contextualSpacing/>
        <w:jc w:val="both"/>
        <w:rPr/>
      </w:pPr>
      <w:r>
        <w:rPr>
          <w:rFonts w:cs="Times New Roman" w:ascii="Times New Roman" w:hAnsi="Times New Roman"/>
          <w:sz w:val="24"/>
          <w:szCs w:val="24"/>
        </w:rPr>
        <w:t>М.Ш. Танюш, ты как сама служишь? До всех сейчас дойдет очередь. В Школе Служения уместность, веселость писать? Дайте огню Школы Служения, в данном случае так вот выразиться.</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коллектив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Так, как?</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коллективн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Так, коллективность. Так, ну я напишу, что все веселые, раз вы не нашли другого слова. Так, еще. Другие Владыки что рекомендовали? Кто еще кто, как воспринял? Или служащие, в разных статусах. Ну что, Тане все готовы были помогать, а тут вдруг раз, и опять молчани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вот у меня проявилось: иерархическое сотрудничество.</w:t>
      </w:r>
    </w:p>
    <w:p>
      <w:pPr>
        <w:pStyle w:val="Normal"/>
        <w:spacing w:lineRule="auto" w:line="240" w:before="0" w:after="0"/>
        <w:ind w:firstLine="454"/>
        <w:contextualSpacing/>
        <w:jc w:val="both"/>
        <w:rPr/>
      </w:pPr>
      <w:r>
        <w:rPr>
          <w:rFonts w:cs="Times New Roman" w:ascii="Times New Roman" w:hAnsi="Times New Roman"/>
          <w:sz w:val="24"/>
          <w:szCs w:val="24"/>
        </w:rPr>
        <w:t>М.Ш. Это как? Мы говорим: иерархическая среда, ты нам даешь такое же слово, то есть иерархичность иерархичности, это вообще непонятно что. Расшифруй, как это, как это иерархическое сотрудничество?</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то есть, когда с ними, было мне очень комфортно с ними, когда он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Ш. Так, значит, комфортность. </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когда они появились, просто вот такое взаимопонимание, вот как – то, сразу вот, как бы в коллектив, в команде, вот так вот. Вошли вот в это. И состояние, ну можно сказать, очень приятное, комфортное проживание.</w:t>
      </w:r>
    </w:p>
    <w:p>
      <w:pPr>
        <w:pStyle w:val="Normal"/>
        <w:spacing w:lineRule="auto" w:line="240" w:before="0" w:after="0"/>
        <w:ind w:firstLine="454"/>
        <w:contextualSpacing/>
        <w:jc w:val="both"/>
        <w:rPr/>
      </w:pPr>
      <w:r>
        <w:rPr>
          <w:rFonts w:cs="Times New Roman" w:ascii="Times New Roman" w:hAnsi="Times New Roman"/>
          <w:sz w:val="24"/>
          <w:szCs w:val="24"/>
        </w:rPr>
        <w:t>М.Ш. Я так смотрю: вы все такие прескушненьки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я действительно так проживала.</w:t>
      </w:r>
    </w:p>
    <w:p>
      <w:pPr>
        <w:pStyle w:val="Normal"/>
        <w:spacing w:lineRule="auto" w:line="240" w:before="0" w:after="0"/>
        <w:ind w:firstLine="454"/>
        <w:contextualSpacing/>
        <w:jc w:val="both"/>
        <w:rPr/>
      </w:pPr>
      <w:r>
        <w:rPr>
          <w:rFonts w:cs="Times New Roman" w:ascii="Times New Roman" w:hAnsi="Times New Roman"/>
          <w:sz w:val="24"/>
          <w:szCs w:val="24"/>
        </w:rPr>
        <w:t>М.Ш. Нет, я ничего не говорю. Просто, у всех, в основном, да? приятность и комфорт. Я понимаю, что вам всем этого не хватает, поэтому мы так этого жаждем, приятность и комфорт. И, вот обратите внимание, в данном случае это не к Фаине, а вообще к нам, да? то есть, мы ждем это от других, вместо того, чтобы это разворачивать это самим, каждый раз в выражении Владык. Потому что приятие других это в первую очередь от меня зависит. Я принимаю, меня будут принимать. Я не принимаю, меня будут не принимать.</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то есть, и я их</w:t>
      </w:r>
    </w:p>
    <w:p>
      <w:pPr>
        <w:pStyle w:val="Normal"/>
        <w:spacing w:lineRule="auto" w:line="240" w:before="0" w:after="0"/>
        <w:ind w:firstLine="454"/>
        <w:contextualSpacing/>
        <w:jc w:val="both"/>
        <w:rPr/>
      </w:pPr>
      <w:r>
        <w:rPr>
          <w:rFonts w:cs="Times New Roman" w:ascii="Times New Roman" w:hAnsi="Times New Roman"/>
          <w:sz w:val="24"/>
          <w:szCs w:val="24"/>
        </w:rPr>
        <w:t xml:space="preserve">М.Ш. мне комфортно, если мне комфортно, значит, везде мне будет комфортно. Если мне некомфортно, даже, если вокруг комфортно, как меня там не будут говорить: ой, как тут классно! А я скажу: идите вы все со своим комфортом, потому что мне тут некомфортно. И неважно, почему, вот что-то у меня не так. Поэтому, я согласна, приятие и комфорт, но это не иерархичность. Это не к иерархичности. В иерархичности как раз не обязательно, что будет комфорт. Очень даже скорее будет не то, что в нашем понимании комфорт. Потому что перед нами ставят проблемы, перед нами ставят цели, которые нужно разрешить, и не всегда нам комфортно, когда мы это разрешаем. Да, это классно чтобы внутренне был комфорт, чтоб мы могли бы двигаться дальше, но не всегда это так, правда? Поэтому иерархическое сотрудничество это не только принятие и комфорт. </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еотчужденность, вот я согласна с тем, что это команда и вот в этой, она неотчужденна, проявляется неотчужденность задачам, целям всем и каждо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так, но не растворен в каждом</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ет, не растворен.</w:t>
      </w:r>
    </w:p>
    <w:p>
      <w:pPr>
        <w:pStyle w:val="Normal"/>
        <w:spacing w:lineRule="auto" w:line="240" w:before="0" w:after="0"/>
        <w:ind w:firstLine="454"/>
        <w:contextualSpacing/>
        <w:jc w:val="both"/>
        <w:rPr/>
      </w:pPr>
      <w:r>
        <w:rPr>
          <w:rFonts w:cs="Times New Roman" w:ascii="Times New Roman" w:hAnsi="Times New Roman"/>
          <w:sz w:val="24"/>
          <w:szCs w:val="24"/>
        </w:rPr>
        <w:t>М.Ш. То есть, иерархичность подразумевает, что я помню, что поручено мне, и не отвлекаюсь, но вижу да? как это легко входит вот то, что поручено мне, легко входит цель, допустим, Дома Отца, или ДИВО.</w:t>
      </w:r>
    </w:p>
    <w:p>
      <w:pPr>
        <w:pStyle w:val="Normal"/>
        <w:spacing w:lineRule="auto" w:line="240" w:before="0" w:after="0"/>
        <w:ind w:firstLine="454"/>
        <w:contextualSpacing/>
        <w:jc w:val="both"/>
        <w:rPr/>
      </w:pPr>
      <w:r>
        <w:rPr>
          <w:rFonts w:cs="Times New Roman" w:ascii="Times New Roman" w:hAnsi="Times New Roman"/>
          <w:sz w:val="24"/>
          <w:szCs w:val="24"/>
        </w:rPr>
        <w:t xml:space="preserve">Голос из зала: да, и ты видишь вот эти вот, как знаешь как будто этапы что ли, да? вот как этапы этого действия, это в ИДИВО как одно разворачивается </w:t>
      </w:r>
    </w:p>
    <w:p>
      <w:pPr>
        <w:pStyle w:val="Normal"/>
        <w:spacing w:lineRule="auto" w:line="240" w:before="0" w:after="0"/>
        <w:ind w:firstLine="454"/>
        <w:contextualSpacing/>
        <w:jc w:val="both"/>
        <w:rPr/>
      </w:pPr>
      <w:r>
        <w:rPr>
          <w:rFonts w:cs="Times New Roman" w:ascii="Times New Roman" w:hAnsi="Times New Roman"/>
          <w:sz w:val="24"/>
          <w:szCs w:val="24"/>
        </w:rPr>
        <w:t>М.Ш. Ментальность это классно, но у нас сегодня уже сентябрь нового синтез-года, а это – новый проект Грааля, поэтому ментальность – отлично, на нее опираемся, но двигаемся дальше. Там другая активация, другие вообще выражения. Поэтому переключаемся с привычной для нас ментальности на следующий этап. Ира уже давно просит слова.</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я не слышала, я проживала. Вот очень странно, это и цельность, но вот и все-таки, вот каждый, вот проживаешь каждого. И вот я уже сейчас расшифровала: мы делаем одно дел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аждый на своем месте.</w:t>
      </w:r>
    </w:p>
    <w:p>
      <w:pPr>
        <w:pStyle w:val="Normal"/>
        <w:spacing w:lineRule="auto" w:line="240" w:before="0" w:after="0"/>
        <w:ind w:firstLine="454"/>
        <w:contextualSpacing/>
        <w:jc w:val="both"/>
        <w:rPr/>
      </w:pPr>
      <w:r>
        <w:rPr>
          <w:rFonts w:cs="Times New Roman" w:ascii="Times New Roman" w:hAnsi="Times New Roman"/>
          <w:sz w:val="24"/>
          <w:szCs w:val="24"/>
        </w:rPr>
        <w:t>М.Ш. Вот это и есть иерархичность. Когда каждый на своем месте, и в то же время в команде в целом.</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да, и вот комфорта не было, а вот такая как целеустремленность и деловая обстановка вот такая. Проживание такое.</w:t>
      </w:r>
    </w:p>
    <w:p>
      <w:pPr>
        <w:pStyle w:val="Normal"/>
        <w:spacing w:lineRule="auto" w:line="240" w:before="0" w:after="0"/>
        <w:ind w:firstLine="454"/>
        <w:contextualSpacing/>
        <w:jc w:val="both"/>
        <w:rPr/>
      </w:pPr>
      <w:r>
        <w:rPr>
          <w:rFonts w:cs="Times New Roman" w:ascii="Times New Roman" w:hAnsi="Times New Roman"/>
          <w:sz w:val="24"/>
          <w:szCs w:val="24"/>
        </w:rPr>
        <w:t>М.Ш. Просто для каждого некоторые под комфортом подразумевают там…</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когда тебе удобно идти, наверное, это тоже комфорт, когда тебе удобно идти</w:t>
      </w:r>
    </w:p>
    <w:p>
      <w:pPr>
        <w:pStyle w:val="Normal"/>
        <w:spacing w:lineRule="auto" w:line="240" w:before="0" w:after="0"/>
        <w:ind w:firstLine="454"/>
        <w:contextualSpacing/>
        <w:jc w:val="both"/>
        <w:rPr/>
      </w:pPr>
      <w:r>
        <w:rPr>
          <w:rFonts w:cs="Times New Roman" w:ascii="Times New Roman" w:hAnsi="Times New Roman"/>
          <w:sz w:val="24"/>
          <w:szCs w:val="24"/>
        </w:rPr>
        <w:t>М.Ш. Либо не надо идти, а уже, в общем-то, неудобно и некомфортно.</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а идти над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Там и ноги стерлись, и еще что-то происходит, и дорога там какая-то ужасная и в гору, а ты все равно идешь.</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и все равно, когда ты чувствуешь, что это надо, это внутренний комфорт, он может быть не внешний, а внутренний, что ты знаешь, что туда, и радостно от того, что ты в правильном направлении идешь.</w:t>
      </w:r>
    </w:p>
    <w:p>
      <w:pPr>
        <w:pStyle w:val="Normal"/>
        <w:spacing w:lineRule="auto" w:line="240" w:before="0" w:after="0"/>
        <w:ind w:firstLine="454"/>
        <w:contextualSpacing/>
        <w:jc w:val="both"/>
        <w:rPr/>
      </w:pPr>
      <w:r>
        <w:rPr>
          <w:rFonts w:cs="Times New Roman" w:ascii="Times New Roman" w:hAnsi="Times New Roman"/>
          <w:sz w:val="24"/>
          <w:szCs w:val="24"/>
        </w:rPr>
        <w:t>М.Ш. А если потеряешь вот на какой-то момент да? что вот уже ужас как?</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тогда это некомфортно, когда ты теряешь, вот это уже точно некомфортно.</w:t>
      </w:r>
    </w:p>
    <w:p>
      <w:pPr>
        <w:pStyle w:val="Normal"/>
        <w:spacing w:lineRule="auto" w:line="240" w:before="0" w:after="0"/>
        <w:ind w:firstLine="454"/>
        <w:contextualSpacing/>
        <w:jc w:val="both"/>
        <w:rPr/>
      </w:pPr>
      <w:r>
        <w:rPr>
          <w:rFonts w:cs="Times New Roman" w:ascii="Times New Roman" w:hAnsi="Times New Roman"/>
          <w:sz w:val="24"/>
          <w:szCs w:val="24"/>
        </w:rPr>
        <w:t>М.Ш. Но ты все равно идешь? Знаешь и веришь, да? что ты достигнешь цели. И придя туда, куда нужно у тебя как раз комфорт: ура!- получилось! несмотря на то, что я думала, что я собьюсь.</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а что значит теряешь? Когда ты теряешь направление?</w:t>
      </w:r>
    </w:p>
    <w:p>
      <w:pPr>
        <w:pStyle w:val="Normal"/>
        <w:spacing w:lineRule="auto" w:line="240" w:before="0" w:after="0"/>
        <w:ind w:firstLine="454"/>
        <w:contextualSpacing/>
        <w:jc w:val="both"/>
        <w:rPr/>
      </w:pPr>
      <w:r>
        <w:rPr>
          <w:rFonts w:cs="Times New Roman" w:ascii="Times New Roman" w:hAnsi="Times New Roman"/>
          <w:sz w:val="24"/>
          <w:szCs w:val="24"/>
        </w:rPr>
        <w:t>М.Ш. идешь высоко в горы, тебе все время будет комфортно?</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ет, но, если я знаю, куда я иду и зачем я иду, в конце концов, будет очень комфортно, когда я дойду, хотя бы. А если я стою, где-то дошла, толи вперед, толи назад, толи вернуться над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Те у нас состояния, когда вот это привычное нам восприятие комфорта может уйти, потому что я замерзла, пока шла там где-то на высоте, так, что меня уже колотит. И мне вовсе некомфортно, но я понимаю, что надо дойти, раз уж цель такая стоит. И дойдя до цели мне комфортно, пусть вот уже вот так вот, или как-то ещ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или внутренне как-то.</w:t>
      </w:r>
    </w:p>
    <w:p>
      <w:pPr>
        <w:pStyle w:val="Normal"/>
        <w:spacing w:lineRule="auto" w:line="240" w:before="0" w:after="0"/>
        <w:ind w:firstLine="454"/>
        <w:contextualSpacing/>
        <w:jc w:val="both"/>
        <w:rPr/>
      </w:pPr>
      <w:r>
        <w:rPr>
          <w:rFonts w:cs="Times New Roman" w:ascii="Times New Roman" w:hAnsi="Times New Roman"/>
          <w:sz w:val="24"/>
          <w:szCs w:val="24"/>
        </w:rPr>
        <w:t>М.Ш. Да, может, уже и внутреннего нет комфорта, откуда мы знаем, как там это сложиться? У всех же по-разному, правда? И вы, достигнув да? видите какую-то красоту там, или что-то еще начинает потихонечку возвращать к этому внутреннему комфорту, и вы понимаете: не зря прошли какое то определенное преодоление, где старый комфорт предыдущего уровня у вас закончился, и вы вышли на комфорт уже другого уровня. А там по-другому.</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у вот у меня есть компактифицированная фраза одним слово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Ш. Так и у нас тут, видишь, </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значит, ну я скажу то, что увидела. Применять новые технологии, эти технологии, которые уже наработаны, и в том числе сотрудничая с минеральными существами, то есть техническими устройствами.</w:t>
      </w:r>
    </w:p>
    <w:p>
      <w:pPr>
        <w:pStyle w:val="Normal"/>
        <w:spacing w:lineRule="auto" w:line="240" w:before="0" w:after="0"/>
        <w:ind w:firstLine="454"/>
        <w:contextualSpacing/>
        <w:jc w:val="both"/>
        <w:rPr/>
      </w:pPr>
      <w:r>
        <w:rPr>
          <w:rFonts w:cs="Times New Roman" w:ascii="Times New Roman" w:hAnsi="Times New Roman"/>
          <w:sz w:val="24"/>
          <w:szCs w:val="24"/>
        </w:rPr>
        <w:t>М.Ш. Так, ну а теперь на русский язык переведи, чтобы всем было понятно. У нас сложилась команда, и надо настроить иерархичность взаимоотношений, чтоб было комфортно, приятно и вот все, что мы сказали: уместно, весело.</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о вот это как раз</w:t>
      </w:r>
    </w:p>
    <w:p>
      <w:pPr>
        <w:pStyle w:val="Normal"/>
        <w:spacing w:lineRule="auto" w:line="240" w:before="0" w:after="0"/>
        <w:ind w:firstLine="454"/>
        <w:contextualSpacing/>
        <w:jc w:val="both"/>
        <w:rPr/>
      </w:pPr>
      <w:r>
        <w:rPr>
          <w:rFonts w:cs="Times New Roman" w:ascii="Times New Roman" w:hAnsi="Times New Roman"/>
          <w:sz w:val="24"/>
          <w:szCs w:val="24"/>
        </w:rPr>
        <w:t>М.Ш. Как это применить технологии, раз иерархичность да? То и технологии Иерархии ИДИВО да?</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то есть новые и принять, которые есть.</w:t>
      </w:r>
    </w:p>
    <w:p>
      <w:pPr>
        <w:pStyle w:val="Normal"/>
        <w:spacing w:lineRule="auto" w:line="240" w:before="0" w:after="0"/>
        <w:ind w:firstLine="454"/>
        <w:contextualSpacing/>
        <w:jc w:val="both"/>
        <w:rPr/>
      </w:pPr>
      <w:r>
        <w:rPr>
          <w:rFonts w:cs="Times New Roman" w:ascii="Times New Roman" w:hAnsi="Times New Roman"/>
          <w:sz w:val="24"/>
          <w:szCs w:val="24"/>
        </w:rPr>
        <w:t>М.Ш. Например, хоть одну технологию, чтобы у меня началась складываться мною иерархичность среды. И я буду соучастником этого процесса, формированием созидания среды иерархичности и была адекватна, уместна тому, что Владыки предложили для команды. Хотя бы одну технологию.</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вот сейчас примера у меня пока н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Хорошо, ты сказала, что есть технические сущности, пример?</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существа, не сущ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бывают технические сущност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да? но ведь мы же сейчас применя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Вот техническая сущность стоит, дальше.</w:t>
      </w:r>
    </w:p>
    <w:p>
      <w:pPr>
        <w:pStyle w:val="Normal"/>
        <w:spacing w:lineRule="auto" w:line="240" w:before="0" w:after="0"/>
        <w:ind w:firstLine="454"/>
        <w:contextualSpacing/>
        <w:jc w:val="both"/>
        <w:rPr/>
      </w:pPr>
      <w:r>
        <w:rPr>
          <w:rFonts w:cs="Times New Roman" w:ascii="Times New Roman" w:hAnsi="Times New Roman"/>
          <w:sz w:val="24"/>
          <w:szCs w:val="24"/>
        </w:rPr>
        <w:t xml:space="preserve">Голос из зала: она создает нам </w:t>
      </w:r>
    </w:p>
    <w:p>
      <w:pPr>
        <w:pStyle w:val="Normal"/>
        <w:spacing w:lineRule="auto" w:line="240" w:before="0" w:after="0"/>
        <w:ind w:firstLine="454"/>
        <w:contextualSpacing/>
        <w:jc w:val="both"/>
        <w:rPr/>
      </w:pPr>
      <w:r>
        <w:rPr>
          <w:rFonts w:cs="Times New Roman" w:ascii="Times New Roman" w:hAnsi="Times New Roman"/>
          <w:sz w:val="24"/>
          <w:szCs w:val="24"/>
        </w:rPr>
        <w:t>М.Ш. И как она помогает сложить мне иерархичность команды и взаимоотношений?</w:t>
      </w:r>
    </w:p>
    <w:p>
      <w:pPr>
        <w:pStyle w:val="Normal"/>
        <w:spacing w:lineRule="auto" w:line="240" w:before="0" w:after="0"/>
        <w:ind w:firstLine="454"/>
        <w:contextualSpacing/>
        <w:jc w:val="both"/>
        <w:rPr/>
      </w:pPr>
      <w:r>
        <w:rPr>
          <w:rFonts w:cs="Times New Roman" w:ascii="Times New Roman" w:hAnsi="Times New Roman"/>
          <w:sz w:val="24"/>
          <w:szCs w:val="24"/>
        </w:rPr>
        <w:t xml:space="preserve">Голос из зала: во всяком случае, она дает нам возможность с тем </w:t>
      </w:r>
    </w:p>
    <w:p>
      <w:pPr>
        <w:pStyle w:val="Normal"/>
        <w:spacing w:lineRule="auto" w:line="240" w:before="0" w:after="0"/>
        <w:ind w:firstLine="454"/>
        <w:contextualSpacing/>
        <w:jc w:val="both"/>
        <w:rPr/>
      </w:pPr>
      <w:r>
        <w:rPr>
          <w:rFonts w:cs="Times New Roman" w:ascii="Times New Roman" w:hAnsi="Times New Roman"/>
          <w:sz w:val="24"/>
          <w:szCs w:val="24"/>
        </w:rPr>
        <w:t>М.Ш. Так, извините: потом – это потом. Давайте не потом, а сейчас. Жизнь нельзя отложить на потом, она сейчас.</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у некоторых, например, она приводит в определенное соорганизованность, что ли, и не бегать мимо да? некоторые – наоборот, учатся не стесняться того, что их фиксируют на камер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То есть, когда мы мешаем друг другу, это ладно, а мешать камере это плохо</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ет, когда мы мешаем друг другу, это-то ладно, а когда меня зафиксирует и все об этом узнают, вот это преодолеть.</w:t>
      </w:r>
    </w:p>
    <w:p>
      <w:pPr>
        <w:pStyle w:val="Normal"/>
        <w:spacing w:lineRule="auto" w:line="240" w:before="0" w:after="0"/>
        <w:ind w:firstLine="454"/>
        <w:contextualSpacing/>
        <w:jc w:val="both"/>
        <w:rPr/>
      </w:pPr>
      <w:r>
        <w:rPr>
          <w:rFonts w:cs="Times New Roman" w:ascii="Times New Roman" w:hAnsi="Times New Roman"/>
          <w:sz w:val="24"/>
          <w:szCs w:val="24"/>
        </w:rPr>
        <w:t>М.Ш. Когда ты проходишь мимо всех, все зафиксированы.</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а тут еще, всех еще более фиксирую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То есть, ты считаешь, что фиксация технической сущности выше, чем фиксация каждого из нас.</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ет, нет, это то, что нужно преодолеть, вот то, что мне нужно преодолеть, вот это мне. Я не говорю, что это выше, я увидела, что мне нужно в себе преодоле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Еще раз вот к этому, может быть, кто-то по-другому сформулирует?</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у, честно говоря, это по-моему, две разные вещи, потому что с одной стороны должен уметь обращаться с каким-нибудь техническими устройствами, которые тебе нужны в работе, это одно, а другое дело – у тебя е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Как определенные условия комфорта.</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да, а с другой стороны у тебя есть некие так сказать комплексы по поводу фиксации на пленку, совсем другое, не связанное с сущностью.</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честно говоря, я говорила о технологи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а причем здесь технологии?</w:t>
      </w:r>
    </w:p>
    <w:p>
      <w:pPr>
        <w:pStyle w:val="Normal"/>
        <w:spacing w:lineRule="auto" w:line="240" w:before="0" w:after="0"/>
        <w:ind w:firstLine="454"/>
        <w:contextualSpacing/>
        <w:jc w:val="both"/>
        <w:rPr/>
      </w:pPr>
      <w:r>
        <w:rPr>
          <w:rFonts w:cs="Times New Roman" w:ascii="Times New Roman" w:hAnsi="Times New Roman"/>
          <w:sz w:val="24"/>
          <w:szCs w:val="24"/>
        </w:rPr>
        <w:t>М.Ш. Мы и просим, чтобы принять какие-то технологии. Мы увидим на этом примере, как это помогает нам сформировать иерархическую среду команды.</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у, вот пока что у меня этого нет, я говорю только то, что зафиксировал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Услышали. У кого-то есть какие-то идеи по этому поводу? Технологии управления синтеза.</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компьютер та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Так, технологии это определенный процесс, которым я учусь управлять.</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а ядра</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это процесс последовательности, а если же брать какой-то прибор…</w:t>
      </w:r>
    </w:p>
    <w:p>
      <w:pPr>
        <w:pStyle w:val="Normal"/>
        <w:spacing w:lineRule="auto" w:line="240" w:before="0" w:after="0"/>
        <w:ind w:firstLine="454"/>
        <w:contextualSpacing/>
        <w:jc w:val="both"/>
        <w:rPr/>
      </w:pPr>
      <w:r>
        <w:rPr>
          <w:rFonts w:cs="Times New Roman" w:ascii="Times New Roman" w:hAnsi="Times New Roman"/>
          <w:sz w:val="24"/>
          <w:szCs w:val="24"/>
        </w:rPr>
        <w:t>М.Ш. Так, еще раз по отношению к нам: формирование между нами иерархической среды. Где тут компьютер?</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а то, что мы ядрами синтезируем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Танюш, подожди, давай с сущностями мы разберемся техническим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компьютер позволяет нам определенные задачи наши решать и между, ну, и даже коммуникации между нами, то есть, он нам нужен как приспособление, так же, как автобус, на котором мы едем</w:t>
      </w:r>
    </w:p>
    <w:p>
      <w:pPr>
        <w:pStyle w:val="Normal"/>
        <w:spacing w:lineRule="auto" w:line="240" w:before="0" w:after="0"/>
        <w:ind w:firstLine="454"/>
        <w:contextualSpacing/>
        <w:jc w:val="both"/>
        <w:rPr/>
      </w:pPr>
      <w:r>
        <w:rPr>
          <w:rFonts w:cs="Times New Roman" w:ascii="Times New Roman" w:hAnsi="Times New Roman"/>
          <w:sz w:val="24"/>
          <w:szCs w:val="24"/>
        </w:rPr>
        <w:t xml:space="preserve">М.Ш. Дальше развить эту мысль? Где тут будет иерархическая среда? </w:t>
      </w:r>
    </w:p>
    <w:p>
      <w:pPr>
        <w:pStyle w:val="Normal"/>
        <w:spacing w:lineRule="auto" w:line="240" w:before="0" w:after="0"/>
        <w:ind w:firstLine="454"/>
        <w:contextualSpacing/>
        <w:jc w:val="both"/>
        <w:rPr/>
      </w:pPr>
      <w:r>
        <w:rPr>
          <w:rFonts w:cs="Times New Roman" w:ascii="Times New Roman" w:hAnsi="Times New Roman"/>
          <w:sz w:val="24"/>
          <w:szCs w:val="24"/>
        </w:rPr>
        <w:t xml:space="preserve">Голос из зала: я думаю, что иногда мы начинаем относиться друг к другу, как к камере или как к компьютеру, и это как раз то, что </w:t>
      </w:r>
    </w:p>
    <w:p>
      <w:pPr>
        <w:pStyle w:val="Normal"/>
        <w:spacing w:lineRule="auto" w:line="240" w:before="0" w:after="0"/>
        <w:ind w:firstLine="454"/>
        <w:contextualSpacing/>
        <w:jc w:val="both"/>
        <w:rPr/>
      </w:pPr>
      <w:r>
        <w:rPr>
          <w:rFonts w:cs="Times New Roman" w:ascii="Times New Roman" w:hAnsi="Times New Roman"/>
          <w:sz w:val="24"/>
          <w:szCs w:val="24"/>
        </w:rPr>
        <w:t>М.Ш. Но тогда это не иерархическая среда. Мы теряем восприятие того, где человек, а где техническая сущность, которая человеком не является. Да, это нам важно, но это не человек.</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а что это у нас?</w:t>
      </w:r>
    </w:p>
    <w:p>
      <w:pPr>
        <w:pStyle w:val="Normal"/>
        <w:spacing w:lineRule="auto" w:line="240" w:before="0" w:after="0"/>
        <w:ind w:firstLine="454"/>
        <w:contextualSpacing/>
        <w:jc w:val="both"/>
        <w:rPr/>
      </w:pPr>
      <w:r>
        <w:rPr>
          <w:rFonts w:cs="Times New Roman" w:ascii="Times New Roman" w:hAnsi="Times New Roman"/>
          <w:sz w:val="24"/>
          <w:szCs w:val="24"/>
        </w:rPr>
        <w:t>М.Ш. Ну, исходя из того, что было сказано, получается, что у нас это где-то сидит внутренне. Но разовьем это – то, что ты начала, Наташа, говорить.</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у я считаю, что это к сущности это никакого отношения. Наши отношения меня зафиксируют, это увидят</w:t>
      </w:r>
    </w:p>
    <w:p>
      <w:pPr>
        <w:pStyle w:val="Normal"/>
        <w:spacing w:lineRule="auto" w:line="240" w:before="0" w:after="0"/>
        <w:ind w:firstLine="454"/>
        <w:contextualSpacing/>
        <w:jc w:val="both"/>
        <w:rPr/>
      </w:pPr>
      <w:r>
        <w:rPr>
          <w:rFonts w:cs="Times New Roman" w:ascii="Times New Roman" w:hAnsi="Times New Roman"/>
          <w:sz w:val="24"/>
          <w:szCs w:val="24"/>
        </w:rPr>
        <w:t>М.Ш. Так, так, про это уже все, остановись. Вот ту мысль, которую ты начала говорить, развей дальш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мы должны пользоваться какими-то приспособлениями, которые</w:t>
      </w:r>
    </w:p>
    <w:p>
      <w:pPr>
        <w:pStyle w:val="Normal"/>
        <w:spacing w:lineRule="auto" w:line="240" w:before="0" w:after="0"/>
        <w:ind w:firstLine="454"/>
        <w:contextualSpacing/>
        <w:jc w:val="both"/>
        <w:rPr/>
      </w:pPr>
      <w:r>
        <w:rPr>
          <w:rFonts w:cs="Times New Roman" w:ascii="Times New Roman" w:hAnsi="Times New Roman"/>
          <w:sz w:val="24"/>
          <w:szCs w:val="24"/>
        </w:rPr>
        <w:t>М.Ш. Пользуемся, дальше</w:t>
      </w:r>
    </w:p>
    <w:p>
      <w:pPr>
        <w:pStyle w:val="Normal"/>
        <w:spacing w:lineRule="auto" w:line="240" w:before="0" w:after="0"/>
        <w:ind w:firstLine="454"/>
        <w:contextualSpacing/>
        <w:jc w:val="both"/>
        <w:rPr/>
      </w:pPr>
      <w:r>
        <w:rPr>
          <w:rFonts w:cs="Times New Roman" w:ascii="Times New Roman" w:hAnsi="Times New Roman"/>
          <w:sz w:val="24"/>
          <w:szCs w:val="24"/>
        </w:rPr>
        <w:t xml:space="preserve">Голос из зала: и, скажем, была технология, когда можем, скажем, если мы не умеем чем-то пользоваться, выйти в среду как бы умения человечества пользоваться… </w:t>
      </w:r>
    </w:p>
    <w:p>
      <w:pPr>
        <w:pStyle w:val="Normal"/>
        <w:spacing w:lineRule="auto" w:line="240" w:before="0" w:after="0"/>
        <w:ind w:firstLine="454"/>
        <w:contextualSpacing/>
        <w:jc w:val="both"/>
        <w:rPr/>
      </w:pPr>
      <w:r>
        <w:rPr>
          <w:rFonts w:cs="Times New Roman" w:ascii="Times New Roman" w:hAnsi="Times New Roman"/>
          <w:sz w:val="24"/>
          <w:szCs w:val="24"/>
        </w:rPr>
        <w:t>М.Ш. Согласна. Как это поможет между нами сформировать иерархичность взаимоотношений и складывать иерархическую среду, и созидать иерархическую среду.</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здесь же общение идет</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ет, это скорей, как бы важно персонально для человека, который повышает свой персональный уровень иерархический, свой личный иерархический уровень за счет того, что он обучается, за счет того, что у него увеличиваются скорости какого-то действия, это в этом смысле, а не в смысле иерархических отношений.</w:t>
      </w:r>
    </w:p>
    <w:p>
      <w:pPr>
        <w:pStyle w:val="Normal"/>
        <w:spacing w:lineRule="auto" w:line="240" w:before="0" w:after="0"/>
        <w:ind w:firstLine="454"/>
        <w:contextualSpacing/>
        <w:jc w:val="both"/>
        <w:rPr/>
      </w:pPr>
      <w:r>
        <w:rPr>
          <w:rFonts w:cs="Times New Roman" w:ascii="Times New Roman" w:hAnsi="Times New Roman"/>
          <w:sz w:val="24"/>
          <w:szCs w:val="24"/>
        </w:rPr>
        <w:t>М.Ш. Но мы-то говорим об иерархических отношениях так? Соответственно, инструменты нам нужны, они нам помогают отстраивать, и, соответственно, если вы относите да? вот технические средства к каким-нибудь инструментам</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 средства общ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Да.</w:t>
      </w:r>
    </w:p>
    <w:p>
      <w:pPr>
        <w:pStyle w:val="Normal"/>
        <w:spacing w:lineRule="auto" w:line="240" w:before="0" w:after="0"/>
        <w:ind w:firstLine="454"/>
        <w:contextualSpacing/>
        <w:jc w:val="both"/>
        <w:rPr/>
      </w:pPr>
      <w:r>
        <w:rPr>
          <w:rFonts w:cs="Times New Roman" w:ascii="Times New Roman" w:hAnsi="Times New Roman"/>
          <w:sz w:val="24"/>
          <w:szCs w:val="24"/>
        </w:rPr>
        <w:t xml:space="preserve">Голос из зала: чтоб все сразу узнали, ведь мы этим пользуемся телефоном. </w:t>
      </w:r>
    </w:p>
    <w:p>
      <w:pPr>
        <w:pStyle w:val="Normal"/>
        <w:spacing w:lineRule="auto" w:line="240" w:before="0" w:after="0"/>
        <w:ind w:firstLine="454"/>
        <w:contextualSpacing/>
        <w:jc w:val="both"/>
        <w:rPr/>
      </w:pPr>
      <w:r>
        <w:rPr>
          <w:rFonts w:cs="Times New Roman" w:ascii="Times New Roman" w:hAnsi="Times New Roman"/>
          <w:sz w:val="24"/>
          <w:szCs w:val="24"/>
        </w:rPr>
        <w:t>М.Ш. Отлично, когда мы пользуемся, мы при этом отслеживаем, ведь все-таки это от нас – еще раз вернемся да?– от нас зависит: что мы простраиваем? Это будут иерархические взаимоотношения или нет?</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а вопрос еще: как?</w:t>
      </w:r>
    </w:p>
    <w:p>
      <w:pPr>
        <w:pStyle w:val="Normal"/>
        <w:spacing w:lineRule="auto" w:line="240" w:before="0" w:after="0"/>
        <w:ind w:firstLine="454"/>
        <w:contextualSpacing/>
        <w:jc w:val="both"/>
        <w:rPr/>
      </w:pPr>
      <w:r>
        <w:rPr>
          <w:rFonts w:cs="Times New Roman" w:ascii="Times New Roman" w:hAnsi="Times New Roman"/>
          <w:sz w:val="24"/>
          <w:szCs w:val="24"/>
        </w:rPr>
        <w:t>М.Ш. Вот, и возникает вопрос: то, что мы между собой передаем через, соответственно, технические средства, это иерархично, или нет?</w:t>
      </w:r>
    </w:p>
    <w:p>
      <w:pPr>
        <w:pStyle w:val="Normal"/>
        <w:spacing w:lineRule="auto" w:line="240" w:before="0" w:after="0"/>
        <w:ind w:firstLine="454"/>
        <w:contextualSpacing/>
        <w:jc w:val="both"/>
        <w:rPr/>
      </w:pPr>
      <w:r>
        <w:rPr>
          <w:rFonts w:cs="Times New Roman" w:ascii="Times New Roman" w:hAnsi="Times New Roman"/>
          <w:sz w:val="24"/>
          <w:szCs w:val="24"/>
        </w:rPr>
        <w:t>Голоса из зала: как и что</w:t>
      </w:r>
    </w:p>
    <w:p>
      <w:pPr>
        <w:pStyle w:val="Normal"/>
        <w:spacing w:lineRule="auto" w:line="240" w:before="0" w:after="0"/>
        <w:ind w:firstLine="454"/>
        <w:contextualSpacing/>
        <w:jc w:val="both"/>
        <w:rPr/>
      </w:pPr>
      <w:r>
        <w:rPr>
          <w:rFonts w:cs="Times New Roman" w:ascii="Times New Roman" w:hAnsi="Times New Roman"/>
          <w:sz w:val="24"/>
          <w:szCs w:val="24"/>
        </w:rPr>
        <w:t>М.Ш. Потому что компьютер это просто направит, он перенаправит то, что мы зафиксировали. Вопрос, соответственно, в нас опять.</w:t>
      </w:r>
    </w:p>
    <w:p>
      <w:pPr>
        <w:pStyle w:val="Normal"/>
        <w:spacing w:lineRule="auto" w:line="240" w:before="0" w:after="0"/>
        <w:ind w:firstLine="454"/>
        <w:contextualSpacing/>
        <w:jc w:val="both"/>
        <w:rPr/>
      </w:pPr>
      <w:r>
        <w:rPr>
          <w:rFonts w:cs="Times New Roman" w:ascii="Times New Roman" w:hAnsi="Times New Roman"/>
          <w:sz w:val="24"/>
          <w:szCs w:val="24"/>
        </w:rPr>
        <w:t xml:space="preserve">Голос из зала: слово и огонь, чем мы </w:t>
      </w:r>
    </w:p>
    <w:p>
      <w:pPr>
        <w:pStyle w:val="Normal"/>
        <w:spacing w:lineRule="auto" w:line="240" w:before="0" w:after="0"/>
        <w:ind w:firstLine="454"/>
        <w:contextualSpacing/>
        <w:jc w:val="both"/>
        <w:rPr/>
      </w:pPr>
      <w:r>
        <w:rPr>
          <w:rFonts w:cs="Times New Roman" w:ascii="Times New Roman" w:hAnsi="Times New Roman"/>
          <w:sz w:val="24"/>
          <w:szCs w:val="24"/>
        </w:rPr>
        <w:t>М.Ш. Отлично, слово и огонь. Слово и огонь могут быть изначально сами по себе совершенно нейтральными. Значит, мы привносим туда какое-то определенное отношение, которое может развернуть иерархические взаимоотношения, а может увести в сторону. Иерархические взаимоотношения – как вы это видите, как вам сейчас? Общайтесь, продолжайте общаться, мы же не уходили из Зала.</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как там, вот Вы говорили, что Мила там, в каком она состоянии да? но тут еще, когда пишет да? фиксируется не сиюминутное даже состояние, а состояние вот последних дней тоже может зафиксироваться сюда, я, может этой сиюминуты не имела в виду, а до этого что-то такое…</w:t>
      </w:r>
    </w:p>
    <w:p>
      <w:pPr>
        <w:pStyle w:val="Normal"/>
        <w:spacing w:lineRule="auto" w:line="240" w:before="0" w:after="0"/>
        <w:ind w:firstLine="454"/>
        <w:contextualSpacing/>
        <w:jc w:val="both"/>
        <w:rPr/>
      </w:pPr>
      <w:r>
        <w:rPr>
          <w:rFonts w:cs="Times New Roman" w:ascii="Times New Roman" w:hAnsi="Times New Roman"/>
          <w:sz w:val="24"/>
          <w:szCs w:val="24"/>
        </w:rPr>
        <w:t>М.Ш. Отлично, вот как вы считаете: иерархичность это когда своевременно, то есть здесь и сейчас, или я в прошлом, или я в будущем? Ну, вы там общайтесь, спрашивайте сразу. А вдруг мы не правы? Нет, если я в будущем, меня нет сейчас, а значит, у меня нет будущего.</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здесь и сейчас – пишешь какой-то план</w:t>
      </w:r>
    </w:p>
    <w:p>
      <w:pPr>
        <w:pStyle w:val="Normal"/>
        <w:spacing w:lineRule="auto" w:line="240" w:before="0" w:after="0"/>
        <w:ind w:firstLine="454"/>
        <w:contextualSpacing/>
        <w:jc w:val="both"/>
        <w:rPr/>
      </w:pPr>
      <w:r>
        <w:rPr>
          <w:rFonts w:cs="Times New Roman" w:ascii="Times New Roman" w:hAnsi="Times New Roman"/>
          <w:sz w:val="24"/>
          <w:szCs w:val="24"/>
        </w:rPr>
        <w:t>М.Ш. Так я так и говорю, то я разрабатываю будущее. Мечтаю, планирую, там, целеполагание какое-то отстраиваю, мыслеобраз складываю, дальше станца, но я все равно здесь и сейчас.</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я не сказала про это, я имела в виду не это.</w:t>
      </w:r>
    </w:p>
    <w:p>
      <w:pPr>
        <w:pStyle w:val="Normal"/>
        <w:spacing w:lineRule="auto" w:line="240" w:before="0" w:after="0"/>
        <w:ind w:firstLine="454"/>
        <w:contextualSpacing/>
        <w:jc w:val="both"/>
        <w:rPr/>
      </w:pPr>
      <w:r>
        <w:rPr>
          <w:rFonts w:cs="Times New Roman" w:ascii="Times New Roman" w:hAnsi="Times New Roman"/>
          <w:sz w:val="24"/>
          <w:szCs w:val="24"/>
        </w:rPr>
        <w:t>М.Ш. А я уже дальше у всех спрашиваю. Танюш, не циклись на себе. Давайте командой идти. Итак, еще раз. Вы уточнили да? иерархичность это когда мы своевременно здесь и сейчас, или мы в прошлом, или мы в будущем. Что вы услышал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здесь и сейча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Так, здесь и сейчас.</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точка взаимопересечения пространственно-временных координат и есть самое важно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вот, как мы говорили – уместность какого-то действия, даже самые элементарные, надо собрать группу: если я сообщу за месяц – все забудут, если я сообщу за пять минут до начала, то все не успеют приехать, значит, есть некая уместность</w:t>
      </w:r>
    </w:p>
    <w:p>
      <w:pPr>
        <w:pStyle w:val="Normal"/>
        <w:spacing w:lineRule="auto" w:line="240" w:before="0" w:after="0"/>
        <w:ind w:firstLine="454"/>
        <w:contextualSpacing/>
        <w:jc w:val="both"/>
        <w:rPr/>
      </w:pPr>
      <w:r>
        <w:rPr>
          <w:rFonts w:cs="Times New Roman" w:ascii="Times New Roman" w:hAnsi="Times New Roman"/>
          <w:sz w:val="24"/>
          <w:szCs w:val="24"/>
        </w:rPr>
        <w:t>М.Ш. Своевременность. То есть, это слово не так однозначно, вот только буквально, сию минуту. Своевременность – это, то время, когда и не поздно и не рано да? Здесь и сейчас. То есть, включаем да? своевременность. Так, еще кто что услышал?</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у меня это как раз и фиксировалось, то есть своевременность командного действия, совместного в определенное время с вышестоящими, то есть, с той командой, соответственно, и ежедневно. То, чего, в общем-то, у нас не получалось на протяжении вот этих последних месяцев, именно вот эта вот включенность какая-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Ты про Дом Отца первой Изначальности говоришь да?</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да, вот именно сейчас вот это и зафиксировали, не просто своевременность, а вот единовременное действие каждого, всей командой.</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это немножко друг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что вот ты видишь? Расскаж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своевременно – это как бы выбор точки да? а, может быть, назначенное время, когда мы все действуем, ну, для чег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Если у нас назначается, значит, в это время вся команда – и синтезфизическая и проявленная в этот момент включается в одно общее действие. Да?</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да. но это одновременность, но не своевременность. Оно должно быть тоже своевременно, как бы выбрано вот удобно, но изначально все-таки совместность действия.</w:t>
      </w:r>
    </w:p>
    <w:p>
      <w:pPr>
        <w:pStyle w:val="Normal"/>
        <w:spacing w:lineRule="auto" w:line="240" w:before="0" w:after="0"/>
        <w:ind w:firstLine="454"/>
        <w:contextualSpacing/>
        <w:jc w:val="both"/>
        <w:rPr/>
      </w:pPr>
      <w:r>
        <w:rPr>
          <w:rFonts w:cs="Times New Roman" w:ascii="Times New Roman" w:hAnsi="Times New Roman"/>
          <w:sz w:val="24"/>
          <w:szCs w:val="24"/>
        </w:rPr>
        <w:t>М.Ш. Так, а своевременность это в тот момент, не зависимо от того, чем я занимаюсь физическ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если меня вызвали сейчас</w:t>
      </w:r>
    </w:p>
    <w:p>
      <w:pPr>
        <w:pStyle w:val="Normal"/>
        <w:spacing w:lineRule="auto" w:line="240" w:before="0" w:after="0"/>
        <w:ind w:firstLine="454"/>
        <w:contextualSpacing/>
        <w:jc w:val="both"/>
        <w:rPr/>
      </w:pPr>
      <w:r>
        <w:rPr>
          <w:rFonts w:cs="Times New Roman" w:ascii="Times New Roman" w:hAnsi="Times New Roman"/>
          <w:sz w:val="24"/>
          <w:szCs w:val="24"/>
        </w:rPr>
        <w:t>М.Ш. Это Дом Отца первой Изначальности Владыка Кут Хуми определил да? то вот сейчас важно какое-то действие. Всем зафиксировал ядрами да? определенную фиксацию Синтеза и Огня, все это прожили, с Владыкой согласовали – на что это нужно направить, или куда это нужно включиться и, соответственно, это сделали. Вот это своевременность да?- действие Дома Отца. В данном случае, первой Изначальности. И любой другой, но пример был от этого Дома. Так, ещё.</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я так, если я правильно поняла, про что Ирина говорила: она говорила, ну вот мы пытались зафиксировать работу, когда мы в одно и то же время все выходим и действуем и делаем определенное действ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Ты уже пояснила одновременность. Никто не возража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Голос из зала: когда мы командно выполняем такую.</w:t>
      </w:r>
    </w:p>
    <w:p>
      <w:pPr>
        <w:pStyle w:val="Normal"/>
        <w:spacing w:lineRule="auto" w:line="240" w:before="0" w:after="0"/>
        <w:ind w:firstLine="454"/>
        <w:contextualSpacing/>
        <w:jc w:val="both"/>
        <w:rPr/>
      </w:pPr>
      <w:r>
        <w:rPr>
          <w:rFonts w:cs="Times New Roman" w:ascii="Times New Roman" w:hAnsi="Times New Roman"/>
          <w:sz w:val="24"/>
          <w:szCs w:val="24"/>
        </w:rPr>
        <w:t>М.Ш. А если соединить своевременность и одновременность. Осуществимо такое? А для этого надо пообщаться с Владыками, когда и своевременность и одновременность совпадают. И мы одновременно собираемся именно тогда, когда это необходимо. И тогда точно у всех будет потребность в это время быть там, где это нужно, а не говорить: извините, а у меня зубы болят.</w:t>
      </w:r>
    </w:p>
    <w:p>
      <w:pPr>
        <w:pStyle w:val="Normal"/>
        <w:spacing w:lineRule="auto" w:line="240" w:before="0" w:after="0"/>
        <w:ind w:firstLine="454"/>
        <w:contextualSpacing/>
        <w:jc w:val="both"/>
        <w:rPr/>
      </w:pPr>
      <w:r>
        <w:rPr>
          <w:rFonts w:cs="Times New Roman" w:ascii="Times New Roman" w:hAnsi="Times New Roman"/>
          <w:sz w:val="24"/>
          <w:szCs w:val="24"/>
        </w:rPr>
        <w:t xml:space="preserve">Голос из зала: и условия при этом у всех сложились. </w:t>
      </w:r>
    </w:p>
    <w:p>
      <w:pPr>
        <w:pStyle w:val="Normal"/>
        <w:spacing w:lineRule="auto" w:line="240" w:before="0" w:after="0"/>
        <w:ind w:firstLine="454"/>
        <w:contextualSpacing/>
        <w:jc w:val="both"/>
        <w:rPr/>
      </w:pPr>
      <w:r>
        <w:rPr>
          <w:rFonts w:cs="Times New Roman" w:ascii="Times New Roman" w:hAnsi="Times New Roman"/>
          <w:sz w:val="24"/>
          <w:szCs w:val="24"/>
        </w:rPr>
        <w:t>М.Ш. Да. Но при учете, что каждый на это все-таки устремлен, а нет желания да? чтобы это мне служили, и под меня все подстраивались. Еще кто-то что-то услышал? Как вы считаете: вот эти пять параметров нам достаточно для сложения иерархических условий взаимоотношений друг с другом в команде? Нет, вы не туда смотрите, вы пообщайтесь, что вы опять физически сразу переключаетесь? Владыки-то что говорят, с кем вы общаетесь, в той команде, в которой вы служите. А то получается, что мы на Школе только встречаемся с теми командами, а сами вы даже и не испытываете, потребности общаться, когда служите в Доме Отца.</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я не знаю, насколько это корректно сформулировано: экономическая равновесность, то есть свободное течение огня. О том, что своевременность и одновременность, то есть, это, по сути дела движение огня постоянно да? То есть не понимание того, что только здесь и сейчас, в данном случае, служу, а там я уже не служу, а вот это вот перетекание свободн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Ш. С одной стороны, на первом этапе это следование огню, чтоб постепенно быть этим огнем, и что уже не просто следовать за огнем, а следовать огнем. </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то есть как бы разворачивание огнем и оно будет</w:t>
      </w:r>
    </w:p>
    <w:p>
      <w:pPr>
        <w:pStyle w:val="Normal"/>
        <w:spacing w:lineRule="auto" w:line="240" w:before="0" w:after="0"/>
        <w:ind w:firstLine="454"/>
        <w:contextualSpacing/>
        <w:jc w:val="both"/>
        <w:rPr/>
      </w:pPr>
      <w:r>
        <w:rPr>
          <w:rFonts w:cs="Times New Roman" w:ascii="Times New Roman" w:hAnsi="Times New Roman"/>
          <w:sz w:val="24"/>
          <w:szCs w:val="24"/>
        </w:rPr>
        <w:t>М.Ш. И это же как раз характеристика Пути. Путь – движение огня .</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то есть, по сути дела будущее и прошлое, оно концентрируется здесь вот, в этой точке, и ты идешь и разворачиваешь, то есть, идет как бы цельность разворачивается вот из этой точки. Я бы назвала это как динамическая равновесность, может быть, еще как-то.</w:t>
      </w:r>
    </w:p>
    <w:p>
      <w:pPr>
        <w:pStyle w:val="Normal"/>
        <w:spacing w:lineRule="auto" w:line="240" w:before="0" w:after="0"/>
        <w:ind w:firstLine="454"/>
        <w:contextualSpacing/>
        <w:jc w:val="both"/>
        <w:rPr/>
      </w:pPr>
      <w:r>
        <w:rPr>
          <w:rFonts w:cs="Times New Roman" w:ascii="Times New Roman" w:hAnsi="Times New Roman"/>
          <w:sz w:val="24"/>
          <w:szCs w:val="24"/>
        </w:rPr>
        <w:t>М.Ш. Это можно так назвать, если у нас следование огню и динамическое равновесие это одно и то же. Но так как у нас в головах разные явления динамические равновесия, когда большинство про то не вспомнят, то давайте все-таки – следование огню. Согласны? У Владык уточнил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это самое главное, наверн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Ш. Нет, это не может быть самым главным, но это можно учиться воспринимать. </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это процесс идет, относительно которого ты уже встраиваешься во все, то, что мы написа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Ещ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я образ тогда, наверное, передам, да? соответственно, состояния комфорта и что все очень хорошо и все гладко не было, потому что команда предложила войти в некое действие, которое называл, можно охарактеризовать одним словом – танец. Причем, в этом танце было очень ограниченное пространство и очень сильные и яркие действия каждого из участников, соответственно, роли всех других состояли в том, чтобы почувствовать это движение: отклониться, уклониться и, как говориться, следуя огню, во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Чтобы со стороны красиво было да, танец?</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и чтобы при этом когда, допустим, когда какая-то рука уходит в сторону, и ты находишься здесь, ты должен успеть отклониться еще в нужную сторону, в нужном направлении, иногда была ситуация, когда ты просто не поспеваешь за теми действиями да? и тебе просто попадает. Но вот это вот очень классное проживание всей команды, когда все с таким принятием относятся к твоему какому-то промаху и, скажем так, к какому-то не очень удачному действию, и, соответственно, вот еще какое-то тонкое, неуловимое вслед за этим да? то есть, во-первых, некое, кроме этого принятие да? – сразу какая-то перестройка еще всей команды да? на вот на какую-то скорость, которая с одной стороны тебя могла бы развивать и при этом учитывает вот все те способности, которые на нынешний момент. Ну, вот так, что, в общем, это была отработка скорости, это была отработка взаимодействий и это была настоящая работа, пока в общем красивая, яркая 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Ш. Можно назвать это действие команды танцем? </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Марина, можно назвать эту ситуацию немножко по-другому, попытаться увидеть, вот правильно, вот, если я считаю, верю да? что вот огонь разворачивается, как надо, то есть не мое дело его корректировать. Я иду вот в этом коллективном танце четко в своем огне, я даже, в принципе, не ориентируюсь на то, что делают другие. Я просто, четко исполняю свое. Я верю, и я верю, что любое мое резкое движение не нанесет ущерба никому другому, потому что огонь это учитывает, и что любое резкое движение, то есть, я не уклоняются от движения, а я иду в своем огне. Вот, понимаешь, когда одно дело уклоняться, то есть я все время слежу за тем, чтобы меня не двинули, и я значит, якобы танцую или я делаю какие-то резкие движения, которые внешне воспринимаются, как уклонения, но я не уклоняюсь. Я иду в своем огне. Правильная эта позиция, или н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И да, и нет.</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почему?</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потому что понятие своего огня в командном действи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ет, ну у тебя, ты разворачиваешь некую свою, вот свое что-то да?</w:t>
      </w:r>
    </w:p>
    <w:p>
      <w:pPr>
        <w:pStyle w:val="Normal"/>
        <w:spacing w:lineRule="auto" w:line="240" w:before="0" w:after="0"/>
        <w:ind w:firstLine="454"/>
        <w:contextualSpacing/>
        <w:jc w:val="both"/>
        <w:rPr/>
      </w:pPr>
      <w:r>
        <w:rPr>
          <w:rFonts w:cs="Times New Roman" w:ascii="Times New Roman" w:hAnsi="Times New Roman"/>
          <w:sz w:val="24"/>
          <w:szCs w:val="24"/>
        </w:rPr>
        <w:t>М.Ш. Просто здесь, смотри: предполагается да? что здесь все профессионалы, все профессионалы, и значит, каждый да? следует тому огню, который поручен ему, совершенно четко скоординирован с тобой. А ты со всем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огонь скоординирован?</w:t>
      </w:r>
    </w:p>
    <w:p>
      <w:pPr>
        <w:pStyle w:val="Normal"/>
        <w:spacing w:lineRule="auto" w:line="240" w:before="0" w:after="0"/>
        <w:ind w:firstLine="454"/>
        <w:contextualSpacing/>
        <w:jc w:val="both"/>
        <w:rPr/>
      </w:pPr>
      <w:r>
        <w:rPr>
          <w:rFonts w:cs="Times New Roman" w:ascii="Times New Roman" w:hAnsi="Times New Roman"/>
          <w:sz w:val="24"/>
          <w:szCs w:val="24"/>
        </w:rPr>
        <w:t>М.Ш. Но огонь сам по себе нейтрален. Огонь сам по себе нейтрален.</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там ведь еще есть такой момент: ты вот хотя и говоришь, что ты так, но когда ты двигаешься в этом танце, то ты получаешь и от тех, кто в этом танце совместном некое что-то, что помогает тебе правильно</w:t>
      </w:r>
    </w:p>
    <w:p>
      <w:pPr>
        <w:pStyle w:val="Normal"/>
        <w:spacing w:lineRule="auto" w:line="240" w:before="0" w:after="0"/>
        <w:ind w:firstLine="454"/>
        <w:contextualSpacing/>
        <w:jc w:val="both"/>
        <w:rPr/>
      </w:pPr>
      <w:r>
        <w:rPr>
          <w:rFonts w:cs="Times New Roman" w:ascii="Times New Roman" w:hAnsi="Times New Roman"/>
          <w:sz w:val="24"/>
          <w:szCs w:val="24"/>
        </w:rPr>
        <w:t xml:space="preserve">Голос из зала: понимаешь, прозвучало слово: уклоняешь, и оно меня вывело на то, что я очутилась в какой-то ситуации, когда я от которой все время пытаются уклониться от того, чтобы мне не двинули </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а где твой танец, а где взаимодействие с другими? И что ты отдаешь друг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Подождите, почему вы не слышите Наташу?</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огонь четко, я разворачиваю четко именно то, что я должна развернуть, при этом я ни от кого не уклоняюсь</w:t>
      </w:r>
    </w:p>
    <w:p>
      <w:pPr>
        <w:pStyle w:val="Normal"/>
        <w:spacing w:lineRule="auto" w:line="240" w:before="0" w:after="0"/>
        <w:ind w:firstLine="454"/>
        <w:contextualSpacing/>
        <w:jc w:val="both"/>
        <w:rPr/>
      </w:pPr>
      <w:r>
        <w:rPr>
          <w:rFonts w:cs="Times New Roman" w:ascii="Times New Roman" w:hAnsi="Times New Roman"/>
          <w:sz w:val="24"/>
          <w:szCs w:val="24"/>
        </w:rPr>
        <w:t>М.Ш. Точно. Каждый на своем месте. Вопрос в том, что это уже уровень профессионалов. Вот вы услышьте, что да? если мы профессионалы и идеально да? что-то там уже научились делать, то тогда, действительно, для нас настолько естественно следовать тому огню, который нам поручил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что у меня нет опасения, что кто-то мне двинет</w:t>
      </w:r>
    </w:p>
    <w:p>
      <w:pPr>
        <w:pStyle w:val="Normal"/>
        <w:spacing w:lineRule="auto" w:line="240" w:before="0" w:after="0"/>
        <w:ind w:firstLine="454"/>
        <w:contextualSpacing/>
        <w:jc w:val="both"/>
        <w:rPr/>
      </w:pPr>
      <w:r>
        <w:rPr>
          <w:rFonts w:cs="Times New Roman" w:ascii="Times New Roman" w:hAnsi="Times New Roman"/>
          <w:sz w:val="24"/>
          <w:szCs w:val="24"/>
        </w:rPr>
        <w:t>М.Ш. Да, что кто-то тебе куда-то въедет, ну так, условно говоря. И ты спокойно это исполняешь.</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по сути дела, можешь никого не видеть и тебе все равно</w:t>
      </w:r>
    </w:p>
    <w:p>
      <w:pPr>
        <w:pStyle w:val="Normal"/>
        <w:spacing w:lineRule="auto" w:line="240" w:before="0" w:after="0"/>
        <w:ind w:firstLine="454"/>
        <w:contextualSpacing/>
        <w:jc w:val="both"/>
        <w:rPr/>
      </w:pPr>
      <w:r>
        <w:rPr>
          <w:rFonts w:cs="Times New Roman" w:ascii="Times New Roman" w:hAnsi="Times New Roman"/>
          <w:sz w:val="24"/>
          <w:szCs w:val="24"/>
        </w:rPr>
        <w:t>М.Ш. Попробуешь это и увидишь, что ты прекрасно в этом всех видишь. Вот то, о чем Ирина говорила: когда мы скоординированы Ядрами Синтеза, мы вошли в однородность, но при этом легко воспринимаем друг друга.</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о я, например, в словах не прожила вот это сейчас.</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я не умею это дел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Подожди, но мы же говорим о том, что пока еще для нас не характерно, как ты это можешь прожить?</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и дело в том, что вот слово уклониться, просто можно немножечко по- другому посмотреть и увидеть, что возможен, какой-то, ну хорошо, шаг в сторону, как привычного течения, когда нужно реализовать Волю Отца, которая пришла на это действи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для тебя это не шаг в сторону, для тебя это естественный шаг</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так и хорошо, да, и я поэтому принимаю, я совершенно спокойно говорю, что я готова уклониться, наклониться, и я не вижу в этом ничего</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отклониться – это отклониться, а сделать шаг в сторону, который мне необходим, этот шаг, который мне надо сдел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Наташа, Наташа, не закрывайся, пожалуйста, Наташа, ты меня видишь? Не закрывайся. Ты сейчас в своей ситуации получается, то есть ты не видишь ни Оксану, ни Наташу. Откройся, откройся и увидь.</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о когда говориться очень жестко, что я вот в этом огне, она же не говорит, что она в общем огне, ведь</w:t>
      </w:r>
    </w:p>
    <w:p>
      <w:pPr>
        <w:pStyle w:val="Normal"/>
        <w:spacing w:lineRule="auto" w:line="240" w:before="0" w:after="0"/>
        <w:ind w:firstLine="454"/>
        <w:contextualSpacing/>
        <w:jc w:val="both"/>
        <w:rPr/>
      </w:pPr>
      <w:r>
        <w:rPr>
          <w:rFonts w:cs="Times New Roman" w:ascii="Times New Roman" w:hAnsi="Times New Roman"/>
          <w:sz w:val="24"/>
          <w:szCs w:val="24"/>
        </w:rPr>
        <w:t>М.Ш. А почему ты, Наташа, а почему ты отвергаешь все, что у нас сложилось до этого момента? Ведь мы определились да? что своевременность, то есть то, что происходит на данный момент. В данный момент мы говорим о том, что еще раз, мы говорим о том для нас не характерно, значит, с нас это сканировать совершенно бесполезная трата времени и сил. Нет этого в нас. Уж если бы мы так действовали, то мы бы с вами были идеальным ДИВО, и нас перевели бы уже в другое, потому что это мы уже реализовали. А мы это еще не реализовали, мы ищем пути как в это войти. Соответственно, действие в танце, когда каждый, проживая вот эту цельность Дома Отца там, или цельность ДИВО, действует согласно тому огню и не отвлекается на все остальное – это идеал, к которому мы можем стремиться. Но, если я следую своему огню, а он не может быть отдельно от всех остальных, то я не могу никак вообще выделиться, а значит, любые движения, которые я там совершаю, и как бы я их не называла, будут действовать в общем согласованным движением танца команды.</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более того, если я в этот момент, извините, получу по шеям, значит, мне нужно было именно в этот момент, именно в эту точку получить ту силу удара, который я получила</w:t>
      </w:r>
    </w:p>
    <w:p>
      <w:pPr>
        <w:pStyle w:val="Normal"/>
        <w:spacing w:lineRule="auto" w:line="240" w:before="0" w:after="0"/>
        <w:ind w:firstLine="454"/>
        <w:contextualSpacing/>
        <w:jc w:val="both"/>
        <w:rPr/>
      </w:pPr>
      <w:r>
        <w:rPr>
          <w:rFonts w:cs="Times New Roman" w:ascii="Times New Roman" w:hAnsi="Times New Roman"/>
          <w:sz w:val="24"/>
          <w:szCs w:val="24"/>
        </w:rPr>
        <w:t>М.Ш. Для того, чтобы что-то активировать следующее. Но мы сейчас только на это устремляемся да? то есть мы, скажем так, в первичном определенном выражении. А значит, у нас, пока вот такого свободного естественного следования огню, что нам Светлана предложила, пока нет. И на однородность в цельности и соответствующей одновременно системности восприятия у нас тоже, пока получается выходить только, когда нас фиксирует конкретно кто-то еще синтезфизически вниманием. Потому что как только перестаем фиксироваться, мы тут же выпадаем да? Сейчас вот проверьте. Обстановка то изменилась, но ядрами мы продолжаем координироваться друг с другом, находясь в разных зданиях, в разных Управлениях Синтеза экополиса?</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общий танец пошел.</w:t>
      </w:r>
    </w:p>
    <w:p>
      <w:pPr>
        <w:pStyle w:val="Normal"/>
        <w:spacing w:lineRule="auto" w:line="240" w:before="0" w:after="0"/>
        <w:ind w:firstLine="454"/>
        <w:contextualSpacing/>
        <w:jc w:val="both"/>
        <w:rPr/>
      </w:pPr>
      <w:r>
        <w:rPr>
          <w:rFonts w:cs="Times New Roman" w:ascii="Times New Roman" w:hAnsi="Times New Roman"/>
          <w:sz w:val="24"/>
          <w:szCs w:val="24"/>
        </w:rPr>
        <w:t>М.Ш. И здесь проблема чего у нас встает: ненаученности физического тела, которым привыкло действовать согласно своим стереотипам и быть несвоевременным. То есть, мы ориентируемся на то, как должно быть, а этого нет в нас на данный момент. А требуем друг от друга да? что так должно быть, а этого нет, или что-то еще придумаем да вот? как было, до этого говорилось: да вот было вот так и вот так, отлично – было, а сейчас что? А сейчас вот так. Уже некоторые сползли из экополиса, и в здании и в Управлении не находятся.</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а непредубежденность восприятия друг друга в танц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ет, я тут увидела еще и процесс обучения. Мы много не умеем и в том, что Оксана рассказывала, я очень увидела, что танец танцем, но тут еще шел и процесс обучения, что мы много не умеем, как это все правильно делать. Мы же еще, может быть, не умеем танцевать так как. Мы и тут-то не очень хороши.</w:t>
      </w:r>
    </w:p>
    <w:p>
      <w:pPr>
        <w:pStyle w:val="Normal"/>
        <w:spacing w:lineRule="auto" w:line="240" w:before="0" w:after="0"/>
        <w:ind w:firstLine="454"/>
        <w:contextualSpacing/>
        <w:jc w:val="both"/>
        <w:rPr/>
      </w:pPr>
      <w:r>
        <w:rPr>
          <w:rFonts w:cs="Times New Roman" w:ascii="Times New Roman" w:hAnsi="Times New Roman"/>
          <w:sz w:val="24"/>
          <w:szCs w:val="24"/>
        </w:rPr>
        <w:t>М.Ш. Но мы за этим и пришли правда же? И просим у Владык обучения. Соответственно, мы просим у Владык обучения научить как важно и как мы могли бы, раскрывая то, что есть в нас да? то есть, с чего мы вчера начинали – потенциал, или мы говорим: Владыка, вот мне надо так и так научить. И тут выясняется: мы знаем как вышестоящее тело – оно, хоть мы и считаем, что оно там у нас обученное и самое умное, а оно совершенно четко воспроизводит наше физическое. И если мы физически всем говорим как надо, то и там оно скажет: Владыка, надо вот так. Давайте учите.</w:t>
      </w:r>
    </w:p>
    <w:p>
      <w:pPr>
        <w:pStyle w:val="Normal"/>
        <w:spacing w:lineRule="auto" w:line="240" w:before="0" w:after="0"/>
        <w:ind w:firstLine="454"/>
        <w:contextualSpacing/>
        <w:jc w:val="both"/>
        <w:rPr/>
      </w:pPr>
      <w:r>
        <w:rPr>
          <w:rFonts w:cs="Times New Roman" w:ascii="Times New Roman" w:hAnsi="Times New Roman"/>
          <w:sz w:val="24"/>
          <w:szCs w:val="24"/>
        </w:rPr>
        <w:t xml:space="preserve">Голос из зала: а свобода воли </w:t>
      </w:r>
    </w:p>
    <w:p>
      <w:pPr>
        <w:pStyle w:val="Normal"/>
        <w:spacing w:lineRule="auto" w:line="240" w:before="0" w:after="0"/>
        <w:ind w:firstLine="454"/>
        <w:contextualSpacing/>
        <w:jc w:val="both"/>
        <w:rPr/>
      </w:pPr>
      <w:r>
        <w:rPr>
          <w:rFonts w:cs="Times New Roman" w:ascii="Times New Roman" w:hAnsi="Times New Roman"/>
          <w:sz w:val="24"/>
          <w:szCs w:val="24"/>
        </w:rPr>
        <w:t>М.Ш. И Владыка будет учить так, как я посчитала надо. Я на собственной тупости, или там ограниченности, или чем-то еще дошла до какого-то нового</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а я чтоб он меня научил</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по моей просьбе</w:t>
      </w:r>
    </w:p>
    <w:p>
      <w:pPr>
        <w:pStyle w:val="Normal"/>
        <w:spacing w:lineRule="auto" w:line="240" w:before="0" w:after="0"/>
        <w:ind w:firstLine="454"/>
        <w:contextualSpacing/>
        <w:jc w:val="both"/>
        <w:rPr/>
      </w:pPr>
      <w:r>
        <w:rPr>
          <w:rFonts w:cs="Times New Roman" w:ascii="Times New Roman" w:hAnsi="Times New Roman"/>
          <w:sz w:val="24"/>
          <w:szCs w:val="24"/>
        </w:rPr>
        <w:t>М.Ш. Соответственно, следование огню – это то, чему нам нужно учиться. И, если видеть танец да? как общее командное действие, то наверное это самое такое вот красивое выражение иерархических взаимоотношений в команде. Есть еще какие-то предложения?</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у вот у меня еще звучит: простроенность, чтобы должна быть у каждого простроенность, вот это вот тож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Согласна, простроенность чего с чем?</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у вот, каждого, именно вот внутренне, как иерархическая такая простроенность.</w:t>
      </w:r>
    </w:p>
    <w:p>
      <w:pPr>
        <w:pStyle w:val="Normal"/>
        <w:spacing w:lineRule="auto" w:line="240" w:before="0" w:after="0"/>
        <w:ind w:firstLine="454"/>
        <w:contextualSpacing/>
        <w:jc w:val="both"/>
        <w:rPr/>
      </w:pPr>
      <w:r>
        <w:rPr>
          <w:rFonts w:cs="Times New Roman" w:ascii="Times New Roman" w:hAnsi="Times New Roman"/>
          <w:sz w:val="24"/>
          <w:szCs w:val="24"/>
        </w:rPr>
        <w:t>М.Ш. Вот, смотрите, в данном случае да? вот, не берите это личностно, но мы очень много говорим таких слов, которые у нас все время звучат да? там: иерархичность, иерархическая простроенность, а что это такое? Вот у нас некоторые служащие новенькие приходят, объясните: я не понимаю, что это тако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это части мои</w:t>
      </w:r>
    </w:p>
    <w:p>
      <w:pPr>
        <w:pStyle w:val="Normal"/>
        <w:spacing w:lineRule="auto" w:line="240" w:before="0" w:after="0"/>
        <w:ind w:firstLine="454"/>
        <w:contextualSpacing/>
        <w:jc w:val="both"/>
        <w:rPr/>
      </w:pPr>
      <w:r>
        <w:rPr>
          <w:rFonts w:cs="Times New Roman" w:ascii="Times New Roman" w:hAnsi="Times New Roman"/>
          <w:sz w:val="24"/>
          <w:szCs w:val="24"/>
        </w:rPr>
        <w:t>М.Ш. Начинается с частей – согласна. Что значит: мои части простроены? Иерархически простроены?</w:t>
      </w:r>
    </w:p>
    <w:p>
      <w:pPr>
        <w:pStyle w:val="Normal"/>
        <w:spacing w:lineRule="auto" w:line="240" w:before="0" w:after="0"/>
        <w:ind w:firstLine="454"/>
        <w:contextualSpacing/>
        <w:jc w:val="both"/>
        <w:rPr/>
      </w:pPr>
      <w:r>
        <w:rPr>
          <w:rFonts w:cs="Times New Roman" w:ascii="Times New Roman" w:hAnsi="Times New Roman"/>
          <w:sz w:val="24"/>
          <w:szCs w:val="24"/>
        </w:rPr>
        <w:t xml:space="preserve">Голос из зала: должна же какая-то часть… всегда какая-то часть главная, так ведь да? и по идее получается все равно мы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Допустим, Образ Отца</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а они не все главные, сопряжен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они подразумевает конфедеративность. Каждый первый среди равны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Голос из зала: вот к этому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Есть определенные условия</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уйти, уходить от этого, не быть в том состоянии, когда человек все рав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как этого добиться?</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практиками, магнитными там всякими, с Владыка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Ну, Владыки, давайте, простраивайте меня». Или какие надо делать практик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магнитны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Сколько лет ты уже занимаешься?</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десять, наверное.</w:t>
      </w:r>
    </w:p>
    <w:p>
      <w:pPr>
        <w:pStyle w:val="Normal"/>
        <w:spacing w:lineRule="auto" w:line="240" w:before="0" w:after="0"/>
        <w:ind w:firstLine="454"/>
        <w:contextualSpacing/>
        <w:jc w:val="both"/>
        <w:rPr/>
      </w:pPr>
      <w:r>
        <w:rPr>
          <w:rFonts w:cs="Times New Roman" w:ascii="Times New Roman" w:hAnsi="Times New Roman"/>
          <w:sz w:val="24"/>
          <w:szCs w:val="24"/>
        </w:rPr>
        <w:t>М.Ш. Десять, у тебя уже все части иерархичны, скоординированы?</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по-разном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из-за чего это по-разному?</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едостаточно работаю, наверн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Ш. То есть, это мы опять вот то, что с Милой – комплекс самоунижения. </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да, да, 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Отлично! А где он сидит, этот комплекс?</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в печен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он может и во всех частях, правд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дет обсуждени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е знаю, надо разбираться.</w:t>
      </w:r>
    </w:p>
    <w:p>
      <w:pPr>
        <w:pStyle w:val="Normal"/>
        <w:spacing w:lineRule="auto" w:line="240" w:before="0" w:after="0"/>
        <w:ind w:firstLine="454"/>
        <w:contextualSpacing/>
        <w:jc w:val="both"/>
        <w:rPr/>
      </w:pPr>
      <w:r>
        <w:rPr>
          <w:rFonts w:cs="Times New Roman" w:ascii="Times New Roman" w:hAnsi="Times New Roman"/>
          <w:sz w:val="24"/>
          <w:szCs w:val="24"/>
        </w:rPr>
        <w:t>М.Ш. Надо разбираться. Или все-таки, кроме того, что я мучаю свои части: встань на место иерархически практиками да? огнем, как это – забиваю его куда надо, встали в столп. А потом: ой! что-то я самоуниженная такая? Потому что я забила все свои части, отстраивая их столпом, но не нашла какой-то более высокой цели, благодаря которой они сами захотели встать. Вот то, о чем вчера мы говорили про 256-риц, то есть, если мы сами вдохновились на исполнение магнита да? чтоб они там тоже захотели, они сами побегут, и тоже будут говорить: Надежда, Магнит давай со мной срочно делай, обучай меня. Ты говоришь: не знаю, пойдем к Владык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не знаю, мы вчера разобрали, я не видела этого.</w:t>
      </w:r>
    </w:p>
    <w:p>
      <w:pPr>
        <w:pStyle w:val="Normal"/>
        <w:spacing w:lineRule="auto" w:line="240" w:before="0" w:after="0"/>
        <w:ind w:firstLine="454"/>
        <w:contextualSpacing/>
        <w:jc w:val="both"/>
        <w:rPr/>
      </w:pPr>
      <w:r>
        <w:rPr>
          <w:rFonts w:cs="Times New Roman" w:ascii="Times New Roman" w:hAnsi="Times New Roman"/>
          <w:sz w:val="24"/>
          <w:szCs w:val="24"/>
        </w:rPr>
        <w:t xml:space="preserve">М.Ш. Надюша, все это ты прекрасно знаешь. Ты прекрасно это знаешь. Да. Соответственно, если я вдруг нахожу через других, а мы тут уже второй раз находим, повтор, в комплексе: я себя все время мучаю и мучаю, мучаю и мучаю, то наверное, чтобы иерархически начать отстраиваться своими частями, мне что-то надо иерархизировать. Если я буду просто возюкаться со своим комплексом самоунижения, то ни к чему это не приведет, то есть, это я еще больше туда зароюсь. Да? ну, знакомо, я думаю, многим – как это происходит. Значит, мне нужно поставить да? – это уже технология иерархии да? – поставить более высокую цель, вот это уже технологии Иерархии – то, что нам Мила предлагала да? Когда команда не может найти общий язык, надо найти такую высокую цель, которая бы вдохновила всех – технология Иерархии. </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ясно, спасибо.</w:t>
      </w:r>
    </w:p>
    <w:p>
      <w:pPr>
        <w:pStyle w:val="Normal"/>
        <w:spacing w:lineRule="auto" w:line="240" w:before="0" w:after="0"/>
        <w:ind w:firstLine="454"/>
        <w:contextualSpacing/>
        <w:jc w:val="both"/>
        <w:rPr/>
      </w:pPr>
      <w:r>
        <w:rPr>
          <w:rFonts w:cs="Times New Roman" w:ascii="Times New Roman" w:hAnsi="Times New Roman"/>
          <w:sz w:val="24"/>
          <w:szCs w:val="24"/>
        </w:rPr>
        <w:t xml:space="preserve">М.Ш. Соответственно, индивидуально: у меня комплекс самоунижения, мне нужно какую-то очень высокую цель, стремясь к которой и вдохновляясь которой, я забуду про все свои самоунижения. </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служение.</w:t>
      </w:r>
    </w:p>
    <w:p>
      <w:pPr>
        <w:pStyle w:val="Normal"/>
        <w:spacing w:lineRule="auto" w:line="240" w:before="0" w:after="0"/>
        <w:ind w:firstLine="454"/>
        <w:contextualSpacing/>
        <w:jc w:val="both"/>
        <w:rPr/>
      </w:pPr>
      <w:r>
        <w:rPr>
          <w:rFonts w:cs="Times New Roman" w:ascii="Times New Roman" w:hAnsi="Times New Roman"/>
          <w:sz w:val="24"/>
          <w:szCs w:val="24"/>
        </w:rPr>
        <w:t>М.Ш. Просто служение это опять не будет, потому что это опять общая фраза типа иерархической простроенност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это очень удобно: злая собака – бегать, лаять.</w:t>
      </w:r>
    </w:p>
    <w:p>
      <w:pPr>
        <w:pStyle w:val="Normal"/>
        <w:spacing w:lineRule="auto" w:line="240" w:before="0" w:after="0"/>
        <w:ind w:firstLine="454"/>
        <w:contextualSpacing/>
        <w:jc w:val="both"/>
        <w:rPr/>
      </w:pPr>
      <w:r>
        <w:rPr>
          <w:rFonts w:cs="Times New Roman" w:ascii="Times New Roman" w:hAnsi="Times New Roman"/>
          <w:sz w:val="24"/>
          <w:szCs w:val="24"/>
        </w:rPr>
        <w:t>М.Ш. Соответственно, в служении, что тебя больше всего вдохновляет? То есть, нужно найти какую-то определенную конкретику, да, может для тебя тоже достаточно общей, но не просто словом «служение»; потому что просто слово «служение» это настолько объемно, что мы там потерялись, нас там размазало на весь служения. Надо найти. Вот я здесь сейчас нахожусь, моя ближайшая перспектива служения, какая? Допустим, ты сейчас у нас по статусу кто?</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сотрудни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Статусу?</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аспек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спект.</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Логос.</w:t>
      </w:r>
    </w:p>
    <w:p>
      <w:pPr>
        <w:pStyle w:val="Normal"/>
        <w:spacing w:lineRule="auto" w:line="240" w:before="0" w:after="0"/>
        <w:ind w:firstLine="454"/>
        <w:contextualSpacing/>
        <w:jc w:val="both"/>
        <w:rPr/>
      </w:pPr>
      <w:r>
        <w:rPr>
          <w:rFonts w:cs="Times New Roman" w:ascii="Times New Roman" w:hAnsi="Times New Roman"/>
          <w:sz w:val="24"/>
          <w:szCs w:val="24"/>
        </w:rPr>
        <w:t>М.Ш. то есть, ты принимаешь, что ты растешь дальше в Логоса, для этого нужно состояться Аспектом. Служение аспектное Отцу в чем? Потому что очень много параметров, определяют аспектность. Для тебя самое вдохновляющее что в аспектности?</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опять-таки, общие фразы, наверное, что я могу выразить Отца, выраж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А ты не выражаешь? Выражаешь. Следующий, это ты уже умеешь, дальше.</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творить так же, как Отец, научиться.</w:t>
      </w:r>
    </w:p>
    <w:p>
      <w:pPr>
        <w:pStyle w:val="Normal"/>
        <w:spacing w:lineRule="auto" w:line="240" w:before="0" w:after="0"/>
        <w:ind w:firstLine="454"/>
        <w:contextualSpacing/>
        <w:jc w:val="both"/>
        <w:rPr/>
      </w:pPr>
      <w:r>
        <w:rPr>
          <w:rFonts w:cs="Times New Roman" w:ascii="Times New Roman" w:hAnsi="Times New Roman"/>
          <w:sz w:val="24"/>
          <w:szCs w:val="24"/>
        </w:rPr>
        <w:t xml:space="preserve">М.Ш. Вот мы, что не слово, что не ляпнем, тоже умеем. Дальше. Дальше. Нет, если бы Надежда сформулировала созидание слово, как нашла какой-то индивидуальный смысл, тогда – да. А просто слово – это пока ни о чем. Это тоже просто общая практика. Мы все время говорим. Практику делаем – говорим, вот десять лет уже говоришь. Что у нас заедало за десять лет? Ну как чего? – я стала Аспектом – это созидание? Да! ответить можешь. Дальше. </w:t>
      </w:r>
    </w:p>
    <w:p>
      <w:pPr>
        <w:pStyle w:val="Normal"/>
        <w:spacing w:lineRule="auto" w:line="240" w:before="0" w:after="0"/>
        <w:ind w:firstLine="454"/>
        <w:contextualSpacing/>
        <w:jc w:val="both"/>
        <w:rPr/>
      </w:pPr>
      <w:r>
        <w:rPr>
          <w:rFonts w:cs="Times New Roman" w:ascii="Times New Roman" w:hAnsi="Times New Roman"/>
          <w:sz w:val="24"/>
          <w:szCs w:val="24"/>
        </w:rPr>
        <w:t>Голос из зала: условия изменились, могу уже управлять условиям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Ш. Отлично. Но в аспектности что ты еще не исследовала и у тебя еще это не сложилось? Вот какую новую аспектность? Только не надо общие фразы Отца, там, еще что-нибудь такое. Все ищите, у каждого свое что-то есть, потому что тут большинство Аспектов. И вот тут у нас рождается мысль, надеюсь: а не пообщаться ли мне с Владыкой? Владыка, вот все, что я уже сложила, я уже знаю, и оно не уже сильно меня вдохновляет, чтобы вот так прямо раз – и вытащило меня из самоунижения, и я забыла об этом раз и навсегда. Значит, что-то есть еще такое, чего я не знаю, во мне этого нету, но, наверняка есть у Владык. Владыки, помогите мне, пожалуйста, и тогда каждый сейчас обращается, с кем вы сейчас там: помогите в реализации того статуса, который у меня сложился: как найти следующий шаг новой глубины этого статуса? Чтобы этим я могла служить Матери в выражении Отца.</w:t>
      </w:r>
    </w:p>
    <w:p>
      <w:pPr>
        <w:pStyle w:val="Normal"/>
        <w:spacing w:lineRule="auto" w:line="240" w:before="0" w:after="0"/>
        <w:ind w:firstLine="454"/>
        <w:contextualSpacing/>
        <w:jc w:val="both"/>
        <w:rPr>
          <w:sz w:val="24"/>
          <w:szCs w:val="24"/>
        </w:rPr>
      </w:pPr>
      <w:r>
        <w:rPr>
          <w:rFonts w:cs="Times New Roman" w:ascii="Times New Roman" w:hAnsi="Times New Roman"/>
          <w:sz w:val="24"/>
          <w:szCs w:val="24"/>
        </w:rPr>
        <w:t xml:space="preserve">Потому что априори мы выражаем Отца, мы клеточки, даже, если мы это делаем не так, как хотелось бы – нет предела совершенству, но при этом уже выражаем, родились такие. И, по праву рождения человеком, нам это дано. Что делать будем? С данными? Попросили Владык. Все попросили? Какую новую глубину вы взяли? (шум) И дальше: допускаем да? что если я так волнуюсь этой новой глубиной реализации, что начинаю от волнения не очень ясно и четко слышать Владык. Значит, Владыка говорит и там, где мы находимся, и обязательно здесь через какие-то знаки, общения, как мы вчера вот да? выходили друг за другом, обязательно нам люди сигналили: главное – не пропустить. Значит, прошу: Владыка, научите меня слышать от других другие знаки и символы: что вы мне сообщаете на счет моего следующего шага. И не пропустила, чтоб я в следующий момент вспыхнула, и я готова распознать: что же такое? Чтобы этот следующий шаг сделать? Попросили? Своими словами. Не вспоминайте, как мною было сказан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Шнитникова Н. (4 файл 2 день 1 ча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Вам идёт ответ сейчас от Владык, что будете делать? Вы принимаете, впитываете или вот так застыло перед вами? А направляется в ядро Синтеза, потому что там идёт активация того, что по этому поводу у вас сложилось, какая-то первичная-то база у вас уже есть, вы же уже выражаете Отца, вы же уже аспекты, да? Аспекты, вы аспекты? Какой аспект вы несёте собой? Только не спешите сразу словом, возжигайтесь, в вас это есть. Соответственно в иерархические взаимоотношения команды вы привносите это явление аспектности? Там служащие в статусе Ипостась – ипостасны, служащие в статусе сотрудника, только служащие в статусе сотрудника, у нас совпадает и должностное назначение и статус, сотрудники. Вот служащие в статусе сотрудника несут сотрудничество, Логосы несут логоичность, Учителя несут учительство, это ясно? В среду. И вот этой координацией статусной и рождается определённая иерархичность, потому что каждый статус отвечает за какое-то определённое действие, поэтому вот сюда можно добавить статусность, как определённое условие сложения иерархической среды взаимоотношений между нами, потому что когда-то, очень давно Владыка поднимал у нас вопрос отсутствие иерархичности в восприятии статусов.</w:t>
      </w:r>
    </w:p>
    <w:p>
      <w:pPr>
        <w:pStyle w:val="Normal"/>
        <w:spacing w:lineRule="auto" w:line="240" w:before="0" w:after="0"/>
        <w:ind w:firstLine="454"/>
        <w:contextualSpacing/>
        <w:jc w:val="both"/>
        <w:rPr/>
      </w:pPr>
      <w:r>
        <w:rPr>
          <w:rFonts w:cs="Times New Roman" w:ascii="Times New Roman" w:hAnsi="Times New Roman"/>
          <w:sz w:val="24"/>
          <w:szCs w:val="24"/>
        </w:rPr>
        <w:t>То есть мы тупо, знаете, как это Алладин, и просто слепо следуем тому, что там кто-то сказал, а кто – чтобы не сказал, ничего не воспринимают и опять определённые проблемы. Ещё раз, статус – первое, это дееспособность огнём, но не тотальная во всём, как у нас вот идеал что, если человек достиг какого-то определённого статуса, он должен быть идеален во всём, да, правда есть такое? А такое бывает? Вот вернёмся к вчерашнему началу. Если вы в социальной реализации сложились как дочь, сын, отец или мать, вы идеальны всегда в этом? В этом социальном статусе.</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А почему же тогда в статусе каком-то, в данном случае служения в Доме, мы тоже требуем идеальной, всегда какой-то деятельности, то есть тут мы не хотим требовать, потому что мы не пониманием что … Наташа, а почему же мы тогда к статусам относимся как к тому, что идеальны и всегда. Вот я тоже этого не понима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т в твоём понимании (обращаясь к Н.) идеальность аспекта в чём?</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так, предположим, что Владыка Кут Хуми – идеальный аспект по отношению к Отцу, допустим. Владыка Кут Хуми идеален к Отцу всегда, это как? Это кто? Настройся на Владыку. …Какие у тебя есть задачи как у аспекта? Какие задачи тебе поручил Владыка, которыми ты выражаешь Владык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предлагает своё видение.)</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Но условия, это внешнее… А чем развёртываются условия? Все могут отвечать, чем развёртываются условия? А базовое, у-словие? Словом, то есть определённый заряд и определённый вектор направления словом. Слово внутренне произнесённое, внешне произнесённое, словом. Да там может быть и синтез с соответствующим огнём и воли, соответствующим огнём и другим началом, дальше, то есть, сложение иерархической среды командных взаимоотношений, это развёртывание вот этих условий всех, синтезом, огнём, волей-огнём там, мудростью-огнём и так далее, словом. То есть по-русски так можно сказать? Так, ты в этом аспектна Отцу в этом месте?... Хорошо, местами. Скажи, пожалуйста, какие условия ты развернула, как аспект? Ни как Человек, ни как Ученик, ни как ведущий, а как аспект? Аспекты мы, как служащие Дома. В данном случае, ты – сотрудник, да? Глава присутственного синтеза.</w:t>
      </w:r>
    </w:p>
    <w:p>
      <w:pPr>
        <w:pStyle w:val="Normal"/>
        <w:spacing w:lineRule="auto" w:line="240" w:before="0" w:after="0"/>
        <w:ind w:firstLine="454"/>
        <w:contextualSpacing/>
        <w:jc w:val="both"/>
        <w:rPr/>
      </w:pPr>
      <w:r>
        <w:rPr>
          <w:rFonts w:cs="Times New Roman" w:ascii="Times New Roman" w:hAnsi="Times New Roman"/>
          <w:sz w:val="24"/>
          <w:szCs w:val="24"/>
        </w:rPr>
        <w:t xml:space="preserve">Наташа очень точно сказала, действительно идёт развёртывание условий, этим можно быть аспектным Отцу и Владыкам. </w:t>
      </w:r>
    </w:p>
    <w:p>
      <w:pPr>
        <w:pStyle w:val="Normal"/>
        <w:spacing w:lineRule="auto" w:line="240" w:before="0" w:after="0"/>
        <w:ind w:firstLine="454"/>
        <w:contextualSpacing/>
        <w:jc w:val="both"/>
        <w:rPr/>
      </w:pPr>
      <w:r>
        <w:rPr>
          <w:rFonts w:cs="Times New Roman" w:ascii="Times New Roman" w:hAnsi="Times New Roman"/>
          <w:sz w:val="24"/>
          <w:szCs w:val="24"/>
        </w:rPr>
        <w:t xml:space="preserve">Возникает вопрос, ведь аспект, это не бессознательное, да? </w:t>
      </w:r>
      <w:r>
        <w:rPr>
          <w:rFonts w:cs="Times New Roman" w:ascii="Times New Roman" w:hAnsi="Times New Roman"/>
          <w:i/>
          <w:sz w:val="24"/>
          <w:szCs w:val="24"/>
        </w:rPr>
        <w:t>Плытие</w:t>
      </w:r>
      <w:r>
        <w:rPr>
          <w:rFonts w:cs="Times New Roman" w:ascii="Times New Roman" w:hAnsi="Times New Roman"/>
          <w:sz w:val="24"/>
          <w:szCs w:val="24"/>
        </w:rPr>
        <w:t xml:space="preserve"> там куда-то? По огню, в реке огня там: я аспектна, и куда там прибьёт течением. (Смех) Ведь если я развёртываю те условия, которые мне поручил Владыка, а это у каждого из нас есть такое, значит желательно, как минимум, сознательно это делать, потому что сознательное – базовое явление Иерархи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рошо, как ты развернула или будешь разворачивать условия синтеза 48-ми присутствий? Каждый, у кого что вам поручено, на этом примере разберём. Как будешь разрабатывать, не разрабатывать, а разворачивать? Разрабатывать, это потом. Сначала развернуть условия, ка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жечься вначал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ть у Кут Хуми…</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й, какие условия у Кут Хуми на это действ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 кого там что, стяжайте у Владык. Стяжала условия синтеза 48-ми присутствий Метагалактики, как Глава присутственного синтеза Дома Отца Первой Изначальности. Возожглась. То есть это некий сгусток сейчас синтеза и огня, которым это условие взято в целом. Дальш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жу к Отцу Метагалактики, для того чтобы стяжать огонь и синтез на исполнение.</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ты сейчас будешь аспектна Отцу или Владыкам?</w:t>
      </w:r>
    </w:p>
    <w:p>
      <w:pPr>
        <w:pStyle w:val="Normal"/>
        <w:spacing w:lineRule="auto" w:line="240" w:before="0" w:after="0"/>
        <w:ind w:firstLine="454"/>
        <w:contextualSpacing/>
        <w:jc w:val="both"/>
        <w:rPr/>
      </w:pPr>
      <w:r>
        <w:rPr>
          <w:rFonts w:cs="Times New Roman" w:ascii="Times New Roman" w:hAnsi="Times New Roman"/>
          <w:sz w:val="24"/>
          <w:szCs w:val="24"/>
        </w:rPr>
        <w:t>По привычке, действие практикой, да, а потом – к Отцу. А поставленности цели? Я аспектна Владыке развертыванием условий, в данном случае, синтеза 48-ми присутствий. Это ещё не разработка, это ещё не значит, что Н. синтезировала 48 присутствий, это – чтобы потом разработать, чтобы это потом был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ы сейчас с Владыкой, поэтому спрашивай у Владыки, а дальше что, чтобы состоялся этот ракурс аспектности синтезом 48-ми присутствий развёрткой этого условия, вопрос, где ты будешь условие развёртыв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ём Доме, наверн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тим, в своём, это в каком? ИДИВО каждого, да? Соответственно, для нужно сразу бежать к Отцу или достаточно спросить у Владыки и попросить: Владыка, научите меня, как условия фиксируются в условиях других ИДИВО каждого. Вот в данном случае, мы разбираем стандартные темы восьмого Синтеза, это стандарт восьмого Синтеза, там этому уча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анирую, как ещё?</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Владыка тебя этому обучает? ... ты умеешь видеть многоприсутственно. Смотри многоприсутственно, и вы тоже смотрите. Прежде чем в Доме Отца, там в Доме Отца эталонность уже есть. Значит, сначала нужно в ИДИВО каждого действительно зафиксироваться, чтобы это было и чтобы потом вы начали разрабатывать, чтобы это условие было и оно начало созидать нужную среду, в том числе и исходя из того, что Владыка рекомендует. Но и Дом тебе помогает, чтобы ты могла исполнить вот этот синтез 48-ми присутствий, чтобы это было реальный действенно. Тогда ты действительно несёшь собою 48-ми присутствий, они вот вокруг тебя, также как мы 6-5-4 учимся синтезировать. Это всем ясно, о чём сейчас? У многих не получается исполнить потому что нет условий в Доме. И Владыка всегда рекомендовал стяжать это, более того, идеально, если стяжать будете – всё будет дано, это условие. Потому что там в каждом из этих Домов развернётся каким-то своеобразием, которое характерно для этого Дома. Соответственно сейчас стяжаем в ИДИВО каждого, потом это можно доделать во все Дома. А можно сразу попросить: Владыка, можно направить во все восемь ИДИВО, которые у меня как части, это ясно?</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когда вы что-то стяжаете, просите, чтобы это стало условиями Дома, я не умею, это надо учиться, потому что не всё, что я там отэманировала – оно сразу условиями записалось, да не запишется. Потому что, если бы было так просто, всё что отэманировали давно бы было нашими условиями и мы бы так всё время жили. Ведь если условия, то мы естественно, так сумеем и живём. Поэтому одной эманации не достаточно. Значит, просим Владыку, покажите, как и разверните это условие как определённое новое условие ИДИВО каждого, или соответственных ИДИВО. И смотришь, где оно развернулось, хотя сфера свободно крутится, там нет такого прямо жёсткой фиксации, это тело привыкло физическое такое, ориентировка есть верх – низ, сфера свободна, то есть мы можем её свободно крутить, но всё равно зафиксировалось, и там оно начало тут же координироваться вместе с другими условиями. </w:t>
      </w:r>
    </w:p>
    <w:p>
      <w:pPr>
        <w:pStyle w:val="Normal"/>
        <w:spacing w:lineRule="auto" w:line="240" w:before="0" w:after="0"/>
        <w:ind w:firstLine="454"/>
        <w:contextualSpacing/>
        <w:jc w:val="both"/>
        <w:rPr/>
      </w:pPr>
      <w:r>
        <w:rPr>
          <w:rFonts w:cs="Times New Roman" w:ascii="Times New Roman" w:hAnsi="Times New Roman"/>
          <w:sz w:val="24"/>
          <w:szCs w:val="24"/>
        </w:rPr>
        <w:t>И рождается новая цельность всех условий ИДИВО каждого. Знаете, вот восьмой Синтез пассионарен, что он как аматика, она как раз даёт нам такую возможность фиксировать условия, которые, если бы удалось зафиксировать в сферу Дома, то они начинают действовать независимо от внешних условий. Ну допустим, у вас нет денег, у вас ничего нет, но вы всегда сыты. Вот у вас условия, что вас всегда накормят. Вот зафиксировали вы когда-то там в своей жизни это условие, и оно всегда с вами, и хоть что вокруг, а у вас всегда найдётся что поесть. Вообразили вот на таком примере? Надеюсь, всем ясно. Вот если Наташа сейчас, попросила у Владык зафиксировать условия синтеза 48 присутствий, значит, хоть что вокруг, Н. получит разработку синтеза 48-ми присутствий. Главное, чтоб не забыла, потому что огонь – то будет требовать выхода на соответствующие присутствия, чтобы было чем синтезировать. Потому что без огня этого присутствия – не выйдет…, я не могу это осуществить услов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ы рассказываешь Владыке, мне поручено, как Главе присутственного синтеза то-то, то-то и то-то, всё перечисляя? Научите и помогите мне, как зафиксировать это условие… Просто просите Владыку вот эти шаги и каждый следующий шаг, как правило, естеством разворачивается. То есть я увидела, Владыка мне направил условие, а они внутри меня, но я же помню, что условия пишутся в сфере Дома, значит, из меня мне нужно это выявить. Я также помню, что у меня-то самой нет ещё этого синтеза 48 присутствий, значит, у меня самой это не получится. Владыка, помогите мне,- развернулось. Следующий шаг, увидели, что оно там зафиксировалось, нет координации, то есть оно там раз, как пришлёпка, нет координации с другими условиями, а значит, это будет меня выбивать. Владыка помогите, покажите, как это условие координируется с другими условиями. Владыка опять показывает. Там ещё что-то обнаружили, и следующий шаг.</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от получается, если я попрошу координации, то тогда и части будут развиваться как-то по-другому, и действия какие-то будут рождаться такие, которые будут…</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 И у тебя уже сложилось настоящее практикование, живое следование огню, и только по итогам ты выходишь к Отцу, чтобы он всё в новую цельность синтезировал. Потому что в данном случае у тебя цель -то какая была? Стать аспектной Владыкам вот этим процессом. И ты сознательно обучаешься у Владыки так стать аспектом в реализации вот этой технологической цепочки, потому что всё, что мы сейчас сделали ведь всё, логическая цепочка, только ИДИВО Изначального Дома Изначально Вышестоящего Отца. Увидели? А не так, что я сейчас у Владыки стяжала, у Отца стяжала, по всем побегала, чем аспектна я Владыкам? Не знаю, опять. А тут я пока встраивалась, пока всё происходило, я не выпадала из выражения Владыки и следовала тому, что предлагалось в каждый следующий шаг, я уже точно на это время была аспектна. Значит, раз я была в это время, это нельзя из меня изъять, значит этим я аспектна точно Владыкам Кут Хуми и Фаинь. Но раз я этим уже аспектна, значит есть то, чем ещё заняться? Например, из этого, мы попросили цельность синтеза 48-ми присутствий,…на это условие попросить у Отца цельность, тоже нужно как. Дальше, я определяю, синтеза 48-ми у меня нет на самом деле, у меня есть пока условия, которые мне нужно разработать, чтобы для меня стало естественным.</w:t>
      </w:r>
    </w:p>
    <w:p>
      <w:pPr>
        <w:pStyle w:val="Normal"/>
        <w:spacing w:lineRule="auto" w:line="240" w:before="0" w:after="0"/>
        <w:ind w:firstLine="454"/>
        <w:contextualSpacing/>
        <w:jc w:val="both"/>
        <w:rPr/>
      </w:pPr>
      <w:r>
        <w:rPr>
          <w:rFonts w:cs="Times New Roman" w:ascii="Times New Roman" w:hAnsi="Times New Roman"/>
          <w:sz w:val="24"/>
          <w:szCs w:val="24"/>
        </w:rPr>
        <w:t xml:space="preserve">Я вспоминаю стандарт Синтеза, чтобы что-то синтезировать, мне нужно сначала там побывать, в данном случае, есть присутствия мне нужно побывать на этих присутствиях. Значит, что я делаю, продолжаю, я выхожу в здания ИДИВО каждого на присутствиях и прошу Владык зафиксировать соответствующие условия взаимокоординации синтеза этого присутствия с другим. Всем ясно, что я сказал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о есть выхожу в ИДИВО первого присутствия к Кут Хуми и Фаинь Изначальных Владык, вот у меня есть общие условия, как служащая Дома Отца первой Изначальности, как Главе присутственного Синтеза, мне нужно синтезировать 48 присутствий, в ИДИВО каждого я стяжала эти условия и мне нужно это наработать. Можно я разверну условия выражения именно этим присутствием, а там у нас тоже есть присутственный Синтез только как по присутствиям частей. Соответственно Владыки, а можно мне здесь условия мои ИДИВО каждого на соответствующую оболочку, которая координирует меня с физическим присутствием условия Синтеза 48-ми присутственностей, чтобы синтезом 48-ми присутственностей я дальше могла синтезировать все 48-присутствий, чтобы быть устойчивой. Тогда я становлюсь аспектной Владыкам каждого из этих присутствий вот этим действием, развёртка условий соответственно 48 присутственностей, яс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же можно и иерархический синтез…</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И вы ищите, чем разработаться. Но тогда, когда вас спрашивают, что вы разработали, понятно, нет пределу совершенства. Потому что аспектность, это очень объёмное явление, но вы уже берёте какую-то конкретику и видите, что вы этим точно аспектны, потому что это в вас состоялось, вы этим уже живёте, из вас изъять нельзя, значит, чтобы не происходило, вы этим аспектны, в данном случае, допустим, Владыке Кут Хуми. Вы уже не страдаете: ой ничего не могу, ничего не знаю, надо же вот это, надо же вот то. При этом это же не значит, что это будет такое скучное действие выйти на 48 присутствий. И у каждого Владыки Кут Хуми попросить 48 синтеза 48 присутствий (23.29) соответствующим огнём, да зафиксировать это условием, да ещё что-то там всегда можно что-то ещё добавить интересное, для того чтобы добавить 48 практик, интересными и не скучными. И не обязательно это за день делать, так на всякий случай, получить удовольствие от того, что вы с разными Владыками пообщаетесь 48-ми присутствий.</w:t>
      </w:r>
    </w:p>
    <w:p>
      <w:pPr>
        <w:pStyle w:val="Normal"/>
        <w:spacing w:lineRule="auto" w:line="240" w:before="0" w:after="0"/>
        <w:ind w:firstLine="454"/>
        <w:contextualSpacing/>
        <w:jc w:val="both"/>
        <w:rPr/>
      </w:pPr>
      <w:r>
        <w:rPr>
          <w:rFonts w:cs="Times New Roman" w:ascii="Times New Roman" w:hAnsi="Times New Roman"/>
          <w:sz w:val="24"/>
          <w:szCs w:val="24"/>
        </w:rPr>
        <w:t>Да, может быть это одно тело Владыки, но это разные его выражения. Также как у нас много тел. Увидели? И вот тут я уже действительно занимаюсь своим делом, не страдаю кто – чем каждый должен заниматься. Ну допустим собрались Дом Отца: я, Глава присутственного синтеза, так ты не правильно Иерархический собираешь, ты не правильно Конфедеративный отстраиваешь, ты не правильно тут цельность Дома складываешь и уже команды Дома – нет. Потому что я сижу и выпендриваюсь. Потому что получается, что я своим не занималась и нечего передать другим, кроме как делать всем замечания. Но если я вот так вот наработалась, у меня вот этот опыт аспектности Отцу, я привношу эту аспектность в Дом Отца и готова поделиться, так? Соответственно как вы сейчас, ах вот так оказывается можно, применяя это, адаптируя к тому, чем занимаемся, ага, и Иерархический синтез можно синтезировать. Но уже не буквально так, потому что это не то же самое, ага, я тоже вот так буду делать, попробую выйти к Владыкам к Иосифу и Славии и начну это разрабатывать.</w:t>
      </w:r>
    </w:p>
    <w:p>
      <w:pPr>
        <w:pStyle w:val="Normal"/>
        <w:spacing w:lineRule="auto" w:line="240" w:before="0" w:after="0"/>
        <w:ind w:firstLine="454"/>
        <w:contextualSpacing/>
        <w:jc w:val="both"/>
        <w:rPr/>
      </w:pPr>
      <w:r>
        <w:rPr>
          <w:rFonts w:cs="Times New Roman" w:ascii="Times New Roman" w:hAnsi="Times New Roman"/>
          <w:sz w:val="24"/>
          <w:szCs w:val="24"/>
        </w:rPr>
        <w:t>И тут уже получается, что и вроде всем стало хорошо, и в тоже время я занималась тем, что мне конкретно поручено и не пыталась никого учить, как надо… Я понимаю, если есть компетенция всех учить, но будете Учителями, будете учиться. Но Учитель это тот, кто умеет учиться, а не только всех учит, раздавая ценные указания, это ясно? Есть что добавить или предложить, потерялись?</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Владыками и с той командой, благодарим их вот за такое сотрудничество, ведение вот этой тематике, как сложить иерархические команды, в данном случае любой команды, в которой вы оказываетесь. Семья, это тоже команда, так, на всякий случай. Вот там попробуйте не быть конфедеративными! Тут же кто-нибудь скажет, что это ты тут командуешь, да, особенно дети в подростковом возрасте, что это вы тут мной командуете? Нет, кто-то и не скажет так, я допустим, не говорила, я просто делала, как считала нужным, в подростковом возрасте. Это разговоры, да. И желательно в тот момент пока папа и мама не видели. А потом они говорили – молодец, потому что они же не видели, как я это делала. А если бы увидели, то куча замечаний было бы, то не так делаешь, это не так делаешь, так тряпку не взяла, тут надо по-другому. При этом, если я не знала, как это, я шла и спрашивала: папа, как забить гвоздь или там припаять что-нибудь. Или мама, как варить манную кашу. И сейчас до сих пор у мамы спрашиваю. Если мне что-то не понятно, позвонила – спросила. Но мама не видит, как я делаю. Потому что я делаю так, как я могу, как я научилась. А по итогам, я маму угощу, если я там что-то приготовила. И мама тоже через какое-то время поняла, что меня бесполезно контролировать, что нужно просто дать задание, и я это сделаю быстрее, нежели она стоит над моей душой. Это я с первого класса усвоила, когда они пытались заставить уроки делать, хотя я сама и не сопротивлялась. В итоге, когда я сама делала, то делала без ошибок, а когда с родителями, то кучу ошибок получало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се мы разные и мы ищем то индивидуальное своеобразие выражения, которое характерно для нас, но не отказываемся от помощи. Да. Я уже понимала, что мои родители больше соображают, чем я в том, чему они уже научились, а в чём-то я научилась быстрее соображать, чему я уже научилась к тому моменту. </w:t>
      </w:r>
    </w:p>
    <w:p>
      <w:pPr>
        <w:pStyle w:val="Normal"/>
        <w:spacing w:lineRule="auto" w:line="240" w:before="0" w:after="0"/>
        <w:ind w:firstLine="454"/>
        <w:contextualSpacing/>
        <w:jc w:val="both"/>
        <w:rPr/>
      </w:pPr>
      <w:r>
        <w:rPr>
          <w:rFonts w:cs="Times New Roman" w:ascii="Times New Roman" w:hAnsi="Times New Roman"/>
          <w:sz w:val="24"/>
          <w:szCs w:val="24"/>
        </w:rPr>
        <w:t>Все прожили вот эту цельность, которая сейчас сложилась или нет? Вы все опять переключаетесь на болтовню, помните, болтать сотрудник может что угодно, главное, чтобы в этот момент вы отвлеклись на то, что произошло, потому что иногда мы своими мыслями мешаем.</w:t>
      </w:r>
    </w:p>
    <w:p>
      <w:pPr>
        <w:pStyle w:val="Normal"/>
        <w:spacing w:lineRule="auto" w:line="240" w:before="0" w:after="0"/>
        <w:ind w:firstLine="454"/>
        <w:contextualSpacing/>
        <w:jc w:val="both"/>
        <w:rPr/>
      </w:pPr>
      <w:r>
        <w:rPr>
          <w:rFonts w:cs="Times New Roman" w:ascii="Times New Roman" w:hAnsi="Times New Roman"/>
          <w:sz w:val="24"/>
          <w:szCs w:val="24"/>
        </w:rPr>
        <w:t xml:space="preserve">Вот теперь отэманируйте, пожалуйста, по присутствиям Метагалактики то, что сложилось, ракурсом тех зданий, Владыки вам рекомендовали, тех зданий, которые в каждом из 1024 присутствиях Метагалактики находятся. То есть, если это здание ИДИВО, значит по всем зданиям ИДИВО. Если здание Иерархии ИДИВО, значит по всем зданиям Иерархии ИДИВО. Если синтеза Теофы ИДИВО, значит по всем этим, вплоть до нас, то есть до своего физического тела. И такие столпы, почти. И тогда рождается вполне определённая цельность зданий. Получается из синтеза 1025-ти, то есть 1024 присутствия и плюс то здание, в котором мы находимся на первом вышестоящем. </w:t>
      </w:r>
    </w:p>
    <w:p>
      <w:pPr>
        <w:pStyle w:val="Normal"/>
        <w:spacing w:lineRule="auto" w:line="240" w:before="0" w:after="0"/>
        <w:ind w:firstLine="454"/>
        <w:contextualSpacing/>
        <w:jc w:val="both"/>
        <w:rPr/>
      </w:pPr>
      <w:r>
        <w:rPr>
          <w:rFonts w:cs="Times New Roman" w:ascii="Times New Roman" w:hAnsi="Times New Roman"/>
          <w:sz w:val="24"/>
          <w:szCs w:val="24"/>
        </w:rPr>
        <w:t>Ну а теперь все вместе командами, синтезируясь с Изначальным Отцом Метагалактического проявления выходим в его зал Изначального Отца Метагалактического проявления. Приветствуем Изначального Отца, стяжаем ту новую цельность, или точнее, синтез цельности каждым из нас, в которую мы встраивались той деятельностью, с одной стороны командной с Владыками, с другой стороны шла внутренняя настройка каждого из нас. И синтеза нас стяжаем синтез-цельности Изначально Вышестоящего Отца, что в данном случае, все присутствующие служащие, ну так если в целом, то ИДИВО. Если буквально, то кроме Изначальных Владык Метагалактического проявления, все остальные служащие ДИВО 191 Проявления. Потому что те служащие, которые к нам пришли, они 191 Проявления для общения и координации с нами, чтоб мы помнили и учились с ними взаимодействовать, общаться и вместе служить. Соответственно, что касается Глав Служб, там тоже присутствуют служащие, и Школа Служения тоже, есть служащие, которые там служат.</w:t>
      </w:r>
    </w:p>
    <w:p>
      <w:pPr>
        <w:pStyle w:val="Normal"/>
        <w:spacing w:lineRule="auto" w:line="240" w:before="0" w:after="0"/>
        <w:ind w:firstLine="454"/>
        <w:contextualSpacing/>
        <w:jc w:val="both"/>
        <w:rPr/>
      </w:pPr>
      <w:r>
        <w:rPr>
          <w:rFonts w:cs="Times New Roman" w:ascii="Times New Roman" w:hAnsi="Times New Roman"/>
          <w:sz w:val="24"/>
          <w:szCs w:val="24"/>
        </w:rPr>
        <w:t>И вот в этой цельности проживите, что на нас отозвалась сфера ДИВО, то есть вы прожили сферу вокруг. Соответственно вспыхните Огненной нитью каждого из нас, вот той цельной, не огненной нитью частей, а цельной огненной нитью в синтезе всех выражений, которые в нас отстраиваются по нашему служению, и ею встраиваемся в Огненную нить ДИВО в сфере ДИВО.</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в центральное выражение, так на всякий случай, встраиваются Ипостаси. А вот соответственно сотрудники, как сотрудники встраиваемся в нити Вития. При этом для нас, это всё равно, что мы стоим в Огненной нити, потому что нити Вития, это неразрывная цельность Огненной нити. Ну и теперь, у кого сформировалось, вспыхните, или кто стяжал, вспыхните нитью синтеза внутри Огненной нити, то есть важно да, в перспективе научиться координировать иерархически друг с другом не только ядрами, но ещё и соответственно со всеми остальными явлениями, которые мы воспринимаем.</w:t>
      </w:r>
    </w:p>
    <w:p>
      <w:pPr>
        <w:pStyle w:val="Normal"/>
        <w:spacing w:lineRule="auto" w:line="240" w:before="0" w:after="0"/>
        <w:ind w:firstLine="454"/>
        <w:contextualSpacing/>
        <w:jc w:val="both"/>
        <w:rPr/>
      </w:pPr>
      <w:r>
        <w:rPr>
          <w:rFonts w:cs="Times New Roman" w:ascii="Times New Roman" w:hAnsi="Times New Roman"/>
          <w:sz w:val="24"/>
          <w:szCs w:val="24"/>
        </w:rPr>
        <w:t>Что проживаете? Есть определённая цельность без всякого сковывания, хотя вот тут уже в нитях, которые сквозь вас идут. Помните, как в фильме Аватар – как там дерево: я тебя слышу, я тебе верю. Все друг друга видят и слышат? Это образное, не буквальное. Огненная нить, это не дерево, хотя там очень красиво и очень значимо.</w:t>
      </w:r>
    </w:p>
    <w:p>
      <w:pPr>
        <w:pStyle w:val="Normal"/>
        <w:spacing w:lineRule="auto" w:line="240" w:before="0" w:after="0"/>
        <w:ind w:firstLine="454"/>
        <w:contextualSpacing/>
        <w:jc w:val="both"/>
        <w:rPr/>
      </w:pPr>
      <w:r>
        <w:rPr>
          <w:rFonts w:cs="Times New Roman" w:ascii="Times New Roman" w:hAnsi="Times New Roman"/>
          <w:sz w:val="24"/>
          <w:szCs w:val="24"/>
        </w:rPr>
        <w:t>А теперь попросите Изначального Отца Метагалактического проявления вот той цельностью, тем синтезом цельности, которым мы встраивались прожить ту цельность ДИВО ракурсом Метагалактики, которую изначально являет собой Дом Изначально Вышестоящего Отца 191 Проявления, Санкт Петербург с областью. То есть так, как у каждого из нас есть потенциал, есть потенциал Дома, Изначальный потенциал, не тот, что мы собою являем и все вместе, а Отец, созидая каждый Дом, соответственно в этом созидании и учитывает все перспективы, которые возможны. Хотя это не отменяет, что мы можем привнести что-то такое, чего ещё не было создано Отцом, и мы тогда полноправно можем называться землянами. Потому что этого не было, Отец увидел, что это интересно, важно, мы это создали и соответственно это начинает быть. Проникайтесь вот этой цельностью потенциала, мощью Дома, внутренне, внешне. Внешне, у нас среда Дома вокруг. При этом сейчас такое своеобразное проживание, что мы с одной стороны в Огненную нить встроены и там, как столпность такая определённая иерархическая выстраивается. В тоже время, мы все стоим на полу. Благодарим Изначального Отца, благодарим Изначальных Владык Кут Хуми и Фаинь, Иосифа и Славию и всех Изначальных Владык и служащих, с кем мы взаимодействовали.</w:t>
      </w:r>
    </w:p>
    <w:p>
      <w:pPr>
        <w:pStyle w:val="Normal"/>
        <w:spacing w:lineRule="auto" w:line="240" w:before="0" w:after="0"/>
        <w:ind w:firstLine="454"/>
        <w:contextualSpacing/>
        <w:jc w:val="both"/>
        <w:rPr/>
      </w:pPr>
      <w:r>
        <w:rPr>
          <w:rFonts w:cs="Times New Roman" w:ascii="Times New Roman" w:hAnsi="Times New Roman"/>
          <w:sz w:val="24"/>
          <w:szCs w:val="24"/>
        </w:rPr>
        <w:t>И не выпадая из вот этой цельности, из вот этого естества проживания, что Дом, возвращаемся в физическое присутствие. И эманируем всё стяженное и возожжённое в Изначальный Дом Изначально Вышестоящего Отца, в Дом Изначально Вышестоящего Отца 191 Проявления, Санкт-Петербург с Ленинградской областью и в Изначальный Дом Изначально Вышестоящего Отца каждого из нас. И выходим.</w:t>
      </w:r>
    </w:p>
    <w:p>
      <w:pPr>
        <w:pStyle w:val="Normal"/>
        <w:spacing w:lineRule="auto" w:line="240" w:before="0" w:after="0"/>
        <w:ind w:firstLine="454"/>
        <w:contextualSpacing/>
        <w:jc w:val="both"/>
        <w:rPr/>
      </w:pPr>
      <w:r>
        <w:rPr>
          <w:rFonts w:cs="Times New Roman" w:ascii="Times New Roman" w:hAnsi="Times New Roman"/>
          <w:sz w:val="24"/>
          <w:szCs w:val="24"/>
        </w:rPr>
        <w:t>Вот идеально, когда по итогам занятий Дома Отца будет проживание цельности Дома. То есть не только Домом Отца, а вы часть ДИВО. И вы выходите на вот это проживание, когда просите, Владыка, обучите, мы часть ДИВО, а это как? И Владыки это вам, Кут Хуми и Фаинь совершенно и точно помогут развернуть, прожить вот эту координацию Дома Отца или прямо в ДИВО, чтобы вы не выпадали и воспринимали когда шли, во тут Дом Отца, а тут ДИВО.</w:t>
      </w:r>
    </w:p>
    <w:p>
      <w:pPr>
        <w:pStyle w:val="Normal"/>
        <w:spacing w:lineRule="auto" w:line="240" w:before="0" w:after="0"/>
        <w:ind w:firstLine="454"/>
        <w:contextualSpacing/>
        <w:jc w:val="both"/>
        <w:rPr/>
      </w:pPr>
      <w:r>
        <w:rPr>
          <w:rFonts w:cs="Times New Roman" w:ascii="Times New Roman" w:hAnsi="Times New Roman"/>
          <w:sz w:val="24"/>
          <w:szCs w:val="24"/>
        </w:rPr>
        <w:t xml:space="preserve">Вы часть этого, но одно дело просто словом сказать часть, другое дело проживать реально, когда каждой клеточкой каждого огнеобраза, каждым ядрышком и каждой точкой субъядерного синтеза вы это проживаете и встраиваетесь </w:t>
      </w:r>
      <w:r>
        <w:rPr>
          <w:rFonts w:cs="Times New Roman" w:ascii="Times New Roman" w:hAnsi="Times New Roman"/>
          <w:i/>
          <w:sz w:val="24"/>
          <w:szCs w:val="24"/>
        </w:rPr>
        <w:t>во время жизни</w:t>
      </w:r>
      <w:r>
        <w:rPr>
          <w:rFonts w:cs="Times New Roman" w:ascii="Times New Roman" w:hAnsi="Times New Roman"/>
          <w:sz w:val="24"/>
          <w:szCs w:val="24"/>
        </w:rPr>
        <w:t xml:space="preserve"> ДИВО. А время жизни ДИВО, это не то же самое, что время жизни каждого из нас. Значит, потенциал жизни времени и время жизни каждого из нас, у нас начинает раскрываться согласно тех перспектив, которые видит Отец. И тогда другая своевременность. Помните, когда мы стяжали первый раз Образ Отца, тогда ещё там человека, с того проявления, которым тогда разрабатывали, мы определялись, потенциал жизни на 150 лет вперёд и думали, что будем делать столько лет. А стяжания продолжаются, и соответственно сейчас мы готовимся к стяжанию Грааля, ядра синтеза Грааля, соответственно там тоже что-то такое интересное может развернуть, поэтому стоит подготовиться. </w:t>
      </w:r>
    </w:p>
    <w:p>
      <w:pPr>
        <w:pStyle w:val="Normal"/>
        <w:spacing w:lineRule="auto" w:line="240" w:before="0" w:after="0"/>
        <w:ind w:firstLine="454"/>
        <w:contextualSpacing/>
        <w:jc w:val="both"/>
        <w:rPr/>
      </w:pPr>
      <w:r>
        <w:rPr>
          <w:rFonts w:cs="Times New Roman" w:ascii="Times New Roman" w:hAnsi="Times New Roman"/>
          <w:sz w:val="24"/>
          <w:szCs w:val="24"/>
        </w:rPr>
        <w:t>Понятно, что сначала будут стяжать Ипостаси Изначальности, а только потом и соответственно они уже, когда это будет зафиксировано, предложат на Совете Домов Отца. Но лучше, чтобы вы до этого времени уже пообщались с Владыками, которые разрабатывают эту часть, попросили какого-то определённого выявления, координированности вашей части с соответствующей частью Владык, то есть Грааля с Граалем, определённой какой-то его отстроенности, выявления тех смыслов базовых, которые у вас уже граально сложились, и каких-то новых перспектив, которые там в ДИВО, Доме Отца, в каких-то новых выражениях вашей жизни. В этом подготовка. А не только, я открыла пятый Синтез, почитала так, или там 13-ый. Грааль, это царская кровь, так, царская корона там. Течёт или не течёт кровь моя царская. Это ясно?</w:t>
      </w:r>
    </w:p>
    <w:p>
      <w:pPr>
        <w:pStyle w:val="Normal"/>
        <w:spacing w:lineRule="auto" w:line="240" w:before="0" w:after="0"/>
        <w:ind w:firstLine="454"/>
        <w:contextualSpacing/>
        <w:jc w:val="both"/>
        <w:rPr/>
      </w:pPr>
      <w:r>
        <w:rPr>
          <w:rFonts w:cs="Times New Roman" w:ascii="Times New Roman" w:hAnsi="Times New Roman"/>
          <w:sz w:val="24"/>
          <w:szCs w:val="24"/>
        </w:rPr>
        <w:t>Поищите, здесь не требуется какой-то прямо сверхзнаниевой подготовки. Начните со сферы того, что вы встраиваетесь в выражении Владык и раскрываете то, что уже у вас сложилось и устремляетесь к чему-то следующему, новым смыслам вашего бытия, вашего существования, вашей жизни, вашего служения или чего-то ещё, что для вас важно. Тогда интересней будет, подготовка и стяжание. Тогда станцу будет выявлять проще, потому что у вас уже какая-то внутренняя эталонность из того, что это такое, и почему это так важно, уже будет сложена от Владык в учёбе ночной и в общении с ними, даже если вы при этом словом даже ничего назвать не смогл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общий проект ДИВО, когда там активные участники проектов ИДИВО, ДИВО Домов Отца. Вот проект ДИВО у нас на этот год – Грааль. Все включаемся, все кто включается. Не все ДИВО, если помните, потому что все в разные годы входили в стяжания, много совершенно вновь сотворённых ДИВО, а значит, они только Образ Отца начинают только. Поэтому совершенно спокойно можем говорить, что в нашем Доме проект ДИВО – это проект Грааль.</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синхронно идёт?</w:t>
      </w:r>
    </w:p>
    <w:p>
      <w:pPr>
        <w:pStyle w:val="Normal"/>
        <w:spacing w:lineRule="auto" w:line="240" w:before="0" w:after="0"/>
        <w:ind w:firstLine="454"/>
        <w:contextualSpacing/>
        <w:jc w:val="both"/>
        <w:rPr/>
      </w:pPr>
      <w:r>
        <w:rPr>
          <w:rFonts w:cs="Times New Roman" w:ascii="Times New Roman" w:hAnsi="Times New Roman"/>
          <w:sz w:val="24"/>
          <w:szCs w:val="24"/>
        </w:rPr>
        <w:t>Те Дома, которые начали, мы идём синхронно, каким-то Домам не подтверждали, там некоторые Дома несколько лет не могли подтвердить стяжание Образа Отца, только в этом году стяжали, хотя начинали когда-то вместе с нами. Некоторые Дома входили в стяжания сотворения Дома только вот за это время и у них соответственно, другая периодичность. Поэтому в тех ДИВО, которые чётко идут как мы, с того момента, как было предложено, и сейчас в общем-то и пересчитать можно. Это ясно? Поэтому да, есть Дома, у которых тоже этот проект, но всё-таки у нас 191 проявления человек разрабатывается, а у них в других приоритеты, поэтому продолжае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spacing w:lineRule="auto" w:line="240" w:before="0" w:after="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pPr>
      <w:r>
        <w:rPr>
          <w:rFonts w:cs="Times New Roman" w:ascii="Times New Roman" w:hAnsi="Times New Roman"/>
          <w:sz w:val="24"/>
          <w:szCs w:val="24"/>
        </w:rPr>
        <w:t>Артемьева Н. (1файл 2 день 2 ча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pPr>
      <w:r>
        <w:rPr>
          <w:rFonts w:cs="Times New Roman" w:ascii="Times New Roman" w:hAnsi="Times New Roman"/>
          <w:sz w:val="24"/>
          <w:szCs w:val="24"/>
        </w:rPr>
        <w:t>Сонастраиваемся с Владыками там в зале. Не волнуйтесь, можно спокойно ходить в туалет (из зала – зал там развернуть, био… Смех). Там нет зала, поэтому можно спокойно ходить у нас.</w:t>
      </w:r>
    </w:p>
    <w:p>
      <w:pPr>
        <w:pStyle w:val="Normal"/>
        <w:spacing w:lineRule="auto" w:line="240" w:before="0" w:after="0"/>
        <w:ind w:firstLine="454"/>
        <w:contextualSpacing/>
        <w:jc w:val="both"/>
        <w:rPr/>
      </w:pPr>
      <w:r>
        <w:rPr>
          <w:rFonts w:cs="Times New Roman" w:ascii="Times New Roman" w:hAnsi="Times New Roman"/>
          <w:sz w:val="24"/>
          <w:szCs w:val="24"/>
        </w:rPr>
        <w:t>И просим Владык выявить вот те, может быть одно или несколько, важных стратегических базовых явлений вашего Пути на этот синтез-год. Помните, мы просили вчера в ночной учёбе, что Владыки с нами поработали и какое-то определённое базовое выражение у нас, может быть бодрствование вывести на уровень осознания, чтобы мы могли потом сознательно с этим работать. И сейчас попросите Владык, чтобы вот то, что сложилось в ночной учёбе, а для этого, что мы делаем? – возжигаемся итогами ночной учёбы. И просим Владык выявить, какие же они увидели для нас важными или вместе мы сложили в ночной учёбе, важные какие-то шаги и параметры, причём необязательно много. То есть, не надо сейчас на каждый месяц расписывать, кому что нужно и чем заниматься. Но какие-то важные параметры, чтоб сейчас они начали в нас активироваться, и мы могли бы воспринять сознательно. Задание всем понятно, да?</w:t>
      </w:r>
    </w:p>
    <w:p>
      <w:pPr>
        <w:pStyle w:val="Normal"/>
        <w:spacing w:lineRule="auto" w:line="240" w:before="0" w:after="0"/>
        <w:ind w:firstLine="454"/>
        <w:contextualSpacing/>
        <w:jc w:val="both"/>
        <w:rPr/>
      </w:pPr>
      <w:r>
        <w:rPr>
          <w:rFonts w:cs="Times New Roman" w:ascii="Times New Roman" w:hAnsi="Times New Roman"/>
          <w:sz w:val="24"/>
          <w:szCs w:val="24"/>
        </w:rPr>
        <w:t>Просто синтезируемся, просто просим и ничего не ждём. А возжигаемся итогами ночной учёбы и принимаем тот огонь и Синтез, которые будут направлять Владыки. Владыка Иосиф ещё и Волю на действие вот это, чтоб в нас это открылось. Попросили, сонастроились. И теперь попросите, запрашивая у Владык, где лучше включиться в восприятие хотя бы одного там или трех параметров, которые есть в стратегии Пути на этот синтез-год. Куда лучше выйти. Индивидуально запрашивайте, куда лучше выйти...</w:t>
      </w:r>
    </w:p>
    <w:p>
      <w:pPr>
        <w:pStyle w:val="Normal"/>
        <w:spacing w:lineRule="auto" w:line="240" w:before="0" w:after="0"/>
        <w:ind w:firstLine="454"/>
        <w:contextualSpacing/>
        <w:jc w:val="both"/>
        <w:rPr/>
      </w:pPr>
      <w:r>
        <w:rPr>
          <w:rFonts w:cs="Times New Roman" w:ascii="Times New Roman" w:hAnsi="Times New Roman"/>
          <w:sz w:val="24"/>
          <w:szCs w:val="24"/>
        </w:rPr>
        <w:t>И что услышали? Какие предложения? Куда? (из зала – 191-е) Кто ещё что услышал? Говорите вслух.</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где нам сейчас можно прочитать, куда пойти? Так как индивидуально запрашиваем, то это подсказка, это не коллективный зал чтения. Где? (из зала – в здании Служения) В данном случае у нас не служебное выражение было (да?), стратегия Пути Ведущего в выражении Ведущих Владык. А значит тут это не служебное выражение, хотя оно никуда не девается. (из зала – на первое вышестоящее в частный Дом) Какой? – Метагалактики ФА на первом вышестоящем. Так, ещё куда кто услышал? (из зала – в библиотеку) А чего ты будешь в библиотеке читать про себя? Так, в библиотеки ходить можно, но в данном случае нам нужно выявить из нас и прочитать. Это условие. Уже дали ночью в учёбе, уже всё выдали. (Из зала – а Книги Ведущих у нас же есть, мы можем. Так может, выдадут?) Так, нам сейчас не нужна Книга Ведущих. Нам нужна не Книга Ведущего, а нам нужна определённая сосредоточенность на том, чтобы выявить из нас итоги ночной учёбы. Восприятие, хотя бы нескольких шагов стратегии Пути на этот синтез-год, причём Пути Ведущего. Не расплывайтесь на всё остальное, в этом есть всё. Поэтому настройтесь, это будет 256-е присутствие здания или это будет первое вышестоящее метагалактическое в здании. У Владык уточните туда или туда? И внутренне вы проживёте, вас прямо тянуть уже будет огнём Владыки в то здание, которое нужно. (из зала – 256).</w:t>
      </w:r>
    </w:p>
    <w:p>
      <w:pPr>
        <w:pStyle w:val="Normal"/>
        <w:spacing w:lineRule="auto" w:line="240" w:before="0" w:after="0"/>
        <w:ind w:firstLine="454"/>
        <w:contextualSpacing/>
        <w:jc w:val="both"/>
        <w:rPr/>
      </w:pPr>
      <w:r>
        <w:rPr>
          <w:rFonts w:cs="Times New Roman" w:ascii="Times New Roman" w:hAnsi="Times New Roman"/>
          <w:sz w:val="24"/>
          <w:szCs w:val="24"/>
        </w:rPr>
        <w:t>У кого-то туда, у кого-то на первое вышестоящее метагалактическое. Вы настраиваетесь. Мы же не знаем, в какой именно конкретно Дом, здание, у вас там какие-то условия развернули. Вы там, может быть, выходили, что-то разворачивали. Владыка вам рекомендует туда проявиться. Поэтому доверьтесь Владыке, настройтесь и выйдете или на 256-е. Все помнят, как выходим? Лучше через Зал Отца, на всякий случай, чтоб не заплутать в присутственностях. Или на первое вышестоящее метагалактическое, тоже лучше через Зал Отца, потому что сейчас идём индивидуально, а не коллективно. И поддержка команды может нам не помочь, потому что мы часто из неё выпадаем. Хотя в принципе должно получиться.</w:t>
      </w:r>
    </w:p>
    <w:p>
      <w:pPr>
        <w:pStyle w:val="Normal"/>
        <w:spacing w:lineRule="auto" w:line="240" w:before="0" w:after="0"/>
        <w:ind w:firstLine="454"/>
        <w:contextualSpacing/>
        <w:jc w:val="both"/>
        <w:rPr/>
      </w:pPr>
      <w:r>
        <w:rPr>
          <w:rFonts w:cs="Times New Roman" w:ascii="Times New Roman" w:hAnsi="Times New Roman"/>
          <w:sz w:val="24"/>
          <w:szCs w:val="24"/>
        </w:rPr>
        <w:t>Проявляемся там в кабинетах наших зданий. Соответственно, кто проявился в кабинете, всё равно, даже если вы не пошли через Зал Отца, пожалуйста, всё равно синтезируйтесь с Владыками Ведущими, с Владыками Иосифом Славией и с Изначальным Отцом Метагалактического проявления. Он нам даёт системность взгляда. Изначальный Отец Метагалактического проявления или любой Изначальный Отец, как Ипостась Основ, даёт определённую системность восприятия, который не ущемляет…(не ясно, ред.), то есть в нём есть и то, и другое. То есть, вы встраиваетесь и в цельность, и одновременно видите определённую систему.</w:t>
      </w:r>
    </w:p>
    <w:p>
      <w:pPr>
        <w:pStyle w:val="Normal"/>
        <w:spacing w:lineRule="auto" w:line="240" w:before="0" w:after="0"/>
        <w:ind w:firstLine="454"/>
        <w:contextualSpacing/>
        <w:jc w:val="both"/>
        <w:rPr/>
      </w:pPr>
      <w:r>
        <w:rPr>
          <w:rFonts w:cs="Times New Roman" w:ascii="Times New Roman" w:hAnsi="Times New Roman"/>
          <w:sz w:val="24"/>
          <w:szCs w:val="24"/>
        </w:rPr>
        <w:t>Тамара, настройся на свой Дом, здание, или на 256-ом присутствии, или на первое вышестоящее метагалактическое. Настройся, какой, с Владыкой Иосифом, и соответственно перейди в кабинет.</w:t>
      </w:r>
    </w:p>
    <w:p>
      <w:pPr>
        <w:pStyle w:val="Normal"/>
        <w:spacing w:lineRule="auto" w:line="240" w:before="0" w:after="0"/>
        <w:ind w:firstLine="454"/>
        <w:contextualSpacing/>
        <w:jc w:val="both"/>
        <w:rPr/>
      </w:pPr>
      <w:r>
        <w:rPr>
          <w:rFonts w:cs="Times New Roman" w:ascii="Times New Roman" w:hAnsi="Times New Roman"/>
          <w:sz w:val="24"/>
          <w:szCs w:val="24"/>
        </w:rPr>
        <w:t xml:space="preserve">В поддержке Отца, Изначальных Владык выявляем Листом вот эту стратегию Пути Ведущего. И помните, мы задавались ещё вчера с самого начала целью определиться – есть три категории статусного Ведущего: просто Ведущий, Ведущий Творения, Ведущий Синтеза. То есть, у вас там ещё прописано на статусное выражение какой акцент сделать: просто Ведущего, Ведущего Творения или Ведущего Синтеза. Только, пожалуйста, это ни плохо, ни хорошо, вы Аспекты в основном все. Поэтому нужно всё, но акцент на каком-то определённом. И у вас там прописано, на каком. При этом вчитываясь, вы может быть, буквально физически не прочитаете, но будет проживание – вот это. </w:t>
      </w:r>
    </w:p>
    <w:p>
      <w:pPr>
        <w:pStyle w:val="Normal"/>
        <w:spacing w:lineRule="auto" w:line="240" w:before="0" w:after="0"/>
        <w:ind w:firstLine="454"/>
        <w:contextualSpacing/>
        <w:jc w:val="both"/>
        <w:rPr/>
      </w:pPr>
      <w:r>
        <w:rPr>
          <w:rFonts w:cs="Times New Roman" w:ascii="Times New Roman" w:hAnsi="Times New Roman"/>
          <w:sz w:val="24"/>
          <w:szCs w:val="24"/>
        </w:rPr>
        <w:t>Не ищите много чего-то. Настройтесь на то самое главное, что для вас будет началом, из которого развернётся всё остальное. Допустим, условно говоря, к тому конкретно служащему, кто нам предложил эту идею, допустим, Ведущий Синтеза 48-ми присутствий Метагалактики. Мало синтезировать 48, их нужно куда-то дальше привести, Отец же не просто так предложил нам это сделать. Значит, этот Синтез мне нужно куда-то вести. Куда? Логику уловили? Там Ведущий Синтеза 5-ти Посвящений Метагалактики. Куда я их веду? Не мучайтесь, 49 Посвящений в синтезе, 6 Посвящений в синтезе. То есть, тут принцип восхождения он никуда не девается. А может что-то ещё в этом развернуться.</w:t>
      </w:r>
    </w:p>
    <w:p>
      <w:pPr>
        <w:pStyle w:val="Normal"/>
        <w:spacing w:lineRule="auto" w:line="240" w:before="0" w:after="0"/>
        <w:ind w:firstLine="454"/>
        <w:contextualSpacing/>
        <w:jc w:val="both"/>
        <w:rPr/>
      </w:pPr>
      <w:r>
        <w:rPr>
          <w:rFonts w:cs="Times New Roman" w:ascii="Times New Roman" w:hAnsi="Times New Roman"/>
          <w:sz w:val="24"/>
          <w:szCs w:val="24"/>
        </w:rPr>
        <w:t>Соответственно, если вы воспринимаете, для вас становится естественным вот эта динамика ведения и куда? То вы так включитесь быстрее. Путь Ведущего, это когда я что-то веду. Или, если это Статус просто Ведущий, я осваиваю вообще, кто это такой Ведущий. Там я не состоялась Ведущим в выражении Ведущих Владык, что-то не доработала, принцип ведения не уловила в выражении Владык, как они это ведут и делают.</w:t>
      </w:r>
    </w:p>
    <w:p>
      <w:pPr>
        <w:pStyle w:val="Normal"/>
        <w:spacing w:lineRule="auto" w:line="240" w:before="0" w:after="0"/>
        <w:ind w:firstLine="454"/>
        <w:contextualSpacing/>
        <w:jc w:val="both"/>
        <w:rPr/>
      </w:pPr>
      <w:r>
        <w:rPr>
          <w:rFonts w:cs="Times New Roman" w:ascii="Times New Roman" w:hAnsi="Times New Roman"/>
          <w:sz w:val="24"/>
          <w:szCs w:val="24"/>
        </w:rPr>
        <w:t>Ведущий Творения. Какого Творения? Сегодня вспоминали – творить Словом. Творение Словом, это как? Как у нас часто, что-нибудь скажем, потом «а, это я просто так сказала». Но ведь это уже начало действовать. Уже натворили словом. Поэтому у вас знаний более чем. Включайтесь в то, что у вас там какой аспект, какой акцент. И не думайте, что это будет что-то кардинальное, идущее в разрез с тем, что по служебному выражению вас сложилось. Но при этом не просто так, ведение 48-ми присутствий в синтезе или синтеза 48-ми присутствий, это может быть скучным, зачем мне нужен синтез 48-ми присутствий? А вот что-то такое, что объединяет и что мне очень интересно. Я не знаю, там граальный синтез 48-ми присутствий. И то может быть вопрос, а что это такое и куда я должна это вести?</w:t>
      </w:r>
    </w:p>
    <w:p>
      <w:pPr>
        <w:pStyle w:val="Normal"/>
        <w:spacing w:lineRule="auto" w:line="240" w:before="0" w:after="0"/>
        <w:ind w:firstLine="454"/>
        <w:contextualSpacing/>
        <w:jc w:val="both"/>
        <w:rPr/>
      </w:pPr>
      <w:r>
        <w:rPr>
          <w:rFonts w:cs="Times New Roman" w:ascii="Times New Roman" w:hAnsi="Times New Roman"/>
          <w:sz w:val="24"/>
          <w:szCs w:val="24"/>
        </w:rPr>
        <w:t>Может быть, ещё и каждый из вас, как Глава какого-то вида Синтеза (да?) – Ведение Конфедеративного Синтеза и дальше чем, как, куда? Иерархического, присутственного, ещё какого-то, частного. Или, допустим, если бы вы были Ипостаси Изначальности – Ведение Дома Отца такой-то Изначальности, куда?</w:t>
      </w:r>
    </w:p>
    <w:p>
      <w:pPr>
        <w:pStyle w:val="Normal"/>
        <w:spacing w:lineRule="auto" w:line="240" w:before="0" w:after="0"/>
        <w:ind w:firstLine="454"/>
        <w:contextualSpacing/>
        <w:jc w:val="both"/>
        <w:rPr/>
      </w:pPr>
      <w:r>
        <w:rPr>
          <w:rFonts w:cs="Times New Roman" w:ascii="Times New Roman" w:hAnsi="Times New Roman"/>
          <w:sz w:val="24"/>
          <w:szCs w:val="24"/>
        </w:rPr>
        <w:t>Но при этом, если это внутренне, да вот, допустим, я Ипостась Изначальности там какой-то. И для меня вот эта фраза «Ведение Дома Отца» банально, скучно, неинтересно. Значит, мне точно это не поручат, потому что уже видят, что для меня это приелось, я ничего здесь удивительного не нахожу. Значит, такой темы мне точно не поручат, у меня не будет это перспективой Пути. Значит, меня поставят на какой-то другой. Потому что тема, которую нам Владыка или Отец фиксирует Пути, должна нас как-то вдохновлять, по-хорошему взрывать от удивления: ну, надо же. Значит, банальностей точно не должно быть. Причём, для кого-то это не банально. А вот для меня уже, «ну чего тут такого Ведение Дома Отца, всё знаю давно, веду его веду». (Из зала – может другим взглядом посмотреть?) Это точно может, а кто-то не может, ему это скучно. И первое, что из него вскрывается – «скучно» на это выражение ведения Дома Отца. А значит, нужно какое-то другое выражение, другая фраза, которая бы подводила его к ведению.</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ведение Изначальности, это что такое? Первой, второй, третьей, четвёртой? Ну, это для Ипостасей я в данном случае. И как вести Изначальность внутри соответствующего Дома Отца? Кто не Ипостась Изначальности, вас это не касается, но передать можете Ипостаси, как вопрос – «А вы уже ведёте Изначальность в Доме Отца?». Вдруг их заинтересует, и тоже захотят начать изучать возможности ведения. А не только Ипостаси.</w:t>
      </w:r>
    </w:p>
    <w:p>
      <w:pPr>
        <w:pStyle w:val="Normal"/>
        <w:spacing w:lineRule="auto" w:line="240" w:before="0" w:after="0"/>
        <w:ind w:firstLine="454"/>
        <w:contextualSpacing/>
        <w:jc w:val="both"/>
        <w:rPr/>
      </w:pPr>
      <w:r>
        <w:rPr>
          <w:rFonts w:cs="Times New Roman" w:ascii="Times New Roman" w:hAnsi="Times New Roman"/>
          <w:sz w:val="24"/>
          <w:szCs w:val="24"/>
        </w:rPr>
        <w:t>Все нашли хотя бы какую-то одну фразу, на что у вас, скажем так, отзывается ваша мудрая цельность, ваш внутренний объём Синтеза? Вдохновляет вас или зажигает? Сложили что-то? За вас никто не сложит. И не думайте, что Владыки вам так прямо распишут по пунктам. Идёт совместное действие. Уже вон сколько примеров приведено. У кого сложности, кто не может записать? Какие сложности? Не выбрать, да? И то хочу вести, и это хочу вести, и ещё что-то. Найдите самое высокое, что единяет всё. Потому что если ведение Дома Отца, это в принципе объединяет очень много что, но это внешне. Если я говорю ведение Изначальности, как Ипостась, то соответственно, это внутреннее, тоже достаточно высокий, потому что являет много Начал.</w:t>
      </w:r>
    </w:p>
    <w:p>
      <w:pPr>
        <w:pStyle w:val="Normal"/>
        <w:spacing w:lineRule="auto" w:line="240" w:before="0" w:after="0"/>
        <w:ind w:firstLine="454"/>
        <w:contextualSpacing/>
        <w:jc w:val="both"/>
        <w:rPr/>
      </w:pPr>
      <w:r>
        <w:rPr>
          <w:rFonts w:cs="Times New Roman" w:ascii="Times New Roman" w:hAnsi="Times New Roman"/>
          <w:sz w:val="24"/>
          <w:szCs w:val="24"/>
        </w:rPr>
        <w:t>Извините, но у вас тоже есть какое-то название вашей деятельности, правда? И вы Глава такого-то Синтеза, и Сотрудник там чего-то. Это можно вести? Ещё как. Знаете, чтобы начать что-то вести, нужно определиться, что вы ведёте. А вы, не определившись что, уже хотите как. Подождите, как – это уже продукт следующий. Поэтому сначала определите, что я веду, а потом уже как. А мы вот хватаемся сначала как, а потом выясняется, что ничего не ведём, потому что не определили что. Но зато знаем как.</w:t>
      </w:r>
    </w:p>
    <w:p>
      <w:pPr>
        <w:pStyle w:val="Normal"/>
        <w:spacing w:lineRule="auto" w:line="240" w:before="0" w:after="0"/>
        <w:ind w:firstLine="454"/>
        <w:contextualSpacing/>
        <w:jc w:val="both"/>
        <w:rPr/>
      </w:pPr>
      <w:r>
        <w:rPr>
          <w:rFonts w:cs="Times New Roman" w:ascii="Times New Roman" w:hAnsi="Times New Roman"/>
          <w:sz w:val="24"/>
          <w:szCs w:val="24"/>
        </w:rPr>
        <w:t>Получилось сложить? Никто не говорит, что прямо вот сейчас идеально запишите формулировку. Вы с этим будете работать. Но сейчас-то хоть на что-то настроились? Потом забудете, а слушать может не будете ещё раз этот фрагмент, чтобы определиться, на что выйти. У кого ещё сложности? Тут мы выяснили, что не с того конца начали, сразу как.</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начала идёт Сотрудник Иерархии, Глава Конфедеративного Синтеза Дома Отца 7-й Изначальности – полное должностное выражение. Дальше добавляем ДИВО 191 Проявления. Что здесь можно вести? Поручено всё, но за всё сразу не ухватиться. Конфедеративный Синтез чем будете разрабатывать? Что интересно в разработке Конфедеративного синтеза? Допустим, для любителей почитать: открываем Программу Партии, там есть замечательные какие-то определённые базовые положения, как синтезировать хотя бы одно, конфедеративно. Хотя бы одно, помните какое? Света, помнишь хотя бы одно какое-то? </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Если помните 15-е Распоряжение в Иерархическом Синтезе, там они все расписаны, кто Программу Партии не читал, как название Политического Синтеза. Все даны.</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Только видеть это не как Партия, а как выработка Конфедеративного Синтеза. Потому что, если Синтеза Конфедеративного не будет, то и Партия у нас не сложится. А значит, главное не Партия сейчас, а сосредоточиться на чём-то, чтобы это разрабатывалось, чтобы выработать Конфедеративный Синтез. И 16 выражений на 16 месяцев хватит. И в целом это будет Ведение Сотрудника Иерархии. Или Ведение Иерархии Дома Отца 7-й Изначальности. Звучит нагло, как сказал бы на Съезде один Ведущий, но о том самом. </w:t>
      </w:r>
    </w:p>
    <w:p>
      <w:pPr>
        <w:pStyle w:val="Normal"/>
        <w:spacing w:lineRule="auto" w:line="240" w:before="0" w:after="0"/>
        <w:ind w:firstLine="454"/>
        <w:contextualSpacing/>
        <w:jc w:val="both"/>
        <w:rPr/>
      </w:pPr>
      <w:r>
        <w:rPr>
          <w:rFonts w:cs="Times New Roman" w:ascii="Times New Roman" w:hAnsi="Times New Roman"/>
          <w:sz w:val="24"/>
          <w:szCs w:val="24"/>
        </w:rPr>
        <w:t>В данном случае мы не перекрываем деятельность Владык Иосифа и Славии, потому что они ведут Иерархию ИДИВО. А мы говорим об Иерархии Дома Отца. В Доме Отца есть Иерархия? И главное, что ты единственный, кто этим занимаешься, потому что, если другой кто-то захочет тоже вести Иерархию, то будет уже вести другого Дома Отца. А значит, это разные уровни. На примере Наташи ясно? У кого ещё сложности?</w:t>
      </w:r>
    </w:p>
    <w:p>
      <w:pPr>
        <w:pStyle w:val="Normal"/>
        <w:spacing w:lineRule="auto" w:line="240" w:before="0" w:after="0"/>
        <w:ind w:firstLine="454"/>
        <w:contextualSpacing/>
        <w:jc w:val="both"/>
        <w:rPr/>
      </w:pPr>
      <w:r>
        <w:rPr>
          <w:rFonts w:cs="Times New Roman" w:ascii="Times New Roman" w:hAnsi="Times New Roman"/>
          <w:sz w:val="24"/>
          <w:szCs w:val="24"/>
        </w:rPr>
        <w:t xml:space="preserve">Можно Конфедеративный Синтез разрабатывать, такой интересный есть: начало разъяснения населению. Ведение, а дальше уж как сформулируете, чтоб вам было комфортно. Разъяснительная деятельность населению. </w:t>
      </w:r>
    </w:p>
    <w:p>
      <w:pPr>
        <w:pStyle w:val="Normal"/>
        <w:spacing w:lineRule="auto" w:line="240" w:before="0" w:after="0"/>
        <w:ind w:firstLine="454"/>
        <w:contextualSpacing/>
        <w:jc w:val="both"/>
        <w:rPr/>
      </w:pPr>
      <w:r>
        <w:rPr>
          <w:rFonts w:cs="Times New Roman" w:ascii="Times New Roman" w:hAnsi="Times New Roman"/>
          <w:sz w:val="24"/>
          <w:szCs w:val="24"/>
        </w:rPr>
        <w:t xml:space="preserve">Вообрази (обращаясь к Н.), к нам зашли, допустим, живущие здесь, гости. А кто вы такие и чем занимаетесь? Разъяснение? (из зала – одно дело, что мы будем говорить, что занимаемся Синтезом, допустим. Хотят, принимают.) Наташа, здесь вопрос, что это, допустим, тебе задали и ты право имеешь выбрать так, как ты объяснишь, «кто мы такие». Свободно. А зайти могут в любой момент. Вот сейчас не пришли, а до этого заходили, спрашивали «а кто вы и что тут делаете? К вам можно? А чего вы сидите с закрытыми глазами?». (из зала – нет, ну дело в том, что речь шла не о нас, как целиком…) Извините, Конфедерация это кто? В перспективе – это каждый из нас и все вместе мы. И задача разъяснения населению вот этого пункта, это рассказать о том, кто мы такие. Кто мы такие. (из зала – а они сюда как) Кто они? (из зала – то самое население, они входят в Конфедерацию или не входят? Если прозвучало «мы», я и спрашиваю, мы это кто? Мы, вместе с народом?) Ты путаешь определённую организацию, ну например ДИВО, и соответствующую деятельность разъяснения населению.(Из зала – что разъяснять-то будем?) Мы сейчас говорим о деятельности, которая предполагает разъяснение, кто мы такие. Соответственно, мы кто? Автономная некоммерческая организация «Центр индивидуального творческого мастерства» </w:t>
      </w:r>
    </w:p>
    <w:p>
      <w:pPr>
        <w:pStyle w:val="Normal"/>
        <w:spacing w:lineRule="auto" w:line="240" w:before="0" w:after="0"/>
        <w:ind w:firstLine="454"/>
        <w:contextualSpacing/>
        <w:jc w:val="both"/>
        <w:rPr/>
      </w:pPr>
      <w:r>
        <w:rPr>
          <w:rFonts w:cs="Times New Roman" w:ascii="Times New Roman" w:hAnsi="Times New Roman"/>
          <w:sz w:val="24"/>
          <w:szCs w:val="24"/>
        </w:rPr>
        <w:t xml:space="preserve">Из зала – у которой есть Устав, где прописаны цель и задачи. И любой разговор с любой инстанцией сразу, состоит в том, а каким образом вы реализуете ваши уставные цели и задачи). Мы изучаем философию. Цель – философия, например. (обсуждение в зале). </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Ведение разъяснительной деятельности населению, пусть даже так официально звучит, где вы для себя составляете базовые какие-то выражения с первых 8-ми Синтезов, например, для того, чтобы не только просто так поболтать, но ещё и к чему-то подвести. «Что новенького?». Вот изучаем и дальше. «Не знала, что оказывается вот так. И что вот так?». И вот рассказываем, делимся тем, что вы напрактиковали из какого-то определённого выражения Синтеза, но для вас это интересно и вы этим вырабатывали соответствующие ценности. Что нового? – научилась видеть Владыку по-настоящему, а не так как все говорят. В выражении Владык. Это ясно, да? Или нет?</w:t>
      </w:r>
    </w:p>
    <w:p>
      <w:pPr>
        <w:pStyle w:val="Normal"/>
        <w:spacing w:lineRule="auto" w:line="240" w:before="0" w:after="0"/>
        <w:ind w:firstLine="454"/>
        <w:contextualSpacing/>
        <w:jc w:val="both"/>
        <w:rPr/>
      </w:pPr>
      <w:r>
        <w:rPr>
          <w:rFonts w:cs="Times New Roman" w:ascii="Times New Roman" w:hAnsi="Times New Roman"/>
          <w:sz w:val="24"/>
          <w:szCs w:val="24"/>
        </w:rPr>
        <w:t>Ведь вам Главы подразделений и плюс вы сами в Распоряжении соответствующем могли прочитать начала того или иного подразделения. Это может быть взято как определённый ракурс вашего ведения, кто страдает, что не может взять ведение Конфедеративного Синтеза Дома Отца определённой Изначальности. (из зала – 12) 12. Конфедеративный Синтез вот таким ракурсом может быть? Может. Но если мне это интересно, хотя в народ идти придётся.</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И цель, когда мы пойдём собирать определённые подписи для того, чтобы у нас определённое количество подписей сложилось для Партии, выборы нужны не для того, чтобы мы принимали участие, а для того, чтобы рассказать о нас. И цель этого пункта рассказать о нас, кто мы такие. От официальных выражений: Центр там такой-то до неофициальных, чем мы занимаемся . А если у нас у самих нет, то… Нет, разговаривать-то есть о чём: о погоде, о природе. Есть, о чём поговорить. Но будет ли это, то самое, что необходимо, чтобы раскрылось ведение, и этим начался разрабатываться определённый вид Синтеза.</w:t>
      </w:r>
    </w:p>
    <w:p>
      <w:pPr>
        <w:pStyle w:val="Normal"/>
        <w:spacing w:lineRule="auto" w:line="240" w:before="0" w:after="0"/>
        <w:ind w:firstLine="454"/>
        <w:contextualSpacing/>
        <w:jc w:val="both"/>
        <w:rPr/>
      </w:pPr>
      <w:r>
        <w:rPr>
          <w:rFonts w:cs="Times New Roman" w:ascii="Times New Roman" w:hAnsi="Times New Roman"/>
          <w:sz w:val="24"/>
          <w:szCs w:val="24"/>
        </w:rPr>
        <w:t xml:space="preserve">И мы тут уже входим в определённую профессиональную стезю: я Глава Конфедеративного Синтеза. Как общаясь с людьми от урожая яблок или чего-то ещё, переключить на Конфедеративный Синтез. Присутственный Синтез. Простыми словами. Иерархический Синтез.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у меня у самой вопрос. Вот мы вошли в Метагалактику 6-го проявления. Не очень понимаю, что это значит, по большому счёту. Люди жили на планете первым планом или присутственностями на планете. Теперь мы въехали в Метагалактику, да ещё не второго, а 6-го проявления. Дай бог, хотя бы первую присутственность этой самой Метагалактики как-то осознать. А мы начинаем ещё сюда стаскив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не начинаем стаскив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всё равно компакт присутствий есть, мы же должны эманировать сюда.</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должны.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а, а что такое? Кроме чисто формально, что они есть и что мы компактифицировали. Что это такое? Как это нам самим хотя бы потрогать. Что я скажу простому человеку. Он скажет: уйди от меня, вообще заморочила голову, зачем мне это над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еловеку ты будешь сразу говорить, что ты Глава Присутственного Синтеза? И что нужно формально развернуть синтез 48-ми присутствий Метагалактики на Планет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нет, я сама должна это понять. Я могу ему ничего не говорить. Если я это буду понимать, я как-нибудь это выражу или не выражу. Но если я этого не понимаю, я точно ничего не скажу.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ично. Идём к 1-ому Синтезу. Присутствие это что тако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присутствие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рисутствие Отца, где Отец присутствует какой-то сутью, в идеале какой-то истиной.</w:t>
      </w:r>
    </w:p>
    <w:p>
      <w:pPr>
        <w:pStyle w:val="Normal"/>
        <w:spacing w:lineRule="auto" w:line="240" w:before="0" w:after="0"/>
        <w:ind w:firstLine="454"/>
        <w:contextualSpacing/>
        <w:jc w:val="both"/>
        <w:rPr/>
      </w:pPr>
      <w:r>
        <w:rPr>
          <w:rFonts w:cs="Times New Roman" w:ascii="Times New Roman" w:hAnsi="Times New Roman"/>
          <w:sz w:val="24"/>
          <w:szCs w:val="24"/>
        </w:rPr>
        <w:t>Из зала – получается, если мы не взяли суть первого присутствия, так зачем нам дальше… Наташа, от того, что ты не взяла, это не значит, что мы не взяли.</w:t>
      </w:r>
    </w:p>
    <w:p>
      <w:pPr>
        <w:pStyle w:val="Normal"/>
        <w:spacing w:lineRule="auto" w:line="240" w:before="0" w:after="0"/>
        <w:ind w:firstLine="454"/>
        <w:contextualSpacing/>
        <w:jc w:val="both"/>
        <w:rPr/>
      </w:pPr>
      <w:r>
        <w:rPr>
          <w:rFonts w:cs="Times New Roman" w:ascii="Times New Roman" w:hAnsi="Times New Roman"/>
          <w:sz w:val="24"/>
          <w:szCs w:val="24"/>
        </w:rPr>
        <w:t xml:space="preserve">Есть Стандарт Синтеза, который определяет, что присутствие каждого присутствия заключено в его названии, это первое, и в той базовой части, которую мы можем там разрабатывать, это второе. Вообще, просто вот чётко, когда ты говоришь «формально шли», одно присутствие – одна часть. И суть этого присутствия – разработка этой части. Сейчас мы вышли на многообразие возможностей, поэтому, я думаю, не только часть для нас интересна, но и другие параметры. Значит, Суть Отца настолько объёмна, что она вмещает и часть, и другие выражения, которые мы ещё найдём для себя интересны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обсуждение – а что для меня из всего этого проистекает? Что изменилось? Вот была планета, потом была одна Метагалактика, стала другая Метагалактик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аташа, продолжим. Суть – это что такое? Суть – это что за явление? Почему люди стремятся к сути? Во всяком случае, те, кто стремятся развиваться. Те, которые не стремятся развиваться, понятно, их это не интересует. А те, кто стремятся развиваться, почему они стремятся дойти до сути?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ну, если чисто человечески, это понимание какого-то вот…. Суть – это базовое понятие, которое подразумевает какое-то определение, что такое суть.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согласна, там и сознательность входит, и не тольк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Это какой-то доступный максимум знания.</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суть выше, чем знание. Знание это знани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предел чего-то, а потом явления. Начала чего-то. Суть обобщает. </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а, она обобщает. Что обобщает?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что мы рассматриваем, что это по сути, вообще вот это. Можно много чего про это говорить по отдельности, но в общем – это вот это, самое главное, центральное.</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но. То есть, мы из массы каких-то выражений находим самое главное. Ещё.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когда доходишь до него, то такой заряд чувствуешь, такое, как просветле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а. Именно поэтому многие стремятся к сути, потому что это даёт определённы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это даёт очень осознанное дееспособное действие, потому что, когда ты входишь в суть явления, ты с этим явлением можешь работать. Пока ты не видишь сути явл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ть Образа Отца. Ко всем вопрос – суть Образа Отца. Эталон действия можно сказать, допустим. Ещё. Суть Образа Отца. Эталон действия, это всё-таки другие части. Образ Отца не даёт действия. Действие – это к седьмой части, 7-я, 15-я, 23-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то, чему соответствова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же присутствует, но опять же это не главное в Образ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мы же по Образу.</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то ж спорит-то. Должны соответствовать, а чему?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Образу Отц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то эт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идёт обсуждение… </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ольше Омега, а не Образ. А Образ, его суть?</w:t>
      </w:r>
    </w:p>
    <w:p>
      <w:pPr>
        <w:pStyle w:val="Normal"/>
        <w:spacing w:lineRule="auto" w:line="240" w:before="0" w:after="0"/>
        <w:ind w:firstLine="454"/>
        <w:contextualSpacing/>
        <w:jc w:val="both"/>
        <w:rPr/>
      </w:pPr>
      <w:r>
        <w:rPr>
          <w:rFonts w:cs="Times New Roman" w:ascii="Times New Roman" w:hAnsi="Times New Roman"/>
          <w:sz w:val="24"/>
          <w:szCs w:val="24"/>
        </w:rPr>
        <w:t xml:space="preserve">Из зала – вот это скомпактифицированные, выраженные вовне. </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давайте скомпактифицируем. Что главное в Образ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что главное в Образе? По центровке или чего? То, что там есть, вот самое главно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ть в записях и нахождение в формальной центровке не даст, не даст… (из зала – ну, это некая выразимость) Точно, некая выразимость. В чём суть Образа Отц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з зала – то есть, на каждом присутствии или каждой части некая выразимост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Да, потому что присутствие для нас начинается с частей, потому что нечем выйти, если нет части. Есть часть – мы выходим. Причём, необязательно Образ, то есть, любая другая. И на нас начинает как-то настраиваться присутствие.</w:t>
      </w:r>
    </w:p>
    <w:p>
      <w:pPr>
        <w:pStyle w:val="Normal"/>
        <w:spacing w:lineRule="auto" w:line="240" w:before="0" w:after="0"/>
        <w:ind w:firstLine="454"/>
        <w:contextualSpacing/>
        <w:jc w:val="both"/>
        <w:rPr/>
      </w:pPr>
      <w:r>
        <w:rPr>
          <w:rFonts w:cs="Times New Roman" w:ascii="Times New Roman" w:hAnsi="Times New Roman"/>
          <w:sz w:val="24"/>
          <w:szCs w:val="24"/>
        </w:rPr>
        <w:t>Но если у меня сложилось суть того, зачем я сюда пришла, частью, то я уже не всё подряд беру, а я начинаю генерировать и собирать то, что необходимо. То есть собой генерировать и собирать. И рождается какая-то первичная теофа. Поэтому можно конечно, пойти привычным путём и сказать: «по Стандарту Синтеза это вот так вот». Первый Синтез вспомнить, потому что там это всё объясняется и говорится. Но я так не пойду. Я сто раз это говорила, но толку от этого, как вижу, пока нет. Потому что, пока сами не нацелимся и не захотим, определимся сутью каждого присутствия, сутью каждой части, то никто за вас это не сложит, сколько не говори. То есть, для одного это сложится, потому что это в опыте сложилось, а для другого нет. Поэтому остаётся интригой. Ищите, что для вас. Но готова потом продолжить общение, чтобы это всё-таки сложилось. Потому что быстрее, когда вместе складывать. Сначала какой-то первичный ваш шаг должен состояться. Но за нас это никто не сложит, потому что у нас разный опыт. Это ясно?</w:t>
      </w:r>
    </w:p>
    <w:p>
      <w:pPr>
        <w:pStyle w:val="Normal"/>
        <w:spacing w:lineRule="auto" w:line="240" w:before="0" w:after="0"/>
        <w:ind w:firstLine="454"/>
        <w:contextualSpacing/>
        <w:jc w:val="both"/>
        <w:rPr/>
      </w:pPr>
      <w:r>
        <w:rPr>
          <w:rFonts w:cs="Times New Roman" w:ascii="Times New Roman" w:hAnsi="Times New Roman"/>
          <w:sz w:val="24"/>
          <w:szCs w:val="24"/>
        </w:rPr>
        <w:t>И я вас не призываю срочно перечитывать всю нашу библиотеку по книжке, хотя там это всё есть, совершенно чётко: суть такого-то присутствия, особенно первые Синтезы там, когда мы разбирали или Стандарт 6-го Синтеза, где что такое суть, как она формируется и что она нам даёт. И варианты: вот это суть, а вот это смысл, так, чтоб различение разрабатывалось. Поэтому, знание это у нас есть, а применения нет пока, потому что не было чего-то такого, за что нас можно было ухватить, чтобы мы наконец начали действовать и это у нас открылось.</w:t>
      </w:r>
    </w:p>
    <w:p>
      <w:pPr>
        <w:pStyle w:val="Normal"/>
        <w:spacing w:lineRule="auto" w:line="240" w:before="0" w:after="0"/>
        <w:ind w:firstLine="454"/>
        <w:contextualSpacing/>
        <w:jc w:val="both"/>
        <w:rPr/>
      </w:pPr>
      <w:r>
        <w:rPr>
          <w:rFonts w:cs="Times New Roman" w:ascii="Times New Roman" w:hAnsi="Times New Roman"/>
          <w:sz w:val="24"/>
          <w:szCs w:val="24"/>
        </w:rPr>
        <w:t>Поэтому, пожалуйста, поищите, что для вас интересно. Но суть и знание это не одно и то же. Мы как раз циклимся на знаниях и не входим в суть. А это выше. Поэтому нам в этот год предстоит такое серьёзное преодоление (из зала – от знаний оторваться) Да. Не в буквальном смысле, чтоб в свободный полёт, а опираясь на знания, свободно пойти в смыслы. И определиться, а смысл это что такое и как с ним быть? А вообще нам надо как-то надо идеи нажить. Мы всё-таки Дом 7-го горизонта, поэтому и сути как-то маловато. Но индивидуальное развитие никто не отменял, поэтому что есть, то есть.</w:t>
      </w:r>
    </w:p>
    <w:p>
      <w:pPr>
        <w:pStyle w:val="Normal"/>
        <w:spacing w:lineRule="auto" w:line="240" w:before="0" w:after="0"/>
        <w:ind w:firstLine="454"/>
        <w:contextualSpacing/>
        <w:jc w:val="both"/>
        <w:rPr/>
      </w:pPr>
      <w:r>
        <w:rPr>
          <w:rFonts w:cs="Times New Roman" w:ascii="Times New Roman" w:hAnsi="Times New Roman"/>
          <w:sz w:val="24"/>
          <w:szCs w:val="24"/>
        </w:rPr>
        <w:t>Поэтому, пожалуйста, определитесь всё-таки, что фиксация Ведения в том многообразии возможностей, которые у нас сложились. И найдите, что вы ведёте, и соответственно дальше прос</w:t>
      </w:r>
      <w:r>
        <w:rPr>
          <w:rFonts w:cs="Times New Roman" w:ascii="Times New Roman" w:hAnsi="Times New Roman"/>
          <w:b/>
          <w:sz w:val="24"/>
          <w:szCs w:val="24"/>
        </w:rPr>
        <w:t>и</w:t>
      </w:r>
      <w:r>
        <w:rPr>
          <w:rFonts w:cs="Times New Roman" w:ascii="Times New Roman" w:hAnsi="Times New Roman"/>
          <w:sz w:val="24"/>
          <w:szCs w:val="24"/>
        </w:rPr>
        <w:t>те у Владык обучения и соответственно погружайтесь в концентрацию там соответствующего вида огня и записей в то, что в вас начало раскрываться, там смысловое, сутевое, идейное, мыслеобразное выражение того, что это такое и как с этим быть. И не перепрыгивайте. То есть, если для вас это только на уровне знаний, которые вы там когда-то получили, но уже забыли. Значит, не идите сразу в суть, найдите смысл.</w:t>
      </w:r>
    </w:p>
    <w:p>
      <w:pPr>
        <w:pStyle w:val="Normal"/>
        <w:spacing w:lineRule="auto" w:line="240" w:before="0" w:after="0"/>
        <w:ind w:firstLine="454"/>
        <w:contextualSpacing/>
        <w:jc w:val="both"/>
        <w:rPr/>
      </w:pPr>
      <w:r>
        <w:rPr>
          <w:rFonts w:cs="Times New Roman" w:ascii="Times New Roman" w:hAnsi="Times New Roman"/>
          <w:sz w:val="24"/>
          <w:szCs w:val="24"/>
        </w:rPr>
        <w:t>Просите у Владык сначала смыслового восприятия, а потом уже тогда следующий шаг – сутевое восприятие этого процесса Ведения деятельности: разъяснение населению или ведение синтеза синтеза 48-ми присутствий. Чего это я вести-то буду 48 присутствий, что это такое 48 Сутей Отца? Фактически веду Отца собой. Как Аспект имеем право, если аспектны Отцу вот тем принципом, который разрабатываем. И это будет уже не наглость, это будет адекватность, потому что я могу пояснить, чем я веду. Это яс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о Конфедеративный Синтез, Присутственный, Иерархический, Частный или тот, который ещё не называю, это подразумевает не только вот это буквально название Конфедеративный, Иерархический или ещё что-то. А там внутри есть своя глубина. И вы можете за основу брать не ведение Присутственного Синтеза, Иерархического, Конфедеративного, а взять какой-то аспект в этом и его вести. Вот в стратагемии Синтеза выражение Изначальных Владык ЦИС, Центр Ипостаси Синтеза Иерархии ИДИВО.</w:t>
      </w:r>
    </w:p>
    <w:p>
      <w:pPr>
        <w:pStyle w:val="Normal"/>
        <w:spacing w:lineRule="auto" w:line="240" w:before="0" w:after="0"/>
        <w:ind w:firstLine="454"/>
        <w:contextualSpacing/>
        <w:jc w:val="both"/>
        <w:rPr/>
      </w:pPr>
      <w:r>
        <w:rPr>
          <w:rFonts w:cs="Times New Roman" w:ascii="Times New Roman" w:hAnsi="Times New Roman"/>
          <w:sz w:val="24"/>
          <w:szCs w:val="24"/>
        </w:rPr>
        <w:t>Сотрудники Дома Отца, как будете вести стратагемию Синтеза Изначальных Владык? Но фактически мы с вами сейчас этим занимаемся. То есть, складывая свою стратегию в выражении Владык Иосифа Славии, как Владык, Ведущих Дом, мы начинаем встраиваться в тот синтез стратегии, который есть у Владык. Так? Или нет? Как там с неотчуждённостью Иосифа и Славии?</w:t>
      </w:r>
    </w:p>
    <w:p>
      <w:pPr>
        <w:pStyle w:val="Normal"/>
        <w:spacing w:lineRule="auto" w:line="240" w:before="0" w:after="0"/>
        <w:ind w:firstLine="454"/>
        <w:contextualSpacing/>
        <w:jc w:val="both"/>
        <w:rPr/>
      </w:pPr>
      <w:r>
        <w:rPr>
          <w:rFonts w:cs="Times New Roman" w:ascii="Times New Roman" w:hAnsi="Times New Roman"/>
          <w:sz w:val="24"/>
          <w:szCs w:val="24"/>
        </w:rPr>
        <w:t xml:space="preserve">А так, в принципе, стратагемия у Аватара. Соответственно, те Управления Синтеза, где выявление и Управление, Пробуждение Человека, Служащего, Творца и Аватара, как самая вершина наших возможностей. Аватар это тот, кто несёт новое. Творец это ещё тот, кто опираясь на то, что есть, то, что сложилось, созидает. Творит, точнее, сначала. Аватар это вообще уже новое: пойди туда, не зная куда, принеси то и там чего-то сделай. Вот Аватар. Значит, начиная разрабатывать стратагемию, мы устремляемся на выражение Аватара. Для людей понятие Аватара, не могу сказать для всех, но в принципе-то знакомо. Это же не слово, которое мы вчера придумали. А давайте это будем называть вот так. Аватарки, фильм «Аватар», да найдёте, что рассказать. Если у вас это синтезируемо и связываемо в какую-то определённую нить ведения. Потому что люди сами подходят: «а вы помните вот эти синенькие?». И я понимаю, что они не о баклажанах, а о фильме «Аватар». </w:t>
      </w:r>
    </w:p>
    <w:p>
      <w:pPr>
        <w:pStyle w:val="Normal"/>
        <w:spacing w:lineRule="auto" w:line="240" w:before="0" w:after="0"/>
        <w:ind w:firstLine="454"/>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Извините, нас Отец создал вообще-то другого цвета и не нам его менять. А голубая кровь, в смысле царская, это тоже уже было в истории. Значит, тоже повторяться не будет это, потому что это уже прошлое. Значит, что-то другое. Значит, синенькими уже не будем. Берите другие цвета, если уж цветность вас интересует. </w:t>
      </w:r>
    </w:p>
    <w:p>
      <w:pPr>
        <w:pStyle w:val="Normal"/>
        <w:spacing w:lineRule="auto" w:line="240" w:before="0" w:after="0"/>
        <w:ind w:firstLine="454"/>
        <w:contextualSpacing/>
        <w:jc w:val="both"/>
        <w:rPr/>
      </w:pPr>
      <w:r>
        <w:rPr>
          <w:rFonts w:cs="Times New Roman" w:ascii="Times New Roman" w:hAnsi="Times New Roman"/>
          <w:sz w:val="24"/>
          <w:szCs w:val="24"/>
        </w:rPr>
        <w:t>Вернёмся к Ведению. Все записали? Все уловили какие-то аспекты, хотя сейчас можно было прямо аж многообразие, чтобы потом с Владыками пообщаться, что лучше разрабатывать. Или можно прямо расписать себе сейчас: я учусь вести разъяснение населению, чтобы у самой в голове сложилось, чем я занимаюсь. Если мне нужно синтезировать несколько присутствий, то суть каждого присутствия как мне постичь? А смысл я уже сложила? И уже я себе целый какой-то план действия расписала там ближайшее время. Да? Но начинаете не с того, что будете сейчас строчить дальше, что ещё можно подумать, а начинать с того, что выходите к Владыкам и просите обучения, просите встраивания в соответствующее восприятие новое того, что это такое. Владыки, разъяснение населению по-новому, как Вы это видите? Владыка, как я Вас буду являть, будучи продолжением Вас, в объяснении или просто в общении с кем-то? Научите, как быть аспектной Вам в тот момент, когда я с кем-то разговариваю. И тренируемся.</w:t>
      </w:r>
    </w:p>
    <w:p>
      <w:pPr>
        <w:pStyle w:val="Normal"/>
        <w:spacing w:lineRule="auto" w:line="240" w:before="0" w:after="0"/>
        <w:ind w:firstLine="454"/>
        <w:contextualSpacing/>
        <w:jc w:val="both"/>
        <w:rPr/>
      </w:pPr>
      <w:r>
        <w:rPr>
          <w:rFonts w:cs="Times New Roman" w:ascii="Times New Roman" w:hAnsi="Times New Roman"/>
          <w:sz w:val="24"/>
          <w:szCs w:val="24"/>
        </w:rPr>
        <w:t>Выходит Наташа к Элле и – я аспектна Владыке, например, Иосифу. Давай пообщаемся. О чём? Я тебе расскажу суть Конфедеративного Синтеза Дома Отца 7-й Изначальности.</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только вы на это будете выходить, вы увидите, что люди начнут к вам притягиваться с совершенно дурацкими вопросами на ваш взгляд: «Откуда они знают, что я Синтезом занимаюсь?»</w:t>
      </w:r>
    </w:p>
    <w:p>
      <w:pPr>
        <w:pStyle w:val="Normal"/>
        <w:spacing w:lineRule="auto" w:line="240" w:before="0" w:after="0"/>
        <w:ind w:firstLine="454"/>
        <w:contextualSpacing/>
        <w:jc w:val="both"/>
        <w:rPr/>
      </w:pPr>
      <w:r>
        <w:rPr>
          <w:rFonts w:cs="Times New Roman" w:ascii="Times New Roman" w:hAnsi="Times New Roman"/>
          <w:sz w:val="24"/>
          <w:szCs w:val="24"/>
        </w:rPr>
        <w:t xml:space="preserve">Из зала – ещё ракурс с точки зрения некоммерческой организации – это видение того, что это внешняя выразимость Дома. Когда мы говорим, что у нас зафиксирована некоммерческая организация выражения Владык Кут Хуми Фаинь, как выражение Дома Иерархии в выражении Владык Иосифа и Славии. И это не кому я расскажу, а я представляю Организацию, я несу выразимость одновременно двух пар Владык, когда бы на любом юридическом, иерархическом уровне, социальном, когда я не говорила бы об Организации. Вот увидьте, пожалуйста, организация – это само внешнее, самое материальное, самое физика выражения ДИВО 191 Проявления. </w:t>
      </w:r>
    </w:p>
    <w:p>
      <w:pPr>
        <w:pStyle w:val="Normal"/>
        <w:spacing w:lineRule="auto" w:line="240" w:before="0" w:after="0"/>
        <w:ind w:firstLine="454"/>
        <w:contextualSpacing/>
        <w:jc w:val="both"/>
        <w:rPr/>
      </w:pPr>
      <w:r>
        <w:rPr>
          <w:rFonts w:cs="Times New Roman" w:ascii="Times New Roman" w:hAnsi="Times New Roman"/>
          <w:sz w:val="24"/>
          <w:szCs w:val="24"/>
        </w:rPr>
        <w:t xml:space="preserve">Какой вывод делаете? (обсуждение в зале) А потом добавляем два, три, четыре, на самом деле теперь четыре базовых у каждого из нас получится. И не растягивайте это на год, а попросите Владык обучать вас этому на ближайшее, на сентябрь, чтобы это сложилось. И дальше вы уже могли приступать к следующему. Как только возникают вопросы, вспоминаем, у нас там вчера момент – синтез-деятельность, все расписания дежурства. Приходим и спрашиваем, не знаю, что такое АНО. И дальше тоже там сокращение какой-то там ЦИКЛ. Вот расскажите мне, что это такое и какие там основные цели. И ничего сложного в этом не будет. Правда? Спросить, что это такое.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т видите, сколько вас и у каждого своё мнение. Значит, есть с кем пообщаться. Кому понятно, а кому-то ничего не понят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Из зала – а зачем мы создавались? Вот тут сразу же включается на полную программу по полной программе. И ты включаешься. Сказали, для чего создавалась Организация. Что нового, аватарского разворачиваем в материи, и для чего она на самом деле нужна. Если мы ещё не все расшифровали смыслы, те, которые закладывали Владыки, проявляя этот проект на физике. </w:t>
      </w:r>
    </w:p>
    <w:p>
      <w:pPr>
        <w:pStyle w:val="Normal"/>
        <w:spacing w:lineRule="auto" w:line="240" w:before="0" w:after="0"/>
        <w:ind w:firstLine="454"/>
        <w:contextualSpacing/>
        <w:jc w:val="both"/>
        <w:rPr/>
      </w:pPr>
      <w:r>
        <w:rPr>
          <w:rFonts w:cs="Times New Roman" w:ascii="Times New Roman" w:hAnsi="Times New Roman"/>
          <w:sz w:val="24"/>
          <w:szCs w:val="24"/>
        </w:rPr>
        <w:t xml:space="preserve">А с физикой у нас тут вяло. Вот видите, нам не хватает определённых условий общения друг с другом. То есть, мало с населением общаться, нужно и друг с другом, потому что мы не передаём тот опыт, который у каждого сложился. А значит, получается, не опустошаемся, всё с собой носим. И в итоге у кого-то чего-то не хватает, а у кого-то избыток уже опыта исторического, который уже вроде бы и самому не нужен, и отдать некому, никто не берёт. </w:t>
      </w:r>
    </w:p>
    <w:p>
      <w:pPr>
        <w:pStyle w:val="Normal"/>
        <w:spacing w:lineRule="auto" w:line="240" w:before="0" w:after="0"/>
        <w:ind w:firstLine="454"/>
        <w:contextualSpacing/>
        <w:jc w:val="both"/>
        <w:rPr/>
      </w:pPr>
      <w:r>
        <w:rPr>
          <w:rFonts w:cs="Times New Roman" w:ascii="Times New Roman" w:hAnsi="Times New Roman"/>
          <w:sz w:val="24"/>
          <w:szCs w:val="24"/>
        </w:rPr>
        <w:t>Давайте заведём тетради. Да, вот вчера там по поводу чего предложение? По поводу дежурства, да? Подежурили. В тетрадочку дежурства записали: у нас там сложился такой-то опыт. Записали краткое эссе на несколько страниц, так, если вдруг творчество проснулось. Предыдущие там прочитали, Дом</w:t>
      </w:r>
      <w:r>
        <w:rPr>
          <w:rFonts w:cs="Times New Roman" w:ascii="Times New Roman" w:hAnsi="Times New Roman"/>
          <w:b/>
          <w:sz w:val="24"/>
          <w:szCs w:val="24"/>
        </w:rPr>
        <w:t xml:space="preserve">а, </w:t>
      </w:r>
      <w:r>
        <w:rPr>
          <w:rFonts w:cs="Times New Roman" w:ascii="Times New Roman" w:hAnsi="Times New Roman"/>
          <w:sz w:val="24"/>
          <w:szCs w:val="24"/>
        </w:rPr>
        <w:t>настраиваясь на подготовку к дежурству. Завершили. Давайте по Центру ИТМ тоже такое заведём блокнот записей опыта. Каждый будет вписывать тот опыт, который у вас сложился. Кто это АНО и что это значит, и какие уставные цели, и как нам удавалось их реализовать? Будете писать? Надо сначала выявить цели, да? Устава. Это я уже поня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Полякова О. (2файл 2 день 2 часть)</w:t>
      </w:r>
    </w:p>
    <w:p>
      <w:pPr>
        <w:pStyle w:val="Normal"/>
        <w:spacing w:lineRule="auto" w:line="240" w:before="0" w:after="0"/>
        <w:ind w:firstLine="45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ыка точно определил. Примите, даже если никак не можете словом это назвать. Просто примите. </w:t>
      </w:r>
    </w:p>
    <w:p>
      <w:pPr>
        <w:pStyle w:val="Normal"/>
        <w:spacing w:lineRule="auto" w:line="240" w:before="0" w:after="0"/>
        <w:ind w:firstLine="454"/>
        <w:contextualSpacing/>
        <w:jc w:val="both"/>
        <w:rPr/>
      </w:pPr>
      <w:r>
        <w:rPr>
          <w:rFonts w:cs="Times New Roman" w:ascii="Times New Roman" w:hAnsi="Times New Roman"/>
          <w:sz w:val="24"/>
          <w:szCs w:val="24"/>
        </w:rPr>
        <w:t>Синтезируемся с Кут Хуми Фаинь Метагалактического проявления и переходим в зал ИДИВО всей нашей командой, в зал ИДИВО. Проявились. Синтезируясь с Хум Изначальных Владык, стяжаем Изначальный Синтез и Огонь Изначального Синтеза ИВО и просим преобразить каждого из нас и синтез нас теми перспективами ведения, которые у нас раскрываются сейчас. И исходя из того, что сформулировано, или не можем никак сформулировать, но Владыка зафиксировал, просим Кут Хуми возможности соответственно развернуть это как условие и записать это в сферу ИДИВО каждого в синтезе всех восьми сфер ИДИВО. Чтобы бы вот эта эталонность ведения, которую нам зафиксировал Владыка Иосиф, мы развернули в условиях Дома и начали это разрабатывать. И если проживаете, что сразу координация этого условия с другими не разворачивается, попросите Владыку направить Синтез и Огонь Изначального Синтеза на то, чтобы эта координация произошла, и у нас легко получилось развернуть этот процесс ведения в Пути Ведущего каждого из нас в синтезе всех других статусов ракурсом максимально высокого, то есть аспектностью, у большинства из присутствующих.</w:t>
      </w:r>
    </w:p>
    <w:p>
      <w:pPr>
        <w:pStyle w:val="Normal"/>
        <w:spacing w:lineRule="auto" w:line="240" w:before="0" w:after="0"/>
        <w:ind w:firstLine="454"/>
        <w:contextualSpacing/>
        <w:jc w:val="both"/>
        <w:rPr/>
      </w:pPr>
      <w:r>
        <w:rPr>
          <w:rFonts w:cs="Times New Roman" w:ascii="Times New Roman" w:hAnsi="Times New Roman"/>
          <w:sz w:val="24"/>
          <w:szCs w:val="24"/>
        </w:rPr>
        <w:t xml:space="preserve">И теперь переходим в синтезе с Владыками в зал Изначального Отца Метагалактического проявления. Проявившись в зале пред Отцом, мы синтезируемся с его Хум, стяжаем Синтез и Огонь Синтеза ИВО, встраиваясь в новую цельность ведения каждым из нас явлением максимально высокого статуса каждого из нас. И в этом выражении войдите в ведение Аспектности, в ведение Логоичности, у кого такой статус, то есть ведение того Статуса, который у вас есть. Ведение Статуса что предполагает – что принимаю условия вхождения в следующий, более высокий и разрабатываю тот, который есть на данный момент. </w:t>
      </w:r>
    </w:p>
    <w:p>
      <w:pPr>
        <w:pStyle w:val="Normal"/>
        <w:spacing w:lineRule="auto" w:line="240" w:before="0" w:after="0"/>
        <w:ind w:firstLine="454"/>
        <w:contextualSpacing/>
        <w:jc w:val="both"/>
        <w:rPr/>
      </w:pPr>
      <w:r>
        <w:rPr>
          <w:rFonts w:cs="Times New Roman" w:ascii="Times New Roman" w:hAnsi="Times New Roman"/>
          <w:sz w:val="24"/>
          <w:szCs w:val="24"/>
        </w:rPr>
        <w:t xml:space="preserve">И синтезируйте, прося у Отца соответствующий объём Синтеза и Огня Синтеза, для того, чтобы у вас сложилась взаимокоординация и определённая цельность ведения Статуса и ведения того, что вы только что разрабатывали согласно вашему служению. Чтобы ведя Аспектность, вы разрабатывали соответствующее Служение в Доме Отца или в подразделении ДИВО. А ведя это подразделение или это действие, которое вам поручено, вы вели свой Статус, и для вас это было цельно, неразделимо, потому что как только мы выходим из служения, у нас Статус тут же снимается и перестаёт быть. То есть остаётся какой-то опыт Посвящений, который наработан и наш навсегда, а Статус это только то, что чётко фиксируется в служащих ДИВО в ИДИВО.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тяжаем у Изначального Отца определённую эталонность ведения Статуса, в синтезе того, что мы попросили, эталонность ведения Статуса, четко проговаривайте, какого.</w:t>
      </w:r>
    </w:p>
    <w:p>
      <w:pPr>
        <w:pStyle w:val="Normal"/>
        <w:spacing w:lineRule="auto" w:line="240" w:before="0" w:after="0"/>
        <w:ind w:firstLine="454"/>
        <w:contextualSpacing/>
        <w:jc w:val="both"/>
        <w:rPr/>
      </w:pPr>
      <w:r>
        <w:rPr>
          <w:rFonts w:cs="Times New Roman" w:ascii="Times New Roman" w:hAnsi="Times New Roman"/>
          <w:sz w:val="24"/>
          <w:szCs w:val="24"/>
        </w:rPr>
        <w:t xml:space="preserve">Переходим снова с зал Иерархии ИДИВО из зала Изначального Отца. Проявились, и просим у Владыки индивидуальной синтезной, по подготовке, деятельности каждого из нас в восприятии тех записей статусных, которые у нас сложились. И смотрите, как по периметру зала вы начинаете воспринимать двери в комнаты индивидуальной деятельности, в комнаты индивидуальной работы. Соответственно, помните, в индивидуальных комнатах дверь открыли, зашли, закрыли за собой, чтобы никакой наложенности эманаций друг друга или влияния какого, вы на себя совершенно чётко не проживали. Есть только вы в этой комнате. Мысленно общаться с Владыками можно. Встаём в центр комнаты. Посмотрите, это комната какая – кубическая, сферой, или ещё как-то. То есть, пространство какое Владыки вам определили в этом действии. </w:t>
      </w:r>
    </w:p>
    <w:p>
      <w:pPr>
        <w:pStyle w:val="Normal"/>
        <w:spacing w:lineRule="auto" w:line="240" w:before="0" w:after="0"/>
        <w:ind w:firstLine="454"/>
        <w:contextualSpacing/>
        <w:jc w:val="both"/>
        <w:rPr/>
      </w:pPr>
      <w:r>
        <w:rPr>
          <w:rFonts w:cs="Times New Roman" w:ascii="Times New Roman" w:hAnsi="Times New Roman"/>
          <w:sz w:val="24"/>
          <w:szCs w:val="24"/>
        </w:rPr>
        <w:t xml:space="preserve">Возжигаемся Статусом, Статус фиксируется первично как шапочка на головной мозг, а потом, постепенно разгораясь Статусом, вы выходите на то, что он головной и спинной мозг охватывает, а потом уже соответственно цельность всего вашего синтез-тела в синтезе всех частей. Возожгитесь этим Статусом, ведение того, которого вы стяжали. И разверните эманациями записи статусной разработки и статусной выразимости вокруг вас в пространстве вот этой индивидуальной комнаты. И то, что до этого вы фиксировали внутренне, теперь вокруг вас, возможностями данной комнаты. И чисто по-человечески – комфортно, не комфортно, нравится, не нравится то, что из вас развернулось. Развернуться может самым неожиданным образом: горшочки в цветах вдруг откуда-то взялись, кочерга вдруг в углу стоит, а до этого ничего не было, вообще не понятно, откуда взялась. То есть самым невообразимым образом. Записи могут разворачиваться не буквально алфавитно, а предметной средой, когда огонь начинает концентрироваться в виде каких-то образов предметов, которые вам символически о чём-то говорят. Поэтому не отрицайте. Не говорите, что этого не может быть, а просто смотрите, что это для вас такое, что проявилось. Не знаю, вдруг лампочка появилась, сверху висит. Я образы привожу те, которые у вас вижу. Не буквально вижу, а то, на чём фиксирует Владыка, поэтому я не специально вас просматриваю, я понятия не имею, у кого эти образы, которые Владыка проявил, и мне это не интересно. А вот то, что они проявляются, значит в целом для всех это, так или иначе, важно. Смотрите, что у вас. </w:t>
      </w:r>
    </w:p>
    <w:p>
      <w:pPr>
        <w:pStyle w:val="Normal"/>
        <w:spacing w:lineRule="auto" w:line="240" w:before="0" w:after="0"/>
        <w:ind w:firstLine="454"/>
        <w:contextualSpacing/>
        <w:jc w:val="both"/>
        <w:rPr/>
      </w:pPr>
      <w:r>
        <w:rPr>
          <w:rFonts w:cs="Times New Roman" w:ascii="Times New Roman" w:hAnsi="Times New Roman"/>
          <w:sz w:val="24"/>
          <w:szCs w:val="24"/>
        </w:rPr>
        <w:t>А дальше мысленно общаясь с Владыками и Владычицей, Иосифом и Славией, вы определяйтесь, что проявилось, почему это проявилось, какая деятельность вами сложена, что вот это вот так разворачивается – горшками, кочергой, лампочкой, шкафом с книгами, почему-то. Представляете, всё время таскать на себе шкаф с книгами. Вообразите себе чисто физически, всё время ходить со шкафом. Тяжеловат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Но в данном случае это не то, что предмет, эти предметы реально не существуют, это вам показывают о том, что что-то не так, не дорабатывается, не доделывается, или акцент не в том направлении выбрали в разработке Статуса. То есть, Аспект это не склад знаний по книгам и по полочкам. Кочерга – я даже не знаю, что предположить, что символически означает Аспекту кочерга. Золу что ли разгребаете от пепла прожитого, и ищите где там, что там ещё ценное осталось. Лампочка, тут более знакомый символ, ориентируясь на мудрость другого, а не на то, что вам Владыка проявляет. Когда видите лампочку, там у нас в зданиях нет лампочек, в зданиях служебных нет лампочек. Появляется лампочка – это говорит о том, что вы ориентированы на внешнюю мудрость, на мудрость других людей, а не то, что вами складывается. Потому что даже Владыка и Отец всё равно изнутри нас, сияние идёт, если брать ракурс света. Значит, вы сориентированы на мудрость аспектную кого-то, но не разрабатываете то, что в вас. Но горшки с цветами – у нас какая-то…</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лестница? Восхожде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А что такое лестница? Может быть восхождение, а может быть, что-то ещё … Я не раз сталкивалась, что у того, кого появлялось символическое выражение лестницы, там вверху пустота, то есть никуда…, то есть в облака, в иллюзии. Поднимайся. Поднялась? Смотри, что там … </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то-то тёмное …</w:t>
      </w:r>
    </w:p>
    <w:p>
      <w:pPr>
        <w:pStyle w:val="Normal"/>
        <w:spacing w:lineRule="auto" w:line="240" w:before="0" w:after="0"/>
        <w:ind w:firstLine="454"/>
        <w:contextualSpacing/>
        <w:jc w:val="both"/>
        <w:rPr/>
      </w:pPr>
      <w:r>
        <w:rPr>
          <w:rFonts w:cs="Times New Roman" w:ascii="Times New Roman" w:hAnsi="Times New Roman"/>
          <w:sz w:val="24"/>
          <w:szCs w:val="24"/>
        </w:rPr>
        <w:t>Спрашивай у Владыки, что-то тёмное это действительно следующий шаг твоего восхождения? Нет, а что ты за лестницу себе воздвигла? Увидьте, когда мы идём, мы просто идём, а символическое представление лестницы как восхождения предыдущей эпохи осталось в предыдущей эпохе. Потому что мы сейчас не идём линейно. Мы вчера об этом говорили, мы не воплощаемся 1024 раза, то есть у нас есть возможность по-другому пойти. Кто-то будет воплощаться 1024 раза в перспективе, но уже не мы с вами. Хотя, если очень сильно захотим, «Отец, пожалуйста», дай мне такую возможность. Мечтаем. И по воле нашей, выбора нашего, нам Отец будет это давать.</w:t>
      </w:r>
    </w:p>
    <w:p>
      <w:pPr>
        <w:pStyle w:val="Normal"/>
        <w:spacing w:lineRule="auto" w:line="240" w:before="0" w:after="0"/>
        <w:ind w:firstLine="454"/>
        <w:contextualSpacing/>
        <w:jc w:val="both"/>
        <w:rPr/>
      </w:pPr>
      <w:r>
        <w:rPr>
          <w:rFonts w:cs="Times New Roman" w:ascii="Times New Roman" w:hAnsi="Times New Roman"/>
          <w:sz w:val="24"/>
          <w:szCs w:val="24"/>
        </w:rPr>
        <w:t>И мы не знаем, почему нас Отец так готовил по предыдущим воплощениям, что в этом воплощении нас, что-то привело на эти занятия, и мы получили такое право идти дальше. Ведь просто так ничего не бывает. Раз мы занимаемся Синтезом и определяемся с этими перспективами, значит, что-то из воплощения в воплощения нарабатывали, и не только на нашей Планете. Но то, что у нас сейчас это нелинейное восхождение. Ведь мы одновременно сейчас осваиваем 191-ое Проявление и 6-ое Метагалактическое. Вот оно второе, и у каждого ещё может быть третье, согласно Статусу. Но до этого мы ещё не дошли, потому что не стяжали Абсолют Изначальности. Не каждый может этим похвастаться. Да? Поэтому только два Проявления. Но это уже не последовательность. Правда? А лестница предполагает, что это последовательно. И ещё вопрос, что нас там ждёт…</w:t>
      </w:r>
    </w:p>
    <w:p>
      <w:pPr>
        <w:pStyle w:val="Normal"/>
        <w:spacing w:lineRule="auto" w:line="240" w:before="0" w:after="0"/>
        <w:ind w:firstLine="454"/>
        <w:contextualSpacing/>
        <w:jc w:val="both"/>
        <w:rPr/>
      </w:pPr>
      <w:r>
        <w:rPr>
          <w:rFonts w:cs="Times New Roman" w:ascii="Times New Roman" w:hAnsi="Times New Roman"/>
          <w:sz w:val="24"/>
          <w:szCs w:val="24"/>
        </w:rPr>
        <w:t>Что Владыка предлагает, и каждый, у кого кочерга, у кого там старая мудрость по горшкам расфасована, у кого там что-то ещё. То есть сейчас Владыка нам помог выявить, что нам мешает в разработке Статусов, то есть что-то накопили, оно устарело, мешает и тормозит нас. И когда символически, нам проще это выявить, потому что к символам мы не так привязываемся.</w:t>
      </w:r>
    </w:p>
    <w:p>
      <w:pPr>
        <w:pStyle w:val="Normal"/>
        <w:spacing w:lineRule="auto" w:line="240" w:before="0" w:after="0"/>
        <w:ind w:firstLine="454"/>
        <w:contextualSpacing/>
        <w:jc w:val="both"/>
        <w:rPr/>
      </w:pPr>
      <w:r>
        <w:rPr>
          <w:rFonts w:cs="Times New Roman" w:ascii="Times New Roman" w:hAnsi="Times New Roman"/>
          <w:sz w:val="24"/>
          <w:szCs w:val="24"/>
        </w:rPr>
        <w:t>Поэтому сейчас спросите у Владыки, как лучше это преобразовать, что-то сжечь, что-то трансформировать, что-то перезаписать, например, образ восхождения – не лестницы, а когда мы как клеточка Отца идём в материю служить. И тогда образ восхождения это уже не лестница куда-то в небо, а совсем другой процесс. И попросите Отца, чтобы современные смыслы, сути, идеи в это Отец помог сейчас зафиксировать в данном случае, то есть перезаписать образ восхождения. Когда-то это было хорошо такой образ лестницы, сейчас нас это уже может останавливать и не давать многомерно воспринимать окружающее. Потому что в многомерности это всё очень нелинейно.</w:t>
      </w:r>
    </w:p>
    <w:p>
      <w:pPr>
        <w:pStyle w:val="Normal"/>
        <w:spacing w:lineRule="auto" w:line="240" w:before="0" w:after="0"/>
        <w:ind w:firstLine="454"/>
        <w:contextualSpacing/>
        <w:jc w:val="both"/>
        <w:rPr/>
      </w:pPr>
      <w:r>
        <w:rPr>
          <w:rFonts w:cs="Times New Roman" w:ascii="Times New Roman" w:hAnsi="Times New Roman"/>
          <w:sz w:val="24"/>
          <w:szCs w:val="24"/>
        </w:rPr>
        <w:t xml:space="preserve">И более того, Иерархия это синтез нелинейных многоуровневых систем. И преображайте, трансформируйте, если пережигать, то возжигайтесь Отцом, просите у Отца прощения, если кочерга или горшки появились. И просите Огонь на сжигание старой мудрости, лампочек, кочерги, шкафов, со всеми книгами. Не жалей, мудрость она та, которая внутри останется. И библиотеки, вот нам Таня напоминала, библиотеки есть на каждом присутствии Метагалактики. Ходите, читайте, сколько влезет. Не обязательно свой склад устраивать, да ещё ходить с ним всё время. И аспектность Статуса это не склад, это дееспособность, значит, я должна быть мобильна и концентрирована в этом. </w:t>
      </w:r>
    </w:p>
    <w:p>
      <w:pPr>
        <w:pStyle w:val="Normal"/>
        <w:spacing w:lineRule="auto" w:line="240" w:before="0" w:after="0"/>
        <w:ind w:firstLine="454"/>
        <w:contextualSpacing/>
        <w:jc w:val="both"/>
        <w:rPr/>
      </w:pPr>
      <w:r>
        <w:rPr>
          <w:rFonts w:cs="Times New Roman" w:ascii="Times New Roman" w:hAnsi="Times New Roman"/>
          <w:sz w:val="24"/>
          <w:szCs w:val="24"/>
        </w:rPr>
        <w:t>Пережигается? Если процесс идёт медленно, значит, вы почему-то не хотите это отдавать. Помните принцип ассоциативного синтеза – посмотри на себя со стороны, найди в этом что-то весёлое, и дзен сработает и поможет быстро с этим распрощаться, не привязываясь и не сожалея, как же я столько книг сожгу. «Рукописи не горят». Если это настоящая книга, значит у Отца в каких-то библиотеках по каким-то присутствиям это всё осталось.</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постарайтесь добиться этого состояния в индивидуальных комнатах деятельности работы комфортного, о котором вы поговорили, радостного, лёгкого, свободного. Пусть лучше освободиться место для какого-то нового сотрудничества ведения, а не те конструкции, которые там обнаружились. И обратите внимание, это комнаты индивидуальной работы, они не имеют окон. У кого окна, это тоже ваше своеобразие проявилось – на всё через окно смотрите, а не включаетесь реально в жизнь. А наша задача – в жизнь включится, а не в окно подсматривать, чего будет.</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 сама комната может поменять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ожет. Должна быть просторной, но необязательно светлой. Свет идёт от вас. И в данном случае вот такого условия, что комната должна быть светлая, не ставили. Потому что нам привычнее, что на тёмном фоне записи быстрее выделяются. Поэтому светлость, в данном случае это не показатель. Хотя может быть очень даже светло, если это вам не мешает воспринимать ваши записи вокруг. Потому что как только вы уберете те конструкции, которые мешают, неадекватную предметную среду, появятся записи адекватного, то есть того лучшего, что вы как аспекты, так как большинство здесь аспекты, наработали. Записи вашей аспектности Отцу, и вы прямо сразу вспыхните аспектностью. Потому что всё, что вокруг – это вы, это ваши достижения, это ваши возможности. Ваши и Владык, которые вас к этому подвели, которые вас этому научили, обучили, помогли разработаться в этом, состояться. Можно сказать, что командное действие.</w:t>
      </w:r>
    </w:p>
    <w:p>
      <w:pPr>
        <w:pStyle w:val="Normal"/>
        <w:spacing w:lineRule="auto" w:line="240" w:before="0" w:after="0"/>
        <w:ind w:firstLine="454"/>
        <w:contextualSpacing/>
        <w:jc w:val="both"/>
        <w:rPr/>
      </w:pPr>
      <w:r>
        <w:rPr>
          <w:rFonts w:cs="Times New Roman" w:ascii="Times New Roman" w:hAnsi="Times New Roman"/>
          <w:sz w:val="24"/>
          <w:szCs w:val="24"/>
        </w:rPr>
        <w:t>И помните, мы стремились прожить динамику действия, так как мы говорили, что Статус это дееспособность Огнём, значит, как только эти конструкции вы преображаете, у вас появляется определённая скорость движения вокруг вас, характерная для вас, движения Огня с записями. И вы начинаете проживать динамику движения Огня в вас, сквозь вас, вокруг вас. И можно сказать, что у кого-то идёт восстановление в статусе. Но с учётом того, что базово, по Регламенту 7, стяжание статуса Аспекта предполагает, что вы стяжали ФА-256-рицу Метагалактическую, кому-то ещё предстоит по-настоящему состояться аспектом. Соответственно, кто за год не успеет, тому уже в следующем году не придётся аспектом быть. Раз Владыка в этом году дал нам шанс доработать всё, что необходимо, то на следующий год это уже не получится, потому что нам самим будет тяжело. Подземным аспектом быть тяжеловато.</w:t>
      </w:r>
    </w:p>
    <w:p>
      <w:pPr>
        <w:pStyle w:val="Normal"/>
        <w:spacing w:lineRule="auto" w:line="240" w:before="0" w:after="0"/>
        <w:ind w:firstLine="454"/>
        <w:contextualSpacing/>
        <w:jc w:val="both"/>
        <w:rPr/>
      </w:pPr>
      <w:r>
        <w:rPr>
          <w:rFonts w:cs="Times New Roman" w:ascii="Times New Roman" w:hAnsi="Times New Roman"/>
          <w:sz w:val="24"/>
          <w:szCs w:val="24"/>
        </w:rPr>
        <w:t>Проживите, как всё начинает концентрироваться и собираться в вас. То есть это и в части записывается, и в Посвящения. Это не только в Статус. Статус это, можно сказать, определённая вершина нашей деятельности, хотя ещё выше – Служение в синтезе всех статусов. И те виды Служения, которые мы смогли освоить или осваиваем. Соответственно, когда вы прожили, что всё собралось в вас, уточните у Владыки, всё удалось сложить, собрать. Да или нет. У Владыки Иосифа. Если Владыка говорит да, то спокойно из индивидуальной комнаты выходим. Кто не доработал, дорабатывайте. Не надо, чтобы за вами какие-то записи волочились, пусть будут в вас.</w:t>
      </w:r>
    </w:p>
    <w:p>
      <w:pPr>
        <w:pStyle w:val="Normal"/>
        <w:spacing w:lineRule="auto" w:line="240" w:before="0" w:after="0"/>
        <w:ind w:firstLine="454"/>
        <w:contextualSpacing/>
        <w:jc w:val="both"/>
        <w:rPr/>
      </w:pPr>
      <w:r>
        <w:rPr>
          <w:rFonts w:cs="Times New Roman" w:ascii="Times New Roman" w:hAnsi="Times New Roman"/>
          <w:sz w:val="24"/>
          <w:szCs w:val="24"/>
        </w:rPr>
        <w:t xml:space="preserve">И на своё иерархическое место, кто выходит. Дверь закрыли, и на своё иерархическое место проходите в зале, разгораясь, идя по залу огнём Статуса. Обратите внимание, только сейчас начинаем по-настоящему гореть Статусом. </w:t>
      </w:r>
    </w:p>
    <w:p>
      <w:pPr>
        <w:pStyle w:val="Normal"/>
        <w:spacing w:lineRule="auto" w:line="240" w:before="0" w:after="0"/>
        <w:ind w:firstLine="454"/>
        <w:contextualSpacing/>
        <w:jc w:val="both"/>
        <w:rPr/>
      </w:pPr>
      <w:r>
        <w:rPr>
          <w:rFonts w:cs="Times New Roman" w:ascii="Times New Roman" w:hAnsi="Times New Roman"/>
          <w:sz w:val="24"/>
          <w:szCs w:val="24"/>
        </w:rPr>
        <w:t xml:space="preserve">Соответственно, присутствующие здесь </w:t>
      </w:r>
      <w:r>
        <w:rPr>
          <w:rFonts w:cs="Times New Roman" w:ascii="Times New Roman" w:hAnsi="Times New Roman"/>
          <w:i/>
          <w:sz w:val="24"/>
          <w:szCs w:val="24"/>
        </w:rPr>
        <w:t>ини</w:t>
      </w:r>
      <w:r>
        <w:rPr>
          <w:rFonts w:cs="Times New Roman" w:ascii="Times New Roman" w:hAnsi="Times New Roman"/>
          <w:sz w:val="24"/>
          <w:szCs w:val="24"/>
        </w:rPr>
        <w:t xml:space="preserve">, синтезируемся с Владычицей. Соответственно, Виталий и Слава – Владыкой. Возжигаясь Огнём аспектности, логоичности, синтезируемся с соответствующим Огнём Владыки или Владычицы. То есть, аспектность – с аспектностью, логоичность – с логоичностью. И встраиваемся, соответственно, </w:t>
      </w:r>
      <w:r>
        <w:rPr>
          <w:rFonts w:cs="Times New Roman" w:ascii="Times New Roman" w:hAnsi="Times New Roman"/>
          <w:i/>
          <w:sz w:val="24"/>
          <w:szCs w:val="24"/>
        </w:rPr>
        <w:t>ини</w:t>
      </w:r>
      <w:r>
        <w:rPr>
          <w:rFonts w:cs="Times New Roman" w:ascii="Times New Roman" w:hAnsi="Times New Roman"/>
          <w:sz w:val="24"/>
          <w:szCs w:val="24"/>
        </w:rPr>
        <w:t xml:space="preserve"> в логоичность Владычицы или аспектность Владычицы. </w:t>
      </w:r>
      <w:r>
        <w:rPr>
          <w:rFonts w:cs="Times New Roman" w:ascii="Times New Roman" w:hAnsi="Times New Roman"/>
          <w:i/>
          <w:sz w:val="24"/>
          <w:szCs w:val="24"/>
        </w:rPr>
        <w:t>Яни</w:t>
      </w:r>
      <w:r>
        <w:rPr>
          <w:rFonts w:cs="Times New Roman" w:ascii="Times New Roman" w:hAnsi="Times New Roman"/>
          <w:sz w:val="24"/>
          <w:szCs w:val="24"/>
        </w:rPr>
        <w:t xml:space="preserve">, соответственно, в аспектность Владыки. И просим у Владыки эталонной иерархической отстроенности явления соответствующего Статуса.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Теперь ини – с Владыкой, яни – с Владычицей. Соответственно, ини – для активации статусной деятельности, яни – для стабилизации статусных возможностей, чтобы быть устойчивым в этом, потому что иньскость даёт устойчивость, янскость даёт активацию, определённый заряд.</w:t>
      </w:r>
    </w:p>
    <w:p>
      <w:pPr>
        <w:pStyle w:val="Normal"/>
        <w:spacing w:lineRule="auto" w:line="240" w:before="0" w:after="0"/>
        <w:ind w:firstLine="454"/>
        <w:contextualSpacing/>
        <w:jc w:val="both"/>
        <w:rPr/>
      </w:pPr>
      <w:r>
        <w:rPr>
          <w:rFonts w:cs="Times New Roman" w:ascii="Times New Roman" w:hAnsi="Times New Roman"/>
          <w:sz w:val="24"/>
          <w:szCs w:val="24"/>
        </w:rPr>
        <w:t>А теперь синтезируемся с парой, цельно, когда Хум посередине у Владык. И встраиваемся в ту цельность соответствующей эталонности явления Статуса, который каждый являет собой. И эманируем в зале Иерархии ИДИВО, в котором находимся. При этом проживите эманациями стены зала, пол, потолок зала, тот есть границы зала. Они больше, чем физический зал, в котором мы находимся. Мы не в зале Школы, мы в зале Иерархии ИДИВО, но при этом зал большой, поэтому есть куда отэманировать. Теперь скажите, когда идёт эманация каждого из нас в зале, и мы стоим рядом друг с другом, что вы начинаете проживать? Что начинает быть? Команда иерархическая статусных взимокоординаций, пусть и разнообразия нет.</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добивались цельности у команд и у Отца просили цельности. Мы эманируем, эманации заполняют зал, пронизывая нас насквозь … </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крытость, всепринят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Что ты принимаешь, предложи всем нам. Что эманируете сейчас? Мы можем передать только то, что уже нами разработано.</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татус</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чем Статус эманируете?</w:t>
      </w:r>
    </w:p>
    <w:p>
      <w:pPr>
        <w:pStyle w:val="Normal"/>
        <w:spacing w:lineRule="auto" w:line="240" w:before="0" w:after="0"/>
        <w:ind w:firstLine="45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гонь Статус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А Огонь Статуса это что такое? Это записи, которые вы сложили как Аспекты, Оксана складывает как Логос, я как Предначальная, так? Это записи нашего опыта. Если мы открыты и во всепринятии, как нам предложили, то, что происходит? Мы начинаем обмениваться опытом, который сложился у каждого из нас. Ты сложила синтез 48 присутствий, Наташа – разъяснение и населению, Оксана – как с инстанциями разговаривать логоически, в синтезе выражения двух Владык. Кто-то ещё что-то сложил. Так? И мы, таким образом, быстрее с вами восходим и растём, потому что у нас есть возможность передать опыт не только привычным способом – друг с другом поговорили, а когда напрямую в ядра этот опыт сразу, в поддержку в данном случае Владык Иосифа и Славии, начинает в нас записываться. И мы быстрее таким образом восходим, потому что то же самое сейчас и Владыки делают. И мы начинаем обмениваться опытом. Это ясно?</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ткройтесь и сознательно примите, не закрывайтесь от опыта других. Поверьте, хуже, чем то, что мы уже сами сложили, к нам не притянется, кто переживает, вдруг ко мне что-то нехорошее притянетс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лучается, что есть возможность войти в коллективный опыт, суммарный..</w:t>
      </w:r>
    </w:p>
    <w:p>
      <w:pPr>
        <w:pStyle w:val="Normal"/>
        <w:spacing w:lineRule="auto" w:line="240" w:before="0" w:after="0"/>
        <w:ind w:firstLine="454"/>
        <w:contextualSpacing/>
        <w:jc w:val="both"/>
        <w:rPr/>
      </w:pPr>
      <w:r>
        <w:rPr>
          <w:rFonts w:cs="Times New Roman" w:ascii="Times New Roman" w:hAnsi="Times New Roman"/>
          <w:sz w:val="24"/>
          <w:szCs w:val="24"/>
        </w:rPr>
        <w:t>Можно и так сказать, но на самом деле больше срабатывает ракурс индивидуального и синтезного выражения именно меня, как единицы Отца. Взаимопроникновеннность, если мы открываемся этому. И каждый а получает то, что наработали все… Чтобы быть устойчивее в аспектности и расти в Логоса дальше. А потом стяжать Сотрудника Синтеза и стать Учителем, по Регламенту так. А Сотрудникам Синтеза рекомендовано расти в Ипостаси Синтеза, кто переживает за Сотрудников Синтеза. На год тоже такая задача стоит – расти дальше. Помните, мы когда-то были Ведущими Синтез, сейчас Сотрудники Синтеза. Дальше, следующий шаг.</w:t>
      </w:r>
    </w:p>
    <w:p>
      <w:pPr>
        <w:pStyle w:val="Normal"/>
        <w:spacing w:lineRule="auto" w:line="240" w:before="0" w:after="0"/>
        <w:ind w:firstLine="454"/>
        <w:contextualSpacing/>
        <w:jc w:val="both"/>
        <w:rPr/>
      </w:pPr>
      <w:r>
        <w:rPr>
          <w:rFonts w:cs="Times New Roman" w:ascii="Times New Roman" w:hAnsi="Times New Roman"/>
          <w:sz w:val="24"/>
          <w:szCs w:val="24"/>
        </w:rPr>
        <w:t>Как с новым опытом? Комфортно. Или не поняли. Повторите ещё раз? Возжигаемся вот той новой, пока ещё не цельностью, а новой слаженностью, сложенностью, опытом ведения Статуса. И вместе с Изначальными Владыками Иосифом и Славией переходим в зал Изначального Отца. Разгораясь по дороге, проявляясь, горим статусными возможностями во всём многообразии опыта, который у нас сложился и который пока сразу, может быть, в новую цельность не скоординировалось. И просим Отца зафиксировать нам новую цельность синтеза статусного явления каждого из нас в эталонности явления, которой нас наделил Владыка Иосиф. Встраиваемся, возжигаемся.</w:t>
      </w:r>
    </w:p>
    <w:p>
      <w:pPr>
        <w:pStyle w:val="Normal"/>
        <w:spacing w:lineRule="auto" w:line="240" w:before="0" w:after="0"/>
        <w:ind w:firstLine="454"/>
        <w:contextualSpacing/>
        <w:jc w:val="both"/>
        <w:rPr/>
      </w:pPr>
      <w:r>
        <w:rPr>
          <w:rFonts w:cs="Times New Roman" w:ascii="Times New Roman" w:hAnsi="Times New Roman"/>
          <w:sz w:val="24"/>
          <w:szCs w:val="24"/>
        </w:rPr>
        <w:t>И просим Изначального Отца наделить каждого из нас новой архетипической идеей развития, разработанности, реализации статусной явлением соответствующего статуса каждому из нас, наделить каждого из нас новой архетипической идеей соответствующего Статуса. Идея, когда входит, она нас пронизывает насквозь, это не разряд, который прыгает, бегает. Столпно входит, но при этом это не монолитность. Свобода и состояние легкости и невесомости рождается.</w:t>
      </w:r>
    </w:p>
    <w:p>
      <w:pPr>
        <w:pStyle w:val="Normal"/>
        <w:spacing w:lineRule="auto" w:line="240" w:before="0" w:after="0"/>
        <w:ind w:firstLine="454"/>
        <w:contextualSpacing/>
        <w:jc w:val="both"/>
        <w:rPr/>
      </w:pPr>
      <w:r>
        <w:rPr>
          <w:rFonts w:cs="Times New Roman" w:ascii="Times New Roman" w:hAnsi="Times New Roman"/>
          <w:sz w:val="24"/>
          <w:szCs w:val="24"/>
        </w:rPr>
        <w:t>И просим у Отца в реализации архетипической идеи соответствующую концентрацию Изначальной Воли и Изначального Синтеза с соответствующими видами Огня – с Огнём Изначальной Воли и Огнём Изначального Синтеза для реализации этой идеи. Архетип хорош тем, что его не надо знать. Когда вы его узнали, вы его реализовали. Поэтому не мучайтесь, просто возожгитесь. Стяжали – возожглись. То есть, это то, что нас будет внутренне сподвигать на разработку статуса. Нашему Дому повезло, что это базовая тема 31 Синтеза. Всем надо точно знать, что это такое, а нам необязательно. Возожглись.</w:t>
      </w:r>
    </w:p>
    <w:p>
      <w:pPr>
        <w:pStyle w:val="Normal"/>
        <w:spacing w:lineRule="auto" w:line="240" w:before="0" w:after="0"/>
        <w:ind w:firstLine="454"/>
        <w:contextualSpacing/>
        <w:jc w:val="both"/>
        <w:rPr/>
      </w:pPr>
      <w:r>
        <w:rPr>
          <w:rFonts w:cs="Times New Roman" w:ascii="Times New Roman" w:hAnsi="Times New Roman"/>
          <w:sz w:val="24"/>
          <w:szCs w:val="24"/>
        </w:rPr>
        <w:t xml:space="preserve">А теперь просим, в данном случае, уже для всего ДИВО, поэтому синтезируясь с Хум Изначального Отца Метагалактического Проявления, сонастраиваемся с Изначальным Отцом 191 Проявления и переходим в его зал 191 Проявления. Горим статусно тем служебным явлением, который каждый получил. Возожглись. И синтезируясь с Хум Изначального Отца 191 Изначального Проявления, стяжаем цельный Огонь и цельный Синтез 191 Изначального Проявления, обновляя то, что мы каждый год стяжаем в служении 191-ым Проявлением. Точнее, 191 – не каждый год, но проявленный огонь стяжаем каждый раз, когда встраиваемся в новое явление, служебное. </w:t>
      </w:r>
    </w:p>
    <w:p>
      <w:pPr>
        <w:pStyle w:val="Normal"/>
        <w:spacing w:lineRule="auto" w:line="240" w:before="0" w:after="0"/>
        <w:ind w:firstLine="454"/>
        <w:contextualSpacing/>
        <w:jc w:val="both"/>
        <w:rPr/>
      </w:pPr>
      <w:r>
        <w:rPr>
          <w:rFonts w:cs="Times New Roman" w:ascii="Times New Roman" w:hAnsi="Times New Roman"/>
          <w:sz w:val="24"/>
          <w:szCs w:val="24"/>
        </w:rPr>
        <w:t>И далее, синтезируясь с Хум Изначального Отца, сквозь его Хум синтезируемся с Хум Изначально Вышестоящего Отца 256 изначально-проявленно явлено. И стяжаем у Изначально Вышестоящего Отца Проект статусной разработки Статусов ИВ Отца, Проект Статусов ИВ Отца в объеме порученного, то есть 49. Выше не можем, в Доме нет Служащих, Статус которых выше. В ИДИВО только у двоих есть выше Статус, поэтому не переживайте, что всего 49. Тут и так есть чем заняться, с учетом того, что мы базово всего одним разрабатывались – Ведущими, и там что-то разработали, как проект обучения. А по всем остальным ещё придётся разрабатываться. Школа Служения Человеком, Учеником начнёт заниматься. Дальше каждый Сотрудник соответственно Статусу, когда там названия совпадают. Ипостаси тоже, то есть, есть, чем заняться. Причём во всём многообразии.</w:t>
      </w:r>
    </w:p>
    <w:p>
      <w:pPr>
        <w:pStyle w:val="Normal"/>
        <w:spacing w:lineRule="auto" w:line="240" w:before="0" w:after="0"/>
        <w:ind w:firstLine="454"/>
        <w:contextualSpacing/>
        <w:jc w:val="both"/>
        <w:rPr/>
      </w:pPr>
      <w:r>
        <w:rPr>
          <w:rFonts w:cs="Times New Roman" w:ascii="Times New Roman" w:hAnsi="Times New Roman"/>
          <w:sz w:val="24"/>
          <w:szCs w:val="24"/>
        </w:rPr>
        <w:t>И далее синтезируемся с Ипостасью Синтеза Изначального Дома ИВ Отца Кут Хуми и Фаинь 192-х изначально-проявленно явлено. Не переходим, просто синтезируемся, в той новой явленности служебной координации статусом каждого из нас в явлении проекта, который поручен Кут Хуми Фаинь, Изначально Вышестоящим Отцом команде ДИВО 191 Проявления. Просим Владык ввести нас в иерархический состав ИДИВО мерой компетенции каждого из нас соответствующей включенностью в исполнение этого поручения и разработку этого проекта. И стяжаем Изначальный Синтез, Огонь Изначального Синтеза ИВ Отца сознательным, полноценным включением в Иерархический состав ИДИВО как Служащие ДИВО 191 Проявления в явлении соответствующего статуса, и разработке этого проекта – Проекта Статусов ИВ Отца. И возжигаемся Изначальным Синтезом, Огнём Изначального Синтеза ИВ Отца. И сразу же в зале Отца разворачиваем в ДИВО 191 Проявления соответствующие оболочки, в целом сферу, оболочки – согласно компетенции Служения, у каждого из нас своя, и в целом, в ДИВО 191 Проявления. Проект – это концентрация Синтеза и Огня Отца с соответствующей эталонностью того, как это может быть. На будущее – можно возжигаться этим проектом и раскрывать, выявляя из его цельности, проект какого-то определённого статуса и его разработки.</w:t>
      </w:r>
    </w:p>
    <w:p>
      <w:pPr>
        <w:pStyle w:val="Normal"/>
        <w:spacing w:lineRule="auto" w:line="240" w:before="0" w:after="0"/>
        <w:ind w:firstLine="454"/>
        <w:contextualSpacing/>
        <w:jc w:val="both"/>
        <w:rPr/>
      </w:pPr>
      <w:r>
        <w:rPr>
          <w:rFonts w:cs="Times New Roman" w:ascii="Times New Roman" w:hAnsi="Times New Roman"/>
          <w:sz w:val="24"/>
          <w:szCs w:val="24"/>
        </w:rPr>
        <w:t>Благодарим ИВ Отца, Ипостась Синтеза ИДИВО – Изначальных Владык Кут Хуми Фаинь, благодарим Изначального Отца 191 Изначального Проявления, благодарим Изначальных Владык Метагалактического проявления, с которыми мы взаимодействовали и которые нам помогали, не только ведущих, но и по Служению, благодарим Изначального Отца Метагалактического проявления и Изначальных Владык Иосифа и Славию, возвращаясь в физическое присутствие. В ИДИВО каждого фиксируем всё стяженное, возожженное, возжигаясь, разгораясь и являя собой новую цельность явления Статусом, новый проект мерой компетенции каждого из нас. Затем эманируем всё стяженное и возожженное в Изначальный Дом ИВ Отца, в Дом ИВ Отца 191 Проявления и в ИДИВО каждого. И выходим.</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оект выше, чем всё, что мы стяжали раньше, тем более Школа сейчас перестраивается, поэтому другое выражение.</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 расписанию Школа, впервые выходные октябр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567" w:right="567"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7</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en-US"/>
      </w:rPr>
    </w:pPr>
    <w:r>
      <w:rPr>
        <w:rFonts w:cs="Times New Roman" w:ascii="Times New Roman" w:hAnsi="Times New Roman"/>
        <w:sz w:val="20"/>
        <w:szCs w:val="20"/>
      </w:rPr>
      <w:t>Конспект ИШОД 4 ступень 1 часть. Марина Шатохина, Санкт-Петербург 6-</w:t>
    </w:r>
    <w:r>
      <w:rPr>
        <w:rFonts w:cs="Times New Roman" w:ascii="Times New Roman" w:hAnsi="Times New Roman"/>
        <w:sz w:val="20"/>
        <w:szCs w:val="20"/>
        <w:lang w:val="en-US"/>
      </w:rPr>
      <w:t>7</w:t>
    </w:r>
    <w:r>
      <w:rPr>
        <w:rFonts w:cs="Times New Roman" w:ascii="Times New Roman" w:hAnsi="Times New Roman"/>
        <w:sz w:val="20"/>
        <w:szCs w:val="20"/>
      </w:rPr>
      <w:t>.0</w:t>
    </w:r>
    <w:r>
      <w:rPr>
        <w:rFonts w:cs="Times New Roman" w:ascii="Times New Roman" w:hAnsi="Times New Roman"/>
        <w:sz w:val="20"/>
        <w:szCs w:val="20"/>
        <w:lang w:val="en-US"/>
      </w:rPr>
      <w:t>9</w:t>
    </w:r>
    <w:r>
      <w:rPr>
        <w:rFonts w:cs="Times New Roman" w:ascii="Times New Roman" w:hAnsi="Times New Roman"/>
        <w:sz w:val="20"/>
        <w:szCs w:val="20"/>
      </w:rPr>
      <w:t>.2014</w:t>
    </w:r>
  </w:p>
  <w:p>
    <w:pPr>
      <w:pStyle w:val="Header"/>
      <w:jc w:val="cent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2">
    <w:lvl w:ilvl="0">
      <w:start w:val="1"/>
      <w:numFmt w:val="bullet"/>
      <w:lvlText w:val=""/>
      <w:lvlJc w:val="left"/>
      <w:pPr>
        <w:tabs>
          <w:tab w:val="num" w:pos="708"/>
        </w:tabs>
        <w:ind w:left="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Symbol" w:hAnsi="Symbol" w:cs="Symbol"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Arial Unicode MS"/>
      <w:lang w:val="ru-RU"/>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11:00Z</dcterms:created>
  <dc:creator>Пользователь</dc:creator>
  <dc:description/>
  <dc:language>en-US</dc:language>
  <cp:lastModifiedBy>Лада</cp:lastModifiedBy>
  <dcterms:modified xsi:type="dcterms:W3CDTF">2014-10-08T22:11:00Z</dcterms:modified>
  <cp:revision>2</cp:revision>
  <dc:subject/>
  <dc:title/>
</cp:coreProperties>
</file>