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ИШОД 2 ступень 1 часть</w:t>
      </w:r>
      <w:r>
        <w:rPr>
          <w:rFonts w:cs="Times New Roman" w:ascii="Times New Roman" w:hAnsi="Times New Roman"/>
        </w:rPr>
        <w:t>, конспек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ина Шатохина, Санкт-Петербург 5-6 апреля 201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32" w:hanging="0"/>
        <w:rPr>
          <w:rFonts w:ascii="Times New Roman" w:hAnsi="Times New Roman" w:cs="Times New Roman"/>
        </w:rPr>
      </w:pPr>
      <w:r>
        <w:rPr>
          <w:rFonts w:cs="Times New Roman" w:ascii="Times New Roman" w:hAnsi="Times New Roman"/>
        </w:rPr>
        <w:t xml:space="preserve">2 ступень </w:t>
        <w:tab/>
      </w:r>
      <w:r>
        <w:rPr>
          <w:rFonts w:cs="Times New Roman" w:ascii="Times New Roman" w:hAnsi="Times New Roman"/>
          <w:b/>
        </w:rPr>
        <w:t>Состоятельность Пути Ведущего</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1 часть </w:t>
        <w:tab/>
      </w:r>
      <w:r>
        <w:rPr>
          <w:rFonts w:cs="Times New Roman" w:ascii="Times New Roman" w:hAnsi="Times New Roman"/>
          <w:b/>
        </w:rPr>
        <w:t>Восприятие Пути Ведущего</w:t>
      </w:r>
    </w:p>
    <w:p>
      <w:pPr>
        <w:pStyle w:val="Normal"/>
        <w:spacing w:lineRule="auto" w:line="240" w:before="0" w:after="0"/>
        <w:ind w:firstLine="454"/>
        <w:contextualSpacing/>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00:00 – 01:00, С.Михалё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Мы сидим: «И пока – никого, я то-то сделаю, пока – никого, я-то сделаю», а уже все здесь, и всё есть. Настраивайтесь скоре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сем здравствуйте! Продолжаем восхождение Иерархической Школой Огня Духа, и у нас с вами уже вторая ступень, первая её часть. Соответственно, вторая ступень предполагает, что у вас какая-то </w:t>
      </w:r>
      <w:r>
        <w:rPr>
          <w:rFonts w:cs="Times New Roman" w:ascii="Times New Roman" w:hAnsi="Times New Roman"/>
          <w:bCs/>
          <w:sz w:val="24"/>
          <w:szCs w:val="24"/>
        </w:rPr>
        <w:t>первичная состоятельность в выражении Ведущих Владык</w:t>
      </w:r>
      <w:r>
        <w:rPr>
          <w:rFonts w:cs="Times New Roman" w:ascii="Times New Roman" w:hAnsi="Times New Roman"/>
          <w:sz w:val="24"/>
          <w:szCs w:val="24"/>
        </w:rPr>
        <w:t xml:space="preserve"> уже сложилась. Появляется </w:t>
      </w:r>
      <w:r>
        <w:rPr>
          <w:rFonts w:cs="Times New Roman" w:ascii="Times New Roman" w:hAnsi="Times New Roman"/>
          <w:bCs/>
          <w:sz w:val="24"/>
          <w:szCs w:val="24"/>
        </w:rPr>
        <w:t xml:space="preserve">потребность совершенствовать умение выражать Владык и вести то, что они поручили.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первый шаг на этой ступени, когда </w:t>
      </w:r>
      <w:r>
        <w:rPr>
          <w:rFonts w:cs="Times New Roman" w:ascii="Times New Roman" w:hAnsi="Times New Roman"/>
          <w:bCs/>
          <w:sz w:val="24"/>
          <w:szCs w:val="24"/>
        </w:rPr>
        <w:t>мы учимся воспринимать Путь Ведуще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и в данном случае ракурсом выражения Ведущих Владык. То, что у нас больше всего упускается из виду, теряется, потому что, как обычно, на самих себя времени не хватает. </w:t>
      </w:r>
    </w:p>
    <w:p>
      <w:pPr>
        <w:pStyle w:val="Normal"/>
        <w:spacing w:lineRule="auto" w:line="240" w:before="0" w:after="0"/>
        <w:ind w:firstLine="454"/>
        <w:contextualSpacing/>
        <w:jc w:val="both"/>
        <w:rPr/>
      </w:pPr>
      <w:r>
        <w:rPr>
          <w:rFonts w:cs="Times New Roman" w:ascii="Times New Roman" w:hAnsi="Times New Roman"/>
          <w:sz w:val="24"/>
          <w:szCs w:val="24"/>
        </w:rPr>
        <w:t xml:space="preserve">Настраивайтесь на выражение Ведущих Владык, синтезируясь с ними, синтезируясь с Владыками Иосифом и Славией, где итоги подводятся того, как у нас получается, не получается выражать Владык Ведущих. </w:t>
      </w:r>
      <w:r>
        <w:rPr>
          <w:rFonts w:cs="Times New Roman" w:ascii="Times New Roman" w:hAnsi="Times New Roman"/>
          <w:bCs/>
          <w:sz w:val="24"/>
          <w:szCs w:val="24"/>
        </w:rPr>
        <w:t>Ведущие Владыки, потом Иосиф и Славия</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И следующим шагом вспоминаем ту </w:t>
      </w:r>
      <w:r>
        <w:rPr>
          <w:rFonts w:cs="Times New Roman" w:ascii="Times New Roman" w:hAnsi="Times New Roman"/>
          <w:bCs/>
          <w:sz w:val="24"/>
          <w:szCs w:val="24"/>
        </w:rPr>
        <w:t>фразу</w:t>
      </w:r>
      <w:r>
        <w:rPr>
          <w:rFonts w:cs="Times New Roman" w:ascii="Times New Roman" w:hAnsi="Times New Roman"/>
          <w:sz w:val="24"/>
          <w:szCs w:val="24"/>
        </w:rPr>
        <w:t xml:space="preserve"> </w:t>
      </w:r>
      <w:r>
        <w:rPr>
          <w:rFonts w:cs="Times New Roman" w:ascii="Times New Roman" w:hAnsi="Times New Roman"/>
          <w:bCs/>
          <w:sz w:val="24"/>
          <w:szCs w:val="24"/>
        </w:rPr>
        <w:t>в выражении Владык,</w:t>
      </w:r>
      <w:r>
        <w:rPr>
          <w:rFonts w:cs="Times New Roman" w:ascii="Times New Roman" w:hAnsi="Times New Roman"/>
          <w:sz w:val="24"/>
          <w:szCs w:val="24"/>
        </w:rPr>
        <w:t xml:space="preserve"> с которой вы определялись предыдущими ступенями. Насколько вы её помните? Насколько она забылась? Была ли она вообще? И начали ли вы её разрабатывать в выражении Владык Ведущих, исходя из тех шагов, которые у нас были на первой ступени? Где мы определялись: Ведущий – просто как есть. В данном случае, просто «Я – Ведущий и, соответственно, способен что-то куда-то ве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на Школе (на другой группе) мы вышли на такую </w:t>
      </w:r>
      <w:r>
        <w:rPr>
          <w:rFonts w:cs="Times New Roman" w:ascii="Times New Roman" w:hAnsi="Times New Roman"/>
          <w:sz w:val="24"/>
          <w:szCs w:val="24"/>
          <w:u w:val="single" w:color="FFFFFF"/>
        </w:rPr>
        <w:t>интересную особенность нашего состояния на данный момент</w:t>
      </w:r>
      <w:r>
        <w:rPr>
          <w:rFonts w:cs="Times New Roman" w:ascii="Times New Roman" w:hAnsi="Times New Roman"/>
          <w:sz w:val="24"/>
          <w:szCs w:val="24"/>
        </w:rPr>
        <w:t>, когда мы стали определяться: ч</w:t>
      </w:r>
      <w:r>
        <w:rPr>
          <w:rFonts w:cs="Times New Roman" w:ascii="Times New Roman" w:hAnsi="Times New Roman"/>
          <w:sz w:val="24"/>
          <w:szCs w:val="24"/>
          <w:u w:val="single" w:color="FFFFFF"/>
        </w:rPr>
        <w:t>то нам мешает сложить команду</w:t>
      </w:r>
      <w:r>
        <w:rPr>
          <w:rFonts w:cs="Times New Roman" w:ascii="Times New Roman" w:hAnsi="Times New Roman"/>
          <w:sz w:val="24"/>
          <w:szCs w:val="24"/>
          <w:u w:val="single"/>
        </w:rPr>
        <w:t xml:space="preserve"> </w:t>
      </w:r>
      <w:r>
        <w:rPr>
          <w:rFonts w:cs="Times New Roman" w:ascii="Times New Roman" w:hAnsi="Times New Roman"/>
          <w:sz w:val="24"/>
          <w:szCs w:val="24"/>
          <w:u w:val="single" w:color="FFFFFF"/>
        </w:rPr>
        <w:t>любого уровня, любого выражен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 точки зрения форм, которые сложились в обществе, когда есть определённая цель или какие-то мысли, или что-то общее, и, исходя из этого, у нас складывается определённая потребность в команде. И в этой команде мы определённым образом уже начинаем действовать. </w:t>
      </w:r>
      <w:r>
        <w:rPr>
          <w:rFonts w:cs="Times New Roman" w:ascii="Times New Roman" w:hAnsi="Times New Roman"/>
          <w:sz w:val="24"/>
          <w:szCs w:val="24"/>
          <w:u w:val="single" w:color="FFFFFF"/>
        </w:rPr>
        <w:t>Почему у нас не складывается тот опыт, который сложился в огромном количестве разных команд</w:t>
      </w:r>
      <w:r>
        <w:rPr>
          <w:rFonts w:cs="Times New Roman" w:ascii="Times New Roman" w:hAnsi="Times New Roman"/>
          <w:sz w:val="24"/>
          <w:szCs w:val="24"/>
        </w:rPr>
        <w:t xml:space="preserve">? Которые разработаны в человечестве разного рода тренингами: бизнес-тренингами, тренингами личностного роста и другими тренингами, которые существуют в большом количестве, и стоят немеренных денег? Однако, </w:t>
      </w:r>
      <w:r>
        <w:rPr>
          <w:rFonts w:cs="Times New Roman" w:ascii="Times New Roman" w:hAnsi="Times New Roman"/>
          <w:sz w:val="24"/>
          <w:szCs w:val="24"/>
          <w:u w:val="single" w:color="FFFFFF"/>
        </w:rPr>
        <w:t>несмотря на то, что многие из нас и проходили такие тренинги, нам это с вами никак не помогает сложить команду.</w:t>
      </w:r>
    </w:p>
    <w:p>
      <w:pPr>
        <w:pStyle w:val="Normal"/>
        <w:spacing w:lineRule="auto" w:line="240" w:before="0" w:after="0"/>
        <w:ind w:firstLine="45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Мы стали определяться с Владыками Иосифом и Славией и пришли к такому парадоксальному, но не неожиданному выводу, что </w:t>
      </w:r>
      <w:r>
        <w:rPr>
          <w:rFonts w:cs="Times New Roman" w:ascii="Times New Roman" w:hAnsi="Times New Roman"/>
          <w:bCs/>
          <w:sz w:val="24"/>
          <w:szCs w:val="24"/>
        </w:rPr>
        <w:t>мы не просто команда</w:t>
      </w:r>
      <w:r>
        <w:rPr>
          <w:rFonts w:cs="Times New Roman" w:ascii="Times New Roman" w:hAnsi="Times New Roman"/>
          <w:sz w:val="24"/>
          <w:szCs w:val="24"/>
        </w:rPr>
        <w:t xml:space="preserve">, и команда не с точки зрения внешних условий того, что кто профессионально, семейно, личностно сложил, а </w:t>
      </w:r>
      <w:r>
        <w:rPr>
          <w:rFonts w:cs="Times New Roman" w:ascii="Times New Roman" w:hAnsi="Times New Roman"/>
          <w:bCs/>
          <w:sz w:val="24"/>
          <w:szCs w:val="24"/>
        </w:rPr>
        <w:t>Команда ДИВО 191 Про</w:t>
      </w:r>
      <w:r>
        <w:rPr>
          <w:rFonts w:cs="Times New Roman" w:ascii="Times New Roman" w:hAnsi="Times New Roman"/>
          <w:sz w:val="24"/>
          <w:szCs w:val="24"/>
        </w:rPr>
        <w:t>. И в данном случае нет критериев, по которым в эту команду кого-то не взяли. «Хочешь – приходи, не хочешь – не надо», единственный критерий.</w:t>
      </w:r>
    </w:p>
    <w:p>
      <w:pPr>
        <w:pStyle w:val="Normal"/>
        <w:spacing w:lineRule="auto" w:line="240" w:before="0" w:after="0"/>
        <w:ind w:firstLine="454"/>
        <w:contextualSpacing/>
        <w:jc w:val="both"/>
        <w:rPr/>
      </w:pPr>
      <w:r>
        <w:rPr>
          <w:rFonts w:cs="Times New Roman" w:ascii="Times New Roman" w:hAnsi="Times New Roman"/>
          <w:sz w:val="24"/>
          <w:szCs w:val="24"/>
          <w:u w:val="single" w:color="FFFFFF"/>
        </w:rPr>
        <w:t>Чем Команда ДИВО 191 Про отличается от Команд других ДИВО?</w:t>
      </w:r>
      <w:r>
        <w:rPr>
          <w:rFonts w:cs="Times New Roman" w:ascii="Times New Roman" w:hAnsi="Times New Roman"/>
          <w:sz w:val="24"/>
          <w:szCs w:val="24"/>
        </w:rPr>
        <w:t xml:space="preserve"> Видим мы или не видим, но тот первичный факт, что нас позвали сюда, и мы внутренне – даже, если не признаёмся сами себе, </w:t>
      </w:r>
      <w:r>
        <w:rPr>
          <w:rFonts w:cs="Times New Roman" w:ascii="Times New Roman" w:hAnsi="Times New Roman"/>
          <w:bCs/>
          <w:sz w:val="24"/>
          <w:szCs w:val="24"/>
        </w:rPr>
        <w:t>услышали Зов Владык и Отца</w:t>
      </w:r>
      <w:r>
        <w:rPr>
          <w:rFonts w:cs="Times New Roman" w:ascii="Times New Roman" w:hAnsi="Times New Roman"/>
          <w:sz w:val="24"/>
          <w:szCs w:val="24"/>
        </w:rPr>
        <w:t xml:space="preserve">, значит, </w:t>
      </w:r>
      <w:r>
        <w:rPr>
          <w:rFonts w:cs="Times New Roman" w:ascii="Times New Roman" w:hAnsi="Times New Roman"/>
          <w:bCs/>
          <w:sz w:val="24"/>
          <w:szCs w:val="24"/>
        </w:rPr>
        <w:t>мы собрались здесь на определённое выражение</w:t>
      </w:r>
      <w:r>
        <w:rPr>
          <w:rFonts w:cs="Times New Roman" w:ascii="Times New Roman" w:hAnsi="Times New Roman"/>
          <w:sz w:val="24"/>
          <w:szCs w:val="24"/>
        </w:rPr>
        <w:t xml:space="preserve">. И </w:t>
      </w:r>
      <w:r>
        <w:rPr>
          <w:rFonts w:cs="Times New Roman" w:ascii="Times New Roman" w:hAnsi="Times New Roman"/>
          <w:bCs/>
          <w:sz w:val="24"/>
          <w:szCs w:val="24"/>
        </w:rPr>
        <w:t>это</w:t>
      </w:r>
      <w:r>
        <w:rPr>
          <w:rFonts w:cs="Times New Roman" w:ascii="Times New Roman" w:hAnsi="Times New Roman"/>
          <w:sz w:val="24"/>
          <w:szCs w:val="24"/>
        </w:rPr>
        <w:t xml:space="preserve"> нас отличает от других Команд.</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ДИВО 191 Про, если брать главное отличие: по Стандарту каждый ДИВО выражает и являет ИВО ракурсом соответствующего Проявления, Изначального Отца ракурсом соответствующего Проявления, то есть </w:t>
      </w:r>
      <w:r>
        <w:rPr>
          <w:rFonts w:cs="Times New Roman" w:ascii="Times New Roman" w:hAnsi="Times New Roman"/>
          <w:bCs/>
          <w:sz w:val="24"/>
          <w:szCs w:val="24"/>
        </w:rPr>
        <w:t>каждый Дом стремится выразить Отца</w:t>
      </w:r>
      <w:r>
        <w:rPr>
          <w:rFonts w:cs="Times New Roman" w:ascii="Times New Roman" w:hAnsi="Times New Roman"/>
          <w:sz w:val="24"/>
          <w:szCs w:val="24"/>
        </w:rPr>
        <w:t xml:space="preserve">. Это общее, но каждый ДИВО выражает соответствующую Ипостась. Мы с вами выражаем </w:t>
      </w:r>
      <w:r>
        <w:rPr>
          <w:rFonts w:cs="Times New Roman" w:ascii="Times New Roman" w:hAnsi="Times New Roman"/>
          <w:bCs/>
          <w:sz w:val="24"/>
          <w:szCs w:val="24"/>
        </w:rPr>
        <w:t>Ипостась Синтеза Иерархия ИДИВО</w:t>
      </w:r>
      <w:r>
        <w:rPr>
          <w:rFonts w:cs="Times New Roman" w:ascii="Times New Roman" w:hAnsi="Times New Roman"/>
          <w:sz w:val="24"/>
          <w:szCs w:val="24"/>
        </w:rPr>
        <w:t xml:space="preserve">. Значит, знали об этом мы, или не знали, но </w:t>
      </w:r>
      <w:r>
        <w:rPr>
          <w:rFonts w:cs="Times New Roman" w:ascii="Times New Roman" w:hAnsi="Times New Roman"/>
          <w:bCs/>
          <w:sz w:val="24"/>
          <w:szCs w:val="24"/>
        </w:rPr>
        <w:t>в каждом есть что-то, что позволяет выразить эту Ипостась</w:t>
      </w:r>
      <w:r>
        <w:rPr>
          <w:rFonts w:cs="Times New Roman" w:ascii="Times New Roman" w:hAnsi="Times New Roman"/>
          <w:sz w:val="24"/>
          <w:szCs w:val="24"/>
        </w:rPr>
        <w:t>. Пусть даже минимальное, но поскольку у нас есть такая потребность и желание. Если мы идём Стандартами Синтеза, то это так, потому что каждый так или иначе смог прожить Зов. А как вы его проживаете: «Никакого Зова я не слышал, это меня соседи позвали, или кто ещё затащил сюда, заманил. Теперь не знаю, как отсюда выбраться». Или ещё какие-то первопричины, как вы здесь оказались. Вспоминайте сами! Бывает очень полезно вспомнить.</w:t>
      </w:r>
    </w:p>
    <w:p>
      <w:pPr>
        <w:pStyle w:val="Normal"/>
        <w:spacing w:lineRule="auto" w:line="240" w:before="0" w:after="0"/>
        <w:ind w:firstLine="45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огда мы с первой командой вспоминали те семь месяцев, которые предваряли приход на семинары, выяснилось, что определённый их Зов и потребность в каких-то определённых возможностях был. В ответ на их просьбу они услышали, что есть такие семинары, а дальше сам решишь. Зов был через кого-то проявлен, услышав, пришли. При этом мы помним из предыдущей эпохи, что </w:t>
      </w:r>
      <w:r>
        <w:rPr>
          <w:rFonts w:cs="Times New Roman" w:ascii="Times New Roman" w:hAnsi="Times New Roman"/>
          <w:bCs/>
          <w:sz w:val="24"/>
          <w:szCs w:val="24"/>
        </w:rPr>
        <w:t>Зов идёт</w:t>
      </w:r>
      <w:r>
        <w:rPr>
          <w:rFonts w:cs="Times New Roman" w:ascii="Times New Roman" w:hAnsi="Times New Roman"/>
          <w:sz w:val="24"/>
          <w:szCs w:val="24"/>
        </w:rPr>
        <w:t xml:space="preserve">, как минимум, </w:t>
      </w:r>
      <w:r>
        <w:rPr>
          <w:rFonts w:cs="Times New Roman" w:ascii="Times New Roman" w:hAnsi="Times New Roman"/>
          <w:bCs/>
          <w:sz w:val="24"/>
          <w:szCs w:val="24"/>
        </w:rPr>
        <w:t>от Сердца к Сердцу</w:t>
      </w:r>
      <w:r>
        <w:rPr>
          <w:rFonts w:cs="Times New Roman" w:ascii="Times New Roman" w:hAnsi="Times New Roman"/>
          <w:sz w:val="24"/>
          <w:szCs w:val="24"/>
        </w:rPr>
        <w:t xml:space="preserve">. Сердце аксиоматично есть у всех, вопрос: «Как оно действует?» Признаёте ли вы определённую важность в деятельности Вашего Сердца, или это всего лишь сердце. «Подумаешь, что-то там с ним происходит». Это аксиоматичный факт – мы Зов услышали, и мы здесь. </w:t>
      </w:r>
    </w:p>
    <w:p>
      <w:pPr>
        <w:pStyle w:val="Normal"/>
        <w:spacing w:lineRule="auto" w:line="240" w:before="0" w:after="0"/>
        <w:ind w:firstLine="454"/>
        <w:contextualSpacing/>
        <w:jc w:val="both"/>
        <w:rPr/>
      </w:pPr>
      <w:r>
        <w:rPr>
          <w:rFonts w:cs="Times New Roman" w:ascii="Times New Roman" w:hAnsi="Times New Roman"/>
          <w:bCs/>
          <w:sz w:val="24"/>
          <w:szCs w:val="24"/>
        </w:rPr>
        <w:t>Если признаёте, прислушайтесь к своему Сердцу</w:t>
      </w:r>
      <w:r>
        <w:rPr>
          <w:rFonts w:cs="Times New Roman" w:ascii="Times New Roman" w:hAnsi="Times New Roman"/>
          <w:sz w:val="24"/>
          <w:szCs w:val="24"/>
        </w:rPr>
        <w:t xml:space="preserve">! Начиная с физического, а дальше насколько можете отстроить это Единство или Всеединство Ваших Сердец в цельности выражения Сердца как соответствующей части. Не надо сейчас вспоминать о Практике Столпа, если вы её делали, то они отзовутся сами сразу. Настройтесь, но, начиная, с физического. Зов, когда шёл, он первично вошёл в Ваше физическое Сердце, стопроцентно. Хотя мы воспринимаем, что это просто насос для перекачки крови. У кого физический взгляд, это так. Это мышца, которая качает всё. Чаще – так, но, когда, начинаем прислушиваться к себе, то начинаем находить очень много ньюансов, которые совсем не относятся </w:t>
      </w:r>
      <w:r>
        <w:rPr>
          <w:rFonts w:cs="Times New Roman" w:ascii="Times New Roman" w:hAnsi="Times New Roman"/>
          <w:i/>
          <w:sz w:val="24"/>
          <w:szCs w:val="24"/>
        </w:rPr>
        <w:t>к только перекачки кров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сё важно, если оно кровь не будет перекачивать, то нам вряд ли будет очень хорошо. Всё важно. Поэтому мы добавляем к тому, что знали, новое, которое уже свершилось в нашей с вами жизни. </w:t>
      </w:r>
    </w:p>
    <w:p>
      <w:pPr>
        <w:pStyle w:val="Normal"/>
        <w:spacing w:lineRule="auto" w:line="240" w:before="0" w:after="0"/>
        <w:ind w:firstLine="454"/>
        <w:contextualSpacing/>
        <w:jc w:val="both"/>
        <w:rPr/>
      </w:pPr>
      <w:r>
        <w:rPr>
          <w:rFonts w:cs="Times New Roman" w:ascii="Times New Roman" w:hAnsi="Times New Roman"/>
          <w:sz w:val="24"/>
          <w:szCs w:val="24"/>
        </w:rPr>
        <w:t xml:space="preserve">Примите как факт: </w:t>
      </w:r>
      <w:r>
        <w:rPr>
          <w:rFonts w:cs="Times New Roman" w:ascii="Times New Roman" w:hAnsi="Times New Roman"/>
          <w:bCs/>
          <w:sz w:val="24"/>
          <w:szCs w:val="24"/>
        </w:rPr>
        <w:t>Перспектива отстройки Вашего Пути от некой точки отсчёта</w:t>
      </w:r>
      <w:r>
        <w:rPr>
          <w:rFonts w:cs="Times New Roman" w:ascii="Times New Roman" w:hAnsi="Times New Roman"/>
          <w:sz w:val="24"/>
          <w:szCs w:val="24"/>
        </w:rPr>
        <w:t xml:space="preserve">, в данном случае Пути Синтеза. Тот момент, когда Вы впервые услышали Зов. То, где можно было поискать, вы совершенно точно можете определить – это Ваше Сердце, начиная с физического, потом, соответственно, дальше. Та цельность, которую Вы являете на данный момент, сердечная. Соответственно, след того, когда вы принимали этот Зов, у вас записан также в Вашем Сердц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здесь </w:t>
      </w:r>
      <w:r>
        <w:rPr>
          <w:rFonts w:cs="Times New Roman" w:ascii="Times New Roman" w:hAnsi="Times New Roman"/>
          <w:bCs/>
          <w:sz w:val="24"/>
          <w:szCs w:val="24"/>
        </w:rPr>
        <w:t>парадокс, что каждый из нас, приходя, в Учение Синтеза,</w:t>
      </w:r>
      <w:r>
        <w:rPr>
          <w:rFonts w:cs="Times New Roman" w:ascii="Times New Roman" w:hAnsi="Times New Roman"/>
          <w:sz w:val="24"/>
          <w:szCs w:val="24"/>
        </w:rPr>
        <w:t xml:space="preserve"> вы </w:t>
      </w:r>
      <w:r>
        <w:rPr>
          <w:rFonts w:cs="Times New Roman" w:ascii="Times New Roman" w:hAnsi="Times New Roman"/>
          <w:bCs/>
          <w:sz w:val="24"/>
          <w:szCs w:val="24"/>
        </w:rPr>
        <w:t>приходили со своими определёнными потребностями</w:t>
      </w:r>
      <w:r>
        <w:rPr>
          <w:rFonts w:cs="Times New Roman" w:ascii="Times New Roman" w:hAnsi="Times New Roman"/>
          <w:b/>
          <w:bCs/>
          <w:sz w:val="24"/>
          <w:szCs w:val="24"/>
        </w:rPr>
        <w:t>.</w:t>
      </w:r>
      <w:r>
        <w:rPr>
          <w:rFonts w:cs="Times New Roman" w:ascii="Times New Roman" w:hAnsi="Times New Roman"/>
          <w:sz w:val="24"/>
          <w:szCs w:val="24"/>
        </w:rPr>
        <w:t xml:space="preserve"> И у каждого они были. И тут, мы выясняем, что, когда мы начинаем в это погружаться и искать, оказывается, что </w:t>
      </w:r>
      <w:r>
        <w:rPr>
          <w:rFonts w:cs="Times New Roman" w:ascii="Times New Roman" w:hAnsi="Times New Roman"/>
          <w:bCs/>
          <w:sz w:val="24"/>
          <w:szCs w:val="24"/>
        </w:rPr>
        <w:t>те потребности, которые у вас сложились, вы просто забыли в силу каких-то причин, и не развивали их дальше</w:t>
      </w:r>
      <w:r>
        <w:rPr>
          <w:rFonts w:cs="Times New Roman" w:ascii="Times New Roman" w:hAnsi="Times New Roman"/>
          <w:b/>
          <w:bCs/>
          <w:sz w:val="24"/>
          <w:szCs w:val="24"/>
        </w:rPr>
        <w:t>.</w:t>
      </w:r>
      <w:r>
        <w:rPr>
          <w:rFonts w:cs="Times New Roman" w:ascii="Times New Roman" w:hAnsi="Times New Roman"/>
          <w:sz w:val="24"/>
          <w:szCs w:val="24"/>
        </w:rPr>
        <w:t xml:space="preserve"> А, значит, </w:t>
      </w:r>
      <w:r>
        <w:rPr>
          <w:rFonts w:cs="Times New Roman" w:ascii="Times New Roman" w:hAnsi="Times New Roman"/>
          <w:bCs/>
          <w:sz w:val="24"/>
          <w:szCs w:val="24"/>
        </w:rPr>
        <w:t>они остались как определённая потребность, которая мешает вам продвигаться дальше в Пути</w:t>
      </w:r>
      <w:r>
        <w:rPr>
          <w:rFonts w:cs="Times New Roman" w:ascii="Times New Roman" w:hAnsi="Times New Roman"/>
          <w:b/>
          <w:bCs/>
          <w:sz w:val="24"/>
          <w:szCs w:val="24"/>
        </w:rPr>
        <w:t xml:space="preserve">. </w:t>
      </w:r>
      <w:r>
        <w:rPr>
          <w:rFonts w:cs="Times New Roman" w:ascii="Times New Roman" w:hAnsi="Times New Roman"/>
          <w:sz w:val="24"/>
          <w:szCs w:val="24"/>
        </w:rPr>
        <w:t>Вы не завершили тот момент шага, вы попросили, услышали Зов, пришли, вы начали развивать то, что просили. Получается, что вы могли не зафиксировать определённый этап преображения того Пути, чтобы войти в какие-то следующ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сколько удалось вспомнить, когда Вы услышали Зов? Что это было для Вас? На самом деле, это было интересно и важно для каждого. Когда мы поделились, были сделаны удивительные открытия, потому что мы это забыли. Не сделали выводы, а не сделав выводы, не смогли отстроить следующий шаг в Пути. Когда мы начинаем погружаться в это, чтобы определиться, что же привело нас в такой ДИВО, за что «мы попали». Тогда мы видим, не «попали», а, исходя из того, какой Зов был, сюда и привело. Даже если Вы жили – по анкетам можно проследить обширнейшую географию нашего рождения – однако, Волею Судеб мы оказались здесь. И не важно, когда мы переехали и откуда. </w:t>
      </w:r>
      <w:r>
        <w:rPr>
          <w:rFonts w:cs="Times New Roman" w:ascii="Times New Roman" w:hAnsi="Times New Roman"/>
          <w:bCs/>
          <w:sz w:val="24"/>
          <w:szCs w:val="24"/>
        </w:rPr>
        <w:t>Мы здесь, значит, в этом выражении мы очень и очень важ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осифом и Славией, и Ведущими вас Владыками, просите, чтобы постепенно у вас </w:t>
      </w:r>
      <w:r>
        <w:rPr>
          <w:rFonts w:cs="Times New Roman" w:ascii="Times New Roman" w:hAnsi="Times New Roman"/>
          <w:bCs/>
          <w:sz w:val="24"/>
          <w:szCs w:val="24"/>
        </w:rPr>
        <w:t>выявилась та глубина осознанности, что же в вас есть такого, что привело на Служение именно в этот ДИВО, ДИВО 191 Про, ДИВО, который выражает Иерархию ИДИВО.</w:t>
      </w:r>
    </w:p>
    <w:p>
      <w:pPr>
        <w:pStyle w:val="Normal"/>
        <w:spacing w:lineRule="auto" w:line="240" w:before="0" w:after="0"/>
        <w:ind w:firstLine="454"/>
        <w:contextualSpacing/>
        <w:jc w:val="both"/>
        <w:rPr/>
      </w:pPr>
      <w:r>
        <w:rPr>
          <w:rFonts w:cs="Times New Roman" w:ascii="Times New Roman" w:hAnsi="Times New Roman"/>
          <w:sz w:val="24"/>
          <w:szCs w:val="24"/>
        </w:rPr>
        <w:t xml:space="preserve">Старайтесь раскрыться не только Сердцем, хотя </w:t>
      </w:r>
      <w:r>
        <w:rPr>
          <w:rFonts w:cs="Times New Roman" w:ascii="Times New Roman" w:hAnsi="Times New Roman"/>
          <w:bCs/>
          <w:sz w:val="24"/>
          <w:szCs w:val="24"/>
        </w:rPr>
        <w:t>Сердце, это то первичное, с чего мы начинали.</w:t>
      </w:r>
      <w:r>
        <w:rPr>
          <w:rFonts w:cs="Times New Roman" w:ascii="Times New Roman" w:hAnsi="Times New Roman"/>
          <w:sz w:val="24"/>
          <w:szCs w:val="24"/>
        </w:rPr>
        <w:t xml:space="preserve"> И Синтез с этого начинался, и мы с вами с этого начинали на первых Синтезах: Сердце, Разумение, Душа, потом следующие шаги.</w:t>
      </w:r>
    </w:p>
    <w:p>
      <w:pPr>
        <w:pStyle w:val="Normal"/>
        <w:spacing w:lineRule="auto" w:line="240" w:before="0" w:after="0"/>
        <w:ind w:firstLine="454"/>
        <w:contextualSpacing/>
        <w:jc w:val="both"/>
        <w:rPr/>
      </w:pPr>
      <w:r>
        <w:rPr>
          <w:rFonts w:cs="Times New Roman" w:ascii="Times New Roman" w:hAnsi="Times New Roman"/>
          <w:sz w:val="24"/>
          <w:szCs w:val="24"/>
        </w:rPr>
        <w:t xml:space="preserve">Дальше Вы можете определиться, чтобы в </w:t>
      </w:r>
      <w:r>
        <w:rPr>
          <w:rFonts w:cs="Times New Roman" w:ascii="Times New Roman" w:hAnsi="Times New Roman"/>
          <w:bCs/>
          <w:sz w:val="24"/>
          <w:szCs w:val="24"/>
        </w:rPr>
        <w:t>Ваших частях начала раскрываться следующая состоятельность</w:t>
      </w:r>
      <w:r>
        <w:rPr>
          <w:rFonts w:cs="Times New Roman" w:ascii="Times New Roman" w:hAnsi="Times New Roman"/>
          <w:b/>
          <w:bCs/>
          <w:sz w:val="24"/>
          <w:szCs w:val="24"/>
        </w:rPr>
        <w:t>:</w:t>
      </w:r>
      <w:r>
        <w:rPr>
          <w:rFonts w:cs="Times New Roman" w:ascii="Times New Roman" w:hAnsi="Times New Roman"/>
          <w:sz w:val="24"/>
          <w:szCs w:val="24"/>
        </w:rPr>
        <w:t xml:space="preserve"> Все части, которые Вы стяжала, стяжаете и будете стяжать, Вам Отец сотворяет </w:t>
      </w:r>
      <w:r>
        <w:rPr>
          <w:rFonts w:cs="Times New Roman" w:ascii="Times New Roman" w:hAnsi="Times New Roman"/>
          <w:bCs/>
          <w:sz w:val="24"/>
          <w:szCs w:val="24"/>
        </w:rPr>
        <w:t>ракурсом 191 Проявления</w:t>
      </w:r>
      <w:r>
        <w:rPr>
          <w:rFonts w:cs="Times New Roman" w:ascii="Times New Roman" w:hAnsi="Times New Roman"/>
          <w:b/>
          <w:bCs/>
          <w:sz w:val="24"/>
          <w:szCs w:val="24"/>
        </w:rPr>
        <w:t>.</w:t>
      </w:r>
      <w:r>
        <w:rPr>
          <w:rFonts w:cs="Times New Roman" w:ascii="Times New Roman" w:hAnsi="Times New Roman"/>
          <w:sz w:val="24"/>
          <w:szCs w:val="24"/>
        </w:rPr>
        <w:t xml:space="preserve"> Значит, сейчас, начиная с Сердечности, раскрываясь всеми другими частями в Огне Ведущих Владык и в Огне Иерархии ИДИВО Иосифа и Славии, Вы встраиваетесь в принятие того, уже свершившегося факта, что все наши части нам Отец сотворяет ракурсом нашего Служения в ДИВО 191 Проявления. Настройтесь, не анализируя, а ракрываясь Вашими частями на принятие факта. Более того, если Вы считаете, что «когда я начинала это стяжать, мы не были ДИВО 191 Про». Это мы не были, а у Отца это было! И то, что мы не видим, определяясь на день, на два, на год, на несколько лет с перспективами, Отец видит на гораздо более далёкую перспективу. А, значит, он видит эту перспективу, которая нам с трудом даётся, и, соответственно, нам сотворяет на перспектив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ab/>
        <w:t xml:space="preserve">И даже, если бы мы пришли заниматься Синтезом, условно говоря, в 1995 году, и мы бы пришли: «Отец, а можно я буду в той группе, которая первой стяжала Образ Отца?». И Отец нам направлял бы это ракурсом той перспективы, видел, </w:t>
      </w:r>
      <w:r>
        <w:rPr>
          <w:rFonts w:cs="Times New Roman" w:ascii="Times New Roman" w:hAnsi="Times New Roman"/>
          <w:bCs/>
          <w:sz w:val="24"/>
          <w:szCs w:val="24"/>
        </w:rPr>
        <w:t>группа состоялась, где стяжали Образ Отца первый</w:t>
      </w:r>
      <w:r>
        <w:rPr>
          <w:rFonts w:cs="Times New Roman" w:ascii="Times New Roman" w:hAnsi="Times New Roman"/>
          <w:b/>
          <w:bCs/>
          <w:sz w:val="24"/>
          <w:szCs w:val="24"/>
        </w:rPr>
        <w:t>,</w:t>
      </w:r>
      <w:r>
        <w:rPr>
          <w:rFonts w:cs="Times New Roman" w:ascii="Times New Roman" w:hAnsi="Times New Roman"/>
          <w:sz w:val="24"/>
          <w:szCs w:val="24"/>
        </w:rPr>
        <w:t xml:space="preserve"> переедем потом сюда. А исторически, если помните, это было на юге. И более того, конкретная точка до сих пор известна. Если помните, команда того Дома нам дарила тарелочки и магнитик, где не бувально это место, а, если соединить тарелочку и магнитик, то прямо рядышком посередине это место. Там впервые удалось зафиксировать приход или Явление Аватара Синтеза и оттуда началась та перспектива уже сегодняшних выражений, в которые мы входили. С одной стороны, мы, может быть, не участники этого – участников реально служащих в ИДИВО в современных условиях практически не осталось – единицы. Но, ведь, мы-то всё равно продолжатели этого, в какой-то степени соучастники этого процесса, потому что мы продолжаем развивать то, что тогда впервые было зафиксировано. А если нам с намёком дарят подарки – подарок означает, что в обмен, мы тоже направляем выражение чего-то.</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bCs/>
          <w:sz w:val="24"/>
          <w:szCs w:val="24"/>
        </w:rPr>
        <w:t xml:space="preserve">Что от нас ожидают, когда нам дарят подарки Дому? Иерархический Огонь, адаптированный для соответствующего выражения. </w:t>
      </w:r>
      <w:r>
        <w:rPr>
          <w:rFonts w:cs="Times New Roman" w:ascii="Times New Roman" w:hAnsi="Times New Roman"/>
          <w:sz w:val="24"/>
          <w:szCs w:val="24"/>
        </w:rPr>
        <w:t xml:space="preserve">Потому что, если бы они могли взять Иерархический Огонь в чистом виде, то они направились бы в Иерархию. Раз, от нас, значит, уже адаптированный биологический Огонь, который проще усвоить и дальше с ним что-то сделать: формирования той же среды. Удалось раскрыть проживание собственной значимости? Или придавливает, потому что мы выяснили, что как только мы переходим на то, что нас </w:t>
      </w:r>
      <w:r>
        <w:rPr>
          <w:rFonts w:cs="Times New Roman" w:ascii="Times New Roman" w:hAnsi="Times New Roman"/>
          <w:i/>
          <w:sz w:val="24"/>
          <w:szCs w:val="24"/>
        </w:rPr>
        <w:t>оказывается,</w:t>
      </w:r>
      <w:r>
        <w:rPr>
          <w:rFonts w:cs="Times New Roman" w:ascii="Times New Roman" w:hAnsi="Times New Roman"/>
          <w:sz w:val="24"/>
          <w:szCs w:val="24"/>
        </w:rPr>
        <w:t xml:space="preserve"> </w:t>
      </w:r>
      <w:r>
        <w:rPr>
          <w:rFonts w:cs="Times New Roman" w:ascii="Times New Roman" w:hAnsi="Times New Roman"/>
          <w:bCs/>
          <w:sz w:val="24"/>
          <w:szCs w:val="24"/>
        </w:rPr>
        <w:t>всё время могут воспринимать Владыки и Отец,</w:t>
      </w:r>
      <w:r>
        <w:rPr>
          <w:rFonts w:cs="Times New Roman" w:ascii="Times New Roman" w:hAnsi="Times New Roman"/>
          <w:sz w:val="24"/>
          <w:szCs w:val="24"/>
        </w:rPr>
        <w:t xml:space="preserve"> мы у них оказываемся на виду у них, и </w:t>
      </w:r>
      <w:r>
        <w:rPr>
          <w:rFonts w:cs="Times New Roman" w:ascii="Times New Roman" w:hAnsi="Times New Roman"/>
          <w:bCs/>
          <w:sz w:val="24"/>
          <w:szCs w:val="24"/>
        </w:rPr>
        <w:t>это придавливает</w:t>
      </w:r>
      <w:r>
        <w:rPr>
          <w:rFonts w:cs="Times New Roman" w:ascii="Times New Roman" w:hAnsi="Times New Roman"/>
          <w:sz w:val="24"/>
          <w:szCs w:val="24"/>
        </w:rPr>
        <w:t>, потому что нам больше нравится где-то там прятаться.</w:t>
      </w:r>
    </w:p>
    <w:p>
      <w:pPr>
        <w:pStyle w:val="Normal"/>
        <w:spacing w:lineRule="auto" w:line="240" w:before="0" w:after="0"/>
        <w:ind w:firstLine="454"/>
        <w:contextualSpacing/>
        <w:jc w:val="both"/>
        <w:rPr/>
      </w:pPr>
      <w:r>
        <w:rPr>
          <w:rFonts w:cs="Times New Roman" w:ascii="Times New Roman" w:hAnsi="Times New Roman"/>
          <w:i/>
          <w:iCs/>
          <w:sz w:val="24"/>
          <w:szCs w:val="24"/>
        </w:rPr>
        <w:t>Рассказ М.Ш. о проживании знаков на припаркованной машине</w:t>
      </w:r>
      <w:r>
        <w:rPr>
          <w:rFonts w:cs="Times New Roman" w:ascii="Times New Roman" w:hAnsi="Times New Roman"/>
          <w:sz w:val="24"/>
          <w:szCs w:val="24"/>
        </w:rPr>
        <w:t xml:space="preserve">: белого цвета, изображение – наполовину Вини Пух, наполовину Киборг, автомат и норка с торчащими ножками, имя мальчика, за которым гонялся терминатор, жужжащие пчёлы. К чему этот образ? </w:t>
      </w:r>
      <w:r>
        <w:rPr>
          <w:rFonts w:cs="Times New Roman" w:ascii="Times New Roman" w:hAnsi="Times New Roman"/>
          <w:i/>
          <w:iCs/>
          <w:sz w:val="24"/>
          <w:szCs w:val="24"/>
        </w:rPr>
        <w:t xml:space="preserve">На нём зафиксировали внимание Ведущей до Школы. Призыв не анализировать логически, а подойти дзеново. </w:t>
      </w:r>
      <w:r>
        <w:rPr>
          <w:rFonts w:cs="Times New Roman" w:ascii="Times New Roman" w:hAnsi="Times New Roman"/>
          <w:sz w:val="24"/>
          <w:szCs w:val="24"/>
        </w:rPr>
        <w:t xml:space="preserve">Когда Вы идёте анализом привычным, Вы анализируйте, исходя из тех данных, которые вам привычны. А ситуация может быть совсем не привычная и раскрываться по-другому. Когда вы начинаете устремляться на выражение Владык Ведущих, </w:t>
      </w:r>
      <w:r>
        <w:rPr>
          <w:rFonts w:cs="Times New Roman" w:ascii="Times New Roman" w:hAnsi="Times New Roman"/>
          <w:bCs/>
          <w:sz w:val="24"/>
          <w:szCs w:val="24"/>
        </w:rPr>
        <w:t>наша задача воспринять базовые Основы нашего Пути лич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ые уже как факт сложились. Которые мы теоретически знаем, но которые не проживаем как важность, ценность того, что у нас уже сложилось. </w:t>
      </w:r>
    </w:p>
    <w:p>
      <w:pPr>
        <w:pStyle w:val="Normal"/>
        <w:spacing w:lineRule="auto" w:line="240" w:before="0" w:after="0"/>
        <w:ind w:firstLine="454"/>
        <w:contextualSpacing/>
        <w:jc w:val="both"/>
        <w:rPr/>
      </w:pPr>
      <w:r>
        <w:rPr>
          <w:rFonts w:cs="Times New Roman" w:ascii="Times New Roman" w:hAnsi="Times New Roman"/>
          <w:sz w:val="24"/>
          <w:szCs w:val="24"/>
        </w:rPr>
        <w:t>И тогда у нас пренебрежительное отношение к тому, что нам дальше проявляет Отец и Владыки. Но есть и есть, достали вы меня, а я от вас подальше пойду, расстреливая всех подряд! Тогда получается, что даже животное становится постепенно минералом (</w:t>
      </w:r>
      <w:r>
        <w:rPr>
          <w:rFonts w:cs="Times New Roman" w:ascii="Times New Roman" w:hAnsi="Times New Roman"/>
          <w:i/>
          <w:iCs/>
          <w:sz w:val="24"/>
          <w:szCs w:val="24"/>
        </w:rPr>
        <w:t>к картинке</w:t>
      </w:r>
      <w:r>
        <w:rPr>
          <w:rFonts w:cs="Times New Roman" w:ascii="Times New Roman" w:hAnsi="Times New Roman"/>
          <w:sz w:val="24"/>
          <w:szCs w:val="24"/>
        </w:rPr>
        <w:t>). Минеральное существо, которое объединилось против Человека и Человечества. Где тут Отец? И почему ответственность быть Человеком нас придавливает? А безответственность, «что хочу, то и ворочу», никак не придавливает? «Полегчало – могу делать, что хочу!»</w:t>
      </w:r>
    </w:p>
    <w:p>
      <w:pPr>
        <w:pStyle w:val="Normal"/>
        <w:spacing w:lineRule="auto" w:line="240" w:before="0" w:after="0"/>
        <w:ind w:firstLine="454"/>
        <w:contextualSpacing/>
        <w:jc w:val="both"/>
        <w:rPr/>
      </w:pPr>
      <w:r>
        <w:rPr>
          <w:rFonts w:cs="Times New Roman" w:ascii="Times New Roman" w:hAnsi="Times New Roman"/>
          <w:sz w:val="24"/>
          <w:szCs w:val="24"/>
        </w:rPr>
        <w:t xml:space="preserve">Продолжаем синтезироваться с Владыками и ракурсом внутреннего взгляда, непривычного, воспринимать этот образ – дзеном, не пугаясь. Дзен предполагает: Увидел Будду – убил Будду и пошёл дальше. Буквально не получится. Не только быть Человеком, а стать более совершенным Человеком. Мы ищем «Как правильно надо делать?» Искать из тех базовых Основ, которые у нас сложились. «Как убить Будду?» </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к той Сердечности и Естественности, в которой сотворил нас Отец и с Перспективой, которую он видел в нас, добавьте выражение Кут Хуми и Фаинь, Иосифа и Славии, Мории и Свет, Владислава и Владлены – какое Достоинство Вас как Человека в этом складывается. Ведь, первично Зов мы слышим как Человек. Первый шаг, который у нас начал складываться: </w:t>
      </w:r>
      <w:r>
        <w:rPr>
          <w:rFonts w:cs="Times New Roman" w:ascii="Times New Roman" w:hAnsi="Times New Roman"/>
          <w:bCs/>
          <w:i/>
          <w:sz w:val="24"/>
          <w:szCs w:val="24"/>
        </w:rPr>
        <w:t>кто я как Человек</w:t>
      </w:r>
      <w:r>
        <w:rPr>
          <w:rFonts w:cs="Times New Roman" w:ascii="Times New Roman" w:hAnsi="Times New Roman"/>
          <w:sz w:val="24"/>
          <w:szCs w:val="24"/>
        </w:rPr>
        <w:t xml:space="preserve">? Значит, первичное приятие Пути на тот момент, когда мы услышали этот Зов. </w:t>
      </w:r>
    </w:p>
    <w:p>
      <w:pPr>
        <w:pStyle w:val="Normal"/>
        <w:spacing w:lineRule="auto" w:line="240" w:before="0" w:after="0"/>
        <w:ind w:firstLine="454"/>
        <w:contextualSpacing/>
        <w:jc w:val="both"/>
        <w:rPr/>
      </w:pPr>
      <w:r>
        <w:rPr>
          <w:rFonts w:cs="Times New Roman" w:ascii="Times New Roman" w:hAnsi="Times New Roman"/>
          <w:sz w:val="24"/>
          <w:szCs w:val="24"/>
        </w:rPr>
        <w:t>Мы сразу пугаемся, когда не знаем. Куда пойти, но надо срочно идти, «принеси то, не знаю, что, но срочно, то, что надо, и не сгинуть по дороге туда и обратно, дойти». В сказке – про дураков, поэтому не хочется быть ими (из зала: «про Учеников»). А в голове всё равно сидит, что про дураков. «Я позволить себе такого не могу, хотя знаю теоретически, что это про Ученика.» У нас весь Путь отстраивается «пойти туда не знаю куда, принеси то, не знаю, что», мы приходим к определённому принятию, что у нас Путь именно такой.</w:t>
      </w:r>
    </w:p>
    <w:p>
      <w:pPr>
        <w:pStyle w:val="Normal"/>
        <w:spacing w:lineRule="auto" w:line="240" w:before="0" w:after="0"/>
        <w:ind w:firstLine="45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оответственно, у нас начинает складываться </w:t>
      </w:r>
      <w:r>
        <w:rPr>
          <w:rFonts w:cs="Times New Roman" w:ascii="Times New Roman" w:hAnsi="Times New Roman"/>
          <w:i/>
          <w:sz w:val="24"/>
          <w:szCs w:val="24"/>
        </w:rPr>
        <w:t>точка отсчёта</w:t>
      </w:r>
      <w:r>
        <w:rPr>
          <w:rFonts w:cs="Times New Roman" w:ascii="Times New Roman" w:hAnsi="Times New Roman"/>
          <w:sz w:val="24"/>
          <w:szCs w:val="24"/>
        </w:rPr>
        <w:t xml:space="preserve">, хотя и времени ноль, но она в Вас, в предопределённость. Отчего эта предопределённость в вас начала складываться? И разве страшно, когда из неопределённости в вас начинает выявляться та предопределённость. Постепенно из непроявленно Вы начинаете выявлять и называть это Словом. Из неопределённости, возникает определённость. Многих радует определённость? Дураком проще, потому что ответственности никакой. Это умный за что-то отвечает. И, вот, мы начинаем зайцами скакать: то я умная, то я полная дура, но в счастье, и мне чего-то не хватает. А потом думаем, что это мы такие уставшие. И определённость угнетает, и неопределённость мучает.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bCs/>
          <w:sz w:val="24"/>
          <w:szCs w:val="24"/>
        </w:rPr>
        <w:t>Если мы принимаем некие условия предопределённости – это кто-то записал, или мы</w:t>
      </w:r>
      <w:r>
        <w:rPr>
          <w:rFonts w:cs="Times New Roman" w:ascii="Times New Roman" w:hAnsi="Times New Roman"/>
          <w:sz w:val="24"/>
          <w:szCs w:val="24"/>
        </w:rPr>
        <w:t xml:space="preserve">? Эта предопределённость чей-то умысел, или это Ваше?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w:t>
      </w:r>
    </w:p>
    <w:p>
      <w:pPr>
        <w:pStyle w:val="Normal"/>
        <w:widowControl w:val="false"/>
        <w:numPr>
          <w:ilvl w:val="0"/>
          <w:numId w:val="1"/>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наше,</w:t>
      </w:r>
    </w:p>
    <w:p>
      <w:pPr>
        <w:pStyle w:val="Normal"/>
        <w:widowControl w:val="false"/>
        <w:numPr>
          <w:ilvl w:val="0"/>
          <w:numId w:val="1"/>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две стороны: и наше, и того, кто позвал.</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Позвали потому, что услышали и поделились.</w:t>
      </w:r>
    </w:p>
    <w:p>
      <w:pPr>
        <w:pStyle w:val="Normal"/>
        <w:widowControl w:val="false"/>
        <w:numPr>
          <w:ilvl w:val="0"/>
          <w:numId w:val="2"/>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раз, я просила что-то, значит, «иди туда-то». Зов от кого бы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т Отца. Отец для тебя сторона дополнительная, или это ты сам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И сосед?</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Сосед – состояние обособленное. Давайте без сложностей: как прожить Отца в себе, а то мы выйдем на то, что не принимаем. Или я принимаю, но думаю, что не принимаю, или наоборот.</w:t>
      </w:r>
    </w:p>
    <w:p>
      <w:pPr>
        <w:pStyle w:val="Normal"/>
        <w:widowControl w:val="false"/>
        <w:numPr>
          <w:ilvl w:val="0"/>
          <w:numId w:val="3"/>
        </w:numPr>
        <w:suppressAutoHyphens w:val="true"/>
        <w:spacing w:lineRule="auto" w:line="240" w:before="0" w:after="0"/>
        <w:ind w:left="0" w:firstLine="454"/>
        <w:contextualSpacing/>
        <w:jc w:val="both"/>
        <w:rPr/>
      </w:pPr>
      <w:r>
        <w:rPr>
          <w:rFonts w:cs="Times New Roman" w:ascii="Times New Roman" w:hAnsi="Times New Roman"/>
          <w:i/>
          <w:iCs/>
          <w:sz w:val="24"/>
          <w:szCs w:val="24"/>
        </w:rPr>
        <w:t>в Книге Жизни</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b/>
          <w:b/>
          <w:bCs/>
          <w:sz w:val="24"/>
          <w:szCs w:val="24"/>
        </w:rPr>
      </w:pPr>
      <w:r>
        <w:rPr>
          <w:rFonts w:cs="Times New Roman" w:ascii="Times New Roman" w:hAnsi="Times New Roman"/>
          <w:sz w:val="24"/>
          <w:szCs w:val="24"/>
        </w:rPr>
        <w:t>А в Книге Жизни откуда взялось? Кто-то записал? Или там случайно это оказалось?</w:t>
      </w:r>
    </w:p>
    <w:p>
      <w:pPr>
        <w:pStyle w:val="Normal"/>
        <w:spacing w:lineRule="auto" w:line="240" w:before="0" w:after="0"/>
        <w:ind w:firstLine="454"/>
        <w:contextualSpacing/>
        <w:jc w:val="both"/>
        <w:rPr/>
      </w:pPr>
      <w:r>
        <w:rPr>
          <w:rFonts w:cs="Times New Roman" w:ascii="Times New Roman" w:hAnsi="Times New Roman"/>
          <w:bCs/>
          <w:sz w:val="24"/>
          <w:szCs w:val="24"/>
        </w:rPr>
        <w:t>Эта предопределённость</w:t>
      </w:r>
      <w:r>
        <w:rPr>
          <w:rFonts w:cs="Times New Roman" w:ascii="Times New Roman" w:hAnsi="Times New Roman"/>
          <w:sz w:val="24"/>
          <w:szCs w:val="24"/>
        </w:rPr>
        <w:t xml:space="preserve">, это не то, что нас должно пугать, а </w:t>
      </w:r>
      <w:r>
        <w:rPr>
          <w:rFonts w:cs="Times New Roman" w:ascii="Times New Roman" w:hAnsi="Times New Roman"/>
          <w:bCs/>
          <w:sz w:val="24"/>
          <w:szCs w:val="24"/>
        </w:rPr>
        <w:t>это то, что мы принимаем как определённую базу данных, которая у нас уже сложилась</w:t>
      </w:r>
      <w:r>
        <w:rPr>
          <w:rFonts w:cs="Times New Roman" w:ascii="Times New Roman" w:hAnsi="Times New Roman"/>
          <w:sz w:val="24"/>
          <w:szCs w:val="24"/>
        </w:rPr>
        <w:t xml:space="preserve">. И предопределённость – это то, что мы нарабатывали все предыдущие воплощения, где это происходило, и, значит, мы сами эту предопределённость заложили. Если нас начинает </w:t>
      </w:r>
      <w:r>
        <w:rPr>
          <w:rFonts w:cs="Times New Roman" w:ascii="Times New Roman" w:hAnsi="Times New Roman"/>
          <w:i/>
          <w:sz w:val="24"/>
          <w:szCs w:val="24"/>
        </w:rPr>
        <w:t>колбасить</w:t>
      </w:r>
      <w:r>
        <w:rPr>
          <w:rFonts w:cs="Times New Roman" w:ascii="Times New Roman" w:hAnsi="Times New Roman"/>
          <w:sz w:val="24"/>
          <w:szCs w:val="24"/>
        </w:rPr>
        <w:t xml:space="preserve"> по поводу того, что мы что-то не принимаем. Они, записавшись в нас, нас подводят к тому, что мы не можем свободно идти – нарисовала линию Восхождения. А нас всё время – идём, идём, а потом р-раз, а потом вспоминаем: «Надо идти!» Шаг вперёд – два назад. </w:t>
      </w:r>
    </w:p>
    <w:p>
      <w:pPr>
        <w:pStyle w:val="Normal"/>
        <w:spacing w:lineRule="auto" w:line="240" w:before="0" w:after="0"/>
        <w:ind w:firstLine="454"/>
        <w:contextualSpacing/>
        <w:jc w:val="both"/>
        <w:rPr/>
      </w:pPr>
      <w:r>
        <w:rPr>
          <w:rFonts w:cs="Times New Roman" w:ascii="Times New Roman" w:hAnsi="Times New Roman"/>
          <w:sz w:val="24"/>
          <w:szCs w:val="24"/>
        </w:rPr>
        <w:t>Кроме того, что случилось в той точке пространственно-временной, когда Вы прожили и услышали Зов, была некая предопределённость. Не обязательно, чтобы в этом воплощении сложили.</w:t>
      </w:r>
    </w:p>
    <w:p>
      <w:pPr>
        <w:pStyle w:val="Normal"/>
        <w:spacing w:lineRule="auto" w:line="240" w:before="0" w:after="0"/>
        <w:ind w:firstLine="454"/>
        <w:contextualSpacing/>
        <w:jc w:val="both"/>
        <w:rPr/>
      </w:pPr>
      <w:r>
        <w:rPr>
          <w:rFonts w:cs="Times New Roman" w:ascii="Times New Roman" w:hAnsi="Times New Roman"/>
          <w:sz w:val="24"/>
          <w:szCs w:val="24"/>
        </w:rPr>
        <w:t xml:space="preserve">Кроме этой точки, с которой мы начали отсчёт сегодня, у нас ещё какая-то база сложилась. </w:t>
      </w:r>
      <w:r>
        <w:rPr>
          <w:rFonts w:cs="Times New Roman" w:ascii="Times New Roman" w:hAnsi="Times New Roman"/>
          <w:bCs/>
          <w:sz w:val="24"/>
          <w:szCs w:val="24"/>
        </w:rPr>
        <w:t>Продолжение Пути</w:t>
      </w:r>
      <w:r>
        <w:rPr>
          <w:rFonts w:cs="Times New Roman" w:ascii="Times New Roman" w:hAnsi="Times New Roman"/>
          <w:sz w:val="24"/>
          <w:szCs w:val="24"/>
        </w:rPr>
        <w:t>. Можем так сказать? Можем, если начинаем всё это преображать в современном Пути. В предыдущей эпохе было: Найти Путь и встать на него. А встать – это не значит что-то делать. Некоторые тысячу школ обошли. Там что-то сложили, там сложили. Называется, найти свой Путь. Не идти Путём, а встать на Путь. Если у вас это всё ещё есть, то надо преобразить.</w:t>
      </w:r>
    </w:p>
    <w:p>
      <w:pPr>
        <w:pStyle w:val="Normal"/>
        <w:spacing w:lineRule="auto" w:line="240" w:before="0" w:after="0"/>
        <w:ind w:firstLine="454"/>
        <w:contextualSpacing/>
        <w:jc w:val="both"/>
        <w:rPr/>
      </w:pPr>
      <w:r>
        <w:rPr>
          <w:rFonts w:cs="Times New Roman" w:ascii="Times New Roman" w:hAnsi="Times New Roman"/>
          <w:sz w:val="24"/>
          <w:szCs w:val="24"/>
        </w:rPr>
        <w:t xml:space="preserve">Выражение: </w:t>
      </w:r>
      <w:r>
        <w:rPr>
          <w:rFonts w:cs="Times New Roman" w:ascii="Times New Roman" w:hAnsi="Times New Roman"/>
          <w:bCs/>
          <w:i/>
          <w:sz w:val="24"/>
          <w:szCs w:val="24"/>
        </w:rPr>
        <w:t>как на квадратных колёсах</w:t>
      </w:r>
      <w:r>
        <w:rPr>
          <w:rFonts w:cs="Times New Roman" w:ascii="Times New Roman" w:hAnsi="Times New Roman"/>
          <w:sz w:val="24"/>
          <w:szCs w:val="24"/>
        </w:rPr>
        <w:t>. Не сложить цельность Пути, и принять его, а когда пытаетесь искать Путь, и, значит, не в Пути. Встать на Путь – получается квадрат: встал, встал, встал. Встряс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изобретут новые средства передвижения? И если вы принимаете, то для вас это становится естеством. Вы не испугаетесь такого транспортного средства, а спокойно его примите. </w:t>
      </w:r>
      <w:r>
        <w:rPr>
          <w:rFonts w:cs="Times New Roman" w:ascii="Times New Roman" w:hAnsi="Times New Roman"/>
          <w:bCs/>
          <w:sz w:val="24"/>
          <w:szCs w:val="24"/>
        </w:rPr>
        <w:t>Принять достижения, которые сложились в человечестве</w:t>
      </w:r>
      <w:r>
        <w:rPr>
          <w:rFonts w:cs="Times New Roman" w:ascii="Times New Roman" w:hAnsi="Times New Roman"/>
          <w:sz w:val="24"/>
          <w:szCs w:val="24"/>
        </w:rPr>
        <w:t>. (</w:t>
      </w:r>
      <w:r>
        <w:rPr>
          <w:rFonts w:cs="Times New Roman" w:ascii="Times New Roman" w:hAnsi="Times New Roman"/>
          <w:i/>
          <w:iCs/>
          <w:sz w:val="24"/>
          <w:szCs w:val="24"/>
        </w:rPr>
        <w:t>Технические изобрет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какая-то предопределённость складывалась того, что мы будем служить в ДИВО 191 Про, Доме, выражающем Иерархию. </w:t>
      </w:r>
      <w:r>
        <w:rPr>
          <w:rFonts w:cs="Times New Roman" w:ascii="Times New Roman" w:hAnsi="Times New Roman"/>
          <w:bCs/>
          <w:sz w:val="24"/>
          <w:szCs w:val="24"/>
        </w:rPr>
        <w:t>Попросите Владык выявить, какие Иерархические устремления у Вас складывались в предыдущих воплощениях</w:t>
      </w:r>
      <w:r>
        <w:rPr>
          <w:rFonts w:cs="Times New Roman" w:ascii="Times New Roman" w:hAnsi="Times New Roman"/>
          <w:b/>
          <w:bCs/>
          <w:sz w:val="24"/>
          <w:szCs w:val="24"/>
        </w:rPr>
        <w:t xml:space="preserve">. </w:t>
      </w:r>
      <w:r>
        <w:rPr>
          <w:rFonts w:cs="Times New Roman" w:ascii="Times New Roman" w:hAnsi="Times New Roman"/>
          <w:sz w:val="24"/>
          <w:szCs w:val="24"/>
        </w:rPr>
        <w:t xml:space="preserve">И Вы это принимаете – да, это в вас есть. Не отрицаете – случайно здесь оказалась. </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Скажите, вы проживаете определённую цельность? Или есть какая-то Основа, которую Вы начинаете проживать в центре груди, которая в вашем Служении, Ядре Огня и Синтеза начинает разгораться? Но при этом цельность вы ещё не прожили? Как есть на данный момент?</w:t>
      </w:r>
    </w:p>
    <w:p>
      <w:pPr>
        <w:pStyle w:val="Normal"/>
        <w:tabs>
          <w:tab w:val="clear" w:pos="708"/>
          <w:tab w:val="left" w:pos="1780" w:leader="none"/>
        </w:tabs>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Из зала:</w:t>
        <w:tab/>
      </w:r>
    </w:p>
    <w:p>
      <w:pPr>
        <w:pStyle w:val="Normal"/>
        <w:widowControl w:val="false"/>
        <w:numPr>
          <w:ilvl w:val="0"/>
          <w:numId w:val="4"/>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я воспринимаю отклик не сердечный, а мозгами. Я поняла, что есть теория, которая мне нужна.</w:t>
      </w:r>
    </w:p>
    <w:p>
      <w:pPr>
        <w:pStyle w:val="Normal"/>
        <w:widowControl w:val="false"/>
        <w:numPr>
          <w:ilvl w:val="0"/>
          <w:numId w:val="4"/>
        </w:numPr>
        <w:suppressAutoHyphens w:val="true"/>
        <w:spacing w:lineRule="auto" w:line="240" w:before="0" w:after="0"/>
        <w:ind w:left="0" w:firstLine="454"/>
        <w:contextualSpacing/>
        <w:jc w:val="both"/>
        <w:rPr/>
      </w:pPr>
      <w:r>
        <w:rPr>
          <w:rFonts w:cs="Times New Roman" w:ascii="Times New Roman" w:hAnsi="Times New Roman"/>
          <w:sz w:val="24"/>
          <w:szCs w:val="24"/>
        </w:rPr>
        <w:t>«Поняла» – значит, приняла Душой.</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Давайте так, сегодня я вас стараюсь без логики вести, потому что когда начинаете анализировать, начинаете жить тем, что уже сложилось, но при этом аксиоматично в вас есть всё другое. И оно не логично.</w:t>
      </w:r>
    </w:p>
    <w:p>
      <w:pPr>
        <w:pStyle w:val="Normal"/>
        <w:widowControl w:val="false"/>
        <w:numPr>
          <w:ilvl w:val="0"/>
          <w:numId w:val="5"/>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мне сказали: «Тебе, наверное, не надо», а я, посмотрев на таблицу – «не дурак – понял.</w:t>
      </w:r>
    </w:p>
    <w:p>
      <w:pPr>
        <w:pStyle w:val="Normal"/>
        <w:widowControl w:val="false"/>
        <w:numPr>
          <w:ilvl w:val="0"/>
          <w:numId w:val="5"/>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Те, кто Разумом пытаются идти, для них Разум будет самый главный.</w:t>
      </w:r>
    </w:p>
    <w:p>
      <w:pPr>
        <w:pStyle w:val="Normal"/>
        <w:spacing w:lineRule="auto" w:line="240" w:before="0" w:after="0"/>
        <w:ind w:firstLine="454"/>
        <w:contextualSpacing/>
        <w:jc w:val="both"/>
        <w:rPr/>
      </w:pPr>
      <w:r>
        <w:rPr>
          <w:rFonts w:cs="Times New Roman" w:ascii="Times New Roman" w:hAnsi="Times New Roman"/>
          <w:sz w:val="24"/>
          <w:szCs w:val="24"/>
        </w:rPr>
        <w:t>Вы сейчас можете прожить, что вам чего-то не хватает.</w:t>
      </w:r>
    </w:p>
    <w:p>
      <w:pPr>
        <w:pStyle w:val="Normal"/>
        <w:widowControl w:val="false"/>
        <w:numPr>
          <w:ilvl w:val="0"/>
          <w:numId w:val="6"/>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Н. говорит, что ей не хватает Сердечности.</w:t>
      </w:r>
    </w:p>
    <w:p>
      <w:pPr>
        <w:pStyle w:val="Normal"/>
        <w:widowControl w:val="false"/>
        <w:numPr>
          <w:ilvl w:val="0"/>
          <w:numId w:val="6"/>
        </w:numPr>
        <w:suppressAutoHyphens w:val="true"/>
        <w:spacing w:lineRule="auto" w:line="240" w:before="0" w:after="0"/>
        <w:ind w:left="0" w:firstLine="454"/>
        <w:contextualSpacing/>
        <w:jc w:val="both"/>
        <w:rPr/>
      </w:pPr>
      <w:r>
        <w:rPr>
          <w:rFonts w:cs="Times New Roman" w:ascii="Times New Roman" w:hAnsi="Times New Roman"/>
          <w:sz w:val="24"/>
          <w:szCs w:val="24"/>
        </w:rPr>
        <w:t xml:space="preserve">Но ты же не будешь отрицать тот факт, что у тебя Сердце есть. Ты можешь на него настроиться? Даже мозгами можешь. И все настройтесь, пожалуйста, потому что многие мозгами берут. Мозги – это крутой инструмент, но один </w:t>
      </w:r>
      <w:r>
        <w:rPr>
          <w:rFonts w:cs="Times New Roman" w:ascii="Times New Roman" w:hAnsi="Times New Roman"/>
          <w:i/>
          <w:sz w:val="24"/>
          <w:szCs w:val="24"/>
        </w:rPr>
        <w:t>из</w:t>
      </w:r>
      <w:r>
        <w:rPr>
          <w:rFonts w:cs="Times New Roman" w:ascii="Times New Roman" w:hAnsi="Times New Roman"/>
          <w:sz w:val="24"/>
          <w:szCs w:val="24"/>
        </w:rPr>
        <w:t xml:space="preserve">. Сердцем можем тоже что-то проживать. Настроится на физическое Сердце и воспринять его не как насос. </w:t>
      </w:r>
      <w:r>
        <w:rPr>
          <w:rFonts w:cs="Times New Roman" w:ascii="Times New Roman" w:hAnsi="Times New Roman"/>
          <w:bCs/>
          <w:sz w:val="24"/>
          <w:szCs w:val="24"/>
        </w:rPr>
        <w:t>Сердце живёт между присутствиями</w:t>
      </w:r>
      <w:r>
        <w:rPr>
          <w:rFonts w:cs="Times New Roman" w:ascii="Times New Roman" w:hAnsi="Times New Roman"/>
          <w:sz w:val="24"/>
          <w:szCs w:val="24"/>
        </w:rPr>
        <w:t>. Оно никогда не жило чисто одним присутствием. Чего не умеют мозги – где развалятся, там и находятся</w:t>
      </w:r>
      <w:r>
        <w:rPr>
          <w:rFonts w:cs="Times New Roman" w:ascii="Times New Roman" w:hAnsi="Times New Roman"/>
          <w:b/>
          <w:sz w:val="24"/>
          <w:szCs w:val="24"/>
        </w:rPr>
        <w:t xml:space="preserve">. </w:t>
      </w:r>
      <w:r>
        <w:rPr>
          <w:rFonts w:cs="Times New Roman" w:ascii="Times New Roman" w:hAnsi="Times New Roman"/>
          <w:bCs/>
          <w:sz w:val="24"/>
          <w:szCs w:val="24"/>
        </w:rPr>
        <w:t>Сердце своим ритмом живёт определёнными возможностями</w:t>
      </w:r>
      <w:r>
        <w:rPr>
          <w:rFonts w:cs="Times New Roman" w:ascii="Times New Roman" w:hAnsi="Times New Roman"/>
          <w:sz w:val="24"/>
          <w:szCs w:val="24"/>
        </w:rPr>
        <w:t>. Оно насыщается ритмом более высокого выражения, создавая среду для Разума, Разумения, чтобы он начал дальше обрабатывать, различать, что есть что.</w:t>
      </w:r>
    </w:p>
    <w:p>
      <w:pPr>
        <w:pStyle w:val="Normal"/>
        <w:spacing w:lineRule="auto" w:line="240" w:before="0" w:after="0"/>
        <w:ind w:firstLine="454"/>
        <w:contextualSpacing/>
        <w:jc w:val="both"/>
        <w:rPr/>
      </w:pPr>
      <w:r>
        <w:rPr>
          <w:rFonts w:cs="Times New Roman" w:ascii="Times New Roman" w:hAnsi="Times New Roman"/>
          <w:sz w:val="24"/>
          <w:szCs w:val="24"/>
        </w:rPr>
        <w:t>Сейчас сразу на 1-ом Синтезе стяжаем Хум, потому что накопили соответствующий объем Огня и Синтеза, который позволяет войти любому, а раньше об этом только мечтали. Но исторически первично было Сердце, оно услышало Зов, оно не может держать это только в себе. Разум и Сердце пусть и не были в синтезе, но они, споря, подавляя друг друга, всё равно как-то обменивались. Все, кто пытается жить Разумом до сих пор, не хватает.</w:t>
      </w:r>
    </w:p>
    <w:p>
      <w:pPr>
        <w:pStyle w:val="Normal"/>
        <w:spacing w:lineRule="auto" w:line="240" w:before="0" w:after="0"/>
        <w:ind w:firstLine="454"/>
        <w:contextualSpacing/>
        <w:jc w:val="both"/>
        <w:rPr/>
      </w:pPr>
      <w:r>
        <w:rPr>
          <w:rFonts w:cs="Times New Roman" w:ascii="Times New Roman" w:hAnsi="Times New Roman"/>
          <w:sz w:val="24"/>
          <w:szCs w:val="24"/>
        </w:rPr>
        <w:tab/>
      </w:r>
      <w:r>
        <w:rPr>
          <w:rFonts w:cs="Times New Roman" w:ascii="Times New Roman" w:hAnsi="Times New Roman"/>
          <w:i/>
          <w:iCs/>
          <w:sz w:val="24"/>
          <w:szCs w:val="24"/>
        </w:rPr>
        <w:t>В. – Сердце, когда было 5-той частью, сейчас 21-ой, стало далеко.</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Физическое Сердце это далеко или близко? А когда Столп Сердец отстраиваешь?</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то «крутой» отстраивает периодически Столп Совершенного Сердца? Если нет 24 частей, а Сердце будет работ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i/>
          <w:iCs/>
          <w:sz w:val="24"/>
          <w:szCs w:val="24"/>
        </w:rPr>
        <w:t>В. – Физическое</w:t>
      </w:r>
    </w:p>
    <w:p>
      <w:pPr>
        <w:pStyle w:val="Normal"/>
        <w:spacing w:lineRule="auto" w:line="240" w:before="0" w:after="0"/>
        <w:ind w:firstLine="454"/>
        <w:contextualSpacing/>
        <w:jc w:val="both"/>
        <w:rPr/>
      </w:pPr>
      <w:r>
        <w:rPr>
          <w:rFonts w:cs="Times New Roman" w:ascii="Times New Roman" w:hAnsi="Times New Roman"/>
          <w:sz w:val="24"/>
          <w:szCs w:val="24"/>
        </w:rPr>
        <w:t>И не только Физическое, почему вы отрицаете те базовые данные, которые мы рассматриваем?</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 </w:t>
      </w:r>
      <w:r>
        <w:rPr>
          <w:rFonts w:cs="Times New Roman" w:ascii="Times New Roman" w:hAnsi="Times New Roman"/>
          <w:bCs/>
          <w:sz w:val="24"/>
          <w:szCs w:val="24"/>
        </w:rPr>
        <w:t>что даёт-то 21-е Сердце</w:t>
      </w:r>
      <w:r>
        <w:rPr>
          <w:rFonts w:cs="Times New Roman" w:ascii="Times New Roman" w:hAnsi="Times New Roman"/>
          <w:sz w:val="24"/>
          <w:szCs w:val="24"/>
        </w:rPr>
        <w:t>?</w:t>
      </w:r>
    </w:p>
    <w:p>
      <w:pPr>
        <w:pStyle w:val="Normal"/>
        <w:widowControl w:val="false"/>
        <w:numPr>
          <w:ilvl w:val="0"/>
          <w:numId w:val="7"/>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Насыщенность</w:t>
      </w:r>
    </w:p>
    <w:p>
      <w:pPr>
        <w:pStyle w:val="Normal"/>
        <w:widowControl w:val="false"/>
        <w:numPr>
          <w:ilvl w:val="0"/>
          <w:numId w:val="7"/>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Насыщенность складывается из Столпа 21-го.</w:t>
      </w:r>
    </w:p>
    <w:p>
      <w:pPr>
        <w:pStyle w:val="Normal"/>
        <w:spacing w:lineRule="auto" w:line="240" w:before="0" w:after="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Какие способности даёт мне Сердце? Насыщенность – это не только характеристика Сердца. Вопрос ещё: чем они там насыщены?</w:t>
      </w:r>
    </w:p>
    <w:p>
      <w:pPr>
        <w:pStyle w:val="Normal"/>
        <w:widowControl w:val="false"/>
        <w:numPr>
          <w:ilvl w:val="0"/>
          <w:numId w:val="8"/>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Силы и смыслы.</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sz w:val="24"/>
          <w:szCs w:val="24"/>
        </w:rPr>
        <w:t>Но 5-я и 13-я нам тоже дают Силы и Смыслы. Какие?</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Служение.</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Силу Слиянности. Слейся с Отцом</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Я, эфирным, астральным. Значит, это не только характеристика 21-й. </w:t>
      </w:r>
      <w:r>
        <w:rPr>
          <w:rFonts w:cs="Times New Roman" w:ascii="Times New Roman" w:hAnsi="Times New Roman"/>
          <w:bCs/>
          <w:sz w:val="24"/>
          <w:szCs w:val="24"/>
        </w:rPr>
        <w:t>Различить</w:t>
      </w:r>
      <w:r>
        <w:rPr>
          <w:rFonts w:cs="Times New Roman" w:ascii="Times New Roman" w:hAnsi="Times New Roman"/>
          <w:sz w:val="24"/>
          <w:szCs w:val="24"/>
        </w:rPr>
        <w:t>. Очень показательно, если Сердце физическое не будет перекачивать кровь, то я и не буду физически.</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bCs/>
          <w:i/>
          <w:iCs/>
          <w:sz w:val="24"/>
          <w:szCs w:val="24"/>
        </w:rPr>
        <w:t>Силы Сердечные</w:t>
      </w:r>
      <w:r>
        <w:rPr>
          <w:rFonts w:cs="Times New Roman" w:ascii="Times New Roman" w:hAnsi="Times New Roman"/>
          <w:i/>
          <w:iCs/>
          <w:sz w:val="24"/>
          <w:szCs w:val="24"/>
        </w:rPr>
        <w:t>. Столп Сердечной Мысли.</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sz w:val="24"/>
          <w:szCs w:val="24"/>
        </w:rPr>
        <w:t>А если я Столп не делаю?</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То мысли нет.</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sz w:val="24"/>
          <w:szCs w:val="24"/>
        </w:rPr>
        <w:t>Мысль Чашей? Сердечная.</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Образующие Силы</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Силы выражения каждой части.</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Взаимосвязь всех частей.</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b/>
          <w:b/>
          <w:bCs/>
          <w:i/>
          <w:i/>
          <w:iCs/>
          <w:sz w:val="24"/>
          <w:szCs w:val="24"/>
        </w:rPr>
      </w:pPr>
      <w:r>
        <w:rPr>
          <w:rFonts w:cs="Times New Roman" w:ascii="Times New Roman" w:hAnsi="Times New Roman"/>
          <w:sz w:val="24"/>
          <w:szCs w:val="24"/>
        </w:rPr>
        <w:t>А Око что даёт? А Престол с Граалем?</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bCs/>
          <w:sz w:val="24"/>
          <w:szCs w:val="24"/>
        </w:rPr>
      </w:pPr>
      <w:r>
        <w:rPr>
          <w:rFonts w:cs="Times New Roman" w:ascii="Times New Roman" w:hAnsi="Times New Roman"/>
          <w:bCs/>
          <w:i/>
          <w:iCs/>
          <w:sz w:val="24"/>
          <w:szCs w:val="24"/>
        </w:rPr>
        <w:t>Силы Престольные, Граальные.</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bCs/>
          <w:sz w:val="24"/>
          <w:szCs w:val="24"/>
        </w:rPr>
        <w:t>Потом Окообразующие</w:t>
      </w:r>
      <w:r>
        <w:rPr>
          <w:rFonts w:cs="Times New Roman" w:ascii="Times New Roman" w:hAnsi="Times New Roman"/>
          <w:b/>
          <w:bCs/>
          <w:sz w:val="24"/>
          <w:szCs w:val="24"/>
        </w:rPr>
        <w:t>.</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i/>
          <w:iCs/>
          <w:sz w:val="24"/>
          <w:szCs w:val="24"/>
        </w:rPr>
        <w:t>Внутренние Силы для формирования и роста Образ-типа.</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sz w:val="24"/>
          <w:szCs w:val="24"/>
        </w:rPr>
        <w:t>В Око – Эталонный, а в Сердце чтобы вообще были. Чтобы мы могли развивать те, которые есть, и стремиться в следующие. Но при этом базово выделяют всего сколько?</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128</w:t>
      </w:r>
      <w:r>
        <w:rPr>
          <w:rFonts w:cs="Times New Roman" w:ascii="Times New Roman" w:hAnsi="Times New Roman"/>
          <w:sz w:val="24"/>
          <w:szCs w:val="24"/>
        </w:rPr>
        <w:t xml:space="preserve"> – Нет, это по частям. а базово?</w:t>
      </w:r>
    </w:p>
    <w:p>
      <w:pPr>
        <w:pStyle w:val="Normal"/>
        <w:widowControl w:val="false"/>
        <w:numPr>
          <w:ilvl w:val="0"/>
          <w:numId w:val="9"/>
        </w:numPr>
        <w:suppressAutoHyphens w:val="true"/>
        <w:spacing w:lineRule="auto" w:line="240" w:before="0" w:after="0"/>
        <w:ind w:left="0" w:firstLine="454"/>
        <w:contextualSpacing/>
        <w:jc w:val="both"/>
        <w:rPr/>
      </w:pPr>
      <w:r>
        <w:rPr>
          <w:rFonts w:cs="Times New Roman" w:ascii="Times New Roman" w:hAnsi="Times New Roman"/>
          <w:i/>
          <w:iCs/>
          <w:sz w:val="24"/>
          <w:szCs w:val="24"/>
        </w:rPr>
        <w:t>32 по типам Человека</w:t>
      </w:r>
      <w:r>
        <w:rPr>
          <w:rFonts w:cs="Times New Roman" w:ascii="Times New Roman" w:hAnsi="Times New Roman"/>
          <w:sz w:val="24"/>
          <w:szCs w:val="24"/>
        </w:rPr>
        <w:t>?</w:t>
      </w:r>
    </w:p>
    <w:p>
      <w:pPr>
        <w:pStyle w:val="Normal"/>
        <w:widowControl w:val="false"/>
        <w:numPr>
          <w:ilvl w:val="0"/>
          <w:numId w:val="9"/>
        </w:numPr>
        <w:suppressAutoHyphens w:val="true"/>
        <w:spacing w:lineRule="auto" w:line="240"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сего 4, но теперь 5.</w:t>
      </w:r>
    </w:p>
    <w:p>
      <w:pPr>
        <w:pStyle w:val="Normal"/>
        <w:widowControl w:val="false"/>
        <w:suppressAutoHyphens w:val="true"/>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1:00:34 – </w:t>
      </w:r>
      <w:r>
        <w:rPr>
          <w:rFonts w:cs="Times New Roman" w:ascii="Times New Roman" w:hAnsi="Times New Roman"/>
          <w:sz w:val="24"/>
          <w:szCs w:val="24"/>
        </w:rPr>
        <w:t>01:50:08 Н.Козырева</w:t>
      </w:r>
    </w:p>
    <w:p>
      <w:pPr>
        <w:pStyle w:val="Normal"/>
        <w:spacing w:lineRule="auto" w:line="240" w:before="0" w:after="0"/>
        <w:ind w:firstLine="4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Ш – Образ-тип Человека, Образ-тип Ученика, Образ-тип Ведущего, Образ-тип Сотрудника, Образ-тип Ипостаси – это базовые, в которые все другие у нас синтезируются. Образ-типы для чего нужны? Почему в Око эталонности, а в Сердце соответствующая выразимость действия Образ-типа? За чем нужен?</w:t>
      </w:r>
    </w:p>
    <w:p>
      <w:pPr>
        <w:pStyle w:val="Normal"/>
        <w:spacing w:lineRule="auto" w:line="240" w:before="0" w:after="0"/>
        <w:ind w:firstLine="4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Т – Чтобы действенная сила была.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НК – Там идёт развитие Всевышности. Всевышности, которая даёт возможность индивидуализации служения и индивидуализации пути. И даёт возможность быть во всеединстве со всеми. Все эти пути складываются в некий путь Изначально Вышестоящего Отца.</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МШ – Да, в выражении Всевышнего. Кто-то ещё добавит? Вы вдохновились или расстроились, или зависли от услышанного? Зависли от принятого к сведению? Или вдохновились – срочно надо работать с Сердцем и с Образ-типами?</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 xml:space="preserve">СМ – Образ-тип даёт нам возможность внешнее и внутреннее выражение сбалансировать и стремиться к новому выражению Образ-типом к тому эталону, который есть в Око. Таким Образом мы и вырастаем как Человек, Сотрудник.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МШ – Где в Око уже у нас раскрываются эталонности, и мы начинаем быть определённым совершенством.</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СМ – И когда мы можем вести процесс перехода из одного Образ-типа в другой, мы становимся Ведущим – Ведущим себя, Ведущим Человека. Это одна из целей.</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МШ – И от эталонности Человека мы переходим к эталонности Ученика, эталонности Ведущего, Сотрудника, Ипостаси. И части, которые за Око идут, начинают нам раскрывать определённые перспективы выражения.</w:t>
      </w:r>
      <w:r>
        <w:rPr/>
        <w:t xml:space="preserve"> </w:t>
      </w:r>
      <w:r>
        <w:rPr>
          <w:rFonts w:cs="Times New Roman" w:ascii="Times New Roman" w:hAnsi="Times New Roman"/>
          <w:sz w:val="24"/>
          <w:szCs w:val="24"/>
        </w:rPr>
        <w:t>То есть, мы идём в этом направлении. Если не идём, они нам ничего не раскрывают, то есть Истина Вечности ИДИВО знает о нашем существовании, но помочь нам не может.</w:t>
      </w:r>
    </w:p>
    <w:p>
      <w:pPr>
        <w:pStyle w:val="Normal"/>
        <w:spacing w:lineRule="auto" w:line="240" w:before="0" w:after="0"/>
        <w:ind w:firstLine="454"/>
        <w:jc w:val="both"/>
        <w:rPr/>
      </w:pPr>
      <w:r>
        <w:rPr>
          <w:rFonts w:cs="Times New Roman" w:ascii="Times New Roman" w:hAnsi="Times New Roman"/>
          <w:sz w:val="24"/>
          <w:szCs w:val="24"/>
        </w:rPr>
        <w:t xml:space="preserve">ЛК – 5 линий жизни у нас нарабатываются и Сердце – первичный орган, который даёт нам жизнь как таковую. И чтоб эти жизни сформировались в нас, Сердце нам даёт универсальные функции. Функция – это конкретно, что я должен сделать, чтобы стать Человеком. Что я должен уметь, чтобы быть Ведущим? И 21 часть даёт эти функции универсально. Поэтому она 21, с позиции эволюции – универсальная эволюция. И функции универсальные. То есть, обладая ими, я могу жить 5-ю жизнями, 3-мя жизнями.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МШ</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Это уже ближе? Легче стало, правда? Когда зависаем, что делать, чтоб не было вот этого состоя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не знаю где»? Синтезироваться сразу же. Услышали «Всевышний», чувствую – зависаю, синтезировались со Всевышним. И входите в эту Всевышность, раскрывая Сердце.</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Путь, он чем хорош? Тем, что определяясь, где я сейчас, я вижу, что по мере следующих шагов я достигаю того, что сейчас мне кажется совершенно непонятным, сложным и что я с трудом воспринимаю или вообще не воспринимаю. Правда? Если я сейчас никак не могу воспринять Сердце как часть, значит, я просто определяюсь, что где-то вот здесь меня ждёт встреча с собственным Сердцем. Но сейчас я где-то здесь. Не ставьте себе задачу, которая вас тут же сразу ограничивает.</w:t>
      </w:r>
    </w:p>
    <w:p>
      <w:pPr>
        <w:pStyle w:val="Normal"/>
        <w:spacing w:lineRule="auto" w:line="240" w:before="0" w:after="0"/>
        <w:ind w:firstLine="4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ь никто не говорил, что нужно возжечься сразу 21-й Частью. Я ведь просила возжечься Физической Частью. А потом, насколько у вас откликнутся следующие, ближайшие Сердца. Можно было это сделать, не мучаясь 21-ой? Если она отозвалась, отлично.</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 xml:space="preserve">Вот задумайтесь, у вас во всех ситуациях жизни вот такая «фигня» срабатывает? ... За эту неделю я видела все примеры, только вот на основании того, что говоришь: «сделай вот это, вот минимум». «Нет, у меня вот тут не работает и у меня вот это не работает, поэтому…» Представляете, какими парадоксами мы живём? У каждого – у кого-то на Сердце срабатывает этот парадокс, у кого-то ещё на чём-то. С одной стороны, парадокс – это классно, живём и радуемся, но можете ли вы подзенить на эту тему? Например, расстреляв свой парадокс, не зная как это сделать правильно.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Если мы начнём отслеживать и преображать свой путь с момента вот этого первичного Зова как в прошлом, так и в настоящем, мы начинаем встраиваться в цель. Когда мы видим две крайние точки, у нас обязательно рождается путь посередине. Путь – это не горизонт, хотя и не без этого, а когда мы, синтезируя противоположные начала, входим в центровку между ними, находя её вот на этом пути (показывает на рисунке на доске), оказываемся сами в центре. Тогда расположенный вот так перенесём (работает с рисунком), здесь центровка – то можно повышать, каждый раз переходя в какое-то более высокое выражение. Путь – когда я от собственной центровки своего какого-то явления Я…</w:t>
      </w:r>
    </w:p>
    <w:p>
      <w:pPr>
        <w:pStyle w:val="Normal"/>
        <w:spacing w:lineRule="auto" w:line="240" w:before="0" w:after="0"/>
        <w:ind w:firstLine="4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здесь вы собой были или не собой, или вы не помните? Это тоже достаточно интересный парадокс с точки зрения того, что многие себя не воспринимают. И тем, что мы живём очень часто внешними разными выражениями, получается, себя мы теряем.</w:t>
      </w:r>
    </w:p>
    <w:p>
      <w:pPr>
        <w:pStyle w:val="Normal"/>
        <w:spacing w:lineRule="auto" w:line="240" w:before="0" w:after="0"/>
        <w:ind w:firstLine="45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 определяясь с этой центровкой… В прошлый раз подразумевалось, что у нас есть обязательно какие-то противоречащие начала, найти их было легко. Да, сложно было с ними устояться, как вы потом рассказывали на следующий день, сложно устояться в двух противоположных началах. Но вы устремились и нашли определённое цельное выражение его… Это понятие центровки предполагает </w:t>
      </w:r>
      <w:r>
        <w:rPr>
          <w:rFonts w:cs="Times New Roman" w:ascii="Times New Roman" w:hAnsi="Times New Roman"/>
          <w:b/>
          <w:color w:val="000000"/>
          <w:sz w:val="24"/>
          <w:szCs w:val="24"/>
          <w:shd w:fill="FFFFFF" w:val="clear"/>
        </w:rPr>
        <w:t>выражение</w:t>
      </w:r>
      <w:r>
        <w:rPr>
          <w:rFonts w:cs="Times New Roman" w:ascii="Times New Roman" w:hAnsi="Times New Roman"/>
          <w:color w:val="000000"/>
          <w:sz w:val="24"/>
          <w:szCs w:val="24"/>
          <w:shd w:fill="FFFFFF" w:val="clear"/>
        </w:rPr>
        <w:t xml:space="preserve"> понятия </w:t>
      </w:r>
      <w:r>
        <w:rPr>
          <w:rFonts w:cs="Times New Roman" w:ascii="Times New Roman" w:hAnsi="Times New Roman"/>
          <w:b/>
          <w:color w:val="000000"/>
          <w:sz w:val="24"/>
          <w:szCs w:val="24"/>
          <w:shd w:fill="FFFFFF" w:val="clear"/>
        </w:rPr>
        <w:t>динамического синтеза.</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Но понятие центровки что предполагает? Что я в этой центровке аккумулирую всю базу своих данных, всю базу своих накоплений, всех предыдущих. Более того, всё, что у меня сложилось на данный момент. Если под «Я», я подразумеваю «</w:t>
      </w:r>
      <w:r>
        <w:rPr>
          <w:rFonts w:cs="Times New Roman" w:ascii="Times New Roman" w:hAnsi="Times New Roman"/>
          <w:b/>
          <w:color w:val="000000"/>
          <w:sz w:val="24"/>
          <w:szCs w:val="24"/>
          <w:shd w:fill="FFFFFF" w:val="clear"/>
        </w:rPr>
        <w:t>Я сегодняшняя</w:t>
      </w:r>
      <w:r>
        <w:rPr>
          <w:rFonts w:cs="Times New Roman" w:ascii="Times New Roman" w:hAnsi="Times New Roman"/>
          <w:color w:val="000000"/>
          <w:sz w:val="24"/>
          <w:szCs w:val="24"/>
          <w:shd w:fill="FFFFFF" w:val="clear"/>
        </w:rPr>
        <w:t xml:space="preserve">», значит, это ещё и ваши стяжённые Части. Центровка в Частях как у нас определяется? Сейчас Отец у нас все Части определил как дееспособные. Значит, условно у нас пополам между… Нашли свою центровку по Частям. Вы там? Совпадает это с внутренним проживанием вашим или низковато, или высоковато? Ищите это внутренне проживание. Здесь никто не скажет правильно – неправильно. Сами это проживайте, это ваша внутренняя ответственность. Вы проживаете. Если вы проживаете, что что-то не так, что нужно сделать, чтобы отцентрировать? С Владыками синтезируясь, просите помочь отцентрировать и уравновесить. Попросите сейчас, чтоб эта центровка произошла. Приведите в равновесие вас и ваши подготовки в иерархичность центровки ваших частей, чтоб в вас было проживание цельного центра, одного центра, а не десять…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Почему сложно уравновеситься, почему с трудом это получается? Почему сложно сейчас? Наша 128-рица не знает. Мы знаем, как должно быть правильно. «Что нам там Отец говорит, что она изначально вся может быть в цельности синтезирована? А мы считаем и знаем, что это не так». Так же как «возожгитесь физическим Сердцем» – « нет, у нас 21 Часть не работает». Кто сказал, что она не работает? Если все были на 21 Синтезе, где вам Отец сотворял эту Часть, она сотворена в нас Отцом. И получается, тот парадокс выражается в том, что мы не доверяем Отцу собственными знаниями и убеждениями. Отец говорит – все Части дееспособны, а мы говорим «Да вы что? Что-то Отец, как это Лада сказала – мечтатель. Вот напридумывал, что все Части у нас могут быть дееспособны». Но ведь никто не говорит сразу о стопроцентности. Ведь не о стопроцентности сейчас речь. Принимая вот эту эталонность центровки, мы начинаем сталкиваться с теми программами и убеждениями, которые в нас сложились. А они складываются, исходя из вот этой нашей базы подготовки. И в других мы не принимаем то, что видим в самих себе.</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 xml:space="preserve">Контекст, когда с чем-то начинаем работать, наш собственный на первом месте – это плохо или хорошо? Это не плохо и не хорошо, это естественно. Потому что первый самый – это наш собственный опыт. Срабатывают наши накопления – определённый вариант подготовки. А дальше возникает вопрос – если я пришла как Человек, у меня вот проблема с центровкой. Я пришла сюда просто так посидеть или учиться? Если я пришла учиться, должна выяснить – чему тут учиться? Чему тут учатся? Сейчас мы где? В Школе. В Школе чему учат? В Иерархической Школе Огня Духа чему учат? А учёба что подразумевает? Не так, что: «а я и так уже всё знаю, что пришла сюда». Правда, странно? Значит, я должна найти здесь, найти что-то такое, чего я ещё не знаю. И начать этому учиться. Если есть устремлённость учиться, то я буду способна и сама кого-то учить потом, и сама учиться. Обучая, учатся. Одновременный процесс происходит. Значит, мы все друг у друга чему-то учимся, если хотим учиться… А если не хотим?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Один из важных законов, который нас подводит к Иерархии – свобода выбора. На каждом этапе пути у вас всегда есть свобода выбора, особенно когда один из этапов закончился и следующий. И никогда не перекладывайте её на кого-то. Потому что сами же будете возмущаться, переживать, расстраиваться, горько сожалеть о том, что переложили право выбора на кого-то. 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 xml:space="preserve">не сами выбрав, взяв ответственность за дальнейшие действия.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 xml:space="preserve">Центровка – синтез присутствий. Развитие 128-риц, которые разрабатываем или являем собою? предполагает синтез присутствий этого явления. Отец это сотворяет в нас определённой эталонностью? Да, сотворяет. Наша задача – начать это раскрывать, выходя на эти присутствия и чего-то там делая. Хотя бы постоять поэманировать. Первичное действие, чтобы усвоить и скоординироваться со средой этого присутствия и разрабатывать. Может, дальше ещё чего-то появится. Почему не появляется? Жизненности не хватает. Физически себя ограничиваем и жизнь бедна, не в смысле денег, а в смысле того многообразия возможностей, которые мы могли принять и взять к исполнению. Не отказываясь от того, что становится для тебя возможной перспективой. Если к этому подходим, постепенно начинает нарастать объём жизненности, и мы понимаем, нам есть чем заняться на присутствиях. Нам и то интересно, и другое интересно. И все практики на всех присутствиях переделали и мечами всеми перемахали,… и пообщались и дальше, дальше, дальше. Жизнь настолько многообразна, что постепенно начинаете, вникая в это, встраиваться в то, что есть на этом присутствии. А это нас постепенно должно подвести к тому, что мы начинаем пробуждаться. Или пробудились к Отцу, к сути этого присутствия через жизненность или ещё какие-то параметры.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Синтез присутствий метагалактики у вас какой сложился? Настройтесь, какой сложился и какой эталонно может быть у вас? У кого всё стяжено дальше, можно дальше продолжить и синтезировать это всё в вашу центровку как Человека в данном случае. Просите сложить, как есть, просите у Владык эталонно, как это могло бы быть, просите уравновесить, на эталонность развернуть и зафиксировать эту эталонность в центровке. Это не отменяет необходимости ходить на присутствия. Никак не отменяет. Потому что внутренне будете проживать эталонность и стремиться этому соответствовать. Это идёт разработка стяжаемого на Синтезах и Новогодних стяжаниях. И подтверждаем собственными стяжаниями и разработкой. И попросите Владык Ведущих зафиксировать вот эту центровку, которую вы сейчас в поддержке Владык разворачивали так, чтобы это были не разные выражения видов Человека, о определённая цельность. Потому что вы – цельны и стремитесь к цельности выражения, развивать её и быть здесь и сейчас на своём месте. Для нас важно добавить – на своём иерархическом. Более того, исходя из общей задачи, которая сложилась у нас, мы ещё должны не просто сами для себя наработать, а поделиться этим со всеми служащими в ИДИВО во всех других ДИВО…</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Владыки сейчас жадничали, давая тебе эталонную центровку? Нет. Почему ты сама нарабатывать будешь? Вместе будем нарабатывать. Ведь мы – ДИВО. Жадности – бой.</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Это сложно то, что вы сейчас сделали? А поддерживать сможете? Или выйдете за дверь и забудете? «Владыка, где моя центровка»? Это не отменяет действия на присутствиях и работу и с Владыками, и с Ипостасями, или, точнее, Управителями Основ разных присутствий. Но если всё в центровке, вам проще перейти туда, куда необходимо для какой-то деятельности?</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 xml:space="preserve">Для чего нам центровка? Фиксирует базу твоей подготовки. Для чего нужна база? Это база, условно говоря, могу двигаться дальше. Я не с нуля начинаю. Более того, у меня есть какие-то знания, умения, навыки существуют, и я могу уже шагать, а не учиться шагать. Ты, определяясь своей центровкой, точно проявишься ею в любом Зале и в любой ситуации любого присутствия, в том числе физического. В любой ситуации жизни. Что нам даёт «я на своём иерархическом месте в любой ситуации жизни»? Многие из нас теряют самих себя, кто Я? Я начинается со своего имени. Я – это кто? Вы помните своё имя, и пред Отцом вы с этим именем, и пред Владыками вы с этим именем. Имя – это иерархическая база. В которой Владыки проявят согласно той ситуации, в которой вы оказались. Я – имя. Всё, о чём здесь сейчас говорили. Вы принимаете своё имя или нет? Если нет, то алфавитно работаете. Чтобы принять? Есть предопределённость, не просто так оно дано. Исследовать его.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 xml:space="preserve">Когда вы определяетесь со своим Я, вы выходите на такое понятие, которое в обычном человечестве называется «потерять самих себя или не потерять»? Во внешнем выражении, в обществе, вы наверняка такое слышали. Когда вы начинаете работать с этим понятием центровки, которая определяет ваш путь, определённые перспективы и то, что там уже прошло, находясь вот в этой точке здесь и сейчас, Я – здесь, вы начинаете выходить на то, что является вашей первоосновой. Я, кто Я и моего Я выражает Омегу у Отца, будучи омегой. Или моё Я обособлено и вспоминает, не пробуждает выражение Отцом. Это уже вопрос, который вы себе ставите. И исходя из которого мы уже начнём мечтать и ставить цели, чтобы двигаться. Если этого нету, то движение не начинается. Я так и буду стоять вот с этой точкой и радоваться, или сидеть под деревом и наслаждаться. </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Найдите своё Я, пожалуйста, чтобы ракурсом имени и принятия не только своей центровки. Которая для многих достаточно схематична: 128 пополам, где-то между 64 и 65, а. ладно, приму. Часть, какая-то структурность, вы принимаете. А вот с Я и именем у вас история какая-то сложилась и у вас какое-то отношение к этому имеет место быть.</w:t>
      </w:r>
    </w:p>
    <w:p>
      <w:pPr>
        <w:pStyle w:val="Normal"/>
        <w:spacing w:lineRule="auto" w:line="240" w:before="0" w:after="0"/>
        <w:ind w:firstLine="454"/>
        <w:jc w:val="both"/>
        <w:rPr/>
      </w:pPr>
      <w:r>
        <w:rPr>
          <w:rFonts w:cs="Times New Roman" w:ascii="Times New Roman" w:hAnsi="Times New Roman"/>
          <w:color w:val="000000"/>
          <w:sz w:val="24"/>
          <w:szCs w:val="24"/>
          <w:shd w:fill="FFFFFF" w:val="clear"/>
        </w:rPr>
        <w:t xml:space="preserve">Вы принимаете своё Я или оно у вас потерялось куда-нибудь? Вот там, в центровке, которую мы сейчас собирали всё, аккумулируя, и назовём это ядром служения. Как вы думаете. Отец учитывает вот всё то, что мы определяли? Обязательно. Даже когда к нам приходит ОМ от Отца, всегда есть и то, что Отец видит как перспективу и то, что Он видит в нас, и то, что можно было преобразить. Преобразить, не значит, что всё плохо. Просто есть такая необходимость. Компактификация – накоплено много, допустим, за месяц работы накопили много, большого объёма, и нужна компактификация того опыта, который вы сложили, чтоб вы могли разрабатывать что-то дальше. У кого такая активная бурная деятельность, в этом потребность точно присутствует. Или за предыдущие годы нужна компактификация с возможностью пережигания, обновления того опыта, который уже совершенно устарел и никак не годится. Сложили? Я – принимается вами? Имя добавляете Я – кто?  </w:t>
      </w:r>
    </w:p>
    <w:p>
      <w:pPr>
        <w:pStyle w:val="Normal"/>
        <w:spacing w:lineRule="auto" w:line="240" w:before="0" w:after="0"/>
        <w:ind w:firstLine="45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01:50 – 02:51, Е.Весело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ожет не получиться принять свое Я. Потому что мы не знаем, кто Я. Некоторые не принимают свое Я. Потому что тогда придется отвечать за собственные поступки. А так хорошо, когда не знаю кто 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Кто это сделал?</w:t>
      </w:r>
    </w:p>
    <w:p>
      <w:pPr>
        <w:pStyle w:val="Normal"/>
        <w:spacing w:lineRule="auto" w:line="240" w:before="0" w:after="0"/>
        <w:ind w:firstLine="454"/>
        <w:contextualSpacing/>
        <w:jc w:val="both"/>
        <w:rPr/>
      </w:pPr>
      <w:r>
        <w:rPr>
          <w:rFonts w:cs="Times New Roman" w:ascii="Times New Roman" w:hAnsi="Times New Roman"/>
          <w:sz w:val="24"/>
          <w:szCs w:val="24"/>
        </w:rPr>
        <w:t>- Не знаю.</w:t>
      </w:r>
    </w:p>
    <w:p>
      <w:pPr>
        <w:pStyle w:val="Normal"/>
        <w:spacing w:lineRule="auto" w:line="240" w:before="0" w:after="0"/>
        <w:ind w:firstLine="454"/>
        <w:contextualSpacing/>
        <w:jc w:val="both"/>
        <w:rPr/>
      </w:pPr>
      <w:r>
        <w:rPr>
          <w:rFonts w:cs="Times New Roman" w:ascii="Times New Roman" w:hAnsi="Times New Roman"/>
          <w:sz w:val="24"/>
          <w:szCs w:val="24"/>
        </w:rPr>
        <w:t xml:space="preserve">Кому сложно, попросите у Владык возможности работы с этим. Чтобы у вас было принятие Я и всего того, что первично указывается в анкете. Где всего лишь нужно подвести итог. Это иерархическая проверка на принятие Воли Отца. Что вы думаете, Отец не видит кто мы? Значит, это в первую очередь нужно нам. А мы стесняемся указать свой возраст. Заполняя анкету, мы показываем, кто мы и на что мы устремлены. Важно Владыкам увидеть в анкете, какая подготовка у вас сложилась, с чем работать? Когда мы указываем в анкете имя и фамилию, это дает офизичивание фиксации центровки, которая есть в нас, бумагой. Это документ ИДИВО. Когда мы пишем время нашего прихода в этот мир, этим воплощением, мы фиксируем определенную точку в нашем пути, важную для нас. Потому что она подразумевает определенное подведение итогов, что было там, что мы не всегда знаем, но что-то было и что нас ждет в перспективе. Она компактифицирует в себе всю предопределенность нашу. И если мы её принимаем и не скрываем, мы можем с ней работать. Чаще всего нужно не раскрывать её, а преображать. И преображать её намного проще, если она скомпактифицирована, нежели ты начнешь её раскрывать и частями, порциями, потому что каждый раз до конца не можем принять возможность этой работы. Мы очень часто любим говорить, что мы тут вообще ничего не делаем </w:t>
      </w:r>
      <w:r>
        <w:rPr>
          <w:rFonts w:cs="Times New Roman" w:ascii="Times New Roman" w:hAnsi="Times New Roman"/>
          <w:i/>
          <w:sz w:val="24"/>
          <w:szCs w:val="24"/>
        </w:rPr>
        <w:t>(ред. Владыки и Отец делают всё)</w:t>
      </w:r>
      <w:r>
        <w:rPr>
          <w:rFonts w:cs="Times New Roman" w:ascii="Times New Roman" w:hAnsi="Times New Roman"/>
          <w:sz w:val="24"/>
          <w:szCs w:val="24"/>
        </w:rPr>
        <w:t xml:space="preserve"> это ведь не так, делаем. Или другое: Владыки ну давайте, синтезируйте, мне центровку надо! </w:t>
      </w:r>
    </w:p>
    <w:p>
      <w:pPr>
        <w:pStyle w:val="Normal"/>
        <w:spacing w:lineRule="auto" w:line="240" w:before="0" w:after="0"/>
        <w:ind w:firstLine="454"/>
        <w:contextualSpacing/>
        <w:jc w:val="both"/>
        <w:rPr/>
      </w:pPr>
      <w:r>
        <w:rPr>
          <w:rFonts w:cs="Times New Roman" w:ascii="Times New Roman" w:hAnsi="Times New Roman"/>
          <w:sz w:val="24"/>
          <w:szCs w:val="24"/>
        </w:rPr>
        <w:t>Разуму нужна определенность. Если он её не получает, мы не делаем ничего. Получается это не доверие Владыке и самой себе. Потому что Владыка знает как это, а мы, доверяя опыту Владыки, учимся у него, не всегда зная, как это должно получи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м сложно воспринять весь путь, хотя многим хочется посмотреть, что у меня в прошлых воплощениях было, а потом от ужаса вообще ничего не делать, занимаясь самоуничижением. Даже если вы вообще не цените, что вам Отец и Владыки дают – для нас это самое высокое воплощение, не смотря на все предыдущие имена, которые у вас не были – это имя самое высокое, потому что этим именем вы вошли в современные возможности. Дата рождения определила, что ты родилась в этой эпохе, но это не значит, что это должно влиять и предопределять твою дальнейшую жизнь. Принять важно дату своего рожд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А что значит принять себ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Сначала надо полюбить себ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Как ты себя любиш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32 частя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Что это тебе дает?</w:t>
      </w:r>
    </w:p>
    <w:p>
      <w:pPr>
        <w:pStyle w:val="Normal"/>
        <w:spacing w:lineRule="auto" w:line="240" w:before="0" w:after="0"/>
        <w:ind w:firstLine="454"/>
        <w:contextualSpacing/>
        <w:jc w:val="both"/>
        <w:rPr/>
      </w:pPr>
      <w:r>
        <w:rPr>
          <w:rFonts w:cs="Times New Roman" w:ascii="Times New Roman" w:hAnsi="Times New Roman"/>
          <w:sz w:val="24"/>
          <w:szCs w:val="24"/>
        </w:rPr>
        <w:t>- Принятие себя как цельность со всеми плюсами и минусами и возможностью их антиномическим синтезом, перевести в сияющий рост и войти в какое-то высокое выраж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ы берешь это как инструмент, ты можешь с этим работать, а если ты мучаешься, принимая или не принимая. Сначала я воссоединяюсь и принимаю, потому что это уже у мне дано. Я не могу её отвергать. Это как почва под ногами, вот ты встал и стоишь. Почему мы и находим многих из вас висящим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Хочу, чтобы у меня в жизни все хорошо складывалось, но </w:t>
      </w:r>
      <w:r>
        <w:rPr>
          <w:rFonts w:cs="Times New Roman" w:ascii="Times New Roman" w:hAnsi="Times New Roman"/>
          <w:i/>
          <w:sz w:val="24"/>
          <w:szCs w:val="24"/>
        </w:rPr>
        <w:t>висю.</w:t>
      </w:r>
      <w:r>
        <w:rPr>
          <w:rFonts w:cs="Times New Roman" w:ascii="Times New Roman" w:hAnsi="Times New Roman"/>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Приземлиться можеш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Хочешь?</w:t>
      </w:r>
    </w:p>
    <w:p>
      <w:pPr>
        <w:pStyle w:val="Normal"/>
        <w:spacing w:lineRule="auto" w:line="240" w:before="0" w:after="0"/>
        <w:ind w:firstLine="454"/>
        <w:contextualSpacing/>
        <w:jc w:val="both"/>
        <w:rPr/>
      </w:pPr>
      <w:r>
        <w:rPr>
          <w:rFonts w:cs="Times New Roman" w:ascii="Times New Roman" w:hAnsi="Times New Roman"/>
          <w:sz w:val="24"/>
          <w:szCs w:val="24"/>
        </w:rPr>
        <w:t>- Нет.</w:t>
      </w:r>
    </w:p>
    <w:p>
      <w:pPr>
        <w:pStyle w:val="Normal"/>
        <w:spacing w:lineRule="auto" w:line="240" w:before="0" w:after="0"/>
        <w:ind w:firstLine="454"/>
        <w:contextualSpacing/>
        <w:jc w:val="both"/>
        <w:rPr/>
      </w:pPr>
      <w:r>
        <w:rPr>
          <w:rFonts w:cs="Times New Roman" w:ascii="Times New Roman" w:hAnsi="Times New Roman"/>
          <w:sz w:val="24"/>
          <w:szCs w:val="24"/>
        </w:rPr>
        <w:t xml:space="preserve">Многих называют в честь кого-то. Для того чтобы они были похожи на этого человека. Кого родители считают в чем-то успешными, или в чем-то счастливыми, или в чем-то сложившихся? Мы будем все подряд брать от тех, в честь кого назвали, или всё то лучшее, что у них сложилось? </w:t>
      </w:r>
    </w:p>
    <w:p>
      <w:pPr>
        <w:pStyle w:val="Normal"/>
        <w:spacing w:lineRule="auto" w:line="240" w:before="0" w:after="0"/>
        <w:ind w:firstLine="454"/>
        <w:contextualSpacing/>
        <w:jc w:val="both"/>
        <w:rPr/>
      </w:pPr>
      <w:r>
        <w:rPr>
          <w:rFonts w:cs="Times New Roman" w:ascii="Times New Roman" w:hAnsi="Times New Roman"/>
          <w:sz w:val="24"/>
          <w:szCs w:val="24"/>
        </w:rPr>
        <w:t>Для Отца важно имя и фамилия, а для Матери – число. Но Отец уважает Маму, а Мать Отца, значит они точно с нас потребуют этого равностного выраж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В паспорте дату твоего рождения поставят, даже если ты считаешь, что это случайность. Более того, у нас достаточно служащих в ИДИВО, у которых дата стоит другая и они чётко знают. Потому что родители попросили, и они поставили эту дату. И они отмечают два дня, но они учитывают эти два момента. Это зафиксировано государством, а значит через это идет определенное выражение Иерархии. Вы учитываете дату своего рождения вместе с Владыками, а не то что вы к астрологу сходили. Это не должно на вас влиять, также как и имя, и все остальное. Мы учимся управлять. Все что нам дано – это инструменты для управления, или пока не инструменты, учимся этим управля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ля чего нам нужна центровка? Чтоб быть здесь и сейчас – это нам дает возможность управлять этим, не сбиться с пути, когда много соблазнов или сомнений. Внутренне проживание нам позволяет быть здесь и сейчас и через это определяться с собственным путем. А не жить путем бабушки, дедушки, мамы папы или кого-то еще. Проживите вы, для себя сложили перспективу, которую из этой отправной точки вы начали осуществлять в этой жизни. Даже если вы считали, что все что было до момента рождения к моменту зова, когда вы пришли на Синтез – было случайным, проживите, что это не случай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степенно обучаясь вот этому управлению и умению анализировать данные которые у вас сложились – вы увидите, что случайного в вашей жизни до момента зова не было ничего. Все было для того, чтоб вы, наконец, сложились и услышали. Соедините, компактифицируя точку центровки с момента начала вашей жизни до момента зова. Для времени это не проблема, а для центровки тем более, потому что это одновременно происходит. Проживите, как данность, что вы здесь и сейчас, что в вас определенная база подготовки существует. Мы пришли в Синтез не для того, чтобы отвергнуть эту базу, а для того чтобы синтезировать в более высокий опы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у нас срабатывает советское – сначала все до основания разрушаем, а потом посмотрим, что из оставшихся кирпичиков будем строить. И получается тогда: этот ваш Синтез! А в вас где тогда это наш Синтез? Примите ту базу подготовки, которая есть, даже если вы не видите, не слышите и все что-то не так. ПРИМИТЕ, воссоединяясь со всем этим. Пока я это не приняла – это не может находиться в моем управлении. Оно вроде бы ко мне имеет отношение, но я это к управлению, к исполнению, не приняла пока. Внутренне примите без анализа и логи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синтезируясь с Владыками, ведущими вас, попросите обучения управлению, тем, что у вас сложилось. Проживите ответ Владыки, принимают ли. В данном случае нет никаких сомнений, что принимают, но могут дать какие-то рекомендации или советы. Потому что Владыки видят, что у нас невообразимое сложилось, как наша подготовка. Будут учитывать, что мы можем быть очень упертыми, очень мозговитыми, очень сердечные или очень безответственные, или супер ответственные, так что выворачивает от ответственности и напряжения. </w:t>
      </w:r>
    </w:p>
    <w:p>
      <w:pPr>
        <w:pStyle w:val="Normal"/>
        <w:spacing w:lineRule="auto" w:line="240" w:before="0" w:after="0"/>
        <w:ind w:firstLine="454"/>
        <w:contextualSpacing/>
        <w:jc w:val="both"/>
        <w:rPr/>
      </w:pPr>
      <w:r>
        <w:rPr>
          <w:rFonts w:cs="Times New Roman" w:ascii="Times New Roman" w:hAnsi="Times New Roman"/>
          <w:sz w:val="24"/>
          <w:szCs w:val="24"/>
        </w:rPr>
        <w:t xml:space="preserve">Попросите у Владык вывести вас из супер… как вниз, так и вверх, к определенному состоянию равновесия. Попросите наделить вас определенной равности отстройки собственного пути, в принятии себя, чтобы постепенно всё что супер, как вверх так и вниз, когда вы чрезмерно зажаты или вообще никак-расслаблены, чтоб вы нашли определенное равновесие и вас это равновесие начало постепенно приводить в тонус. Кто в суперзажатости – расслаблять, кто в суперразмазанности – собирать. Чтоб было определенное тонусное состояние без сока, без чая. Тонусное состояние естественное, когда вам комфортно. Я в центре, мне комфортно. Проживите состояние собственного комфорта. Вы – дома! </w:t>
      </w:r>
    </w:p>
    <w:p>
      <w:pPr>
        <w:pStyle w:val="Normal"/>
        <w:spacing w:lineRule="auto" w:line="240" w:before="0" w:after="0"/>
        <w:ind w:firstLine="454"/>
        <w:contextualSpacing/>
        <w:jc w:val="both"/>
        <w:rPr/>
      </w:pPr>
      <w:r>
        <w:rPr>
          <w:rFonts w:cs="Times New Roman" w:ascii="Times New Roman" w:hAnsi="Times New Roman"/>
          <w:sz w:val="24"/>
          <w:szCs w:val="24"/>
        </w:rPr>
        <w:t>Когда айкидо занималась, прийдя на тренировку, сначала делали маленькое упражнение: садились в позу, когда на коленях, глаза закрываешь, внимание в центр груди, для нас это было: вернуться домой. Находясь в центровке – вы дома. Проживите вы дома. И не надо никуда, не за кем бежать – вы дома. Если самим сложно попросите у Владык наделить вас этим опытом проживания – вы дома, на своем иерархическом месте, в своем доме. Чтоб каждый мог сказать: я дома. Куда бы вы ни поехали, состояние – я дома. Потому что если я здесь не дома (в центровке), то я и дома, – не дома. И будет хотеться срочно куда-то: вот в Москве лучше, там такие возможности! Или в Краснодаре – там так теп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на эту центровку проживите фиксацию вашей сферы ИДИВО каждого. Ведущий, это тот, кто умеет постоянно воспринимать фиксацию этой сферы, ведя, в том числе и условия, которые там сложились. Насколько для вас естественно? Перед занятием, идя от Красноармейской, настроиться на свою центровку в синтезе с Владыками и прожить – вы Дома. А так может и понравиться, и постоянно так будете: Дома быть. Вы в центре Дома. Чтоб постепенно это стало естественно, чтоб никакие внешние воздействия вас не сбивали с вашего выражения: Я – Отцом. Цель поставить такую можете? Ну, если не можете – помечтайте, что вы так можете. Раскрывая какие-то следующие перспективы того, что вы дома. Потому что очень много наших внутренних состояний, когда нам тяжело, плохо, от того, что мы потеряли свою центровку или свое Я, где-то оно застряло, в чем-то. Если вы сейчас дома, то это явление Пути с одной сторону предполагает какое-то определенное раскрытие, вектор направления и длительность, с другой стороны – это цель. Значит, вы одновременно начинаете настраиваться дальше в том, что ваше явление пути, в вас, в центре груди, там, где ваша центровка зафиксирована. Но при этом, куда бы вы ни разворачивались, вы всё равно в пу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дальше уже настроить себя таким образом, как компас, что вы направлялись именно туда, где будет ваша реализация. Где вы на своем иерархическом месте, а не туда, где вы встряните в чьи-то условия и опять потеряетесь. Когда вы потеряетесь, обращаться к Владыкам, они сразу помогут вернуться. Это будет постепенно подводить к взгляду Отца, когда вышестоящее и физическое тело – это одно тело. Даже если мы при этом в разных точках, а для Отца в одной. Явление центровки нас постепенно будет подводить, что для нас это станет одним цельным выражением. Или другой вариант. Когда мы растворяемся в зале перед Отцом, есть такие варианты, когда нужно раствориться и нам страшно, а вдруг я потеряю самого себя. Но когда я воспринимаю, что я некая точка, более того, когда я начинаю настраиваться, что это точка которую не ощутить и не потрогать. Она есть и буквально, её нет, то вы легко будете распадаться на множество точек субъядерного синтеза и удивляться, что всё это в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много открытий вас ждет интересных, познаний этих возможностей. И между точками субъядерного синтеза легко будете воспринимать либо что-то лишнее и пережигать, либо вы найдете там наконец-то Отца и увидите, что вы-то оказывается, являя Отца собою, являете не так как привычно, а чем-то, что буквально не вещественно. Сфера любого Дома прозрачная и в тоже время она совершенно не прозрачная, потому что там множество записей, которые сотворил в нас Отец и которые мы начали в ней записывать. Если это </w:t>
      </w:r>
      <w:r>
        <w:rPr>
          <w:rFonts w:cs="Times New Roman" w:ascii="Times New Roman" w:hAnsi="Times New Roman"/>
          <w:i/>
          <w:sz w:val="24"/>
          <w:szCs w:val="24"/>
        </w:rPr>
        <w:t>я</w:t>
      </w:r>
      <w:r>
        <w:rPr>
          <w:rFonts w:cs="Times New Roman" w:ascii="Times New Roman" w:hAnsi="Times New Roman"/>
          <w:sz w:val="24"/>
          <w:szCs w:val="24"/>
        </w:rPr>
        <w:t xml:space="preserve"> в нас, мы можем распасться</w:t>
      </w:r>
      <w:r>
        <w:rPr>
          <w:rFonts w:cs="Times New Roman" w:ascii="Times New Roman" w:hAnsi="Times New Roman"/>
          <w:i/>
          <w:sz w:val="24"/>
          <w:szCs w:val="24"/>
        </w:rPr>
        <w:t xml:space="preserve"> </w:t>
      </w:r>
      <w:r>
        <w:rPr>
          <w:rFonts w:cs="Times New Roman" w:ascii="Times New Roman" w:hAnsi="Times New Roman"/>
          <w:sz w:val="24"/>
          <w:szCs w:val="24"/>
        </w:rPr>
        <w:t xml:space="preserve">на множество точек, и быть даже в разных присутствиях и проявлениях, и всё это </w:t>
      </w:r>
      <w:r>
        <w:rPr>
          <w:rFonts w:cs="Times New Roman" w:ascii="Times New Roman" w:hAnsi="Times New Roman"/>
          <w:i/>
          <w:sz w:val="24"/>
          <w:szCs w:val="24"/>
        </w:rPr>
        <w:t>я</w:t>
      </w:r>
      <w:r>
        <w:rPr>
          <w:rFonts w:cs="Times New Roman" w:ascii="Times New Roman" w:hAnsi="Times New Roman"/>
          <w:sz w:val="24"/>
          <w:szCs w:val="24"/>
        </w:rPr>
        <w:t xml:space="preserve"> в цельности, потому что эту цельность мною держит Отец. То есть, </w:t>
      </w:r>
      <w:r>
        <w:rPr>
          <w:rFonts w:cs="Times New Roman" w:ascii="Times New Roman" w:hAnsi="Times New Roman"/>
          <w:i/>
          <w:sz w:val="24"/>
          <w:szCs w:val="24"/>
        </w:rPr>
        <w:t>я</w:t>
      </w:r>
      <w:r>
        <w:rPr>
          <w:rFonts w:cs="Times New Roman" w:ascii="Times New Roman" w:hAnsi="Times New Roman"/>
          <w:sz w:val="24"/>
          <w:szCs w:val="24"/>
        </w:rPr>
        <w:t xml:space="preserve"> не входя в разделение, обособленность с Отцом, а входя в воссоединённость, в синтез с Отцом, начинаю являть Отца собою вот этим совершенно новым для меня явлением, то это подводит меня, что мы живя Отцом сюда приходим сюда служ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ся эта цельность в клеточке Отца. Мы Омега здесь, но при этом клеточка там. Это обособленно или мы можем пробудиться в ней? И быть пробужденной клеточкой, пробужденной Омегой. Живя Отцом это где? В клеточке Отца, но при этом здесь во всей этой цельности. Даже если не ясно проникайтесь этим, чтобы этот путь сложился. Чтобы мы видели, на что мы переключаем ту отправную точку, которую вспоминали так долго в Рождении свыше (рождаясь Отцом). Если мы в Отце, в клеточке пробуждаясь, начинаем воспринимать, то, что мы здесь и там как одно единое целое, но при этом там у нас жизнь Отцом, в буквальном почти смысле этого слова. А сюда мы пришли Отцом воплощенные, сотворенные для служения. Служение наше в том, чтобы сотворить, созидать, синтезировать что-то такое, чего Отец еще никогда не сотворял. Поэтому мы говорим, что у каждой Омеги, как пробужденной клеточке Отца, индивидуальное, неповторимое предназначение и другого такого ни у кого нет. Если эта Омега уходит из служения, говорит: нет, я хочу жить только сама для себя. Значит служение этой уникальной, неповторимой записи для других ни Отец, ни кто развернуть уже никогда не сможет. </w:t>
      </w:r>
    </w:p>
    <w:p>
      <w:pPr>
        <w:pStyle w:val="Normal"/>
        <w:spacing w:lineRule="auto" w:line="240" w:before="0" w:after="0"/>
        <w:ind w:firstLine="454"/>
        <w:contextualSpacing/>
        <w:jc w:val="both"/>
        <w:rPr/>
      </w:pPr>
      <w:r>
        <w:rPr>
          <w:rFonts w:cs="Times New Roman" w:ascii="Times New Roman" w:hAnsi="Times New Roman"/>
          <w:sz w:val="24"/>
          <w:szCs w:val="24"/>
        </w:rPr>
        <w:t>- Может это временно.</w:t>
      </w:r>
    </w:p>
    <w:p>
      <w:pPr>
        <w:pStyle w:val="Normal"/>
        <w:spacing w:lineRule="auto" w:line="240" w:before="0" w:after="0"/>
        <w:ind w:firstLine="454"/>
        <w:contextualSpacing/>
        <w:jc w:val="both"/>
        <w:rPr/>
      </w:pPr>
      <w:r>
        <w:rPr>
          <w:rFonts w:cs="Times New Roman" w:ascii="Times New Roman" w:hAnsi="Times New Roman"/>
          <w:sz w:val="24"/>
          <w:szCs w:val="24"/>
        </w:rPr>
        <w:t>Может. Но всему свое время и место и когда появиться следующая такая возможность никогда не извест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ы не сопротивляйся, прими. Что ты не теряешь и таким образом, даже те, кто хотят чего-то потерять, может, передумают и примут. Потому что </w:t>
      </w:r>
      <w:r>
        <w:rPr>
          <w:rFonts w:cs="Times New Roman" w:ascii="Times New Roman" w:hAnsi="Times New Roman"/>
          <w:i/>
          <w:sz w:val="24"/>
          <w:szCs w:val="24"/>
        </w:rPr>
        <w:t>абы, да кабы</w:t>
      </w:r>
      <w:r>
        <w:rPr>
          <w:rFonts w:cs="Times New Roman" w:ascii="Times New Roman" w:hAnsi="Times New Roman"/>
          <w:sz w:val="24"/>
          <w:szCs w:val="24"/>
        </w:rPr>
        <w:t xml:space="preserve"> – мы очень много можем развести ту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Не спросили, какая рекомендация? Для меня прозвучало слово представительство. Смотрела передачу по телевизору и узнала, что это калька с того места, откуда моя монада, не с Планеты Земля. Представительство – ты несешь какую-то базу данных определенную. </w:t>
      </w:r>
    </w:p>
    <w:p>
      <w:pPr>
        <w:pStyle w:val="Normal"/>
        <w:spacing w:lineRule="auto" w:line="240" w:before="0" w:after="0"/>
        <w:ind w:firstLine="454"/>
        <w:contextualSpacing/>
        <w:jc w:val="both"/>
        <w:rPr/>
      </w:pPr>
      <w:r>
        <w:rPr>
          <w:rFonts w:cs="Times New Roman" w:ascii="Times New Roman" w:hAnsi="Times New Roman"/>
          <w:sz w:val="24"/>
          <w:szCs w:val="24"/>
        </w:rPr>
        <w:t>- Дальше, ты внесла в то, что предлагается? Синтезировать в новый опы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ы сейчас здесь дома ил представляешь еще ту цивилизацию?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Дома. </w:t>
      </w:r>
      <w:bookmarkStart w:id="0" w:name="_GoBack"/>
      <w:bookmarkEnd w:id="0"/>
      <w:r>
        <w:rPr>
          <w:rFonts w:cs="Times New Roman" w:ascii="Times New Roman" w:hAnsi="Times New Roman"/>
          <w:sz w:val="24"/>
          <w:szCs w:val="24"/>
        </w:rPr>
        <w:t xml:space="preserve">Расшифруй, чтоб для тебя какое-то завершение и начало нового этим развернулось. </w:t>
      </w:r>
    </w:p>
    <w:p>
      <w:pPr>
        <w:pStyle w:val="Normal"/>
        <w:spacing w:lineRule="auto" w:line="240" w:before="0" w:after="0"/>
        <w:ind w:firstLine="454"/>
        <w:contextualSpacing/>
        <w:jc w:val="both"/>
        <w:rPr/>
      </w:pPr>
      <w:r>
        <w:rPr>
          <w:rFonts w:cs="Times New Roman" w:ascii="Times New Roman" w:hAnsi="Times New Roman"/>
          <w:sz w:val="24"/>
          <w:szCs w:val="24"/>
        </w:rPr>
        <w:t>- Представитель Воли Отца. Отец везде.</w:t>
      </w:r>
    </w:p>
    <w:p>
      <w:pPr>
        <w:pStyle w:val="Normal"/>
        <w:spacing w:lineRule="auto" w:line="240" w:before="0" w:after="0"/>
        <w:ind w:firstLine="454"/>
        <w:contextualSpacing/>
        <w:jc w:val="both"/>
        <w:rPr/>
      </w:pPr>
      <w:r>
        <w:rPr>
          <w:rFonts w:cs="Times New Roman" w:ascii="Times New Roman" w:hAnsi="Times New Roman"/>
          <w:sz w:val="24"/>
          <w:szCs w:val="24"/>
        </w:rPr>
        <w:t xml:space="preserve">И да, и н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аши Монады другие.</w:t>
      </w:r>
    </w:p>
    <w:p>
      <w:pPr>
        <w:pStyle w:val="Normal"/>
        <w:spacing w:lineRule="auto" w:line="240" w:before="0" w:after="0"/>
        <w:ind w:firstLine="454"/>
        <w:contextualSpacing/>
        <w:jc w:val="both"/>
        <w:rPr/>
      </w:pPr>
      <w:r>
        <w:rPr>
          <w:rFonts w:cs="Times New Roman" w:ascii="Times New Roman" w:hAnsi="Times New Roman"/>
          <w:sz w:val="24"/>
          <w:szCs w:val="24"/>
        </w:rPr>
        <w:t>- Но ведь она несет тот элемен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ак запись, д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бы тебя поддержала, если бы ты сказала, что мы представляем Отца на Планете Земля и дальше в Метагалактике, в Универсуме и дальш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Ты представляешь индивидуальное или коллективное качеств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Коллективно.</w:t>
      </w:r>
    </w:p>
    <w:p>
      <w:pPr>
        <w:pStyle w:val="Normal"/>
        <w:spacing w:lineRule="auto" w:line="240" w:before="0" w:after="0"/>
        <w:ind w:firstLine="454"/>
        <w:contextualSpacing/>
        <w:jc w:val="both"/>
        <w:rPr/>
      </w:pPr>
      <w:r>
        <w:rPr>
          <w:rFonts w:cs="Times New Roman" w:ascii="Times New Roman" w:hAnsi="Times New Roman"/>
          <w:sz w:val="24"/>
          <w:szCs w:val="24"/>
        </w:rPr>
        <w:t>- Мы говорим, что Омега несет индивидуальное качество.</w:t>
      </w:r>
    </w:p>
    <w:p>
      <w:pPr>
        <w:pStyle w:val="Normal"/>
        <w:spacing w:lineRule="auto" w:line="240" w:before="0" w:after="0"/>
        <w:ind w:firstLine="454"/>
        <w:contextualSpacing/>
        <w:jc w:val="both"/>
        <w:rPr/>
      </w:pPr>
      <w:r>
        <w:rPr>
          <w:rFonts w:cs="Times New Roman" w:ascii="Times New Roman" w:hAnsi="Times New Roman"/>
          <w:sz w:val="24"/>
          <w:szCs w:val="24"/>
        </w:rPr>
        <w:t xml:space="preserve">Спроси, какое качество. Спроси у Владыки, что с этим качеством сделать: трансформировать, синтезировать или перевести в какое-то новое или оставить как есть. </w:t>
      </w:r>
    </w:p>
    <w:p>
      <w:pPr>
        <w:pStyle w:val="Normal"/>
        <w:spacing w:lineRule="auto" w:line="240" w:before="0" w:after="0"/>
        <w:ind w:firstLine="454"/>
        <w:contextualSpacing/>
        <w:jc w:val="both"/>
        <w:rPr/>
      </w:pPr>
      <w:r>
        <w:rPr>
          <w:rFonts w:cs="Times New Roman" w:ascii="Times New Roman" w:hAnsi="Times New Roman"/>
          <w:sz w:val="24"/>
          <w:szCs w:val="24"/>
        </w:rPr>
        <w:t>В некоторых случаях лучше не вспоминать, что там было. Потому что, вспомнив, не всегда хочется потом жить. Не потому что все плохо, а не знаешь, как с этим жить, потому что не справиться. Поэтому не страдайте, кто хочет знать, что там было. НЕ НАДО ЭТО ЗНАТЬ! Когда вы готовы оно и так вспомни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 все качества, с которыми мы воплощались, нужны человечеству современном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Получилось?</w:t>
      </w:r>
    </w:p>
    <w:p>
      <w:pPr>
        <w:pStyle w:val="Normal"/>
        <w:spacing w:lineRule="auto" w:line="240" w:before="0" w:after="0"/>
        <w:ind w:firstLine="454"/>
        <w:contextualSpacing/>
        <w:jc w:val="both"/>
        <w:rPr/>
      </w:pPr>
      <w:r>
        <w:rPr>
          <w:rFonts w:cs="Times New Roman" w:ascii="Times New Roman" w:hAnsi="Times New Roman"/>
          <w:sz w:val="24"/>
          <w:szCs w:val="24"/>
        </w:rPr>
        <w:t>- Нет. Я просто рассуждаю. Эта тенденция проявлялась в разных аспектах и в позитивных и негативны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а тенденция через тебя проявлялась? Уточни у Влады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онада в искре божественного огня несла Омегу, эту Омегу ты получил все равно от Отца, а значит в не зависимости на какой планете в Метагалактике ты начал получать определенное развитие, ты все равно несешь вот эту Омегу от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В той же клеточке Отца?</w:t>
      </w:r>
    </w:p>
    <w:p>
      <w:pPr>
        <w:pStyle w:val="Normal"/>
        <w:spacing w:lineRule="auto" w:line="240" w:before="0" w:after="0"/>
        <w:ind w:firstLine="454"/>
        <w:contextualSpacing/>
        <w:jc w:val="both"/>
        <w:rPr/>
      </w:pPr>
      <w:r>
        <w:rPr>
          <w:rFonts w:cs="Times New Roman" w:ascii="Times New Roman" w:hAnsi="Times New Roman"/>
          <w:sz w:val="24"/>
          <w:szCs w:val="24"/>
        </w:rPr>
        <w:t xml:space="preserve">- Да. Ну, не та же. Когда мы устремлялись мы выходили на выражение ФА-Отца Метагалактики, говорим, что его тело распалось клеточками, и мы знаем только его. А потом, постепенно погружаясь все глубже и глубже в определенное выражение ФА-Отца Метагалактикики, он нас подвел к Изначально Вышестоящему Отцу, то есть к тому Отцу, который Отец и для него. И мы обнаружили у него физическое тело, но определились, что его физика это синтез трех проявлений. И этот Отец, условно говоря, объемней. Поэтому это клеточка та же, но и не та ж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можем сотворять то, что Отец еще не сотворял. Более того, это предназначение каждого из нас. Иначе для чего нас Отец сотворяет? Просто так? Если он и так все может. Если предназначение, которое мы стали вскрывать в Омеге, стать Отцом или Матерью, а они Творцы. Значит в перспективе пути, устремляясь на то, чтобы стать Отцом, Матерью, мы получаем право. Не просто опыт управления, а опыт управления сотворением, а потом созиданием. Творение ближе к четвёртому горизонту, а созидание к восьмому. Вдохновляет или пугает? </w:t>
      </w:r>
    </w:p>
    <w:p>
      <w:pPr>
        <w:pStyle w:val="Normal"/>
        <w:spacing w:lineRule="auto" w:line="240" w:before="0" w:after="0"/>
        <w:ind w:firstLine="454"/>
        <w:contextualSpacing/>
        <w:jc w:val="both"/>
        <w:rPr/>
      </w:pPr>
      <w:r>
        <w:rPr>
          <w:rFonts w:cs="Times New Roman" w:ascii="Times New Roman" w:hAnsi="Times New Roman"/>
          <w:sz w:val="24"/>
          <w:szCs w:val="24"/>
        </w:rPr>
        <w:t>- Не то и не 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 хватает промежуточных шаго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Не хватает осознания кто ты, та твердая точка, от которой ты отталкиваешься. И начинаешь какими-то серьезными делами, мы начинаем простраивать определенные вехи. И их простраиваю </w:t>
      </w:r>
      <w:r>
        <w:rPr>
          <w:rFonts w:cs="Times New Roman" w:ascii="Times New Roman" w:hAnsi="Times New Roman"/>
          <w:i/>
          <w:sz w:val="24"/>
          <w:szCs w:val="24"/>
        </w:rPr>
        <w:t>я</w:t>
      </w:r>
      <w:r>
        <w:rPr>
          <w:rFonts w:cs="Times New Roman" w:ascii="Times New Roman" w:hAnsi="Times New Roman"/>
          <w:sz w:val="24"/>
          <w:szCs w:val="24"/>
        </w:rPr>
        <w:t>.</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Владыки.</w:t>
      </w:r>
    </w:p>
    <w:p>
      <w:pPr>
        <w:pStyle w:val="Normal"/>
        <w:spacing w:lineRule="auto" w:line="240" w:before="0" w:after="0"/>
        <w:ind w:firstLine="454"/>
        <w:contextualSpacing/>
        <w:jc w:val="both"/>
        <w:rPr/>
      </w:pPr>
      <w:r>
        <w:rPr>
          <w:rFonts w:cs="Times New Roman" w:ascii="Times New Roman" w:hAnsi="Times New Roman"/>
          <w:sz w:val="24"/>
          <w:szCs w:val="24"/>
        </w:rPr>
        <w:t>- Что значит Владыки? У Владыки свой пу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д руководством, то есть возвращаемся к тому, что: думать как Владыки, то есть самому не думать? Обучаться тому, как думают они, научиться думать и рождать собственные мысли, сути, идеи и в том числе уметь планиро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02:51 – 03:30, Л.Арапова)</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Ш</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ет почему, тут все равно свобода определенная. И кому что нравится.. .. И все многообразие вокруг нас, на нашей планете, в том, что кто-то выбрал Отца, а кто-то выбрал то, что выбрал. …. Твой выбор каждый раз усугубляется предыдущими шагами выбора, и не всегда получается кардинально потом поменять….</w:t>
      </w:r>
    </w:p>
    <w:p>
      <w:pPr>
        <w:pStyle w:val="Normal"/>
        <w:spacing w:lineRule="auto" w:line="240" w:before="0" w:after="0"/>
        <w:ind w:firstLine="454"/>
        <w:contextualSpacing/>
        <w:jc w:val="both"/>
        <w:rPr/>
      </w:pPr>
      <w:r>
        <w:rPr>
          <w:rFonts w:cs="Times New Roman" w:ascii="Times New Roman" w:hAnsi="Times New Roman"/>
          <w:color w:val="000000"/>
          <w:sz w:val="24"/>
          <w:szCs w:val="24"/>
        </w:rPr>
        <w:t>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Что значит выбрать Отца? Это значит служить в Иерархии ИДИВО?</w:t>
      </w:r>
    </w:p>
    <w:p>
      <w:pPr>
        <w:pStyle w:val="Normal"/>
        <w:spacing w:lineRule="auto" w:line="240" w:before="0" w:after="0"/>
        <w:ind w:firstLine="45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мара, ты приняла Отца, выбрала Отца или нет?. ..Прошу тебя саму начать исследовать, чтобы ты могла ответить на этот вопрос, и помогла еще всем нам, раз у тебя этот вопрос. …</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 с вами служим в ИДИВО, а не в Иерархии ИДИВО….</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Иерархии ИДИВО или просто в ИДИВО?</w:t>
      </w:r>
    </w:p>
    <w:p>
      <w:pPr>
        <w:pStyle w:val="Normal"/>
        <w:spacing w:lineRule="auto" w:line="240" w:before="0" w:after="0"/>
        <w:ind w:firstLine="45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М.Ш</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данном случае, получается определенной ясности взгляда, что это значит – служить в ИДИВО или служить в Иерархии ИДИВО у тебя не сложилось?..</w:t>
      </w:r>
    </w:p>
    <w:p>
      <w:pPr>
        <w:pStyle w:val="Normal"/>
        <w:spacing w:lineRule="auto" w:line="240" w:before="0" w:after="0"/>
        <w:ind w:firstLine="454"/>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Мы с вами служим в ИДИВО и получаем огонь на служение от Изначальных Владык Кут Хуми и Фаинь. От Кут Хуми, правда? Все. И мы служим в ИДИВО. Правда? Но нас назначают на служение, а вот служим или нет – это еще большой вопрос. Вспомни, сколько круглых столов, сколько разных других мероприятий, в том числе занятий Домов Отца было на эту тему: служба и служение – что это такое и в чем разница? И это совершенно разные явления, и то, что многие из нас называют служением, называется служба, а не служение.</w:t>
      </w:r>
    </w:p>
    <w:p>
      <w:pPr>
        <w:pStyle w:val="Normal"/>
        <w:spacing w:lineRule="auto" w:line="240" w:before="0" w:after="0"/>
        <w:ind w:firstLine="454"/>
        <w:contextualSpacing/>
        <w:jc w:val="both"/>
        <w:rPr/>
      </w:pPr>
      <w:r>
        <w:rPr>
          <w:rFonts w:cs="Times New Roman" w:ascii="Times New Roman" w:hAnsi="Times New Roman"/>
          <w:color w:val="000000"/>
          <w:sz w:val="24"/>
          <w:szCs w:val="24"/>
        </w:rPr>
        <w:t>Т</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о значит, я не совсем понимаю, что это такое.</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Ш</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очно. Кто искать будет различение, что это такое, и как научиться служить, если для тебя в этом есть потребность? Или совершенно спокойно сказать – я не хочу служить, я хочу быть на службе. Меня назначили сюда на год, и буду здесь служить год. И вот есть у меня два часа времени и побуду тут два часа служения и все. Как у нас на работе: от и до…</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авайте все-таки вернемся к Отцу, правда?. А то мы потеряем ниточку движения и уйдем в дебри, всяких разных и до служения не дойдем. Поэтому давайте вернёмся к Отцу. Что у каждого своя клеточка в Отце, в Изначально Вышестоящем Отце клеточка. И каждый одновременно, являясь и там и здесь, целен для Отца. Но сюда, уже вот в физическом выражении, мы пришли для какого-то предназначения. Это пока оставим, вернемся к Отцу, в клеточку. Вот настройтесь, поживите, что вы Дома и не просто Дома, в центровке и вокруг вас там сфера ИДИВО каждого, а вы в своей клеточке. Вернитесь, сонастройтесь, восстановитесь. Попросите Владык, чтобы вы легче в это вошли, сонастроившись со своей изначальностью в клеточке Отца, с ядром этой клеточки, как источнике жизни каждого из нас, источнике изначальности. И восстанавливаясь вот в этом восприятии изначальности клеточки Отца, попробуйте прожить тот момент, когда ничего нет, и ничего не начинает быть. Вот оно просто застыло изначальностью клеточки и еще ничего нет. То есть никаких эманаций, никакого излучение, никакого движения, просто в клеточке. И сколько продержитесь. На что это похоже, этот опыт? … Как? На рождение, на смерть и рождение…</w:t>
      </w:r>
    </w:p>
    <w:p>
      <w:pPr>
        <w:pStyle w:val="Normal"/>
        <w:spacing w:lineRule="auto" w:line="240" w:before="0" w:after="0"/>
        <w:ind w:firstLine="454"/>
        <w:contextualSpacing/>
        <w:jc w:val="both"/>
        <w:rPr/>
      </w:pPr>
      <w:r>
        <w:rPr>
          <w:rFonts w:cs="Times New Roman" w:ascii="Times New Roman" w:hAnsi="Times New Roman"/>
          <w:color w:val="000000"/>
          <w:sz w:val="24"/>
          <w:szCs w:val="24"/>
        </w:rPr>
        <w:t>Из зала:. . Процесс какой-то идет …</w:t>
      </w:r>
    </w:p>
    <w:p>
      <w:pPr>
        <w:pStyle w:val="Normal"/>
        <w:spacing w:lineRule="auto" w:line="240" w:before="0" w:after="0"/>
        <w:ind w:firstLine="45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Ш.:. . А вам было предложено, когда остановились все процессы</w:t>
      </w:r>
    </w:p>
    <w:p>
      <w:pPr>
        <w:pStyle w:val="Normal"/>
        <w:spacing w:lineRule="auto" w:line="240" w:before="0" w:after="0"/>
        <w:ind w:firstLine="454"/>
        <w:contextualSpacing/>
        <w:jc w:val="both"/>
        <w:rPr/>
      </w:pPr>
      <w:r>
        <w:rPr>
          <w:rFonts w:cs="Times New Roman" w:ascii="Times New Roman" w:hAnsi="Times New Roman"/>
          <w:color w:val="000000"/>
          <w:sz w:val="24"/>
          <w:szCs w:val="24"/>
        </w:rPr>
        <w:t>Из зал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огда нам надо сейчас умереть всем. </w:t>
      </w:r>
    </w:p>
    <w:p>
      <w:pPr>
        <w:pStyle w:val="Normal"/>
        <w:spacing w:lineRule="auto" w:line="240" w:before="0" w:after="0"/>
        <w:ind w:firstLine="454"/>
        <w:contextualSpacing/>
        <w:jc w:val="both"/>
        <w:rPr/>
      </w:pPr>
      <w:r>
        <w:rPr>
          <w:rFonts w:cs="Times New Roman" w:ascii="Times New Roman" w:hAnsi="Times New Roman"/>
          <w:color w:val="000000"/>
          <w:sz w:val="24"/>
          <w:szCs w:val="24"/>
        </w:rPr>
        <w:t>М.Ш</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ак, значит похоже на это. А смерть это всего лишь маленькая точка перехода. Значит там движение. Значит, не умереть. Значит что-то другое произойдет. Что, комплексы старого опыта мешают, да? Как это? Вы же в Отце. Не страшно в Отце быть?</w:t>
      </w:r>
    </w:p>
    <w:p>
      <w:pPr>
        <w:pStyle w:val="Normal"/>
        <w:spacing w:lineRule="auto" w:line="240" w:before="0" w:after="0"/>
        <w:ind w:firstLine="454"/>
        <w:contextualSpacing/>
        <w:jc w:val="both"/>
        <w:rPr/>
      </w:pPr>
      <w:r>
        <w:rPr>
          <w:rFonts w:cs="Times New Roman" w:ascii="Times New Roman" w:hAnsi="Times New Roman"/>
          <w:color w:val="000000"/>
          <w:sz w:val="24"/>
          <w:szCs w:val="24"/>
        </w:rPr>
        <w:t>Из зала:. . ощущение, что ты часть цел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w:t>
      </w:r>
      <w:r>
        <w:rPr>
          <w:rFonts w:cs="Times New Roman" w:ascii="Times New Roman" w:hAnsi="Times New Roman"/>
          <w:b/>
          <w:sz w:val="24"/>
          <w:szCs w:val="24"/>
        </w:rPr>
        <w:t>.:</w:t>
      </w:r>
      <w:r>
        <w:rPr>
          <w:rFonts w:cs="Times New Roman" w:ascii="Times New Roman" w:hAnsi="Times New Roman"/>
          <w:sz w:val="24"/>
          <w:szCs w:val="24"/>
        </w:rPr>
        <w:t xml:space="preserve"> Часть целого рождается. И начинаете воспринимать не только свою клеточку, но еще и другие. А теперь откройтесь этим процессам других клеточек, когда вы начинаете эманировать, дышать, потому что в большей степени это похоже на состояние, когда мы пытаемся нырнуть куда-то и какое-то время не дышать. Соответственно, проникаясь вот этой жизнью клеток Отца, жизнью каждого из нас, проживите, что и в вас – то же самое происходит, в ваших клетках.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страивайтесь, что в ваших клетках такие же эманации жизни возбуждают движение эманации клеток Отца. И попросите, мысленно обращаясь к Отцу, чтобы ваши клеточки пробудились к той цельности системы, которая есть в клеточках Отца. Когда каждый на своем месте и в то же время все действуют как одно целое, Отец. Проживите в том числе и физически, телом физическим, как ваши клеточки буквально начинают или оживать, или в них начинается какое-то движение, которое до этого вы в них не проживали. Или что-то еще начинает проявляться, чего до этого не было. И постепенно попробуйте вот в этом единстве с другими клеточками, прожить, что вы и физически в единстве друг с другом, что это естество.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кто там уже всеединого человека развивает – всеединство, пробужденность. А дальше вот в этом единстве, всеединстве или пробуждённости, настройтесь: в Отце тоже есть его центровка. И центровкой каждого, в данном случае как ядра клеточки, настройтесь на центральное ядро Отца. Мерой своей подготовки, просто сонастраиваясь, и через это войдите в восприятие ИДИВО, то есть того Изначального Дома, которым живет Отец. </w:t>
      </w:r>
      <w:r>
        <w:rPr>
          <w:rFonts w:cs="Times New Roman" w:ascii="Times New Roman" w:hAnsi="Times New Roman"/>
          <w:i/>
          <w:sz w:val="24"/>
          <w:szCs w:val="24"/>
        </w:rPr>
        <w:t>(пауза)</w:t>
      </w:r>
      <w:r>
        <w:rPr>
          <w:rFonts w:cs="Times New Roman" w:ascii="Times New Roman" w:hAnsi="Times New Roman"/>
          <w:sz w:val="24"/>
          <w:szCs w:val="24"/>
        </w:rPr>
        <w:t xml:space="preserve"> Продолжайте эманировать, продолжайте дышать, продолжайте встраиваться в эманации, идущие из ядра клеточки. Их невозможно остановить, пока Отец живой. И теперь попросите Отца дать возможность прожить и увидеть, может быть наглядно образно, может быть символически, может быть, как-то как вам доступно в восприятии, кто развивает эти системы и условия Отца и его Дома. То есть если позволяете вот это воспринять, мы помним, что управление условиями Дома и системность разворачивает Иерархия. Соответственно, если мы берем ракурс Изначально Вышестоящего Отца, то Изначальная Иерархия Изначально Вышестоящего Отца, если мы берём ракурс Управления Синтеза, то Иерархия ИДИВО. Не мешайте, позвольте себе воспринять то явление, когда Отец наделил каждого из Ипостасей Основ, Синтеза, Иерархии Изначально Вышестоящих Отцов какой-то определенной системной цельностью. И так же как в нас есть системная цельность в каждой части, и в синтезе частей, так и в Отце. И определенный переход от Отца к нам или от нас к Отцу, обучение управлением этими условиями осуществляют Изначальные Владыки, Ипостаси Синтеза, Ипостаси Основ, Изначально Вышестоящие Отцы. </w:t>
      </w:r>
    </w:p>
    <w:p>
      <w:pPr>
        <w:pStyle w:val="Normal"/>
        <w:spacing w:lineRule="auto" w:line="240" w:before="0" w:after="0"/>
        <w:ind w:firstLine="454"/>
        <w:contextualSpacing/>
        <w:jc w:val="both"/>
        <w:rPr/>
      </w:pPr>
      <w:r>
        <w:rPr>
          <w:rFonts w:cs="Times New Roman" w:ascii="Times New Roman" w:hAnsi="Times New Roman"/>
          <w:sz w:val="24"/>
          <w:szCs w:val="24"/>
        </w:rPr>
        <w:t>Мы начинаем воспринимать, что Иерархия – это то, что внутри нас, то, что вокруг нас, и это, как минимум едино, но дальше мы находим и всеединство этого, и пробуддичность, и пробуждённость этого, и далее атмичность и аматичность. Соответственно, принимая Иерархию как закон явления Изначально Вышестоящего Отца, никто из нас не может цельно, тотально явить, выразить Отца собою. И далее, оставаясь в этом восприятии, переключаемся восприятием в Ипостась Синтеза Иерархии ИДИВО и этим взглядом начинаем встраиваться в восприятие ДИВО 191 Проявления, в объеме ста девяносто одного Проявления, воспринимая всех служащих Дома Изначально Вышестоящего Отца 191-го Проявления, во главе которого стоит Владыка Кут Хуми. Но выражают этот Дом Иосиф и Славия и являют Иерархию и иерархичность, и мы часть этой команды.</w:t>
      </w:r>
    </w:p>
    <w:p>
      <w:pPr>
        <w:pStyle w:val="Normal"/>
        <w:spacing w:lineRule="auto" w:line="240" w:before="0" w:after="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И каждый вот в этом явлении центровки сейчас из восприятия цельности Отцом проявляется на своём иерархическом месте в явлении команды служащих многоприсутственно, многопроявленно ДИВО 191-го Проявления с возможностью взгляда Отцом, в восприятии Отцом этих служащих, проживание соучастия каждого из нас в тех процессах командных, которые разворачивают служащие ДИВО 191-го Проявления. </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переключая внимание в синтез-физическое выражение своё, но сохраняя вот эту цельность восприятия Отцом той огромной команды Иерархии ИДИВО, которая определяет служение ДИВО 191-го Проявления</w:t>
      </w:r>
      <w:r>
        <w:rPr>
          <w:rFonts w:cs="Times New Roman" w:ascii="Times New Roman" w:hAnsi="Times New Roman"/>
          <w:i/>
          <w:sz w:val="24"/>
          <w:szCs w:val="24"/>
        </w:rPr>
        <w:t xml:space="preserve"> </w:t>
      </w:r>
      <w:r>
        <w:rPr>
          <w:rFonts w:cs="Times New Roman" w:ascii="Times New Roman" w:hAnsi="Times New Roman"/>
          <w:sz w:val="24"/>
          <w:szCs w:val="24"/>
        </w:rPr>
        <w:t>и проживите, как вот все мы цельно являем Отца. Соответственно, когда вы сейчас опять настраиваетесь на произнесение вот этой фразы</w:t>
      </w:r>
      <w:r>
        <w:rPr>
          <w:rFonts w:cs="Times New Roman" w:ascii="Times New Roman" w:hAnsi="Times New Roman"/>
          <w:i/>
          <w:sz w:val="24"/>
          <w:szCs w:val="24"/>
        </w:rPr>
        <w:t>: я дома</w:t>
      </w:r>
      <w:r>
        <w:rPr>
          <w:rFonts w:cs="Times New Roman" w:ascii="Times New Roman" w:hAnsi="Times New Roman"/>
          <w:sz w:val="24"/>
          <w:szCs w:val="24"/>
        </w:rPr>
        <w:t xml:space="preserve">, – вы дома только в личном выражении? Или дома – того Дома Изначально Вышестоящего Отца, частью которого мы являемся, в данном случае еще и по службе? Мы получили право служить в этом Дом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охраняя вот это внимание и открывая глаза, попробуйте настроиться на такое восприятие. То, что когда-то, допустим, мы могли прочитать фразу одного очень известного нам с вами человека, который говорил, что Иерархия – основной космический Закон, он не говорил, что это система, он не говорил, что это структура, а что это основной космический Закон. </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мы с вами начинаем исследовать, это явление, которое он тоже не просто так откуда-то взял, соответственно, обучаясь определенным возможностям у соответствующих, насколько мы помним, учителей, соответственно, тоже получил какое-то определенное образование, чтобы сказать эту фразу нам с вами, оставив в определенных книгах. Соответственно сейчас, встраиваясь в то выражение, которое вы сложили, настолько, насколько вы позволили себе открыться. Когда мы начинаем воспринимать, что Иерархия это то, что собственно являет каждый из нас, как определенное явление соподчинения нелинейных систем физического тела, эфирного синтез-тела, астрального синтез-тела, ваших посвящений, ваших частей и их системностей, ваших статусов и их ситемностей. Это – явление Иерархии в нас? Или это просто так, вдруг ни с того, ни с сего – есть какая-то определенная взаимокоординация? Более того, мы говорим, что есть определенное соподчинение, когда вышестоящая система включает нижестоящие как часть и может управлять, а мы никак не можем понять, что это такое.</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у нас это откуда берется? Если Отец сотворил нас по Образу и Подобию своему, то у Отца, это то же самое. Мы можем прожить это? Можем. Соответственно, сейчас вы настраивались и могли прожить, как клеточки нашего тела отзывались на клеточки соответствующие в Отце. При этом мы одна клеточка, но наши клеточки отзывались, потому что созданы по такому же Образу и Подобию как у Отца, на клеточки Отца, а значит системы, органы нашего тела отзывались на соответствующие системы Отца. И наоборот.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мы определялись, что Отец настолько целен и тотален, что для возможности познания, Он развернул Иерархию, в которой каждый, каждый Управитель выражает какую-то определенную систему, разрабатывает какую-то определенную, только ему порученную </w:t>
      </w:r>
      <w:r>
        <w:rPr>
          <w:rFonts w:cs="Times New Roman" w:ascii="Times New Roman" w:hAnsi="Times New Roman"/>
          <w:i/>
          <w:sz w:val="24"/>
          <w:szCs w:val="24"/>
        </w:rPr>
        <w:t xml:space="preserve">(неразб). </w:t>
      </w:r>
      <w:r>
        <w:rPr>
          <w:rFonts w:cs="Times New Roman" w:ascii="Times New Roman" w:hAnsi="Times New Roman"/>
          <w:sz w:val="24"/>
          <w:szCs w:val="24"/>
        </w:rPr>
        <w:t xml:space="preserve">.и этим находится на своем месте, образуя ту команду, которая ему помогает. В данном случае, как уж нам досталось, как многие из нас считают, нам досталось из всего многообразия Изначальной Иерархии Изначально Вышестоящего Отца, Ипостась Синтеза Иерархия ИДИВО. Сама по себе с одной стороны это цельная Ипостась, но она предполагает единение всех других Ипостасей Синтеза. Так? </w:t>
      </w:r>
    </w:p>
    <w:p>
      <w:pPr>
        <w:pStyle w:val="Normal"/>
        <w:spacing w:lineRule="auto" w:line="240" w:before="0" w:after="0"/>
        <w:ind w:firstLine="454"/>
        <w:contextualSpacing/>
        <w:jc w:val="both"/>
        <w:rPr/>
      </w:pPr>
      <w:r>
        <w:rPr>
          <w:rFonts w:cs="Times New Roman" w:ascii="Times New Roman" w:hAnsi="Times New Roman"/>
          <w:sz w:val="24"/>
          <w:szCs w:val="24"/>
        </w:rPr>
        <w:t xml:space="preserve">Или иерархическая координация тех систем, которые развивают Ипостаси Синтеза. Причем как ипостасно, то есть изначально-проявленно-явленно, так и внутри каждого Проявления. Соответственно разворачивается многомерная организация телесных выражений Отца телесными выражениями каждого из нас. Соответственно, когда мы приходим к обособлению и непринятию – потому что у нас есть свобода выбора, и мы хотим – принимаем, хотим – не принимаем, у нас рождается что? У нас рождается непринятие Иерархии, потому что как только мы начинаем её принимать, мы начинаем вот это всё видеть. И видеть, почему Иерархия была названа раньше основным космическим Законом. Что в целом Иерархия, как те, кто вошли в служение являют Изначально Вышестоящего Отца, его цельность. Соответственно на вопрос: зачем, то есть такой анекдот, когда у Отца спросили, точнее Бога, спросили: зачем Он придумал человека – для того, чтобы познать самого себя. Соответственно познание Изначально Вышестоящего Отца идёт познанием Изначальной Иерархии Изначально Вышестоящего Отца и Иерархии ИДИВО. Более того, так как в данном случае Управители Основ и Синтеза и Ипостаси Основ и Синтеза получается, уже какого-то определенного уровня познание этого явления сложили, то они передают этот опыт кому? Нам. Чтобы мы могли встроиться и тоже быть в перспективе Управителями Основ или Синтеза или Ипостасями Основ или Синтеза. Ничего не стоит на месте, и они продолжают двигаться куда-то, как мы когда-то пришли к Изначально Вышестоящему Отцу от ФА-Отца Метагалактики. А до этого от Отца Планеты. Итак, ничего не стоит на месте. Соответственно, если мы начинаем обособляться, то рождается вот это состояние, которое Наташа озвучила как </w:t>
      </w:r>
      <w:r>
        <w:rPr>
          <w:rFonts w:cs="Times New Roman" w:ascii="Times New Roman" w:hAnsi="Times New Roman"/>
          <w:i/>
          <w:sz w:val="24"/>
          <w:szCs w:val="24"/>
        </w:rPr>
        <w:t>раковая клетка</w:t>
      </w:r>
      <w:r>
        <w:rPr>
          <w:rFonts w:cs="Times New Roman" w:ascii="Times New Roman" w:hAnsi="Times New Roman"/>
          <w:sz w:val="24"/>
          <w:szCs w:val="24"/>
        </w:rPr>
        <w:t>. Опять – я обособляюсь и у меня там вспучивание всего, чего там только можно.</w:t>
      </w:r>
    </w:p>
    <w:p>
      <w:pPr>
        <w:pStyle w:val="Normal"/>
        <w:spacing w:lineRule="auto" w:line="240" w:before="0" w:after="0"/>
        <w:ind w:firstLine="454"/>
        <w:contextualSpacing/>
        <w:jc w:val="both"/>
        <w:rPr/>
      </w:pPr>
      <w:r>
        <w:rPr>
          <w:rFonts w:cs="Times New Roman" w:ascii="Times New Roman" w:hAnsi="Times New Roman"/>
          <w:sz w:val="24"/>
          <w:szCs w:val="24"/>
        </w:rPr>
        <w:t xml:space="preserve">Вообразите, один орган у нас решил: нет, я отделяюсь, пошли вы все на </w:t>
      </w:r>
      <w:r>
        <w:rPr>
          <w:rFonts w:cs="Times New Roman" w:ascii="Times New Roman" w:hAnsi="Times New Roman"/>
          <w:i/>
          <w:sz w:val="24"/>
          <w:szCs w:val="24"/>
        </w:rPr>
        <w:t>фиг</w:t>
      </w:r>
      <w:r>
        <w:rPr>
          <w:rFonts w:cs="Times New Roman" w:ascii="Times New Roman" w:hAnsi="Times New Roman"/>
          <w:sz w:val="24"/>
          <w:szCs w:val="24"/>
        </w:rPr>
        <w:t xml:space="preserve">, у меня единственно правильный путь и вы мне, все остальные органы во мне, не указ, я сама себе главный. Не важно, это мозг будет </w:t>
      </w:r>
      <w:r>
        <w:rPr>
          <w:rFonts w:cs="Times New Roman" w:ascii="Times New Roman" w:hAnsi="Times New Roman"/>
          <w:i/>
          <w:sz w:val="24"/>
          <w:szCs w:val="24"/>
        </w:rPr>
        <w:t>выпендриваться</w:t>
      </w:r>
      <w:r>
        <w:rPr>
          <w:rFonts w:cs="Times New Roman" w:ascii="Times New Roman" w:hAnsi="Times New Roman"/>
          <w:sz w:val="24"/>
          <w:szCs w:val="24"/>
        </w:rPr>
        <w:t>, или это будет какая-то другая часть. Согласитесь, нам будет от этого очень неуютно и мы, наверное, захотим применить кардинальные меры. Как это у нас обычно: резать. …. Когда будет уже поздно, мы будем уже перед выбором, оставить или вырезать. Заменить, точно, как сейчас в 3 –</w:t>
      </w:r>
      <w:r>
        <w:rPr>
          <w:rFonts w:cs="Times New Roman" w:ascii="Times New Roman" w:hAnsi="Times New Roman"/>
          <w:sz w:val="24"/>
          <w:szCs w:val="24"/>
          <w:lang w:val="en-US"/>
        </w:rPr>
        <w:t>D</w:t>
      </w:r>
      <w:r>
        <w:rPr>
          <w:rFonts w:cs="Times New Roman" w:ascii="Times New Roman" w:hAnsi="Times New Roman"/>
          <w:sz w:val="24"/>
          <w:szCs w:val="24"/>
        </w:rPr>
        <w:t xml:space="preserve"> или в 5 –</w:t>
      </w:r>
      <w:r>
        <w:rPr>
          <w:rFonts w:cs="Times New Roman" w:ascii="Times New Roman" w:hAnsi="Times New Roman"/>
          <w:sz w:val="24"/>
          <w:szCs w:val="24"/>
          <w:lang w:val="en-US"/>
        </w:rPr>
        <w:t>D</w:t>
      </w:r>
      <w:r>
        <w:rPr>
          <w:rFonts w:cs="Times New Roman" w:ascii="Times New Roman" w:hAnsi="Times New Roman"/>
          <w:sz w:val="24"/>
          <w:szCs w:val="24"/>
        </w:rPr>
        <w:t xml:space="preserve"> принтере распечатают всё, кроме мозгов, почти киборг уже, да? Когда на принтере распечатанные органы. И с одной стороны это спасение, а с другой – а сможешь ли ты при этом остаться человеком? Нам с вами не грозит, но вероятно для кого-то стоит задуматься, что это означает. Соответственно, если вы продолжаете дальше вот так вот вникать, то вы начинаете видеть, что Иерархия, это не какая-то кем-то придуманная система, как не раз я приводила такой пример, что в одном из Домов меня спросили: Владыки вообще существуют или это Сердюк придумал? … Соответственно, когда мы начинаем вникать вот в это и постепенно проникаться, а для нас-то как это? Это определенная какая-то чуждая привнесенная система или это цельность нашей жизни, в которой есть определенная системность и тогда мы видим </w:t>
      </w:r>
      <w:r>
        <w:rPr>
          <w:rFonts w:cs="Times New Roman" w:ascii="Times New Roman" w:hAnsi="Times New Roman"/>
          <w:i/>
          <w:sz w:val="24"/>
          <w:szCs w:val="24"/>
        </w:rPr>
        <w:t>всё во всем</w:t>
      </w:r>
      <w:r>
        <w:rPr>
          <w:rFonts w:cs="Times New Roman" w:ascii="Times New Roman" w:hAnsi="Times New Roman"/>
          <w:sz w:val="24"/>
          <w:szCs w:val="24"/>
        </w:rPr>
        <w:t xml:space="preserve">. Так? Соответственно, если мы начинали с того, что Отец видит возможность в каждом из нас что-то новое создать, значит, получается в эту системную цельность, Отец планирует через нас, через то, что мы разовьёмся, и у нас что-то сложится, привнести какую-то новую цельность. И если мы как каждая система что-то начинаем привносить, значит, меняется всё, значит, меняется и Отец. Меняется каждый – меняется Отец. И всё, кто в этой цельности находится, значит, мы вместе меняемся. Отсюда закон Иерархии: </w:t>
      </w:r>
      <w:r>
        <w:rPr>
          <w:rFonts w:cs="Times New Roman" w:ascii="Times New Roman" w:hAnsi="Times New Roman"/>
          <w:i/>
          <w:sz w:val="24"/>
          <w:szCs w:val="24"/>
        </w:rPr>
        <w:t>один за всех и все за одного</w:t>
      </w:r>
      <w:r>
        <w:rPr>
          <w:rFonts w:cs="Times New Roman" w:ascii="Times New Roman" w:hAnsi="Times New Roman"/>
          <w:sz w:val="24"/>
          <w:szCs w:val="24"/>
        </w:rPr>
        <w:t xml:space="preserve"> не только с точки зрения того – спасайте меня, меня хулиганы одолевают. </w:t>
      </w:r>
      <w:r>
        <w:br w:type="page"/>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день 2 часть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00:00 – 20:01, Л. Шорохо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страиваемся на продолжение работы. Синтезируясь с Изначальными Владыками Ведущими и с Иосифом и Славией на продолжение и восприятие, чтобы мы воспринимаем Иерархию ИДИВО не как внешнюю организацию, а как определенное явление Закона Отца. Когда мы увидим, что Иерархия как определенный законодательный принцип осуществления организации в жизни любого вида, пронизывая всё окружающее в том числе и нас, и соответственно подразумевает ещё и возможность управления этим. Мы тогда выходим, что каждый вид Воли это определенный вид управления, каждое Управление Синтеза – это определенное другое выражение Воли и соответственно другое выражение Управления. Соответственно, в Иерархии ИДИВО всё это синтезируется в определенную цельность управления, двигаясь дальше, переходя из Иерархии в Изначальную Иерархию ИВОтца, начинаем видеть определенный Ипостасный принцип иерархической структуры явления Отца, когда мы только начинали восприятие Иерархии, как основной космический закон или другой закон был у каждого из нас. Возможно, внутренне складывались какие-то определенные условия. которые подводили вас к тому, что вы хотели: изучить мироустройство – как это </w:t>
      </w:r>
      <w:r>
        <w:rPr>
          <w:rFonts w:cs="Times New Roman" w:ascii="Times New Roman" w:hAnsi="Times New Roman"/>
          <w:i/>
          <w:sz w:val="24"/>
          <w:szCs w:val="24"/>
        </w:rPr>
        <w:t>всё во всем</w:t>
      </w:r>
      <w:r>
        <w:rPr>
          <w:rFonts w:cs="Times New Roman" w:ascii="Times New Roman" w:hAnsi="Times New Roman"/>
          <w:sz w:val="24"/>
          <w:szCs w:val="24"/>
        </w:rPr>
        <w:t>? Кто всем этим управляет? Или вас интересовало ваше место во всём, с учетом, что у нас этот год Синтезобраза ИДИВО 191 Про. Начинаем перестраиваться на это выражение и Синтезобраза вечности, и Души вечности, и Слова вечности, и Образа вечности, мы начинаем перестраиваться и продолжаем воспринимать то условие, что мы чётко видим своё место в том мире, в котором мы живём и у нас формируется собственная картина мироздания, где мы в центре. Если мы воспринимаем, что я и Отец – единство, а дальше более глубокие степени проникновенности, соответственно, я в центре этой картины мироздания, всё равно, что Отец в центре. Если вы читали биографии каких-то известных учителей или учеников, которые вели к Отцу, то вы найдете моменты, когда их глубина проникновенности Отцом приводила к тому, что нападать на меня – это всё равно, что относиться к Отц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ы говорим, вот этот ваш Синтез, но это синтез – это субстанция Отца, которой он нас созидает и созидает всё окружающее. Когда мы так говорим: все равно, что – этот ваш Отец, потому что источник синтеза в Отце. Фактически мы ругаем Отца, что он этим Синтезом создал то, что нас не устраивает или не воспринимаем, что этим Синтезом Отец создал нас. Согласитесь, во что мы входили тренингово, предыдущий шаг, если брать внешним видом восприятия, это достаточно высокий уровень философского абстрагирования и не каждый может себе такое позволить. Не каждый позволит себе прожить, что он клеточка Отца, прожить другие клеточки, через это прожить тело Отца, а потом прожить, что это не просто тело Отца, а тело Отца – это Иерархия и воспринимать Иерархию не как внешнюю структуру, а как определенное мироустройство. Если мы в первую сферу мысли включаем этот элемент, что тело Отца – тело каждого из нас, изначально отстраиваются иерархически все другие части – как тела. </w:t>
      </w:r>
    </w:p>
    <w:p>
      <w:pPr>
        <w:pStyle w:val="Normal"/>
        <w:spacing w:lineRule="auto" w:line="240" w:before="0" w:after="0"/>
        <w:ind w:firstLine="454"/>
        <w:contextualSpacing/>
        <w:jc w:val="both"/>
        <w:rPr/>
      </w:pPr>
      <w:r>
        <w:rPr>
          <w:rFonts w:cs="Times New Roman" w:ascii="Times New Roman" w:hAnsi="Times New Roman"/>
          <w:sz w:val="24"/>
          <w:szCs w:val="24"/>
        </w:rPr>
        <w:t>Тогда мы принимаем, что обособлятся от Иерархии – это обособляться от самих себя. Тогда у нас будет постепенно уходить состояние отсутствие проникновенности, воссоединённости, слиянности, которые рождают в нас состояния закрытости, обособленности, где страх одно из характерных явлений этого. Страх, когда мы закрываемся, пугаясь зачастую от одной мысли, что может что-то произойти, ещё не знаем что, но уже закрылись. Потому, что тот опыт, который уже получили, он может быть негативный, и мы это переносим на Отца, на Синтез. И эти какие-то Владыки, потому что я их никогда не видела, откуда я знаю кто это? И так важно сложить собственный опыт и не считать, что это невозможно, а искать разные методы, чтобы у меня это получи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 чему это, я с вами согласна, что большинство из вас даже в мыслях никогда не держали явление зависти или чего-то ещё. Но задумайтесь, когда мы начинаем ориентироваться, на то, как у других получается и не вдохновляться, чтобы отстраивать собственный путь, а раз у них всё получилось – мне уже делать нечего, уже всё сделано. Знаете, не восприятие собственного пути, а восприятие, что кто-то мой путь уже занял, и тогда мы начинаем воспринимать и структуру Иерархии как кем-то созданную искусственным образом и структуру Дома мы начинаем воспринимать как искусственно созданную. Внутри ДИВО структуру, которую мы отстраиваем, мы воспроизводим то явление ИДИВО, которое сложилось Отцом. Да может, мы в чём-то не совершенны, но раз Отец определил и Владыки подтвердили эту возможность у нас, есть право начать разрабатываться, чтобы это у нас сложилось. Ведь всё с чего-то начин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ладыки тоже и не сразу они стали Ипостасью Синтеза или спросите, сколько они раз сгорали, чтобы состояться в чем-то. Сколько каждый из нас сгорал, хоть и не помним, чтобы принимать огонь, а не прикрываться иконами или ещё чем-нибудь и не называть себя самосжигателями. Помните у нас в одном филиале, когда услышали, чем мы занимаемся – </w:t>
      </w:r>
      <w:r>
        <w:rPr>
          <w:rFonts w:cs="Times New Roman" w:ascii="Times New Roman" w:hAnsi="Times New Roman"/>
          <w:i/>
          <w:sz w:val="24"/>
          <w:szCs w:val="24"/>
        </w:rPr>
        <w:t>и возжигаемся всем накопленным огнём</w:t>
      </w:r>
      <w:r>
        <w:rPr>
          <w:rFonts w:cs="Times New Roman" w:ascii="Times New Roman" w:hAnsi="Times New Roman"/>
          <w:sz w:val="24"/>
          <w:szCs w:val="24"/>
        </w:rPr>
        <w:t xml:space="preserve"> – решили, что это секта самосжигателей. И для кого-то это серьёзно, если они сжигались по каким-то причинам. Они не приняли этот опыт, не очень приятный опыт, а значит, каждого такие воспоминания сложившиеся вовремя нашей подготовки будут тормозить в чем-то. К какому-то виду огня мы привыкли – не сгораем, появляется новый вид огня он опять начинает доставать из нас наши записи соответствующие и мы вдруг опять обнаружим, что мы опять его боимся, понимаем, что бояться нечего, а внутренне в нас что-то сидит. И мужества не всегда хватает преодолеть это и пойти дальше. Кто нам поможет преодолевать эти трудности – коллектив. И до Владык мы не всегда доходим и их слышим – это Сердюк придумал или Блаватсткая, или ещё кто-то. Если мне сложно одной, есть команда, которая мне может помочь, значит, каждый из нас может изложить свою проблему друг другу – просто настройтесь, проживит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ервичный шаг, когда принимаем условия, что будем учиться управлять тем, что нам дано и возможно тогда будет дано больше, но если это надо. Я, например, говорила: мне не надо. На какое-то время меня это отпускало, но не физически. Физически я занималась обычными делами и все у меня было хорошо, но я проживала, что надо двигаться дальше, до определенного момента вы можете в этом оставаться один на один и проживать, что кто-то ещё вас воспринимает, слышит, видит и в общем-то вы совсем не один. Когда вы внутренне начинаете определяться через любые знаки, что ваше – что не ваше и учиться это различать, вы придете к осознанию, что надо учиться этим управлять. Когда мы пришли в Синтез, услышав Зов, мы пришли учиться. И когда у нас спрашивали, чем ты там занимаешься и у нас у всех тут же паралич челюсти – чем мы занима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20:01 – 55:51, Е.Тодие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у всех тут же паралич челюсти. Чем мы занимаемся? Или все выдавали всё в подряд, и это был ужас. В итоге Владыки стали проявлять, чтобы мы конкретно могли как-то систематизировать, потому что мы сами не могли сложить определённую цельность. Нам стали говорить, что мы занимаемся изучением Человека. Получается, что учение Синтеза и собственно говоря, та истина, которая проявлялась на нашей планете, в целом характеризуется одним простым словом – Человек. Но это не просто человек, а вспомните вот это вот базовое, что вы точно знаете: Чело-век. То есть тот, в ком заложено право, управлять временем. В данном случае, век – это категория времени. Соответственно, когда мы говорим о движении пути, когда мы из отправной точки «я дома» начинаем движение пути, путь уже подразумевает определённую длительность времени. Соответственно, почему я попросила, когда мы в клеточке были, попросить возможности замереть, когда нет времени. А ведь есть такое, когда нет времени. Это может быть непривычным, потому что мы живём в том мире и в том пространстве, в котором всё сопряжено длительностью времени, разных длительностей времени, разных движений времени. Но, есть, то в нас, что никак не подвластно времени и что не имеет отношения к времени. И когда мы погружаемся в это, этим мы начинаем управлять временем. Но в пути сначала, у нас как у человека появляется потребность воспринимать время и постепенно управлять временем. </w:t>
      </w:r>
    </w:p>
    <w:p>
      <w:pPr>
        <w:pStyle w:val="Normal"/>
        <w:spacing w:lineRule="auto" w:line="240" w:before="0" w:after="0"/>
        <w:ind w:firstLine="454"/>
        <w:contextualSpacing/>
        <w:jc w:val="both"/>
        <w:rPr/>
      </w:pPr>
      <w:r>
        <w:rPr>
          <w:rFonts w:cs="Times New Roman" w:ascii="Times New Roman" w:hAnsi="Times New Roman"/>
          <w:sz w:val="24"/>
          <w:szCs w:val="24"/>
        </w:rPr>
        <w:t xml:space="preserve">Но время разворачивается в пространстве. Значит, если «Я» воспринимаем как центровка, и есть пространство, которое я охватываю собой. Это пространство залито разными длительностями времени. Что это значит? Сейчас настраивайтесь на восприятие: </w:t>
      </w:r>
      <w:r>
        <w:rPr>
          <w:rFonts w:cs="Times New Roman" w:ascii="Times New Roman" w:hAnsi="Times New Roman"/>
          <w:i/>
          <w:sz w:val="24"/>
          <w:szCs w:val="24"/>
        </w:rPr>
        <w:t>я в доме</w:t>
      </w:r>
      <w:r>
        <w:rPr>
          <w:rFonts w:cs="Times New Roman" w:ascii="Times New Roman" w:hAnsi="Times New Roman"/>
          <w:sz w:val="24"/>
          <w:szCs w:val="24"/>
        </w:rPr>
        <w:t>. И из своей центровки начинайте воспринимать разные длительности времени. Можно ракурсом Метагалактики, когда огнеобразные разные варианты длительности времени, то есть когда огнеобразные выражения времени, только в данном случае характеристики материального выражения времени не буквально оформлены. То есть, если варианты материи, огнеобраза, ядра и субядерной точки синтеза – определённую оформленность имеют, то характеристики времени оформляются,.. но не до конца. И мы говорим, что это сгустки. Но при этом они могут иметь, такое же название, что и соответственно характеристики огнеобразов ядер и соответственно субядерного синтеза, который мы рассматриваем. Вот настраивайтесь, пожалуйста, нет жёсткой отстроенности. Сгустки.</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мы с вами родились, началась та длительность, которая определяется понятием – жизнь с определённой длительностью времени. Помните, мы раньше говорили, что в монаде в искре божественного огня фиксация времени для нас, живущих в условиях того города, в котором мы живём, где-то 70-75 лет. Соответственно, насколько мы настроены на то, чтобы развернуть именно эту длительность времени?</w:t>
      </w:r>
    </w:p>
    <w:p>
      <w:pPr>
        <w:pStyle w:val="Normal"/>
        <w:spacing w:lineRule="auto" w:line="240" w:before="0" w:after="0"/>
        <w:ind w:firstLine="454"/>
        <w:contextualSpacing/>
        <w:jc w:val="both"/>
        <w:rPr/>
      </w:pPr>
      <w:r>
        <w:rPr>
          <w:rFonts w:cs="Times New Roman" w:ascii="Times New Roman" w:hAnsi="Times New Roman"/>
          <w:sz w:val="24"/>
          <w:szCs w:val="24"/>
        </w:rPr>
        <w:t>Получается, что если мы настраиваемся на эту длительность времени, мы начинаем понимать, что она, оказывается, объединяет в себе очень много других длительностей. Например, первый крик младенца. Мы родились, закричали. Длительность крика – это длительность времени? Длительность. Соответственно, крик закончился, но способность кричать у нас сталась. И можем эту длительность воспроизводить снова и снова, но уже каждый раз с каким-то новым ракурсом.</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дальше у нас появлялись какие-то ситуации кратковременные по длительности времени, а какие-то начинали быть достаточно длительными и продолжают быть до сих пор. Например, длительность кратковременная – мы были в роддоме вместе с мамой. И у кого-то она дальше переросла в более длительную ситуацию, и некоторые, в какой квартире родились, так и живут до сих пор. Допустите, что есть и такие. Где родились, там и живут до сих пор, т.е. длительность этой ситуации в этой квартире длится и длится. И у кого-то так всю жизнь. А у кого-то она достаточно быстро заканчивается.</w:t>
      </w:r>
    </w:p>
    <w:p>
      <w:pPr>
        <w:pStyle w:val="Normal"/>
        <w:spacing w:lineRule="auto" w:line="240" w:before="0" w:after="0"/>
        <w:ind w:firstLine="454"/>
        <w:contextualSpacing/>
        <w:jc w:val="both"/>
        <w:rPr/>
      </w:pPr>
      <w:r>
        <w:rPr>
          <w:rFonts w:cs="Times New Roman" w:ascii="Times New Roman" w:hAnsi="Times New Roman"/>
          <w:sz w:val="24"/>
          <w:szCs w:val="24"/>
        </w:rPr>
        <w:t>Вообразите, что мы уже приходим с определённым набором не просто 75 лет жизни, как общей длительности, а с набором более мелких или более крупных длительностей, которые либо включаются в эти 75 лет, либо эти 75 лет включаются в какую-то более длинную длительность времени. Например, длительность времени нашего Духа больше, нежели длительность жизни в 75 лет. Настройтесь на эту многовариативность времени, для того чтобы воспринять это состояние – Чело-век. Получается, Отцом в нас заложена, сотворена эта способность, восприятие времени разных единиц. Мгновения, секунды, дальше век, эпоха и то, что может быть, мы ещё не знаем, но у Отца возможно есть. Допустите, что это есть.</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если я как человек начинаю это воспринимать, прихожу к естественному осознанию, что кому-то 75 лет это так мало, или кому-то – как бы мне успеть, ну вот как бы мне успеть. Сегодня мне рассказывали ситуацию. Чтобы не подвести коллегу по работе, которого обещала разбудить в 7 часов утра, сама встала в 6 часов утра и всю ночь не спала, просыпалась, а вдруг уже проспала. А кто-то сообщил, что вообще не заводил будильник, и так встану в нужное время, ни каких проблем с ответственностью. И так проснусь. Уверена. А кого-то эта уверенность уже подводила, лучше будильником подстраховаться</w:t>
      </w:r>
    </w:p>
    <w:p>
      <w:pPr>
        <w:pStyle w:val="Normal"/>
        <w:spacing w:lineRule="auto" w:line="240" w:before="0" w:after="0"/>
        <w:ind w:firstLine="454"/>
        <w:contextualSpacing/>
        <w:jc w:val="both"/>
        <w:rPr/>
      </w:pPr>
      <w:r>
        <w:rPr>
          <w:rFonts w:cs="Times New Roman" w:ascii="Times New Roman" w:hAnsi="Times New Roman"/>
          <w:sz w:val="24"/>
          <w:szCs w:val="24"/>
        </w:rPr>
        <w:t>То есть. у нас постепенно, через разные ситуации, от крупных до более мелких, рождается потребность не просто восприятия времени, как определённой единицы, но ещё и стремление начать как-то это регулировать. Или по-другому – управлять временем. Соответственно, у нас есть способность учиться этому? Чтобы завести будильник нашей жизни! Есть? С одной стороны, мы, как правило, если там поднатужимся, то можем чуть-чуть усилить, или наоборот сузить, или как-то ещё. Но пока это управлением назвать нельзя. Поэтому и говорю – поднатужиться.</w:t>
      </w:r>
    </w:p>
    <w:p>
      <w:pPr>
        <w:pStyle w:val="Normal"/>
        <w:spacing w:lineRule="auto" w:line="240" w:before="0" w:after="0"/>
        <w:ind w:firstLine="454"/>
        <w:contextualSpacing/>
        <w:jc w:val="both"/>
        <w:rPr/>
      </w:pPr>
      <w:r>
        <w:rPr>
          <w:rFonts w:cs="Times New Roman" w:ascii="Times New Roman" w:hAnsi="Times New Roman"/>
          <w:sz w:val="24"/>
          <w:szCs w:val="24"/>
        </w:rPr>
        <w:t>Что значит – управление временем? Соответственно, определяемся, что Отец сотворяет в нас новое явление частей. А мы фактически заново Отцом сотворены. Поэтому и Монады у нас те, которые где-то, когда-то сотворены, не остались в таком виде. У нас современные Монады, и это совершенно другое явление. Если в залах Отца можете наблюдать, то вы видите, насколько различаются Монады наши с вами и Монады тех существ, которые мы доставляем к Отцу или которые там проявляются. Если мы в состоянии воспринимать варианты, когда к Отцу на приём кто-то приходит, допустим, в Метагалактику. Это вообще свершено другое явление. Соответственно, когда вы начинаете всё это воспринимать, раз Отец нас практически заново сотворяет, значит, он даёт и другие возможности длительности времени. И значит, как Чело-век мы не только можем воспринимать, но ещё и что-то вот с этим веком, временем дел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Меня тут некоторое время назад ругали, когда я, если помните, в прошлую ступень рассказывала, что в практике эталонов выходила к Владыкам и каждый раз проживала комнату, которую Владыки определили для практики, маленькой и тёмной. Каждый раз. И когда у Владыки спрашивала, что же это такое, только в прошлый раз преобразила и опять, а Владыка говорит, ты каждый раз свою жизнь сужаешь. А Отец сказал до этого, что не вижу перспективу. Соответственно, когда стала определяться, меня ругали за что? За то, что ведь мы вошли в стяжания 128 частей, а я не вижу перспективу собственной жизни на 128 лет вперёд. Я когда прожила, что вообще не вижу перспективу! То есть я стяжала части -128, а дальше что? </w:t>
      </w:r>
    </w:p>
    <w:p>
      <w:pPr>
        <w:pStyle w:val="Normal"/>
        <w:spacing w:lineRule="auto" w:line="240" w:before="0" w:after="0"/>
        <w:ind w:firstLine="454"/>
        <w:contextualSpacing/>
        <w:jc w:val="both"/>
        <w:rPr/>
      </w:pPr>
      <w:r>
        <w:rPr>
          <w:rFonts w:cs="Times New Roman" w:ascii="Times New Roman" w:hAnsi="Times New Roman"/>
          <w:sz w:val="24"/>
          <w:szCs w:val="24"/>
        </w:rPr>
        <w:t xml:space="preserve">А дальше получается, сотворяясь в Доме, в данном случае ДИВО 191 Про, мы начинаем встраиваться в другую перспективу жизни, в другую временную характеристику. Получается, что через вот эту работу с Владыками я обнаружила, что каждый раз я своими какими-то привычными выражениями жизни себя опять в привычное преображала. И как до меня достучатся? Вот, пожалуйста. Хочешь практики эталонов? Вот смотри, работаешь с одной системой, а видишь, что жизнь ты опять сузила, потому что система это часть этой жизни. Я думала, что суживаю чисто физически. А это не физическое восприятие, ведь мы живём и учимся жить многоприсутственно и многопроявленно. </w:t>
      </w:r>
    </w:p>
    <w:p>
      <w:pPr>
        <w:pStyle w:val="Normal"/>
        <w:spacing w:lineRule="auto" w:line="240" w:before="0" w:after="0"/>
        <w:ind w:firstLine="454"/>
        <w:contextualSpacing/>
        <w:jc w:val="both"/>
        <w:rPr/>
      </w:pPr>
      <w:r>
        <w:rPr>
          <w:rFonts w:cs="Times New Roman" w:ascii="Times New Roman" w:hAnsi="Times New Roman"/>
          <w:sz w:val="24"/>
          <w:szCs w:val="24"/>
        </w:rPr>
        <w:t xml:space="preserve">Значит, получается, сонастраиваясь со сферой своего Дома (ИДИВО каждого), вы начинаете воспринимать другую длительность времени и она гораздо больше. И в ней все предыдущие длительности времени либо могут раствориться, либо синтезироваться в какое-то совершенно новое явление длительности времени. Это как первичный шаг, которым мы не очень управляем. Но постепенно начинаем отстраивать, как только раскрываемся своей жизнью, сонастраиваясь с жизнью ДИВО 191 Про, начинаем встраиваться в те перспективы жизни, которые сотворяет Отец, потому что сотворение каждого из нас происходит только в Доме. Значит, если я не живу Домом и в Доме, сотворение меня не происходит и вот эта длительность, о которой я сейчас говорю, на 128 лет, тоже не происходит. Поэтому, соотнесите свою длительность времени, сначала с ИДИВО каждого, каждый своего. А потом через это настройтесь на то как мы делали до этого с ДИВО 191 Про. Потому что, настраиваясь так на 128 лет жизни, я увидела, что жизнь Домом-то это на много больше, а значит, если мы продолжаем встраиваться в эту работу, у нас перспектива жизни раскрывается совсем другая. </w:t>
      </w:r>
    </w:p>
    <w:p>
      <w:pPr>
        <w:pStyle w:val="Normal"/>
        <w:spacing w:lineRule="auto" w:line="240" w:before="0" w:after="0"/>
        <w:ind w:firstLine="454"/>
        <w:contextualSpacing/>
        <w:jc w:val="both"/>
        <w:rPr/>
      </w:pPr>
      <w:r>
        <w:rPr>
          <w:rFonts w:cs="Times New Roman" w:ascii="Times New Roman" w:hAnsi="Times New Roman"/>
          <w:sz w:val="24"/>
          <w:szCs w:val="24"/>
        </w:rPr>
        <w:t>Другое дело как будут части преображаться и вот это вот тело. Но если вы видите, с чего мы начали, что это длится и длится, то смерть как смена оболочек вас тогда и не пугает. Более того, иногда даже очень хочется скорей уже эту оболочку поменять. А дальше очередь, из бодхисатв тоже (в следующее воплощение). И без очереди не пустят. Наверное, лучше что-то вот с этой оболочкой делать, потому что никто тебе её быстро не поменяет. И ещё неизвестно, какую тебе оболочку дадут. Помните фильм «Небесный суд»? Какое тельце вам выдадут на то, чтобы прийти сюда и порадоваться жизни с ароматами, вкусами, красотой и всем остальным. Это для тех, кто мечтает сбежать.</w:t>
      </w:r>
    </w:p>
    <w:p>
      <w:pPr>
        <w:pStyle w:val="Normal"/>
        <w:spacing w:lineRule="auto" w:line="240" w:before="0" w:after="0"/>
        <w:ind w:firstLine="454"/>
        <w:contextualSpacing/>
        <w:jc w:val="both"/>
        <w:rPr/>
      </w:pPr>
      <w:r>
        <w:rPr>
          <w:rFonts w:cs="Times New Roman" w:ascii="Times New Roman" w:hAnsi="Times New Roman"/>
          <w:sz w:val="24"/>
          <w:szCs w:val="24"/>
        </w:rPr>
        <w:t>Вы сонастроились со сферой своего Дома так же как с центровкой. И вы просите Владык помочь вам сонастроиться сначала с той продолжительностью времени, которая у вас уже сложилась, которую вы никак не регулировали, никак не проживали. Вот как есть, так и есть. И кто проживёт, что вообще уже «скоро», никакой паники и никакого переживания. Потому, что «скоро» это не от возраста зависит, а от мозгов. Соответственно дальше проживите, возжигаясь своей центровкой 128-ричной, с учётом всего того, что мы делали до этого, с учётом всего того, что туда аккумулировали и синтезировали, и проживите как вам тесно в той длительности времени, с которой изначально вы сюда пришли, то есть с чего мы начинали. Тесно, вы выросли как из пелёнок, как из распашонок, как в колыбель здоровый мужчина или женщина не влезут, так и мы выросли из этого. Хотя может быть это хранить и восхищаться, ну надо же, как же я в это помещалась, это здорово. Моя любимая распашон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скрывайтесь на новый объём жизни, радуясь своим пелёнкам и распашонкам. Знаете, ведь они сносились, а я до сих пор помню, в чём я была. Я помню себя очень маленькой, когда ещё ходить не могла. Соответственно, выходите из этого старого состояния, как из старых пелёнок или из того, что сейчас проживаете, прося, если необходимо пережигать, если сложно из этого выйти, чтобы вы могли настроиться на другую длительность времени, которую даёт 128-ричная организация иерархической жизни каждого из нас. Потому что база у нас 128-рична пока, мы же стяжаем 128 частей. Речь идёт о нашей 128-рице. Пусть она там по проявлениям, но всё равно, в нас – это цельность. Поэтому мы и центровку искали там, где пополам, эталонная центровка.</w:t>
      </w:r>
    </w:p>
    <w:p>
      <w:pPr>
        <w:pStyle w:val="Normal"/>
        <w:spacing w:lineRule="auto" w:line="240" w:before="0" w:after="0"/>
        <w:ind w:firstLine="454"/>
        <w:contextualSpacing/>
        <w:jc w:val="both"/>
        <w:rPr/>
      </w:pPr>
      <w:r>
        <w:rPr>
          <w:rFonts w:cs="Times New Roman" w:ascii="Times New Roman" w:hAnsi="Times New Roman"/>
          <w:sz w:val="24"/>
          <w:szCs w:val="24"/>
        </w:rPr>
        <w:t>А значит из этой центровки, вы и разворачиваете новую сферичность продолжительности времени жизни каждого из нас. Чтобы простроить путь уже по-другому. Вот, пожалуйста, добейтесь такой перспективы, как до этого воспринимали просто ИДИВО каждого ракурсом центровки, просто и естественно. Чтоб никаких там ошмёток, старых распашонок, условно говоря, не было. И опираясь на мой опыт, но не повторяя его, пожалуйста, периодически проверяйте, чтобы не вернулись к старому, потому что вернуться к старому нам на раз-два. Дверь хлопнула, ой, что это было, и мы опять уже в чём-то сидим. Или пришло новое распоряжение, а мы – не хоч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проживите тот эффект, когда мы настраивались на вот эту новую перспективу и начинали проживать, что ИДИВО каждого – нам тоже маловато становится. Поэтому сонастраивайтесь с ДИВО 191 Про, разгораясь огнём служения, служебным огнём и просите у ИВО новую перспективу осуществления жизни. Вот этой базовой центровкой 128-ричной. И просите обновления сфер всех Домов и в синтезе их ИДИВО каждого, вот это новое осуществление жизни с новой длительностью времени и преображение всех других ситуаций, других длительностей времени, которые у нас сложились. При этом входя в новый более высокий опыт, некоторые другие ситуации могут просто раствориться и не быть. Соответственно, сонастраиваясь, как мы делали, как клеточки друг с другом в Отце, в данном случае с ведущими Владыками, с Иосифом и Славией. Проживите определённую взаимокоординацию, когда, если одним сложновато или трудно, в поддержке команды служащих мы начинаем встраиваться в это быстрее, легче. </w:t>
      </w:r>
    </w:p>
    <w:p>
      <w:pPr>
        <w:pStyle w:val="Normal"/>
        <w:spacing w:lineRule="auto" w:line="240" w:before="0" w:after="0"/>
        <w:ind w:firstLine="454"/>
        <w:contextualSpacing/>
        <w:jc w:val="both"/>
        <w:rPr/>
      </w:pPr>
      <w:r>
        <w:rPr>
          <w:rFonts w:cs="Times New Roman" w:ascii="Times New Roman" w:hAnsi="Times New Roman"/>
          <w:sz w:val="24"/>
          <w:szCs w:val="24"/>
        </w:rPr>
        <w:t>Оставаясь в синтезе с Отцом, расширяйте глубину, широту, высоту всё, что там вспомните. Сфера должна увеличиваться вокруг. То есть, как минимум, самый естественный показатель – это вам не тесно. Соответственно, чтобы видеть перспективы движения, важно, чтобы было не просто не тесно, а было свободно. Поэтому сопрягайтесь, пожалуйста, с ведущими Владыками, с Иосифом и Славией, входя в ИВ Волю ИВО с Отцом, и так как всё это в Доме, то ещё с Кут Хуми и Фаинь. Доходя до той широты и свободы восприятия, в которое мы входили предыдущим тренингом, до перерыва. Пауза. И надеюсь, не уходя далеко, оставаясь в синтез-физических телах, синтез-физически, вы способны открыть глаза. Открывайте. Соответственно, для чего нужна длительность времени, для чего нужно время? Для чего?</w:t>
      </w:r>
    </w:p>
    <w:p>
      <w:pPr>
        <w:pStyle w:val="Normal"/>
        <w:spacing w:lineRule="auto" w:line="240" w:before="0" w:after="0"/>
        <w:ind w:firstLine="454"/>
        <w:contextualSpacing/>
        <w:jc w:val="both"/>
        <w:rPr/>
      </w:pPr>
      <w:r>
        <w:rPr>
          <w:rFonts w:cs="Times New Roman" w:ascii="Times New Roman" w:hAnsi="Times New Roman"/>
          <w:sz w:val="24"/>
          <w:szCs w:val="24"/>
        </w:rPr>
        <w:t>Из зала: Для материи, пропитаться ею, проникнуться огнём, преобразиться.</w:t>
      </w:r>
    </w:p>
    <w:p>
      <w:pPr>
        <w:pStyle w:val="Normal"/>
        <w:spacing w:lineRule="auto" w:line="240" w:before="0" w:after="0"/>
        <w:ind w:firstLine="454"/>
        <w:contextualSpacing/>
        <w:jc w:val="both"/>
        <w:rPr/>
      </w:pPr>
      <w:r>
        <w:rPr>
          <w:rFonts w:cs="Times New Roman" w:ascii="Times New Roman" w:hAnsi="Times New Roman"/>
          <w:sz w:val="24"/>
          <w:szCs w:val="24"/>
        </w:rPr>
        <w:t>Из зала: … развернуть пространство.</w:t>
      </w:r>
    </w:p>
    <w:p>
      <w:pPr>
        <w:pStyle w:val="Normal"/>
        <w:spacing w:lineRule="auto" w:line="240" w:before="0" w:after="0"/>
        <w:ind w:firstLine="454"/>
        <w:contextualSpacing/>
        <w:jc w:val="both"/>
        <w:rPr/>
      </w:pPr>
      <w:r>
        <w:rPr>
          <w:rFonts w:cs="Times New Roman" w:ascii="Times New Roman" w:hAnsi="Times New Roman"/>
          <w:sz w:val="24"/>
          <w:szCs w:val="24"/>
        </w:rPr>
        <w:t>МШ: Ещё.</w:t>
      </w:r>
    </w:p>
    <w:p>
      <w:pPr>
        <w:pStyle w:val="Normal"/>
        <w:spacing w:lineRule="auto" w:line="240" w:before="0" w:after="0"/>
        <w:ind w:firstLine="454"/>
        <w:contextualSpacing/>
        <w:jc w:val="both"/>
        <w:rPr/>
      </w:pPr>
      <w:r>
        <w:rPr>
          <w:rFonts w:cs="Times New Roman" w:ascii="Times New Roman" w:hAnsi="Times New Roman"/>
          <w:sz w:val="24"/>
          <w:szCs w:val="24"/>
        </w:rPr>
        <w:t>Из зала: Для действий и применений.</w:t>
      </w:r>
    </w:p>
    <w:p>
      <w:pPr>
        <w:pStyle w:val="Normal"/>
        <w:spacing w:lineRule="auto" w:line="240" w:before="0" w:after="0"/>
        <w:ind w:firstLine="454"/>
        <w:contextualSpacing/>
        <w:jc w:val="both"/>
        <w:rPr/>
      </w:pPr>
      <w:r>
        <w:rPr>
          <w:rFonts w:cs="Times New Roman" w:ascii="Times New Roman" w:hAnsi="Times New Roman"/>
          <w:sz w:val="24"/>
          <w:szCs w:val="24"/>
        </w:rPr>
        <w:t>МШ: Ещё.</w:t>
      </w:r>
    </w:p>
    <w:p>
      <w:pPr>
        <w:pStyle w:val="Normal"/>
        <w:spacing w:lineRule="auto" w:line="240" w:before="0" w:after="0"/>
        <w:ind w:firstLine="454"/>
        <w:contextualSpacing/>
        <w:jc w:val="both"/>
        <w:rPr/>
      </w:pPr>
      <w:r>
        <w:rPr>
          <w:rFonts w:cs="Times New Roman" w:ascii="Times New Roman" w:hAnsi="Times New Roman"/>
          <w:sz w:val="24"/>
          <w:szCs w:val="24"/>
        </w:rPr>
        <w:t>Из зала: Перспектива пути.</w:t>
      </w:r>
    </w:p>
    <w:p>
      <w:pPr>
        <w:pStyle w:val="Normal"/>
        <w:spacing w:lineRule="auto" w:line="240" w:before="0" w:after="0"/>
        <w:ind w:firstLine="454"/>
        <w:contextualSpacing/>
        <w:jc w:val="both"/>
        <w:rPr/>
      </w:pPr>
      <w:r>
        <w:rPr>
          <w:rFonts w:cs="Times New Roman" w:ascii="Times New Roman" w:hAnsi="Times New Roman"/>
          <w:sz w:val="24"/>
          <w:szCs w:val="24"/>
        </w:rPr>
        <w:t>МШ: Чтобы перспектива появилась, ещё.</w:t>
      </w:r>
    </w:p>
    <w:p>
      <w:pPr>
        <w:pStyle w:val="Normal"/>
        <w:spacing w:lineRule="auto" w:line="240" w:before="0" w:after="0"/>
        <w:ind w:firstLine="454"/>
        <w:contextualSpacing/>
        <w:jc w:val="both"/>
        <w:rPr/>
      </w:pPr>
      <w:r>
        <w:rPr>
          <w:rFonts w:cs="Times New Roman" w:ascii="Times New Roman" w:hAnsi="Times New Roman"/>
          <w:sz w:val="24"/>
          <w:szCs w:val="24"/>
        </w:rPr>
        <w:t>Из зала: Прочувствовать всё во всём, расширить сознание.</w:t>
      </w:r>
    </w:p>
    <w:p>
      <w:pPr>
        <w:pStyle w:val="Normal"/>
        <w:spacing w:lineRule="auto" w:line="240" w:before="0" w:after="0"/>
        <w:ind w:firstLine="454"/>
        <w:contextualSpacing/>
        <w:jc w:val="both"/>
        <w:rPr/>
      </w:pPr>
      <w:r>
        <w:rPr>
          <w:rFonts w:cs="Times New Roman" w:ascii="Times New Roman" w:hAnsi="Times New Roman"/>
          <w:sz w:val="24"/>
          <w:szCs w:val="24"/>
        </w:rPr>
        <w:t>МШ: Ну, если я буду пребывать только всё во всём и не видеть, зачем мне это надо, то я рискую потерять координацию жизни и вообще из неё уйти. Тогда, сколько бы не рассказывала, хочу обратно на планету, хочу быть бодхисатвой, верните меня. Мне не поверят и скажут – иди отдыхай. И я, получается, просто потратила то, что мне было дано и ничего здесь не реализовала, ничего здесь не создала. Получается, свою жизнь потратила не понятно на что.</w:t>
      </w:r>
    </w:p>
    <w:p>
      <w:pPr>
        <w:pStyle w:val="Normal"/>
        <w:spacing w:lineRule="auto" w:line="240" w:before="0" w:after="0"/>
        <w:ind w:firstLine="454"/>
        <w:contextualSpacing/>
        <w:jc w:val="both"/>
        <w:rPr/>
      </w:pPr>
      <w:r>
        <w:rPr>
          <w:rFonts w:cs="Times New Roman" w:ascii="Times New Roman" w:hAnsi="Times New Roman"/>
          <w:sz w:val="24"/>
          <w:szCs w:val="24"/>
        </w:rPr>
        <w:t>Из зала: Но есть же, принцип всеединства.</w:t>
      </w:r>
    </w:p>
    <w:p>
      <w:pPr>
        <w:pStyle w:val="Normal"/>
        <w:spacing w:lineRule="auto" w:line="240" w:before="0" w:after="0"/>
        <w:ind w:firstLine="454"/>
        <w:contextualSpacing/>
        <w:jc w:val="both"/>
        <w:rPr/>
      </w:pPr>
      <w:r>
        <w:rPr>
          <w:rFonts w:cs="Times New Roman" w:ascii="Times New Roman" w:hAnsi="Times New Roman"/>
          <w:sz w:val="24"/>
          <w:szCs w:val="24"/>
        </w:rPr>
        <w:t>МШ: Я понимаю, но я-то прошу, вот в этом находясь, во всеединстве, следующим шагом прожить, а для чего время. Ведь оно не просто так Отцом дано. Не просто так Отец нас назвал Человеками.</w:t>
      </w:r>
    </w:p>
    <w:p>
      <w:pPr>
        <w:pStyle w:val="Normal"/>
        <w:spacing w:lineRule="auto" w:line="240" w:before="0" w:after="0"/>
        <w:ind w:firstLine="454"/>
        <w:contextualSpacing/>
        <w:jc w:val="both"/>
        <w:rPr/>
      </w:pPr>
      <w:r>
        <w:rPr>
          <w:rFonts w:cs="Times New Roman" w:ascii="Times New Roman" w:hAnsi="Times New Roman"/>
          <w:sz w:val="24"/>
          <w:szCs w:val="24"/>
        </w:rPr>
        <w:t>Из зала: Для создания сотворчества с другими людьми.</w:t>
      </w:r>
    </w:p>
    <w:p>
      <w:pPr>
        <w:pStyle w:val="Normal"/>
        <w:spacing w:lineRule="auto" w:line="240" w:before="0" w:after="0"/>
        <w:ind w:firstLine="454"/>
        <w:contextualSpacing/>
        <w:jc w:val="both"/>
        <w:rPr/>
      </w:pPr>
      <w:r>
        <w:rPr>
          <w:rFonts w:cs="Times New Roman" w:ascii="Times New Roman" w:hAnsi="Times New Roman"/>
          <w:sz w:val="24"/>
          <w:szCs w:val="24"/>
        </w:rPr>
        <w:t>МШ: Ну возможно мы на это выйдем, но не так прямо сразу из времени. Что вот, кроме того, что уже было сказано, ещё.</w:t>
      </w:r>
    </w:p>
    <w:p>
      <w:pPr>
        <w:pStyle w:val="Normal"/>
        <w:spacing w:lineRule="auto" w:line="240" w:before="0" w:after="0"/>
        <w:ind w:firstLine="454"/>
        <w:contextualSpacing/>
        <w:jc w:val="both"/>
        <w:rPr/>
      </w:pPr>
      <w:r>
        <w:rPr>
          <w:rFonts w:cs="Times New Roman" w:ascii="Times New Roman" w:hAnsi="Times New Roman"/>
          <w:sz w:val="24"/>
          <w:szCs w:val="24"/>
        </w:rPr>
        <w:t>Из зала: Управляя временем, ты управляешь своей жизнью.</w:t>
      </w:r>
    </w:p>
    <w:p>
      <w:pPr>
        <w:pStyle w:val="Normal"/>
        <w:spacing w:lineRule="auto" w:line="240" w:before="0" w:after="0"/>
        <w:ind w:firstLine="454"/>
        <w:contextualSpacing/>
        <w:jc w:val="both"/>
        <w:rPr/>
      </w:pPr>
      <w:r>
        <w:rPr>
          <w:rFonts w:cs="Times New Roman" w:ascii="Times New Roman" w:hAnsi="Times New Roman"/>
          <w:sz w:val="24"/>
          <w:szCs w:val="24"/>
        </w:rPr>
        <w:t>МШ: То есть, время нам дано, чтобы управлять временем? А я спрашиваю, для чего время дано? Может не нужно? Может прекрасно жили так, сверяя только по часам, каким-то эталонам, которые там придумали.</w:t>
      </w:r>
    </w:p>
    <w:p>
      <w:pPr>
        <w:pStyle w:val="Normal"/>
        <w:spacing w:lineRule="auto" w:line="240" w:before="0" w:after="0"/>
        <w:ind w:firstLine="454"/>
        <w:contextualSpacing/>
        <w:jc w:val="both"/>
        <w:rPr/>
      </w:pPr>
      <w:r>
        <w:rPr>
          <w:rFonts w:cs="Times New Roman" w:ascii="Times New Roman" w:hAnsi="Times New Roman"/>
          <w:sz w:val="24"/>
          <w:szCs w:val="24"/>
        </w:rPr>
        <w:t>Из зала: Время делает записи, ну как бы пишется книга жизни, книга истории допустим. Она пишется во времени, как запись.</w:t>
      </w:r>
    </w:p>
    <w:p>
      <w:pPr>
        <w:pStyle w:val="Normal"/>
        <w:spacing w:lineRule="auto" w:line="240" w:before="0" w:after="0"/>
        <w:ind w:firstLine="454"/>
        <w:contextualSpacing/>
        <w:jc w:val="both"/>
        <w:rPr/>
      </w:pPr>
      <w:r>
        <w:rPr>
          <w:rFonts w:cs="Times New Roman" w:ascii="Times New Roman" w:hAnsi="Times New Roman"/>
          <w:sz w:val="24"/>
          <w:szCs w:val="24"/>
        </w:rPr>
        <w:t>МШ: Так. А сама книга жизни или какие-то другие книги, они вне времени, или каждая запись несёт свою длительность и ты, читая, входишь в эту длительность.</w:t>
      </w:r>
    </w:p>
    <w:p>
      <w:pPr>
        <w:pStyle w:val="Normal"/>
        <w:spacing w:lineRule="auto" w:line="240" w:before="0" w:after="0"/>
        <w:ind w:firstLine="454"/>
        <w:contextualSpacing/>
        <w:jc w:val="both"/>
        <w:rPr/>
      </w:pPr>
      <w:r>
        <w:rPr>
          <w:rFonts w:cs="Times New Roman" w:ascii="Times New Roman" w:hAnsi="Times New Roman"/>
          <w:sz w:val="24"/>
          <w:szCs w:val="24"/>
        </w:rPr>
        <w:t>Из зала: Можно ещё ракурсом времени посмотреть на опыт, который</w:t>
      </w:r>
    </w:p>
    <w:p>
      <w:pPr>
        <w:pStyle w:val="Normal"/>
        <w:spacing w:lineRule="auto" w:line="240" w:before="0" w:after="0"/>
        <w:ind w:firstLine="454"/>
        <w:contextualSpacing/>
        <w:jc w:val="both"/>
        <w:rPr/>
      </w:pPr>
      <w:r>
        <w:rPr>
          <w:rFonts w:cs="Times New Roman" w:ascii="Times New Roman" w:hAnsi="Times New Roman"/>
          <w:sz w:val="24"/>
          <w:szCs w:val="24"/>
        </w:rPr>
        <w:t>МШ: Давайте устремимся на определённый вопрос, попробуем на него ответить, исследуя, зачем время?</w:t>
      </w:r>
    </w:p>
    <w:p>
      <w:pPr>
        <w:pStyle w:val="Normal"/>
        <w:spacing w:lineRule="auto" w:line="240" w:before="0" w:after="0"/>
        <w:ind w:firstLine="454"/>
        <w:contextualSpacing/>
        <w:jc w:val="both"/>
        <w:rPr/>
      </w:pPr>
      <w:r>
        <w:rPr>
          <w:rFonts w:cs="Times New Roman" w:ascii="Times New Roman" w:hAnsi="Times New Roman"/>
          <w:sz w:val="24"/>
          <w:szCs w:val="24"/>
        </w:rPr>
        <w:t>Из зала: Про это и говорю, посмотреть на опыт и подвести как бы итог опыта. Увидеть, соответствует опыт воле Отца?</w:t>
      </w:r>
    </w:p>
    <w:p>
      <w:pPr>
        <w:pStyle w:val="Normal"/>
        <w:spacing w:lineRule="auto" w:line="240" w:before="0" w:after="0"/>
        <w:ind w:firstLine="454"/>
        <w:contextualSpacing/>
        <w:jc w:val="both"/>
        <w:rPr/>
      </w:pPr>
      <w:r>
        <w:rPr>
          <w:rFonts w:cs="Times New Roman" w:ascii="Times New Roman" w:hAnsi="Times New Roman"/>
          <w:sz w:val="24"/>
          <w:szCs w:val="24"/>
        </w:rPr>
        <w:t>МШ: А от куда здесь воля Отца взялась? Она здесь взялась. Продолжи, откуда?</w:t>
      </w:r>
    </w:p>
    <w:p>
      <w:pPr>
        <w:pStyle w:val="Normal"/>
        <w:spacing w:lineRule="auto" w:line="240" w:before="0" w:after="0"/>
        <w:ind w:firstLine="454"/>
        <w:contextualSpacing/>
        <w:jc w:val="both"/>
        <w:rPr/>
      </w:pPr>
      <w:r>
        <w:rPr>
          <w:rFonts w:cs="Times New Roman" w:ascii="Times New Roman" w:hAnsi="Times New Roman"/>
          <w:sz w:val="24"/>
          <w:szCs w:val="24"/>
        </w:rPr>
        <w:t>Из зала: Возникло во мне, время нужно для применения, это же действия, это Дух, это процесс.</w:t>
      </w:r>
    </w:p>
    <w:p>
      <w:pPr>
        <w:pStyle w:val="Normal"/>
        <w:spacing w:lineRule="auto" w:line="240" w:before="0" w:after="0"/>
        <w:ind w:firstLine="454"/>
        <w:contextualSpacing/>
        <w:jc w:val="both"/>
        <w:rPr/>
      </w:pPr>
      <w:r>
        <w:rPr>
          <w:rFonts w:cs="Times New Roman" w:ascii="Times New Roman" w:hAnsi="Times New Roman"/>
          <w:sz w:val="24"/>
          <w:szCs w:val="24"/>
        </w:rPr>
        <w:t>МШ: Это не Дух, это действие, но не Дух.</w:t>
      </w:r>
    </w:p>
    <w:p>
      <w:pPr>
        <w:pStyle w:val="Normal"/>
        <w:spacing w:lineRule="auto" w:line="240" w:before="0" w:after="0"/>
        <w:ind w:firstLine="454"/>
        <w:contextualSpacing/>
        <w:jc w:val="both"/>
        <w:rPr/>
      </w:pPr>
      <w:r>
        <w:rPr>
          <w:rFonts w:cs="Times New Roman" w:ascii="Times New Roman" w:hAnsi="Times New Roman"/>
          <w:sz w:val="24"/>
          <w:szCs w:val="24"/>
        </w:rPr>
        <w:t>Из зала: А любое действие это воля, это выражение воли Отца.</w:t>
      </w:r>
    </w:p>
    <w:p>
      <w:pPr>
        <w:pStyle w:val="Normal"/>
        <w:spacing w:lineRule="auto" w:line="240" w:before="0" w:after="0"/>
        <w:ind w:firstLine="454"/>
        <w:contextualSpacing/>
        <w:jc w:val="both"/>
        <w:rPr/>
      </w:pPr>
      <w:r>
        <w:rPr>
          <w:rFonts w:cs="Times New Roman" w:ascii="Times New Roman" w:hAnsi="Times New Roman"/>
          <w:sz w:val="24"/>
          <w:szCs w:val="24"/>
        </w:rPr>
        <w:t>МШ: Не любое действие – это воля Отца, но действие тут присутствует. Так,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И в этом ракурсе можно посмотреть, а какой твой опыт-то. Нужен он для записей в твоей книге. Либо он тебе (не нужен)</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Нет, если это записано, значит, оно уже зафиксировано. Тут не вопрос – нужно или не нужно. Тут вопрос, что ты дальше с этим будешь делать.</w:t>
      </w:r>
    </w:p>
    <w:p>
      <w:pPr>
        <w:pStyle w:val="Normal"/>
        <w:spacing w:lineRule="auto" w:line="240" w:before="0" w:after="0"/>
        <w:ind w:firstLine="454"/>
        <w:contextualSpacing/>
        <w:jc w:val="both"/>
        <w:rPr/>
      </w:pPr>
      <w:r>
        <w:rPr>
          <w:rFonts w:cs="Times New Roman" w:ascii="Times New Roman" w:hAnsi="Times New Roman"/>
          <w:sz w:val="24"/>
          <w:szCs w:val="24"/>
        </w:rPr>
        <w:t>Из зала: Во всяком случае, можно посмотреть, каков он, твой опыт. Вот когда мы посмотрим прошлое временем.</w:t>
      </w:r>
    </w:p>
    <w:p>
      <w:pPr>
        <w:pStyle w:val="Normal"/>
        <w:spacing w:lineRule="auto" w:line="240" w:before="0" w:after="0"/>
        <w:ind w:firstLine="454"/>
        <w:contextualSpacing/>
        <w:jc w:val="both"/>
        <w:rPr/>
      </w:pPr>
      <w:r>
        <w:rPr>
          <w:rFonts w:cs="Times New Roman" w:ascii="Times New Roman" w:hAnsi="Times New Roman"/>
          <w:sz w:val="24"/>
          <w:szCs w:val="24"/>
        </w:rPr>
        <w:t>МШ: То есть, длительность времени нужна для того, чтобы что-то делать со своим опытом.</w:t>
      </w:r>
    </w:p>
    <w:p>
      <w:pPr>
        <w:pStyle w:val="Normal"/>
        <w:spacing w:lineRule="auto" w:line="240" w:before="0" w:after="0"/>
        <w:ind w:firstLine="454"/>
        <w:contextualSpacing/>
        <w:jc w:val="both"/>
        <w:rPr/>
      </w:pPr>
      <w:r>
        <w:rPr>
          <w:rFonts w:cs="Times New Roman" w:ascii="Times New Roman" w:hAnsi="Times New Roman"/>
          <w:sz w:val="24"/>
          <w:szCs w:val="24"/>
        </w:rPr>
        <w:t>Из зала: Да, я увидела сейчас это так.</w:t>
      </w:r>
    </w:p>
    <w:p>
      <w:pPr>
        <w:pStyle w:val="Normal"/>
        <w:spacing w:lineRule="auto" w:line="240" w:before="0" w:after="0"/>
        <w:ind w:firstLine="454"/>
        <w:contextualSpacing/>
        <w:jc w:val="both"/>
        <w:rPr/>
      </w:pPr>
      <w:r>
        <w:rPr>
          <w:rFonts w:cs="Times New Roman" w:ascii="Times New Roman" w:hAnsi="Times New Roman"/>
          <w:sz w:val="24"/>
          <w:szCs w:val="24"/>
        </w:rPr>
        <w:t>Из зала: А потом, наверное, время даёт фиксацию в определённой проявленности, проявлении. Там разное течение времени…</w:t>
      </w:r>
    </w:p>
    <w:p>
      <w:pPr>
        <w:pStyle w:val="Normal"/>
        <w:spacing w:lineRule="auto" w:line="240" w:before="0" w:after="0"/>
        <w:ind w:firstLine="454"/>
        <w:contextualSpacing/>
        <w:jc w:val="both"/>
        <w:rPr/>
      </w:pPr>
      <w:r>
        <w:rPr>
          <w:rFonts w:cs="Times New Roman" w:ascii="Times New Roman" w:hAnsi="Times New Roman"/>
          <w:sz w:val="24"/>
          <w:szCs w:val="24"/>
        </w:rPr>
        <w:t>Из зала: Такая событийность очень интересная, такая многопроявленность, многоприсутственность, событийность в жизни.</w:t>
      </w:r>
    </w:p>
    <w:p>
      <w:pPr>
        <w:pStyle w:val="Normal"/>
        <w:spacing w:lineRule="auto" w:line="240" w:before="0" w:after="0"/>
        <w:ind w:firstLine="454"/>
        <w:contextualSpacing/>
        <w:jc w:val="both"/>
        <w:rPr/>
      </w:pPr>
      <w:r>
        <w:rPr>
          <w:rFonts w:cs="Times New Roman" w:ascii="Times New Roman" w:hAnsi="Times New Roman"/>
          <w:sz w:val="24"/>
          <w:szCs w:val="24"/>
        </w:rPr>
        <w:t>Из зала: Сейчас сказали и тоже, допустим физическое время, можно посмотреть что оно дано нам для тренировки, потому что у нас обычно мало его. И вот это мобилизует, и вот это определённое офизичевание этого времени и тренировка вот такая вот, точно также как нам тело наше тяжёлое дано, чтобы мы могли потренироваться, научиться. Так же и время нам физическое для этого дано. А многоприсутственность это больше свободы, и там больше свободы учиться им (временем, ред.) управлять.</w:t>
      </w:r>
    </w:p>
    <w:p>
      <w:pPr>
        <w:pStyle w:val="Normal"/>
        <w:spacing w:lineRule="auto" w:line="240" w:before="0" w:after="0"/>
        <w:ind w:firstLine="454"/>
        <w:contextualSpacing/>
        <w:jc w:val="both"/>
        <w:rPr/>
      </w:pPr>
      <w:r>
        <w:rPr>
          <w:rFonts w:cs="Times New Roman" w:ascii="Times New Roman" w:hAnsi="Times New Roman"/>
          <w:sz w:val="24"/>
          <w:szCs w:val="24"/>
        </w:rPr>
        <w:t>МШ: Мы получаем, встраиваясь в мноприсутственную, многопроявленную жизнь, больше объём времени.</w:t>
      </w:r>
    </w:p>
    <w:p>
      <w:pPr>
        <w:pStyle w:val="Normal"/>
        <w:spacing w:lineRule="auto" w:line="240" w:before="0" w:after="0"/>
        <w:ind w:firstLine="454"/>
        <w:contextualSpacing/>
        <w:jc w:val="both"/>
        <w:rPr/>
      </w:pPr>
      <w:r>
        <w:rPr>
          <w:rFonts w:cs="Times New Roman" w:ascii="Times New Roman" w:hAnsi="Times New Roman"/>
          <w:sz w:val="24"/>
          <w:szCs w:val="24"/>
        </w:rPr>
        <w:t>Из зала: Можно сказать, что сопрягаясь своим видом времени в какие-то элементы или части времени Отца, можем идти вот в одном временном спектре по исполнению чего-то.</w:t>
      </w:r>
    </w:p>
    <w:p>
      <w:pPr>
        <w:pStyle w:val="Normal"/>
        <w:spacing w:lineRule="auto" w:line="240" w:before="0" w:after="0"/>
        <w:ind w:firstLine="454"/>
        <w:contextualSpacing/>
        <w:jc w:val="both"/>
        <w:rPr/>
      </w:pPr>
      <w:r>
        <w:rPr>
          <w:rFonts w:cs="Times New Roman" w:ascii="Times New Roman" w:hAnsi="Times New Roman"/>
          <w:sz w:val="24"/>
          <w:szCs w:val="24"/>
        </w:rPr>
        <w:t>МШ: Тогда наш путь и путь ИДИВО будут сопрягаться, но при этом будет сохранена индивидуальность, ибо это априори Отцом нам дано, и ни каких сомнений быть не может.</w:t>
      </w:r>
    </w:p>
    <w:p>
      <w:pPr>
        <w:pStyle w:val="Normal"/>
        <w:spacing w:lineRule="auto" w:line="240" w:before="0" w:after="0"/>
        <w:ind w:firstLine="454"/>
        <w:contextualSpacing/>
        <w:jc w:val="both"/>
        <w:rPr/>
      </w:pPr>
      <w:r>
        <w:rPr>
          <w:rFonts w:cs="Times New Roman" w:ascii="Times New Roman" w:hAnsi="Times New Roman"/>
          <w:sz w:val="24"/>
          <w:szCs w:val="24"/>
        </w:rPr>
        <w:t>Из зала: Еще можно сказать, что время это определённая скорость нашего роста, ещё какая-то скорость.</w:t>
      </w:r>
    </w:p>
    <w:p>
      <w:pPr>
        <w:pStyle w:val="Normal"/>
        <w:spacing w:lineRule="auto" w:line="240" w:before="0" w:after="0"/>
        <w:ind w:firstLine="454"/>
        <w:contextualSpacing/>
        <w:jc w:val="both"/>
        <w:rPr/>
      </w:pPr>
      <w:r>
        <w:rPr>
          <w:rFonts w:cs="Times New Roman" w:ascii="Times New Roman" w:hAnsi="Times New Roman"/>
          <w:sz w:val="24"/>
          <w:szCs w:val="24"/>
        </w:rPr>
        <w:t>МШ: Это взаимосвязано, но не обязательно. Хотя я согласна, ещё и дисциплина входит в понятие времени, самодисциплина.</w:t>
      </w:r>
    </w:p>
    <w:p>
      <w:pPr>
        <w:pStyle w:val="Normal"/>
        <w:spacing w:lineRule="auto" w:line="240" w:before="0" w:after="0"/>
        <w:ind w:firstLine="454"/>
        <w:contextualSpacing/>
        <w:jc w:val="both"/>
        <w:rPr/>
      </w:pPr>
      <w:r>
        <w:rPr>
          <w:rFonts w:cs="Times New Roman" w:ascii="Times New Roman" w:hAnsi="Times New Roman"/>
          <w:sz w:val="24"/>
          <w:szCs w:val="24"/>
        </w:rPr>
        <w:t>Из зала: Вот это мне лично сложно связать.</w:t>
      </w:r>
    </w:p>
    <w:p>
      <w:pPr>
        <w:pStyle w:val="Normal"/>
        <w:spacing w:lineRule="auto" w:line="240" w:before="0" w:after="0"/>
        <w:ind w:firstLine="454"/>
        <w:contextualSpacing/>
        <w:jc w:val="both"/>
        <w:rPr/>
      </w:pPr>
      <w:r>
        <w:rPr>
          <w:rFonts w:cs="Times New Roman" w:ascii="Times New Roman" w:hAnsi="Times New Roman"/>
          <w:sz w:val="24"/>
          <w:szCs w:val="24"/>
        </w:rPr>
        <w:t>Из зала: То есть, получается, время один из критериев рост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55:51 – 01:30, О.Полякова)</w:t>
      </w:r>
    </w:p>
    <w:p>
      <w:pPr>
        <w:pStyle w:val="Normal"/>
        <w:spacing w:lineRule="auto" w:line="240" w:before="0" w:after="0"/>
        <w:ind w:firstLine="454"/>
        <w:contextualSpacing/>
        <w:jc w:val="both"/>
        <w:rPr/>
      </w:pPr>
      <w:r>
        <w:rPr>
          <w:rFonts w:cs="Times New Roman" w:ascii="Times New Roman" w:hAnsi="Times New Roman"/>
          <w:sz w:val="24"/>
          <w:szCs w:val="24"/>
        </w:rPr>
        <w:t>Давайте так. Субстанция Отца – это не критерий, это то, чем нас Отец созидает. Время – это одна из субстанций, которыми Отец нас созидает. Нам более была привычна та субстанциональность, которая была характерна для пространства. Но тем, что мы начинали дальше идти, шаг за шагом осваивая те присутствия, которые определил Отец, мы начали входить во временные характеристики, которые характерны для Отца и Владык, а не для нас. И начали встраиваться в субстанциональные явления времени. И у нас была задача в выражении Отца Предвечного, когда пройдя 23-ий Синтез и получив это право, преобразить и заместить пространственные огнеобразы и ядра – и соответственно, субъядерные выражения – на временные. И жить временными порядками, а не пространственными.</w:t>
      </w:r>
    </w:p>
    <w:p>
      <w:pPr>
        <w:pStyle w:val="Normal"/>
        <w:spacing w:lineRule="auto" w:line="240" w:before="0" w:after="0"/>
        <w:ind w:firstLine="454"/>
        <w:contextualSpacing/>
        <w:jc w:val="both"/>
        <w:rPr/>
      </w:pPr>
      <w:r>
        <w:rPr>
          <w:rFonts w:cs="Times New Roman" w:ascii="Times New Roman" w:hAnsi="Times New Roman"/>
          <w:sz w:val="24"/>
          <w:szCs w:val="24"/>
        </w:rPr>
        <w:t>То есть, если раньше на первом месте было пространство, а потом время – мы смотрели, что есть пространство и оно заполнено временем – то это остаётся как внешнее выражение. Но при этом на первом месте, если мы идём от Отца, для нас становится Время. Но ведь и время из чего-то исходит.</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чтобы увидеть вот этот ракурс, о котором мы говорили, для чего нужно время, давайте определимся, что если мы идём из клеточки Отца, живя Отцом, и для нас источник Жизни – ядро этой клеточки. Настройтесь, ваше сопряжение ядра Служения, которое мы центровкой отстраивали, и соответственно, ядра той Изначальной клеточки, где источник жизни каждого из нас. Источник Жизни – у Отца. Войдите в сопряжённость. Для Отца – это одно, для нас это два разных, поэтому войдите в сопряженность, а может быть, получится войти в определённую цельность, не разделяя это. Если не будете стремиться это разделить, вы проживёте цельность этого. Хотя понятно, что то, что для нас привычно, это не укладывается в наши привычные восприятия пространственные.</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первично для нас, что важно в этом явлении. Что сначала нам Отец направляет определённые условия, не условия, а точнее, ту субстанциональность, которую мы называем Изначальность на данный момент. Только не то, что выше, как мы привычно называем, а то, что из Начал Жизни Отца. Соответственно, мы определяемся, что современная Изначальность, в неё пишется Синтез. Но при этом Синтез мы рассматриваем как самостоятельную субстанцию. Получается, две субстанции взаимодополняя друг друга, рождают первичную базовую основу жизни каждого из нас. Или точнее, у нас с вами 32 Основы, которые мы получаем в сотворении их Отцом в нас 32-мя Синтезами. Значит у вас – 32 такие Основы, у кого 32 Синтеза. Возожгитесь, 32 основы. При этом мы 32 основы, подразумевая при этом, что это ключевые Основы. Соответственно, каждая сама по себе Основа может предполагать – в выражение тех Начал Отца, его Жизни – множество более мелких Основ выражения Жизни. Более мелко сейчас не идем, 32. Проживите. Соответственно, если мы физически воспринимаем, то это вдоль позвоночника – 32 ядра. Если не физически, то от Северного к Южному полюсу 32 ядра разворачиваются. Можете и так, и так проживать. А можете цельно, потому что всё вместе рождает просто одно ядро – 32-ричное, где каждое ядро становится по отношению к другому просто оболочкой. Тоже, также в нас это есть. И это не разные ядра, а это одно и то же, только разные позиции наблюдателя. Выберите тот ракурс, который для вас более комфортный и настройтесь на него. Соответственно, сотворяя в нас Части, Отец сотворяет и Основы Жизни. Так? Базовые основы Жизни – Стандарты, как мы говорим – они вот в этих ядрах сидят. </w:t>
      </w:r>
    </w:p>
    <w:p>
      <w:pPr>
        <w:pStyle w:val="Normal"/>
        <w:spacing w:lineRule="auto" w:line="240" w:before="0" w:after="0"/>
        <w:ind w:firstLine="454"/>
        <w:contextualSpacing/>
        <w:jc w:val="both"/>
        <w:rPr/>
      </w:pPr>
      <w:r>
        <w:rPr>
          <w:rFonts w:cs="Times New Roman" w:ascii="Times New Roman" w:hAnsi="Times New Roman"/>
          <w:sz w:val="24"/>
          <w:szCs w:val="24"/>
        </w:rPr>
        <w:t>Когда Отец определяет, что их нужно разрабатывать, более того, определил, что Изначальные Владычицы, каждый раз работая с нами, как только происходит какое-то обновление того или иного Синтеза, нам тут же Владычицы обновляют ядра. Опять же, они – с удовольствием, насколько мы позволяем. Свобода выбора – опять же, с чего мы начинали – никто не отменял. Если не позволяем и к контакту никак не устремлены, то Владычицам сложно. Значит, им нужно придумывать какие-то определённые способы как до нас достучаться. В том числе, и через Логосов глобусов, если мы выпадаем из выражения Ведущих Владык. Те – стучатся конкретно.</w:t>
      </w:r>
    </w:p>
    <w:p>
      <w:pPr>
        <w:pStyle w:val="Normal"/>
        <w:spacing w:lineRule="auto" w:line="240" w:before="0" w:after="0"/>
        <w:ind w:firstLine="454"/>
        <w:contextualSpacing/>
        <w:jc w:val="both"/>
        <w:rPr/>
      </w:pPr>
      <w:r>
        <w:rPr>
          <w:rFonts w:cs="Times New Roman" w:ascii="Times New Roman" w:hAnsi="Times New Roman"/>
          <w:sz w:val="24"/>
          <w:szCs w:val="24"/>
        </w:rPr>
        <w:t xml:space="preserve">Дальше, у нас задача выявить те Основы, когда мы начинаем определяться, что в нас есть определённые Основы, которые сотворил в нас Отец. Соответственно, в нём есть эти Основы. Соответственно, мы, устремляясь на определённое движение в каждом из нас, допустим длительностью времени, начинаем выходить на что? Что из этих записей Синтеза и Изначальности у нас начинает разворачиваться что? Воля и Огонь. Так? Продолжаем это движение. То есть воля и огонь разворачивается. Значит, дальше мы можем предположить, что задача каждого из нас, когда из этих базовых Основ нам нужно развернуть следующее действие Огн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ньше на 32-ом Синтезе мы определялись, что когда мы эманируем Синтез, из нас выходит Огонь. И наоборот. Сейчас нам это сложнее сказать, потому что раньше Синтез писался в Огонь. Но, если мы предполагаем, что каждое следующее выходит из более высокого явления, а раз в нас это сотворил Отец, значит, в нас он сотворял именно таким принципом. Не когда каждое само по себе, а когда всё взаимоскоординировано и взаимосвязано.</w:t>
      </w:r>
    </w:p>
    <w:p>
      <w:pPr>
        <w:pStyle w:val="Normal"/>
        <w:spacing w:lineRule="auto" w:line="240" w:before="0" w:after="0"/>
        <w:ind w:firstLine="454"/>
        <w:contextualSpacing/>
        <w:jc w:val="both"/>
        <w:rPr/>
      </w:pPr>
      <w:r>
        <w:rPr>
          <w:rFonts w:cs="Times New Roman" w:ascii="Times New Roman" w:hAnsi="Times New Roman"/>
          <w:sz w:val="24"/>
          <w:szCs w:val="24"/>
        </w:rPr>
        <w:t>Получается, что из этого начинает разворачиваться это (</w:t>
      </w:r>
      <w:r>
        <w:rPr>
          <w:rFonts w:cs="Times New Roman" w:ascii="Times New Roman" w:hAnsi="Times New Roman"/>
          <w:i/>
          <w:sz w:val="24"/>
          <w:szCs w:val="24"/>
        </w:rPr>
        <w:t>показывая на доске</w:t>
      </w:r>
      <w:r>
        <w:rPr>
          <w:rFonts w:cs="Times New Roman" w:ascii="Times New Roman" w:hAnsi="Times New Roman"/>
          <w:sz w:val="24"/>
          <w:szCs w:val="24"/>
        </w:rPr>
        <w:t>) явление. Если последовательно, то сначала нам нужно развернуть Волю, а из неё Огонь. Настройтесь на проживание, когда из вашего ядра Синтеза, с записями этого Синтеза Начал Основами Жизни, Служения, Восхождения и всего, что вы устремлены развернуть, начинает разворачиваться и генерироваться этим объёмом Синтеза сначала Воля. Воля только Отца, не наша. А Воля Отца, она, когда начинает разворачиваться, она тотальна. Соответственно, срабатывает она только в том случае, если у нас до этого состоялось что? Свобода выбора. И мы выбрали, что мы это принимаем. Даже если мы на чуть-чуть решили – нет, так как воля действует тотально, Отец видит – мы пока к Воле не готовы. Значит, это продолжает в нас просто быть. Не переходя в Волю и Огонь. Это всем ясно?</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если я принимаю, а не пытаюсь: </w:t>
      </w:r>
      <w:r>
        <w:rPr>
          <w:rFonts w:cs="Times New Roman" w:ascii="Times New Roman" w:hAnsi="Times New Roman"/>
          <w:i/>
          <w:sz w:val="24"/>
          <w:szCs w:val="24"/>
        </w:rPr>
        <w:t>ну ладно, подумаю, ну потом, как-нибудь</w:t>
      </w:r>
      <w:r>
        <w:rPr>
          <w:rFonts w:cs="Times New Roman" w:ascii="Times New Roman" w:hAnsi="Times New Roman"/>
          <w:sz w:val="24"/>
          <w:szCs w:val="24"/>
        </w:rPr>
        <w:t xml:space="preserve">… Принимаю и делаю выбор – </w:t>
      </w:r>
      <w:r>
        <w:rPr>
          <w:rFonts w:cs="Times New Roman" w:ascii="Times New Roman" w:hAnsi="Times New Roman"/>
          <w:i/>
          <w:sz w:val="24"/>
          <w:szCs w:val="24"/>
        </w:rPr>
        <w:t>буду действовать</w:t>
      </w:r>
      <w:r>
        <w:rPr>
          <w:rFonts w:cs="Times New Roman" w:ascii="Times New Roman" w:hAnsi="Times New Roman"/>
          <w:sz w:val="24"/>
          <w:szCs w:val="24"/>
        </w:rPr>
        <w:t>, тогда одно переходит в другое, дальше в это (</w:t>
      </w:r>
      <w:r>
        <w:rPr>
          <w:rFonts w:cs="Times New Roman" w:ascii="Times New Roman" w:hAnsi="Times New Roman"/>
          <w:i/>
          <w:sz w:val="24"/>
          <w:szCs w:val="24"/>
        </w:rPr>
        <w:t>показывая на доске</w:t>
      </w:r>
      <w:r>
        <w:rPr>
          <w:rFonts w:cs="Times New Roman" w:ascii="Times New Roman" w:hAnsi="Times New Roman"/>
          <w:sz w:val="24"/>
          <w:szCs w:val="24"/>
        </w:rPr>
        <w:t>). И вот на этой границе из Воли в Огонь рождается Время.</w:t>
      </w:r>
    </w:p>
    <w:p>
      <w:pPr>
        <w:pStyle w:val="Normal"/>
        <w:spacing w:lineRule="auto" w:line="240" w:before="0" w:after="0"/>
        <w:ind w:firstLine="454"/>
        <w:contextualSpacing/>
        <w:jc w:val="both"/>
        <w:rPr/>
      </w:pPr>
      <w:r>
        <w:rPr>
          <w:rFonts w:cs="Times New Roman" w:ascii="Times New Roman" w:hAnsi="Times New Roman"/>
          <w:sz w:val="24"/>
          <w:szCs w:val="24"/>
        </w:rPr>
        <w:t>Чтобы появилась длительность Времени, нам нужно что? Сделать свой выбор, и дальше, или самим, в данном случае чаще у нас это не получается, нет такой у нас привычки, генерировать из Синтеза и Изначальности Волю. А значит, нам на помощь приходят, Владык мы тоже можем послать, значит, нам нужна команда, вот такая как мы сейчас собрались, или чаще всего это раньше происходило на Синтезах. Поэтому мы и говорили, что те, кто ходят, они не научились, и им нужна такая команда. Но в принципе, любая наша команда, когда мы входим в какие-то определённые действия, мы можем выйти на вот эту генерацию. Можем, но если выбор сделали. А многие так и не могут прийти к выбору – не знаю, зачем сюда пришла – то это не так вы делаете, то другое не так вы делаете. И вообще, не так сидишь, не так говоришь, не так на меня смотришь, и вообще я пошла, чего ты мне тут делаешь замечания. Выбрали наконец-то. Тоже выбор, но к этому – не ведущий. Потому что, чтобы путь начался и был человеческим, нам ведь важно выбрать то, что нас ведёт к Служению. Да, может быть, Путь у кого-то очень длительный, очень тернистый, но эволюционный, а не инволюционный, когда мы погружаемся в материю и постепенно становимся просто материей, то есть, минералом, до этого пройдя другие стадии развоплощения инволюционного. Когда, вроде бы, рождена человеком. Не хочу быть человеком, хочу котом валяться на диване. Потом хочу просто на солнышке валяться, подсолнухом уже расту, помните, в песне у Высоцкого. И с одной стороны, это невозможно, но свобода выбора – страшная вещь у тех, кто очень хочет. Нет, это я не пугаю, я просто даю горизонты, печальные, когда некоторые сами сознательно почему-то к этому стремятся. Не эволюционировать, когда мы ищем Волю, ищем возможности её принять, научиться, чтобы принимать Волю.</w:t>
      </w:r>
    </w:p>
    <w:p>
      <w:pPr>
        <w:pStyle w:val="Normal"/>
        <w:spacing w:lineRule="auto" w:line="240" w:before="0" w:after="0"/>
        <w:ind w:firstLine="454"/>
        <w:contextualSpacing/>
        <w:jc w:val="both"/>
        <w:rPr/>
      </w:pPr>
      <w:r>
        <w:rPr>
          <w:rFonts w:cs="Times New Roman" w:ascii="Times New Roman" w:hAnsi="Times New Roman"/>
          <w:sz w:val="24"/>
          <w:szCs w:val="24"/>
        </w:rPr>
        <w:t>Мы с вами идём не из материи, а вот эта наша центровка, как только мы переходим в ядро клеточки Отца, уже идёт от Отца, и значит, мы начинаем вот этот процесс инволюции, только другой. С точки зрения кого-то это будет инволюция, с точки зрения нас это будет восхождение Отцом. Потому что Отец восходит, погружаясь в материю, и привнося в материю какое-то определённое явление. Например, Время.</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ещё раз. Чтобы длительность Времени появилась, чтобы что-то начало быть, чтобы появилось какое-то движение, нам нужно сначала сделать выбор, принять решение, что я начинаю действовать Волей, чтобы эта Воля во мне вызвала новое движение Времени. Это если я иду от Отца. Если я иду не от Отца, у каждого может быть накоплен какой-то объём Воли, соответственно, вы тоже можете устремиться на то, чтобы это генерировать. Тогда вы начинаете поддерживать те длительности времени, которые у вас уже записаны и сложились. И вы продолжаете жить теми длительностями времени, которые положены человеку. И тут же вам все сообщают, что в такое-то время у тебя должно быть такие проблемы, через некоторое время у тебя должны быть такие проблемы, через ещё такое-то время у тебя должно вот это всё посыпаться. И вы начинаете в эти длительности времени встраиваться, потому что не видите возможностей. Более того, в данном случае, особенно когда с молодыми общаешься на эту тему, так как опыт уже сложился какой-то определённый, то нет веры, что может быть как-то по-другому. И если когда они обожглись уже на чём-то, то им сложно потом встраиваться в какую-то другую перспективу. И они тоже, как мы, перестают мечтать. Чего мечтать-то, всё равно, всё вернётся к привычному.</w:t>
      </w:r>
    </w:p>
    <w:p>
      <w:pPr>
        <w:pStyle w:val="Normal"/>
        <w:spacing w:lineRule="auto" w:line="240" w:before="0" w:after="0"/>
        <w:ind w:firstLine="454"/>
        <w:contextualSpacing/>
        <w:jc w:val="both"/>
        <w:rPr/>
      </w:pPr>
      <w:r>
        <w:rPr>
          <w:rFonts w:cs="Times New Roman" w:ascii="Times New Roman" w:hAnsi="Times New Roman"/>
          <w:sz w:val="24"/>
          <w:szCs w:val="24"/>
        </w:rPr>
        <w:t xml:space="preserve">Знаете, в детстве, в молодости, как мы говорим, мы все мечтаем – горы свернём, любые высоты завоюем. А потом, извините уж за эту фразу, я её часто слышала «жена, дети, сам скотина». И все мечты закончились – возвращением либо к родителям, потому что иначе жить-то где, и кто же мне поможет, если ничего больше не осталось, либо что-то ещё. Образных выражений на эту тему – более чем. Это та длительность времени, которая уже накопилась, которая поддерживается опытом человечества пятой расы. И всем она прекрасно известна. Правда? И в данном случае я не хочу вас призывать, сделайте же свой выбор – остаётесь в старом или поёдете от Отца, потому что, сколько не призывай, всё равно каждый сделает свой выбор. И это замечательно, что каждый из вас сделает свой выбор. Но, по крайней мере, надеюсь, более или менее обоснованный подход к этому вас подведёт к тому, что, даже если мне сложно и тяжело одной находится в своей длительности времени, где я каждый раз возвращаюсь на своё прежнее состояние старого выражения жизни и старой длительности времени. Потому что она мне привычна, и я её всё время воспроизвожу физическими действиями. </w:t>
      </w:r>
    </w:p>
    <w:p>
      <w:pPr>
        <w:pStyle w:val="Normal"/>
        <w:spacing w:lineRule="auto" w:line="240" w:before="0" w:after="0"/>
        <w:ind w:firstLine="454"/>
        <w:contextualSpacing/>
        <w:jc w:val="both"/>
        <w:rPr/>
      </w:pPr>
      <w:r>
        <w:rPr>
          <w:rFonts w:cs="Times New Roman" w:ascii="Times New Roman" w:hAnsi="Times New Roman"/>
          <w:sz w:val="24"/>
          <w:szCs w:val="24"/>
        </w:rPr>
        <w:t>Как только я прихожу к тому, что мне важно устремиться на это, но у меня одной не получается, я принимаю условие, что даже, если команда на первый взгляд мне не нравится, но цель у меня такая – без команды никак. Потому что то, что я одна не могу принять, командой у меня получится. И цель я тогда ставлю вхождения в команду – не для того, чтобы выяснять отношения, как кто одет, как кто на кого смотрит, и как кто ведет практику, так или не так. И туда выводит или не туда выводит. Потому что я умная и знаю за всех, куда надо и куда не надо. Я утрирую сознательно, здесь ясно, что у всех это изысканно очень происходит, совсем напрямую так, может быть, никто не говор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если у меня цель более высокая, нежели выяснение отношений между собой в горизонте. И мы изначально, сначала в Дом, в клеточку Отца, не в клеточку переходя, а воспринимая, что мы часть этого явления, мы Омега. То дальше, как сгенерировать из этой центровки, из ядра Синтеза Основ, которые в нас сложились, новые Начала нашей деятельности. Которые меня подведет к тому, что потребуется какая-то определённая Воля реализации, а Воля даст мне длительность Времени, и то, что для меня было предначально, становится моим Началом, осуществлением какого-то Начала. Сама не понимаю, иду к Отцу Предначальному, прошу помочь. Потому что в данном случае, данными явлениями занимается Отец Предначальный. Он помогает выявить этот процесс, но опять же, если я приняла это решение. И устремлена на то, чтобы я научилась вот это делать – являть Новые Начала. И являть другое Время, которое мне, может быть, не привычно. Поэтому мало стяжать, надо запустить этот процесс, а без Воли запустить этот процесс невозможно. Это ясно? Даже если не ясно, просите учебу у Владык, прямо сейчас, чтобы вы прожили, как это происходит, и чтобы постепенно раскрылось в вас, и вы видели, что без Воли Отца запустить процесс новой длительности Времени, который нам непривычно, невозможно. Поэтому и сейчас мы в это входили не сами по себе, а командно, выражением Владык, четыре пары, и Отца. Попросите у Владык возможности обучения выходить вот так.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нятно, что дальше будут и разворачиваться следующие – Мудрость Духа, Любовь Света и дальше. Но для нас на данный момент важно именно этот процесс запустить. Более того, это как раз то, для чего мы все здесь собрались, в ДИВО 191 Проявления – научиться самим этому и научить других. Ведь так? Это не когда я вижу, что там Владыки засели и придумывают, чем бы нам заняться, или как нас развлечь на досуге между работой и семьёй. Ведь не так, правда? Иерархия нас обучает тому, к чему мы устремлены. Соответственно, обучаясь, мы передаём этот опыт другим. Обучая, учимся. Владыки, обучая нас, учатся чему-то новому. Мы, обучая кого-то, учимся чему-то новому, но при этом, у нас нет цели – кого-то учить. Не хочешь – не надо. Но мы всё равно будем искать, как сложить среду, в которой захочешь. Чтобы раскрылся Человек и прожил, что я не могу без этого, как я без Воли-то буду жить?! Никак. Точнее, буду жить, но существовать в старом, привычном опыте физического существования в старом пространственном выражении. И мучиться от того, что всё линейно, всё пространственно. А жизнь показывает, что оказывается, нет – не всё линейно и не всё пространственно. И нас это мучительно интересует, потому что смотрим разные передачи или фильмы, в которых что-то такое необычное происходит, пытаясь разобрать, так это или не так. На самом деле гиперборейцы нашли какого-то паразита, который взял и их центровку сбил. Или там что-то другое было. Так это или не так, что у Атлантов всё золотое было. Это мы можем предположить, но вдруг всё золотое было, как мы узнаем. А лемурийцы правда только в воде жили или ползали, или как-то ещё передвигались? А мы кто – лемурийцы, гиперборейцы, атланты?</w:t>
      </w:r>
    </w:p>
    <w:p>
      <w:pPr>
        <w:pStyle w:val="Normal"/>
        <w:spacing w:lineRule="auto" w:line="240" w:before="0" w:after="0"/>
        <w:ind w:firstLine="454"/>
        <w:contextualSpacing/>
        <w:jc w:val="both"/>
        <w:rPr/>
      </w:pPr>
      <w:r>
        <w:rPr>
          <w:rFonts w:cs="Times New Roman" w:ascii="Times New Roman" w:hAnsi="Times New Roman"/>
          <w:sz w:val="24"/>
          <w:szCs w:val="24"/>
        </w:rPr>
        <w:t>-  Мы дома (</w:t>
      </w:r>
      <w:r>
        <w:rPr>
          <w:rFonts w:cs="Times New Roman" w:ascii="Times New Roman" w:hAnsi="Times New Roman"/>
          <w:i/>
          <w:sz w:val="24"/>
          <w:szCs w:val="24"/>
        </w:rPr>
        <w:t>Ипостась Основ</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Видите, Ипостась Основ усвоила! Знаете, когда мы только начали заниматься Синтезом, у нас была волшебная фраза для техники безопасности, что если что-то не туда «Владыки, мы ошиблись, это учёба». Если успеть вовремя сказать, что это учёба, даже если на самом деле сначала думали, что это не так, то с нас это снималось бы и не записывалось. Ну, потом мы потеряли учёбу, потому что ученик куда-то ушёл …</w:t>
      </w:r>
    </w:p>
    <w:p>
      <w:pPr>
        <w:pStyle w:val="Normal"/>
        <w:spacing w:lineRule="auto" w:line="240" w:before="0" w:after="0"/>
        <w:ind w:firstLine="454"/>
        <w:contextualSpacing/>
        <w:jc w:val="both"/>
        <w:rPr/>
      </w:pPr>
      <w:r>
        <w:rPr>
          <w:rFonts w:cs="Times New Roman" w:ascii="Times New Roman" w:hAnsi="Times New Roman"/>
          <w:sz w:val="24"/>
          <w:szCs w:val="24"/>
        </w:rPr>
        <w:t xml:space="preserve">Настраиваясь на новую длительность времени, на новые параметры, соответственно, дальше у нас рождается какая-то определённая выразимость, потому что Воля, придя тотально, заряжает и ведёт к какому-то определённому действию. Поэтому часто мы могли слышать, что Воля это какие-то определённые комплекты действия. То есть, не просто одно, а комплекты действия. Значит, Воля, входя в нас, рождая определённую длительность времени, переходит в Огонь, рождает какую-то определённую деятельность в нас. Если мы не привыкли к этому, тут на помощь и приходит, </w:t>
      </w:r>
      <w:r>
        <w:rPr>
          <w:rFonts w:cs="Times New Roman" w:ascii="Times New Roman" w:hAnsi="Times New Roman"/>
          <w:i/>
          <w:sz w:val="24"/>
          <w:szCs w:val="24"/>
        </w:rPr>
        <w:t>а помечтать</w:t>
      </w:r>
      <w:r>
        <w:rPr>
          <w:rFonts w:cs="Times New Roman" w:ascii="Times New Roman" w:hAnsi="Times New Roman"/>
          <w:sz w:val="24"/>
          <w:szCs w:val="24"/>
        </w:rPr>
        <w:t>, чтобы хотя бы допустить, какие вообще варианты действия мы могли бы себе позволить. Даже если сначала, при старой длительности времени привычной нам, это было невозможно. Интересно?</w:t>
      </w:r>
    </w:p>
    <w:p>
      <w:pPr>
        <w:pStyle w:val="Normal"/>
        <w:spacing w:lineRule="auto" w:line="240" w:before="0" w:after="0"/>
        <w:ind w:firstLine="454"/>
        <w:contextualSpacing/>
        <w:jc w:val="both"/>
        <w:rPr/>
      </w:pPr>
      <w:r>
        <w:rPr>
          <w:rFonts w:cs="Times New Roman" w:ascii="Times New Roman" w:hAnsi="Times New Roman"/>
          <w:sz w:val="24"/>
          <w:szCs w:val="24"/>
        </w:rPr>
        <w:t>Поэтому сейчас попроситесь у Владык на ночную учёбу в активации четвёртого Посвящения. Не ищите – какое, лучше Стандарт Синтеза вспоминайте, и мы отсюда идём. Название Синтеза помните? Разгорайтесь тогда ядром 4-го Синтеза, чтобы начать вскрывать те основы, которые т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так, просим у Ведущих Владык в ночной учебе, чтобы в выражении активации четвёртым Посвящением в применимости Стандарта 4-го Синтеза как основного, базового, активации способности мечтать, способности нашего Синтезобраза мечтать, вечно мечтать – у нас Синтезобраз Вечности. Это Владыка каждый раз добавляет, это не я, что у нас не просто Синтезобраз, потому что вы начинаете его воспринимать отдельно, а у нас с вами в команде Синтезобраз Вечности разрабатывается. Это не ущемление наших возможностей, кто переживает.</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в активации способности Синтезобраза Вечности мечтать, воспринимая в этих мечтах, или воспринимая этими мечтами возможности других характеристик времени, нежели нам привычно. Других характеристик Времени, нежели нам привычно. Надеюсь, те, которые привычно, мы и так знаем, жили. И оставаясь в синтезе с Владыками, давайте итог сегодняшнего первого дня подведём. То как мы жили, мы и так уже жили, это и так у нас есть, и никто же это отобрать не может. Мы можем это синтезировать только в какое-то более высокое выражение этого опыта. Соответственно, когда мы допускаем вот эту возможность помечтать, и начинаем претворять это сотворением мысли, а мысль это материально, ту среду жизни, в которой мы с вами живём, среду Санкт-Петербурга. Начинаем проявлять мысли других порядков, других характеристик времени, в которых, например, не наступает пора, когда с определённым количеством лет должно произойти то-то и то-то. Когда не наступают ещё какие-то характеристики, которые нам привычны. И если сейчас нам кажется, исходя из того опыта, который у нас сложился, что это невозможно и никогда не поменяется, то вспоминаем, что закон учеников предыдущей эпохи: кто, </w:t>
      </w:r>
      <w:r>
        <w:rPr>
          <w:rFonts w:cs="Times New Roman" w:ascii="Times New Roman" w:hAnsi="Times New Roman"/>
          <w:i/>
          <w:sz w:val="24"/>
          <w:szCs w:val="24"/>
        </w:rPr>
        <w:t>если не мы</w:t>
      </w:r>
      <w:r>
        <w:rPr>
          <w:rFonts w:cs="Times New Roman" w:ascii="Times New Roman" w:hAnsi="Times New Roman"/>
          <w:sz w:val="24"/>
          <w:szCs w:val="24"/>
        </w:rPr>
        <w:t>. И если мы не начнём мечтать, видя перспективы, и обладая всем необходимым для того, чтобы это начало быть, то тогда это может вообще никогда не произойти.</w:t>
      </w:r>
    </w:p>
    <w:p>
      <w:pPr>
        <w:pStyle w:val="Normal"/>
        <w:spacing w:lineRule="auto" w:line="240" w:before="0" w:after="0"/>
        <w:ind w:firstLine="454"/>
        <w:contextualSpacing/>
        <w:jc w:val="both"/>
        <w:rPr/>
      </w:pPr>
      <w:r>
        <w:rPr>
          <w:rFonts w:cs="Times New Roman" w:ascii="Times New Roman" w:hAnsi="Times New Roman"/>
          <w:sz w:val="24"/>
          <w:szCs w:val="24"/>
        </w:rPr>
        <w:t>Поэтому, если мы не начнём допускать и привносить такие мысли, то, вероятно, это никогда и не наступит. Наше иерархическое право – выражения того творения мысли, когда мы начинаем мечтать, начинаем учиться творению или сотворению мысли с Владыками и Отцом, разворачивая это в условиях ИДИВО каждого, в ДИВО 191 Проявления и ИДИВО. Входя в определённое сотворение мыслью ИДИВО, мы начинаем привносить новое выражение Жизни, Живы, и допускать то, что важно в выражении Отца, чего до сих пор вы никогда не допускали. И нам сейчас это будет казаться мечтой, а через какое-то время мы будем вспоминать сегодняшние дни и говорить: «Вот какие мы были начинающие». И возможно, каждый из вас, на каких-то семинарах обучающих будет говорить: вот когда-то я тоже считал, что всё это фантастика, а теперь мы вместе с вами учимся совершенно новому явлению.</w:t>
      </w:r>
    </w:p>
    <w:p>
      <w:pPr>
        <w:pStyle w:val="Normal"/>
        <w:spacing w:lineRule="auto" w:line="240" w:before="0" w:after="0"/>
        <w:ind w:firstLine="454"/>
        <w:contextualSpacing/>
        <w:jc w:val="both"/>
        <w:rPr/>
      </w:pPr>
      <w:r>
        <w:rPr>
          <w:rFonts w:cs="Times New Roman" w:ascii="Times New Roman" w:hAnsi="Times New Roman"/>
          <w:sz w:val="24"/>
          <w:szCs w:val="24"/>
        </w:rPr>
        <w:t>Помечтайте, что у каждого из вас большая группа, семинары, и вы рассказываете, как можно воспринимать другие характеристики времени. Как профессионалы Иерархии ИДИВО, умеющие генерировать из Синтеза и Изначальности Волю Огня и Время выражения в Воле Огня. Настройтесь.</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повторять (</w:t>
      </w:r>
      <w:r>
        <w:rPr>
          <w:rFonts w:cs="Times New Roman" w:ascii="Times New Roman" w:hAnsi="Times New Roman"/>
          <w:i/>
          <w:sz w:val="24"/>
          <w:szCs w:val="24"/>
        </w:rPr>
        <w:t>в ответ на просьбу повторить последнюю фразу</w:t>
      </w:r>
      <w:r>
        <w:rPr>
          <w:rFonts w:cs="Times New Roman" w:ascii="Times New Roman" w:hAnsi="Times New Roman"/>
          <w:sz w:val="24"/>
          <w:szCs w:val="24"/>
        </w:rPr>
        <w:t>). Надо искать то индивидуальное своеобразие, которое характерно только для нас. И владыки нас к этому подводят и мы друг друга к этому, желательно, чтобы помогали в команде, подвести. И подводя, соответственно, радоваться, что получилось индивидуально выразить. Потому что если мы все будем одинаковые, это будет страшно. Правда? Мы прошлый раз говорили же о форме.</w:t>
      </w:r>
    </w:p>
    <w:p>
      <w:pPr>
        <w:pStyle w:val="Normal"/>
        <w:spacing w:lineRule="auto" w:line="240" w:before="0" w:after="0"/>
        <w:ind w:firstLine="454"/>
        <w:contextualSpacing/>
        <w:jc w:val="both"/>
        <w:rPr/>
      </w:pPr>
      <w:r>
        <w:rPr>
          <w:rFonts w:cs="Times New Roman" w:ascii="Times New Roman" w:hAnsi="Times New Roman"/>
          <w:sz w:val="24"/>
          <w:szCs w:val="24"/>
        </w:rPr>
        <w:t>Кто-то воспринимает единомышленников не как людей, которые объединены какой-то мыслью, более высокой, и она одинаковая, при этом все остальные мысли, которые у нас сложились, базовые, могут быть одинаковыми. А многие воспринимают единомышленников как тех, кто одинаково мыслят. Правда, разный взгляд? А у вас как?</w:t>
      </w:r>
    </w:p>
    <w:p>
      <w:pPr>
        <w:pStyle w:val="Normal"/>
        <w:spacing w:lineRule="auto" w:line="240" w:before="0" w:after="0"/>
        <w:ind w:firstLine="454"/>
        <w:contextualSpacing/>
        <w:jc w:val="both"/>
        <w:rPr/>
      </w:pPr>
      <w:r>
        <w:rPr>
          <w:rFonts w:cs="Times New Roman" w:ascii="Times New Roman" w:hAnsi="Times New Roman"/>
          <w:sz w:val="24"/>
          <w:szCs w:val="24"/>
        </w:rPr>
        <w:t>Просим Изначальных Владык Иосифа и Славии Изначальную Волю на то, чтобы у нас получилось принять то, что было сказано Владыками, чтобы мы увидели по-другому то, почему мы собрались здесь в команду ДИВО 191 Проявления. И ценили эту возможность.</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Изначально Вышестоящей Волей ИВ Отца, соответственно, настройтесь, если перспектива ближайших нескольких часов очень плотная, то сразу вышестоящее тело отправьте на учёбу в здание, настройтесь, какое, и перейдите. Если время будет, и хочется сначала почитать, потом что-нибудь ещё, спокойно сейчас благодарим ИВ Отца ракурсом 191 Проявления, Изначальных Владык Кут Хуми Фаинь, Иосифа и Славию 191 Проявления, и тех проявлений, с которыми мы синтезировались, и Ведущих Владык. И возвращаясь в синтез-физическое выражение, эманируем всё стяжённое и возожжённое в Изначальный Дом ИВ Отца, Дом ИВ Отца 191 Проявления и в ИДИВО каждого. И выход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сем спасибо!</w:t>
      </w:r>
      <w:r>
        <w:br w:type="page"/>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2день 1 ча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00:00 -1:29 Н. Артемьев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страиваемся на работу. Первый вопрос – итоги ночной учёбы. Начинаем второй день второй ступени первой части </w:t>
      </w:r>
      <w:r>
        <w:rPr>
          <w:rFonts w:cs="Times New Roman" w:ascii="Times New Roman" w:hAnsi="Times New Roman"/>
          <w:b/>
          <w:sz w:val="24"/>
          <w:szCs w:val="24"/>
        </w:rPr>
        <w:t xml:space="preserve">– </w:t>
      </w:r>
      <w:r>
        <w:rPr>
          <w:rFonts w:cs="Times New Roman" w:ascii="Times New Roman" w:hAnsi="Times New Roman"/>
          <w:sz w:val="24"/>
          <w:szCs w:val="24"/>
        </w:rPr>
        <w:t>восприятие Пути Ведущего</w:t>
      </w:r>
      <w:r>
        <w:rPr>
          <w:rFonts w:cs="Times New Roman" w:ascii="Times New Roman" w:hAnsi="Times New Roman"/>
          <w:b/>
          <w:sz w:val="24"/>
          <w:szCs w:val="24"/>
        </w:rPr>
        <w:t>.</w:t>
      </w:r>
      <w:r>
        <w:rPr>
          <w:rFonts w:cs="Times New Roman" w:ascii="Times New Roman" w:hAnsi="Times New Roman"/>
          <w:sz w:val="24"/>
          <w:szCs w:val="24"/>
        </w:rPr>
        <w:t xml:space="preserve"> Встраиваемся в огонь Владык, синтезируясь с Владыками, просим подвести итоги ночной учёбы, кто не сделал это. Или сделал, но в коллективном действии всегда проще войти в то, что индивидуально не получается, или личностно, или индивидуумно. Поэтому мы сейчас настраиваемся на коллективное подведение итогов, соответственно просите и индивидуально, то, что у вас сложилось, подвести Владык определённый итог. И здесь, по опыту того, что делились Ипостаси Изначальности, они анализ проведя сами, поделились, что, когда у нас у многих возникает момент, что не видим – не слышим. А этот фактор у нас пока не стабильный, и соответственно, где-то в чём-то получается, вдруг ни с того – ни с сего получилось что-то, а потом опять не получается. Не получается, соответственно, пока вот этой стабильности управления процесса видения мы все добиваемся, учимся это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этой маленькой группе, как они говорят, пытаю каждого. Соответственно, эти пытки к чему приводят? Даже, когда они с чётким внутренним принятием, что сейчас будут ругать, потому что ничего не услышали, или вообще забыли подвести итоги, хотя знали, что сейчас буду спрашивать. И вот внутреннее напряжение, зная, что сейчас я спрошу и надо что-то отвечать и тут никуда не спрячешься – маленькая группа, и сами себя начинают накручивать непонятно ч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ветственно, в коллективном опыте, к чему они каждый раз приходили, что даже если они считают, что они ничего не услышали и ничего не увидели непосредственно, когда спрашивали. Но всё равно, помня, что я прошу не ответ, а я прошу попросить подвести итоги. Это как вчера: начинаем с физического сердца – </w:t>
      </w:r>
      <w:r>
        <w:rPr>
          <w:rFonts w:cs="Times New Roman" w:ascii="Times New Roman" w:hAnsi="Times New Roman"/>
          <w:i/>
          <w:sz w:val="24"/>
          <w:szCs w:val="24"/>
        </w:rPr>
        <w:t>а у меня 21-я часть в 32-рице не работает</w:t>
      </w:r>
      <w:r>
        <w:rPr>
          <w:rFonts w:cs="Times New Roman" w:ascii="Times New Roman" w:hAnsi="Times New Roman"/>
          <w:sz w:val="24"/>
          <w:szCs w:val="24"/>
        </w:rPr>
        <w:t>. То есть, уже забежали вперёд намного – много порядков и соответственно, уже какой-то вывод для себя сделали, что у меня это не работает. Хотя при этом совершенно чётко физическое сердце у всех работает. Может, вы не очень довольны, как оно работает, но оно есть. И если бы его не было, вас бы здесь тоже бы не бы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вы, забегая вперёд, уже настроены на то, что должен быть какой-то результат, в смысле какая-то фраза, какое-то предложение, что вам Владыки сказали, то-то, то-то и то-то было. А просьба заключается в чём – выйти к Владыке и попросить подвести итоги. Не можете выйти, просто мысленно обратились: Владыки, прошу подвести итоги ночной учёбы. Вот это первичное действие и результат, это опять путь, определённый процесс. Но этот процесс невозможен и результат невозможен, если нет первого шага</w:t>
      </w:r>
      <w:r>
        <w:rPr>
          <w:rFonts w:cs="Times New Roman" w:ascii="Times New Roman" w:hAnsi="Times New Roman"/>
          <w:b/>
          <w:sz w:val="24"/>
          <w:szCs w:val="24"/>
        </w:rPr>
        <w:t xml:space="preserve">…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ветственно, ещё раз вернёмся к тому, что мы очень быстро </w:t>
      </w:r>
      <w:r>
        <w:rPr>
          <w:rFonts w:cs="Times New Roman" w:ascii="Times New Roman" w:hAnsi="Times New Roman"/>
          <w:i/>
          <w:sz w:val="24"/>
          <w:szCs w:val="24"/>
        </w:rPr>
        <w:t>прощёлкивая</w:t>
      </w:r>
      <w:r>
        <w:rPr>
          <w:rFonts w:cs="Times New Roman" w:ascii="Times New Roman" w:hAnsi="Times New Roman"/>
          <w:sz w:val="24"/>
          <w:szCs w:val="24"/>
        </w:rPr>
        <w:t xml:space="preserve">, переходим сразу к конечному результату, теряя первый шаг. А путь без первого шага невозможен. Как можно получить сразу результат, если ты этот путь не прошёл? Поэтому обратите внимание, когда мы друг с другом разговариваем, мы сразу забегаем куда-то и тут же говорим, </w:t>
      </w:r>
      <w:r>
        <w:rPr>
          <w:rFonts w:cs="Times New Roman" w:ascii="Times New Roman" w:hAnsi="Times New Roman"/>
          <w:i/>
          <w:sz w:val="24"/>
          <w:szCs w:val="24"/>
        </w:rPr>
        <w:t>что нет, у меня это невозможно</w:t>
      </w:r>
      <w:r>
        <w:rPr>
          <w:rFonts w:cs="Times New Roman" w:ascii="Times New Roman" w:hAnsi="Times New Roman"/>
          <w:sz w:val="24"/>
          <w:szCs w:val="24"/>
        </w:rPr>
        <w:t>, вместо того, чтобы сделать первый шаг и его начать, если уж нравится анализировать. То есть, его начать анализировать: что значит, попросить Владыку и Владычицу подвести итог ночной учёбы? Что это значит? Ваше представление об этом. Что это значит, подвести итоги ночной учёбы, попросить Владык? Только сначала попросите, а потом, уже проживая опыт, который у вас складывается в этот момент. Только ещё раз, я не прошу видеть и слышать. Я попросила вас обратиться к Владыкам, и попросила, и вы попросили, надеюсь, подвести итоги ночной учёбы…</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Соответственно, в этот момент что-то происходит. Вот насколько вы в состоянии прожить, что происходит и просто исследовать. И здесь вот такой момент, к которому мы много раз выходим и каждый раз у нас одни и те же сложности. Если вы не слышите и не видите, я, в своё время только начала заниматься Синтезом, у нас была традиция: каждый раз, когда приезжали Ведущие на семинар, все записывались поголовно на погружение. И там с утра до ночи, и ночью и потом каждое свободное время шли погружения. И предупредили, что первое погружение – как получится, а потом уже какие-то вопросы можно задавать. И я пришла с вопросом, что хочу спать всё время, потому что работа у меня такая была: с 7-00 утра – подъём у детей, в 10-00 – отбой, учительские часы, воспитательские часы, подготовка к каждому предмету. Так как это специальная школа, у нас нельзя варианты скопировать через ксерокс, копирку или ещё чего-то. То есть нужно карточку заполнять на каждого ребёнка от руки, пером. В общем, чем заняться – было. И на что мне было сказано, когда пришла на погружение: ну, и спи на здоровье. Да, мы выяснили больше 20-ти вариантов, почему это может быть. Когда я поняла, что мне даже запоминать это не хочется, почему мне хочется спать, я решила, ну и ладно, и буду спать.</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когда я себя отпустила вот в этом процессе: спать – это что значит, я ничего не помню? Это точно, я не пыталась проявить усилие, чтобы видеть и слышать. Спать, так спать. Всем понятно, что значит спать, когда очень хочется? Вот задумайтесь, когда мне разрешили спать, хотя мне было, в общем-то всё равно, спать хочется, разрешили тебе – не разрешили. Но этот вот момент, когда мне помогли сделать анализ, а потом ещё и выводы – спишь, так и спи на здоровье, к чему привели? Я это отпустила и уже не хотела спать. У меня просто это ушло, отпустило меня. Помните, когда это можно, хочется сделать противоположное. У нас внутреннее противоречие всегда сделать наоборот. У меня так катастрофически всегда было сделать наоборот. И видение первое время мне было очень сложно, я всё время видела зеркально. Не напрямую как есть, а зеркально. И мне приходилось перестраиваться, чтобы видеть так, как есть. С учётом, что я каждый раз себя ловила себя на мысли, что Ведущий сообщает, что дверь слева, а я её вижу справа и всё вот всегда зеркаль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вот этот опыт, который когда-то сложился – отпустила себя, ну не буду и не надо. И потом мне это помогало каждый раз совершенно спокойно относиться: ну не вижу и ладно. Не слышу – ну и как есть. И вот это «как есть» к чему? – если попросили в данном случае подвести итоги, значит попросили. Соответственно, это приводит к чему? К тому, что мы без вот этого напряжения и физического анализа, который у нас чисто физический, как правило, приводит к чему? К тому, что вот в этом состоянии расслабленности, в данном случае у меня расслабленности, у кого-то наоборот собранности, когда вы себя отпускаете, и уходит вот это размазанное или супер концентрированное. И вот то, о чём вчера говорили, тонусное состояние, и я надеюсь, вы устремились к этому внутреннему проживанию вашему, когда и не размазаны, и не когда вы супер зажаты, тонусное состояние.</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это к чему приводит? – к тому, что Владыка вам отвечает, и Владычица. И в вас ответ фиксируется в Хум соответствующей концентрацией Синтеза или Огня.</w:t>
      </w:r>
      <w:r>
        <w:rPr>
          <w:rFonts w:cs="Times New Roman" w:ascii="Times New Roman" w:hAnsi="Times New Roman"/>
          <w:b/>
          <w:sz w:val="24"/>
          <w:szCs w:val="24"/>
        </w:rPr>
        <w:t xml:space="preserve"> </w:t>
      </w:r>
      <w:r>
        <w:rPr>
          <w:rFonts w:cs="Times New Roman" w:ascii="Times New Roman" w:hAnsi="Times New Roman"/>
          <w:sz w:val="24"/>
          <w:szCs w:val="24"/>
        </w:rPr>
        <w:t>Собственно говоря, то, чего и надо было этим шагом добиться. Внутренней концентрации Синтеза или Огня, то есть Синтеза – одни варианты записи, Огня – другие варианты записи, желательно сейчас уже в Воле. Ответ в вас, а дальше с этим уже можно что-то делать.</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если вы не попросили, сказали: </w:t>
      </w:r>
      <w:r>
        <w:rPr>
          <w:rFonts w:cs="Times New Roman" w:ascii="Times New Roman" w:hAnsi="Times New Roman"/>
          <w:i/>
          <w:sz w:val="24"/>
          <w:szCs w:val="24"/>
        </w:rPr>
        <w:t>я не вижу, не слышу</w:t>
      </w:r>
      <w:r>
        <w:rPr>
          <w:rFonts w:cs="Times New Roman" w:ascii="Times New Roman" w:hAnsi="Times New Roman"/>
          <w:sz w:val="24"/>
          <w:szCs w:val="24"/>
        </w:rPr>
        <w:t xml:space="preserve">, значит, вот этого ответа в вас нет. Да, вы работали, если попросились, а некоторые так и на учёбу наплевали: </w:t>
      </w:r>
      <w:r>
        <w:rPr>
          <w:rFonts w:cs="Times New Roman" w:ascii="Times New Roman" w:hAnsi="Times New Roman"/>
          <w:i/>
          <w:sz w:val="24"/>
          <w:szCs w:val="24"/>
        </w:rPr>
        <w:t>а я всё равно не вижу и не слышу.</w:t>
      </w:r>
      <w:r>
        <w:rPr>
          <w:rFonts w:cs="Times New Roman" w:ascii="Times New Roman" w:hAnsi="Times New Roman"/>
          <w:sz w:val="24"/>
          <w:szCs w:val="24"/>
        </w:rPr>
        <w:t xml:space="preserve"> И просьбы всё равно отправлять, более того, просьбы не анализировать, что там есть, а просто спать не слыша. И всё равно считаем, что раз там я не вижу и не слышу и всё не помню, как было, то зачем мне отправлять моё вышестоящее тело на учёбу к Владыкам? Так как это постоянно слышишь «зачем нам надо это делать», то естественно возникает вопрос Веры. То, что вчера поднимали, почему у нас определённые сложности возникают, и мы никак не можем разрешить разного рода проблемы? Мы не верим. Вера рождается из определённого опыта действия. И если я даже не предпринимаю хотя бы простейшие шаги: а я не знаю, как это, я не понимаю, я не вижу, не слышу и не верю, но я попробую сделать то, что мне предложено, попробую. Отправлю своё вышестоящее тело, раз мне говорят, что оно Отцом сформировано, создано, сотворено, попробую отправить его на учёбу. Пусть учится, раз Отец его сотворил, пусть его и учат. Хотя бы так, если уж по-другому никак. Если для вас это аксиоматично, и вы принимаете это, но передавать этот опыт другим-то тоже нужно. И внешне мы принимаем, а как до действия доходит – меня это не касается.</w:t>
      </w:r>
    </w:p>
    <w:p>
      <w:pPr>
        <w:pStyle w:val="Normal"/>
        <w:spacing w:lineRule="auto" w:line="240" w:before="0" w:after="0"/>
        <w:ind w:firstLine="454"/>
        <w:contextualSpacing/>
        <w:jc w:val="both"/>
        <w:rPr/>
      </w:pPr>
      <w:r>
        <w:rPr>
          <w:rFonts w:cs="Times New Roman" w:ascii="Times New Roman" w:hAnsi="Times New Roman"/>
          <w:sz w:val="24"/>
          <w:szCs w:val="24"/>
        </w:rPr>
        <w:t>И пропуская эти первые элементарные шаги, мы не можем получить тот результат, который сразу хотим: я сразу хочу быть совершенной, относительно, потому что у каждого свои понятия о совершенстве, и не сделать никаких шагов. Более того, пропустить сразу первый шаг начала действия. И скорей всего, мы не примем, если у нас сразу будет всё идеально и совершенно.</w:t>
      </w:r>
    </w:p>
    <w:p>
      <w:pPr>
        <w:pStyle w:val="Normal"/>
        <w:spacing w:lineRule="auto" w:line="240" w:before="0" w:after="0"/>
        <w:ind w:firstLine="454"/>
        <w:contextualSpacing/>
        <w:jc w:val="both"/>
        <w:rPr/>
      </w:pPr>
      <w:r>
        <w:rPr>
          <w:rFonts w:cs="Times New Roman" w:ascii="Times New Roman" w:hAnsi="Times New Roman"/>
          <w:sz w:val="24"/>
          <w:szCs w:val="24"/>
        </w:rPr>
        <w:t xml:space="preserve">Фильм «Матрица»: агенты, анализируя, почему вначале создали идеальную матрицу, но люди отказались в этом жить, потому что не смогли это принять. И вынуждены были создать матрицу, в которой мы с вами живём со всеми проблемами и перипетиями, и со всем остальным, потому что это нам привычно. И это нам, как выясняется, комфортно. Они переписали матрицу, почему? Потому что люди не хотят жить в идеальных условиях. Каждый раз находится тот </w:t>
      </w:r>
      <w:r>
        <w:rPr>
          <w:rFonts w:cs="Times New Roman" w:ascii="Times New Roman" w:hAnsi="Times New Roman"/>
          <w:i/>
          <w:sz w:val="24"/>
          <w:szCs w:val="24"/>
        </w:rPr>
        <w:t>паршивец</w:t>
      </w:r>
      <w:r>
        <w:rPr>
          <w:rFonts w:cs="Times New Roman" w:ascii="Times New Roman" w:hAnsi="Times New Roman"/>
          <w:sz w:val="24"/>
          <w:szCs w:val="24"/>
        </w:rPr>
        <w:t>, который сбивает центровку всех. И всем нравится, ура! И соответственно, начинается то, что начинается.</w:t>
      </w:r>
    </w:p>
    <w:p>
      <w:pPr>
        <w:pStyle w:val="Normal"/>
        <w:spacing w:lineRule="auto" w:line="240" w:before="0" w:after="0"/>
        <w:ind w:firstLine="454"/>
        <w:contextualSpacing/>
        <w:rPr/>
      </w:pPr>
      <w:r>
        <w:rPr>
          <w:rFonts w:cs="Times New Roman" w:ascii="Times New Roman" w:hAnsi="Times New Roman"/>
          <w:sz w:val="24"/>
          <w:szCs w:val="24"/>
        </w:rPr>
        <w:t xml:space="preserve">Поэтому, подходя вот к этому внутреннему проживанию, отпускаем – </w:t>
      </w:r>
      <w:r>
        <w:rPr>
          <w:rFonts w:cs="Times New Roman" w:ascii="Times New Roman" w:hAnsi="Times New Roman"/>
          <w:i/>
          <w:sz w:val="24"/>
          <w:szCs w:val="24"/>
        </w:rPr>
        <w:t>не вижу и не слышу, ну и ладно</w:t>
      </w:r>
      <w:r>
        <w:rPr>
          <w:rFonts w:cs="Times New Roman" w:ascii="Times New Roman" w:hAnsi="Times New Roman"/>
          <w:sz w:val="24"/>
          <w:szCs w:val="24"/>
        </w:rPr>
        <w:t xml:space="preserve">, </w:t>
      </w:r>
      <w:r>
        <w:rPr>
          <w:rFonts w:cs="Times New Roman" w:ascii="Times New Roman" w:hAnsi="Times New Roman"/>
          <w:i/>
          <w:sz w:val="24"/>
          <w:szCs w:val="24"/>
        </w:rPr>
        <w:t>не получается расшифровать, ну и ладно</w:t>
      </w:r>
      <w:r>
        <w:rPr>
          <w:rFonts w:cs="Times New Roman" w:ascii="Times New Roman" w:hAnsi="Times New Roman"/>
          <w:sz w:val="24"/>
          <w:szCs w:val="24"/>
        </w:rPr>
        <w:t>. Но при этом вы настраиваетесь на то, чтобы ощутить, почувствовать тот ответ Владыки, который сложился. Не словом сначала, а просто концентрацией Огня или Синтеза.</w:t>
      </w:r>
    </w:p>
    <w:p>
      <w:pPr>
        <w:pStyle w:val="Normal"/>
        <w:spacing w:lineRule="auto" w:line="240" w:before="0" w:after="0"/>
        <w:ind w:firstLine="454"/>
        <w:contextualSpacing/>
        <w:jc w:val="both"/>
        <w:rPr/>
      </w:pPr>
      <w:r>
        <w:rPr>
          <w:rFonts w:cs="Times New Roman" w:ascii="Times New Roman" w:hAnsi="Times New Roman"/>
          <w:sz w:val="24"/>
          <w:szCs w:val="24"/>
        </w:rPr>
        <w:t xml:space="preserve">Настраиваемся. Те, кто просит подвести итог, не анализируя его пока. Соответственно, ещё одно важное следствие, которое идёт, когда мы сразу стремимся получить результат, не сделав никаких шагов к нему. Так как опыт ментальной активности, хоть мы его и отрицаем, он у нас достаточно быстрый: раз, прощёлкали и сразу результат. Результата нет, ага, вообще этим не занимаюсь. Уже быстренько у нас это как-то проанализировалось. И вот этот опыт быстрого анализа, теоретического, к чему приводит? Мы теряем реальность восприятия того, в чём мы живём, и что внутри нас происходит. То есть, мы опираемся на то, как должно быть и не прислушиваемся к себе, к своему я, к своим внутренним ощущениям, чувствам, а что же на самом деле во мне сейчас? Поэтому зачастую на самый простой вопрос, что ты сейчас ощущаешь или чувствуешь, мы совершенно теряемся и не можем дать зачастую никакого ответа. И чаще всего говорим: </w:t>
      </w:r>
      <w:r>
        <w:rPr>
          <w:rFonts w:cs="Times New Roman" w:ascii="Times New Roman" w:hAnsi="Times New Roman"/>
          <w:i/>
          <w:sz w:val="24"/>
          <w:szCs w:val="24"/>
        </w:rPr>
        <w:t>я не знаю</w:t>
      </w:r>
      <w:r>
        <w:rPr>
          <w:rFonts w:cs="Times New Roman" w:ascii="Times New Roman" w:hAnsi="Times New Roman"/>
          <w:sz w:val="24"/>
          <w:szCs w:val="24"/>
        </w:rPr>
        <w:t xml:space="preserve">, где в этом </w:t>
      </w:r>
      <w:r>
        <w:rPr>
          <w:rFonts w:cs="Times New Roman" w:ascii="Times New Roman" w:hAnsi="Times New Roman"/>
          <w:i/>
          <w:sz w:val="24"/>
          <w:szCs w:val="24"/>
        </w:rPr>
        <w:t>не знаю</w:t>
      </w:r>
      <w:r>
        <w:rPr>
          <w:rFonts w:cs="Times New Roman" w:ascii="Times New Roman" w:hAnsi="Times New Roman"/>
          <w:sz w:val="24"/>
          <w:szCs w:val="24"/>
        </w:rPr>
        <w:t xml:space="preserve"> так много всего записано. И </w:t>
      </w:r>
      <w:r>
        <w:rPr>
          <w:rFonts w:cs="Times New Roman" w:ascii="Times New Roman" w:hAnsi="Times New Roman"/>
          <w:i/>
          <w:sz w:val="24"/>
          <w:szCs w:val="24"/>
        </w:rPr>
        <w:t>не знаю</w:t>
      </w:r>
      <w:r>
        <w:rPr>
          <w:rFonts w:cs="Times New Roman" w:ascii="Times New Roman" w:hAnsi="Times New Roman"/>
          <w:sz w:val="24"/>
          <w:szCs w:val="24"/>
        </w:rPr>
        <w:t xml:space="preserve">, в смысле не могу проанализировать, </w:t>
      </w:r>
      <w:r>
        <w:rPr>
          <w:rFonts w:cs="Times New Roman" w:ascii="Times New Roman" w:hAnsi="Times New Roman"/>
          <w:i/>
          <w:sz w:val="24"/>
          <w:szCs w:val="24"/>
        </w:rPr>
        <w:t>не знаю</w:t>
      </w:r>
      <w:r>
        <w:rPr>
          <w:rFonts w:cs="Times New Roman" w:ascii="Times New Roman" w:hAnsi="Times New Roman"/>
          <w:sz w:val="24"/>
          <w:szCs w:val="24"/>
        </w:rPr>
        <w:t xml:space="preserve">, потому что не хочу это делать, потому что это нужно что-то делать. </w:t>
      </w:r>
      <w:r>
        <w:rPr>
          <w:rFonts w:cs="Times New Roman" w:ascii="Times New Roman" w:hAnsi="Times New Roman"/>
          <w:i/>
          <w:sz w:val="24"/>
          <w:szCs w:val="24"/>
        </w:rPr>
        <w:t>Не знаю</w:t>
      </w:r>
      <w:r>
        <w:rPr>
          <w:rFonts w:cs="Times New Roman" w:ascii="Times New Roman" w:hAnsi="Times New Roman"/>
          <w:sz w:val="24"/>
          <w:szCs w:val="24"/>
        </w:rPr>
        <w:t xml:space="preserve">, потому что у меня нет этого опыта. И там можно продолжить, почему мы говорим первое слово </w:t>
      </w:r>
      <w:r>
        <w:rPr>
          <w:rFonts w:cs="Times New Roman" w:ascii="Times New Roman" w:hAnsi="Times New Roman"/>
          <w:i/>
          <w:sz w:val="24"/>
          <w:szCs w:val="24"/>
        </w:rPr>
        <w:t>нет</w:t>
      </w:r>
      <w:r>
        <w:rPr>
          <w:rFonts w:cs="Times New Roman" w:ascii="Times New Roman" w:hAnsi="Times New Roman"/>
          <w:sz w:val="24"/>
          <w:szCs w:val="24"/>
        </w:rPr>
        <w:t xml:space="preserve"> или </w:t>
      </w:r>
      <w:r>
        <w:rPr>
          <w:rFonts w:cs="Times New Roman" w:ascii="Times New Roman" w:hAnsi="Times New Roman"/>
          <w:i/>
          <w:sz w:val="24"/>
          <w:szCs w:val="24"/>
        </w:rPr>
        <w:t>не знаю</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Как только нам нужно что-то сделать, начиная с первых шагов, вот тут же, поскольку не очень настроены на это, мы тут же говорим: </w:t>
      </w:r>
      <w:r>
        <w:rPr>
          <w:rFonts w:cs="Times New Roman" w:ascii="Times New Roman" w:hAnsi="Times New Roman"/>
          <w:i/>
          <w:sz w:val="24"/>
          <w:szCs w:val="24"/>
        </w:rPr>
        <w:t>не знаю, нет</w:t>
      </w:r>
      <w:r>
        <w:rPr>
          <w:rFonts w:cs="Times New Roman" w:ascii="Times New Roman" w:hAnsi="Times New Roman"/>
          <w:sz w:val="24"/>
          <w:szCs w:val="24"/>
        </w:rPr>
        <w:t>. И это у нас очень хорошо наработано.</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сейчас, надеюсь, ответ вы усвоили, так как ответ приходит всегда в Хум – это первое место концентрации.</w:t>
      </w:r>
      <w:r>
        <w:rPr>
          <w:rFonts w:cs="Times New Roman" w:ascii="Times New Roman" w:hAnsi="Times New Roman"/>
          <w:b/>
          <w:sz w:val="24"/>
          <w:szCs w:val="24"/>
        </w:rPr>
        <w:t xml:space="preserve"> </w:t>
      </w:r>
      <w:r>
        <w:rPr>
          <w:rFonts w:cs="Times New Roman" w:ascii="Times New Roman" w:hAnsi="Times New Roman"/>
          <w:sz w:val="24"/>
          <w:szCs w:val="24"/>
        </w:rPr>
        <w:t>Не в голову приходит, где многие ищут. В голову – это ваши мысли приходят. Сначала приходит в Хум, как точке контакта с Отцом и вашей центровке, добавляем. Потому что Хум, проанализировав и собрав все данные, совершенно чётко воспринимает вашу базу подготовки</w:t>
      </w:r>
      <w:r>
        <w:rPr>
          <w:rFonts w:cs="Times New Roman" w:ascii="Times New Roman" w:hAnsi="Times New Roman"/>
          <w:b/>
          <w:sz w:val="24"/>
          <w:szCs w:val="24"/>
        </w:rPr>
        <w:t xml:space="preserve">. </w:t>
      </w:r>
      <w:r>
        <w:rPr>
          <w:rFonts w:cs="Times New Roman" w:ascii="Times New Roman" w:hAnsi="Times New Roman"/>
          <w:sz w:val="24"/>
          <w:szCs w:val="24"/>
        </w:rPr>
        <w:t>Соответственно, ответ Владык приходит на вашу подготовку. Правда, на нашу подготовку, а не на подготовку соседа. А многие считают, что раз те, кто видит и слышит, то мне на их подготовку придёт. Если я работаю индивидуально, мне придёт не на их подготовку, а на мою. Даже если я работаю в коллективе, мне опыт потенциала всей команды, но с учётом моей индивидуальной подготовки</w:t>
      </w:r>
      <w:r>
        <w:rPr>
          <w:rFonts w:cs="Times New Roman" w:ascii="Times New Roman" w:hAnsi="Times New Roman"/>
          <w:b/>
          <w:sz w:val="24"/>
          <w:szCs w:val="24"/>
        </w:rPr>
        <w:t xml:space="preserve">. </w:t>
      </w:r>
      <w:r>
        <w:rPr>
          <w:rFonts w:cs="Times New Roman" w:ascii="Times New Roman" w:hAnsi="Times New Roman"/>
          <w:sz w:val="24"/>
          <w:szCs w:val="24"/>
        </w:rPr>
        <w:t>А значит, то, что приходит от Владык и от Отца, точно, никогда вас не удавит, не раздавит и не перепотенциализирует</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вы настойчиво не просите: </w:t>
      </w:r>
      <w:r>
        <w:rPr>
          <w:rFonts w:cs="Times New Roman" w:ascii="Times New Roman" w:hAnsi="Times New Roman"/>
          <w:i/>
          <w:sz w:val="24"/>
          <w:szCs w:val="24"/>
        </w:rPr>
        <w:t>Отец, дай, я уже Отцом хочу быть</w:t>
      </w:r>
      <w:r>
        <w:rPr>
          <w:rFonts w:cs="Times New Roman" w:ascii="Times New Roman" w:hAnsi="Times New Roman"/>
          <w:sz w:val="24"/>
          <w:szCs w:val="24"/>
        </w:rPr>
        <w:t xml:space="preserve">. Если я каждый день мучаю Владык и Отца: </w:t>
      </w:r>
      <w:r>
        <w:rPr>
          <w:rFonts w:cs="Times New Roman" w:ascii="Times New Roman" w:hAnsi="Times New Roman"/>
          <w:i/>
          <w:sz w:val="24"/>
          <w:szCs w:val="24"/>
        </w:rPr>
        <w:t>ну, дайте мне уже</w:t>
      </w:r>
      <w:r>
        <w:rPr>
          <w:rFonts w:cs="Times New Roman" w:ascii="Times New Roman" w:hAnsi="Times New Roman"/>
          <w:sz w:val="24"/>
          <w:szCs w:val="24"/>
        </w:rPr>
        <w:t>, тогда понятно. Так как я прошу, помните – свобода выбора, и моя настойчивость приведут к чему? К тому, что мне дадут не по моей подготовке. И что со мной будет? Если я внешне, помните мультик, где волк бегал от того, кто асфальт укладывал и что там с ним было? Это волк может потом подняться в мультике. А мы долго потом будем пытаться как-то подняться, оформиться в объём некий. Так и будем двумерные, плоскостные, мультяшны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мы внутрь это вместим, так, как положено, то тогда знаменитый образ: </w:t>
      </w:r>
      <w:r>
        <w:rPr>
          <w:rFonts w:cs="Times New Roman" w:ascii="Times New Roman" w:hAnsi="Times New Roman"/>
          <w:i/>
          <w:sz w:val="24"/>
          <w:szCs w:val="24"/>
        </w:rPr>
        <w:t>а хомячка разрывает на части,</w:t>
      </w:r>
      <w:r>
        <w:rPr>
          <w:rFonts w:cs="Times New Roman" w:ascii="Times New Roman" w:hAnsi="Times New Roman"/>
          <w:sz w:val="24"/>
          <w:szCs w:val="24"/>
        </w:rPr>
        <w:t xml:space="preserve"> это будет про нас. Это, если мы попросили опыт больше, чем реально, причём на много порядков, а по технике безопасности мы можем попросить опыт, но хотя бы на один-два шага больше, чем то, что у нас есть, чтоб перспектива была, и мы это выдерживали и успевали это обрабатывать. Если мы просим слишком много, нас или удавит, в смысле придавит, или разорвёт. В зависимости от того, как получилось воспринять. Это ясно? Надеюсь, не страшно (смех в зале).</w:t>
      </w:r>
    </w:p>
    <w:p>
      <w:pPr>
        <w:pStyle w:val="Normal"/>
        <w:spacing w:lineRule="auto" w:line="240" w:before="0" w:after="0"/>
        <w:ind w:firstLine="454"/>
        <w:contextualSpacing/>
        <w:jc w:val="both"/>
        <w:rPr/>
      </w:pPr>
      <w:r>
        <w:rPr>
          <w:rFonts w:cs="Times New Roman" w:ascii="Times New Roman" w:hAnsi="Times New Roman"/>
          <w:sz w:val="24"/>
          <w:szCs w:val="24"/>
        </w:rPr>
        <w:t>Из зала: Отец даёт относительно опыта каждого в группу потенциал. А вот не каждый Ведущий это понимает, то есть ведёт занятие Дома Отца.</w:t>
      </w:r>
    </w:p>
    <w:p>
      <w:pPr>
        <w:pStyle w:val="Normal"/>
        <w:spacing w:lineRule="auto" w:line="240" w:before="0" w:after="0"/>
        <w:ind w:firstLine="454"/>
        <w:contextualSpacing/>
        <w:jc w:val="both"/>
        <w:rPr/>
      </w:pPr>
      <w:r>
        <w:rPr>
          <w:rFonts w:cs="Times New Roman" w:ascii="Times New Roman" w:hAnsi="Times New Roman"/>
          <w:sz w:val="24"/>
          <w:szCs w:val="24"/>
        </w:rPr>
        <w:t>М.Ш.: А причём здесь Ведущие, когда команда? Вот услышьте, пожалуйста. Вне зависимости от того, какая подготовка сложилась у любого Ведущего, Сотрудника или Ипостаси, Отец направляет на потенциал команды. А не на потенциал Ведущего. Потому что, если Он будет направлять это на потенциал Ведущего, то нам всё время придётся ориентироваться на какого-то Ведущего. Тогда теряется всё то, о чём мы сейчас говори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b/>
          <w:sz w:val="24"/>
          <w:szCs w:val="24"/>
        </w:rPr>
        <w:t>:</w:t>
      </w:r>
      <w:r>
        <w:rPr>
          <w:rFonts w:cs="Times New Roman" w:ascii="Times New Roman" w:hAnsi="Times New Roman"/>
          <w:sz w:val="24"/>
          <w:szCs w:val="24"/>
        </w:rPr>
        <w:t xml:space="preserve"> а если в группе три человека, три Ведущих имеют потенциал больший, а один человек меньший?</w:t>
      </w:r>
    </w:p>
    <w:p>
      <w:pPr>
        <w:pStyle w:val="Normal"/>
        <w:spacing w:lineRule="auto" w:line="240" w:before="0" w:after="0"/>
        <w:ind w:firstLine="454"/>
        <w:contextualSpacing/>
        <w:jc w:val="both"/>
        <w:rPr/>
      </w:pPr>
      <w:r>
        <w:rPr>
          <w:rFonts w:cs="Times New Roman" w:ascii="Times New Roman" w:hAnsi="Times New Roman"/>
          <w:sz w:val="24"/>
          <w:szCs w:val="24"/>
        </w:rPr>
        <w:t>МШ: А как ты определишь у кого больший, у кого меньший?</w:t>
      </w:r>
    </w:p>
    <w:p>
      <w:pPr>
        <w:pStyle w:val="Normal"/>
        <w:spacing w:lineRule="auto" w:line="240" w:before="0" w:after="0"/>
        <w:ind w:firstLine="454"/>
        <w:contextualSpacing/>
        <w:jc w:val="both"/>
        <w:rPr/>
      </w:pPr>
      <w:r>
        <w:rPr>
          <w:rFonts w:cs="Times New Roman" w:ascii="Times New Roman" w:hAnsi="Times New Roman"/>
          <w:sz w:val="24"/>
          <w:szCs w:val="24"/>
        </w:rPr>
        <w:t>Из зала: по выступлениям, допустим</w:t>
      </w:r>
    </w:p>
    <w:p>
      <w:pPr>
        <w:pStyle w:val="Normal"/>
        <w:spacing w:lineRule="auto" w:line="240" w:before="0" w:after="0"/>
        <w:ind w:firstLine="454"/>
        <w:contextualSpacing/>
        <w:jc w:val="both"/>
        <w:rPr/>
      </w:pPr>
      <w:r>
        <w:rPr>
          <w:rFonts w:cs="Times New Roman" w:ascii="Times New Roman" w:hAnsi="Times New Roman"/>
          <w:sz w:val="24"/>
          <w:szCs w:val="24"/>
        </w:rPr>
        <w:t>МШ: А это никак не показывает потенциал и подготовку, никак</w:t>
      </w:r>
    </w:p>
    <w:p>
      <w:pPr>
        <w:pStyle w:val="Normal"/>
        <w:spacing w:lineRule="auto" w:line="240" w:before="0" w:after="0"/>
        <w:ind w:firstLine="454"/>
        <w:contextualSpacing/>
        <w:jc w:val="both"/>
        <w:rPr/>
      </w:pPr>
      <w:r>
        <w:rPr>
          <w:rFonts w:cs="Times New Roman" w:ascii="Times New Roman" w:hAnsi="Times New Roman"/>
          <w:sz w:val="24"/>
          <w:szCs w:val="24"/>
        </w:rPr>
        <w:t>МШ: Когда мы говорим о потенциале или о подготовке, она чаще всего, у нас не проявлена никак. Поэтому давайте не путать то, что нам удаётся проявить реальными действиями. И соответственно, здесь возможности у всех очень разные, и то, что мы говорим о потенциале и о подготовке, это не проявлено, как правило. Это о чём ты хочешь сказать н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тема, допустим, занятия уже предопределена заранее. Как в таком случа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А в чём сложность? Есть тема, допустим, Восприятие Пути Ведущего. Есть разная совершенно подготовка каждого из нас, вне зависимости того, что мы там по этому поводу думаем. И что? </w:t>
      </w:r>
    </w:p>
    <w:p>
      <w:pPr>
        <w:pStyle w:val="Normal"/>
        <w:spacing w:lineRule="auto" w:line="240" w:before="0" w:after="0"/>
        <w:ind w:firstLine="454"/>
        <w:contextualSpacing/>
        <w:jc w:val="both"/>
        <w:rPr/>
      </w:pPr>
      <w:r>
        <w:rPr>
          <w:rFonts w:cs="Times New Roman" w:ascii="Times New Roman" w:hAnsi="Times New Roman"/>
          <w:sz w:val="24"/>
          <w:szCs w:val="24"/>
        </w:rPr>
        <w:t>Из зала: Ну, просто по тому, как ведут себя подготовленные, у кого больше подготовка. Время-то идёт, значит, нужно успеть тему раскрыть, а получается…</w:t>
      </w:r>
    </w:p>
    <w:p>
      <w:pPr>
        <w:pStyle w:val="Normal"/>
        <w:spacing w:lineRule="auto" w:line="240" w:before="0" w:after="0"/>
        <w:ind w:firstLine="454"/>
        <w:contextualSpacing/>
        <w:jc w:val="both"/>
        <w:rPr/>
      </w:pPr>
      <w:r>
        <w:rPr>
          <w:rFonts w:cs="Times New Roman" w:ascii="Times New Roman" w:hAnsi="Times New Roman"/>
          <w:sz w:val="24"/>
          <w:szCs w:val="24"/>
        </w:rPr>
        <w:t>МШ</w:t>
      </w:r>
      <w:r>
        <w:rPr>
          <w:rFonts w:cs="Times New Roman" w:ascii="Times New Roman" w:hAnsi="Times New Roman"/>
          <w:b/>
          <w:sz w:val="24"/>
          <w:szCs w:val="24"/>
        </w:rPr>
        <w:t>:</w:t>
      </w:r>
      <w:r>
        <w:rPr>
          <w:rFonts w:cs="Times New Roman" w:ascii="Times New Roman" w:hAnsi="Times New Roman"/>
          <w:sz w:val="24"/>
          <w:szCs w:val="24"/>
        </w:rPr>
        <w:t xml:space="preserve"> а что значит раскрыть тему? Вы пришли на занятие Дома Отца для того, чтобы тему раскрывать? Или для того, чтобы сложить что-то новое Домом Отца? И тогда вы теряете время на раскрытие темы или всё-таки устремляетесь на то, чтобы войти</w:t>
      </w:r>
    </w:p>
    <w:p>
      <w:pPr>
        <w:pStyle w:val="Normal"/>
        <w:spacing w:lineRule="auto" w:line="240" w:before="0" w:after="0"/>
        <w:ind w:firstLine="454"/>
        <w:contextualSpacing/>
        <w:jc w:val="both"/>
        <w:rPr/>
      </w:pPr>
      <w:r>
        <w:rPr>
          <w:rFonts w:cs="Times New Roman" w:ascii="Times New Roman" w:hAnsi="Times New Roman"/>
          <w:sz w:val="24"/>
          <w:szCs w:val="24"/>
        </w:rPr>
        <w:t>Из зала: И то и другое должно быть</w:t>
      </w:r>
    </w:p>
    <w:p>
      <w:pPr>
        <w:pStyle w:val="Normal"/>
        <w:spacing w:lineRule="auto" w:line="240" w:before="0" w:after="0"/>
        <w:ind w:firstLine="454"/>
        <w:contextualSpacing/>
        <w:jc w:val="both"/>
        <w:rPr/>
      </w:pPr>
      <w:r>
        <w:rPr>
          <w:rFonts w:cs="Times New Roman" w:ascii="Times New Roman" w:hAnsi="Times New Roman"/>
          <w:sz w:val="24"/>
          <w:szCs w:val="24"/>
        </w:rPr>
        <w:t>МШ: необязательно</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что значит необязательно? </w:t>
      </w:r>
    </w:p>
    <w:p>
      <w:pPr>
        <w:pStyle w:val="Normal"/>
        <w:spacing w:lineRule="auto" w:line="240" w:before="0" w:after="0"/>
        <w:ind w:firstLine="454"/>
        <w:contextualSpacing/>
        <w:jc w:val="both"/>
        <w:rPr/>
      </w:pPr>
      <w:r>
        <w:rPr>
          <w:rFonts w:cs="Times New Roman" w:ascii="Times New Roman" w:hAnsi="Times New Roman"/>
          <w:sz w:val="24"/>
          <w:szCs w:val="24"/>
        </w:rPr>
        <w:t>МШ: Я понимаю, у нас опыт предыдущей эпохи, это то, о чём мы говорили, опыт Мудрости: читаю-читаю-читаю, сейчас я вам перескажу. Слушайте, так интересно. И начинаем пересказ. Это будет Служением в Доме Отца?</w:t>
      </w:r>
    </w:p>
    <w:p>
      <w:pPr>
        <w:pStyle w:val="Normal"/>
        <w:spacing w:lineRule="auto" w:line="240" w:before="0" w:after="0"/>
        <w:ind w:firstLine="454"/>
        <w:contextualSpacing/>
        <w:jc w:val="both"/>
        <w:rPr/>
      </w:pPr>
      <w:r>
        <w:rPr>
          <w:rFonts w:cs="Times New Roman" w:ascii="Times New Roman" w:hAnsi="Times New Roman"/>
          <w:sz w:val="24"/>
          <w:szCs w:val="24"/>
        </w:rPr>
        <w:t>Из зала: нет, это не будет Служением</w:t>
      </w:r>
    </w:p>
    <w:p>
      <w:pPr>
        <w:pStyle w:val="Normal"/>
        <w:spacing w:lineRule="auto" w:line="240" w:before="0" w:after="0"/>
        <w:ind w:firstLine="454"/>
        <w:contextualSpacing/>
        <w:jc w:val="both"/>
        <w:rPr/>
      </w:pPr>
      <w:r>
        <w:rPr>
          <w:rFonts w:cs="Times New Roman" w:ascii="Times New Roman" w:hAnsi="Times New Roman"/>
          <w:sz w:val="24"/>
          <w:szCs w:val="24"/>
        </w:rPr>
        <w:t>МШ: а чем отличается тема, в данном случае, « Игры в бисер», от любой темы Синтеза?</w:t>
      </w:r>
    </w:p>
    <w:p>
      <w:pPr>
        <w:pStyle w:val="Normal"/>
        <w:spacing w:lineRule="auto" w:line="240" w:before="0" w:after="0"/>
        <w:ind w:firstLine="454"/>
        <w:contextualSpacing/>
        <w:jc w:val="both"/>
        <w:rPr/>
      </w:pPr>
      <w:r>
        <w:rPr>
          <w:rFonts w:cs="Times New Roman" w:ascii="Times New Roman" w:hAnsi="Times New Roman"/>
          <w:sz w:val="24"/>
          <w:szCs w:val="24"/>
        </w:rPr>
        <w:t>Из зала: дело в том, что к каждому занятию дано задание подготовиться по какой-то теме. А ещё помимо этого есть обсуждение, есть вхождение каждого в эту тему. Есть какие-то вопросы и в результате…</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xml:space="preserve">МШ: а можно сразу решать эти вопросы, перезваниваясь друг с другом? Или Дом Отца – это два часа, которые по расписанию? С тобой можно поговорить? Если не получается перезваниваться с теми, с кем ты вместе служишь в Доме Отца, потому что у них много дел, ты можешь пообщаться с другими Служащими Дома? Мы говорим о команде ДИВО 191 Проявления. Мы стесняемся и думаем, что люди завалены делами и не хотят с нами пообщаться. Хорошо, сейчас занят. А потом? И нужно только с конкретным человеком поговорить? А с другим? Нас что, двое всего? И ещё целый Ипостасный Совет, где каждый рад пообщаться вне зависимости от работы, поверь. Можешь у любого спросить. </w:t>
      </w:r>
    </w:p>
    <w:p>
      <w:pPr>
        <w:pStyle w:val="Normal"/>
        <w:spacing w:lineRule="auto" w:line="240" w:before="0" w:after="0"/>
        <w:ind w:firstLine="454"/>
        <w:contextualSpacing/>
        <w:jc w:val="both"/>
        <w:rPr/>
      </w:pPr>
      <w:r>
        <w:rPr>
          <w:rFonts w:cs="Times New Roman" w:ascii="Times New Roman" w:hAnsi="Times New Roman"/>
          <w:sz w:val="24"/>
          <w:szCs w:val="24"/>
        </w:rPr>
        <w:t>Из зала</w:t>
      </w:r>
      <w:r>
        <w:rPr>
          <w:rFonts w:cs="Times New Roman" w:ascii="Times New Roman" w:hAnsi="Times New Roman"/>
          <w:b/>
          <w:sz w:val="24"/>
          <w:szCs w:val="24"/>
        </w:rPr>
        <w:t xml:space="preserve">: </w:t>
      </w:r>
      <w:r>
        <w:rPr>
          <w:rFonts w:cs="Times New Roman" w:ascii="Times New Roman" w:hAnsi="Times New Roman"/>
          <w:sz w:val="24"/>
          <w:szCs w:val="24"/>
        </w:rPr>
        <w:t xml:space="preserve">по поводу ночной учёбы, проблема такая же, которая была озвучена – </w:t>
      </w:r>
      <w:r>
        <w:rPr>
          <w:rFonts w:cs="Times New Roman" w:ascii="Times New Roman" w:hAnsi="Times New Roman"/>
          <w:i/>
          <w:sz w:val="24"/>
          <w:szCs w:val="24"/>
        </w:rPr>
        <w:t>не вижу, не слышу</w:t>
      </w:r>
      <w:r>
        <w:rPr>
          <w:rFonts w:cs="Times New Roman" w:ascii="Times New Roman" w:hAnsi="Times New Roman"/>
          <w:sz w:val="24"/>
          <w:szCs w:val="24"/>
        </w:rPr>
        <w:t>, но хожу к Владыке, как хорошая ученица, и задаю, когда определённые вопросы, когда более общие. Но, то, что хожу, получала подтверждение прямо во сне. Учусь не одна, учусь с Сотрудниками. Ответ получаю, как Марина ты говорила, Огнём и Синтезом. Вот готовлюсь к занятию, вот такой-то вопрос – не получается, и практика не получается. Научите, Владыки, прошу. Не сразу, но ответ идёт. Или я нахожу материал какой-то, подводят. Теперь прошу подвести меня к материалу Синтеза или ответ получить тем способом, который могу расшифровать. Ответ идёт всегда. Или я ответ получаю через ведущих…</w:t>
      </w:r>
    </w:p>
    <w:p>
      <w:pPr>
        <w:pStyle w:val="Normal"/>
        <w:spacing w:lineRule="auto" w:line="240" w:before="0" w:after="0"/>
        <w:ind w:firstLine="454"/>
        <w:contextualSpacing/>
        <w:jc w:val="both"/>
        <w:rPr/>
      </w:pPr>
      <w:r>
        <w:rPr>
          <w:rFonts w:cs="Times New Roman" w:ascii="Times New Roman" w:hAnsi="Times New Roman"/>
          <w:sz w:val="24"/>
          <w:szCs w:val="24"/>
        </w:rPr>
        <w:t>МШ</w:t>
      </w:r>
      <w:r>
        <w:rPr>
          <w:rFonts w:cs="Times New Roman" w:ascii="Times New Roman" w:hAnsi="Times New Roman"/>
          <w:b/>
          <w:sz w:val="24"/>
          <w:szCs w:val="24"/>
        </w:rPr>
        <w:t>:</w:t>
      </w:r>
      <w:r>
        <w:rPr>
          <w:rFonts w:cs="Times New Roman" w:ascii="Times New Roman" w:hAnsi="Times New Roman"/>
          <w:sz w:val="24"/>
          <w:szCs w:val="24"/>
        </w:rPr>
        <w:t xml:space="preserve"> а волшебного телевизора нет? А физически. То есть, у тебя получается прожить внутренне в Хум. Вот когда мы попросили подвести итоги ночной учёбы, ты прожила в Хум что?</w:t>
      </w:r>
    </w:p>
    <w:p>
      <w:pPr>
        <w:pStyle w:val="Normal"/>
        <w:spacing w:lineRule="auto" w:line="240" w:before="0" w:after="0"/>
        <w:ind w:firstLine="454"/>
        <w:contextualSpacing/>
        <w:jc w:val="both"/>
        <w:rPr/>
      </w:pPr>
      <w:r>
        <w:rPr>
          <w:rFonts w:cs="Times New Roman" w:ascii="Times New Roman" w:hAnsi="Times New Roman"/>
          <w:sz w:val="24"/>
          <w:szCs w:val="24"/>
        </w:rPr>
        <w:t>Из зала: первая мысл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не мысль, в Хум, что прожила? Мысль – это ты уже в голову пошла (из зала – увеличение объёма идёт) Как ты это прожила? Просто как некий объём или ещё есть какие-то характеристики? (из зала – наверное, можно сказать, на уровне эмоций, чувств). А на уровне ощущений можешь сначала сфокусировать внимание? (из зала – ближе всего к вдохновению) Так, это ты уже дальше пошла. На уровне ощущений можешь сфокусировать внимание? Всем понятно, ощущение это что такое? (из зала – это как вибрация) Так вибрация. Ощущение тепла, холода, плотности, лёгкости (из зала – тепла, плотности, что-то такое, как расширение идёт, и потом оно увеличивается в объёме). Внутренне полностью заполнено или только по контуру объём твой проживаемый? (Из зала – как шар такой) Шар внутренне полностью заполненный? Или полый и только контур? (Из зала – нет, он плотный, и я просто распустила его по всему телу). Хорошо. Ты ощутила, дальше, что ты почувствовала? Переводи эмоции в чувства. Чувство, оно будет уже конкретно оформлено. Не просто: у-у-ух что-то. А дальше вот эти ощущения ты начинаешь в них погружаясь, переводить в чувства. Какие чувства? (Из зала: вдохновение. А потом я получила ответ о том, что нужно отпустить вот эту зажатость. Отпустить неудовлетворённость самой собою. И что у меня это не получается, потому что я такая, такая и такая. Принять себя, вот именно, такая – какая я есть).</w:t>
      </w:r>
    </w:p>
    <w:p>
      <w:pPr>
        <w:pStyle w:val="Normal"/>
        <w:spacing w:lineRule="auto" w:line="240" w:before="0" w:after="0"/>
        <w:ind w:firstLine="454"/>
        <w:contextualSpacing/>
        <w:jc w:val="both"/>
        <w:rPr/>
      </w:pPr>
      <w:r>
        <w:rPr>
          <w:rFonts w:cs="Times New Roman" w:ascii="Times New Roman" w:hAnsi="Times New Roman"/>
          <w:sz w:val="24"/>
          <w:szCs w:val="24"/>
        </w:rPr>
        <w:t>А это, какое чувство создаёт внутренне, когда вы отпускаете? Комфорта. Свободы, спокойствия. То есть, определённая равностность рождается, внутреннее чувство равностности. Замечательно. Мысль какая, дальше рождается в этом. (Из зала: получила ответ). В данном случае, если не переходить к ответу, а просто: мысль у меня, допустим, сложилась, прожить то-то, то-то. ( Из зала: тоже опыт какой-то появился). Это важный опыт? Это может быть мыслью? Как ты это оформишь мыслью? Допустим, у меня сложился определённый опыт. Всё, что ты до этого сказала, это твой опыт. Это может быть твоей мыслью? Если ты это оформишь как то, что это твоя мысль. Не то, что мы сейчас вместе к этому подходим, что это твоя мысль. Я прожила, дальше можешь определить ощущения, которые ты прожила, а дальше чувства, которые ты прожила, то есть, что ты почувствовала. И дальше, какая мысль, где мысль, как некое подведение итогов. И вот если мы вот эти первые шаги пропускаем, нам очень сложно перейти к каким-то следующим. Потому что ту первичную базу, которая даёт нам реальность проживать, мы очень часто просто конкретно игнорируем, считая это вообще несущественным, и не можем сделать никакие следующие шаги.</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сейчас, вот кто также как Ира старался прожить, вы прожили, что у вас есть в Хум, не в голове, а в Хум, какое-то определённое проживание. Не такое, как у Иры, у вас своё. Может в чём-то похожее, но своё. Соответственно, вы постарались вот ощущения или плотности, у кого-то бывают проживания жжения, когда новое что-то происходит, совершенно необычное для вас. И у кого-то просто тепло. У кого-то объём, у кого-то точечно. У кого-то некий объём пустоты, у кого-то шар, а кого-то ещё как-то. Вы ищете ваши проживания, начиная с ощущений. </w:t>
      </w:r>
    </w:p>
    <w:p>
      <w:pPr>
        <w:pStyle w:val="Normal"/>
        <w:spacing w:lineRule="auto" w:line="240" w:before="0" w:after="0"/>
        <w:ind w:firstLine="454"/>
        <w:contextualSpacing/>
        <w:jc w:val="both"/>
        <w:rPr/>
      </w:pPr>
      <w:r>
        <w:rPr>
          <w:rFonts w:cs="Times New Roman" w:ascii="Times New Roman" w:hAnsi="Times New Roman"/>
          <w:sz w:val="24"/>
          <w:szCs w:val="24"/>
        </w:rPr>
        <w:t>Если вы это игнорируете, а сразу какое-то умозаключение от головы, а внутренне нет этого проживания, то вы начинаете сами себя вводить куда? – в иллюзии. А потом сами же от них страдаем. Соответственно, это проявляется не только в том, что не всегда получается ощутить, а что же у меня в Хум-то произошло в этот момент? Вы это дальше переводите и на общение друг с другом, когда вы, даже не выяснив у человека, занят он реально, как вы считаете, или не занят, вместо того чтобы выяснить этот вопрос. И начинаете придумывать, что он занят круглосуточно с утра до вечера. И человек даже не подозревал, что он так занят, а на него уже это навешали. Представляете, каково это? И ладно, если кто-то с этим справится и вовремя начнёт это пережигать всё, что так поступает от добрых коллег по работе, по службе или где-то ещё. А если мы не в состоянии справиться? Представляете, как это тоже начинает придавливать?</w:t>
      </w:r>
    </w:p>
    <w:p>
      <w:pPr>
        <w:pStyle w:val="Normal"/>
        <w:spacing w:lineRule="auto" w:line="240" w:before="0" w:after="0"/>
        <w:ind w:firstLine="454"/>
        <w:contextualSpacing/>
        <w:jc w:val="both"/>
        <w:rPr/>
      </w:pPr>
      <w:r>
        <w:rPr>
          <w:rFonts w:cs="Times New Roman" w:ascii="Times New Roman" w:hAnsi="Times New Roman"/>
          <w:sz w:val="24"/>
          <w:szCs w:val="24"/>
        </w:rPr>
        <w:t>И так как мы не всегда в состоянии распознать, это мой собственный опыт или это от кого-то мне идёт, мы очень часто начинаем это воспринимать как свой собственный опыт. И у нас, даже если до этого не было, рождается ощущение, что я всё время тружусь не покладая рук, и при этом странное удивление: вроде ничего не сделал, а состояние как будто я всё время тут тружусь, тружусь, ничего не делаю, и уставшая от всего этого. Удивительное состояние: ничего не делаю, условно говоря, а устали так, как будто там физически трудились грузчиком всю ночь. Вообразили вот этот момент?</w:t>
      </w:r>
    </w:p>
    <w:p>
      <w:pPr>
        <w:pStyle w:val="Normal"/>
        <w:spacing w:lineRule="auto" w:line="240" w:before="0" w:after="0"/>
        <w:ind w:firstLine="454"/>
        <w:contextualSpacing/>
        <w:jc w:val="both"/>
        <w:rPr/>
      </w:pPr>
      <w:r>
        <w:rPr>
          <w:rFonts w:cs="Times New Roman" w:ascii="Times New Roman" w:hAnsi="Times New Roman"/>
          <w:sz w:val="24"/>
          <w:szCs w:val="24"/>
        </w:rPr>
        <w:t xml:space="preserve">И в данном случае, вы очень чётко многие это проживаете, когда мы не пообщавшись с друг другом, за другого это решаем. Тем самым, наша мысль, материализуясь, тут же накладывается на этого человека, в прямом смысле этого слова накладывается, и мы </w:t>
      </w:r>
      <w:r>
        <w:rPr>
          <w:rFonts w:cs="Times New Roman" w:ascii="Times New Roman" w:hAnsi="Times New Roman"/>
          <w:i/>
          <w:sz w:val="24"/>
          <w:szCs w:val="24"/>
        </w:rPr>
        <w:t>наклали</w:t>
      </w:r>
      <w:r>
        <w:rPr>
          <w:rFonts w:cs="Times New Roman" w:ascii="Times New Roman" w:hAnsi="Times New Roman"/>
          <w:sz w:val="24"/>
          <w:szCs w:val="24"/>
        </w:rPr>
        <w:t xml:space="preserve"> на него. Соответственно, не надо друг на друга ничего накладывать. Либо вы это реально проживаете, по опыту: чем глубже учишься с этим работать, тем быстрее рождается опыт расшифровки того, что с кем чего происходит. Но даже, несмотря на этот опыт расшифровки, всё равно понимаешь: пока не пообщаешься, не выяснишь, как на самом деле. У нас есть наравне с правом выбора, ещё и право на ошибку. Всегда, каждый из нас, важно, что допускает, что я могу ошибаться, и лучше пообщаться с человеком и, выяснив, что</w:t>
      </w:r>
      <w:r>
        <w:rPr>
          <w:rFonts w:cs="Times New Roman" w:ascii="Times New Roman" w:hAnsi="Times New Roman"/>
          <w:b/>
          <w:sz w:val="24"/>
          <w:szCs w:val="24"/>
        </w:rPr>
        <w:t xml:space="preserve"> </w:t>
      </w:r>
      <w:r>
        <w:rPr>
          <w:rFonts w:cs="Times New Roman" w:ascii="Times New Roman" w:hAnsi="Times New Roman"/>
          <w:sz w:val="24"/>
          <w:szCs w:val="24"/>
        </w:rPr>
        <w:t>же на самом деле с ним, а не категорично утверждать, что он круглосуточно заня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ясно? Я понимаю, что привычка – страшная вещь, и нам привычно сразу же наложить. Извините за многозначность этого слова. Но давайте учиться не накладывать, а внутренне работая, подводить к какому-то внутреннему более созидательному применению мыслей, которые у нас рождаются. (Из зала:</w:t>
      </w:r>
      <w:r>
        <w:rPr>
          <w:rFonts w:cs="Times New Roman" w:ascii="Times New Roman" w:hAnsi="Times New Roman"/>
          <w:b/>
          <w:sz w:val="24"/>
          <w:szCs w:val="24"/>
        </w:rPr>
        <w:t xml:space="preserve"> </w:t>
      </w:r>
      <w:r>
        <w:rPr>
          <w:rFonts w:cs="Times New Roman" w:ascii="Times New Roman" w:hAnsi="Times New Roman"/>
          <w:sz w:val="24"/>
          <w:szCs w:val="24"/>
        </w:rPr>
        <w:t xml:space="preserve">опыт, меня назначили зам. Начальника Управления Дел администрации. Сложилось такое напряжение: ответственность повысилась, подписать не могу, а снизу давят. И сложился такой момент, я вышла к Владыке в Иерархию, оставалось полчаса для решения проблем, чтоб деньги ушли. И я не подписывала. И за эти полчаса сложилось всё, команда сложилась, меня все благодарили. Вот Владыки сложили ситуацию, спасибо им, чтобы не забыть в этот момент, по-человечески мне бы не пришло в голову. И от отчаяния я. И результат был мгновенный. И опыт моей ночной учёбы. Я анализировала весь год моё Служение, как получилось: что хорошо, что плохо. Я не спрашивала у Владык анализ, я сама анализировала. Я проанализировала. Владыки мне дали ответ: видеть ответственность за команду, видеть растяжку. Нашу команду ДИВО 191 нужно видеть цельно). </w:t>
      </w:r>
    </w:p>
    <w:p>
      <w:pPr>
        <w:pStyle w:val="Normal"/>
        <w:spacing w:lineRule="auto" w:line="240" w:before="0" w:after="0"/>
        <w:ind w:firstLine="454"/>
        <w:contextualSpacing/>
        <w:jc w:val="both"/>
        <w:rPr/>
      </w:pPr>
      <w:r>
        <w:rPr>
          <w:rFonts w:cs="Times New Roman" w:ascii="Times New Roman" w:hAnsi="Times New Roman"/>
          <w:sz w:val="24"/>
          <w:szCs w:val="24"/>
        </w:rPr>
        <w:t>У нас внутренне нет проживания Иерархии. У нас внешне там какие-то начальники, как услышала тут – изначальники. У тебя вчера получилось прожить вот эту цельность команды? Сегодня, подводя итог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ть у кого-то что-то добавить к тому, что Ира сказала, или принимаете просто пока? В данном случае это очень важное добавление, которое Ира проявила. Мы очень часто, принимая какое-то собственное решение, совершенно не видим, что это тут же сразу же влияет на команду. Поэтому позволяем себе накладывать, ещё чего-нибудь вытворять. Не задумываясь. Это не то, что вы плохо делаете, мы получается, не видим, нет сопереживания, поэтому мы можем позволить себе очень много чего просто, потому что нам так хочется. Просто, потому что у нас такая привычка сложилась так поступать. И не видим, к чему это может привести. И не можем посоветоваться, потому что мы же сами тут всё проанализировали и решили. Какой тут может быть совет от кого-то? Более того, если мы этот совет воспримем просто как определённое тупое руководство к действию, потому что изначальник сказал, и сами в это никак не встраиваемся и соображать не собираемся, как это синтезировать собственным опытом, то получается, действительно лучше и не спрашивать. Получается, я перекладываю ответственность на кого-то, пусть они это делают и отвечают потом, что со мной там произойдёт, А значит, получается, я свою центровку и своё я опять передаю кому-то. И значит, я саму себя в этот момент уже теряю. И поэтому понятно, почему я потом страшно ненавижу или ещё что-то испытываю по отношению к тому, на кого я переложила собственную ответственность. И вроде бы сама это сделала, и сама же испытываю вполне конкретные негативные проживания. И потом сама удивляюсь, откуда это у меня, вроде всё хорошо внешне, вроде ничего такого не произошло.</w:t>
      </w:r>
    </w:p>
    <w:p>
      <w:pPr>
        <w:pStyle w:val="Normal"/>
        <w:spacing w:lineRule="auto" w:line="240" w:before="0" w:after="0"/>
        <w:ind w:firstLine="454"/>
        <w:contextualSpacing/>
        <w:jc w:val="both"/>
        <w:rPr/>
      </w:pPr>
      <w:r>
        <w:rPr>
          <w:rFonts w:cs="Times New Roman" w:ascii="Times New Roman" w:hAnsi="Times New Roman"/>
          <w:sz w:val="24"/>
          <w:szCs w:val="24"/>
        </w:rPr>
        <w:t>А представляете, если это накручивается, накручивается. Мысль начинает это материализовывать, материализовывать, материализовывать и появляется уже конкретная ситуация – раз и взрыв. И ни с того, ни с сего я там кого-то, не важно, кто мне попался в этот момент, совсем необязательно, что этот начальник, на которого я переложила всю свою ответственность за свою жизнь. Любой первый, кто попался под руку и получил тот взрыв, который я в себе копила, копила. И с одной стороны, может и хорошо, что я всё это отдала. Вопрос, почему это мною не управляемо. Почему я не учусь, обладая всем необходимым – 32-я Синтезами и соответствующими методами каждого Синтеза. Почему, обладая всем этим, не применила и не стала с этим работать. Почему не применила – понятно, что всё сразу не применить, а мы сразу всё хотим. Я тоже всё хочу, но понимаю, что не справлюсь, и хомячком быть Отцом не хочется. (Из зала: она говорила, а я чувствовала, что на меня уже накладывают). То есть, то, что Ира (или Тамара) поделилась своим опытом. А Тамара тебе часто звонит? (Из зала – нет, она сейчас при всех, она же и про меня сказала). Нет, она про тебя не говорила. И не про весь наш Дом. Если бы ты прислушалась, потом спросишь в перерыве. Тамара говорила про очень конкретную свою ситуацию. Это я предложила, что кроме команды Дома Отца, в котором ты служишь, есть ещё команда ДИВО. И ещё есть Ипостасный Совет, который почему-то выделяют в отдельную команду, считая, что там позвонить никому нельзя. И Ира тут же это подтвердила своим внутренним проживанием, что это так.</w:t>
      </w:r>
    </w:p>
    <w:p>
      <w:pPr>
        <w:pStyle w:val="Normal"/>
        <w:spacing w:lineRule="auto" w:line="240" w:before="0" w:after="0"/>
        <w:ind w:firstLine="454"/>
        <w:contextualSpacing/>
        <w:jc w:val="both"/>
        <w:rPr/>
      </w:pPr>
      <w:r>
        <w:rPr>
          <w:rFonts w:cs="Times New Roman" w:ascii="Times New Roman" w:hAnsi="Times New Roman"/>
          <w:sz w:val="24"/>
          <w:szCs w:val="24"/>
        </w:rPr>
        <w:t>Ипостасный Совет, это как по-китайски, команда небожителей, оторванных от мира сего и вообще непонятно чего требующий от всех. Поэтому Тамара ни на кого ничего не положила. (Из</w:t>
      </w:r>
      <w:r>
        <w:rPr>
          <w:rFonts w:cs="Times New Roman" w:ascii="Times New Roman" w:hAnsi="Times New Roman"/>
          <w:b/>
          <w:sz w:val="24"/>
          <w:szCs w:val="24"/>
        </w:rPr>
        <w:t xml:space="preserve"> </w:t>
      </w:r>
      <w:r>
        <w:rPr>
          <w:rFonts w:cs="Times New Roman" w:ascii="Times New Roman" w:hAnsi="Times New Roman"/>
          <w:sz w:val="24"/>
          <w:szCs w:val="24"/>
        </w:rPr>
        <w:t>зала – я чувствую, когда кто-то что-то думает. Я думаю, что это моё, а потом оказывается, что нет. И как научиться отличать). А тебе части для чего даны? В данном случае, Танюша, ты каждый раз нам рассказываешь, делясь опытом, как ты воспитываешь 128-рицы, как ты работаешь со своими частями. Развитость любой части подразумевает уже, что ты начинаешь отличать, что от Отца, и в тебе твоё разворачивается, и что не твоё. Даже простейшая развитость, хотя бы Образа, Слова или Души, уже тебе это даёт, объём возможностей. Правильно? (из зала – я это не отмечала). Может ты такую цель не ставила? (из зала – я ставлю её) Тогда учись.</w:t>
      </w:r>
    </w:p>
    <w:p>
      <w:pPr>
        <w:pStyle w:val="Normal"/>
        <w:spacing w:lineRule="auto" w:line="240" w:before="0" w:after="0"/>
        <w:ind w:firstLine="454"/>
        <w:contextualSpacing/>
        <w:jc w:val="both"/>
        <w:rPr/>
      </w:pPr>
      <w:r>
        <w:rPr>
          <w:rFonts w:cs="Times New Roman" w:ascii="Times New Roman" w:hAnsi="Times New Roman"/>
          <w:sz w:val="24"/>
          <w:szCs w:val="24"/>
        </w:rPr>
        <w:t>Но! Здесь, какой момент Таня затрагивает важный: мы дальше хотим развиваться и служить. Вот то, о чём вчера говорили. Ну, наложили на меня. Дальше, я чего должна со слезами: Ах, какая я несчастная Глава Изначального Дома, на меня все наложили! Да? Буду рыдать или чего-то делать с этим? А если у всех так много чего-то, с этим чего-то надо делать, правда? Помогая освобождаться от того классного привычного опыта, который всем так нравится, поэтому воспроизводим его, воспроизводим и воспроизводим. Что можно сделать?</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вы нацелены не на переживания: ну, надо же, как про меня подумали плохо. Я бы вчера расстроилась, вот Лена сказала, что тут из-за меня кто-то </w:t>
      </w:r>
      <w:r>
        <w:rPr>
          <w:rFonts w:cs="Times New Roman" w:ascii="Times New Roman" w:hAnsi="Times New Roman"/>
          <w:i/>
          <w:sz w:val="24"/>
          <w:szCs w:val="24"/>
        </w:rPr>
        <w:t>фигнёй</w:t>
      </w:r>
      <w:r>
        <w:rPr>
          <w:rFonts w:cs="Times New Roman" w:ascii="Times New Roman" w:hAnsi="Times New Roman"/>
          <w:sz w:val="24"/>
          <w:szCs w:val="24"/>
        </w:rPr>
        <w:t xml:space="preserve"> занимается, Абсолютный Огонь во время Синтеза стяжает. Я бы вообще выставила, честное слово, если бы увидела. И ни какая Марина Шатохина этому бы служащему не помогла, если бы у меня на Синтезе кто-то вдруг начал стяжать Абсолютный огонь. В данном случае это аксиоматично, что это быть не может. Либо ты погружаешься в Синтез, либо иди за дверь и занимайся, чем хочешь. Я должна расстраиваться, что так отозвалось то, что кто-то там услышал? Виталий тоже должен расстраиваться каждый раз, как трактуют, зачастую вообще не понятно как, всё то, что говорит на Синтезе? Более того, ещё начинают передавать это дальше, говоря, что это сказал Виталий. Хотя слушаешь потом Синтез, нет там такого. Но у человека внутри его опыта как-то это вот сложилось и выдалось. Говоришь </w:t>
      </w:r>
      <w:r>
        <w:rPr>
          <w:rFonts w:cs="Times New Roman" w:ascii="Times New Roman" w:hAnsi="Times New Roman"/>
          <w:i/>
          <w:sz w:val="24"/>
          <w:szCs w:val="24"/>
        </w:rPr>
        <w:t>недеяние,</w:t>
      </w:r>
      <w:r>
        <w:rPr>
          <w:rFonts w:cs="Times New Roman" w:ascii="Times New Roman" w:hAnsi="Times New Roman"/>
          <w:sz w:val="24"/>
          <w:szCs w:val="24"/>
        </w:rPr>
        <w:t xml:space="preserve"> дай этому созреть в тебе, раз это только начало проявляться, а мы тут же начинаем разбалтывать. Если я это разбалтываю, неважно каким способом, у каждого свои нашлись, то у меня этого больше не останется, значит, этот замечательный опыт во мне не раскроется. Я его просто взяла и разболтала, вылила из себя. Он во мне не устоялся и не сложился,… а на это требуется время. И какие бы мы не были торопыжки, всё равно на всё требуется врем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Значит, если мы допускаем, что вот такая особенность нашего восприятия у всех нас есть, мы можем всё-таки себе позволить общаться с теми людьми, с которыми у нас возникают какие-то определённые моменты, что: «а Виталик сказал». По многим сложным ситуациям, когда слышу «а Виталик сказал это», тут же говорю «Виталий, ты тут вот так сказал, можешь прокомментировать? И обычно слышишь «а когда это я такое говорил?». Бывает, что я чего-то не понимаю, и соответственно, Виталий поясняет, в какой ситуации это было сказано. В итоге мы выходим на что? Что каждому говорится индивидуально, но не всегда тот, кто стоял рядом, услышал, воспринял так, как воспринял.</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ринимая, что это может быть у нас и вокруг нас… Соответственно, вспоминаем, что Служение подразумевает определённый момент, что когда к тебе что-то поступает, ты с этим начинаешь работать, не оценивая и не анализируя как плохо, что это кто-то сделал. Или как хорошо, ну надо же какие молодцы, так много наложили. </w:t>
      </w:r>
    </w:p>
    <w:p>
      <w:pPr>
        <w:pStyle w:val="Normal"/>
        <w:spacing w:lineRule="auto" w:line="240" w:before="0" w:after="0"/>
        <w:ind w:firstLine="454"/>
        <w:contextualSpacing/>
        <w:jc w:val="both"/>
        <w:rPr/>
      </w:pPr>
      <w:r>
        <w:rPr>
          <w:rFonts w:cs="Times New Roman" w:ascii="Times New Roman" w:hAnsi="Times New Roman"/>
          <w:sz w:val="24"/>
          <w:szCs w:val="24"/>
        </w:rPr>
        <w:t>То есть, вы начинаете с этим работать. Помните, много Синтезов мы определяли, что когда идёт какое-то возмущение, если к вам что-то поступает. Вы в этот момент, что делаете? Как только обнаружили, синтезируетесь с Владыками, с Отцом. Соответственно, это пережигаете. И по принципу взаимообмена, вам идёт то, что идёт. А вы что направляете? Что от вас идёт? Сопли, ужас, возмущение, надо же наложили опять. Или от вас идёт Отец? И это уже ваш выбор, что вы предпримете, исходя из того, в то, что мы вчера входили, и то, во что вчера получилась войти, это опыт, который синтезировался всеми предыдущими вашими действиями, годами, воплощениями, всем, что вы складывали.</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вы его продолжаете развивать дальше, учась эманировать и отдавать не то, что привычно на гадость – гадостью, на зло – злом. Помните, как родители чаще всего детей обучают? Ударили – ответь тоже. В секцию спортивную зачем идём? Дать сдачу, умей за себя постоять. Не для того, чтобы чему-то научиться, какой-то новый опыт сложить, а для того, чтобы дать сдачи. И у нас растёт вот это: на зло – злом. И никакие философские традиции, что отвечай адекватно. Но адекватно, не в смысле также, у нас не срабатыва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для нас с вами важно сложить традиции, когда на любое, что бы к вам не шло, вы отвечаете вхождением в возможность, новую, общения с Отцом и с Владыками, чтобы от вас шли эманации Отца и Владык. И тогда человек, опустошаясь тем, что направляет вам, заполняется Отцом. И не через мою, Ленину или чью-то призму, а Отец напрямую дал….. Представляете, как классно, когда многие из нас спрашивают: а как же быть с обычными людьми? Вы с ними общаетесь, вы в этот момент отвечаете, на зло злом? Или в состоянии вспомнить, что где-то там в вас глубоко внутри есть Отец, и что-то можно проявить, даже если при этом буквально физически ничего не можете. Ну не умею я, допустим, драться, а ситуация такая, что сейчас что-то будет. Я в таких ситуациях часто оказывалась, когда я понимаю, за то, что я сказала, сейчас мне будет. И я понимаю, на что шла. И не потому, что я когда-то айкидо занималась. Мне инструктор всегда говорил: Марина, если до тебя дотронулись, ты уже проиграла, потому что на любую физическую силу всегда найдётся сила б</w:t>
      </w:r>
      <w:r>
        <w:rPr>
          <w:rFonts w:cs="Times New Roman" w:ascii="Times New Roman" w:hAnsi="Times New Roman"/>
          <w:b/>
          <w:sz w:val="24"/>
          <w:szCs w:val="24"/>
        </w:rPr>
        <w:t>о</w:t>
      </w:r>
      <w:r>
        <w:rPr>
          <w:rFonts w:cs="Times New Roman" w:ascii="Times New Roman" w:hAnsi="Times New Roman"/>
          <w:sz w:val="24"/>
          <w:szCs w:val="24"/>
        </w:rPr>
        <w:t>льшая. А значит, физической силой ты никогда не можешь справиться. Значит, не в физической силе дело, хотя она важна. И не важно, что у вас нет опыта в боевых искусствах, он и не нужен большинству из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Важно, какой опыт вы впитаете, анализируя то, что прошли другие. Если вы сознательно кого-то спровоцировали словами на то, что человека взрывает, и первая реакция у многих – </w:t>
      </w:r>
      <w:r>
        <w:rPr>
          <w:rFonts w:cs="Times New Roman" w:ascii="Times New Roman" w:hAnsi="Times New Roman"/>
          <w:i/>
          <w:sz w:val="24"/>
          <w:szCs w:val="24"/>
        </w:rPr>
        <w:t>сейчас как дам!</w:t>
      </w:r>
      <w:r>
        <w:rPr>
          <w:rFonts w:cs="Times New Roman" w:ascii="Times New Roman" w:hAnsi="Times New Roman"/>
          <w:sz w:val="24"/>
          <w:szCs w:val="24"/>
        </w:rPr>
        <w:t xml:space="preserve"> Не словами: вот ты опять вопросы или пытаешь нас страшными словами. Если физически что-то предпринять, а не сидеть и ждать, когда тебя… что-нибудь, а когда вы внутренне настраиваетесь, и в этот момент, когда человека взрывает, и он опустошается, вы помогаете ему таким образом насытиться. Он в этот момент открылся наконец-то. Да, может не очень приятным способом, но что делать, не все открываются на удивление или на радость. Вот и открываются только, когда им какую-нибудь гадость скажешь, в смысле, неприятное что-то, которое они считают гадостью. Например, поймаешь их на собственной манипуляции, или когда они хотят тебя развести, и ты поймаешь их на разводе. И они понимают, что в словесном бою проиграли, и это возмущает. Им нужно тут же в другой бой вступить. Заполняются чем? Если вы в этот момент не забываете – Отцом, если вы с Отцом, Владыками, если вы с Владыками.</w:t>
      </w:r>
    </w:p>
    <w:p>
      <w:pPr>
        <w:pStyle w:val="Normal"/>
        <w:spacing w:lineRule="auto" w:line="240" w:before="0" w:after="0"/>
        <w:ind w:firstLine="454"/>
        <w:contextualSpacing/>
        <w:jc w:val="both"/>
        <w:rPr/>
      </w:pPr>
      <w:r>
        <w:rPr>
          <w:rFonts w:cs="Times New Roman" w:ascii="Times New Roman" w:hAnsi="Times New Roman"/>
          <w:sz w:val="24"/>
          <w:szCs w:val="24"/>
        </w:rPr>
        <w:t>Но опять же, сколько времени потребуется на то, чтобы такое преобразить? Откуда мы знаем? Это не наше право знать это. Соответственно, требуя, чтоб человек срочно, быстро, вытрясти его – давай быстро заполняйся, а он говорит: а я не хочу. Вот это наше стремление проявляется и здесь сразу получить какой-то быстрый результат, который мы хотим, минуя определённые этапы созревания чего-то в человеке. Соответственно, выбор, и он зачастую совершенно неожиданно происходит. Раз, и человек закрылся, всё, у него лимит открытости иссяк, он больше не может это выдержать. Значит, ему какое-то время, пока он закрыт, нужно обработать то, что у него сложилось, и не трогайте его в этом. Пусть занимается своими делами. А сколько лет у него пройдёт на это, откуда мы зн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Я приводила вам пример. У меня в Калининграде опыт такой был, складывался, когда начинала только ездить. И у них однажды была такая ситуация, когда они пригласили очень много людей, которые не занимались на тот момент Синтезом, на погружение. Просто у них были какие-то вопросы, и они пришли на погружение. И потом, спустя несколько лет, некоторые из них пришли в Синтез. Я помню их, вижу, что они, спустя только несколько лет пришли в Синтез. У них что-то там сложилось за это время. И это что-то привело к тому, что им захотелось более подробно узнать, вообще, как это работает-то. Не только разово погружение определённое количество времени, небольшое по сравнению со всей жизнью, а им захотелось учиться. И они уже потом спустя какое-то время пришли. Для меня это ещё достаточно первый опыт и с точки зрения ведения погружения, и сточки зрения опыта общения с людьми разной подготовки, потому что там от очень такой подготовки, которые приходили и говорили «сейчас мы посмотрим, как ты тут». И я к Владыке: Владыка, я не справлюсь. Он говорит, справишься. Я вижу, что человек пришёл не погружаться, ему это </w:t>
      </w:r>
      <w:r>
        <w:rPr>
          <w:rFonts w:cs="Times New Roman" w:ascii="Times New Roman" w:hAnsi="Times New Roman"/>
          <w:i/>
          <w:sz w:val="24"/>
          <w:szCs w:val="24"/>
        </w:rPr>
        <w:t>на фиг не надо</w:t>
      </w:r>
      <w:r>
        <w:rPr>
          <w:rFonts w:cs="Times New Roman" w:ascii="Times New Roman" w:hAnsi="Times New Roman"/>
          <w:sz w:val="24"/>
          <w:szCs w:val="24"/>
        </w:rPr>
        <w:t xml:space="preserve">. Он пришёл совершенно за другим – показать себя. А мне это не надо, потому что у меня другая цель. И Владыка говорит: справишься и то, что необходимо этому человеку, ты проявишь. </w:t>
      </w:r>
    </w:p>
    <w:p>
      <w:pPr>
        <w:pStyle w:val="Normal"/>
        <w:spacing w:lineRule="auto" w:line="240" w:before="0" w:after="0"/>
        <w:ind w:firstLine="454"/>
        <w:contextualSpacing/>
        <w:jc w:val="both"/>
        <w:rPr/>
      </w:pPr>
      <w:r>
        <w:rPr>
          <w:rFonts w:cs="Times New Roman" w:ascii="Times New Roman" w:hAnsi="Times New Roman"/>
          <w:sz w:val="24"/>
          <w:szCs w:val="24"/>
        </w:rPr>
        <w:t>И ничего, жива, хотя потом много раз анализировала, буду жива или нет после всего этого. Не в смысле, что зачастую с разными профессионалами в разных направлениях, которые в человечестве существуют, и понимаешь, что по роду их деятельности, неизвестно потом, что может произойти. И мои знакомые, которым я потом рассказывала. Что вот у меня такая ситуация была, к чему это может привести. Обычно слышала просто – ты дура. Но доверяя Владыкам, раз Владыка говорит, что справишься, и то, что необходимо проявишь, какая разница, что потом будет. Ведь то, что необходимо на данный момент, я исполнила, раз во мне Владыка увидел, что есть эта возможность.</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обучаясь этому и проходя через разные ситуации жизни, так же как и каждый из вас через разные ситуации жизни, не важно, слышите вы или не слышите, вы приходите и получаете тот опыт, в любую ситуацию приходите, вы получаете тот опыт, который вас развивает, который вас чему-то обучает. И вся жизнь, очень часто нашу жизнь сравнивают с чем, со Школой Жизни, что мы пришли сюда чему-то научиться. Значит, чтобы мы не делали – мы получаем какой-то определённый опыт. Но, к сожалению, так же как в школе, мы не научились подводить определённые итоги. Во время урока есть несколько базовых этапов, стандартных, по итогам каждого этапа урока нужно подвести итог, вывод какой-то сделать.</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если это не запомнилось со школы и не удалось этому научиться, как учитель видит, что за маленькое время школы не в каждого войдёт, потому что опыт внутренних созреваний у всех очень разный. И у кого-то это только к концу жизни выводы научится делать, а кто-то сразу же пришёл и умеет делать выводы и сам предлагает, а давайте подведём какой-то итог. Но если не получилось это в школе, то сейчас, начиная выходить на какой-то определённый уровень осознания, умение подводить итог и делать выводы – важное умение, но оно одно </w:t>
      </w:r>
      <w:r>
        <w:rPr>
          <w:rFonts w:cs="Times New Roman" w:ascii="Times New Roman" w:hAnsi="Times New Roman"/>
          <w:i/>
          <w:sz w:val="24"/>
          <w:szCs w:val="24"/>
        </w:rPr>
        <w:t>из</w:t>
      </w:r>
      <w:r>
        <w:rPr>
          <w:rFonts w:cs="Times New Roman" w:ascii="Times New Roman" w:hAnsi="Times New Roman"/>
          <w:sz w:val="24"/>
          <w:szCs w:val="24"/>
        </w:rPr>
        <w:t>. Соответственно, сделали вывод для чего, для того, чтобы идти дальше, а не для того, чтобы себя пригвоздить этим выводом: я плохая, я ничего не умею, я ничего не слышу, ничего не вижу. Вывод, чтобы себя пригвоздить.</w:t>
      </w:r>
    </w:p>
    <w:p>
      <w:pPr>
        <w:pStyle w:val="Normal"/>
        <w:spacing w:lineRule="auto" w:line="240" w:before="0" w:after="0"/>
        <w:ind w:firstLine="454"/>
        <w:contextualSpacing/>
        <w:jc w:val="both"/>
        <w:rPr/>
      </w:pPr>
      <w:r>
        <w:rPr>
          <w:rFonts w:cs="Times New Roman" w:ascii="Times New Roman" w:hAnsi="Times New Roman"/>
          <w:sz w:val="24"/>
          <w:szCs w:val="24"/>
        </w:rPr>
        <w:t>А вывод для чего? Для того, чтобы сделать следующий шаг, опираясь на этот вывод. Значит, вывод – это не конечная точка чего-то, а промежуточный шаг. Значит, подведение итогов с утра ночной учёбы, это промежуточный шаг, который что определяет, что Владыка вам уже физически сознательно в вас зафиксировал какой-то определённый новый объём того, что сложилось в ночной учёбе в вашем вышестоящем теле. А значит, в течение дня, недели, года или всего воплощения, это будет раскрываться. Ведь вчера мы определились, что разные ситуации – это разные длительности времени. Где-то это миг, где-то это несколько воплощений. И не надо это всегда чётко выводить на уровень знания, потому что знания нас очень часто пригвождают, а не дают делать следующий шаг. Значит, просто принимая эту возможность, мы подходим к чему? К тому, что Владыки подвели итоги, и мы, таким образом, ещё и доверие к Владыкам развиваем. Помните, самый сложный опыт чело предыдущей эпохи и учеников, это не вижу, не слышу. Но не вижу и не слышу, это же не значит, что вы вообще в вакууме находит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утром вы всё равно настраиваетесь, утром и вечером, вечером идёте на ночную учёбу, утром просите Владык подвести итоги. Значит, в течение дня у вас начинает раскрываться через что-то опыт, который сложился, и вы уже начинаете его в Школе Жизни, в ситуациях жизни каким-то образом проявлять. Соответственно, Владыки продолжают с нами работать уже в течение дня, даже если мы при этом про них вообще не вспоминаем. Анализируя эти данные, видишь, как здорово, что мы вообще про них не вспоминаем зачастую. Потому что, если бы мы их каждый раз вспоминали, мы бы лишали себя возможности вхождения в этот опыт, потому что мы тут же или пугались: ой, я не знаю, что это такое и не буду. Или у нас там ещё какие-то оригинальные мысли типа: Владыки так заняты, мы к ним не пойдём. Все вокруг так заняты, что на меня бедную обратить внимание никак не могут. Никто. </w:t>
      </w:r>
    </w:p>
    <w:p>
      <w:pPr>
        <w:pStyle w:val="Normal"/>
        <w:spacing w:lineRule="auto" w:line="240" w:before="0" w:after="0"/>
        <w:ind w:firstLine="454"/>
        <w:contextualSpacing/>
        <w:jc w:val="both"/>
        <w:rPr/>
      </w:pPr>
      <w:r>
        <w:rPr>
          <w:rFonts w:cs="Times New Roman" w:ascii="Times New Roman" w:hAnsi="Times New Roman"/>
          <w:sz w:val="24"/>
          <w:szCs w:val="24"/>
        </w:rPr>
        <w:t>Сами себя в итоге мыслями закрываем, обособляя от возможности общения. И к чему это приводит? К тому, что в первую очередь плохо нам. Но если продолжить, что мы всё-таки часть команды, и служебным огнём в определённой координации друг с другом мы все находимся. Как вы думаете, если кто-то обособляется, другим, что, от этого лучше становится, когда мы в коконе спрятались, в домике, или в чём-нибудь ещё, называя это, и не хотим вылупляться. А все вокруг ждут, ну когда же.</w:t>
      </w:r>
    </w:p>
    <w:p>
      <w:pPr>
        <w:pStyle w:val="Normal"/>
        <w:spacing w:lineRule="auto" w:line="240" w:before="0" w:after="0"/>
        <w:ind w:firstLine="454"/>
        <w:contextualSpacing/>
        <w:jc w:val="both"/>
        <w:rPr/>
      </w:pPr>
      <w:r>
        <w:rPr>
          <w:rFonts w:cs="Times New Roman" w:ascii="Times New Roman" w:hAnsi="Times New Roman"/>
          <w:sz w:val="24"/>
          <w:szCs w:val="24"/>
        </w:rPr>
        <w:t>И даже если вы этого не видите, вы говорите: это я не расшифровала, я вообще этого не замечаю. Но задумайтесь, в ситуациях жизни вы наверняка не раз, пусть это у вас проходило вскользь, и вы не фиксировали на этом своё внимание, и не делали никаких важных для себя выводов. Когда вам было некомфортно в общении, когда вы проживали, что человек закрыт. А вы хотите, чтоб он был открыт по отношению к вам. И анализируя или не анализируя, вы всё равно это в голове тут же фиксировали. Вам хочется, чтоб открывались, значит, все проживают. И не важно, сколько нам, правда? Значит, потребность есть в этом у каждого.</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sz w:val="24"/>
          <w:szCs w:val="24"/>
        </w:rPr>
        <w:t>Соответственно, у Владык тоже в этом есть потребность. Ведь они столько с нами работают. Значит, они тоже испытывают потребность в том, чтобы мы по отношению к ним не закрывались. И если уж накладывали, то насыщались далее от них эманациями Отца и встраивались в какое-то новое выражение, чтоб могли общаться с ним. И через это постепенно взрастать в качественно иное состояние, в своё собственное, нежели то, что нам было привычно до этого</w:t>
      </w:r>
      <w:r>
        <w:rPr>
          <w:rFonts w:cs="Times New Roman" w:ascii="Times New Roman" w:hAnsi="Times New Roman"/>
          <w:b/>
          <w:sz w:val="24"/>
          <w:szCs w:val="24"/>
        </w:rPr>
        <w:t xml:space="preserve">. </w:t>
      </w:r>
      <w:r>
        <w:rPr>
          <w:rFonts w:cs="Times New Roman" w:ascii="Times New Roman" w:hAnsi="Times New Roman"/>
          <w:sz w:val="24"/>
          <w:szCs w:val="24"/>
        </w:rPr>
        <w:t xml:space="preserve">А если я не вижу своего соучастия вот в этой единой цели, более того, от того, что мне хочется и привычнее закрыться и постепенно сужать поле своей деятельности? Как же мне выбраться из этого, чтоб прожить, что есть где-то команда? Поверить, что этой команде я почему-то нужна и чего-то ещё могу в ней сдела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данном случае я прокомментирую, что все знают, к чему это. То есть, когда, мы слишком закрыты, а до нас начинают всё стучать. Особенно, если мы заявляем вовне, что я открыта, то что-то точно у нас не выдержит. И тогда уже неизвестно, что произойдёт. Поэтому тогда сломанная нога, как символ Пути, в котором я застряла где-то, это вообще меньшее из зол, что может произойти. Но это может произойти. И зачастую с нами что-то происходит, вот в таком уже конкретном варианте, когда мы очень сильно упёрт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Лена Кургузова: я хочу добавить немножко, у нас же тема Восприятие Пути Служения. И я хочу поблагодарить, сейчас это так красиво раскрылось. И спасибо Тамаре, потому что она как атом была, который взорвал это. Я знаете, как увидела, что интересно, мы все говорим о Пути Служения, стараемся, такие высокие цели. Мы говорим о команде, об Отце, о Владыках. И вот начинается этот момент Служения. А вот в момент Служения нужна горизонталь, когда мы говорим – </w:t>
      </w:r>
      <w:r>
        <w:rPr>
          <w:rFonts w:cs="Times New Roman" w:ascii="Times New Roman" w:hAnsi="Times New Roman"/>
          <w:i/>
          <w:sz w:val="24"/>
          <w:szCs w:val="24"/>
        </w:rPr>
        <w:t>на меня наложили и я плачу,</w:t>
      </w:r>
      <w:r>
        <w:rPr>
          <w:rFonts w:cs="Times New Roman" w:ascii="Times New Roman" w:hAnsi="Times New Roman"/>
          <w:sz w:val="24"/>
          <w:szCs w:val="24"/>
        </w:rPr>
        <w:t xml:space="preserve"> и в то же время мы говорим, что я служу. И смотрите, проверки идут по мелочам всегда, когда в этих мелочах </w:t>
      </w:r>
      <w:r>
        <w:rPr>
          <w:rFonts w:cs="Times New Roman" w:ascii="Times New Roman" w:hAnsi="Times New Roman"/>
          <w:i/>
          <w:sz w:val="24"/>
          <w:szCs w:val="24"/>
        </w:rPr>
        <w:t>вот я служу</w:t>
      </w:r>
      <w:r>
        <w:rPr>
          <w:rFonts w:cs="Times New Roman" w:ascii="Times New Roman" w:hAnsi="Times New Roman"/>
          <w:sz w:val="24"/>
          <w:szCs w:val="24"/>
        </w:rPr>
        <w:t>, и когда не даю себе отчёта: служу – не служу, а это моё состояние Служения. И мы знаем, что Служение – это кому-то. С другой стороны, когда человек – я служу, он что должен сделать? Сначала опустошиться, чтобы войти во что-то новое. И вот это становится таким естественным моментом жизни. Не когда я что-то пережигаю, помогая другому опустошаться, а когда я понимаю, что просто идёт момент, а у меня есть одна возможность – это Отец и Владыки, потому что сам я иногда не знаю, как действовать. И это не я пережигаю, а это вот когда я в синтезе с Отцом и Владыками, и Отец этим Огнём пережигает.</w:t>
      </w:r>
    </w:p>
    <w:p>
      <w:pPr>
        <w:pStyle w:val="Normal"/>
        <w:spacing w:lineRule="auto" w:line="240" w:before="0" w:after="0"/>
        <w:ind w:firstLine="454"/>
        <w:contextualSpacing/>
        <w:jc w:val="both"/>
        <w:rPr/>
      </w:pPr>
      <w:r>
        <w:rPr>
          <w:rFonts w:cs="Times New Roman" w:ascii="Times New Roman" w:hAnsi="Times New Roman"/>
          <w:sz w:val="24"/>
          <w:szCs w:val="24"/>
        </w:rPr>
        <w:t>Это даже накладывание не получается, оно не произойдёт. И я увидела вот этот момент Служения. И у меня вспомнилось сразу, что мы когда-то с одной группой очень говорили о Служении и о Жертве. И говорили, что в Служении всегда есть момент жертвенности. И мы жертву тоже всегда очень высоко искали, вспоминали и Христа, кресты. А вот этот момент жертвенности, когда ты тоже занят и у тебя тоже есть свои дела, и может даже тебе не очень нравится, что тебе говорят. Но раз пришёл этот момент и мы знаем, что в Доме Отца ничто не случайно. Инь-ян, как мы говорим, и я вхожу вот этой центровочкой в Дом, и я Дома, и все Законы Дома начинают срабатывать. И закон неслучайностей, и Закон Отца, и Закон Владык. И вот этот момент и есть момент Служения. Знаете, он прост, но он самый эффективный. Он тот момент, который и помогает, потом войти в Служение, когда я не ищу этих высоких истин, а они есть. Все высокие истины проверяются в самом низу, так же, как Отец. На физике. Вопросом, взглядом, глазами. МШ – телефонным звонком. Здравствуйте, кредит не желаете? (смех)</w:t>
      </w:r>
    </w:p>
    <w:p>
      <w:pPr>
        <w:pStyle w:val="Normal"/>
        <w:spacing w:lineRule="auto" w:line="240" w:before="0" w:after="0"/>
        <w:ind w:firstLine="454"/>
        <w:contextualSpacing/>
        <w:jc w:val="both"/>
        <w:rPr/>
      </w:pPr>
      <w:r>
        <w:rPr>
          <w:rFonts w:cs="Times New Roman" w:ascii="Times New Roman" w:hAnsi="Times New Roman"/>
          <w:sz w:val="24"/>
          <w:szCs w:val="24"/>
        </w:rPr>
        <w:t>МШ: проверка, кредит не желаете? Вот задумайтесь с точки зрения, что Лена сказала. Вот тот момент, когда вы настолько вошли в определённый момент в вас, для вас характерную глубину выражения, что до вас и не доходит – сразу сжигается. Но если вы уже распознали, что у вас это уже произошло. Что, печалиться? Или что-то с этим сделать? Вот Воля, она нацеливает нас на</w:t>
      </w:r>
      <w:r>
        <w:rPr>
          <w:rFonts w:cs="Times New Roman" w:ascii="Times New Roman" w:hAnsi="Times New Roman"/>
          <w:b/>
          <w:sz w:val="24"/>
          <w:szCs w:val="24"/>
        </w:rPr>
        <w:t xml:space="preserve"> </w:t>
      </w:r>
      <w:r>
        <w:rPr>
          <w:rFonts w:cs="Times New Roman" w:ascii="Times New Roman" w:hAnsi="Times New Roman"/>
          <w:sz w:val="24"/>
          <w:szCs w:val="24"/>
        </w:rPr>
        <w:t>действие. В какой бы стадии, на каком бы этапе я что-то не обнаружила, безвыходных ситуаций не бывает. Это уже моё отношение и моя устремлённость на какое-то действие. Как только я начинаю действовать, не важно, с какого этапа я начала, я действую. А потом научусь и на опережение там или там ещё как-то. Или вообще так: завтра меня ждёт вот это, ага, чего бы такое сделать? Или, через два года у нас будет вот это. Так, что надо предпринять? Ну, надо же, как много мне всего досталось? По факту уже, потому что я научилась это воспринимать наконец-то. Преодолела, а дальше думаю, а чего это я тут сразу, а может как-то учиться предчувствовать душою? Предвидеть Провидением? И дальше там чего-то ещё другими частями. И так глядишь, как-то по-другому будет, правда?</w:t>
      </w:r>
    </w:p>
    <w:p>
      <w:pPr>
        <w:pStyle w:val="Normal"/>
        <w:spacing w:lineRule="auto" w:line="240" w:before="0" w:after="0"/>
        <w:ind w:firstLine="454"/>
        <w:contextualSpacing/>
        <w:jc w:val="both"/>
        <w:rPr/>
      </w:pPr>
      <w:r>
        <w:rPr>
          <w:rFonts w:cs="Times New Roman" w:ascii="Times New Roman" w:hAnsi="Times New Roman"/>
          <w:sz w:val="24"/>
          <w:szCs w:val="24"/>
        </w:rPr>
        <w:t>Но при этом, если это произошло, я там училась, училась, потом раз – какая-то ситуация неожиданная, необычная и непривычная, проверяют не на том, что привычно. Раз, и опять получилось у кого-то наложить. Ура, я вышла на новый уровень. Я опять вывела своё какое-то определённое место, в котором я ещё не работала, потому что я ещё не знала, что у меня это есть, или знала, но не готова была к этому. А значит, я могу с этим продолжить работу дальше и постепенно выводить себя из вот этого привычного состояния печали, тоски, расстройства по поводу всего и вся. В данном случае, скорей всего у нас у всех это выше крыши: чуть что, сразу переживать и расстраиваться. Или чуть что, сразу в слёзы, любимое состояние.</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Мы с вами уже определялись, что если мы научились синтезировать воду, а это классное умение, порадуемся, что мы это умеем, и некоторые в неограниченных количествах умеют это делать. А дальше, дальше? Знаете как, не только водой живёт человек. Дышать тоже надо. (Из зала: синтезировать воздух тоже было бы интересно. Песчаная буря прошла над Англией, у них сыпался с неба песок. Мало того, что их затопляет, так ещё и песком посыпает. Чего-то они надумали хорошего, что их аж песком. Без голов потому что. Вот если бы с Марса песок просыпался на Англию, вот тут бы мы задумались. Смех.)</w:t>
      </w:r>
    </w:p>
    <w:p>
      <w:pPr>
        <w:pStyle w:val="Normal"/>
        <w:spacing w:lineRule="auto" w:line="240" w:before="0" w:after="0"/>
        <w:ind w:firstLine="454"/>
        <w:contextualSpacing/>
        <w:jc w:val="both"/>
        <w:rPr/>
      </w:pPr>
      <w:r>
        <w:rPr>
          <w:rFonts w:cs="Times New Roman" w:ascii="Times New Roman" w:hAnsi="Times New Roman"/>
          <w:sz w:val="24"/>
          <w:szCs w:val="24"/>
        </w:rPr>
        <w:t>МШ</w:t>
      </w:r>
      <w:r>
        <w:rPr>
          <w:rFonts w:cs="Times New Roman" w:ascii="Times New Roman" w:hAnsi="Times New Roman"/>
          <w:b/>
          <w:sz w:val="24"/>
          <w:szCs w:val="24"/>
        </w:rPr>
        <w:t>:</w:t>
      </w:r>
      <w:r>
        <w:rPr>
          <w:rFonts w:cs="Times New Roman" w:ascii="Times New Roman" w:hAnsi="Times New Roman"/>
          <w:sz w:val="24"/>
          <w:szCs w:val="24"/>
        </w:rPr>
        <w:t xml:space="preserve"> На каком-то из Синтезов Виталий проявлял такой определённый анализ крупных европейских стран с точки зрения их выхода найти 7 планов, которые существовали. И Англия, по-моему, манас. Поэтому понятно, откуда, то есть, невозможность перестроиться в современное ментальное выражение, приводит к тому, что это начинает просыпаться. Просыпаться это хорошо. Насыпное это хорошо, глядишь, и остров продолжит своё существова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01:29 – 02:25 Н.Сорокин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Настроились на следующий шаг, вот как Ира предложила, распределить по всему телу ответ Владыки, у кого-то ещё получилось так или так, и оставили только в центре груди в Хум? Кто попробовал распределить это, не оставляя только в Хум, а в данном случае, не только по телу, а вообще, на все части распределять ответ Владыки. </w:t>
      </w:r>
    </w:p>
    <w:p>
      <w:pPr>
        <w:pStyle w:val="Normal"/>
        <w:spacing w:lineRule="auto" w:line="240" w:before="0" w:after="0"/>
        <w:ind w:firstLine="454"/>
        <w:contextualSpacing/>
        <w:jc w:val="both"/>
        <w:rPr/>
      </w:pPr>
      <w:r>
        <w:rPr>
          <w:rFonts w:cs="Times New Roman" w:ascii="Times New Roman" w:hAnsi="Times New Roman"/>
          <w:sz w:val="24"/>
          <w:szCs w:val="24"/>
        </w:rPr>
        <w:t>Потому что, в данном случае, у вас сегодняшний день не даёт того многообразия внешних ситуаций жизни, у нас в данном случае учебные ситуации сейчас идут. А значит, важно, чтобы все части включились, и соответственно, вот в этом ответе давайте ещё такой добавим шаг, который мы не всегда учитываем, но в принципе это же, на мой взгляд, очень-очень важно и я думаю, вы со мной согласитесь.</w:t>
      </w:r>
    </w:p>
    <w:p>
      <w:pPr>
        <w:pStyle w:val="Normal"/>
        <w:spacing w:lineRule="auto" w:line="240" w:before="0" w:after="0"/>
        <w:ind w:firstLine="454"/>
        <w:contextualSpacing/>
        <w:jc w:val="both"/>
        <w:rPr/>
      </w:pPr>
      <w:r>
        <w:rPr>
          <w:rFonts w:cs="Times New Roman" w:ascii="Times New Roman" w:hAnsi="Times New Roman"/>
          <w:sz w:val="24"/>
          <w:szCs w:val="24"/>
        </w:rPr>
        <w:t>А ваши 128-рицы, где бы они ни были, переведены они, не переведены, они постучались, они учились? Даже, если буквально, там нам не вообразить, как это у них там, как бы вот в продолжение того, что Марина говорила, у них там своя семья там может быть, какие-то действия там, они так сильно заняты, что учиться некогда.</w:t>
      </w:r>
    </w:p>
    <w:p>
      <w:pPr>
        <w:pStyle w:val="Normal"/>
        <w:spacing w:lineRule="auto" w:line="240" w:before="0" w:after="0"/>
        <w:ind w:firstLine="454"/>
        <w:contextualSpacing/>
        <w:jc w:val="both"/>
        <w:rPr/>
      </w:pPr>
      <w:r>
        <w:rPr>
          <w:rFonts w:cs="Times New Roman" w:ascii="Times New Roman" w:hAnsi="Times New Roman"/>
          <w:sz w:val="24"/>
          <w:szCs w:val="24"/>
        </w:rPr>
        <w:t xml:space="preserve">Вы тот опыт, который вы сложили, можете им предложить вот сейчас, как ваш итог ночной учёбы, помня, что вы за них в ответе, можете предложить им этот опыт? К вам вопрос, вы на них так же перекладываете, что раз у вас не всегда получается здорово слышать и видеть, то у них также? Нет, а значит, это не должно вас никак останавливать, то есть, даже, если у вас есть такое, что они тоже ничего не видят и не слышат. </w:t>
      </w:r>
    </w:p>
    <w:p>
      <w:pPr>
        <w:pStyle w:val="Normal"/>
        <w:spacing w:lineRule="auto" w:line="240" w:before="0" w:after="0"/>
        <w:ind w:firstLine="454"/>
        <w:contextualSpacing/>
        <w:jc w:val="both"/>
        <w:rPr/>
      </w:pPr>
      <w:r>
        <w:rPr>
          <w:rFonts w:cs="Times New Roman" w:ascii="Times New Roman" w:hAnsi="Times New Roman"/>
          <w:sz w:val="24"/>
          <w:szCs w:val="24"/>
        </w:rPr>
        <w:t xml:space="preserve">Мы допускаем, что у них всё прекрасно с этим, соответственно, спокойно вот этот объём синтеза и огня, который вам Владыка в подведении итогов ночной учёбы развернул, направляете им. </w:t>
      </w:r>
    </w:p>
    <w:p>
      <w:pPr>
        <w:pStyle w:val="Normal"/>
        <w:spacing w:lineRule="auto" w:line="240" w:before="0" w:after="0"/>
        <w:ind w:firstLine="454"/>
        <w:contextualSpacing/>
        <w:jc w:val="both"/>
        <w:rPr/>
      </w:pPr>
      <w:r>
        <w:rPr>
          <w:rFonts w:cs="Times New Roman" w:ascii="Times New Roman" w:hAnsi="Times New Roman"/>
          <w:sz w:val="24"/>
          <w:szCs w:val="24"/>
        </w:rPr>
        <w:t>Вот сейчас несколько минуток на то, чтоб вы сонастроились, идеально, если они у вас отстроены легко входить в столп, координируясь друг с другом, при этом они могут продолжать заниматься своими делами. И соответственно, вы им предлагаете, не запихиваете, а предлагаете тот опыт итогов ночной учёбы, который соответственно, вы получили.</w:t>
      </w:r>
    </w:p>
    <w:p>
      <w:pPr>
        <w:pStyle w:val="Normal"/>
        <w:spacing w:lineRule="auto" w:line="240" w:before="0" w:after="0"/>
        <w:ind w:firstLine="454"/>
        <w:contextualSpacing/>
        <w:jc w:val="both"/>
        <w:rPr/>
      </w:pPr>
      <w:r>
        <w:rPr>
          <w:rFonts w:cs="Times New Roman" w:ascii="Times New Roman" w:hAnsi="Times New Roman"/>
          <w:sz w:val="24"/>
          <w:szCs w:val="24"/>
        </w:rPr>
        <w:t>Вы знаете, как вот в некоторых передачах, когда там время на обсуждение или ещё что-то там. Музыка такая, как правило, у нас тоже, советуются со 128-рицами, брать – не брать, строится – не строится. Вдруг вы меня заставляете: не хочу в столп вставать, пригласите меня, как следует.</w:t>
      </w:r>
    </w:p>
    <w:p>
      <w:pPr>
        <w:pStyle w:val="Normal"/>
        <w:spacing w:lineRule="auto" w:line="240" w:before="0" w:after="0"/>
        <w:ind w:firstLine="454"/>
        <w:contextualSpacing/>
        <w:jc w:val="both"/>
        <w:rPr/>
      </w:pPr>
      <w:r>
        <w:rPr>
          <w:rFonts w:cs="Times New Roman" w:ascii="Times New Roman" w:hAnsi="Times New Roman"/>
          <w:sz w:val="24"/>
          <w:szCs w:val="24"/>
        </w:rPr>
        <w:t>Если не очень привычно вот такой вариант общения, некоторые тяжесть начинают испытывать, сразу эманируйте в тех присутствиях и здесь физически, когда вы начинаете концентрировать собой вот этот синтез присутствий.</w:t>
      </w:r>
    </w:p>
    <w:p>
      <w:pPr>
        <w:pStyle w:val="Normal"/>
        <w:spacing w:lineRule="auto" w:line="240" w:before="0" w:after="0"/>
        <w:ind w:firstLine="454"/>
        <w:contextualSpacing/>
        <w:jc w:val="both"/>
        <w:rPr/>
      </w:pPr>
      <w:r>
        <w:rPr>
          <w:rFonts w:cs="Times New Roman" w:ascii="Times New Roman" w:hAnsi="Times New Roman"/>
          <w:sz w:val="24"/>
          <w:szCs w:val="24"/>
        </w:rPr>
        <w:t>Потому что в данном случае каждый из нас – это самое мощное тело, по отношению любого тела нашей 128-рицы. Значит, для нас это раз плюнуть выдержать это, а значит, всё генерируется и аккумулируется в нас, но при этом с ними поделиться этим опытом важно, потому что им тоже важно взрастать.</w:t>
      </w:r>
    </w:p>
    <w:p>
      <w:pPr>
        <w:pStyle w:val="Normal"/>
        <w:spacing w:lineRule="auto" w:line="240" w:before="0" w:after="0"/>
        <w:ind w:firstLine="454"/>
        <w:contextualSpacing/>
        <w:jc w:val="both"/>
        <w:rPr/>
      </w:pPr>
      <w:r>
        <w:rPr>
          <w:rFonts w:cs="Times New Roman" w:ascii="Times New Roman" w:hAnsi="Times New Roman"/>
          <w:sz w:val="24"/>
          <w:szCs w:val="24"/>
        </w:rPr>
        <w:t>Единственно, что не все варианты вашего опыта они легко могут принять, и это надо просто запрашивать. Условно говоря, если они не являются Главой Дома, то этот опыт для них будет сложноватый в буквальном выражении. А не в буквальном, опыт управления условиями Дома, это опыт полезен любой 128-рице, потому что их тоже надо этому обучать.</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сонастраивайтесь с Владыками Ведущими вас соответствующего проявления, то есть, у кого-то в Метагалактике, у кого-то в Пробудди. Пожалуйста, не анализируйте – ой, как плохо, что у меня в Метагалактике, ой, как плохо, что я их там наполовину перевела в Пробудди, остальные где-то болтаются и ещё, что-то у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Как есть, так и есть, где есть, там и есть. Получается массу сил, огня, синтеза тратим на какие-то совершенно вот всякие разные окольные мысли, чаще всего ограничивающие, вместо того, чтобы просто устремиться и концентрироваться, сосредотачиваться, то есть, как вглубь, так и вширь, на то, что непосредственно нам важ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м более, в данном случае, как раз все условия именно для этого. Дома, я согласна, там это возможно сложно сделать, хотя, если натренировались, то и это не сложно. Но дома много других дел, которые вас могут отвлечь, а здесь, совершенно ничего вас не отвлека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для этого сюда и пришли, чтоб получить тот опыт, который при обычных условиях, может быть, не складывается, поэтому не тратьте время и синтез и огонь на то, чтобы создавать мысли, когда вы говорите, что у вас ничего не получается, ничего не вижу, ничего не слышу.</w:t>
      </w:r>
    </w:p>
    <w:p>
      <w:pPr>
        <w:pStyle w:val="Normal"/>
        <w:spacing w:lineRule="auto" w:line="240" w:before="0" w:after="0"/>
        <w:ind w:firstLine="454"/>
        <w:contextualSpacing/>
        <w:jc w:val="both"/>
        <w:rPr/>
      </w:pPr>
      <w:r>
        <w:rPr>
          <w:rFonts w:cs="Times New Roman" w:ascii="Times New Roman" w:hAnsi="Times New Roman"/>
          <w:sz w:val="24"/>
          <w:szCs w:val="24"/>
        </w:rPr>
        <w:t>Особенно, если учесть, что опыт индивидуального общения показывает, что у всех есть с чем работать. Нет такого, что не видите, не слышите, значит, сами или специально играете перед другими, показывая, что я не вижу, не слышу, либо просто не хотите работать, вот это вот – нет, не знаю и вс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это ещё передаёте, как опыт своим 128-рицам, попросите сейчас, если это накопилось, у Отца прощения, и попросите возможности огнём это пережечь, чтобы ни вас это не мучило, ни ваши 128-рицы. </w:t>
      </w:r>
    </w:p>
    <w:p>
      <w:pPr>
        <w:pStyle w:val="Normal"/>
        <w:spacing w:lineRule="auto" w:line="240" w:before="0" w:after="0"/>
        <w:ind w:firstLine="454"/>
        <w:contextualSpacing/>
        <w:jc w:val="both"/>
        <w:rPr/>
      </w:pPr>
      <w:r>
        <w:rPr>
          <w:rFonts w:cs="Times New Roman" w:ascii="Times New Roman" w:hAnsi="Times New Roman"/>
          <w:sz w:val="24"/>
          <w:szCs w:val="24"/>
        </w:rPr>
        <w:t xml:space="preserve">Так как они сотворены Отцом, то в них, всё-таки, в большей степени присутствует опыт жизни Отцом, а значит, у них есть всё необходимое, чтобы помочь нам преодолевать тот опыт, который мы сложили по воплощения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оответственно, тот кусочек опыта, который у нас сложился и который Отец сотворением им передал для работы, легко может быть преображён и синтезирован во что-то новое, если мы вместе обучаемся тому, как это синтезировать в нов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роживите, вот то, как они воспринимают ответ, впитывая, в том числе, их опыт принятия итогов учёбы, которые сложились у Владык, в данном случае, тут ещё у нас будет определённый шаг, исходя из того, что в ночной учёбе было.</w:t>
      </w:r>
    </w:p>
    <w:p>
      <w:pPr>
        <w:pStyle w:val="Normal"/>
        <w:spacing w:lineRule="auto" w:line="240" w:before="0" w:after="0"/>
        <w:ind w:firstLine="454"/>
        <w:contextualSpacing/>
        <w:jc w:val="both"/>
        <w:rPr/>
      </w:pPr>
      <w:r>
        <w:rPr>
          <w:rFonts w:cs="Times New Roman" w:ascii="Times New Roman" w:hAnsi="Times New Roman"/>
          <w:sz w:val="24"/>
          <w:szCs w:val="24"/>
        </w:rPr>
        <w:t xml:space="preserve">Когда нам важно подключить не только команду ДИВО, но и ещё соответственно, команду всех наших 128-риц. И вот, кто воспринимает, получается, что некоторые у вас, какой-то определённый опыт от вас получали вот итогов ночной учёбы, а некоторые очень удивляются, что такое, оказывается, у вас ес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о есть, вы никогда не рассказывали, что вы учитесь, но при этом все с радостью принимают возможности такого опыта. То есть, если вы прожили, что все ваши 128-рицы, сколько у кого там сложилось, приняли, дальше распускаем этот опыт в том присутствии, а мы с вами в синтезе соответствующего количества присутствий, которое возможно для нас.</w:t>
      </w:r>
    </w:p>
    <w:p>
      <w:pPr>
        <w:pStyle w:val="Normal"/>
        <w:spacing w:lineRule="auto" w:line="240" w:before="0" w:after="0"/>
        <w:ind w:firstLine="454"/>
        <w:contextualSpacing/>
        <w:jc w:val="both"/>
        <w:rPr/>
      </w:pPr>
      <w:r>
        <w:rPr>
          <w:rFonts w:cs="Times New Roman" w:ascii="Times New Roman" w:hAnsi="Times New Roman"/>
          <w:sz w:val="24"/>
          <w:szCs w:val="24"/>
        </w:rPr>
        <w:t>И опять, не анализируйте сколько, просто позвольте себе это сделать, предлагая вашим 128-рицам это развернуть, распустить. В данном случае, это не эманации вообще во всё присутствие, а именно распустить, через это вы проживёте жизнедеятельности каждой вашей 128-рицы и собственной.</w:t>
      </w:r>
    </w:p>
    <w:p>
      <w:pPr>
        <w:pStyle w:val="Normal"/>
        <w:spacing w:lineRule="auto" w:line="240" w:before="0" w:after="0"/>
        <w:ind w:firstLine="454"/>
        <w:contextualSpacing/>
        <w:jc w:val="both"/>
        <w:rPr/>
      </w:pPr>
      <w:r>
        <w:rPr>
          <w:rFonts w:cs="Times New Roman" w:ascii="Times New Roman" w:hAnsi="Times New Roman"/>
          <w:sz w:val="24"/>
          <w:szCs w:val="24"/>
        </w:rPr>
        <w:t>А дальше проживите, как окружающее, особенно, если ваши 128-рицы с кем-то общаются, тоже начинает отвечать. Что будете делать? Если вы в синтезе с Владыками, у Владык и спрашивайте, что делать, романы писать, как Чернышевский.</w:t>
      </w:r>
    </w:p>
    <w:p>
      <w:pPr>
        <w:pStyle w:val="Normal"/>
        <w:spacing w:lineRule="auto" w:line="240" w:before="0" w:after="0"/>
        <w:ind w:firstLine="454"/>
        <w:contextualSpacing/>
        <w:jc w:val="both"/>
        <w:rPr/>
      </w:pPr>
      <w:r>
        <w:rPr>
          <w:rFonts w:cs="Times New Roman" w:ascii="Times New Roman" w:hAnsi="Times New Roman"/>
          <w:sz w:val="24"/>
          <w:szCs w:val="24"/>
        </w:rPr>
        <w:t>И дальше вот, встройтесь в то иерархическое проживание, которое мы вчера разворачивали. Только, не когда вы, буквально, погружаясь в Отца, проживаете Иерархию, как определённую системность в Отце, а когда вы проживаете определённую взаимокоординацию с вашими 128-рицами, как некое цельное явление, которое проявляет определённую иерархичность ваших взаимоотношений, определённую иерархическую взаимокоординацию с Отцом и Владыками, постепенно встраивая ваши 128-рицы, в то проживание, которое вам вчера случилось прожить. Соответственно, Владыки работали с нами в продолжение этого в ночной учёбе.</w:t>
      </w:r>
    </w:p>
    <w:p>
      <w:pPr>
        <w:pStyle w:val="Normal"/>
        <w:spacing w:lineRule="auto" w:line="240" w:before="0" w:after="0"/>
        <w:ind w:firstLine="454"/>
        <w:contextualSpacing/>
        <w:jc w:val="both"/>
        <w:rPr/>
      </w:pPr>
      <w:r>
        <w:rPr>
          <w:rFonts w:cs="Times New Roman" w:ascii="Times New Roman" w:hAnsi="Times New Roman"/>
          <w:sz w:val="24"/>
          <w:szCs w:val="24"/>
        </w:rPr>
        <w:t xml:space="preserve">Чтобы у каждой нашей 128-рицы, </w:t>
      </w:r>
      <w:r>
        <w:rPr>
          <w:rFonts w:cs="Times New Roman" w:ascii="Times New Roman" w:hAnsi="Times New Roman"/>
          <w:b/>
          <w:sz w:val="24"/>
          <w:szCs w:val="24"/>
        </w:rPr>
        <w:t xml:space="preserve">вот в том опыте – Единство Отцом, раскрылась способность организовывать наши мысли мечтой. Не привычными способами организации, когда мы там надумываем себе неизвестно что или известно что, но не ведущие нас никуда, а когда мы учимся организовывать наши мысли мечтой, задавая нашим мыслям направление движения. </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проживите, что у каждой вашей 128-рицы тоже есть опыт организованности их мысли мечтой или они начинают вместе с вами получать этот опыт и для них это интересно и важный опыт.</w:t>
      </w:r>
    </w:p>
    <w:p>
      <w:pPr>
        <w:pStyle w:val="Normal"/>
        <w:spacing w:lineRule="auto" w:line="240" w:before="0" w:after="0"/>
        <w:ind w:firstLine="454"/>
        <w:contextualSpacing/>
        <w:jc w:val="both"/>
        <w:rPr/>
      </w:pPr>
      <w:r>
        <w:rPr>
          <w:rFonts w:cs="Times New Roman" w:ascii="Times New Roman" w:hAnsi="Times New Roman"/>
          <w:sz w:val="24"/>
          <w:szCs w:val="24"/>
        </w:rPr>
        <w:t>Вы не пытайтесь это проанализировать сейчас, просто прикоснитесь и проживите, но прикасаясь, вы тут же проживаете некую мощь, которая в вас начинает раскрываться этим единством с вашими 128-рицами, с Отцом и в первую очередь с Ведущими Владыками, а потом уже и со всей Иерархией ИДИВО.</w:t>
      </w:r>
    </w:p>
    <w:p>
      <w:pPr>
        <w:pStyle w:val="Normal"/>
        <w:spacing w:lineRule="auto" w:line="240" w:before="0" w:after="0"/>
        <w:ind w:firstLine="454"/>
        <w:contextualSpacing/>
        <w:jc w:val="both"/>
        <w:rPr/>
      </w:pPr>
      <w:r>
        <w:rPr>
          <w:rFonts w:cs="Times New Roman" w:ascii="Times New Roman" w:hAnsi="Times New Roman"/>
          <w:sz w:val="24"/>
          <w:szCs w:val="24"/>
        </w:rPr>
        <w:t>Где вы воспринимаете уже определённую объёмность опыта не только внутренне, но и вокруг вас, расширяя границы собственного восприятия отношения. И вот тут проживите, а за утро, сегодня, не потерялась перспектива жизни, в которую вчера встраивались или восприятие всех 128-риц, может показаться маловато 128 лет жизни.</w:t>
      </w:r>
    </w:p>
    <w:p>
      <w:pPr>
        <w:pStyle w:val="Normal"/>
        <w:spacing w:lineRule="auto" w:line="240" w:before="0" w:after="0"/>
        <w:ind w:firstLine="454"/>
        <w:contextualSpacing/>
        <w:jc w:val="both"/>
        <w:rPr/>
      </w:pPr>
      <w:r>
        <w:rPr>
          <w:rFonts w:cs="Times New Roman" w:ascii="Times New Roman" w:hAnsi="Times New Roman"/>
          <w:sz w:val="24"/>
          <w:szCs w:val="24"/>
        </w:rPr>
        <w:t xml:space="preserve">Обратитесь к вашим 128-рицам с просьбой поддержать вас, уже в командном действии, на другие формы организации восприятия времени, попросите их и предложите им делиться тем опытом восприятия времени жизни, которое у них складывается с другими временными показателями, которые для них естественн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когда вы начнёте общаться друг с другом, то увидите то, что совершенно естественно для одной 128-рицы, удивительно будет и для другой или для других.</w:t>
      </w:r>
    </w:p>
    <w:p>
      <w:pPr>
        <w:pStyle w:val="Normal"/>
        <w:spacing w:lineRule="auto" w:line="240" w:before="0" w:after="0"/>
        <w:ind w:firstLine="454"/>
        <w:contextualSpacing/>
        <w:jc w:val="both"/>
        <w:rPr/>
      </w:pPr>
      <w:r>
        <w:rPr>
          <w:rFonts w:cs="Times New Roman" w:ascii="Times New Roman" w:hAnsi="Times New Roman"/>
          <w:sz w:val="24"/>
          <w:szCs w:val="24"/>
        </w:rPr>
        <w:t xml:space="preserve">А мы, как физическое выражение, соответственно, всё это можем синтезировать, аккумулировать и жить этим. И дальше, вот в этом новом явлении опыта раскрытия способности мечтать в процессе организации мысли, сотворения мысли, мы входим в Магнит с Изначально Вышестоящим Отцом ракурсом 191 Проявления и с Изначально Вышестоящей Матерью Планеты Земля. </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синтезируясь с Изначально Вышестоящим Отцом ракурсом 191 Проявления, стяжаем Огонь Магнита на активацию творения мысли каждого из нас мечтой, нас – это всех 128-риц, в том числе, поэтому не только сквозь вас огонь магнитный Отец направляет, а вы постарайтесь, это предложить и всем вашим 128-рицам, чтобы они в это, тоже включа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уже сквозь нас направляем этот огонь Изначально Вышестоящей Матери Планеты Земля, с ней синтезируясь, мы также просим Огонь Магнита на активацию творения мысли мечтой, как в нас, так и в наших 128-рица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квозь нас направляем этот магнитный огонь Изначально Вышестоящему Отцу ракурсом 191 Проявления. И в данном случае, встраиваясь в одномоментость движения огней Отца Матери в нас в магнитном синтезе и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живите, как вы раскрепощаетесь в этом двуедином потоке, особенно настраиваясь и в вас и в ваших 128-рицах на раскрепощённость Синтезобраза, а также Веры, Ума и Хум в н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постепенно проживая, как происходит процесс синтезирования, соответственно, встраиваясь в это выражение Отца Матери, то есть, вы сами стремитесь синтезировать огонь Отца и Матери в центре груди в Ху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остепенно нарастает этот объём синтезированного огня, вот этот объём синтезированного огня усиляет восприимчивость, активность тех записей, которые в подведении итогов направили нам Ведущие Владыки, как в нас, так и в наших 128-рица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когда вы прожили, что какого-то определённого, для вас характерного пика, максимального синтезирования вы прожили, достигли, дошли, вы направляете, вот этот магнитный синтез огня на активацию творения мысли мечтой, как в каждом из нас, так и в наших 128-рицах.</w:t>
      </w:r>
    </w:p>
    <w:p>
      <w:pPr>
        <w:pStyle w:val="Normal"/>
        <w:spacing w:lineRule="auto" w:line="240" w:before="0" w:after="0"/>
        <w:ind w:firstLine="454"/>
        <w:contextualSpacing/>
        <w:jc w:val="both"/>
        <w:rPr/>
      </w:pPr>
      <w:r>
        <w:rPr>
          <w:rFonts w:cs="Times New Roman" w:ascii="Times New Roman" w:hAnsi="Times New Roman"/>
          <w:sz w:val="24"/>
          <w:szCs w:val="24"/>
        </w:rPr>
        <w:t xml:space="preserve">Через это, открываясь тому процессу </w:t>
      </w:r>
      <w:r>
        <w:rPr>
          <w:rFonts w:cs="Times New Roman" w:ascii="Times New Roman" w:hAnsi="Times New Roman"/>
          <w:b/>
          <w:sz w:val="24"/>
          <w:szCs w:val="24"/>
        </w:rPr>
        <w:t>Единого</w:t>
      </w:r>
      <w:r>
        <w:rPr>
          <w:rFonts w:cs="Times New Roman" w:ascii="Times New Roman" w:hAnsi="Times New Roman"/>
          <w:sz w:val="24"/>
          <w:szCs w:val="24"/>
        </w:rPr>
        <w:t xml:space="preserve"> </w:t>
      </w:r>
      <w:r>
        <w:rPr>
          <w:rFonts w:cs="Times New Roman" w:ascii="Times New Roman" w:hAnsi="Times New Roman"/>
          <w:b/>
          <w:sz w:val="24"/>
          <w:szCs w:val="24"/>
        </w:rPr>
        <w:t>творения</w:t>
      </w:r>
      <w:r>
        <w:rPr>
          <w:rFonts w:cs="Times New Roman" w:ascii="Times New Roman" w:hAnsi="Times New Roman"/>
          <w:sz w:val="24"/>
          <w:szCs w:val="24"/>
        </w:rPr>
        <w:t xml:space="preserve"> </w:t>
      </w:r>
      <w:r>
        <w:rPr>
          <w:rFonts w:cs="Times New Roman" w:ascii="Times New Roman" w:hAnsi="Times New Roman"/>
          <w:b/>
          <w:sz w:val="24"/>
          <w:szCs w:val="24"/>
        </w:rPr>
        <w:t>мысли</w:t>
      </w:r>
      <w:r>
        <w:rPr>
          <w:rFonts w:cs="Times New Roman" w:ascii="Times New Roman" w:hAnsi="Times New Roman"/>
          <w:sz w:val="24"/>
          <w:szCs w:val="24"/>
        </w:rPr>
        <w:t xml:space="preserve"> </w:t>
      </w:r>
      <w:r>
        <w:rPr>
          <w:rFonts w:cs="Times New Roman" w:ascii="Times New Roman" w:hAnsi="Times New Roman"/>
          <w:b/>
          <w:sz w:val="24"/>
          <w:szCs w:val="24"/>
        </w:rPr>
        <w:t>ИДИВО</w:t>
      </w:r>
      <w:r>
        <w:rPr>
          <w:rFonts w:cs="Times New Roman" w:ascii="Times New Roman" w:hAnsi="Times New Roman"/>
          <w:sz w:val="24"/>
          <w:szCs w:val="24"/>
        </w:rPr>
        <w:t>, который в ИДИВО сложился и продолжает созидаться, иерархически встраиваясь многообразием собственных возможностей, в то многообразие Единого творения мысли ИДИВО, которые сложились в ИДИВО.</w:t>
      </w:r>
    </w:p>
    <w:p>
      <w:pPr>
        <w:pStyle w:val="Normal"/>
        <w:spacing w:lineRule="auto" w:line="240" w:before="0" w:after="0"/>
        <w:ind w:firstLine="454"/>
        <w:contextualSpacing/>
        <w:jc w:val="both"/>
        <w:rPr/>
      </w:pPr>
      <w:r>
        <w:rPr>
          <w:rFonts w:cs="Times New Roman" w:ascii="Times New Roman" w:hAnsi="Times New Roman"/>
          <w:sz w:val="24"/>
          <w:szCs w:val="24"/>
        </w:rPr>
        <w:t>И, оставаясь вот в этом магнитном синтезе огня, предложите вашим 128-рицам перейти или в кабинеты залы Изначальных Владык Ведущих вас, или к тем Изначальным Владыкам, которые помогут вашим 128-рицам разрабатывать то, что сложилось у них, исходя из их устремления и возможностей. То есть, то не обязательно Владыки 36-го Управления Синтеза, могут быть и какие-то другие Владыки.</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сами из физического выражения, оставаясь в магнитном синтезе в координации со своими 128-рицами, переходим и опять настраивайтесь или в кабинеты Ведущих Владык, только соответствующего проявления, там, где ваши 128-рицы или в Метагалактике, или в Пробудди. Или, если вы проживаете, что Владыки вас сразу направляют к каким-то другим Владыкам, то переходите туда, не анализируя, почему.</w:t>
      </w:r>
    </w:p>
    <w:p>
      <w:pPr>
        <w:pStyle w:val="Normal"/>
        <w:spacing w:lineRule="auto" w:line="240" w:before="0" w:after="0"/>
        <w:ind w:firstLine="454"/>
        <w:contextualSpacing/>
        <w:jc w:val="both"/>
        <w:rPr/>
      </w:pPr>
      <w:r>
        <w:rPr>
          <w:rFonts w:cs="Times New Roman" w:ascii="Times New Roman" w:hAnsi="Times New Roman"/>
          <w:sz w:val="24"/>
          <w:szCs w:val="24"/>
        </w:rPr>
        <w:t xml:space="preserve">Хотя, самая простейшая логика напрашивается, исходя из неё, на визит к Владыкам 36-го Управления Синтеза, который непосредственно разрабатывает и помогает нам разработать эти возможности – </w:t>
      </w:r>
      <w:r>
        <w:rPr>
          <w:rFonts w:cs="Times New Roman" w:ascii="Times New Roman" w:hAnsi="Times New Roman"/>
          <w:b/>
          <w:sz w:val="24"/>
          <w:szCs w:val="24"/>
        </w:rPr>
        <w:t>Единого творения мысли ИДИВО</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проявляясь пред Владыками, проверяйте в какой вы форме, в данном случае, так как у нас учебное действие идёт, то соответственно, лучше в форме ведущих, идеально, как минимум, ведущих синтез. Соответственно, в данном случае, здесь вам поможет опыт умения возжигаться, разгораться ядром 4-го Синтеза Основ, причём с акцентом на основу, которую в этом синтезе Отец сотворил нам, восхождением четвёртым Синтезом или Изначальным, или Изначально Вышестоящим.</w:t>
      </w:r>
    </w:p>
    <w:p>
      <w:pPr>
        <w:pStyle w:val="Normal"/>
        <w:spacing w:lineRule="auto" w:line="240" w:before="0" w:after="0"/>
        <w:ind w:firstLine="454"/>
        <w:contextualSpacing/>
        <w:jc w:val="both"/>
        <w:rPr/>
      </w:pPr>
      <w:r>
        <w:rPr>
          <w:rFonts w:cs="Times New Roman" w:ascii="Times New Roman" w:hAnsi="Times New Roman"/>
          <w:sz w:val="24"/>
          <w:szCs w:val="24"/>
        </w:rPr>
        <w:t>И далее, попросите помочь вам, если самим будет сложно, разворачивайте сферу ИДИВО ведущего вокруг в кабинетах Владык, соответственно, ваши 128-рицы тоже, и старайтесь не забывать про них, даже, если при этом вы их буквально не видите. Но постепенно развивая и настраиваясь, таким образом, на многомерность восприятия, вы их не будете воспринимать не видением глазами, а виденьем в целом.</w:t>
      </w:r>
    </w:p>
    <w:p>
      <w:pPr>
        <w:pStyle w:val="Normal"/>
        <w:spacing w:lineRule="auto" w:line="240" w:before="0" w:after="0"/>
        <w:ind w:firstLine="454"/>
        <w:contextualSpacing/>
        <w:jc w:val="both"/>
        <w:rPr/>
      </w:pPr>
      <w:r>
        <w:rPr>
          <w:rFonts w:cs="Times New Roman" w:ascii="Times New Roman" w:hAnsi="Times New Roman"/>
          <w:sz w:val="24"/>
          <w:szCs w:val="24"/>
        </w:rPr>
        <w:t>И просите или Ведущих Владык, или тех Владык, с которыми вы взаимодействуйте на данный момент, проявившись в их кабинете, соответственно, предлагаете это же сделать и вашим 128-рицам в сфере ИДИВО ведущего, раскрыть тот потенциал мыслей, уже сложившихся у вас, чтоб вы начали их воспринимать в сфере ИДИВО ведущих.</w:t>
      </w:r>
    </w:p>
    <w:p>
      <w:pPr>
        <w:pStyle w:val="Normal"/>
        <w:spacing w:lineRule="auto" w:line="240" w:before="0" w:after="0"/>
        <w:ind w:firstLine="454"/>
        <w:contextualSpacing/>
        <w:jc w:val="both"/>
        <w:rPr/>
      </w:pPr>
      <w:r>
        <w:rPr>
          <w:rFonts w:cs="Times New Roman" w:ascii="Times New Roman" w:hAnsi="Times New Roman"/>
          <w:sz w:val="24"/>
          <w:szCs w:val="24"/>
        </w:rPr>
        <w:t>Чтобы они начали из непроявленного состояния проявляться, чтоб вы могли начать их воспринимать, причём желательно именно так, как у вас сложилось, то есть, если вам привычно такое хаотичное суетливое движение мысли, значит, лучше бы они так и развернулись так, как вам это привычно.</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вялотекущее состояние мысли, когда думать вообще не хочется, значит, так и есть. При этом, то, как у вас – не означает, что так и у ваших 128-риц: у них так, как у них.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начала, просто сонастройтесь, вот так, как мы определялись, ощутили, почувствовали ещё в каком состоянии объём мысли в целом у вас, в данном случае, такое, в образном выражении или просто, как огнеобразы или точки синтеза или огня летают, мельтешат, движутся хаотично или целенаправленно. </w:t>
      </w:r>
    </w:p>
    <w:p>
      <w:pPr>
        <w:pStyle w:val="Normal"/>
        <w:spacing w:lineRule="auto" w:line="240" w:before="0" w:after="0"/>
        <w:ind w:firstLine="454"/>
        <w:contextualSpacing/>
        <w:jc w:val="both"/>
        <w:rPr/>
      </w:pPr>
      <w:r>
        <w:rPr>
          <w:rFonts w:cs="Times New Roman" w:ascii="Times New Roman" w:hAnsi="Times New Roman"/>
          <w:sz w:val="24"/>
          <w:szCs w:val="24"/>
        </w:rPr>
        <w:t>Какие-то хаотично, какие-то целенаправленно, то есть, вот всё многообразие, как у вас сложилось, просто воспримите, как есть.</w:t>
      </w:r>
    </w:p>
    <w:p>
      <w:pPr>
        <w:pStyle w:val="Normal"/>
        <w:spacing w:lineRule="auto" w:line="240" w:before="0" w:after="0"/>
        <w:ind w:firstLine="454"/>
        <w:contextualSpacing/>
        <w:jc w:val="both"/>
        <w:rPr/>
      </w:pPr>
      <w:r>
        <w:rPr>
          <w:rFonts w:cs="Times New Roman" w:ascii="Times New Roman" w:hAnsi="Times New Roman"/>
          <w:sz w:val="24"/>
          <w:szCs w:val="24"/>
        </w:rPr>
        <w:t xml:space="preserve">Дальше, обращаясь к Владыкам, попросите помочь увидеть, как же организовать тот объём мыслей, которые у вас сложились, только организовать, это не значит, что они все в одном направлении начали двигаться. </w:t>
      </w:r>
    </w:p>
    <w:p>
      <w:pPr>
        <w:pStyle w:val="Normal"/>
        <w:spacing w:lineRule="auto" w:line="240" w:before="0" w:after="0"/>
        <w:ind w:firstLine="454"/>
        <w:contextualSpacing/>
        <w:jc w:val="both"/>
        <w:rPr/>
      </w:pPr>
      <w:r>
        <w:rPr>
          <w:rFonts w:cs="Times New Roman" w:ascii="Times New Roman" w:hAnsi="Times New Roman"/>
          <w:sz w:val="24"/>
          <w:szCs w:val="24"/>
        </w:rPr>
        <w:t>Организовать вот тот объём мысли с разными длительностями времени, с разными пространственными характеристиками, с разными скоростями, которые у нас сложились на какое-то определённое явление, которое помогло бы нам научиться переходить от хаотичности мысли в какой-то определённой динамике обдумывания, размышления, выражения мысли, текста, как внутреннего монолога, так и внешнего текста, например – эссе на тему и любимая тема синтеза, или чего-то ещё.</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ли, как рассказать другу или подруге, чем я занимаюсь. Попросили Владык и дальше вспомните свою или может быть, не очень свою, но интересную для вас мечту любую одну. Только, если мечтаете с точки зрения того, что я озвучила: быть человеком, то конкретизируйте – какого вида или каким человеком.</w:t>
      </w:r>
    </w:p>
    <w:p>
      <w:pPr>
        <w:pStyle w:val="Normal"/>
        <w:spacing w:lineRule="auto" w:line="240" w:before="0" w:after="0"/>
        <w:ind w:firstLine="454"/>
        <w:contextualSpacing/>
        <w:jc w:val="both"/>
        <w:rPr/>
      </w:pPr>
      <w:r>
        <w:rPr>
          <w:rFonts w:cs="Times New Roman" w:ascii="Times New Roman" w:hAnsi="Times New Roman"/>
          <w:sz w:val="24"/>
          <w:szCs w:val="24"/>
        </w:rPr>
        <w:t>Мечтаю научиться слышать и видеть, то тоже конкретизируйте: для чего вам видеть и слышать. Ведь не всегда тот опыт физического видения и слышания нас радует, значит, конкретизируйте: для ч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хотите научиться там, предчувствовать, провидеть, опять же – для чего. То есть постарайтесь, не просто я мечтаю, а как-то уточнить так, чтобы это вас вдохновляло. Соответственно, дальше, вспомнив эту мечту, оформив её, в данном случае, мыслью, попросите Изначальных Владык скорректировать эту мысль так, что если вы вдруг там на себя берёте больше там или наоборот, не дотягиваете до какого-то естественного для вас выражения объёма, занимаясь самоунижением или самоуничижением или чем-то, близким к этому.</w:t>
      </w:r>
    </w:p>
    <w:p>
      <w:pPr>
        <w:pStyle w:val="Normal"/>
        <w:spacing w:lineRule="auto" w:line="240" w:before="0" w:after="0"/>
        <w:ind w:firstLine="454"/>
        <w:contextualSpacing/>
        <w:jc w:val="both"/>
        <w:rPr/>
      </w:pPr>
      <w:r>
        <w:rPr>
          <w:rFonts w:cs="Times New Roman" w:ascii="Times New Roman" w:hAnsi="Times New Roman"/>
          <w:sz w:val="24"/>
          <w:szCs w:val="24"/>
        </w:rPr>
        <w:t>И смотрите, как огненно или синтезно разворачивается запись вашей мечты, не обязательно читать, просто настройтесь и проживите, что ощущаю, что это развернулось, чувствую, что проявилась эта запись.</w:t>
      </w:r>
    </w:p>
    <w:p>
      <w:pPr>
        <w:pStyle w:val="Normal"/>
        <w:spacing w:lineRule="auto" w:line="240" w:before="0" w:after="0"/>
        <w:ind w:firstLine="454"/>
        <w:contextualSpacing/>
        <w:jc w:val="both"/>
        <w:rPr/>
      </w:pPr>
      <w:r>
        <w:rPr>
          <w:rFonts w:cs="Times New Roman" w:ascii="Times New Roman" w:hAnsi="Times New Roman"/>
          <w:sz w:val="24"/>
          <w:szCs w:val="24"/>
        </w:rPr>
        <w:t>В данном случае, заодно соотнося, вы же помните, что вы сейчас просили мечту. И таким образом, учась соотносить, в данном случае, вы знаете, что там написано. И дальше, просите Владык зафиксировать вот эту вашу мечту, оформленную мыслью, в центр сферы ИДИВО ведущего, в котором проявлены все ваши мысли, в том состоянии, в котором они есть на данный момент, в центр всех этих мысле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вы в центре начнёте воспринимать мысль, а не перед собою, вы себя в этот момент не потеряете, не волнуйтесь, в сфере ИДИВО ведущего в своей собственной сфере вы не потеряетесь. При этом, вы буквально будете стоять в центровке этой сферы, но если вы не воспринимаете своё тело в данный момент, ничего страшного в этом нету, чтобы не только тело, но ещё и все другие части.</w:t>
      </w:r>
    </w:p>
    <w:p>
      <w:pPr>
        <w:pStyle w:val="Normal"/>
        <w:spacing w:lineRule="auto" w:line="240" w:before="0" w:after="0"/>
        <w:ind w:firstLine="454"/>
        <w:contextualSpacing/>
        <w:jc w:val="both"/>
        <w:rPr/>
      </w:pPr>
      <w:r>
        <w:rPr>
          <w:rFonts w:cs="Times New Roman" w:ascii="Times New Roman" w:hAnsi="Times New Roman"/>
          <w:sz w:val="24"/>
          <w:szCs w:val="24"/>
        </w:rPr>
        <w:t>Значит, смотреть на то, как мечта появляется в центре, фиксируемая, в данном случае, Владыками, вы вполне можете, просто позвольте себе это. И дальше, опять исследование – ощущайте, чувствуйте, насколько позволяете себе видите, как начинают те мысли, которые у вас до этого каким-то образом пребывали в движении или в каком-то другом выражении, может быть, застывшие, может быть, там дёргались туда-сюда и не зная, то ли двигаться, то ли остановится, начинают определённым образом координироваться с этой центровкой мечты, в которую вы входи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какие-то сформированные вами мысли начинают отзываться на эту мечту. Соответственно, не предпринимайте чего-то, не затягивайте их в мечту, а смотрите, исследуйте, что происходит, как идёт координация. В данном случае, вы, как в кино, просто смотрите, но при этом, это кино внутри в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не обязательно видеть, лучше ощущать, как это происходит, тогда вы начинаете развивать внутреннее видение, а оно не глазами осуществляется, в буквальном выражении.</w:t>
      </w:r>
    </w:p>
    <w:p>
      <w:pPr>
        <w:pStyle w:val="Normal"/>
        <w:spacing w:lineRule="auto" w:line="240" w:before="0" w:after="0"/>
        <w:ind w:firstLine="454"/>
        <w:contextualSpacing/>
        <w:jc w:val="both"/>
        <w:rPr/>
      </w:pPr>
      <w:r>
        <w:rPr>
          <w:rFonts w:cs="Times New Roman" w:ascii="Times New Roman" w:hAnsi="Times New Roman"/>
          <w:sz w:val="24"/>
          <w:szCs w:val="24"/>
        </w:rPr>
        <w:t>И не ожидайте, что все вообще, сразу все мысли на это среагируют, совсем не обязательно. Вот, если бы мы ставили цель – пробудиться мыслью, тогда бы все должны были среагировать, но так как, мы такую цель не ставили – пробудиться, то совсем не обязательно, что все.</w:t>
      </w:r>
    </w:p>
    <w:p>
      <w:pPr>
        <w:pStyle w:val="Normal"/>
        <w:spacing w:lineRule="auto" w:line="240" w:before="0" w:after="0"/>
        <w:ind w:firstLine="454"/>
        <w:contextualSpacing/>
        <w:jc w:val="both"/>
        <w:rPr/>
      </w:pPr>
      <w:r>
        <w:rPr>
          <w:rFonts w:cs="Times New Roman" w:ascii="Times New Roman" w:hAnsi="Times New Roman"/>
          <w:sz w:val="24"/>
          <w:szCs w:val="24"/>
        </w:rPr>
        <w:t xml:space="preserve">Поэтому отслеживайте сейчас, какие мысли, сопрягаясь, начинают координироваться с вашей мечтой, насколько объёмно то количество мыслей, которое координируется или наоборот. Это очень мизерное состояние, и вы на это, начинаете видеть, насколько вам будет легко или сложно осуществить вашу мечт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тому что, если мыслей мало на эту тему то, в общем-то, достаточно сложно будет так, как мы обычно хотим, чтоб мечта сразу сбылась, а мыслей маловато, то сразу она не сбудется, потому что нету того потенциала и той силы, которая придёт на этот объём мысли, которая принесёт ваша мечта.</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если вы обнаружили сейчас, что в этом сопряжении и в этой координации мыслей мало, и вы ощущаете маловато вам, попросите Владык посоветовать, что предпринять, как наработать нужный объём мысли, войти в определённое творение этих мыслей, чтоб их было у вас достаточно для того, чтобы мечта начала проявляться в жизнь.</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даже, если вы проживаете большой объём, всё равно сейчас посоветуйтесь с Владыками, каким образом эта мечта может координироваться с другими. И в условиях сферы, в данном случае, ИДИВО ведущего попросите показать, как эту мечту постепенно перевести в цель, где под целью вы подразумеваете уже определённый результат того, как это может у вас сложи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в данном случае, тогда вы начнёте видеть путь от мечты к цели, только, пожалуйста, это не вниз, а это в сфере, а то некоторые уже всё, в материализацию пошли – хочу дом, сейчас его поставлю. </w:t>
      </w:r>
    </w:p>
    <w:p>
      <w:pPr>
        <w:pStyle w:val="Normal"/>
        <w:spacing w:lineRule="auto" w:line="240" w:before="0" w:after="0"/>
        <w:ind w:firstLine="454"/>
        <w:contextualSpacing/>
        <w:jc w:val="both"/>
        <w:rPr/>
      </w:pPr>
      <w:r>
        <w:rPr>
          <w:rFonts w:cs="Times New Roman" w:ascii="Times New Roman" w:hAnsi="Times New Roman"/>
          <w:sz w:val="24"/>
          <w:szCs w:val="24"/>
        </w:rPr>
        <w:t>Попросите Владык помочь вам увидеть, как простроить маршрут вашего пути, как скоординировать, соорганизовать разные мысли в определённое формулирование мечты и дальше, продвижение этой мечты к це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Ещё раз, под целью вы начинаете воспринимать какой-то результат. И попросите Владык, вот тот маршрут, который сейчас простроился, даже если вы его не видите, доверьтесь Владыкам и примите, чтоб они вам помогли его сложить. </w:t>
      </w:r>
    </w:p>
    <w:p>
      <w:pPr>
        <w:pStyle w:val="Normal"/>
        <w:spacing w:lineRule="auto" w:line="240" w:before="0" w:after="0"/>
        <w:ind w:firstLine="454"/>
        <w:contextualSpacing/>
        <w:jc w:val="both"/>
        <w:rPr/>
      </w:pPr>
      <w:r>
        <w:rPr>
          <w:rFonts w:cs="Times New Roman" w:ascii="Times New Roman" w:hAnsi="Times New Roman"/>
          <w:sz w:val="24"/>
          <w:szCs w:val="24"/>
        </w:rPr>
        <w:t>И совсем не обязательно знать каждый шаг этого маршрута, каждый пункт назначения этого маршрута, просто доверьтесь, чтоб в вас это сложилось. И вы можете попросить, чтоб постепенно вы могли легко воспринимать это и сами, так нарабатывать вот этот опыт – составление определённого пути реализации мечты, переводя её в цель и соответственно, в реализацию уж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вот в эту центровку вашего я, впитайте, пожалуйста, сейчас тот маршрут, который сложился. И дальше, если вы проживаете, как раз с Владыками сейчас посоветуйтесь, что вам буквально чуть-чуть не хвата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2:25 – 3:00 Ж. Гречух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 Владыками посоветуйтесь, что вам чуть-чуть не хватает того чтобы найти нужный объём мысли чтобы ваша мечта могла начать движение к реализации. Попросите, если это возможно, чтобы Владыки вас наделили этим недостающим объёмом мысли, чтобы это произошло. Но это если ваша мечта такова, что у вас много уже мыслей на эту тему, много, но это не по объёму, а по количеству того и качеству того, что у вас уже сложилось. Потому что может быть много мыслей, а не качественных для вас – некачественно, для кого-то это может быть очень качественно, а для нас недостаточного качества мыслей. Поэтому посоветовались с Владыками, и если Владыки видят, что чуть-чуть не хватает, они видят возможность вас наделить этим. Не потому что они жадные, а тут срабатывает явление того, что вы примете или не примете. Потому что вам эти мысли, которыми Владыки наделяют, надо усвоить, синтезировать их переводя в свой опыт. Значит, всё равно определённая работа предстоит, это не так, что за меня всё сделали: Владыки, давайте наделяйте! Поэтому, это не всегда нас каждого касается, только если Владыки это видя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льше мы синтезируемся, оставаясь там где мы есть, с ИВ Отцом, ракурсом того проявления Метагалактического или Пробуддического Про, там где наши 128-цы, и просим ИВО как каждому из нас, так и нашим 128-цам направить Изначальный Синтез ИВО для того, чтобы зафиксировать это явление мечты соответствующим маршрутом реализации этой мечты. Все вместе одновременно вмещаем этот объём Изначального Синтеза ИВО. Благодарим ИВО соответствующего Проявления, благодарим ИВО ракурса 191 Про и ИВ Мать Планеты Земля выходя из Магнитного Синтеза Огня снимая вот эту концентрацию магнитного напряжения между нами, в данном случае между 128-цами. Проживите, когда уходит эта поддержка Отца – Матери магнитной напряжённости, в каком состоянии находится каждая ваша 128-ца соответственно и вы. Теперь в таком же не аналитическом, скорее интуитивном проживании настройтесь и проживите, вот то, что мы сейчас сделали по отношению к общему итогу ночной учёбы. Какой процент, какой объём занимает, можно даже просто, немножечко получилось. Остальное всё потом или там что-то получилось и настроились на то, сколько потом, может как-то ещё не обязательно пятнадцать от ста процентов по итогом ночной учёбы, или там 75 процентов итог.</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попросите Владык по возможности, определёнными или импульсами или какой-то определённой возожжёностью, как может быть вспышкой, или какие-то там другие процессы, которые бы сигналили вам о том, что продолжается работа Владык с вами. Чтобы вы постепенно вошли в ту концентрацию веры в это действие, постепенно уходя от того привычного состояния, что учёба – это только, как физически вижу – слышу и всё заранее знаю. В том числе и за Владык так, чтобы через те ситуации жизни увидели определённые явления продолжения работы Владык с нами, где есть и продолжение учёбы, и есть уже, когда мы научились чему-то или служению, и попросив, благодаря Владык Ведущих или тех Владык, с кем мы работали.</w:t>
      </w:r>
    </w:p>
    <w:p>
      <w:pPr>
        <w:pStyle w:val="Normal"/>
        <w:spacing w:lineRule="auto" w:line="240" w:before="0" w:after="0"/>
        <w:ind w:firstLine="454"/>
        <w:contextualSpacing/>
        <w:jc w:val="both"/>
        <w:rPr/>
      </w:pPr>
      <w:r>
        <w:rPr>
          <w:rFonts w:cs="Times New Roman" w:ascii="Times New Roman" w:hAnsi="Times New Roman"/>
          <w:sz w:val="24"/>
          <w:szCs w:val="24"/>
        </w:rPr>
        <w:t xml:space="preserve">И дальше попросите ваших 128-ц продолжить взаимодействие, пока вы на учёбе – на школе, чтобы они также включились в какую-то работу и поддерживали вас, а вы могли координироваться с ними, чтобы был возможный совместный опыт, совместное рождение какого-то опыта у вас с ними, у них с вами. И обратите внимание! Вы сейчас предложив им, отпуская постепенно концентрацию внимания с них, не проживаете того элемента что, ура, каникулы или перемена, и они все сбежали. Вот обратите внимание! Ни одна из них не сбегает у вас, они принимают ваше предложение, значит им это интересно. И вы таким образом, воспринимая ощущения, чувства, которые вы сканируя воспринимая от ваших 128-ц переводите в мысль – им интересно, они не сбегают. Потому что мог быть эффект, вы их вывели из Магнита, и они все быстренько рассыпались, в смысле вернулись каждая по своим делам. А этого не произошло. А могли заняться своими делами, если бы вы предложили что-что, что им не интересно и к чему они не очень готовы. Возвращаемся в физическое присутствие из кабинета Владык, но оставаясь в синтезе с Владыками нас ведущими. Физически проявляясь, настройтесь на проживание в центре груди – в Хум, проживите свою центровку и проживите где ваша мечта в этой центровке. Мечта которую вы сформулировали, мечта которую Владыки вам помогали скорректировать, если кому то это было необходимо так чтобы не завышали – не занижали свои возможности мечты и уже физически проживите координацию на вас Сферы ИДИВО Ведущего и сопряжённость вашей центровки и вашей мечты с мыслями, которые у вас сложилис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 дальше уже пробуждаясь, просыпаясь, у кого как сложилось здесь физически. У меня к вам просьба. Мечты бывают – раз, и забыли. Поэтому запишите, у кого есть потребность, чтобы могли потом с этим работать, не всё время к этому возвращаться, а чтобы вы продолжили эту работу. Мы сегодня говорили, иногда лучше забыть это на какое-то время и не трогать, чтобы не форсировать события и не привносить то, что должно просто сложится, и созреть естественным образом, а не когда мы говорим: </w:t>
      </w:r>
      <w:r>
        <w:rPr>
          <w:rFonts w:cs="Times New Roman" w:ascii="Times New Roman" w:hAnsi="Times New Roman"/>
          <w:i/>
          <w:sz w:val="24"/>
          <w:szCs w:val="24"/>
        </w:rPr>
        <w:t>быстро стоять.</w:t>
      </w:r>
    </w:p>
    <w:p>
      <w:pPr>
        <w:pStyle w:val="Normal"/>
        <w:spacing w:lineRule="auto" w:line="240" w:before="0" w:after="0"/>
        <w:ind w:firstLine="454"/>
        <w:contextualSpacing/>
        <w:jc w:val="both"/>
        <w:rPr/>
      </w:pPr>
      <w:r>
        <w:rPr>
          <w:rFonts w:cs="Times New Roman" w:ascii="Times New Roman" w:hAnsi="Times New Roman"/>
          <w:sz w:val="24"/>
          <w:szCs w:val="24"/>
        </w:rPr>
        <w:t>А теперь, у кого было удивление, чтобы мечта перешла в реализацию цели? Нужна какая-то определённая концентрация, собранность и или ещё чего-то, как вы это назовёте? Была така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амара: чтобы осуществить мою мечту надо очень много работать. Шёл большой поток мыслей и к ним приближались маленькие-маленькие мысли, показали, что может произойти, если будет осуществляться моя мечта, к которой пока не готов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Маршрут ты проложила как цель или не допустила, что Владыки тебе это проявил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 Нет. Нужно много работать, но вроде Владыки согласны с моей мечт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Согласны – не согласны. Это определённый элемент недоверия Владыкам, когда мы сами решаем, когда и что должно быть и от Владык ждём согласия – несогласия. Мы привыкли не доверять Владыкам. Погружайся в мечту! И все погружайте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ы просили Владык. Чтобы они нам помогли простроить маршрут и наблюдая за этим процессом, как это происходит переход из мечты в цель, где цель подразумевалось, как определённое явление реализации, что это уже произошло и просили впитать этот, условно говоря, маршрут движения. Значит, в вас это есть. Поэтому погружайтесь, там это есть не то, что Владыки согласны – не согласны. Если они там подкорректировали, привнося тот момент, то есть, если у нас был момент самоунижения или самовозвышения, убирая это и привнося какое-то определённое явление корректности той фразы и плюс, некоторым не хватало концентрации синтеза или огня, и Владыки помогли вам войти в эту концентрацию. Здесь не стоит вопрос согласия – не согласия, но если мы вместе работаем, момент согласованности действия есть, но тогда имеет другое значение. От нас идут другие эманации, мы подразумеваем согласие, как согласованность. Тогда бы мы сказали это по-другому, и внутренне было по-друго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ойдите в </w:t>
      </w:r>
      <w:r>
        <w:rPr>
          <w:rFonts w:cs="Times New Roman" w:ascii="Times New Roman" w:hAnsi="Times New Roman"/>
          <w:i/>
          <w:sz w:val="24"/>
          <w:szCs w:val="24"/>
        </w:rPr>
        <w:t>то</w:t>
      </w:r>
      <w:r>
        <w:rPr>
          <w:rFonts w:cs="Times New Roman" w:ascii="Times New Roman" w:hAnsi="Times New Roman"/>
          <w:sz w:val="24"/>
          <w:szCs w:val="24"/>
        </w:rPr>
        <w:t>, что вы сейчас сотрудничали с Владыками и определённая согласованность действий у вас произошла. И не переносите по привычке на Владык, что если у нас что-то там не то, и у них тоже по отношению к нам что-то не так. Если мы их попросили, а в данном случае, от некоторых из нас прямо ждут – не дождутся, когда же, наконец, это произойдёт, чтобы мы попросили вместе что-то начать разрабатывать, в данном случае, попросили совместного исследования, помните, дважды прозвучало. Мы исследовали, как это происходит. Соответственно, у кого удивления не произошло – это классно, хотя удивление это замечательно, потому что наша способность открыться позволяет больше взять, чем обычно мы берём. Поэтому не бойтесь удивляться, тогда больше войдёт, но по нашей подготовке всё равно, не больше, иначе удавит и разнесёт. Вы удивились – вы вошли в какой-то больший объём и вы заполни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давайте определимся, что мечта, как организация вашей мысли предполагает, что у вас какие-то мысли на этот счёт сложились. Если у кого есть проблемы, если вы думаете что всё, что мы здесь делаем, это не реально, мы сами всё напридумывали, нафантазировали – это дилемма, как у новеньких, так и у стареньких, сами напридумывали. Это существу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существует и когда мы начинаем исследовать, мы начинаем видеть что, всё что мы можем исследовать, представить или вообразить – существует в нас или существует вокруг нас, значит, это существует. Но наша задача представлять и воображать, чтобы это претворилось в реальной жизни, чтобы исполнить то, к чему мы идём, ради чего нас сотворял Отец. Ради чего мы продолжаем этот процесс? Чтобы создать что-то новое, но в реальности жизни, по-другому говоря, во благо другим и себ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ть вариант, о котором мы переживаем, когда мы, не опираясь на реальность проживаний, начинаем создавать это только в своей голове. И то, что создано только в нашей голове, никогда на благо другим и нам быть не может. Потому что оно не существует в окружающей реальности, а существует только пока в каком-то отдельном выражении, которое, как правило, нас ещё начинает обособлять от окружающей реальности. Соответственно, если мы, устремляясь каждый сотый раз, опираемся на какие-то определённые наши проживания и учимся с ними работать, а не сразу себе определяем, это так, а это не так, всё с этим я не работаю, у меня этого нет, то у нас не будет странного напридуманного выражения, что мы тут что-то выдумываем, чего нет и не может быть. Тогда и мечта, если её вот так увидеть и исследовать, то увидим, что это не что-то несуществующее, а это что-то, что начинает складываться в нас, опираясь, может на одну мысль, может на несколько, а может на объём мыслей в нас. И дальше происходит соорганизация мыслей и дальше, чтобы это начало двигаться, задать этому направление, то есть перевести мечту в цел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цель это уже определённая реализация, которая фактически по времени синтезфизически здесь и сейчас не произошла. Но при этом начинает происходить там, и когда мы её сформулировали, увидя приблизительно, какой результат вы хотели получить, она в нас уже состоялась вот эта реализация. Внутренне в нас она состоялась, значит, нам нужно из внутреннего её потом перевести во внешнее выраж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утром мы сегодня разговаривали о фильме «Самая обаятельная и привлекательная», все смотрели? Вот вообразите, вы вышли к Владычице и вопрос, как эталон, я самая обаятельная и привлекательная. Как это во мне могло бы сложиться? Вместили </w:t>
      </w:r>
      <w:r>
        <w:rPr>
          <w:rFonts w:cs="Times New Roman" w:ascii="Times New Roman" w:hAnsi="Times New Roman"/>
          <w:i/>
          <w:sz w:val="24"/>
          <w:szCs w:val="24"/>
        </w:rPr>
        <w:t>я самая обоятельная и привлекательная</w:t>
      </w:r>
      <w:r>
        <w:rPr>
          <w:rFonts w:cs="Times New Roman" w:ascii="Times New Roman" w:hAnsi="Times New Roman"/>
          <w:sz w:val="24"/>
          <w:szCs w:val="24"/>
        </w:rPr>
        <w:t xml:space="preserve"> и я, внутренне вроде уже самая – самая. Как это перевести во внешнее, чтобы другие это тоже заметили? И чтобы это было не только во благо меня, а ещё и во благо других? Иначе в чём смысл этих аффермаций? Просто так? Как это нести вовне постепенно, что я </w:t>
      </w:r>
      <w:r>
        <w:rPr>
          <w:rFonts w:cs="Times New Roman" w:ascii="Times New Roman" w:hAnsi="Times New Roman"/>
          <w:i/>
          <w:sz w:val="24"/>
          <w:szCs w:val="24"/>
        </w:rPr>
        <w:t>и обаятельная и привлекательная</w:t>
      </w:r>
      <w:r>
        <w:rPr>
          <w:rFonts w:cs="Times New Roman" w:ascii="Times New Roman" w:hAnsi="Times New Roman"/>
          <w:sz w:val="24"/>
          <w:szCs w:val="24"/>
        </w:rPr>
        <w:t xml:space="preserve"> и для меня – </w:t>
      </w:r>
      <w:r>
        <w:rPr>
          <w:rFonts w:cs="Times New Roman" w:ascii="Times New Roman" w:hAnsi="Times New Roman"/>
          <w:i/>
          <w:sz w:val="24"/>
          <w:szCs w:val="24"/>
        </w:rPr>
        <w:t>я самая-самая</w:t>
      </w:r>
      <w:r>
        <w:rPr>
          <w:rFonts w:cs="Times New Roman" w:ascii="Times New Roman" w:hAnsi="Times New Roman"/>
          <w:sz w:val="24"/>
          <w:szCs w:val="24"/>
        </w:rPr>
        <w:t xml:space="preserve">. А потом научиться видеть, что и в других это тоже есть. И все вокруг тоже обаятельные и привлекательные, более того, если они даже на подходе такие не были. Чем ближе мы к общению друг с другом, тем более обаятельными и привлекательными мы становимся, вообразили это? И у вас была мечта, стать как в фильме. И она перед зеркалом: </w:t>
      </w:r>
      <w:r>
        <w:rPr>
          <w:rFonts w:cs="Times New Roman" w:ascii="Times New Roman" w:hAnsi="Times New Roman"/>
          <w:i/>
          <w:sz w:val="24"/>
          <w:szCs w:val="24"/>
        </w:rPr>
        <w:t>я самая обаятельная и привлекательная</w:t>
      </w:r>
      <w:r>
        <w:rPr>
          <w:rFonts w:cs="Times New Roman" w:ascii="Times New Roman" w:hAnsi="Times New Roman"/>
          <w:sz w:val="24"/>
          <w:szCs w:val="24"/>
        </w:rPr>
        <w:t>. У нас есть возможность внутренне развернуть это целью – я родилась такая. Что сделать, чтобы это не превратилось, как в сказке у Пушкина у зеркала: попробуй мне скажи, что у меня что- то не так. Как это перевести в координацию с окружающим? Так же как внутри это координировалось с окружающим, здесь мысли другого порядка, совсем не об этом. Соответственно, чтобы у мечты появилось вот это целеполагание, надо задать ей, какое- то определённое движение. Но движение подразумевает, что из внутреннего вы начинаете выводить это во внешнее, чтобы реализовалось. Во внешнем схематическом выражении это получается: из внутреннего высокого – во внешнее физическое, а во внутренне – внешнем, это получается так, что цель фиксируется, как будто у вас это уже произошло. Вы уже обаятельная и привлекательная, дальше уже думать, что с этим 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прос из зала: зачем это над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амуж собирала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У нас это может быть для привлечения новых сотрудников. (Смех в зале, обсуждение, что не только важна внешняя привлекательность, а это и разговор, и что из вас эманирует)</w:t>
      </w:r>
    </w:p>
    <w:p>
      <w:pPr>
        <w:pStyle w:val="Normal"/>
        <w:spacing w:lineRule="auto" w:line="240" w:before="0" w:after="0"/>
        <w:ind w:firstLine="454"/>
        <w:contextualSpacing/>
        <w:jc w:val="both"/>
        <w:rPr/>
      </w:pPr>
      <w:r>
        <w:rPr>
          <w:rFonts w:cs="Times New Roman" w:ascii="Times New Roman" w:hAnsi="Times New Roman"/>
          <w:sz w:val="24"/>
          <w:szCs w:val="24"/>
        </w:rPr>
        <w:t>-  Из зала: если этого нет, то и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если есть? У Владычицы стяжала, есть. Допусти, что у Владычицы стяжала, у тебя мечта была быть обаятельной и привлекательной. У каждого своё, допустить э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это перевести во внешнее, появляются какие-то мысли, как это сделать, для чего это надо? Продолжается ли внутренняя работа, думания, размышления, определённое творение мысли, чтобы произошла реализация моей цели?</w:t>
      </w:r>
    </w:p>
    <w:p>
      <w:pPr>
        <w:pStyle w:val="Normal"/>
        <w:spacing w:lineRule="auto" w:line="240" w:before="0" w:after="0"/>
        <w:ind w:firstLine="454"/>
        <w:contextualSpacing/>
        <w:jc w:val="both"/>
        <w:rPr/>
      </w:pPr>
      <w:r>
        <w:rPr>
          <w:rFonts w:cs="Times New Roman" w:ascii="Times New Roman" w:hAnsi="Times New Roman"/>
          <w:sz w:val="24"/>
          <w:szCs w:val="24"/>
        </w:rPr>
        <w:t>Из зала: Если не вижу сути, смысла зачем?</w:t>
      </w:r>
    </w:p>
    <w:p>
      <w:pPr>
        <w:pStyle w:val="Normal"/>
        <w:spacing w:lineRule="auto" w:line="240" w:before="0" w:after="0"/>
        <w:ind w:firstLine="454"/>
        <w:contextualSpacing/>
        <w:jc w:val="both"/>
        <w:rPr/>
      </w:pPr>
      <w:r>
        <w:rPr>
          <w:rFonts w:cs="Times New Roman" w:ascii="Times New Roman" w:hAnsi="Times New Roman"/>
          <w:sz w:val="24"/>
          <w:szCs w:val="24"/>
        </w:rPr>
        <w:t xml:space="preserve">М.Ш. До сути мы ещё не дошли. Вот смотрите, опять возвращаемся, мы это уже видели, пока у меня 21 часть в 128-це не работает, физическая тоже не хочет. Вот смотрите, мы сейчас входили в сути? Нет. В смыслы входили? Нет. Более того, даже цель вам была предложена по ключу, а ключ означает, что не входя в пятое, шестое – вы сразу входите в седьмое.(Обсуждение в зале, ред.). </w:t>
      </w:r>
    </w:p>
    <w:p>
      <w:pPr>
        <w:pStyle w:val="Normal"/>
        <w:spacing w:lineRule="auto" w:line="240" w:before="0" w:after="0"/>
        <w:ind w:firstLine="454"/>
        <w:contextualSpacing/>
        <w:jc w:val="both"/>
        <w:rPr/>
      </w:pPr>
      <w:r>
        <w:rPr>
          <w:rFonts w:cs="Times New Roman" w:ascii="Times New Roman" w:hAnsi="Times New Roman"/>
          <w:sz w:val="24"/>
          <w:szCs w:val="24"/>
        </w:rPr>
        <w:t>М.Ш. А вы вспомните в практике, вам не предлагалось формулировать цель в практике, а предложено было попросить Владык, вместе исследуя, сложить маршрут, как перевести мечту в цель. А цель никто не формулировал, никто, у вас не было такой задачи. То есть вы опять начинаете додумывать и доскладывать, но опять в моменте ограничения собственной свободы действия на данном этапе, что если я суть не сложила – то всё. А суть, это что такое? Что мы должны сложить, чтобы быть самым обаятельным и привлекательны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Само стандартное определение сути, это когда я вижу и внутреннее содержание, и внешнюю форму цельно и одновременно. (Обсуждение в зале. Может просто войти в это состояние? Можно войти в это состояние на пять минут и выйти из него? Смех.)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А если я и так знаю, что самая обаятельная и просто такая как есть, и мне хорошо?</w:t>
      </w:r>
    </w:p>
    <w:p>
      <w:pPr>
        <w:pStyle w:val="Normal"/>
        <w:spacing w:lineRule="auto" w:line="240" w:before="0" w:after="0"/>
        <w:ind w:firstLine="454"/>
        <w:contextualSpacing/>
        <w:jc w:val="both"/>
        <w:rPr/>
      </w:pPr>
      <w:r>
        <w:rPr>
          <w:rFonts w:cs="Times New Roman" w:ascii="Times New Roman" w:hAnsi="Times New Roman"/>
          <w:sz w:val="24"/>
          <w:szCs w:val="24"/>
        </w:rPr>
        <w:t>М.Ш.: Отлично, это индивид, нет предела совершенства.</w:t>
      </w:r>
    </w:p>
    <w:p>
      <w:pPr>
        <w:pStyle w:val="Normal"/>
        <w:spacing w:lineRule="auto" w:line="240" w:before="0" w:after="0"/>
        <w:ind w:firstLine="454"/>
        <w:contextualSpacing/>
        <w:jc w:val="both"/>
        <w:rPr/>
      </w:pPr>
      <w:r>
        <w:rPr>
          <w:rFonts w:cs="Times New Roman" w:ascii="Times New Roman" w:hAnsi="Times New Roman"/>
          <w:sz w:val="24"/>
          <w:szCs w:val="24"/>
        </w:rPr>
        <w:t>Личность подразумевает определённое взаимодействие с другими вокруг, что делать будем? Что делать будем, чтобы скоординироваться своей обаятельностью и привлекательность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Если взять по алфавиту </w:t>
      </w:r>
      <w:r>
        <w:rPr>
          <w:rFonts w:cs="Times New Roman" w:ascii="Times New Roman" w:hAnsi="Times New Roman"/>
          <w:i/>
          <w:sz w:val="24"/>
          <w:szCs w:val="24"/>
        </w:rPr>
        <w:t>обаяние</w:t>
      </w:r>
      <w:r>
        <w:rPr>
          <w:rFonts w:cs="Times New Roman" w:ascii="Times New Roman" w:hAnsi="Times New Roman"/>
          <w:sz w:val="24"/>
          <w:szCs w:val="24"/>
        </w:rPr>
        <w:t xml:space="preserve">, Отец, а дальше для меня звучит музыка. (Обсуждение и смех). Отец и обаяние, как это звучит через Душу? </w:t>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03:00 – 03:33, С.Тураев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скрывается тема обаяния и красот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сти собою Красоту и видеть Красоту вокруг, внутренне и внешн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Б. Познание Истины Сутью Красоты, сутью обая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Какая главная идея эт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И где Я.</w:t>
      </w:r>
    </w:p>
    <w:p>
      <w:pPr>
        <w:pStyle w:val="Normal"/>
        <w:spacing w:lineRule="auto" w:line="240" w:before="0" w:after="0"/>
        <w:ind w:firstLine="454"/>
        <w:contextualSpacing/>
        <w:jc w:val="both"/>
        <w:rPr/>
      </w:pPr>
      <w:r>
        <w:rPr>
          <w:rFonts w:cs="Times New Roman" w:ascii="Times New Roman" w:hAnsi="Times New Roman"/>
          <w:sz w:val="24"/>
          <w:szCs w:val="24"/>
        </w:rPr>
        <w:t xml:space="preserve">М.Ш. Определить свою точку. Где ты сейчас находишься. Т.е. опять провести определеённую перекоординацию, в новую цельность перевести ту системность, которая у меня сложилась, от того, что у меня какие-то параметры поменялись. И я нашла новые Смыслы, новые Сути и новые Идеи. И значит моё вот это Я, моя точка центровки, моей идеи «Где Я», она опять начинает преображаться, обновляться. </w:t>
      </w:r>
    </w:p>
    <w:p>
      <w:pPr>
        <w:pStyle w:val="Normal"/>
        <w:spacing w:lineRule="auto" w:line="240" w:before="0" w:after="0"/>
        <w:ind w:firstLine="454"/>
        <w:contextualSpacing/>
        <w:jc w:val="both"/>
        <w:rPr/>
      </w:pPr>
      <w:r>
        <w:rPr>
          <w:rFonts w:cs="Times New Roman" w:ascii="Times New Roman" w:hAnsi="Times New Roman"/>
          <w:sz w:val="24"/>
          <w:szCs w:val="24"/>
        </w:rPr>
        <w:t>Дальше Мыслеобраз. Это что такое? Когда мы от идеи, цели переходим к МО, определивш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произносят М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Вопрос простой. Ты произнесла МО. Что ты ощущаешь? </w:t>
      </w:r>
    </w:p>
    <w:p>
      <w:pPr>
        <w:pStyle w:val="Normal"/>
        <w:spacing w:lineRule="auto" w:line="240" w:before="0" w:after="0"/>
        <w:ind w:firstLine="454"/>
        <w:contextualSpacing/>
        <w:jc w:val="both"/>
        <w:rPr/>
      </w:pPr>
      <w:r>
        <w:rPr>
          <w:rFonts w:cs="Times New Roman" w:ascii="Times New Roman" w:hAnsi="Times New Roman"/>
          <w:sz w:val="24"/>
          <w:szCs w:val="24"/>
        </w:rPr>
        <w:t>Мы начинаем учиться концентрироваться на проживании того, что есть сейчас на данный момент, реально. Вот услышьте меня, пожалуйста. Я прошу вас не что вы там где-то когда-то делали; не что там ваша мысль сделала за предыдущие годы, месяцы или сегодняшнюю ночь, а вот сейчас, что вы проживаете. Потому что каждый раз получается на простой вопрос: «Что ты сейчас ощущаешь, чувствуешь?», чтобы подвести к следующим каким-то шагам, мы и туда сбегаем, и туда сбегаем, и о том расскажем, и о сём. И получается, что мы не можем прийти в эту центровку, этого Я наш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Будем учиться?</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если каждый из вас сейчас проживёт вот то, что от Милы эманируется, что она этот МО развернула в центровке своего Я. То тогда сразу видно, что когда это становится в центре, то начинает разворачиваться определённая концентрация. И на это реагирует в данном случае, т.к. мы работали со Сферой ИДИВО Ведущего, то соответственно Сфера ИДИВО Ведущего начинает. Потому что это восьмая Сфера, она тут же координируется с Домом и с условиями Дома. А условия Дома это не только Ментал, правда? Она со всеми начинает координироваться ракурсом своего действия профессионального, как ИДИВО Ведущего. Значит, все вопросы ведения начинают тут же координироваться с этим МО.</w:t>
      </w:r>
    </w:p>
    <w:p>
      <w:pPr>
        <w:pStyle w:val="Normal"/>
        <w:spacing w:lineRule="auto" w:line="240" w:before="0" w:after="0"/>
        <w:ind w:firstLine="454"/>
        <w:contextualSpacing/>
        <w:jc w:val="both"/>
        <w:rPr/>
      </w:pPr>
      <w:r>
        <w:rPr>
          <w:rFonts w:cs="Times New Roman" w:ascii="Times New Roman" w:hAnsi="Times New Roman"/>
          <w:sz w:val="24"/>
          <w:szCs w:val="24"/>
        </w:rPr>
        <w:t xml:space="preserve">Т.е. если до этого мы делали шаг – только Мысль, и то не все, то тут у нас уже ИДИВО Ведущего на это отозвалось. Соответственно, если мы восприимчивы, не бегаем по сферам мысли в этот момент, а воспринимаем, что на нас отзывается, нас воспринимать начинает Сфера ИДИВО Ведущего, значит, получается – она готова, чтобы мы могли с ней работать. И мы это не пропускаем, рассказывая всем, как я бегала по сферам мысли. Вот эта вот суета по поводу того, что я бегала по всем сферам мысли, это уже лишнее, потому что тогда я ухожу от главного. А главное это во мне, в центровке. Это всем яс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 своё главное нашли? Ваша Мечта?</w:t>
      </w:r>
    </w:p>
    <w:p>
      <w:pPr>
        <w:pStyle w:val="Normal"/>
        <w:spacing w:lineRule="auto" w:line="240" w:before="0" w:after="0"/>
        <w:ind w:firstLine="454"/>
        <w:contextualSpacing/>
        <w:jc w:val="both"/>
        <w:rPr/>
      </w:pPr>
      <w:r>
        <w:rPr>
          <w:rFonts w:cs="Times New Roman" w:ascii="Times New Roman" w:hAnsi="Times New Roman"/>
          <w:sz w:val="24"/>
          <w:szCs w:val="24"/>
        </w:rPr>
        <w:t>Давайте определённый итог подведём. Чтобы Места вообще начала складываться, нужен объём Мысли и из старинной технологии этого процесса, мы сначала что-то делаем. На это действие у нас рождаются какие-то ощущения, как внешние: кому-то жарко, кому-то холодно; у кого-то мурашки бегают или просто пятая точка болит, уже не знаю, как сесть, или позвоночник ноет, или что-то там ещё. Внешние ощущения всякие разные: жарко - холодно, далеко - не далеко, в смысле пространства, потолок давит - не давит. А потом мы переключаемся на внутренние, чему мы учимся. Мы учимся переключаться на внутренние ощущения, а внутренние ощущения опираются на базу тех ощущений внешних, которые мы наработали. И у нас рождается внутреннее проживание тепла-холода. У нас может быть тяжело - легко, мы можем проживать внутренне, как это складывается. Мы можем именно ощущениями в первую очередь находить центровку. Ощущениями сначала: где это у меня, внутри меня Центр? Соответственно, находя ощущением центровку, я начинаю ощущать: а какая она. Таким образом, фиксируя внимание, я начинаю быть устойчивой в этом. Потому что, набирая какой-то объём ощущений, я в этом становлюсь устойчива. А дальше ощущения рождают у меня чувства. И у вас рождаются определённые чувства. И вы учитесь их называть. И вы учитесь находить их, они в вас и вы знаете их. Как правило, лучше некоторое количество чувств. Опираясь на это можно подвести к какой-то мысли. Соответственно, сделаем такой промежуточный вывод, что, чтобы Мечта начала как-то в нас быть, какое-то движение пути началось, нам нужен объём мысли. Т.е. мы начинаем думать об этом. Может быть</w:t>
      </w:r>
      <w:r>
        <w:rPr>
          <w:rFonts w:cs="Times New Roman" w:ascii="Times New Roman" w:hAnsi="Times New Roman"/>
          <w:sz w:val="24"/>
          <w:szCs w:val="24"/>
          <w:lang w:val="en-US"/>
        </w:rPr>
        <w:t>,</w:t>
      </w:r>
      <w:r>
        <w:rPr>
          <w:rFonts w:cs="Times New Roman" w:ascii="Times New Roman" w:hAnsi="Times New Roman"/>
          <w:sz w:val="24"/>
          <w:szCs w:val="24"/>
        </w:rPr>
        <w:t xml:space="preserve"> мне каких-то данных не хватает. </w:t>
      </w:r>
    </w:p>
    <w:p>
      <w:pPr>
        <w:pStyle w:val="Normal"/>
        <w:spacing w:lineRule="auto" w:line="240" w:before="0" w:after="0"/>
        <w:ind w:firstLine="454"/>
        <w:contextualSpacing/>
        <w:jc w:val="both"/>
        <w:rPr/>
      </w:pPr>
      <w:r>
        <w:rPr>
          <w:rFonts w:cs="Times New Roman" w:ascii="Times New Roman" w:hAnsi="Times New Roman"/>
          <w:sz w:val="24"/>
          <w:szCs w:val="24"/>
        </w:rPr>
        <w:t>Хочу быть Логосом. Это кто? Тут услышала: ага, один вариант, Логос этот тот, кто реализовал своё Слово Отца в Материи. Это как? Там, Логос умеет видеть план Отца. Это как? И вы начинаете через разные варианты вопросов или каких-то добавлений мечты включаться: кто это для в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 вы начинаете работать и каждый раз, вы думая об этом, добавляете какие-то новые мысли и уже та исходная Мечта, которая там у вас была, которая звучала там, допустим, конкретно: «Мечтаю стать Логосом», постепенно тем, что вы думаете, не буквально фиксируете, а просто: «Ой, а ведь это же здорово, если бы я научилась…», и что-то вы думаете. А через некоторое время вы узнаёте, оказывается, что это про Логоса. Т.е. я продолжаю думать о том, как стать Логосом, но не напрямую об этом думаю. И у вас идёт постоянная какая-то работа на это. Соответственно, вы незаметно начинаете отстраивать для себя вот этими мыслями маршрут, когда у вас постепенно начинает оформляться реализация. И вы вдруг начинаете проживать, что внутри вас сложился какой-то определённый объем содержательности, с точки зрения Слова Отца. И вы еще не оформили до конца кто это такой Логос для вас, но уже какой-то определённый объем содержательности логоической в вас сложился. И у вас получается, из Мечты вы начинаете потихоньку объёмом мысли, продолжая размышлять, думать над тем, что вам интересно и синтезировать эти мысли, даже если не напрямую, а только в ночной учёбе. Вы будете подходить к тому, что у вас сложится Цел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03:33 – 03:59, Н.Шнитникова)</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данном случае, не вопрос, я вас ракурсом размышлений, но подводя к тому, что вы ещё начинаете что-то делать в этот момент, вы становитесь тем, о ком вы когда-то мечтали. А сколько времени у вас уйдёт на то, чтобы </w:t>
      </w:r>
      <w:r>
        <w:rPr>
          <w:rFonts w:cs="Times New Roman" w:ascii="Times New Roman" w:hAnsi="Times New Roman"/>
          <w:i/>
          <w:sz w:val="24"/>
          <w:szCs w:val="24"/>
        </w:rPr>
        <w:t>отсюда</w:t>
      </w:r>
      <w:r>
        <w:rPr>
          <w:rFonts w:cs="Times New Roman" w:ascii="Times New Roman" w:hAnsi="Times New Roman"/>
          <w:sz w:val="24"/>
          <w:szCs w:val="24"/>
        </w:rPr>
        <w:t xml:space="preserve"> дойти </w:t>
      </w:r>
      <w:r>
        <w:rPr>
          <w:rFonts w:cs="Times New Roman" w:ascii="Times New Roman" w:hAnsi="Times New Roman"/>
          <w:i/>
          <w:sz w:val="24"/>
          <w:szCs w:val="24"/>
        </w:rPr>
        <w:t>дотуда</w:t>
      </w:r>
      <w:r>
        <w:rPr>
          <w:rFonts w:cs="Times New Roman" w:ascii="Times New Roman" w:hAnsi="Times New Roman"/>
          <w:sz w:val="24"/>
          <w:szCs w:val="24"/>
        </w:rPr>
        <w:t xml:space="preserve">, это уже только вам известно, не знаю. И в данном случае, не вопрос, как это сделать побыстрее, </w:t>
      </w:r>
      <w:r>
        <w:rPr>
          <w:rFonts w:cs="Times New Roman" w:ascii="Times New Roman" w:hAnsi="Times New Roman"/>
          <w:i/>
          <w:sz w:val="24"/>
          <w:szCs w:val="24"/>
        </w:rPr>
        <w:t>срочно хочу</w:t>
      </w:r>
      <w:r>
        <w:rPr>
          <w:rFonts w:cs="Times New Roman" w:ascii="Times New Roman" w:hAnsi="Times New Roman"/>
          <w:sz w:val="24"/>
          <w:szCs w:val="24"/>
        </w:rPr>
        <w:t xml:space="preserve">, знаете, как иногда это можно услышать, </w:t>
      </w:r>
      <w:r>
        <w:rPr>
          <w:rFonts w:cs="Times New Roman" w:ascii="Times New Roman" w:hAnsi="Times New Roman"/>
          <w:i/>
          <w:sz w:val="24"/>
          <w:szCs w:val="24"/>
        </w:rPr>
        <w:t>невмоготу, как хочу</w:t>
      </w:r>
      <w:r>
        <w:rPr>
          <w:rFonts w:cs="Times New Roman" w:ascii="Times New Roman" w:hAnsi="Times New Roman"/>
          <w:sz w:val="24"/>
          <w:szCs w:val="24"/>
        </w:rPr>
        <w:t xml:space="preserve">. Помните, как это, </w:t>
      </w:r>
      <w:r>
        <w:rPr>
          <w:rFonts w:cs="Times New Roman" w:ascii="Times New Roman" w:hAnsi="Times New Roman"/>
          <w:i/>
          <w:sz w:val="24"/>
          <w:szCs w:val="24"/>
        </w:rPr>
        <w:t xml:space="preserve">уж замуж невтерпёж. </w:t>
      </w:r>
      <w:r>
        <w:rPr>
          <w:rFonts w:cs="Times New Roman" w:ascii="Times New Roman" w:hAnsi="Times New Roman"/>
          <w:sz w:val="24"/>
          <w:szCs w:val="24"/>
        </w:rPr>
        <w:t xml:space="preserve">Знаете, самый обаятельный привлекательный… Вот если вы опускаете вот это вот, </w:t>
      </w:r>
      <w:r>
        <w:rPr>
          <w:rFonts w:cs="Times New Roman" w:ascii="Times New Roman" w:hAnsi="Times New Roman"/>
          <w:i/>
          <w:sz w:val="24"/>
          <w:szCs w:val="24"/>
        </w:rPr>
        <w:t>срочно</w:t>
      </w:r>
      <w:r>
        <w:rPr>
          <w:rFonts w:cs="Times New Roman" w:ascii="Times New Roman" w:hAnsi="Times New Roman"/>
          <w:sz w:val="24"/>
          <w:szCs w:val="24"/>
        </w:rPr>
        <w:t>, а допускаете, что есть определённый процесс созревания, и вам нужны определённые качества и определённая состоятельность в этом, вы, допуская это, вы начинаете просто, свободно простраивать себе путь. И это будет в вас развиваться и складываться, в данном случае, логос или вилла на берегу Средиземного моря, и вы для себя будете продолжать включать и не испугаетесь никаких определённых элементов. А как это сделать, как это заработать, а как это там организовать, а как это всё простроить, а как там ещё что-нибудь. То есть, если вы всё равно продолжаете и находите варианты разрешения всего этого, то вы вне зависимости от того, чем вы при этом ещё занимаетесь, вы достигаете своей це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Если к вопросу логоса, то вне зависимости от того, то есть у меня есть эта мечта, и постепенно она растёт в цель. Или сразу, я уже, исходя из мечты, сформулировала цель, но я понимаю, что я ещё в это не вошла, то есть она ещё не состоялась. От того, что я стяжала у Владычицы, я ещё не стала такой. Я только подготовилась, чтобы стать даже внутренне обаятельной, потому что некоторые внутренне не обаятельны, ещё мечтать и мечтать, как это быть обаятельной внутренне. Потому что внутренне это получается, что вы сами для себя обаятельны. А у нас проблема в чём? Что мы для себя не принимаем, потому что мы сами для себя очень даже не обаятельны. И очень даже себя…, мы всегда себя всё время (из зала: грызли), может быть и грызли. А может быть…(не ясно, ред.) да, добиваемся</w:t>
      </w:r>
      <w:r>
        <w:rPr>
          <w:rFonts w:cs="Times New Roman" w:ascii="Times New Roman" w:hAnsi="Times New Roman"/>
          <w:i/>
          <w:sz w:val="24"/>
          <w:szCs w:val="24"/>
        </w:rPr>
        <w:t>. Добиться</w:t>
      </w:r>
      <w:r>
        <w:rPr>
          <w:rFonts w:cs="Times New Roman" w:ascii="Times New Roman" w:hAnsi="Times New Roman"/>
          <w:sz w:val="24"/>
          <w:szCs w:val="24"/>
        </w:rPr>
        <w:t xml:space="preserve"> надо, </w:t>
      </w:r>
      <w:r>
        <w:rPr>
          <w:rFonts w:cs="Times New Roman" w:ascii="Times New Roman" w:hAnsi="Times New Roman"/>
          <w:i/>
          <w:sz w:val="24"/>
          <w:szCs w:val="24"/>
        </w:rPr>
        <w:t>добиться</w:t>
      </w:r>
      <w:r>
        <w:rPr>
          <w:rFonts w:cs="Times New Roman" w:ascii="Times New Roman" w:hAnsi="Times New Roman"/>
          <w:sz w:val="24"/>
          <w:szCs w:val="24"/>
        </w:rPr>
        <w:t xml:space="preserve">, себя </w:t>
      </w:r>
      <w:r>
        <w:rPr>
          <w:rFonts w:cs="Times New Roman" w:ascii="Times New Roman" w:hAnsi="Times New Roman"/>
          <w:i/>
          <w:sz w:val="24"/>
          <w:szCs w:val="24"/>
        </w:rPr>
        <w:t>задолбали</w:t>
      </w:r>
      <w:r>
        <w:rPr>
          <w:rFonts w:cs="Times New Roman" w:ascii="Times New Roman" w:hAnsi="Times New Roman"/>
          <w:sz w:val="24"/>
          <w:szCs w:val="24"/>
        </w:rPr>
        <w:t>. Надо добиться. То есть не пускаем в себя свободу определённую и возможности вот в этом тонусном состоянии, спонтанно или еще регулировать как-то определённые вопросы. А жёстко или грызём сами себя, пожирая, или долбаем, забивая в себе всякие разные...</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я для себя начинаю путём идти, допуская по любому вопросу по своему пути, то соответственно вне зависимости от того, где я начинаю действовать в семье, профессии, служении в Доме Отца у меня рождается возможность, в данном случае ракурсом, в профессиональной деятельности, семейной, или там я пошла куда-то там на выставку, в театр, в музей, на концерт или куда-то ещё, или просто гуляю по городу, у меня продолжается вот эта внутренняя работа. И соответственно все данные, там все люди подтягиваются, вопросы задают или мы просто общаемся друг с другом, книги подтягиваются да вот, как Ирина сказала, я прошу, чтобы ко мне нужные материалы там…, или включаю телевизор, у многих есть волшебный телевизор. Задались вопросом, что же у меня было на этой учёбе, включайте телевизор и вам сообщают, что было на ночной учёбе.</w:t>
      </w:r>
    </w:p>
    <w:p>
      <w:pPr>
        <w:pStyle w:val="Normal"/>
        <w:spacing w:lineRule="auto" w:line="240" w:before="0" w:after="0"/>
        <w:ind w:firstLine="454"/>
        <w:contextualSpacing/>
        <w:jc w:val="both"/>
        <w:rPr/>
      </w:pPr>
      <w:r>
        <w:rPr>
          <w:rFonts w:cs="Times New Roman" w:ascii="Times New Roman" w:hAnsi="Times New Roman"/>
          <w:sz w:val="24"/>
          <w:szCs w:val="24"/>
        </w:rPr>
        <w:t>У многих такой есть телевизор, оказывается или нет телевизора. Вы выходите на улицу, идёте. И вдруг ни с того – ни с сего, вы обращаете внимание на рекламу, которая тут, может быть, уже неделю висит. До этого вы не замечали, а тут вдруг – раз, и вы понимаете, это для вас. Да, вы идёте по улице и вдруг вы услышали, и вы понимаете, что в вас вспыхнуло в этот момент, значит это к вам. Вас это почему-то задело. И это к вам новое, условно говоря, пища для размышлений, новые данные для размышлений. Чтобы вы продолжили эту внутреннюю работу по организации своей мечты, чтобы это сложилось. Это увиде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Может быть сразу несколько меч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они складывают общие мечты, они как подпункт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они иерархичны</w:t>
      </w:r>
    </w:p>
    <w:p>
      <w:pPr>
        <w:pStyle w:val="Normal"/>
        <w:spacing w:lineRule="auto" w:line="240" w:before="0" w:after="0"/>
        <w:ind w:firstLine="454"/>
        <w:contextualSpacing/>
        <w:jc w:val="both"/>
        <w:rPr/>
      </w:pPr>
      <w:r>
        <w:rPr>
          <w:rFonts w:cs="Times New Roman" w:ascii="Times New Roman" w:hAnsi="Times New Roman"/>
          <w:sz w:val="24"/>
          <w:szCs w:val="24"/>
        </w:rPr>
        <w:t>-  как ни странно, они разные, но всё равно складывают единую картину</w:t>
      </w:r>
    </w:p>
    <w:p>
      <w:pPr>
        <w:pStyle w:val="Normal"/>
        <w:spacing w:lineRule="auto" w:line="240" w:before="0" w:after="0"/>
        <w:ind w:firstLine="454"/>
        <w:contextualSpacing/>
        <w:jc w:val="both"/>
        <w:rPr/>
      </w:pPr>
      <w:r>
        <w:rPr>
          <w:rFonts w:cs="Times New Roman" w:ascii="Times New Roman" w:hAnsi="Times New Roman"/>
          <w:sz w:val="24"/>
          <w:szCs w:val="24"/>
        </w:rPr>
        <w:t xml:space="preserve">М.Ш.: Но если мы, всё-таки не на словах, а через внутреннюю работу занимаемся синтезом, ясно к чему я клоню? То значит, мы можем найти определённую соорганизацию и процесс синтезирования того, что кажется, на первый взгляд, совершенно разнонаправленным, противоположным. Более того, при этом оно будет оставаться разнонаправленным и совершенно противоположным одним ракурсом взгляда. Но переходя в другой, допустим более высокий уровень центровки, вы будете начинать верить, что оказывается совсем это не ранонаправленное, а одно. И тогда удивление, почему Отец видит наши два тела: одно на учёбе ночью, а другое в постели, как одно целое. Для Отца почему-то это одно целое, а для нас это два разных. Одно дрыхнет или мучается, ворочается с боку на бок, уже пора вставать, а ещё будильник не звонил. Или как-то ещё, а другое там учится во всю, смотря периодически, а что там физически вот, нет, чтобы выспалось, чтобы потом мы реализовали это всё, чему я научусь. Это яс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постепенно тогда то, что для нас на данный момент кажется совершенно разным, постепенно начинает сводиться в какое-то определённое новое цельное явление. Ведь итогом синтезирования рождается новая цельность, правда? Но в этой цельности, вот кто внимательным был, когда вы наблюдали мысли и движение в вашей сфере ДИВО ведущего, они не двигались все однонаправлено, так как эта сфера там – вообще это сложно вообразить, да, однонаправлено. Потому что однонаправлено, предполагает, что она вышла откуда-то куда-то. А они достаточно свободно двигаю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если мы только приглядовались, фиксируя внимание, то мы видели какое-то определённое направление движения. Но когда в целом сразу всё воспринимаем, то кажется, что всё очень как-то своеобразно хаотично. Одни там куда-то, другие там куда-то, третьи ещё там чего-нибудь, и всё это мы. Ибо это цельность. Представляете, как это в мозгах физических? Как это мы всё это. Хотя это не мы, а оно там что-то двигается, поэтому ваш синтез бегает тут вокруг меня и внутри меня, что-то там пытается сделать. Проживите сейчас, есть у вас вот это состояние цельности, не смотря на то, что кроме вот той мечты, с которой мы сейчас работали, у вас есть ещё и другие. Даже если вы их не подозреваете в данный момент, если вы когда-то задумали и забыли, но она-то там уже начала свой процесс движения в вашем внутреннем мире.</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когда вы начинаете подходить к чему, к тому, что слишком много разных вариантов, которые вы никак не можете синтезировать, соответственно у вашего пути много чего не можете синтезировать, то какой шаг вы могли бы предпринять, или какие действия вы могли предпринять, чтобы это всё-таки синтезировать. Уж раз это приходит в мою жизнь, значит, оно на что-то подтягивается. Даже если это не на моё подобие, а оно на что-то подтягивается, значит, о чём-то мне начинает говорить. И если я проживаю, что не могу что-то синтезировать собой, значит, мне нужно принять какие-то действия. Итак, что делаем? Первое – стандартное, синтез с Владыками: Владыки, прошу посоветовать, что предпринять, так? Что предпринять, например, в данном случае у вас могут быть варианты того, что вы будете проживать, что может быть поменять вот эту центровку. Пришло время, и вы можете войти в более высокую центровку, и значит синтезировать это всё. Может быть, этой центровки и достаточно, и вам нужно поменять позицию наблюдателя, ракурс наблюдателя. И то, что кажется совершенно каким-то не синтезируемым и хаотичным, для вас может оказаться совсем не таким, каким видится на первый взгляд. Потому что мы это могли сами себе надумать, а на самом деле таковым не является. И Владыки вам получается, если учесть что вы общаетесь, даже если вы их не слышите и не видите, вы начинаете встраиваться в их огонь. И вместе с Владыками сотрудничаем, начинаете вместе входить в определённую систематизацию тех или данных, или каких-то ситуаций, которые на первый взгляд вам кажутся совершенно хаотичными и не организованными, не организованными в том смысле, что они вас начинают выбивать, потому что не можете их объять, </w:t>
      </w:r>
      <w:r>
        <w:rPr>
          <w:rFonts w:cs="Times New Roman" w:ascii="Times New Roman" w:hAnsi="Times New Roman"/>
          <w:i/>
          <w:sz w:val="24"/>
          <w:szCs w:val="24"/>
        </w:rPr>
        <w:t>обаян</w:t>
      </w:r>
      <w:r>
        <w:rPr>
          <w:rFonts w:cs="Times New Roman" w:ascii="Times New Roman" w:hAnsi="Times New Roman"/>
          <w:sz w:val="24"/>
          <w:szCs w:val="24"/>
        </w:rPr>
        <w:t>ия не хватает, объять никак. Это яс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сейчас вспомните ваши разные ситуации жизни, служения, восхождения. И настройтесь на то, что у вас много таких ситуаций, в которых вы не можете найти определённую взаимокоординацию с другими. То есть они выпадают из общего ракурса того, что в вас уже так или иначе, в цельность приведено. Причём, это даже не обязательно вспоминать, вот увидьте радость нашей с вами деятельности с Владыками и с Отцом, что даже если я это буквально вижу, а доверяясь ощущениям и чувствам, оно всё равно начинает стягиваться ко мне, потому что во мне всё время, даже если я этого не замечаю. Собирайте, собирайте особенно те ситуации, которые вы не хотите вообще видеть, не хотите принять, и вас ужасно раздражают. Хотели бы это послать далеко и надолго. Потому что обычно мы эти ситуации никак не можем вписать. Или лучше бы в моей жизни это вообще никогда не происходило. Хотя бы одну такую. Ну, одна наверняка точно е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понимаю, что сейчас уже определённая, скажем так, соорганизованность вот того, что проживали как равновесие и спокойствие внутреннее в вас, но за вчерашнее, потому что, входя в Иерархию, вот эту иерархизированность ситуаций наших, так или иначе, получили. И так как продолжили в ночной учёбе, то есть, мы сейчас над этим работаем. То даже те ситуации, которые вы в обычной жизни не принимаете, они у вас сейчас всё равно синтезированы и иерархизированы определённым образом. Но как только мы из этого выйдем, а мы не всегда устойчивы в том, во что мы ходим на Синтезах и на семинарах, соответственно у нас опять это будет определённым каким-то непринятием или чем-то ещё развернётся. Поэтому – найдите, в вас это есть. Чтобы вы могли на это настроиться, прожить, то есть как это, когда я не принимаю какую-то ситуацию.</w:t>
      </w:r>
    </w:p>
    <w:p>
      <w:pPr>
        <w:pStyle w:val="Normal"/>
        <w:spacing w:lineRule="auto" w:line="240" w:before="0" w:after="0"/>
        <w:ind w:firstLine="454"/>
        <w:contextualSpacing/>
        <w:jc w:val="both"/>
        <w:rPr/>
      </w:pPr>
      <w:r>
        <w:rPr>
          <w:rFonts w:cs="Times New Roman" w:ascii="Times New Roman" w:hAnsi="Times New Roman"/>
          <w:sz w:val="24"/>
          <w:szCs w:val="24"/>
        </w:rPr>
        <w:t xml:space="preserve">И попросите Владык, вот сейчас, показать как происходит соорганизация и встраивание, синтезирование ситуации с другими. Соответственно надеюсь ясно, что когда мы говорим процесс синтезирования, значит ситуация уже не остаётся в том виде, в каком она изначально вами сейчас воспринималась. То есть, она начинает встраиваться, она начинает входить в определённый процесс иерархизированности, в который вы вошли. И вы её начинаете встраивать, видя может быть, и в данном случае допустите удивление не в смысле: </w:t>
      </w:r>
      <w:r>
        <w:rPr>
          <w:rFonts w:cs="Times New Roman" w:ascii="Times New Roman" w:hAnsi="Times New Roman"/>
          <w:i/>
          <w:sz w:val="24"/>
          <w:szCs w:val="24"/>
        </w:rPr>
        <w:t>ой, я и так всё знаю, чё мне удивляться</w:t>
      </w:r>
      <w:r>
        <w:rPr>
          <w:rFonts w:cs="Times New Roman" w:ascii="Times New Roman" w:hAnsi="Times New Roman"/>
          <w:sz w:val="24"/>
          <w:szCs w:val="24"/>
        </w:rPr>
        <w:t xml:space="preserve">, а удивление, потому что вы начинаете видеть некоторые варианты координации того, что раньше вообще не видели. Вы думали, что вам притянулось на одно, или просто так случайно пришло. А вдруг вы начинаете сейчас видеть, что эта оказывается ситуация координируется с какими-то ещё. Даже с теми, с которыми вы никак не могли подумать, что это так может быть. </w:t>
      </w:r>
      <w:r>
        <w:br w:type="page"/>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2 день 2 ча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lang w:val="en-US"/>
        </w:rPr>
      </w:pPr>
      <w:r>
        <w:rPr>
          <w:rFonts w:cs="Times New Roman" w:ascii="Times New Roman" w:hAnsi="Times New Roman"/>
          <w:sz w:val="24"/>
          <w:szCs w:val="24"/>
        </w:rPr>
        <w:t>(Т.Товстик)</w:t>
      </w:r>
    </w:p>
    <w:p>
      <w:pPr>
        <w:pStyle w:val="Normal"/>
        <w:spacing w:lineRule="auto" w:line="240" w:before="0" w:after="0"/>
        <w:ind w:firstLine="4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54"/>
        <w:contextualSpacing/>
        <w:jc w:val="both"/>
        <w:rPr>
          <w:rFonts w:ascii="Times New Roman" w:hAnsi="Times New Roman" w:cs="Times New Roman"/>
          <w:b/>
          <w:b/>
          <w:color w:val="4F81BD"/>
          <w:sz w:val="24"/>
          <w:szCs w:val="24"/>
        </w:rPr>
      </w:pPr>
      <w:r>
        <w:rPr>
          <w:rFonts w:cs="Times New Roman" w:ascii="Times New Roman" w:hAnsi="Times New Roman"/>
          <w:b/>
          <w:color w:val="4F81BD"/>
          <w:sz w:val="24"/>
          <w:szCs w:val="24"/>
        </w:rPr>
        <w:t>Практика. Иерархический Зов Служ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жигаемся… чем? В любом Управлении Синтеза у нас есть и Синтез, и Воля, и всё остальное, но при этом есть то главное специфическое, что разрабатывают Владыки, потому что им это поручил Отец. Соответственно, вы как специалисты в выражении Ведущих Владык постепенно обучаетесь, специализируетесь, кроме того, что вы, пройдя все Синтезы получили, скажем так, весь стандартный набор возможностей. Служа в ДИВО 191 Проявления, вы концентрацию выражения фиксируете на </w:t>
      </w:r>
      <w:r>
        <w:rPr>
          <w:rFonts w:cs="Times New Roman" w:ascii="Times New Roman" w:hAnsi="Times New Roman"/>
          <w:b/>
          <w:sz w:val="24"/>
          <w:szCs w:val="24"/>
        </w:rPr>
        <w:t>Волю</w:t>
      </w:r>
      <w:r>
        <w:rPr>
          <w:rFonts w:cs="Times New Roman" w:ascii="Times New Roman" w:hAnsi="Times New Roman"/>
          <w:sz w:val="24"/>
          <w:szCs w:val="24"/>
        </w:rPr>
        <w:t xml:space="preserve">, но при этом индивидуально у вас может срабатывать ещё и та выразимость Ведущих Владык, которая предполагает, что вы встраиваетесь или в </w:t>
      </w:r>
      <w:r>
        <w:rPr>
          <w:rFonts w:cs="Times New Roman" w:ascii="Times New Roman" w:hAnsi="Times New Roman"/>
          <w:b/>
          <w:sz w:val="24"/>
          <w:szCs w:val="24"/>
        </w:rPr>
        <w:t>Синтез</w:t>
      </w:r>
      <w:r>
        <w:rPr>
          <w:rFonts w:cs="Times New Roman" w:ascii="Times New Roman" w:hAnsi="Times New Roman"/>
          <w:sz w:val="24"/>
          <w:szCs w:val="24"/>
        </w:rPr>
        <w:t xml:space="preserve">, профессионализируетесь в этом, или в </w:t>
      </w:r>
      <w:r>
        <w:rPr>
          <w:rFonts w:cs="Times New Roman" w:ascii="Times New Roman" w:hAnsi="Times New Roman"/>
          <w:b/>
          <w:sz w:val="24"/>
          <w:szCs w:val="24"/>
        </w:rPr>
        <w:t>Волю</w:t>
      </w:r>
      <w:r>
        <w:rPr>
          <w:rFonts w:cs="Times New Roman" w:ascii="Times New Roman" w:hAnsi="Times New Roman"/>
          <w:sz w:val="24"/>
          <w:szCs w:val="24"/>
        </w:rPr>
        <w:t xml:space="preserve">, профессионализируясь в этом, или в </w:t>
      </w:r>
      <w:r>
        <w:rPr>
          <w:rFonts w:cs="Times New Roman" w:ascii="Times New Roman" w:hAnsi="Times New Roman"/>
          <w:b/>
          <w:sz w:val="24"/>
          <w:szCs w:val="24"/>
        </w:rPr>
        <w:t>Мудрость</w:t>
      </w:r>
      <w:r>
        <w:rPr>
          <w:rFonts w:cs="Times New Roman" w:ascii="Times New Roman" w:hAnsi="Times New Roman"/>
          <w:sz w:val="24"/>
          <w:szCs w:val="24"/>
        </w:rPr>
        <w:t xml:space="preserve">, профессионализируясь, или в </w:t>
      </w:r>
      <w:r>
        <w:rPr>
          <w:rFonts w:cs="Times New Roman" w:ascii="Times New Roman" w:hAnsi="Times New Roman"/>
          <w:b/>
          <w:sz w:val="24"/>
          <w:szCs w:val="24"/>
        </w:rPr>
        <w:t>Любовь</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Разгоритесь, чтобы Сфера ИДИВО Ведущего вас увидела в этом качестве. Ведущего, который профессионализируется, учится профессионально выражению определённого явления, определённой субстанции Отца, исходя из того, что входит ещё кроме всего прочего в определённую команду.</w:t>
      </w:r>
    </w:p>
    <w:p>
      <w:pPr>
        <w:pStyle w:val="Normal"/>
        <w:spacing w:lineRule="auto" w:line="240" w:before="0" w:after="0"/>
        <w:ind w:firstLine="454"/>
        <w:contextualSpacing/>
        <w:jc w:val="both"/>
        <w:rPr/>
      </w:pPr>
      <w:r>
        <w:rPr>
          <w:rFonts w:cs="Times New Roman" w:ascii="Times New Roman" w:hAnsi="Times New Roman"/>
          <w:sz w:val="24"/>
          <w:szCs w:val="24"/>
        </w:rPr>
        <w:t xml:space="preserve">И соединяем, в данном случае, в служебном выражении вы сейчас синтезируйтесь с Ведущими Владыками ракурсом 191 Проявления. Как Ведущие, с Ведущими Владыками, но 191 Проявления. Соответственно, добавляем, если мы – а в данном случае, Владыки точно 191-го Проявления служат в команде ДИВО 191 Проявления, значит, они нас обучают не просто выражению Синтеза, Воли, Мудрости или Любви, а – продолжаем вот эту простейшую логику – </w:t>
      </w:r>
      <w:r>
        <w:rPr>
          <w:rFonts w:cs="Times New Roman" w:ascii="Times New Roman" w:hAnsi="Times New Roman"/>
          <w:b/>
          <w:sz w:val="24"/>
          <w:szCs w:val="24"/>
        </w:rPr>
        <w:t>Синтеза Воли, Воли Воли, Мудрости Воли</w:t>
      </w:r>
      <w:r>
        <w:rPr>
          <w:rFonts w:cs="Times New Roman" w:ascii="Times New Roman" w:hAnsi="Times New Roman"/>
          <w:sz w:val="24"/>
          <w:szCs w:val="24"/>
        </w:rPr>
        <w:t xml:space="preserve"> и соответственно </w:t>
      </w:r>
      <w:r>
        <w:rPr>
          <w:rFonts w:cs="Times New Roman" w:ascii="Times New Roman" w:hAnsi="Times New Roman"/>
          <w:b/>
          <w:sz w:val="24"/>
          <w:szCs w:val="24"/>
        </w:rPr>
        <w:t>Любви Воли</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Попросите Владык помочь вам начать встраиваться вот в этот ракурс выражения. Никто из нас не знает, как это. Просто попросите Владык встраиваться, начать встраиваться вот в этот ракурс восприятия и выражения.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 есть всё. Так как в Отце тоже есть всё. Значит, мы можем брать не только привычные соотношения по ключам, которые нам известны, но и то, что может быть не совсем привычно, но в данном случае по специфике нашей с вами деятельности. А значит, вы находите взаимокоординацию того, что в вас сложилось, с Волей. С Волей Отца. Но помогают нам в это встроиться Владыки Ведущие нас, но ракурсом 191 Проявления.</w:t>
      </w:r>
    </w:p>
    <w:p>
      <w:pPr>
        <w:pStyle w:val="Normal"/>
        <w:spacing w:lineRule="auto" w:line="240" w:before="0" w:after="0"/>
        <w:ind w:firstLine="454"/>
        <w:contextualSpacing/>
        <w:jc w:val="both"/>
        <w:rPr/>
      </w:pPr>
      <w:r>
        <w:rPr>
          <w:rFonts w:cs="Times New Roman" w:ascii="Times New Roman" w:hAnsi="Times New Roman"/>
          <w:sz w:val="24"/>
          <w:szCs w:val="24"/>
        </w:rPr>
        <w:t>Не ищите картинок, ищите проживание. Начинайте с ощущений, чувства, когда вы встраиваетесь, то есть, вы эманируете то, что сложилось с вас и вам естественно, там Огонь или Синтез – то есть так, как вам привычно. Владыки вам направляют то, что вы попросили.</w:t>
      </w:r>
    </w:p>
    <w:p>
      <w:pPr>
        <w:pStyle w:val="Normal"/>
        <w:spacing w:lineRule="auto" w:line="240" w:before="0" w:after="0"/>
        <w:ind w:firstLine="454"/>
        <w:contextualSpacing/>
        <w:jc w:val="both"/>
        <w:rPr/>
      </w:pPr>
      <w:r>
        <w:rPr>
          <w:rFonts w:cs="Times New Roman" w:ascii="Times New Roman" w:hAnsi="Times New Roman"/>
          <w:sz w:val="24"/>
          <w:szCs w:val="24"/>
        </w:rPr>
        <w:t>При этом вы не теряете цельность, в которую мы входили, тогда и у вас эта взаимокоординация будет естественно происходи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му совсем никак не просчитать – хотя бы внутренне-внешне найдите вот этот ракурс. Что-то будет внутренне, что-то будет внешне. Только не ищите, как должно быть правильно, исходя из нумерации порядковой, а исходя из того, как для вас, что внутренне, что внешн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если возникает какой-то определённый дискомфорт, сложность не только мозговой активности, но ещё какой-то другой дискомфорт, то просите Владык помочь вам выявить, что вызывает трудности и сложности. Потому что точно такие же сложности у нас начинают проявляться, когда мы встраиваемся в команду ДИВО 191 Проявления, во всю команду, а не только синтез-физическое её выражение. То есть нас синтез-физических, а во всю команду со всеми её служащими по всем Изначальным присутствиям 191 Проявления, и соответственно, у нас также рождается какое-то определённое непонимание или удивление, да? «А что это я тут делаю?» Соответственно, следующим шагом, чтобы с одной стороны, может, усложнить задачу, а с другой стороны, чтобы увидеть, зачем нам это нужна – координация Воли каким-то определённым явлением. Просим Владык в явлении этого внутреннего проживания Иерархического места каждого из нас в этой взаимокоординации Воли и Синтеза, Воли и Воли, Воли и Мудрости, Воли и Любви, встроить нас, помочь нам встроить или показать нам как мы </w:t>
      </w:r>
      <w:r>
        <w:rPr>
          <w:rFonts w:cs="Times New Roman" w:ascii="Times New Roman" w:hAnsi="Times New Roman"/>
          <w:b/>
          <w:sz w:val="24"/>
          <w:szCs w:val="24"/>
        </w:rPr>
        <w:t>встраиваемся в команду Служащих ДИВО 191 Проявления</w:t>
      </w:r>
      <w:r>
        <w:rPr>
          <w:rFonts w:cs="Times New Roman" w:ascii="Times New Roman" w:hAnsi="Times New Roman"/>
          <w:sz w:val="24"/>
          <w:szCs w:val="24"/>
        </w:rPr>
        <w:t>. В цельность этой команды с учётом всех 256 Изначальных присутствий, а не только синтез-физическое её выражение.</w:t>
      </w:r>
    </w:p>
    <w:p>
      <w:pPr>
        <w:pStyle w:val="Normal"/>
        <w:spacing w:lineRule="auto" w:line="240" w:before="0" w:after="0"/>
        <w:ind w:firstLine="454"/>
        <w:contextualSpacing/>
        <w:jc w:val="both"/>
        <w:rPr/>
      </w:pPr>
      <w:r>
        <w:rPr>
          <w:rFonts w:cs="Times New Roman" w:ascii="Times New Roman" w:hAnsi="Times New Roman"/>
          <w:sz w:val="24"/>
          <w:szCs w:val="24"/>
        </w:rPr>
        <w:t>При этом это не значит, что вы куда-то переходите, вы остаётесь в синтез-физическом выражении, проживите встроенность. Мы ж не собираемся, я надеюсь, уходить с планеты Земля. Давайте ещё поживём, нам есть ещё чем заняться. Тем более, что, уходя, не факт, что мы сможем встроиться в команду именно 191 Проявления. Поэтому, это наша только синтез-физическая на данный момент возможность.</w:t>
      </w:r>
    </w:p>
    <w:p>
      <w:pPr>
        <w:pStyle w:val="Normal"/>
        <w:spacing w:lineRule="auto" w:line="240" w:before="0" w:after="0"/>
        <w:ind w:firstLine="454"/>
        <w:contextualSpacing/>
        <w:jc w:val="both"/>
        <w:rPr/>
      </w:pPr>
      <w:r>
        <w:rPr>
          <w:rFonts w:cs="Times New Roman" w:ascii="Times New Roman" w:hAnsi="Times New Roman"/>
          <w:sz w:val="24"/>
          <w:szCs w:val="24"/>
        </w:rPr>
        <w:t xml:space="preserve">Разгораемся </w:t>
      </w:r>
      <w:r>
        <w:rPr>
          <w:rFonts w:cs="Times New Roman" w:ascii="Times New Roman" w:hAnsi="Times New Roman"/>
          <w:b/>
          <w:sz w:val="24"/>
          <w:szCs w:val="24"/>
        </w:rPr>
        <w:t>Огненными Нитями</w:t>
      </w:r>
      <w:r>
        <w:rPr>
          <w:rFonts w:cs="Times New Roman" w:ascii="Times New Roman" w:hAnsi="Times New Roman"/>
          <w:sz w:val="24"/>
          <w:szCs w:val="24"/>
        </w:rPr>
        <w:t xml:space="preserve"> каждого из нас, только не Огненной Нитью как частью, а в синтезе. Давайте её так условно назовём – Огненной Нитью Служения. При этом её место фиксации – то же. И мы, Огненными Нитями возжигаясь, как тем внутренним потенциалом, внутренней силой, которую мы нарабатывали и продолжаем нарабатывать собою, встраиваемся сначала в Огненную Нить той команды Дома Отца или того направления ДИВО 191 Проявления, где вы служите. Так как сейчас, а не так, как перестраиваемся.</w:t>
      </w:r>
    </w:p>
    <w:p>
      <w:pPr>
        <w:pStyle w:val="Normal"/>
        <w:spacing w:lineRule="auto" w:line="240" w:before="0" w:after="0"/>
        <w:ind w:firstLine="454"/>
        <w:contextualSpacing/>
        <w:jc w:val="both"/>
        <w:rPr/>
      </w:pPr>
      <w:r>
        <w:rPr>
          <w:rFonts w:cs="Times New Roman" w:ascii="Times New Roman" w:hAnsi="Times New Roman"/>
          <w:sz w:val="24"/>
          <w:szCs w:val="24"/>
        </w:rPr>
        <w:t>И уже вот в этой поддержке соответствующих Служащих ДИВО 191 Проявления встраиваемся в Огненную Нить ДИВО 191 Проявления. Сейчас не надо на Столп фиксироваться, просто на ДИВО 191 Проявления, потому что Огненная Нить, она не только в Столпе, она от Северного полюса ДИВО 191 Проявления к Южному идёт, мы в неё встраиваемся – вместе с командой Служащих. Это и Изначальные Владыки, и Владыки, и Служащие в других Статусах. Ещё раз – это не только мы. Не будьте эгоиста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от этой взаимокоординацией </w:t>
      </w:r>
      <w:r>
        <w:rPr>
          <w:rFonts w:cs="Times New Roman" w:ascii="Times New Roman" w:hAnsi="Times New Roman"/>
          <w:b/>
          <w:sz w:val="24"/>
          <w:szCs w:val="24"/>
        </w:rPr>
        <w:t>Воли Синтеза, Воли Воли, Воли Мудрости, Воли Любви</w:t>
      </w:r>
      <w:r>
        <w:rPr>
          <w:rFonts w:cs="Times New Roman" w:ascii="Times New Roman" w:hAnsi="Times New Roman"/>
          <w:sz w:val="24"/>
          <w:szCs w:val="24"/>
        </w:rPr>
        <w:t xml:space="preserve"> встраивайтесь. Соответственно, в Огненной Нити Сферы ДИВО 191 Проявления не обязательно, что вы уже чисто там физически – там, где вы себя обнаружите, там и встраивайтесь. Иерархическое внутреннее проживание своего места вам и не только в зале помогает или в кабинете, но соответственно в Огненной Нити – вы проживаете, где ваше место. В данном случае, как Служащего.</w:t>
      </w:r>
    </w:p>
    <w:p>
      <w:pPr>
        <w:pStyle w:val="Normal"/>
        <w:spacing w:lineRule="auto" w:line="240" w:before="0" w:after="0"/>
        <w:ind w:firstLine="454"/>
        <w:contextualSpacing/>
        <w:jc w:val="both"/>
        <w:rPr/>
      </w:pPr>
      <w:r>
        <w:rPr>
          <w:rFonts w:cs="Times New Roman" w:ascii="Times New Roman" w:hAnsi="Times New Roman"/>
          <w:sz w:val="24"/>
          <w:szCs w:val="24"/>
        </w:rPr>
        <w:t>При этом это не отменяет того условия, что непосредственно в центровку Огненной Нити встраиваются Ипостаси Изначальности, если мы берём Дом Отца, а соответственно Сотрудники – в те нити Вития, которые фиксируются. Вот сейчас вы никак этим не заморачивайтесь, потому что в данном случае мы встраиваемся с командой Служащих, всех Служащих ДИВО 191 Проявления. Поэтому в данном случае, это продолжение того Сотрудничества, в которое мы входили предыдущими шагами.</w:t>
      </w:r>
    </w:p>
    <w:p>
      <w:pPr>
        <w:pStyle w:val="Normal"/>
        <w:spacing w:lineRule="auto" w:line="240" w:before="0" w:after="0"/>
        <w:ind w:firstLine="454"/>
        <w:contextualSpacing/>
        <w:jc w:val="both"/>
        <w:rPr/>
      </w:pPr>
      <w:r>
        <w:rPr>
          <w:rFonts w:cs="Times New Roman" w:ascii="Times New Roman" w:hAnsi="Times New Roman"/>
          <w:sz w:val="24"/>
          <w:szCs w:val="24"/>
        </w:rPr>
        <w:t xml:space="preserve">Далее, вот в этой специфике, не теряя её, мы сорганизуемся </w:t>
      </w:r>
      <w:r>
        <w:rPr>
          <w:rFonts w:cs="Times New Roman" w:ascii="Times New Roman" w:hAnsi="Times New Roman"/>
          <w:b/>
          <w:sz w:val="24"/>
          <w:szCs w:val="24"/>
        </w:rPr>
        <w:t>с Огненной Нитью Ипостаси Синтеза Иерархии ИДИВО</w:t>
      </w:r>
      <w:r>
        <w:rPr>
          <w:rFonts w:cs="Times New Roman" w:ascii="Times New Roman" w:hAnsi="Times New Roman"/>
          <w:sz w:val="24"/>
          <w:szCs w:val="24"/>
        </w:rPr>
        <w:t xml:space="preserve">. Если идём от Отца – то это цельно, если идём из материи – то это опять какие-то две разные Нити, которые не знаю, как синтезировать. Поэтому настройтесь, что вы от Отца идёте, и мучений не будет. У вас просто меняется ракурс восприятия и вы начинаете воспринимать, что вы одновременно и в Огненной Нити ДИВО со всей командой Служащих, и в Огненной Нити Ипостаси Синтеза Иерархии ИДИВО – как служащие всё того же Дома. Только ракурсы разные. Если мы идём ракурсом ДИВО, то на первом месте Синтез и Изначальность, идём ракурсом Иерархии, то на первом месте Воля и Огонь. Но в нас это одновременно и может координироваться внутренне-внешне. Но при этом ещё и та специфика, которую мы в выражении Ведущих Владык разрабатывам. Поэтому у нас удивительное многообразие возможностей рождается, которое не всегда нам, самим получается скоординировать в нас. </w:t>
      </w:r>
    </w:p>
    <w:p>
      <w:pPr>
        <w:pStyle w:val="Normal"/>
        <w:spacing w:lineRule="auto" w:line="240" w:before="0" w:after="0"/>
        <w:ind w:firstLine="454"/>
        <w:contextualSpacing/>
        <w:jc w:val="both"/>
        <w:rPr/>
      </w:pPr>
      <w:r>
        <w:rPr>
          <w:rFonts w:cs="Times New Roman" w:ascii="Times New Roman" w:hAnsi="Times New Roman"/>
          <w:sz w:val="24"/>
          <w:szCs w:val="24"/>
        </w:rPr>
        <w:t xml:space="preserve">Теперь там, где мы встроились, мы синтезируемся с Изначальными Владыками Иосифом и Славией Ипостаси Синтеза Иерархии ИДИВО и просим Владык направить каждому из нас </w:t>
      </w:r>
      <w:r>
        <w:rPr>
          <w:rFonts w:cs="Times New Roman" w:ascii="Times New Roman" w:hAnsi="Times New Roman"/>
          <w:b/>
          <w:sz w:val="24"/>
          <w:szCs w:val="24"/>
        </w:rPr>
        <w:t>Иерархический Зов Служения.</w:t>
      </w:r>
      <w:r>
        <w:rPr>
          <w:rFonts w:cs="Times New Roman" w:ascii="Times New Roman" w:hAnsi="Times New Roman"/>
          <w:sz w:val="24"/>
          <w:szCs w:val="24"/>
        </w:rPr>
        <w:t xml:space="preserve"> В данном случае, учебное действие, чтоб мы прожили и той цельностью в той фиксации Центровки, в которую мы входили, мы могли прожить этот Зов в явлении нашего Пу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настраиваемся и проживаем. Зов это не когда в ухо кричат. Настройтесь и проживите так, как это вы воспринимаете той новой цельностью, в которую мы входили эти два дня. В том числе, и той ночной учёбой, когда нас на это настраивали. Проживите, что это такое для вас – Иерархический Зов Служ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Чтобы настроиться, мы синтезируемся, продолжаем синтезироваться. И не ищите его внешне только, он внутренне начинает раскрываться. А как он раскроется в вас – это только вы можете прожить и потом поделиться со всеми. А пока проживаем ещё, настраиваемся, общаемся с Владыками, если необходимо для того, чтобы вы могли это </w:t>
      </w:r>
      <w:r>
        <w:rPr>
          <w:rFonts w:cs="Times New Roman" w:ascii="Times New Roman" w:hAnsi="Times New Roman"/>
          <w:b/>
          <w:sz w:val="24"/>
          <w:szCs w:val="24"/>
        </w:rPr>
        <w:t>прожить, распознав</w:t>
      </w:r>
      <w:r>
        <w:rPr>
          <w:rFonts w:cs="Times New Roman" w:ascii="Times New Roman" w:hAnsi="Times New Roman"/>
          <w:sz w:val="24"/>
          <w:szCs w:val="24"/>
        </w:rPr>
        <w:t xml:space="preserve">, что вот те ощущения, чувства, которые в вас возникают, будут переведены вами в мысль, которая звучит просто – я слышу Иерархический Зов. Где бы я ни была, чем бы я ни занималась, я устремляюсь на то, чтобы слышать этот Зов, Зов Иерархии </w:t>
      </w:r>
      <w:r>
        <w:rPr>
          <w:rFonts w:cs="Times New Roman" w:ascii="Times New Roman" w:hAnsi="Times New Roman"/>
          <w:i/>
          <w:sz w:val="24"/>
          <w:szCs w:val="24"/>
        </w:rPr>
        <w:t>(пауза)</w:t>
      </w:r>
    </w:p>
    <w:p>
      <w:pPr>
        <w:pStyle w:val="Normal"/>
        <w:spacing w:lineRule="auto" w:line="240" w:before="0" w:after="0"/>
        <w:ind w:firstLine="454"/>
        <w:contextualSpacing/>
        <w:jc w:val="both"/>
        <w:rPr/>
      </w:pPr>
      <w:r>
        <w:rPr>
          <w:rFonts w:cs="Times New Roman" w:ascii="Times New Roman" w:hAnsi="Times New Roman"/>
          <w:sz w:val="24"/>
          <w:szCs w:val="24"/>
        </w:rPr>
        <w:t xml:space="preserve">Проживите, когда мы вмещаем Зов и начинаем его воспринимать не только ушами, то мы начинаем все вместе в единстве команды </w:t>
      </w:r>
      <w:r>
        <w:rPr>
          <w:rFonts w:cs="Times New Roman" w:ascii="Times New Roman" w:hAnsi="Times New Roman"/>
          <w:b/>
          <w:sz w:val="24"/>
          <w:szCs w:val="24"/>
        </w:rPr>
        <w:t>звучать Зовом Иерархии</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И соответственно, той цельности, которой мы прожили Зов, в единстве командой, в которую мы встраивались, мы этим Зовом окутываем Планету Земля, разворачивая, проявляя Зов Иерархии, Иерархический Зов Служения всем, кому он предназначен. Не мы решаем, кому. Просто окутываем Планету, проявляя его для всех, кому он предназначен.</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интез-физически вспыхиваем здесь, чтобы все услышали на Планете Земля – откуда этот Зов синтез-физически идёт.</w:t>
      </w:r>
    </w:p>
    <w:p>
      <w:pPr>
        <w:pStyle w:val="Normal"/>
        <w:spacing w:lineRule="auto" w:line="240" w:before="0" w:after="0"/>
        <w:ind w:firstLine="454"/>
        <w:contextualSpacing/>
        <w:jc w:val="both"/>
        <w:rPr/>
      </w:pPr>
      <w:r>
        <w:rPr>
          <w:rFonts w:cs="Times New Roman" w:ascii="Times New Roman" w:hAnsi="Times New Roman"/>
          <w:sz w:val="24"/>
          <w:szCs w:val="24"/>
        </w:rPr>
        <w:t xml:space="preserve">И в выражении этой основной фиксации, следующим шагом в доверии Служащим команды ДИВО 191 Проявления и всем Служащим Иерархии ИДИВО – разворачиваем представительство Иерархии ИДИВО. Точнее, обозначаем в этом Зове представительство Иерархии ИДИВО через те центры Ипостаси Синтеза Иерархии ИДИВО по всем ДИВО с соответствующей фиксацией этих ДИВО там, где они есть, – даже если вы не знаете, где это. </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живаем </w:t>
      </w:r>
      <w:r>
        <w:rPr>
          <w:rFonts w:cs="Times New Roman" w:ascii="Times New Roman" w:hAnsi="Times New Roman"/>
          <w:b/>
          <w:sz w:val="24"/>
          <w:szCs w:val="24"/>
        </w:rPr>
        <w:t>общепланетарную взаимокоординацию Иерархии ИДИВО, Ипостаси Синтеза Иерархии ИДИВО – Центрами Ипостасей Синтеза ИДИВО</w:t>
      </w:r>
      <w:r>
        <w:rPr>
          <w:rFonts w:cs="Times New Roman" w:ascii="Times New Roman" w:hAnsi="Times New Roman"/>
          <w:sz w:val="24"/>
          <w:szCs w:val="24"/>
        </w:rPr>
        <w:t xml:space="preserve"> с базовой фиксацией на территории Санкт-Петербурга и Ленинградской области. И проживите такой, и общепланетарный горизонт, и иерархическую вертикаль взаимокоординации.</w:t>
      </w:r>
    </w:p>
    <w:p>
      <w:pPr>
        <w:pStyle w:val="Normal"/>
        <w:spacing w:lineRule="auto" w:line="240" w:before="0" w:after="0"/>
        <w:ind w:firstLine="454"/>
        <w:contextualSpacing/>
        <w:jc w:val="both"/>
        <w:rPr/>
      </w:pPr>
      <w:r>
        <w:rPr>
          <w:rFonts w:cs="Times New Roman" w:ascii="Times New Roman" w:hAnsi="Times New Roman"/>
          <w:sz w:val="24"/>
          <w:szCs w:val="24"/>
        </w:rPr>
        <w:t xml:space="preserve">И постепенно отпускаем внимание общепланетарный горизонт, фиксируем внимание больше в синтез-физическом выражении – Санкт-Петербург и область. И, в данном случае, </w:t>
      </w:r>
      <w:r>
        <w:rPr>
          <w:rFonts w:cs="Times New Roman" w:ascii="Times New Roman" w:hAnsi="Times New Roman"/>
          <w:b/>
          <w:sz w:val="24"/>
          <w:szCs w:val="24"/>
        </w:rPr>
        <w:t>разливаем Зов на территорию Невского края</w:t>
      </w:r>
      <w:r>
        <w:rPr>
          <w:rFonts w:cs="Times New Roman" w:ascii="Times New Roman" w:hAnsi="Times New Roman"/>
          <w:sz w:val="24"/>
          <w:szCs w:val="24"/>
        </w:rPr>
        <w:t xml:space="preserve"> – это немножечко по-другому развернётся сейчас, поэтому смотрите, ощущайте, чувствуйте, как это. В данном случае, могут затрагиваться и исторические культурные слои, мы их не трогаем, мы только прикасаемся, заливаем Иерархическим Зовом Служения ту территорию, которая нам поручена.</w:t>
      </w:r>
    </w:p>
    <w:p>
      <w:pPr>
        <w:pStyle w:val="Normal"/>
        <w:spacing w:lineRule="auto" w:line="240" w:before="0" w:after="0"/>
        <w:ind w:firstLine="454"/>
        <w:contextualSpacing/>
        <w:jc w:val="both"/>
        <w:rPr/>
      </w:pPr>
      <w:r>
        <w:rPr>
          <w:rFonts w:cs="Times New Roman" w:ascii="Times New Roman" w:hAnsi="Times New Roman"/>
          <w:sz w:val="24"/>
          <w:szCs w:val="24"/>
        </w:rPr>
        <w:t xml:space="preserve">Дальше вот в этом синтез-физическом выражении нашей команды, всей нашей команды, настраиваемся на проживание </w:t>
      </w:r>
      <w:r>
        <w:rPr>
          <w:rFonts w:cs="Times New Roman" w:ascii="Times New Roman" w:hAnsi="Times New Roman"/>
          <w:b/>
          <w:sz w:val="24"/>
          <w:szCs w:val="24"/>
        </w:rPr>
        <w:t>Столпа Ипостаси Синтеза Иерархии ИДИВО</w:t>
      </w:r>
      <w:r>
        <w:rPr>
          <w:rFonts w:cs="Times New Roman" w:ascii="Times New Roman" w:hAnsi="Times New Roman"/>
          <w:sz w:val="24"/>
          <w:szCs w:val="24"/>
        </w:rPr>
        <w:t xml:space="preserve"> с фиксацией в центровке Невского края, не определяясь географически, где это.</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перь посмотрите на Изначально Вышестоящего Отца. Столпом </w:t>
      </w:r>
      <w:r>
        <w:rPr>
          <w:rFonts w:cs="Times New Roman" w:ascii="Times New Roman" w:hAnsi="Times New Roman"/>
          <w:i/>
          <w:sz w:val="24"/>
          <w:szCs w:val="24"/>
        </w:rPr>
        <w:t>(пауза)</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никаясь Изначально Вышестоящим Отцом 191 Проявления, ракурсом 191 Проявления </w:t>
      </w:r>
      <w:r>
        <w:rPr>
          <w:rFonts w:cs="Times New Roman" w:ascii="Times New Roman" w:hAnsi="Times New Roman"/>
          <w:i/>
          <w:sz w:val="24"/>
          <w:szCs w:val="24"/>
        </w:rPr>
        <w:t>(пауза)</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живите ту тотальность проникновения Отцом </w:t>
      </w:r>
      <w:r>
        <w:rPr>
          <w:rFonts w:cs="Times New Roman" w:ascii="Times New Roman" w:hAnsi="Times New Roman"/>
          <w:i/>
          <w:sz w:val="24"/>
          <w:szCs w:val="24"/>
        </w:rPr>
        <w:t>(длинная пауза)</w:t>
      </w:r>
    </w:p>
    <w:p>
      <w:pPr>
        <w:pStyle w:val="Normal"/>
        <w:spacing w:lineRule="auto" w:line="240" w:before="0" w:after="0"/>
        <w:ind w:firstLine="454"/>
        <w:contextualSpacing/>
        <w:jc w:val="both"/>
        <w:rPr/>
      </w:pPr>
      <w:r>
        <w:rPr>
          <w:rFonts w:cs="Times New Roman" w:ascii="Times New Roman" w:hAnsi="Times New Roman"/>
          <w:sz w:val="24"/>
          <w:szCs w:val="24"/>
        </w:rPr>
        <w:t>И завершая этот процесс сонастройки Иерархической с той системной цельностью, которую разворачивает Иерархия ИДИВО, благодарим Изначально Вышестоящего Отца 191 Проявления, благодарим всех Служащих Ипостаси Синтеза Иерархии ИДИВО команды ДИВО 191 Проя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живите ответ.</w:t>
      </w:r>
    </w:p>
    <w:p>
      <w:pPr>
        <w:pStyle w:val="Normal"/>
        <w:spacing w:lineRule="auto" w:line="240" w:before="0" w:after="0"/>
        <w:ind w:firstLine="454"/>
        <w:contextualSpacing/>
        <w:jc w:val="both"/>
        <w:rPr/>
      </w:pPr>
      <w:r>
        <w:rPr>
          <w:rFonts w:cs="Times New Roman" w:ascii="Times New Roman" w:hAnsi="Times New Roman"/>
          <w:sz w:val="24"/>
          <w:szCs w:val="24"/>
        </w:rPr>
        <w:t xml:space="preserve">И уже чётко фиксируясь именно синтез-физически, в физическом теле. Фиксируясь – это не суживая и не ограничивая себя, сохраните вот эту свободу, эту широту. И уже вот в этой новой широте синтез-физического выражения эманируем стяжённое, возожжённое в нас в ИДИВО – Изначальный Дом Изначально Вышестоящего Отца, </w:t>
      </w:r>
      <w:r>
        <w:rPr>
          <w:rFonts w:cs="Times New Roman" w:ascii="Times New Roman" w:hAnsi="Times New Roman"/>
          <w:i/>
          <w:sz w:val="24"/>
          <w:szCs w:val="24"/>
        </w:rPr>
        <w:t xml:space="preserve">(пауза) </w:t>
      </w:r>
      <w:r>
        <w:rPr>
          <w:rFonts w:cs="Times New Roman" w:ascii="Times New Roman" w:hAnsi="Times New Roman"/>
          <w:sz w:val="24"/>
          <w:szCs w:val="24"/>
        </w:rPr>
        <w:t xml:space="preserve">в Дом Изначально Вышестоящего Отца 191 Проявления и в Изначальный Дом Изначально Вышестоящего Отца каждого из нас.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ыходим из учебно-практического действия, которое тут у нас развернулось. (42:13)</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color w:val="4F81BD"/>
          <w:sz w:val="24"/>
          <w:szCs w:val="24"/>
        </w:rPr>
      </w:pPr>
      <w:r>
        <w:rPr>
          <w:rFonts w:cs="Times New Roman" w:ascii="Times New Roman" w:hAnsi="Times New Roman"/>
          <w:b/>
          <w:color w:val="4F81BD"/>
          <w:sz w:val="24"/>
          <w:szCs w:val="24"/>
        </w:rPr>
        <w:t>Проработка практик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то-то может своими словами сказать, что мы сейчас дел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аивались своей Огненной Нитью в Огненную Нить ДИВО 191 Проявления. Потом мы сонастраивались с Огненной Нитью со всей командой Служащих ДИВО 191, не только в ДИВО, а всей Иерарх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следующий шаг. Это сопряжено, но при этом есть различ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с чего мы начали-то, кто помни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аивались Волей.</w:t>
      </w:r>
    </w:p>
    <w:p>
      <w:pPr>
        <w:pStyle w:val="Normal"/>
        <w:spacing w:lineRule="auto" w:line="240" w:before="0" w:after="0"/>
        <w:ind w:firstLine="454"/>
        <w:contextualSpacing/>
        <w:jc w:val="both"/>
        <w:rPr/>
      </w:pPr>
      <w:r>
        <w:rPr>
          <w:rFonts w:cs="Times New Roman" w:ascii="Times New Roman" w:hAnsi="Times New Roman"/>
          <w:sz w:val="24"/>
          <w:szCs w:val="24"/>
        </w:rPr>
        <w:t>Мы сонастраивались, учились проживать, что мы не просто выражаем Ведущих Владык, а служением в команде ДИВО 191 Проявления у нас даже в этом появляется своя специфика. Помните, мы с этого начали? И эта специфика, она не просто так, мне нужно скоординировать там Волю и Синтез или Синтез и Волю, и я учусь, как это вообще, скоординировать, или там Волю и Любовь, и Любовь и Волю. Но это мы хоть как-то учились, а вот Синтез и Волю мы вообще не всегда на это выходили. Или Волю Мудрость. Это не значит, что вообще таких ситуаций нет у нас. Есть. И это необходимо координировать. Так?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екоторых Воля и Вол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квадрате.</w:t>
      </w:r>
    </w:p>
    <w:p>
      <w:pPr>
        <w:pStyle w:val="Normal"/>
        <w:spacing w:lineRule="auto" w:line="240" w:before="0" w:after="0"/>
        <w:ind w:firstLine="454"/>
        <w:contextualSpacing/>
        <w:jc w:val="both"/>
        <w:rPr/>
      </w:pPr>
      <w:r>
        <w:rPr>
          <w:rFonts w:cs="Times New Roman" w:ascii="Times New Roman" w:hAnsi="Times New Roman"/>
          <w:sz w:val="24"/>
          <w:szCs w:val="24"/>
        </w:rPr>
        <w:t>Если вы начали в это встраиваться, соответственно, возникла ситуация, в которой важно это было сразу же развернуть. Потому что многих так поразило, что, оказывается, это ещё и так координируется! Пошёл внутренний напряг. Хотя в ночной учёбе у нас это было. Но то, что для нас вызывает напряг, мы стараемся так глубоко задвинуть, что лучше про это не вспоминать и никак это не разворачивать, потому что всё, что нам непонятно или чего мы не знаем, мы тут же это сразу же начинаем просто физически сознательно отвергать, а так как физика это очень мощное количество килограммов. У каждого, да, своё. То получается очень активно этот процесс, задвигания куда-то там. И, более того, даже не с точки зрения килограммов, а с точки зрения той мощи, которую мы наработали.</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начав проживать эту координацию, </w:t>
      </w:r>
      <w:r>
        <w:rPr>
          <w:rFonts w:cs="Times New Roman" w:ascii="Times New Roman" w:hAnsi="Times New Roman"/>
          <w:b/>
          <w:sz w:val="24"/>
          <w:szCs w:val="24"/>
        </w:rPr>
        <w:t>постарайтесь дальше продолжить тренироваться с Владыками</w:t>
      </w:r>
      <w:r>
        <w:rPr>
          <w:rFonts w:cs="Times New Roman" w:ascii="Times New Roman" w:hAnsi="Times New Roman"/>
          <w:sz w:val="24"/>
          <w:szCs w:val="24"/>
        </w:rPr>
        <w:t xml:space="preserve"> не только ракурсом того, что входим в Синтез, или в Волю встраиваемся, или в Мудрость, или в Любовь в выражении Владык, а ещё и вот эту координацию: мы служим в команде ДИВО 191 Проявления, и </w:t>
      </w:r>
      <w:r>
        <w:rPr>
          <w:rFonts w:cs="Times New Roman" w:ascii="Times New Roman" w:hAnsi="Times New Roman"/>
          <w:b/>
          <w:sz w:val="24"/>
          <w:szCs w:val="24"/>
        </w:rPr>
        <w:t>у нас одна из задач – это Явление Воли Отца</w:t>
      </w:r>
      <w:r>
        <w:rPr>
          <w:rFonts w:cs="Times New Roman" w:ascii="Times New Roman" w:hAnsi="Times New Roman"/>
          <w:sz w:val="24"/>
          <w:szCs w:val="24"/>
        </w:rPr>
        <w:t>. Изначально Вышестоящей Воли Изначально Вышестоящего Отца.</w:t>
      </w:r>
    </w:p>
    <w:p>
      <w:pPr>
        <w:pStyle w:val="Normal"/>
        <w:spacing w:lineRule="auto" w:line="240" w:before="0" w:after="0"/>
        <w:ind w:firstLine="454"/>
        <w:contextualSpacing/>
        <w:jc w:val="both"/>
        <w:rPr/>
      </w:pPr>
      <w:r>
        <w:rPr>
          <w:rFonts w:cs="Times New Roman" w:ascii="Times New Roman" w:hAnsi="Times New Roman"/>
          <w:sz w:val="24"/>
          <w:szCs w:val="24"/>
        </w:rPr>
        <w:t>А значит, это ракурс не только выражения, если, допустим, вы Ведущий в выражении Владык Мории и Свет – вы встраиваетесь в Изначально Вышестоящую Любовь, подразумевает, что если вам нужна координация Воли, то в этом Управлении Воля тоже есть. И вы выходите к Мории и Свет и стяжаете Изначально Вышестоящую Волю Изначально Вышестоящего Отца, соответственно, ракурсом этого Управления. Встраиваетесь в Волю Цивилизации ИДИВО.</w:t>
      </w:r>
    </w:p>
    <w:p>
      <w:pPr>
        <w:pStyle w:val="Normal"/>
        <w:spacing w:lineRule="auto" w:line="240" w:before="0" w:after="0"/>
        <w:ind w:firstLine="454"/>
        <w:contextualSpacing/>
        <w:jc w:val="both"/>
        <w:rPr/>
      </w:pPr>
      <w:r>
        <w:rPr>
          <w:rFonts w:cs="Times New Roman" w:ascii="Times New Roman" w:hAnsi="Times New Roman"/>
          <w:sz w:val="24"/>
          <w:szCs w:val="24"/>
        </w:rPr>
        <w:t>Это то, что вы более-менее принимаете. Но это же Воля не просто, а она несёт концентрацию, чего? Того, что поручено в разработке этим Владыкам. Так? Значит, она несёт концентрацию Изначально Вышестоящей Любви. И это разные, и в то же время это скоординировано.</w:t>
      </w:r>
    </w:p>
    <w:p>
      <w:pPr>
        <w:pStyle w:val="Normal"/>
        <w:spacing w:lineRule="auto" w:line="240" w:before="0" w:after="0"/>
        <w:ind w:firstLine="454"/>
        <w:contextualSpacing/>
        <w:jc w:val="both"/>
        <w:rPr/>
      </w:pPr>
      <w:r>
        <w:rPr>
          <w:rFonts w:cs="Times New Roman" w:ascii="Times New Roman" w:hAnsi="Times New Roman"/>
          <w:sz w:val="24"/>
          <w:szCs w:val="24"/>
        </w:rPr>
        <w:t>И таким образом мы будем постепенно выходить, что в каждой субстанции есть все соответствующие параметры. Если мы говорим о Воле, то в ней есть все выражения, которые есть в Отце. И, соответственно, в Огне есть все выражения, которые есть в Отце, и в Синтезе есть все выражения, которые есть в Отце, и в других субстанциях тоже. Это ясно?</w:t>
      </w:r>
    </w:p>
    <w:p>
      <w:pPr>
        <w:pStyle w:val="Normal"/>
        <w:spacing w:lineRule="auto" w:line="240" w:before="0" w:after="0"/>
        <w:ind w:firstLine="454"/>
        <w:contextualSpacing/>
        <w:jc w:val="both"/>
        <w:rPr/>
      </w:pPr>
      <w:r>
        <w:rPr>
          <w:rFonts w:cs="Times New Roman" w:ascii="Times New Roman" w:hAnsi="Times New Roman"/>
          <w:sz w:val="24"/>
          <w:szCs w:val="24"/>
        </w:rPr>
        <w:t>Даже если мы вообще не знаем, что с этим делать – в данном случае, это не в нас, а в Отце. Но если мы стремимся явить Отца, значит, мы потихонечку начинаем координироваться с тем, что для нас вполне возможно. В данном случае, не хватаемся за всё подряд, а, определяясь со спецификой того ДИВО, в котором мы служим, соответственно, встраиваемся в перспективе. Где у нас, помните, градация Ведущий-Человек, Ведущий-Ученик, Ведущий-Ведущий, Ведущий-Сотрудник, Ведущий-Ипостась. Так как у нас акцент получился этой ступенью больше Ведущий-Сотрудник, и мы учились разным выражениям Сотрудничества, значит, мы и продолжили вот этот ракурс – Сотрудничество с Владыками.</w:t>
      </w:r>
    </w:p>
    <w:p>
      <w:pPr>
        <w:pStyle w:val="Normal"/>
        <w:spacing w:lineRule="auto" w:line="240" w:before="0" w:after="0"/>
        <w:ind w:firstLine="454"/>
        <w:contextualSpacing/>
        <w:jc w:val="both"/>
        <w:rPr/>
      </w:pPr>
      <w:r>
        <w:rPr>
          <w:rFonts w:cs="Times New Roman" w:ascii="Times New Roman" w:hAnsi="Times New Roman"/>
          <w:sz w:val="24"/>
          <w:szCs w:val="24"/>
        </w:rPr>
        <w:t>Сотрудничая с Владыками, Ведущими нас в данном случае, мы ещё можем выходить на определённую взаимокоординацию нашего служения как Ипостаси или как Сотрудника в ДИВО 191 Проявления вот с этим выражением.</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это выражение в нас активировало определённую отзывчивость Огненной Нити каждого, Огненной Нити Служения. И дальше уже вот этот путь сонастройки. Причём, увидьте, пожалуйста, это индивидуально у нас не сработает. То, что мы проделали как определённый путь сонастройки. Индивидуально у нас это может не сработать. То если вот то первое, с чего мы начали, координацию Воли с чем-то, у нас сработает индивидуально, потому что в данном случае, это и так в нас начинает быть, с сентября аж. А то у кого-то и гораздо раньше. То вот то, что мы дальше делали – это уже, скажем так, возможности командной работы.</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командная работа что предполагает? Что если мы стремимся </w:t>
      </w:r>
      <w:r>
        <w:rPr>
          <w:rFonts w:cs="Times New Roman" w:ascii="Times New Roman" w:hAnsi="Times New Roman"/>
          <w:b/>
          <w:sz w:val="24"/>
          <w:szCs w:val="24"/>
        </w:rPr>
        <w:t>выразить Иерархию ИДИВО нашей командой</w:t>
      </w:r>
      <w:r>
        <w:rPr>
          <w:rFonts w:cs="Times New Roman" w:ascii="Times New Roman" w:hAnsi="Times New Roman"/>
          <w:sz w:val="24"/>
          <w:szCs w:val="24"/>
        </w:rPr>
        <w:t>, значит, получается, мы, являя собою Иерархию ИДИВО, должны как-то вообще о себе заявить. Так? И так как на данный момент мы не можем построить, допустим, 64-этажное здание или ещё выше и написать, да? Табличку на входе «</w:t>
      </w:r>
      <w:r>
        <w:rPr>
          <w:rFonts w:cs="Times New Roman" w:ascii="Times New Roman" w:hAnsi="Times New Roman"/>
          <w:b/>
          <w:sz w:val="24"/>
          <w:szCs w:val="24"/>
        </w:rPr>
        <w:t>Иерархия ИДИВО</w:t>
      </w:r>
      <w:r>
        <w:rPr>
          <w:rFonts w:cs="Times New Roman" w:ascii="Times New Roman" w:hAnsi="Times New Roman"/>
          <w:sz w:val="24"/>
          <w:szCs w:val="24"/>
        </w:rPr>
        <w:t>. Приходите». Но. Это не значит, что этого не будет. Более того, у нас есть поручение это развернуть в перспективе. Значит, надо начать с чего-то. С чего?</w:t>
      </w:r>
    </w:p>
    <w:p>
      <w:pPr>
        <w:pStyle w:val="Normal"/>
        <w:spacing w:lineRule="auto" w:line="240" w:before="0" w:after="0"/>
        <w:ind w:firstLine="454"/>
        <w:contextualSpacing/>
        <w:jc w:val="both"/>
        <w:rPr/>
      </w:pPr>
      <w:r>
        <w:rPr>
          <w:rFonts w:cs="Times New Roman" w:ascii="Times New Roman" w:hAnsi="Times New Roman"/>
          <w:sz w:val="24"/>
          <w:szCs w:val="24"/>
        </w:rPr>
        <w:t>Например, с того, что мы учимся воспринимать Зов Иерархии к нам. Но не так, как мы вчера вспоминали – в большей степени было сердечное. Так как у нас сейчас Отцом сотворены те части, которые у нас есть. Вне зависимости от того, какие они на наш взгляд, у Отца они были сотворены по тому эталону со всеми теми возможностями, которые он видит в наших частях. Соответственно, встраиваясь в ту цельность и в тот опыт, который у нас уже сложился, мы вошли в определённую центровку как определённую цельность того, кем каждый из нас является. Соответственно, Зов вы могли прожить уже не сердечно как раньше, а цельностью, которую каждый являет собой. Соответственно, лучше учиться дальше, потому что, в данном случае, нет предела совершенству. И то, как вы сейчас смогли прожить, потому что всё равно было стремление: «сейчас в уши мне покричат». А Зов что Отца, что Иерархии, что любых других выразителей Отца – это не буквально в ухо мне кричат. Нет. Значит, он разворачивается внутри нас и каким-то образом начинает быть. Да, это можно прожить как звучание, но не только. По-другому говоря, когда к нам обращаются, говоря, допустим, Марина, и дальше. Это же зов, правда?</w:t>
      </w:r>
    </w:p>
    <w:p>
      <w:pPr>
        <w:pStyle w:val="Normal"/>
        <w:spacing w:lineRule="auto" w:line="240" w:before="0" w:after="0"/>
        <w:ind w:firstLine="454"/>
        <w:contextualSpacing/>
        <w:jc w:val="both"/>
        <w:rPr/>
      </w:pPr>
      <w:r>
        <w:rPr>
          <w:rFonts w:cs="Times New Roman" w:ascii="Times New Roman" w:hAnsi="Times New Roman"/>
          <w:sz w:val="24"/>
          <w:szCs w:val="24"/>
        </w:rPr>
        <w:t>Нет, это уже Зов. Ко мне кто-то обратился. Кто-то что-то в этот момент проявил. Значит, это какое-то определённое слово. Значит, внутри нас это начинает раскрываться каким-то явлением, там Синтеза, Изначальности, Воли, Огня, чего-то ещё. Так как Иерархически, то скорее всего активация была Воли Огня. Мы можем предположить, но это нельзя говорить однозначно. Надеюсь, ясно? Тем более, что акцент у нас был первично несколько ин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Раз это начинает раскрываться в нас – мы начинаем учиться слышать, где бы мы ни были, – это Зов. Так? Важно это нам? Важно. Соответственно, следующий шаг – «слышишь сам – передай другому». Так? Мы-то его и так услышали бы. Хотя там сопротивлялись бы, наверно, и говорили, что нет, я ничего не слышу и ничего не вижу. Почему, потому что в ухо не кричат.</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кому мы разворачиваем Зов?</w:t>
      </w:r>
      <w:r>
        <w:rPr>
          <w:rFonts w:cs="Times New Roman" w:ascii="Times New Roman" w:hAnsi="Times New Roman"/>
          <w:sz w:val="24"/>
          <w:szCs w:val="24"/>
        </w:rPr>
        <w:t xml:space="preserve"> И тут тоже трудности у нас определённые. Мы стремимся заранее там определить: вот этому дано, а этому не дано. Потому что он там не такой сякой, мы уже знаем – удивительно каким образом, не знаю, как это у вас получается – всю подготовку каждого. Поэтому можем совершенно спокойно сказать, что вот это с такой подготовкой! А вот это с никакой. Удивительным образом мы как-то умудряемся это знать. И определить, у кого какая подготовка. И соответственно, там какие-то определённые оценки давать. А Иерархический Зов, если мы определяемся, что мы иерархически внутренне отстраиваемся по Образу и Подобию Отца. И далее это разворачивается во всём многообразии всех явлений окружающего мира, значит, это обращение уже к любым формам организации жизни, не только к тем, которые нам привычны. Вот услышьте меня – не только к тем, которые нам привычны.</w:t>
      </w:r>
    </w:p>
    <w:p>
      <w:pPr>
        <w:pStyle w:val="Normal"/>
        <w:spacing w:lineRule="auto" w:line="240" w:before="0" w:after="0"/>
        <w:ind w:firstLine="454"/>
        <w:contextualSpacing/>
        <w:jc w:val="both"/>
        <w:rPr/>
      </w:pPr>
      <w:r>
        <w:rPr>
          <w:rFonts w:cs="Times New Roman" w:ascii="Times New Roman" w:hAnsi="Times New Roman"/>
          <w:sz w:val="24"/>
          <w:szCs w:val="24"/>
        </w:rPr>
        <w:t>Среди минералов, как вы предполагаете, есть какая-то определённая организация Иерархического соподчинения разных нелинейных многоуровневых систем, есть? У растений? У животных? Можем предположить. В глобусном выражении всех тех, которые были, в божественном всех тех, которые были, и всех тех, кого мы вообще никак не знаем. Можем предположить, что там тоже какая-то определённая иерархическая организованность есть?</w:t>
      </w:r>
    </w:p>
    <w:p>
      <w:pPr>
        <w:pStyle w:val="Normal"/>
        <w:spacing w:lineRule="auto" w:line="240" w:before="0" w:after="0"/>
        <w:ind w:firstLine="454"/>
        <w:contextualSpacing/>
        <w:jc w:val="both"/>
        <w:rPr/>
      </w:pPr>
      <w:r>
        <w:rPr>
          <w:rFonts w:cs="Times New Roman" w:ascii="Times New Roman" w:hAnsi="Times New Roman"/>
          <w:sz w:val="24"/>
          <w:szCs w:val="24"/>
        </w:rPr>
        <w:t>Предположите, что это может быть. Поэтому и называли Иерархию основным космическим законом. А значит, когда мы разворачиваем Зов и являем определённое представительство Иерархии ИДИВО на Планете Земля, значит, мы обращаем Зов ко всем, кому он предназначен, ко всем, кому он обращён, и это не обязательно человеки с высокой Иерархической подготовкой, которую мы по нашему мнению считаем. Именно к ним. Это ясно? Поэтому прозвучало так, как прозвучало от Владык, учитывая наши пристрастия там или неприятия чего-то или кого-то. Поэтому это учитывайте, да? Что Зов Иерархии это не только человеки. А если Отец определил, что в современной эпохе все, кто способны к этому и устремлён, – могут стать человеком, значит, это учитывается. Более того, Иерархия и в предыдущей эпохе и в современной устремлялась на ч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делать человеком кого-то, кто устремлён? А те, кто уже человеки – перевести в следующий более высокий вид. Это ясно? Это ясно, нет?</w:t>
      </w:r>
    </w:p>
    <w:p>
      <w:pPr>
        <w:pStyle w:val="Normal"/>
        <w:spacing w:lineRule="auto" w:line="240" w:before="0" w:after="0"/>
        <w:ind w:firstLine="454"/>
        <w:contextualSpacing/>
        <w:jc w:val="both"/>
        <w:rPr/>
      </w:pPr>
      <w:r>
        <w:rPr>
          <w:rFonts w:cs="Times New Roman" w:ascii="Times New Roman" w:hAnsi="Times New Roman"/>
          <w:sz w:val="24"/>
          <w:szCs w:val="24"/>
        </w:rPr>
        <w:t>Некоторые расстраиваются, знаете как, сейчас мы слушаем – хорошо, придём на занятия – и опять, «у этого высокая подготовка, у этого низкая подготовка». Как ты узнала? «А вот мне сказали, что у него высокая подготовка, потому что много лет занимается». У нас за выслугу лет подготовку никто ещё никогда не выдавал, прав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мешно звучит, когда вот так говорим, но не смешно, когда вы это очень так серьёзно начинаете доказывать, что вот это вот именно вот так. Поэтому не надо пытаться определить чью-либо подготовку. Не раз уже приходилось убеждаться, что с нулевой подготовкой идут гораздо лучше и быстрее, потому что всё интересно, и включаются с радостью во всё, чем те, которые заявляют о своей очень высокой подготовке. И сидят в ней, не вылазя никуда. Я понятно, да, объясняю? Надеюсь.</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Зов что означает? Что те, кому нужно было, – и в данном случае, это определяли Сотрудники служащие Иерархии ИДИВО, а мы в данном случае включились в это общекомандное действие, – они услышат. Сколько до них будет доходить в расшифровке, так же как и до нас, да? Это уже их вопрос, и нас это уже не касается. Поэтому определяться, что сейчас к нам повалят минералы, растения, животные и далее – не надо. Не надо делать таких выводов линейных из того, что произошло. У нас вот уже есть те, которые захотели – ёлочки там, ещё всякие цветочки. Тут вчера приходили, просили, можно ли трубы поменять, вот и минеральность подтягивается соответствующая, кому надо чего… от буквального до небуквального. Понятно, что, мы в основном видим буквально, буквально вот я вам говорю, что есть! Прямо на глазах подтягивается. Не буквальное – не наш вопрос.</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дальше какое важное вы могли сложить видение и проживание. Что </w:t>
      </w:r>
      <w:r>
        <w:rPr>
          <w:rFonts w:cs="Times New Roman" w:ascii="Times New Roman" w:hAnsi="Times New Roman"/>
          <w:b/>
          <w:sz w:val="24"/>
          <w:szCs w:val="24"/>
        </w:rPr>
        <w:t>представительство Иерархии</w:t>
      </w:r>
      <w:r>
        <w:rPr>
          <w:rFonts w:cs="Times New Roman" w:ascii="Times New Roman" w:hAnsi="Times New Roman"/>
          <w:sz w:val="24"/>
          <w:szCs w:val="24"/>
        </w:rPr>
        <w:t xml:space="preserve"> – это не только основная фиксация Иерархии ИДИВО, а </w:t>
      </w:r>
      <w:r>
        <w:rPr>
          <w:rFonts w:cs="Times New Roman" w:ascii="Times New Roman" w:hAnsi="Times New Roman"/>
          <w:b/>
          <w:sz w:val="24"/>
          <w:szCs w:val="24"/>
        </w:rPr>
        <w:t>Иерархия ИДИВО это все Ипостаси Синтеза, которые постепенно разворачивают на нашей Планете свои представительства через соответствующие Центры Ипостасей Синтеза ИДИВО</w:t>
      </w:r>
      <w:r>
        <w:rPr>
          <w:rFonts w:cs="Times New Roman" w:ascii="Times New Roman" w:hAnsi="Times New Roman"/>
          <w:sz w:val="24"/>
          <w:szCs w:val="24"/>
        </w:rPr>
        <w:t>. Причём, здесь такой вопрос, у меня допустим был, но Владыка сказал, что в данном случае, это опять же не наш вопрос. То есть, мы, окутывая Планету, это развернули, а дальше уже Изначальные Владыки сами координировались. С точки зрения того, что не все Центры Ипостасей в курсе об этом, поэтому в данном случае, это не наш вопрос. Но мы активировали, не мы буквально, а мы всей командой, активировали вот эти Центры фиксации, соответственно, везде. Где они есть. Центры Ипостасей. Потому что в некоторых ДИВО нету Центров. Ещё пока не сложились, но я думаю, что сейчас, пока мы перестраиваемся, во всех ДИВО эти Центры будут. Потому что это второй шаг организации Дома.</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w:t>
      </w:r>
      <w:r>
        <w:rPr>
          <w:rFonts w:cs="Times New Roman" w:ascii="Times New Roman" w:hAnsi="Times New Roman"/>
          <w:b/>
          <w:i/>
          <w:sz w:val="24"/>
          <w:szCs w:val="24"/>
        </w:rPr>
        <w:t>вы могли прожить, как вспышка такая импульсная развернулась – устойчивой фиксации выражения соответствующей Ипостаси согласно служению ДИВО</w:t>
      </w:r>
      <w:r>
        <w:rPr>
          <w:rFonts w:cs="Times New Roman" w:ascii="Times New Roman" w:hAnsi="Times New Roman"/>
          <w:sz w:val="24"/>
          <w:szCs w:val="24"/>
        </w:rPr>
        <w:t>. Так же как Иерархия ИДИВО это синтез всех Ипостасей, соответственно, так же это разворачивается и так. И вы могли прожить.</w:t>
      </w:r>
    </w:p>
    <w:p>
      <w:pPr>
        <w:pStyle w:val="Normal"/>
        <w:spacing w:lineRule="auto" w:line="240" w:before="0" w:after="0"/>
        <w:ind w:firstLine="454"/>
        <w:contextualSpacing/>
        <w:jc w:val="both"/>
        <w:rPr/>
      </w:pPr>
      <w:r>
        <w:rPr>
          <w:rFonts w:cs="Times New Roman" w:ascii="Times New Roman" w:hAnsi="Times New Roman"/>
          <w:sz w:val="24"/>
          <w:szCs w:val="24"/>
        </w:rPr>
        <w:t>Можете радоваться, можете не радоваться, но не все только к нам. А есть достаточно много других Центров, которые занимаются соответствующей спецификой.</w:t>
      </w:r>
    </w:p>
    <w:p>
      <w:pPr>
        <w:pStyle w:val="Normal"/>
        <w:spacing w:lineRule="auto" w:line="240" w:before="0" w:after="0"/>
        <w:ind w:firstLine="454"/>
        <w:contextualSpacing/>
        <w:jc w:val="both"/>
        <w:rPr/>
      </w:pPr>
      <w:r>
        <w:rPr>
          <w:rFonts w:cs="Times New Roman" w:ascii="Times New Roman" w:hAnsi="Times New Roman"/>
          <w:sz w:val="24"/>
          <w:szCs w:val="24"/>
        </w:rPr>
        <w:t xml:space="preserve">Дальше, фиксируя внимание уже буквально на нас, важно было </w:t>
      </w:r>
      <w:r>
        <w:rPr>
          <w:rFonts w:cs="Times New Roman" w:ascii="Times New Roman" w:hAnsi="Times New Roman"/>
          <w:i/>
          <w:sz w:val="24"/>
          <w:szCs w:val="24"/>
        </w:rPr>
        <w:t>что увидеть?</w:t>
      </w:r>
      <w:r>
        <w:rPr>
          <w:rFonts w:cs="Times New Roman" w:ascii="Times New Roman" w:hAnsi="Times New Roman"/>
          <w:sz w:val="24"/>
          <w:szCs w:val="24"/>
        </w:rPr>
        <w:t xml:space="preserve"> Что в выражении Столпа</w:t>
      </w:r>
      <w:r>
        <w:rPr>
          <w:rFonts w:cs="Times New Roman" w:ascii="Times New Roman" w:hAnsi="Times New Roman"/>
          <w:b/>
          <w:sz w:val="24"/>
          <w:szCs w:val="24"/>
        </w:rPr>
        <w:t xml:space="preserve"> Иерархии ИДИВО с соответствующей фиксацией на территории Невского края</w:t>
      </w:r>
      <w:r>
        <w:rPr>
          <w:rFonts w:cs="Times New Roman" w:ascii="Times New Roman" w:hAnsi="Times New Roman"/>
          <w:sz w:val="24"/>
          <w:szCs w:val="24"/>
        </w:rPr>
        <w:t xml:space="preserve">, это чуть больше чем Ленинградская область и по-другому разворачивается. Это историческое название, это не я придумала, историческое название территории, на которой мы живём. В Центровке идёт фиксация Огненной Нити Столпа Иерархии ИДИВО Ипостаси Синтеза Иерархии ИДИВО. И соответственно, когда был вопрос, </w:t>
      </w:r>
      <w:r>
        <w:rPr>
          <w:rFonts w:cs="Times New Roman" w:ascii="Times New Roman" w:hAnsi="Times New Roman"/>
          <w:i/>
          <w:sz w:val="24"/>
          <w:szCs w:val="24"/>
        </w:rPr>
        <w:t>Отец смотрел – к чему мы идём?</w:t>
      </w:r>
      <w:r>
        <w:rPr>
          <w:rFonts w:cs="Times New Roman" w:ascii="Times New Roman" w:hAnsi="Times New Roman"/>
          <w:sz w:val="24"/>
          <w:szCs w:val="24"/>
        </w:rPr>
        <w:t xml:space="preserve"> На что мы устремлены? Поэтому и было предложение: посмотрите на Отца Столпом. Понятно, не понятно, но так как Отец смотрел на нас с интересом, да, что мы можем. Соответственно, и нам важно было не испугаться и сбежать, а встраиваться вот в эту проникновенность с Отцом, когда он непосредственно смотрит на нас не как на человека, в данном случае, как служащих, которые определённые действия исполняют, в общей команде. Смотрели не только буквально на нас, а на всю команду. И в данном случае, как у многих складывается, что если мы в Столпе и Столп отстраивается, то Отец всё время там – как однажды плюхнулся и всё время там. Извините за такой образ, но специально утрирую, чтобы вы прожили этот момент. Когда происходит какая-то перекоординация и какие-то определённые новые возможности – опять возникает вопрос: а Отец может здесь присутствовать или чего-то недосложили, или чего-то не хватает? Это ясно?</w:t>
      </w:r>
    </w:p>
    <w:p>
      <w:pPr>
        <w:pStyle w:val="Normal"/>
        <w:spacing w:lineRule="auto" w:line="240" w:before="0" w:after="0"/>
        <w:ind w:firstLine="454"/>
        <w:contextualSpacing/>
        <w:jc w:val="both"/>
        <w:rPr/>
      </w:pPr>
      <w:r>
        <w:rPr>
          <w:rFonts w:cs="Times New Roman" w:ascii="Times New Roman" w:hAnsi="Times New Roman"/>
          <w:sz w:val="24"/>
          <w:szCs w:val="24"/>
        </w:rPr>
        <w:t>Значит, когда шла вот эта проникновенность – шло определение следующих перспектив того, а что это значит, развитие Центров Ипостасей Синтеза ИДИВО на Планете через соответствующие там фиксации, и у нас. В данном случае, не только Столпа фиксации Иерархии ИДИВО, но и следующих шагов нас как команды ДИВО 191 Проявления. То есть, какие перспективы Отец в этом видит. Это ясно?</w:t>
      </w:r>
    </w:p>
    <w:p>
      <w:pPr>
        <w:pStyle w:val="Normal"/>
        <w:spacing w:lineRule="auto" w:line="240" w:before="0" w:after="0"/>
        <w:ind w:firstLine="454"/>
        <w:contextualSpacing/>
        <w:jc w:val="both"/>
        <w:rPr/>
      </w:pPr>
      <w:r>
        <w:rPr>
          <w:rFonts w:cs="Times New Roman" w:ascii="Times New Roman" w:hAnsi="Times New Roman"/>
          <w:sz w:val="24"/>
          <w:szCs w:val="24"/>
        </w:rPr>
        <w:t>Вы могли быть сейчас в этом проникновении и сопряжении Отцу соучастниками определения каких-то дальнейших перспектив того, что же нас в ближайшее или не ближайшее время ожидает. Соответственно, вскрывалось много разных ракурсов выражения, но при этом каждый из вас возможностями вашей центровки и ваших перспектив, мог воспринять ещё и своим это, своё участие в этом и свои какие-то определённые необходимости в этом.</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но я поделюсь. Я в начале перерыва подошла к этой карте и смотрю вначале на территорию Чили, правда, взгляд упал, потом на территорию нашей страны, Казахстана – начинают вспыхивать звёздочки. Я так настраиваюсь, думаю, интересно, как Центры Ипостасей Синтеза начинают…. Потом перешла к этой карте, дальше стала работать с территорией Ленинградской области. Когда вдруг в практике вначале проявилось одно, а потом другое – я прониклась.</w:t>
      </w:r>
    </w:p>
    <w:p>
      <w:pPr>
        <w:pStyle w:val="Normal"/>
        <w:spacing w:lineRule="auto" w:line="240" w:before="0" w:after="0"/>
        <w:ind w:firstLine="454"/>
        <w:contextualSpacing/>
        <w:jc w:val="both"/>
        <w:rPr/>
      </w:pPr>
      <w:r>
        <w:rPr>
          <w:rFonts w:cs="Times New Roman" w:ascii="Times New Roman" w:hAnsi="Times New Roman"/>
          <w:sz w:val="24"/>
          <w:szCs w:val="24"/>
        </w:rPr>
        <w:t xml:space="preserve">Личная работа. Это не только у Марины Шатохиной личная работа идёт. У каждого такая работа в ночной учёбе была. То есть, в данном случае, это не потому, что мне так захотелось или Оксане, или нам вдвоём, или Ипостасному Совету. В ночной учёбе Владыка ещё вчера определял, что это будет. Другое дело, что, определяясь с этим, Владыка акцент просил делать на переход – чтобы вы увидели своё соучастие и видели, что это не просто так мы сидим и фантастикой занимаемся, мы сидим и видим какие-то определённые реализации. В данном случае, и индивидуально у каждого из нас какие-то определённые мечты и цели, и общие мечты и цели – Отца, Изначальных Владык: </w:t>
      </w:r>
      <w:r>
        <w:rPr>
          <w:rFonts w:cs="Times New Roman" w:ascii="Times New Roman" w:hAnsi="Times New Roman"/>
          <w:b/>
          <w:sz w:val="24"/>
          <w:szCs w:val="24"/>
        </w:rPr>
        <w:t>как развернуть представительство разных Ипостасей, и в том числе и Отца как Ипостаси, на нашей Планете, а потом и на других Планетах Метагалактики и дальше</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Проникнитесь вот этим выражением: как мы сможем это развернуть и зафиксировать на нашей Планете. Соответственно, это определённый зачин, начало того, как это будет разворачиваться потом дальше. Соответственно, вот эта общая, в данном случае, мечта пока. Когда мы начинаем определяться, что каждый ДИВО в выражении соответствующей Ипостаси (по-старому говоря) начинает фиксировать и разворачивать ашрам Изначальных Владык соответствующей Ипостаси. Владыка Иосиф называет это не ашрамом, а Метагалактическими Центрами. Пока Метагалактические Центры, то есть, на большее, в смысле, не смотря на то, что мы сами там устремляемся обучаться в более высоких Проявлениях, это не значит, что мы это можем тут же всё развернуть. Поэтому обучение обучением, а реальности возможностей ближайших перспектив, ближайших это… это не завтра, так, мягко говоря.</w:t>
      </w:r>
    </w:p>
    <w:p>
      <w:pPr>
        <w:pStyle w:val="Normal"/>
        <w:spacing w:lineRule="auto" w:line="240" w:before="0" w:after="0"/>
        <w:ind w:firstLine="454"/>
        <w:contextualSpacing/>
        <w:jc w:val="both"/>
        <w:rPr/>
      </w:pPr>
      <w:r>
        <w:rPr>
          <w:rFonts w:cs="Times New Roman" w:ascii="Times New Roman" w:hAnsi="Times New Roman"/>
          <w:sz w:val="24"/>
          <w:szCs w:val="24"/>
        </w:rPr>
        <w:t>Вот вообразите в этой мечте уже такой коллективной ДИВО 191 Проявления, стремление выразить Иерархию – это не только внутренняя иерархичность, это не только работа с Посвящениями, не только работа с Волей и процессами, которые из этого исходят, рождение и смерть. А умение воспринимать разные необходимости выражения Ипостасей вот в этой Иерархичности и работе с Посвящениями. Соответственно, организация в том числе и того процесса, когда в каждом ДИВО начинают фиксироваться в выражении уже вполне внешнем, городскими условиями или не городскими условиями, то есть, это не обязательно, что как современные города, скорее это похоже на экополисы, которые вы наблюдаете на присутствиях. Соответственно, начинают фиксироваться Метагалактические Центры, где в центровке строится Здание этой Ипостаси. Соответственно, у нас с вами в перспективе – мечта построить не только здание ДИВО 191 Проявления. Это скорее нам ближе будет даже и проще сделать, а построить Здания соответствующей Ипостаси, Ипостасей Иерархии ИДИВО, и в каждом ДИВО такое же действие.</w:t>
      </w:r>
    </w:p>
    <w:p>
      <w:pPr>
        <w:pStyle w:val="Normal"/>
        <w:spacing w:lineRule="auto" w:line="240" w:before="0" w:after="0"/>
        <w:ind w:firstLine="454"/>
        <w:contextualSpacing/>
        <w:jc w:val="both"/>
        <w:rPr/>
      </w:pPr>
      <w:r>
        <w:rPr>
          <w:rFonts w:cs="Times New Roman" w:ascii="Times New Roman" w:hAnsi="Times New Roman"/>
          <w:sz w:val="24"/>
          <w:szCs w:val="24"/>
        </w:rPr>
        <w:t>Если раньше ашрам, это определённое уединённое место, куда только по спец. приглашению. Опять утрирую, но по большому счёту это так, да? По определённому приглашению можно было проходить какое-то определённое обучение у соответствующих Учителей и тех Служащих, которые на этом Луче действовали. То та перспектива развёртывания современной эпохи предполагает, что это не уединённое места, а это вот то, что мы сейчас называем – городская среда, городское пространство.</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дальше, если мы начинаем мечтать, что нам, допустим, не очень нравится жить только в городской среде, где мало зелени или чего-то ещё – значит, экополисы начинают формироваться с точки зрения взаимокоординации, что где-то это могут быть высотные здания, которые совершенно естественно вписываются в природную среду, учитывая там особенности ландшафта, климата и всего остального. Кому нравится жить в домах квартирного типа как вот современные городские – соответственно, те живут в таких домах, кому нравится жить в домах коттеджного вида или как-то там ещё кто-то назовёт – живут в таких. Это ясно? Со всей соответствующей структурой, инфраструктурой или как-то ещё это назовёте.</w:t>
      </w:r>
    </w:p>
    <w:p>
      <w:pPr>
        <w:pStyle w:val="Normal"/>
        <w:spacing w:lineRule="auto" w:line="240" w:before="0" w:after="0"/>
        <w:ind w:firstLine="454"/>
        <w:contextualSpacing/>
        <w:jc w:val="both"/>
        <w:rPr/>
      </w:pPr>
      <w:r>
        <w:rPr>
          <w:rFonts w:cs="Times New Roman" w:ascii="Times New Roman" w:hAnsi="Times New Roman"/>
          <w:sz w:val="24"/>
          <w:szCs w:val="24"/>
        </w:rPr>
        <w:t>Вот вообразите, Метагалактические Центры Ипостасей Синтеза Иерархии ИДИВО, разворачиваясь на территории Невского края с центровкой вот в этом Здании, разворачивают таким экополисом. Мини-экополисом, отражающим экополис 191 Проявления. Вообразили,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перь нам нужно как-то над этим размышлять, чтоб постепенно мечт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а мыслей хватило.</w:t>
      </w:r>
    </w:p>
    <w:p>
      <w:pPr>
        <w:pStyle w:val="Normal"/>
        <w:spacing w:lineRule="auto" w:line="240" w:before="0" w:after="0"/>
        <w:ind w:firstLine="454"/>
        <w:contextualSpacing/>
        <w:jc w:val="both"/>
        <w:rPr/>
      </w:pPr>
      <w:r>
        <w:rPr>
          <w:rFonts w:cs="Times New Roman" w:ascii="Times New Roman" w:hAnsi="Times New Roman"/>
          <w:sz w:val="24"/>
          <w:szCs w:val="24"/>
        </w:rPr>
        <w:t xml:space="preserve">Мечта. А поэтому </w:t>
      </w:r>
      <w:r>
        <w:rPr>
          <w:rFonts w:cs="Times New Roman" w:ascii="Times New Roman" w:hAnsi="Times New Roman"/>
          <w:b/>
          <w:sz w:val="24"/>
          <w:szCs w:val="24"/>
        </w:rPr>
        <w:t>это коллективное действие</w:t>
      </w:r>
      <w:r>
        <w:rPr>
          <w:rFonts w:cs="Times New Roman" w:ascii="Times New Roman" w:hAnsi="Times New Roman"/>
          <w:sz w:val="24"/>
          <w:szCs w:val="24"/>
        </w:rPr>
        <w:t>, индивидуально это никак не намечтаешь и не хватит действительно силы мысли. Коллективная мечта. Которую мы начинаем воплощать в жизнь тем, что для начала хотя бы допускаем, что это возможно. Тем более, что уже определённые шаги, если помните, мы начали это. В феврале мы с вами определились, что Метагалактический Центр Иерархии ИДИВО, мы стяжали проект. И буквально в течение там недели у нас развернулось, переход нас со Столпа только на территории Санкт-Петербурга на Невский край. А потом это, видите, проект удался, и это сложилось для всех ДИВО. И все стали укрупняться. Потому что Владыки увидели, что мечта пока у нас слабо работает, чтоб это постепенно проявлялось и материализовывалось соответствующими возможностями.</w:t>
      </w:r>
    </w:p>
    <w:p>
      <w:pPr>
        <w:pStyle w:val="Normal"/>
        <w:spacing w:lineRule="auto" w:line="240" w:before="0" w:after="0"/>
        <w:ind w:firstLine="454"/>
        <w:contextualSpacing/>
        <w:jc w:val="both"/>
        <w:rPr/>
      </w:pPr>
      <w:r>
        <w:rPr>
          <w:rFonts w:cs="Times New Roman" w:ascii="Times New Roman" w:hAnsi="Times New Roman"/>
          <w:sz w:val="24"/>
          <w:szCs w:val="24"/>
        </w:rPr>
        <w:t xml:space="preserve">И здесь вот добавляем в эту мечту. Развернули вот это пространство жизненное новое. Увидьте, в этом экополисе важно, чтобы каждый нашёл какую-то новую профессионализацию с учётом многомерных способностей и возможностей каждого из нас. А значит, те профессии, которые мы сейчас знаем, они будут трансформироваться вот в эти </w:t>
      </w:r>
      <w:r>
        <w:rPr>
          <w:rFonts w:cs="Times New Roman" w:ascii="Times New Roman" w:hAnsi="Times New Roman"/>
          <w:b/>
          <w:sz w:val="24"/>
          <w:szCs w:val="24"/>
        </w:rPr>
        <w:t>многомерные профессиональные возможности</w:t>
      </w:r>
      <w:r>
        <w:rPr>
          <w:rFonts w:cs="Times New Roman" w:ascii="Times New Roman" w:hAnsi="Times New Roman"/>
          <w:sz w:val="24"/>
          <w:szCs w:val="24"/>
        </w:rPr>
        <w:t>, которые потихонечку у кого-то Владыки начинают взращивать. Взращивать у всех начинают. Просто не все принимают это, считая это фантастикой или мечтой как тем, что не сбывается. Я надеюсь, у вас уже это не пройдёт вариант. Вы увидели, как это организуется и для вас это естественно.</w:t>
      </w:r>
    </w:p>
    <w:p>
      <w:pPr>
        <w:pStyle w:val="Normal"/>
        <w:spacing w:lineRule="auto" w:line="240" w:before="0" w:after="0"/>
        <w:ind w:firstLine="454"/>
        <w:contextualSpacing/>
        <w:jc w:val="both"/>
        <w:rPr/>
      </w:pPr>
      <w:r>
        <w:rPr>
          <w:rFonts w:cs="Times New Roman" w:ascii="Times New Roman" w:hAnsi="Times New Roman"/>
          <w:sz w:val="24"/>
          <w:szCs w:val="24"/>
        </w:rPr>
        <w:t xml:space="preserve">Следующим шагом важно увидеть, что, так как это будет многомерное выражение, значит, мы можем обращаться, почему это наподобие ашрама, значит, </w:t>
      </w:r>
      <w:r>
        <w:rPr>
          <w:rFonts w:cs="Times New Roman" w:ascii="Times New Roman" w:hAnsi="Times New Roman"/>
          <w:b/>
          <w:sz w:val="24"/>
          <w:szCs w:val="24"/>
        </w:rPr>
        <w:t>мы можем обращаться к соответствующим Владыкам напрямую</w:t>
      </w:r>
      <w:r>
        <w:rPr>
          <w:rFonts w:cs="Times New Roman" w:ascii="Times New Roman" w:hAnsi="Times New Roman"/>
          <w:sz w:val="24"/>
          <w:szCs w:val="24"/>
        </w:rPr>
        <w:t xml:space="preserve">. И если для нас сейчас это сложный вариант – обучение, как научиться многомерности. То, создавая среду, мы создаём условия для того, чтобы те, кто рождаются сейчас, могли уже соответственно, рождаться с этими способностями. А значит, для них постепенно. Как обычно говорят, несколько поколений сменится, когда это становится постепенно естественно. И то переживание, что Владыки покинули нас. А Блаватская писала об экстернализации Иерархии. Потому что Владыки не просто так нас покинули, а вынуждены были это сделать. Если помните эту историю. А значит, мы возвращаем таким образом эту физическую фиксацию Иерархии на планете Земля. Но уже не как просто Иерархию, а с тем новым явлением, которое уже развернулось современной эпохой. Где </w:t>
      </w:r>
      <w:r>
        <w:rPr>
          <w:rFonts w:cs="Times New Roman" w:ascii="Times New Roman" w:hAnsi="Times New Roman"/>
          <w:b/>
          <w:sz w:val="24"/>
          <w:szCs w:val="24"/>
        </w:rPr>
        <w:t>Иерархия это те, кто обучают управлению Домом</w:t>
      </w:r>
      <w:r>
        <w:rPr>
          <w:rFonts w:cs="Times New Roman" w:ascii="Times New Roman" w:hAnsi="Times New Roman"/>
          <w:sz w:val="24"/>
          <w:szCs w:val="24"/>
        </w:rPr>
        <w:t>. И таким образом этой фиксацией мы разворачиваем обучение управлению Домом.</w:t>
      </w:r>
    </w:p>
    <w:p>
      <w:pPr>
        <w:pStyle w:val="Normal"/>
        <w:spacing w:lineRule="auto" w:line="240" w:before="0" w:after="0"/>
        <w:ind w:firstLine="454"/>
        <w:contextualSpacing/>
        <w:jc w:val="both"/>
        <w:rPr/>
      </w:pPr>
      <w:r>
        <w:rPr>
          <w:rFonts w:cs="Times New Roman" w:ascii="Times New Roman" w:hAnsi="Times New Roman"/>
          <w:sz w:val="24"/>
          <w:szCs w:val="24"/>
        </w:rPr>
        <w:t>А значит, так как мы – в Метагалактике точно – первые, кто этим занимается, значит, из Метагалактики с разных Планет все, кто захочет научиться, будут прилетать к нам. Даже если сейчас они некоторые возмущены, как это нам всё, а им там чего-то недодаётся. Это ясно? Допустите это в вашу мечту.</w:t>
      </w:r>
    </w:p>
    <w:p>
      <w:pPr>
        <w:pStyle w:val="Normal"/>
        <w:spacing w:lineRule="auto" w:line="240" w:before="0" w:after="0"/>
        <w:ind w:firstLine="454"/>
        <w:contextualSpacing/>
        <w:jc w:val="both"/>
        <w:rPr/>
      </w:pPr>
      <w:r>
        <w:rPr>
          <w:rFonts w:cs="Times New Roman" w:ascii="Times New Roman" w:hAnsi="Times New Roman"/>
          <w:sz w:val="24"/>
          <w:szCs w:val="24"/>
        </w:rPr>
        <w:t>Допустите. Мы ведь Зов в данном случае, пока на Планете разворачивали, но ведь потом будем и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орачивать Первый среди равных, чтоб они не расстраивали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уж как они там не будут расстраиваться – это уже их вопро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должим.</w:t>
      </w:r>
    </w:p>
    <w:p>
      <w:pPr>
        <w:pStyle w:val="Normal"/>
        <w:spacing w:lineRule="auto" w:line="240" w:before="0" w:after="0"/>
        <w:ind w:firstLine="454"/>
        <w:contextualSpacing/>
        <w:jc w:val="both"/>
        <w:rPr/>
      </w:pPr>
      <w:r>
        <w:rPr>
          <w:rFonts w:cs="Times New Roman" w:ascii="Times New Roman" w:hAnsi="Times New Roman"/>
          <w:sz w:val="24"/>
          <w:szCs w:val="24"/>
        </w:rPr>
        <w:t>Получается вот эти Метагалактические Центры и вот эта перспектива, ещё раз, предполагают многомерное осуществление и развёртку и зданий, как общественных, служебных, так и жилых, так и какие-то определённые другие условия, которые мы сейчас не видим. Вообразите, если это один экополис, в данном случае, Планетарного масштаба, но с многомерными возможностями на всю территорию Невского края. Вообразили. То есть, с точки зрения нашего физического тела – это очень большой объём. То есть, если мы сейчас мучаемся, как из одного конца города на другой приехать, или не мучаемся, а осознавая, что это займёт определённое количество времени, учитываем. А тут с одного конца до другого – тоже будет какое-то определённое расстояние. Соответственно, допускаем в нашу мечту ещё такой момент.</w:t>
      </w:r>
    </w:p>
    <w:p>
      <w:pPr>
        <w:pStyle w:val="Normal"/>
        <w:spacing w:lineRule="auto" w:line="240" w:before="0" w:after="0"/>
        <w:ind w:firstLine="454"/>
        <w:contextualSpacing/>
        <w:jc w:val="both"/>
        <w:rPr/>
      </w:pPr>
      <w:r>
        <w:rPr>
          <w:rFonts w:cs="Times New Roman" w:ascii="Times New Roman" w:hAnsi="Times New Roman"/>
          <w:sz w:val="24"/>
          <w:szCs w:val="24"/>
        </w:rPr>
        <w:t xml:space="preserve">Если мы постепенно переключаемся, исходя из того ракурса, на который мы сегодня-вчера вышли, что мы постепенно переключаемся из ориентира только на пространственные выражения, где на первом месте всегда пространственные перемещения были, перемещения в пространстве. Мы </w:t>
      </w:r>
      <w:r>
        <w:rPr>
          <w:rFonts w:cs="Times New Roman" w:ascii="Times New Roman" w:hAnsi="Times New Roman"/>
          <w:b/>
          <w:sz w:val="24"/>
          <w:szCs w:val="24"/>
        </w:rPr>
        <w:t>переключаемся на временн</w:t>
      </w:r>
      <w:r>
        <w:rPr>
          <w:rFonts w:cs="Times New Roman" w:ascii="Times New Roman" w:hAnsi="Times New Roman"/>
          <w:b/>
          <w:i/>
          <w:sz w:val="24"/>
          <w:szCs w:val="24"/>
        </w:rPr>
        <w:t>ы</w:t>
      </w:r>
      <w:r>
        <w:rPr>
          <w:rFonts w:cs="Times New Roman" w:ascii="Times New Roman" w:hAnsi="Times New Roman"/>
          <w:b/>
          <w:sz w:val="24"/>
          <w:szCs w:val="24"/>
        </w:rPr>
        <w:t>е</w:t>
      </w:r>
      <w:r>
        <w:rPr>
          <w:rFonts w:cs="Times New Roman" w:ascii="Times New Roman" w:hAnsi="Times New Roman"/>
          <w:sz w:val="24"/>
          <w:szCs w:val="24"/>
        </w:rPr>
        <w:t>, а это иной тип осуществления движения, где меняется длительность, и мы регулируем длительность. Допустите. То нам надо как-то уже сейчас начинать это исследовать, чтобы это шаг за шагом включало новые мысли по этому поводу, чтоб мы увидели – как это, когда я сейчас здесь и я везде и я там, где это необходимо в следующее мгновение. Не пространственно, а временно. Но при этом пространство никуда не девается. Только первично. Если раньше для нас первично всегда было пространственное выражение и перемещение в пространстве, то временное, оно как-то по-другому. Наша с вами задача, устремиться и исследовать, а как это, по-другому.</w:t>
      </w:r>
    </w:p>
    <w:p>
      <w:pPr>
        <w:pStyle w:val="Normal"/>
        <w:spacing w:lineRule="auto" w:line="240" w:before="0" w:after="0"/>
        <w:ind w:firstLine="454"/>
        <w:contextualSpacing/>
        <w:jc w:val="both"/>
        <w:rPr/>
      </w:pPr>
      <w:r>
        <w:rPr>
          <w:rFonts w:cs="Times New Roman" w:ascii="Times New Roman" w:hAnsi="Times New Roman"/>
          <w:sz w:val="24"/>
          <w:szCs w:val="24"/>
        </w:rPr>
        <w:t xml:space="preserve">Это такая маленькая интрига, чтобы вы увидели, что Воля это не только, когда тотально быстро все сделали что-то. Да, как у нас обычно. И не интересно, нет, я из этой Воли буду бегать, как не знаю, куда и от кого. То есть, когда мы находим что-то для нас интересное и, в данном случае, интригующее. В данном случае, это </w:t>
      </w:r>
      <w:r>
        <w:rPr>
          <w:rFonts w:cs="Times New Roman" w:ascii="Times New Roman" w:hAnsi="Times New Roman"/>
          <w:i/>
          <w:sz w:val="24"/>
          <w:szCs w:val="24"/>
        </w:rPr>
        <w:t>время</w:t>
      </w:r>
      <w:r>
        <w:rPr>
          <w:rFonts w:cs="Times New Roman" w:ascii="Times New Roman" w:hAnsi="Times New Roman"/>
          <w:sz w:val="24"/>
          <w:szCs w:val="24"/>
        </w:rPr>
        <w:t xml:space="preserve">. То, возможно, вы всё-таки, захотите исследовать принятие Воли Отца, включиться более уже конкретно в эти параметры. Хотя бы с точки зрения мечты. </w:t>
      </w:r>
      <w:r>
        <w:rPr>
          <w:rFonts w:cs="Times New Roman" w:ascii="Times New Roman" w:hAnsi="Times New Roman"/>
          <w:b/>
          <w:sz w:val="24"/>
          <w:szCs w:val="24"/>
        </w:rPr>
        <w:t>Я живу временем, это как?</w:t>
      </w:r>
      <w:r>
        <w:rPr>
          <w:rFonts w:cs="Times New Roman" w:ascii="Times New Roman" w:hAnsi="Times New Roman"/>
          <w:sz w:val="24"/>
          <w:szCs w:val="24"/>
        </w:rPr>
        <w:t xml:space="preserve"> Мечта. Увидеть, как я живу временем.</w:t>
      </w:r>
    </w:p>
    <w:p>
      <w:pPr>
        <w:pStyle w:val="Normal"/>
        <w:spacing w:lineRule="auto" w:line="240" w:before="0" w:after="0"/>
        <w:ind w:firstLine="454"/>
        <w:contextualSpacing/>
        <w:jc w:val="both"/>
        <w:rPr/>
      </w:pPr>
      <w:r>
        <w:rPr>
          <w:rFonts w:cs="Times New Roman" w:ascii="Times New Roman" w:hAnsi="Times New Roman"/>
          <w:sz w:val="24"/>
          <w:szCs w:val="24"/>
        </w:rPr>
        <w:t>Чтобы начать этот процесс, видя, что Время между Волей и Огнём, и в нас это как-то начинает быть в этой цельности Воли Огня. Сюда, правда, ещё мы добавляем, что, Воля, записываясь в Огонь, разворачивает Закон нами. А значит, Время это один из Законов. Законов Иерархии, Иерархии ИДИВО. А значит, это один из определённых важных параметров управления Домом.</w:t>
      </w:r>
    </w:p>
    <w:p>
      <w:pPr>
        <w:pStyle w:val="Normal"/>
        <w:spacing w:lineRule="auto" w:line="240" w:before="0" w:after="0"/>
        <w:ind w:firstLine="454"/>
        <w:contextualSpacing/>
        <w:jc w:val="both"/>
        <w:rPr/>
      </w:pPr>
      <w:r>
        <w:rPr>
          <w:rFonts w:cs="Times New Roman" w:ascii="Times New Roman" w:hAnsi="Times New Roman"/>
          <w:sz w:val="24"/>
          <w:szCs w:val="24"/>
        </w:rPr>
        <w:t xml:space="preserve">Допустите и добавьте это к тому, что у нас уже сложилось, в таком уже законодательном выражении. Чтобы закон нас не пугал, а мы учились воспринимать его по-другому. Потому что </w:t>
      </w:r>
      <w:r>
        <w:rPr>
          <w:rFonts w:cs="Times New Roman" w:ascii="Times New Roman" w:hAnsi="Times New Roman"/>
          <w:i/>
          <w:sz w:val="24"/>
          <w:szCs w:val="24"/>
        </w:rPr>
        <w:t>предыдущие условия восприятия Законов у нас были пространственными</w:t>
      </w:r>
      <w:r>
        <w:rPr>
          <w:rFonts w:cs="Times New Roman" w:ascii="Times New Roman" w:hAnsi="Times New Roman"/>
          <w:sz w:val="24"/>
          <w:szCs w:val="24"/>
        </w:rPr>
        <w:t>. Отсюда борьба за территорию со всякими разными вариантами этого действия. А у нас теперь есть возможность переключиться на другое, и этим новым явлением Законности Волей Огня – Временем перестраиваться на другое осуществление Закона, реализации Закона, а значит, и преображать те условия, которые были пространственно территориальные со всеми там терактами, войнами за земли и так далее, это яс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 говорите, что не ясно. В данном случае, я не к тому, что мы сейчас сразу все поняли, что такое время и как им жить, а в данном случае, мы говорим о чём, что мы это допускам в нашу мечту и учимся с этим быть. Думая, размышляя, как это, мечтая, как это. Чтобы постепенно у нас начали набираться нужные объёмы коллективной мысли для того, чтобы у нас это сложилось.</w:t>
      </w:r>
    </w:p>
    <w:p>
      <w:pPr>
        <w:pStyle w:val="Normal"/>
        <w:spacing w:lineRule="auto" w:line="240" w:before="0" w:after="0"/>
        <w:ind w:firstLine="454"/>
        <w:contextualSpacing/>
        <w:jc w:val="both"/>
        <w:rPr/>
      </w:pPr>
      <w:r>
        <w:rPr>
          <w:rFonts w:cs="Times New Roman" w:ascii="Times New Roman" w:hAnsi="Times New Roman"/>
          <w:sz w:val="24"/>
          <w:szCs w:val="24"/>
        </w:rPr>
        <w:t xml:space="preserve">И увидьте, пожалуйста, </w:t>
      </w:r>
      <w:r>
        <w:rPr>
          <w:rFonts w:cs="Times New Roman" w:ascii="Times New Roman" w:hAnsi="Times New Roman"/>
          <w:b/>
          <w:sz w:val="24"/>
          <w:szCs w:val="24"/>
        </w:rPr>
        <w:t>каждая Ипостась занимается разными ракурсами</w:t>
      </w:r>
      <w:r>
        <w:rPr>
          <w:rFonts w:cs="Times New Roman" w:ascii="Times New Roman" w:hAnsi="Times New Roman"/>
          <w:sz w:val="24"/>
          <w:szCs w:val="24"/>
        </w:rPr>
        <w:t>. То, о чём мы сейчас говорим – это только наше. И другие входят в это, но ракурсом специфики того служения, которое для них важное, на первом месте. Увидьте, пожалуйста, поэтому тут переложить не на кого. Или сказать, что та команда это справится. Та команда в 191-м справится, а синтез-физически Планетой Земля, получается, будет искать другую команду, которая сможет это развернуть во всей цельности выражения.</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живите – в этом ракурсе нас мало! А значит, Зов важен не только для вот стоящих </w:t>
      </w:r>
      <w:r>
        <w:rPr>
          <w:rFonts w:cs="Times New Roman" w:ascii="Times New Roman" w:hAnsi="Times New Roman"/>
          <w:i/>
          <w:sz w:val="24"/>
          <w:szCs w:val="24"/>
        </w:rPr>
        <w:t>(показывает на цветы)</w:t>
      </w:r>
      <w:r>
        <w:rPr>
          <w:rFonts w:cs="Times New Roman" w:ascii="Times New Roman" w:hAnsi="Times New Roman"/>
          <w:sz w:val="24"/>
          <w:szCs w:val="24"/>
        </w:rPr>
        <w:t>, когда-нибудь начнут в человеков воплощаться, а и для тех людей, которые рядом. Причём, знаете как, жизнь интересная очень во всех многовариативных формах её выражения. А значит кто-то, так же как и мы когда-то, начинает или приезжать, или уезжать, или что-то ещё происходит. Поэтому это не только граждане Санкт-Петербурга и Ленинградской области, но и всё многообразие жителей планеты Земля. Тем более, что у нас с вами, если помните, филиалы очень специфично. У нас, аж, в Пермском крае филиал самый далёкий…. «Пролетаем Ригу, помахайте ручкой». Домахались. Никогда не знаешь, даже простое действие, чем может оберну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везде махать буд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ет. Если посоветуют. И то не во всех случаях.</w:t>
      </w:r>
    </w:p>
    <w:p>
      <w:pPr>
        <w:pStyle w:val="Normal"/>
        <w:spacing w:lineRule="auto" w:line="240" w:before="0" w:after="0"/>
        <w:ind w:firstLine="454"/>
        <w:contextualSpacing/>
        <w:jc w:val="both"/>
        <w:rPr/>
      </w:pPr>
      <w:r>
        <w:rPr>
          <w:rFonts w:cs="Times New Roman" w:ascii="Times New Roman" w:hAnsi="Times New Roman"/>
          <w:sz w:val="24"/>
          <w:szCs w:val="24"/>
        </w:rPr>
        <w:t xml:space="preserve">Порадовались нелинейности служения. Пожалуйста, </w:t>
      </w:r>
      <w:r>
        <w:rPr>
          <w:rFonts w:cs="Times New Roman" w:ascii="Times New Roman" w:hAnsi="Times New Roman"/>
          <w:b/>
          <w:sz w:val="24"/>
          <w:szCs w:val="24"/>
        </w:rPr>
        <w:t>начните мечтать не только индивидуально, но ещё и коллективно</w:t>
      </w:r>
      <w:r>
        <w:rPr>
          <w:rFonts w:cs="Times New Roman" w:ascii="Times New Roman" w:hAnsi="Times New Roman"/>
          <w:sz w:val="24"/>
          <w:szCs w:val="24"/>
        </w:rPr>
        <w:t>. (1:25)</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b/>
          <w:color w:val="4F81BD"/>
          <w:sz w:val="24"/>
          <w:szCs w:val="24"/>
        </w:rPr>
        <w:t>Практика Итоговая. Воля Мечты Метагалактических Центров ИС</w:t>
      </w:r>
      <w:r>
        <w:rPr>
          <w:rFonts w:cs="Times New Roman" w:ascii="Times New Roman" w:hAnsi="Times New Roman"/>
          <w:sz w:val="24"/>
          <w:szCs w:val="24"/>
        </w:rPr>
        <w:t xml:space="preserve"> </w:t>
      </w:r>
      <w:r>
        <w:rPr>
          <w:rFonts w:cs="Times New Roman" w:ascii="Times New Roman" w:hAnsi="Times New Roman"/>
          <w:b/>
          <w:color w:val="4F81BD"/>
          <w:sz w:val="24"/>
          <w:szCs w:val="24"/>
        </w:rPr>
        <w:t>ИДИВО</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Изначальными Владыками, Ведущими нас, и если можно – быстро-быстро в 6-ти Проявлениях, а потом в 191-м. Я шучу. Но сделать надо.</w:t>
      </w:r>
    </w:p>
    <w:p>
      <w:pPr>
        <w:pStyle w:val="Normal"/>
        <w:spacing w:lineRule="auto" w:line="240" w:before="0" w:after="0"/>
        <w:ind w:firstLine="454"/>
        <w:contextualSpacing/>
        <w:jc w:val="both"/>
        <w:rPr/>
      </w:pPr>
      <w:r>
        <w:rPr>
          <w:rFonts w:cs="Times New Roman" w:ascii="Times New Roman" w:hAnsi="Times New Roman"/>
          <w:sz w:val="24"/>
          <w:szCs w:val="24"/>
        </w:rPr>
        <w:t>И обратились уже к цельности выражения Владык соответствующей Ипостаси с просьбой поддержать вас в мечте представительства Ипостаси Синтеза Иерархии ИДИВО не только на территории Невского края, но и в других ДИВО в месте территориального выражения Планетой Земля. С постепенной детализацией насыщения этой мечты разными параметрами, которые вы устремлены включить, исходя из ваших индивидуальных и служебных коллективных мечтаний и целей, Мыслеобразов и Станц.</w:t>
      </w:r>
    </w:p>
    <w:p>
      <w:pPr>
        <w:pStyle w:val="Normal"/>
        <w:spacing w:lineRule="auto" w:line="240" w:before="0" w:after="0"/>
        <w:ind w:firstLine="454"/>
        <w:contextualSpacing/>
        <w:jc w:val="both"/>
        <w:rPr/>
      </w:pPr>
      <w:r>
        <w:rPr>
          <w:rFonts w:cs="Times New Roman" w:ascii="Times New Roman" w:hAnsi="Times New Roman"/>
          <w:sz w:val="24"/>
          <w:szCs w:val="24"/>
        </w:rPr>
        <w:t xml:space="preserve">И все вместе переходим в зал Иерархии ИДИВО в 191-м Проявлении, разгораясь служебным Синтезом и Огнём, проявляемся на своём иерархическом месте. И синтезируясь с Хум Изначальных Владык Иосифа и Славии, стяжаем </w:t>
      </w:r>
      <w:r>
        <w:rPr>
          <w:rFonts w:cs="Times New Roman" w:ascii="Times New Roman" w:hAnsi="Times New Roman"/>
          <w:b/>
          <w:i/>
          <w:sz w:val="24"/>
          <w:szCs w:val="24"/>
        </w:rPr>
        <w:t>Изначально Вышестоящую Волю сотворения мечты Метагалактических Центров Ипостасей Синтеза ИДИВО</w:t>
      </w:r>
      <w:r>
        <w:rPr>
          <w:rFonts w:cs="Times New Roman" w:ascii="Times New Roman" w:hAnsi="Times New Roman"/>
          <w:sz w:val="24"/>
          <w:szCs w:val="24"/>
        </w:rPr>
        <w:t xml:space="preserve">. Вмещаем, возжигаемся вот этой </w:t>
      </w:r>
      <w:r>
        <w:rPr>
          <w:rFonts w:cs="Times New Roman" w:ascii="Times New Roman" w:hAnsi="Times New Roman"/>
          <w:b/>
          <w:i/>
          <w:sz w:val="24"/>
          <w:szCs w:val="24"/>
        </w:rPr>
        <w:t>Волей Мечты</w:t>
      </w:r>
      <w:r>
        <w:rPr>
          <w:rFonts w:cs="Times New Roman" w:ascii="Times New Roman" w:hAnsi="Times New Roman"/>
          <w:sz w:val="24"/>
          <w:szCs w:val="24"/>
        </w:rPr>
        <w:t>.</w:t>
      </w:r>
    </w:p>
    <w:p>
      <w:pPr>
        <w:pStyle w:val="Normal"/>
        <w:spacing w:lineRule="auto" w:line="240" w:before="0" w:after="0"/>
        <w:ind w:firstLine="454"/>
        <w:contextualSpacing/>
        <w:jc w:val="both"/>
        <w:rPr/>
      </w:pPr>
      <w:r>
        <w:rPr>
          <w:rFonts w:cs="Times New Roman" w:ascii="Times New Roman" w:hAnsi="Times New Roman"/>
          <w:sz w:val="24"/>
          <w:szCs w:val="24"/>
        </w:rPr>
        <w:t xml:space="preserve">И в синтезе с Владыками переходим в зал Изначально Вышестоящего Отца, в данном случае, в 191 Проявлении. В данном случае, это зал Изначального Отца, в этом зале мы синтезируемся с Изначально Вышестоящим Отцом. Стяжая Изначальный Синтез Изначально Вышестоящего Отца, синтезируемся с Хум Изначально Вышестоящего Отца, стяжаем Изначальный Синтез Изначально Вышестоящего Отца того </w:t>
      </w:r>
      <w:r>
        <w:rPr>
          <w:rFonts w:cs="Times New Roman" w:ascii="Times New Roman" w:hAnsi="Times New Roman"/>
          <w:b/>
          <w:sz w:val="24"/>
          <w:szCs w:val="24"/>
        </w:rPr>
        <w:t>общепланетарного проекта развёртывания Метагалактических Центров</w:t>
      </w:r>
      <w:r>
        <w:rPr>
          <w:rFonts w:cs="Times New Roman" w:ascii="Times New Roman" w:hAnsi="Times New Roman"/>
          <w:sz w:val="24"/>
          <w:szCs w:val="24"/>
        </w:rPr>
        <w:t>, в который мы встраивались этой ступенью. Просим Отца возможности в перспективе сотворения в нас возможности ведения каких-то определённых важных координирующих параметров этого проекта.</w:t>
      </w:r>
    </w:p>
    <w:p>
      <w:pPr>
        <w:pStyle w:val="Normal"/>
        <w:spacing w:lineRule="auto" w:line="240" w:before="0" w:after="0"/>
        <w:ind w:firstLine="454"/>
        <w:contextualSpacing/>
        <w:jc w:val="both"/>
        <w:rPr/>
      </w:pPr>
      <w:r>
        <w:rPr>
          <w:rFonts w:cs="Times New Roman" w:ascii="Times New Roman" w:hAnsi="Times New Roman"/>
          <w:sz w:val="24"/>
          <w:szCs w:val="24"/>
        </w:rPr>
        <w:t xml:space="preserve">И вмещая это в Ядро Синтеза Ведения в сфере ИДИВО Ведущего в нас, мы, синтезируясь с Хум Изначально Вышестоящего Отца, стяжаем </w:t>
      </w:r>
      <w:r>
        <w:rPr>
          <w:rFonts w:cs="Times New Roman" w:ascii="Times New Roman" w:hAnsi="Times New Roman"/>
          <w:b/>
          <w:sz w:val="24"/>
          <w:szCs w:val="24"/>
        </w:rPr>
        <w:t>Ядро Синтеза</w:t>
      </w:r>
      <w:r>
        <w:rPr>
          <w:rFonts w:cs="Times New Roman" w:ascii="Times New Roman" w:hAnsi="Times New Roman"/>
          <w:sz w:val="24"/>
          <w:szCs w:val="24"/>
        </w:rPr>
        <w:t xml:space="preserve"> второй ступени, первой её части – восприятие Пути Ведущ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интезируем все Ядра Синтеза ступеней, которые в нас сложились, в Ядро Синтеза Ведения в сфере ИДИВО Ведущего в нас, стяжая уже цельно Ядро Синтеза Ведущего.</w:t>
      </w:r>
    </w:p>
    <w:p>
      <w:pPr>
        <w:pStyle w:val="Normal"/>
        <w:spacing w:lineRule="auto" w:line="240" w:before="0" w:after="0"/>
        <w:ind w:firstLine="454"/>
        <w:contextualSpacing/>
        <w:jc w:val="both"/>
        <w:rPr/>
      </w:pPr>
      <w:r>
        <w:rPr>
          <w:rFonts w:cs="Times New Roman" w:ascii="Times New Roman" w:hAnsi="Times New Roman"/>
          <w:sz w:val="24"/>
          <w:szCs w:val="24"/>
        </w:rPr>
        <w:t>И возжигаясь стяжённым и возожжённым, благодарим Изначально Вышестоящего Отца, Изначального Отца, благодарим Изначальных Владык Иосифа и Славию, благодарим Изначальных Владык Ведущих нас, всех Проявлений.</w:t>
      </w:r>
    </w:p>
    <w:p>
      <w:pPr>
        <w:pStyle w:val="Normal"/>
        <w:spacing w:lineRule="auto" w:line="240" w:before="0" w:after="0"/>
        <w:ind w:firstLine="454"/>
        <w:contextualSpacing/>
        <w:jc w:val="both"/>
        <w:rPr/>
      </w:pPr>
      <w:r>
        <w:rPr>
          <w:rFonts w:cs="Times New Roman" w:ascii="Times New Roman" w:hAnsi="Times New Roman"/>
          <w:sz w:val="24"/>
          <w:szCs w:val="24"/>
        </w:rPr>
        <w:t>Возвращаемся в физическое присутствие и, синтез-физически фиксируя всё стяжённое и возожжённое в нас, мы эманируем в Изначальный Дом Изначально Вышестоящего Отца, эманируем в Дом Изначально Вышестоящего Отца 191 Проявления Санкт-Петербург с областью и эманируем в Изначальный Дом Изначально Вышестоящего Отца каждого из нас. И выходим. Амин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454" w:top="794"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0</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pPr>
    <w:r>
      <w:rPr>
        <w:rFonts w:cs="Times New Roman" w:ascii="Times New Roman" w:hAnsi="Times New Roman"/>
      </w:rPr>
      <w:t xml:space="preserve">ИШОД </w:t>
    </w:r>
    <w:r>
      <w:rPr>
        <w:rFonts w:cs="Times New Roman" w:ascii="Times New Roman" w:hAnsi="Times New Roman"/>
        <w:b/>
      </w:rPr>
      <w:t>2 ступень 1 часть</w:t>
    </w:r>
    <w:r>
      <w:rPr>
        <w:rFonts w:cs="Times New Roman" w:ascii="Times New Roman" w:hAnsi="Times New Roman"/>
      </w:rPr>
      <w:t>. 5-6 апреля 2014, ДИВО 191 Про, СПб, М. Шатохи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0:00Z</dcterms:created>
  <dc:creator>Пользователь</dc:creator>
  <dc:description/>
  <dc:language>en-US</dc:language>
  <cp:lastModifiedBy>Агаркова Лада Владимировна</cp:lastModifiedBy>
  <dcterms:modified xsi:type="dcterms:W3CDTF">2014-06-25T10:50:00Z</dcterms:modified>
  <cp:revision>2</cp:revision>
  <dc:subject/>
  <dc:title/>
</cp:coreProperties>
</file>