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b/>
          <w:lang w:val="ru-RU"/>
        </w:rPr>
        <w:t>ИШОД 1 ступень 2 часть</w:t>
      </w:r>
      <w:r>
        <w:rPr>
          <w:lang w:val="ru-RU"/>
        </w:rPr>
        <w:t>, конспект</w:t>
      </w:r>
    </w:p>
    <w:p>
      <w:pPr>
        <w:pStyle w:val="Normal"/>
        <w:jc w:val="center"/>
        <w:rPr>
          <w:lang w:val="ru-RU"/>
        </w:rPr>
      </w:pPr>
      <w:r>
        <w:rPr>
          <w:lang w:val="ru-RU"/>
        </w:rPr>
        <w:t xml:space="preserve">Марина Шатохина, Санкт-Петербург 1-2 марта 2014 </w:t>
      </w:r>
    </w:p>
    <w:p>
      <w:pPr>
        <w:pStyle w:val="Normal"/>
        <w:jc w:val="center"/>
        <w:rPr>
          <w:b/>
          <w:b/>
          <w:lang w:val="ru-RU"/>
        </w:rPr>
      </w:pPr>
      <w:r>
        <w:rPr>
          <w:b/>
          <w:lang w:val="ru-RU"/>
        </w:rPr>
      </w:r>
    </w:p>
    <w:p>
      <w:pPr>
        <w:pStyle w:val="Normal"/>
        <w:ind w:left="2124" w:firstLine="454"/>
        <w:jc w:val="left"/>
        <w:rPr/>
      </w:pPr>
      <w:r>
        <w:rPr>
          <w:lang w:val="ru-RU"/>
        </w:rPr>
        <w:t>1 ступень</w:t>
      </w:r>
      <w:r>
        <w:rPr>
          <w:b/>
          <w:lang w:val="ru-RU"/>
        </w:rPr>
        <w:tab/>
        <w:t>Организованность Пути Ведущего</w:t>
      </w:r>
    </w:p>
    <w:p>
      <w:pPr>
        <w:pStyle w:val="Normal"/>
        <w:ind w:left="2124" w:firstLine="454"/>
        <w:jc w:val="left"/>
        <w:rPr>
          <w:b/>
          <w:b/>
          <w:lang w:val="ru-RU"/>
        </w:rPr>
      </w:pPr>
      <w:r>
        <w:rPr>
          <w:lang w:val="ru-RU"/>
        </w:rPr>
        <w:t>2 часть</w:t>
      </w:r>
      <w:r>
        <w:rPr>
          <w:b/>
          <w:lang w:val="ru-RU"/>
        </w:rPr>
        <w:tab/>
        <w:tab/>
        <w:t>Стиль деятельности Ведущего</w:t>
      </w:r>
    </w:p>
    <w:p>
      <w:pPr>
        <w:pStyle w:val="Normal"/>
        <w:rPr>
          <w:b/>
          <w:b/>
          <w:lang w:val="ru-RU"/>
        </w:rPr>
      </w:pPr>
      <w:r>
        <w:rPr>
          <w:b/>
          <w:lang w:val="ru-RU"/>
        </w:rPr>
        <w:t>1 день 1 часть</w:t>
      </w:r>
    </w:p>
    <w:p>
      <w:pPr>
        <w:pStyle w:val="Normal"/>
        <w:rPr>
          <w:b/>
          <w:b/>
          <w:lang w:val="ru-RU"/>
        </w:rPr>
      </w:pPr>
      <w:r>
        <w:rPr>
          <w:b/>
          <w:lang w:val="ru-RU"/>
        </w:rPr>
      </w:r>
    </w:p>
    <w:p>
      <w:pPr>
        <w:pStyle w:val="Normal"/>
        <w:rPr>
          <w:lang w:val="ru-RU"/>
        </w:rPr>
      </w:pPr>
      <w:r>
        <w:rPr>
          <w:lang w:val="ru-RU"/>
        </w:rPr>
        <w:t>(00: 00 – 01: 25 С.Михалёва)</w:t>
      </w:r>
    </w:p>
    <w:p>
      <w:pPr>
        <w:pStyle w:val="Normal"/>
        <w:rPr>
          <w:lang w:val="ru-RU"/>
        </w:rPr>
      </w:pPr>
      <w:r>
        <w:rPr>
          <w:lang w:val="ru-RU"/>
        </w:rPr>
        <w:t>1 мечта: время – к Владыкам, синтезировались и возожглись без напоминаний</w:t>
      </w:r>
    </w:p>
    <w:p>
      <w:pPr>
        <w:pStyle w:val="Normal"/>
        <w:rPr>
          <w:lang w:val="ru-RU"/>
        </w:rPr>
      </w:pPr>
      <w:r>
        <w:rPr>
          <w:lang w:val="ru-RU"/>
        </w:rPr>
        <w:t>(долго настраиваемся на активную внутреннюю и внешнюю работу)</w:t>
      </w:r>
    </w:p>
    <w:p>
      <w:pPr>
        <w:pStyle w:val="Normal"/>
        <w:rPr/>
      </w:pPr>
      <w:r>
        <w:rPr/>
      </w:r>
    </w:p>
    <w:p>
      <w:pPr>
        <w:pStyle w:val="Normal"/>
        <w:rPr>
          <w:lang w:val="ru-RU"/>
        </w:rPr>
      </w:pPr>
      <w:r>
        <w:rPr>
          <w:lang w:val="ru-RU"/>
        </w:rPr>
        <w:t>Весна – устремление обновляться и обновиться.</w:t>
      </w:r>
    </w:p>
    <w:p>
      <w:pPr>
        <w:pStyle w:val="Normal"/>
        <w:rPr>
          <w:lang w:val="ru-RU"/>
        </w:rPr>
      </w:pPr>
      <w:r>
        <w:rPr>
          <w:lang w:val="ru-RU"/>
        </w:rPr>
        <w:t xml:space="preserve">Ступень начинается с подведения итогов месяца работы у Владык Ведущих и определение рекомендаций на данную ступень Иерархической Школы Огня Духа. Первым шагом мы включались в </w:t>
      </w:r>
      <w:r>
        <w:rPr>
          <w:b/>
          <w:bCs/>
          <w:u w:val="single"/>
          <w:lang w:val="ru-RU"/>
        </w:rPr>
        <w:t>Образ Жизни Ведущего</w:t>
      </w:r>
      <w:r>
        <w:rPr>
          <w:lang w:val="ru-RU"/>
        </w:rPr>
        <w:t xml:space="preserve">. </w:t>
      </w:r>
      <w:r>
        <w:rPr>
          <w:b/>
          <w:bCs/>
          <w:lang w:val="ru-RU"/>
        </w:rPr>
        <w:t>Подведением итогов с Владыками</w:t>
      </w:r>
      <w:r>
        <w:rPr>
          <w:lang w:val="ru-RU"/>
        </w:rPr>
        <w:t xml:space="preserve"> </w:t>
      </w:r>
      <w:r>
        <w:rPr>
          <w:b/>
          <w:bCs/>
          <w:lang w:val="ru-RU"/>
        </w:rPr>
        <w:t>Ведущими,</w:t>
      </w:r>
      <w:r>
        <w:rPr>
          <w:lang w:val="ru-RU"/>
        </w:rPr>
        <w:t xml:space="preserve"> мы определяем Путь, чтобы мы </w:t>
      </w:r>
      <w:r>
        <w:rPr>
          <w:b/>
          <w:bCs/>
          <w:lang w:val="ru-RU"/>
        </w:rPr>
        <w:t>шли не как привычно: «сегодня пришло – делаю вот это, завтра пришло – делаю вот это»,</w:t>
      </w:r>
      <w:r>
        <w:rPr>
          <w:lang w:val="ru-RU"/>
        </w:rPr>
        <w:t xml:space="preserve"> или сложился определённый стереотип жизни человека, который так живёт в течение всей своей жизни. Нарушать этот стереотип не хочется, кажется, что этот стереотип подходит и для отстройки Образа Жизни Ведущего. Прошлый раз мы смогли выявить, что </w:t>
      </w:r>
      <w:r>
        <w:rPr>
          <w:b/>
          <w:bCs/>
          <w:lang w:val="ru-RU"/>
        </w:rPr>
        <w:t>много таких стереотипов</w:t>
      </w:r>
      <w:r>
        <w:rPr>
          <w:lang w:val="ru-RU"/>
        </w:rPr>
        <w:t xml:space="preserve"> живёт и существует, и они </w:t>
      </w:r>
      <w:r>
        <w:rPr>
          <w:b/>
          <w:bCs/>
          <w:lang w:val="ru-RU"/>
        </w:rPr>
        <w:t>мешают восприятию Жизни Ведущего</w:t>
      </w:r>
      <w:r>
        <w:rPr>
          <w:lang w:val="ru-RU"/>
        </w:rPr>
        <w:t xml:space="preserve">. Более того, они не позволяют нам быть в контакте с Владыками Ведущими и с другими Владыками, а больше нас устремляют на общение с Логосами Глобусов, когда мы не сами стремимся организовать собственный Путь, а нам кто-то это организует, и мы по привычке, сложившейся в нашем обществе обвиняем: «вот этот виноват, вот эти виноваты, а я тут не причём, и тому подобное». Но при этом всё равно внутренне </w:t>
      </w:r>
      <w:r>
        <w:rPr>
          <w:b/>
          <w:bCs/>
          <w:lang w:val="ru-RU"/>
        </w:rPr>
        <w:t>не устремляемся на принятие ответственности за свою Жизнь</w:t>
      </w:r>
      <w:r>
        <w:rPr>
          <w:lang w:val="ru-RU"/>
        </w:rPr>
        <w:t xml:space="preserve"> – опять пускаем Жизнь на самотёк: как сложится, так и сложится. Привычка – великая вещь, и мы нет-нет, да и. вдохновлённые на новую жизнь, вернёмся к привычному состоянию. Начинаем себя винить, ругать, или «да и ладно, или всё, или ничего» и у нас провал в привычное состояние.</w:t>
      </w:r>
    </w:p>
    <w:p>
      <w:pPr>
        <w:pStyle w:val="Normal"/>
        <w:rPr>
          <w:lang w:val="ru-RU"/>
        </w:rPr>
      </w:pPr>
      <w:r>
        <w:rPr>
          <w:lang w:val="ru-RU"/>
        </w:rPr>
        <w:t>Признать, что в этом нет ничего страшного, что есть то, что нам привычно. Научиться в этом старом состоянии ловить себя: поймали, что в старое вернулись, и возвращаться в стремлении отстроить свою жизнь так, как хотелось.</w:t>
      </w:r>
    </w:p>
    <w:p>
      <w:pPr>
        <w:pStyle w:val="Normal"/>
        <w:rPr>
          <w:lang w:val="ru-RU"/>
        </w:rPr>
      </w:pPr>
      <w:r>
        <w:rPr>
          <w:lang w:val="ru-RU"/>
        </w:rPr>
        <w:t xml:space="preserve">Дальше – </w:t>
      </w:r>
      <w:r>
        <w:rPr>
          <w:b/>
          <w:bCs/>
          <w:lang w:val="ru-RU"/>
        </w:rPr>
        <w:t>с Владыками, когда они видят, чего хотелось бы нам, и организовать хотения, мечтания, желания, цели.</w:t>
      </w:r>
      <w:r>
        <w:rPr>
          <w:lang w:val="ru-RU"/>
        </w:rPr>
        <w:t xml:space="preserve"> С нами уже проще работать и есть над чем. Если мы этот процесс не стремимся развернуть, то с нами не над чем работать, потому что нет собственных идей, мечтаний. Соответственно, нас проще отправить к Глобусам, которые уже придумывают сами разные ситуации, в которых становимся чуточку умнее, более сердечным, разумнее. К чему мы на данный момент расположены и какую часть развиваем. Они помогают нам с учётом их специфики. При этом взрастают на этом Логосы Глобусов, а не мы. Для нас это похоже на то, как «мы не встаём на грабли», а «по ним бегаем». Соответственно, у нас будут наблюдаться разные специфичные явления, когда часть лобной кости начинает развиваться – тоже развитие – уплотняется, на ней появляются соответствующие явления, и мы, таким образом, возрождаем древние традиции. Если дзеново посмотреть на себя со стороны, чего мы добиваемся, то может быть, быстрее появится желание перейти на другой Путь. Для нас важен Путь Человека, а не возвращение к традициям животности, которых мы знаем по сказкам, растительности или минеральности. Хотя у нас с вами встречаются разные тенденции развития жизни.</w:t>
      </w:r>
    </w:p>
    <w:p>
      <w:pPr>
        <w:pStyle w:val="Normal"/>
        <w:rPr/>
      </w:pPr>
      <w:r>
        <w:rPr>
          <w:b/>
          <w:bCs/>
          <w:lang w:val="ru-RU"/>
        </w:rPr>
        <w:t xml:space="preserve">Стиль Деятельности исходит из записи нашего Слова Отца. </w:t>
      </w:r>
      <w:r>
        <w:rPr>
          <w:lang w:val="ru-RU"/>
        </w:rPr>
        <w:t xml:space="preserve">Это выражение того, что у нас сложилось </w:t>
      </w:r>
      <w:r>
        <w:rPr>
          <w:b/>
          <w:bCs/>
          <w:lang w:val="ru-RU"/>
        </w:rPr>
        <w:t>в записях Слова Отца,</w:t>
      </w:r>
      <w:r>
        <w:rPr>
          <w:lang w:val="ru-RU"/>
        </w:rPr>
        <w:t xml:space="preserve"> того, что мы обычно называем </w:t>
      </w:r>
      <w:r>
        <w:rPr>
          <w:b/>
          <w:bCs/>
          <w:lang w:val="ru-RU"/>
        </w:rPr>
        <w:t>Жизнью</w:t>
      </w:r>
      <w:r>
        <w:rPr>
          <w:lang w:val="ru-RU"/>
        </w:rPr>
        <w:t xml:space="preserve">, а нам предлагалось это называть </w:t>
      </w:r>
      <w:r>
        <w:rPr>
          <w:b/>
          <w:bCs/>
          <w:lang w:val="ru-RU"/>
        </w:rPr>
        <w:t xml:space="preserve">Энергопотенциалом, </w:t>
      </w:r>
      <w:r>
        <w:rPr>
          <w:lang w:val="ru-RU"/>
        </w:rPr>
        <w:t xml:space="preserve">но мы продолжаем считать ЭП как монетки или денежные купюры определённого достоинства. То, что это записи нашего Слова Отца, и </w:t>
      </w:r>
      <w:r>
        <w:rPr>
          <w:b/>
          <w:bCs/>
          <w:lang w:val="ru-RU"/>
        </w:rPr>
        <w:t>Стиль Деятельности исходит – из нашего Энергопотенциала</w:t>
      </w:r>
      <w:r>
        <w:rPr>
          <w:lang w:val="ru-RU"/>
        </w:rPr>
        <w:t>, для нас не привычно. Мы это рассматриваем каждым вторым Синтезом. У нас это сложно совмещается. Привычка!</w:t>
      </w:r>
    </w:p>
    <w:p>
      <w:pPr>
        <w:pStyle w:val="Normal"/>
        <w:rPr>
          <w:b/>
          <w:b/>
          <w:bCs/>
          <w:lang w:val="ru-RU"/>
        </w:rPr>
      </w:pPr>
      <w:r>
        <w:rPr>
          <w:lang w:val="ru-RU"/>
        </w:rPr>
        <w:t xml:space="preserve">В новое взойти новыми смыслами, но с учётом всех старых стереотипов: Дзеновое предложение: провести занятие Ведущих ночью, чтобы снять привычки. Существует реакция на подобные предложения: «некомильфо» (когда выгодно и удобно – служим, когда нет – не служим, в отличие от других Домов). </w:t>
      </w:r>
      <w:r>
        <w:rPr>
          <w:b/>
          <w:bCs/>
          <w:lang w:val="ru-RU"/>
        </w:rPr>
        <w:t>Изыски питерские изысканны, интеллектуальны и изощрённы настолько, что с первого раза и не заметишь.</w:t>
      </w:r>
    </w:p>
    <w:p>
      <w:pPr>
        <w:pStyle w:val="Normal"/>
        <w:rPr>
          <w:lang w:val="ru-RU"/>
        </w:rPr>
      </w:pPr>
      <w:r>
        <w:rPr>
          <w:lang w:val="ru-RU"/>
        </w:rPr>
        <w:t>Реплика из зала.</w:t>
      </w:r>
    </w:p>
    <w:p>
      <w:pPr>
        <w:pStyle w:val="Normal"/>
        <w:rPr>
          <w:lang w:val="ru-RU"/>
        </w:rPr>
      </w:pPr>
      <w:r>
        <w:rPr>
          <w:lang w:val="ru-RU"/>
        </w:rPr>
        <w:t xml:space="preserve">Это тоже изыски, уйти в сторону, как бы «незаметно ничего», «нас это не касается» и не обращать внимание. </w:t>
      </w:r>
      <w:r>
        <w:rPr>
          <w:b/>
          <w:bCs/>
          <w:lang w:val="ru-RU"/>
        </w:rPr>
        <w:t>Когда внешне говорю, что хочу меняться, а внешне стою на своём, остаюсь при своих старых жизненных амбициях, тенденциях.</w:t>
      </w:r>
      <w:r>
        <w:rPr>
          <w:lang w:val="ru-RU"/>
        </w:rPr>
        <w:t xml:space="preserve"> Обычно меняться страшно, необычно, а современная эпоха предполагает общение в коллективе, а это ещё страшнее. </w:t>
      </w:r>
      <w:r>
        <w:rPr>
          <w:b/>
          <w:bCs/>
          <w:lang w:val="ru-RU"/>
        </w:rPr>
        <w:t xml:space="preserve">У нас есть определённые тенденции, когда мы с кем-то готовы общаться, а на больший коллектив нам уже сложно. </w:t>
      </w:r>
      <w:r>
        <w:rPr>
          <w:lang w:val="ru-RU"/>
        </w:rPr>
        <w:t>Несмотря на то, что существует много методов отстроиться на это, мы остаёмся при старом, живущим своим определённым ограниченным кругом возможностей, с нежеланием общаться с другими людьми, особенно, если учесть, что ранее уже рекомендовалось общаться с теми людьми, которые не так ведут, проявляют себя, как нам привычно. Сложно, пойти пообщаться с тем, кто не привычен, с тем, чтобы измениться самим. Нам привычнее «всех под себя», чтобы все были одинаковы. Мы не думаем, к чему это приведёт, если мы все такими станем. Как нам будет интересно, радостно жить в таком обществе, в котором все совершенно одинаковые.</w:t>
      </w:r>
    </w:p>
    <w:p>
      <w:pPr>
        <w:pStyle w:val="Normal"/>
        <w:rPr>
          <w:lang w:val="ru-RU"/>
        </w:rPr>
      </w:pPr>
      <w:r>
        <w:rPr>
          <w:lang w:val="ru-RU"/>
        </w:rPr>
      </w:r>
    </w:p>
    <w:p>
      <w:pPr>
        <w:pStyle w:val="Normal"/>
        <w:rPr>
          <w:lang w:val="ru-RU"/>
        </w:rPr>
      </w:pPr>
      <w:r>
        <w:rPr>
          <w:lang w:val="ru-RU"/>
        </w:rPr>
        <w:t>Пример, встреча группы, проходящей ИШОД, в вагоне поезда с группой корейцев. Моментальное исполнение всеми просьбы лечь спать. Дружным строем в одинаковых костюмах выходят из поезда. Какая реакция на просьбу бывает у других групп в России? Одна сторона: классно! С другой стороны, какая возможна реакция на предложение всем прийти в одного вида одежде? Красивая, качественная форма, но одинаковая.</w:t>
      </w:r>
    </w:p>
    <w:p>
      <w:pPr>
        <w:pStyle w:val="Normal"/>
        <w:rPr>
          <w:lang w:val="ru-RU"/>
        </w:rPr>
      </w:pPr>
      <w:r>
        <w:rPr>
          <w:lang w:val="ru-RU"/>
        </w:rPr>
        <w:t xml:space="preserve">Обсуждение: </w:t>
      </w:r>
    </w:p>
    <w:p>
      <w:pPr>
        <w:pStyle w:val="Normal"/>
        <w:rPr/>
      </w:pPr>
      <w:r>
        <w:rPr>
          <w:lang w:val="ru-RU"/>
        </w:rPr>
        <w:t>Сила в том, что все одинаковые – есть ли она?</w:t>
      </w:r>
    </w:p>
    <w:p>
      <w:pPr>
        <w:pStyle w:val="Normal"/>
        <w:rPr>
          <w:lang w:val="ru-RU"/>
        </w:rPr>
      </w:pPr>
      <w:r>
        <w:rPr>
          <w:lang w:val="ru-RU"/>
        </w:rPr>
        <w:t>Пример, формы на уроке физкультуры, школьной формы в советской школе, военные, моряки, команда.</w:t>
      </w:r>
    </w:p>
    <w:p>
      <w:pPr>
        <w:pStyle w:val="Normal"/>
        <w:rPr>
          <w:lang w:val="ru-RU"/>
        </w:rPr>
      </w:pPr>
      <w:r>
        <w:rPr>
          <w:lang w:val="ru-RU"/>
        </w:rPr>
        <w:t>Форма как символ коллектива, принадлежности к коллективу – сила.</w:t>
      </w:r>
    </w:p>
    <w:p>
      <w:pPr>
        <w:pStyle w:val="Normal"/>
        <w:rPr>
          <w:lang w:val="ru-RU"/>
        </w:rPr>
      </w:pPr>
      <w:r>
        <w:rPr>
          <w:lang w:val="ru-RU"/>
        </w:rPr>
        <w:t>просто одинаковые – нет силы.</w:t>
      </w:r>
    </w:p>
    <w:p>
      <w:pPr>
        <w:pStyle w:val="Normal"/>
        <w:rPr>
          <w:lang w:val="ru-RU"/>
        </w:rPr>
      </w:pPr>
      <w:r>
        <w:rPr>
          <w:lang w:val="ru-RU"/>
        </w:rPr>
        <w:t>Пример, команда ДИВО 95 Про – единая форма? Есть одинаковые футболки, кто их носит? – Некоторые носят эти футболки, заказывают, спрашивают «что это такое? Что там написано?» По привычке ушли в сторону. Было предложение: «Вообразить, что завтра все пришли одинаковые. Как Вы себя почувствуете?».</w:t>
      </w:r>
    </w:p>
    <w:p>
      <w:pPr>
        <w:pStyle w:val="Normal"/>
        <w:rPr>
          <w:lang w:val="ru-RU"/>
        </w:rPr>
      </w:pPr>
      <w:r>
        <w:rPr>
          <w:lang w:val="ru-RU"/>
        </w:rPr>
        <w:t>Хорошо, придём служить.</w:t>
      </w:r>
    </w:p>
    <w:p>
      <w:pPr>
        <w:pStyle w:val="Normal"/>
        <w:rPr>
          <w:lang w:val="ru-RU"/>
        </w:rPr>
      </w:pPr>
      <w:r>
        <w:rPr>
          <w:lang w:val="ru-RU"/>
        </w:rPr>
        <w:t>Формы Владыки и Владычицы ни у кого нет одинаковой.</w:t>
      </w:r>
    </w:p>
    <w:p>
      <w:pPr>
        <w:pStyle w:val="Normal"/>
        <w:rPr>
          <w:lang w:val="ru-RU"/>
        </w:rPr>
      </w:pPr>
      <w:r>
        <w:rPr>
          <w:lang w:val="ru-RU"/>
        </w:rPr>
        <w:t>Она идёт с Огнём ДИВО 95 Про, у Ипостасей уже не с Огнём.</w:t>
      </w:r>
    </w:p>
    <w:p>
      <w:pPr>
        <w:pStyle w:val="Normal"/>
        <w:rPr>
          <w:lang w:val="ru-RU"/>
        </w:rPr>
      </w:pPr>
      <w:r>
        <w:rPr>
          <w:lang w:val="ru-RU"/>
        </w:rPr>
        <w:t>Пример, формы волонтёров и олимпийцев на Олимпиаде в Сочи – уход в сторону.</w:t>
      </w:r>
    </w:p>
    <w:p>
      <w:pPr>
        <w:pStyle w:val="Normal"/>
        <w:rPr>
          <w:lang w:val="ru-RU"/>
        </w:rPr>
      </w:pPr>
      <w:r>
        <w:rPr>
          <w:lang w:val="ru-RU"/>
        </w:rPr>
        <w:t>Просьба сосредоточиться на себе. Один из основных Законов Иерархии «Начни с себя».</w:t>
      </w:r>
    </w:p>
    <w:p>
      <w:pPr>
        <w:pStyle w:val="Normal"/>
        <w:rPr>
          <w:lang w:val="ru-RU"/>
        </w:rPr>
      </w:pPr>
      <w:r>
        <w:rPr>
          <w:lang w:val="ru-RU"/>
        </w:rPr>
        <w:t>Сложить смысл, увидеть символ, для чего мы надеваем одинаковую форму.</w:t>
      </w:r>
    </w:p>
    <w:p>
      <w:pPr>
        <w:pStyle w:val="Normal"/>
        <w:rPr/>
      </w:pPr>
      <w:r>
        <w:rPr>
          <w:lang w:val="ru-RU"/>
        </w:rPr>
        <w:t>Какое Содержание мы стремимся выразить через Форму?</w:t>
      </w:r>
    </w:p>
    <w:p>
      <w:pPr>
        <w:pStyle w:val="Normal"/>
        <w:rPr>
          <w:lang w:val="ru-RU"/>
        </w:rPr>
      </w:pPr>
      <w:r>
        <w:rPr>
          <w:lang w:val="ru-RU"/>
        </w:rPr>
        <w:t>Осознание через Форму, как принадлежность к определённой Идее.</w:t>
      </w:r>
    </w:p>
    <w:p>
      <w:pPr>
        <w:pStyle w:val="Normal"/>
        <w:rPr>
          <w:lang w:val="ru-RU"/>
        </w:rPr>
      </w:pPr>
      <w:r>
        <w:rPr>
          <w:lang w:val="ru-RU"/>
        </w:rPr>
        <w:t>Внутреннее содержание разное – Форма одинаковая, возможен дискомфорт.</w:t>
      </w:r>
    </w:p>
    <w:p>
      <w:pPr>
        <w:pStyle w:val="Normal"/>
        <w:rPr>
          <w:lang w:val="ru-RU"/>
        </w:rPr>
      </w:pPr>
      <w:r>
        <w:rPr>
          <w:lang w:val="ru-RU"/>
        </w:rPr>
        <w:t>Форма перед Владыками тоже неодинаковая, есть общее (светлые оттенки).</w:t>
      </w:r>
    </w:p>
    <w:p>
      <w:pPr>
        <w:pStyle w:val="Normal"/>
        <w:rPr>
          <w:lang w:val="ru-RU"/>
        </w:rPr>
      </w:pPr>
      <w:r>
        <w:rPr>
          <w:lang w:val="ru-RU"/>
        </w:rPr>
        <w:t>Разница в Формах Ведущего и Сотрудника.</w:t>
      </w:r>
    </w:p>
    <w:p>
      <w:pPr>
        <w:pStyle w:val="Normal"/>
        <w:rPr>
          <w:lang w:val="ru-RU"/>
        </w:rPr>
      </w:pPr>
      <w:r>
        <w:rPr>
          <w:lang w:val="ru-RU"/>
        </w:rPr>
        <w:t>Форма как организующее начало.</w:t>
      </w:r>
    </w:p>
    <w:p>
      <w:pPr>
        <w:pStyle w:val="Normal"/>
        <w:rPr>
          <w:lang w:val="ru-RU"/>
        </w:rPr>
      </w:pPr>
      <w:r>
        <w:rPr>
          <w:lang w:val="ru-RU"/>
        </w:rPr>
        <w:t>Состояние.</w:t>
      </w:r>
    </w:p>
    <w:p>
      <w:pPr>
        <w:pStyle w:val="Normal"/>
        <w:rPr>
          <w:lang w:val="ru-RU"/>
        </w:rPr>
      </w:pPr>
      <w:r>
        <w:rPr>
          <w:lang w:val="ru-RU"/>
        </w:rPr>
        <w:t>Адекватно сделать то, для чего собрались, не отвлекаясь.</w:t>
      </w:r>
    </w:p>
    <w:p>
      <w:pPr>
        <w:pStyle w:val="Normal"/>
        <w:rPr/>
      </w:pPr>
      <w:r>
        <w:rPr>
          <w:lang w:val="ru-RU"/>
        </w:rPr>
        <w:t>Стиль Формы одежды?</w:t>
      </w:r>
    </w:p>
    <w:p>
      <w:pPr>
        <w:pStyle w:val="Normal"/>
        <w:rPr>
          <w:lang w:val="ru-RU"/>
        </w:rPr>
      </w:pPr>
      <w:r>
        <w:rPr>
          <w:lang w:val="ru-RU"/>
        </w:rPr>
        <w:t>И праздничная.</w:t>
      </w:r>
    </w:p>
    <w:p>
      <w:pPr>
        <w:pStyle w:val="Normal"/>
        <w:rPr>
          <w:lang w:val="ru-RU"/>
        </w:rPr>
      </w:pPr>
      <w:r>
        <w:rPr>
          <w:lang w:val="ru-RU"/>
        </w:rPr>
        <w:t>Классическая: пиджак, юбка, блузка или спортивная: спортивная юбка, платье, рубашка.</w:t>
      </w:r>
    </w:p>
    <w:p>
      <w:pPr>
        <w:pStyle w:val="Normal"/>
        <w:rPr>
          <w:lang w:val="ru-RU"/>
        </w:rPr>
      </w:pPr>
      <w:r>
        <w:rPr>
          <w:lang w:val="ru-RU"/>
        </w:rPr>
        <w:t>Сложности с формулированием, какая одежда является женской.</w:t>
      </w:r>
    </w:p>
    <w:p>
      <w:pPr>
        <w:pStyle w:val="Normal"/>
        <w:rPr>
          <w:lang w:val="ru-RU"/>
        </w:rPr>
      </w:pPr>
      <w:r>
        <w:rPr>
          <w:lang w:val="ru-RU"/>
        </w:rPr>
        <w:t>Одинаковая Форма не соотвествует индивидуализации выражения Человека в современных условиях: у каждого своя фигура, женщина стремится подчеркнуть или скрыть особенности своей фигуры – Красота.</w:t>
      </w:r>
    </w:p>
    <w:p>
      <w:pPr>
        <w:pStyle w:val="Normal"/>
        <w:rPr>
          <w:lang w:val="ru-RU"/>
        </w:rPr>
      </w:pPr>
      <w:r>
        <w:rPr>
          <w:lang w:val="ru-RU"/>
        </w:rPr>
        <w:t>Пример противоположный, стюардесс.</w:t>
      </w:r>
    </w:p>
    <w:p>
      <w:pPr>
        <w:pStyle w:val="Normal"/>
        <w:rPr/>
      </w:pPr>
      <w:r>
        <w:rPr>
          <w:lang w:val="ru-RU"/>
        </w:rPr>
        <w:t>Предложение об отличительном элементе в одежде: платочек, значок,</w:t>
      </w:r>
    </w:p>
    <w:p>
      <w:pPr>
        <w:pStyle w:val="Normal"/>
        <w:rPr>
          <w:lang w:val="ru-RU"/>
        </w:rPr>
      </w:pPr>
      <w:r>
        <w:rPr>
          <w:lang w:val="ru-RU"/>
        </w:rPr>
        <w:t>Внутри Дома – в отличительной одежде нет смысла, во вне – чтобы видели командой.</w:t>
      </w:r>
    </w:p>
    <w:p>
      <w:pPr>
        <w:pStyle w:val="Normal"/>
        <w:rPr>
          <w:lang w:val="ru-RU"/>
        </w:rPr>
      </w:pPr>
      <w:r>
        <w:rPr>
          <w:lang w:val="ru-RU"/>
        </w:rPr>
        <w:t>Форма как принадлежность к команде, предложение: дизайнерам разработать.</w:t>
      </w:r>
    </w:p>
    <w:p>
      <w:pPr>
        <w:pStyle w:val="Normal"/>
        <w:rPr/>
      </w:pPr>
      <w:r>
        <w:rPr>
          <w:lang w:val="ru-RU"/>
        </w:rPr>
        <w:t>Каждый день?</w:t>
      </w:r>
    </w:p>
    <w:p>
      <w:pPr>
        <w:pStyle w:val="Normal"/>
        <w:rPr>
          <w:lang w:val="ru-RU"/>
        </w:rPr>
      </w:pPr>
      <w:r>
        <w:rPr>
          <w:lang w:val="ru-RU"/>
        </w:rPr>
        <w:t>Вышли из традиций советсткой школы: принимаю, не принимаю.</w:t>
      </w:r>
    </w:p>
    <w:p>
      <w:pPr>
        <w:pStyle w:val="Normal"/>
        <w:rPr>
          <w:lang w:val="ru-RU"/>
        </w:rPr>
      </w:pPr>
      <w:r>
        <w:rPr>
          <w:lang w:val="ru-RU"/>
        </w:rPr>
        <w:t>По итогам месячной учёбы у Владык: Припев песни «Не желаем жить, эх, по-другому» и обучение жить Образом Жизни ИВО (25 ИСи) – переход на другое восприятие, смена позиции наблюдателя.</w:t>
      </w:r>
    </w:p>
    <w:p>
      <w:pPr>
        <w:pStyle w:val="Normal"/>
        <w:rPr>
          <w:lang w:val="ru-RU"/>
        </w:rPr>
      </w:pPr>
      <w:r>
        <w:rPr>
          <w:lang w:val="ru-RU"/>
        </w:rPr>
        <w:t>Праздничная форма для встреч: Палата Явленности, Советы.</w:t>
      </w:r>
    </w:p>
    <w:p>
      <w:pPr>
        <w:pStyle w:val="Normal"/>
        <w:rPr>
          <w:lang w:val="ru-RU"/>
        </w:rPr>
      </w:pPr>
      <w:r>
        <w:rPr>
          <w:lang w:val="ru-RU"/>
        </w:rPr>
        <w:t>Пример, «палат».</w:t>
      </w:r>
    </w:p>
    <w:p>
      <w:pPr>
        <w:pStyle w:val="Normal"/>
        <w:rPr>
          <w:lang w:val="ru-RU"/>
        </w:rPr>
      </w:pPr>
      <w:r>
        <w:rPr>
          <w:lang w:val="ru-RU"/>
        </w:rPr>
        <w:t>Постоянное хождение в одной Форме ведёт к ослаблению дизайнерских способностей – одна извилина.</w:t>
      </w:r>
    </w:p>
    <w:p>
      <w:pPr>
        <w:pStyle w:val="Normal"/>
        <w:rPr>
          <w:lang w:val="ru-RU"/>
        </w:rPr>
      </w:pPr>
      <w:r>
        <w:rPr>
          <w:lang w:val="ru-RU"/>
        </w:rPr>
        <w:t>Предложение: прийти в платье.</w:t>
      </w:r>
    </w:p>
    <w:p>
      <w:pPr>
        <w:pStyle w:val="Normal"/>
        <w:rPr>
          <w:lang w:val="ru-RU"/>
        </w:rPr>
      </w:pPr>
      <w:r>
        <w:rPr>
          <w:lang w:val="ru-RU"/>
        </w:rPr>
        <w:t>Для разных ситуаций, видов деятельности разные Формы.</w:t>
      </w:r>
    </w:p>
    <w:p>
      <w:pPr>
        <w:pStyle w:val="Normal"/>
        <w:rPr>
          <w:lang w:val="ru-RU"/>
        </w:rPr>
      </w:pPr>
      <w:r>
        <w:rPr>
          <w:lang w:val="ru-RU"/>
        </w:rPr>
        <w:t>«Условный рефлекс»: реакция на внешнюю одинаковую Форму как знак объединиться.</w:t>
      </w:r>
    </w:p>
    <w:p>
      <w:pPr>
        <w:pStyle w:val="Normal"/>
        <w:rPr>
          <w:lang w:val="ru-RU"/>
        </w:rPr>
      </w:pPr>
      <w:r>
        <w:rPr>
          <w:lang w:val="ru-RU"/>
        </w:rPr>
        <w:t>Единообразие Формы в разных ситуациях физической жизни (в театр, в магазин, на работу), трудности с переодеванием в течение дня.</w:t>
      </w:r>
    </w:p>
    <w:p>
      <w:pPr>
        <w:pStyle w:val="Normal"/>
        <w:rPr>
          <w:lang w:val="ru-RU"/>
        </w:rPr>
      </w:pPr>
      <w:r>
        <w:rPr>
          <w:lang w:val="ru-RU"/>
        </w:rPr>
        <w:t>К Форме не применяются понятия «хорошо», «плохо» – пример, Форма Тела индивидуальна и так есть.</w:t>
      </w:r>
    </w:p>
    <w:p>
      <w:pPr>
        <w:pStyle w:val="Normal"/>
        <w:rPr>
          <w:lang w:val="ru-RU"/>
        </w:rPr>
      </w:pPr>
      <w:r>
        <w:rPr>
          <w:lang w:val="ru-RU"/>
        </w:rPr>
        <w:t>В Форме переносится акцент с внешней индивидуальности на внутреннюю. Мы выражаем свою индивидуальность не внешним, а внутренним, входим в Конфедеративность. Сила команды в индивидуальностях, пример, спортивной команды. Каждый прекрасен на своём месте – Иерархия.</w:t>
      </w:r>
    </w:p>
    <w:p>
      <w:pPr>
        <w:pStyle w:val="Normal"/>
        <w:rPr>
          <w:lang w:val="ru-RU"/>
        </w:rPr>
      </w:pPr>
      <w:r>
        <w:rPr>
          <w:lang w:val="ru-RU"/>
        </w:rPr>
        <w:t>Пример, о «западной одежде». Уход в сторону.</w:t>
      </w:r>
    </w:p>
    <w:p>
      <w:pPr>
        <w:pStyle w:val="Normal"/>
        <w:rPr>
          <w:lang w:val="ru-RU"/>
        </w:rPr>
      </w:pPr>
      <w:r>
        <w:rPr>
          <w:lang w:val="ru-RU"/>
        </w:rPr>
        <w:t>Форма форматирует.</w:t>
      </w:r>
    </w:p>
    <w:p>
      <w:pPr>
        <w:pStyle w:val="Normal"/>
        <w:rPr>
          <w:lang w:val="ru-RU"/>
        </w:rPr>
      </w:pPr>
      <w:r>
        <w:rPr>
          <w:lang w:val="ru-RU"/>
        </w:rPr>
        <w:t>Форма может и обезличить и индивидуализировать – вопрос во внутреннем, в Содержании, в Целеполагании. Зачем? Пример, уборки Дома, на Бал.</w:t>
      </w:r>
    </w:p>
    <w:p>
      <w:pPr>
        <w:pStyle w:val="Normal"/>
        <w:rPr>
          <w:lang w:val="ru-RU"/>
        </w:rPr>
      </w:pPr>
      <w:r>
        <w:rPr>
          <w:lang w:val="ru-RU"/>
        </w:rPr>
        <w:t>Убирать Дом можем тоже в разной Форме, и праздничной. Пример, в практике чистоты Планеты Мать Планеты предложила для уборки красивое длинное бархатное платье – сработала привычка, что убирают в другой Форме, поменяли на серенький халатик и резиновые перчатки. Форма – какой Образ? Привычки.</w:t>
      </w:r>
    </w:p>
    <w:p>
      <w:pPr>
        <w:pStyle w:val="Normal"/>
        <w:rPr>
          <w:lang w:val="ru-RU"/>
        </w:rPr>
      </w:pPr>
      <w:r>
        <w:rPr>
          <w:lang w:val="ru-RU"/>
        </w:rPr>
        <w:t>Форма – инструмент. Как Вы хотите сделать уборку квартиры? Можно и в красном бархатном платье, и не хуже, чем в халатике и резиновых перчатках.</w:t>
      </w:r>
    </w:p>
    <w:p>
      <w:pPr>
        <w:pStyle w:val="Normal"/>
        <w:rPr>
          <w:lang w:val="ru-RU"/>
        </w:rPr>
      </w:pPr>
      <w:r>
        <w:rPr>
          <w:lang w:val="ru-RU"/>
        </w:rPr>
        <w:t>Разное Содержание, которое сквозь ткань эманируется, даже драпируется по-другому.</w:t>
      </w:r>
    </w:p>
    <w:p>
      <w:pPr>
        <w:pStyle w:val="Normal"/>
        <w:rPr>
          <w:lang w:val="ru-RU"/>
        </w:rPr>
      </w:pPr>
      <w:r>
        <w:rPr>
          <w:lang w:val="ru-RU"/>
        </w:rPr>
        <w:t>Любую форму можно по-разному носить, пример, военного. Если обстоятельства диктуют, что носишь одинаковую со всеми форму, носишь её по-другому.</w:t>
      </w:r>
    </w:p>
    <w:p>
      <w:pPr>
        <w:pStyle w:val="Normal"/>
        <w:rPr>
          <w:lang w:val="ru-RU"/>
        </w:rPr>
      </w:pPr>
      <w:r>
        <w:rPr>
          <w:lang w:val="ru-RU"/>
        </w:rPr>
        <w:t>Пример, «простых, невзрачных» платьев в магазине. При примерке каждое платье раскрывается по-другому. Индивидуальность, даже если всех одеть одинаково, проявится.</w:t>
      </w:r>
    </w:p>
    <w:p>
      <w:pPr>
        <w:pStyle w:val="Normal"/>
        <w:rPr>
          <w:lang w:val="ru-RU"/>
        </w:rPr>
      </w:pPr>
      <w:r>
        <w:rPr>
          <w:lang w:val="ru-RU"/>
        </w:rPr>
        <w:t>Сосредотачиваешься не на вшешнем «выпендривании», а на цели собрания. Пример, школьной формы (нет социального расслоения).</w:t>
      </w:r>
    </w:p>
    <w:p>
      <w:pPr>
        <w:pStyle w:val="Normal"/>
        <w:rPr>
          <w:lang w:val="ru-RU"/>
        </w:rPr>
      </w:pPr>
      <w:r>
        <w:rPr>
          <w:lang w:val="ru-RU"/>
        </w:rPr>
        <w:t>Разные мнения по поводу современного стиля одежды в школе.</w:t>
      </w:r>
    </w:p>
    <w:p>
      <w:pPr>
        <w:pStyle w:val="Normal"/>
        <w:rPr>
          <w:lang w:val="ru-RU"/>
        </w:rPr>
      </w:pPr>
      <w:r>
        <w:rPr>
          <w:lang w:val="ru-RU"/>
        </w:rPr>
        <w:t>Примеры, разных выражений «видно птицу по полёту» – « видно, что не туда летит».</w:t>
      </w:r>
    </w:p>
    <w:p>
      <w:pPr>
        <w:pStyle w:val="Normal"/>
        <w:rPr/>
      </w:pPr>
      <w:r>
        <w:rPr>
          <w:lang w:val="ru-RU"/>
        </w:rPr>
        <w:t>Зачем приходим в школу? Выражать себя или учиться?</w:t>
      </w:r>
    </w:p>
    <w:p>
      <w:pPr>
        <w:pStyle w:val="Normal"/>
        <w:rPr>
          <w:lang w:val="ru-RU"/>
        </w:rPr>
      </w:pPr>
      <w:r>
        <w:rPr>
          <w:lang w:val="ru-RU"/>
        </w:rPr>
        <w:t>Взгляд на эпатажность выражения школьников как на более сильные штампы, чем в школьной форме.</w:t>
      </w:r>
    </w:p>
    <w:p>
      <w:pPr>
        <w:pStyle w:val="Normal"/>
        <w:rPr>
          <w:lang w:val="ru-RU"/>
        </w:rPr>
      </w:pPr>
      <w:r>
        <w:rPr>
          <w:lang w:val="ru-RU"/>
        </w:rPr>
        <w:t>Содержание Формы. Примеры Формы Сотрудников Синтеза на физике: джинсы и семинары Синтеза – рабочая одежда для работы с объектами, на семинарах работа происходит с субъектами.</w:t>
      </w:r>
    </w:p>
    <w:p>
      <w:pPr>
        <w:pStyle w:val="Normal"/>
        <w:rPr>
          <w:lang w:val="ru-RU"/>
        </w:rPr>
      </w:pPr>
      <w:r>
        <w:rPr>
          <w:lang w:val="ru-RU"/>
        </w:rPr>
        <w:t>Свобода Воли в Форме. Нет жёсткой привязки, носим или не носим одинаковую форму. Это зависит и от уровня подготовки команды. Вариативность, целесообразность в выражении. От внешнего не зависим при выполнении определённого Служения в одинаковом или в разном.</w:t>
      </w:r>
    </w:p>
    <w:p>
      <w:pPr>
        <w:pStyle w:val="Normal"/>
        <w:rPr>
          <w:lang w:val="ru-RU"/>
        </w:rPr>
      </w:pPr>
      <w:r>
        <w:rPr>
          <w:lang w:val="ru-RU"/>
        </w:rPr>
        <w:t>Взгляд на школьную форму как на выражение равности перед учителем. Не происходит траты энергии на выпячивание, концентрация на обучении. На первоначальном этапе развития важно.</w:t>
      </w:r>
    </w:p>
    <w:p>
      <w:pPr>
        <w:pStyle w:val="Normal"/>
        <w:rPr>
          <w:lang w:val="ru-RU"/>
        </w:rPr>
      </w:pPr>
      <w:r>
        <w:rPr>
          <w:lang w:val="ru-RU"/>
        </w:rPr>
        <w:t>Изменение отношения родителей, когда они видят своих детей в форме. Состояние родителя. Всеединство родителей. Сопричастность со школой. Форма – объединяющее начало.</w:t>
      </w:r>
    </w:p>
    <w:p>
      <w:pPr>
        <w:pStyle w:val="Normal"/>
        <w:rPr>
          <w:lang w:val="ru-RU"/>
        </w:rPr>
      </w:pPr>
      <w:r>
        <w:rPr>
          <w:lang w:val="ru-RU"/>
        </w:rPr>
      </w:r>
    </w:p>
    <w:p>
      <w:pPr>
        <w:pStyle w:val="Normal"/>
        <w:rPr>
          <w:i/>
          <w:i/>
          <w:iCs/>
          <w:lang w:val="ru-RU"/>
        </w:rPr>
      </w:pPr>
      <w:r>
        <w:rPr>
          <w:lang w:val="ru-RU"/>
        </w:rPr>
        <w:t>В дискуссии все высказывались, исходя из накопленного Содержания. Остаться при своём мнении или изменить его – выбор каждого индивидуальный. Форма Вас ограничивает, не даёт Вам проявить, что у Вас сложилось, значит, Вы внутренне чем-то себя ограничили.</w:t>
      </w:r>
      <w:r>
        <w:rPr>
          <w:b/>
          <w:bCs/>
          <w:lang w:val="ru-RU"/>
        </w:rPr>
        <w:t xml:space="preserve"> Если у Вас есть, что проявить, то никакие формы Вам преградой не станут. </w:t>
      </w:r>
      <w:r>
        <w:rPr>
          <w:lang w:val="ru-RU"/>
        </w:rPr>
        <w:t>Вы найдёте ту Форму, те Формы, которые дадут Вам возможность проявить вовне то, что сложилось. Вопрос: Что же в нас накопилось?</w:t>
      </w:r>
    </w:p>
    <w:p>
      <w:pPr>
        <w:pStyle w:val="Normal"/>
        <w:rPr>
          <w:lang w:val="ru-RU"/>
        </w:rPr>
      </w:pPr>
      <w:r>
        <w:rPr>
          <w:lang w:val="ru-RU"/>
        </w:rPr>
        <w:t>Пример художника. Ищет форму, чтобы выразить содержание. Не может выразить Содержание, пока не найдёт Форму. Творческие профессии: композиторы, художники, писатели.</w:t>
      </w:r>
    </w:p>
    <w:p>
      <w:pPr>
        <w:pStyle w:val="Normal"/>
        <w:rPr>
          <w:lang w:val="ru-RU"/>
        </w:rPr>
      </w:pPr>
      <w:r>
        <w:rPr>
          <w:b/>
          <w:bCs/>
          <w:lang w:val="ru-RU"/>
        </w:rPr>
        <w:t>Сначала у нас нарастает объём Содержательности через объём Жизненности</w:t>
      </w:r>
      <w:r>
        <w:rPr>
          <w:lang w:val="ru-RU"/>
        </w:rPr>
        <w:t xml:space="preserve">, когда мы живём, не отказываемся от Жизни, а живём. Может </w:t>
      </w:r>
      <w:r>
        <w:rPr>
          <w:b/>
          <w:bCs/>
          <w:lang w:val="ru-RU"/>
        </w:rPr>
        <w:t>одновременно искать Форму,</w:t>
      </w:r>
      <w:r>
        <w:rPr>
          <w:lang w:val="ru-RU"/>
        </w:rPr>
        <w:t xml:space="preserve"> а не последовательно. Если я живу, то я не разграничиваю эти выражения, когда Жизненность из меня «прёт», и тут же находит какую-то форму выражения. Вопрос: Эта Форма будет организована или кратковремена? Чаще «как попрёт», помните, «и Остапа понесло». И где-то это классно, то есть Человек достиг той Свободы и Вариативности, что свободно проходит при этом не затрагивает интересы других, или если затрагивает, то при этом не происходит насилие. А бывает, что нас так «прёт», что мы, затрагивая интересы других, проявлять определённую степень несвоевременности слова, дела, внешним видом, поступками или чем-то ещё. </w:t>
      </w:r>
      <w:r>
        <w:rPr>
          <w:b/>
          <w:bCs/>
          <w:lang w:val="ru-RU"/>
        </w:rPr>
        <w:t>Форма внешнего выражения, одежды, ещё и показывает наше отношение друг к другу</w:t>
      </w:r>
      <w:r>
        <w:rPr>
          <w:lang w:val="ru-RU"/>
        </w:rPr>
        <w:t>. Своеобразное отношение – своеобразная одежда. Если нам важно отношение, то мы и оденемся соответствующим образом. И здесь не вопрос стоимости, а вопрос, как это для нас сложилось.</w:t>
      </w:r>
    </w:p>
    <w:p>
      <w:pPr>
        <w:pStyle w:val="Normal"/>
        <w:rPr>
          <w:lang w:val="ru-RU"/>
        </w:rPr>
      </w:pPr>
      <w:r>
        <w:rPr>
          <w:lang w:val="ru-RU"/>
        </w:rPr>
        <w:t>Что мы считаем праздничным? Пример, чистоты и аккуратности одежды учащихся из семей с небольшим достатком, если, конечно, дети не совсем бесхозные.</w:t>
      </w:r>
    </w:p>
    <w:p>
      <w:pPr>
        <w:pStyle w:val="Normal"/>
        <w:rPr>
          <w:b/>
          <w:b/>
          <w:bCs/>
          <w:lang w:val="ru-RU"/>
        </w:rPr>
      </w:pPr>
      <w:r>
        <w:rPr>
          <w:lang w:val="ru-RU"/>
        </w:rPr>
        <w:t xml:space="preserve">Одну и ту же вещь можно купить в дорогущем магазине, а можно и на распродаже. </w:t>
      </w:r>
      <w:r>
        <w:rPr>
          <w:b/>
          <w:bCs/>
          <w:lang w:val="ru-RU"/>
        </w:rPr>
        <w:t>Важно, какой ты объём вложила во что-то, и к тебе на соотвествующий объём начинает притягиваться следующий объём.</w:t>
      </w:r>
      <w:r>
        <w:rPr>
          <w:lang w:val="ru-RU"/>
        </w:rPr>
        <w:t xml:space="preserve"> А мы стараемся вложить поменьше, чтобы к нам соответственно притянулось поменьше. Вот здесь у нас проблемы, а не во внешнем выражении. Поэтому </w:t>
      </w:r>
      <w:r>
        <w:rPr>
          <w:b/>
          <w:bCs/>
          <w:lang w:val="ru-RU"/>
        </w:rPr>
        <w:t>давайте искать, а что же за Содержание у нас сложилось, чтобы мы могли позволить себе другой взгляд.</w:t>
      </w:r>
    </w:p>
    <w:p>
      <w:pPr>
        <w:pStyle w:val="Normal"/>
        <w:rPr>
          <w:b/>
          <w:b/>
          <w:bCs/>
          <w:lang w:val="ru-RU"/>
        </w:rPr>
      </w:pPr>
      <w:r>
        <w:rPr>
          <w:lang w:val="ru-RU"/>
        </w:rPr>
        <w:t xml:space="preserve">В том числе и другое отношение к пенсии. Мы ждём, что кто-то нам новую сумму даст, а не во что вкладывать эту сумму, потому что мы чаще всего ни к чему новому не стремимся. Чтобы у нас появился тот объём Энергопотенциального выражения, который нам позволил бы вместить этот новый объём внешнего физического выражения – ведь, этому надо соответствовать. С этим надо что-то делать, крутиться надо. А мы этого уже не хотим. Чем старше становимся, тем меньше у нас в этом потребность. И постепенно и организм к этому подходит. У нас тенденция какая? И мы ещё традициями её включаем, что двигаться не надо, и организм постепенно переводится в режим ждущий, и движение всё затухает, затухает, затухает. Естественно, это затухание происходит по всем направлениям. Законы, по которым мы живём, всё равно никто не отменит. Они есть. </w:t>
      </w:r>
      <w:r>
        <w:rPr>
          <w:b/>
          <w:bCs/>
          <w:lang w:val="ru-RU"/>
        </w:rPr>
        <w:t>Лучше изучать Законы и меняться, или жить так, как привычно.</w:t>
      </w:r>
    </w:p>
    <w:p>
      <w:pPr>
        <w:pStyle w:val="Normal"/>
        <w:rPr/>
      </w:pPr>
      <w:r>
        <w:rPr>
          <w:lang w:val="ru-RU"/>
        </w:rPr>
        <w:t>Почему Человек стареет?</w:t>
      </w:r>
    </w:p>
    <w:p>
      <w:pPr>
        <w:pStyle w:val="Normal"/>
        <w:rPr>
          <w:lang w:val="ru-RU"/>
        </w:rPr>
      </w:pPr>
      <w:r>
        <w:rPr>
          <w:lang w:val="ru-RU"/>
        </w:rPr>
        <w:t>–</w:t>
      </w:r>
      <w:r>
        <w:rPr>
          <w:rFonts w:eastAsia="Times New Roman"/>
          <w:lang w:val="ru-RU"/>
        </w:rPr>
        <w:t xml:space="preserve"> </w:t>
      </w:r>
      <w:r>
        <w:rPr>
          <w:lang w:val="ru-RU"/>
        </w:rPr>
        <w:t>Кости, кровь автоматически стареют.</w:t>
      </w:r>
    </w:p>
    <w:p>
      <w:pPr>
        <w:pStyle w:val="Normal"/>
        <w:rPr>
          <w:lang w:val="ru-RU"/>
        </w:rPr>
      </w:pPr>
      <w:r>
        <w:rPr>
          <w:i/>
          <w:iCs/>
          <w:lang w:val="ru-RU"/>
        </w:rPr>
        <w:t>–</w:t>
      </w:r>
      <w:r>
        <w:rPr>
          <w:rFonts w:eastAsia="Times New Roman"/>
          <w:i/>
          <w:iCs/>
          <w:lang w:val="ru-RU"/>
        </w:rPr>
        <w:t xml:space="preserve"> </w:t>
      </w:r>
      <w:r>
        <w:rPr>
          <w:lang w:val="ru-RU"/>
        </w:rPr>
        <w:t>По данным учёных, Человек 150 лет может жить активно. А нам уже в 40 лет врачи говорят, что всё уже – жизнь закончилась. «Что вы хотите, это у Вас возраст такой».</w:t>
      </w:r>
    </w:p>
    <w:p>
      <w:pPr>
        <w:pStyle w:val="Normal"/>
        <w:rPr>
          <w:lang w:val="ru-RU"/>
        </w:rPr>
      </w:pPr>
      <w:r>
        <w:rPr>
          <w:lang w:val="ru-RU"/>
        </w:rPr>
        <w:t>–</w:t>
      </w:r>
      <w:r>
        <w:rPr>
          <w:rFonts w:eastAsia="Times New Roman"/>
          <w:lang w:val="ru-RU"/>
        </w:rPr>
        <w:t xml:space="preserve"> </w:t>
      </w:r>
      <w:r>
        <w:rPr>
          <w:lang w:val="ru-RU"/>
        </w:rPr>
        <w:t>Пример, «бороться до последнего».</w:t>
      </w:r>
    </w:p>
    <w:p>
      <w:pPr>
        <w:pStyle w:val="Normal"/>
        <w:rPr/>
      </w:pPr>
      <w:r>
        <w:rPr>
          <w:lang w:val="ru-RU"/>
        </w:rPr>
        <w:t>У всех ли есть мечты? «Желание жить, желание умереть» – Одна мечта на всё многообразие?</w:t>
      </w:r>
    </w:p>
    <w:p>
      <w:pPr>
        <w:pStyle w:val="Normal"/>
        <w:rPr/>
      </w:pPr>
      <w:r>
        <w:rPr>
          <w:lang w:val="ru-RU"/>
        </w:rPr>
        <w:t>Ваше Слово Отца это 128 потенциалов. Как минимум должно быть 128 «мечт». А если одна? Не хочу больше жить. И что дальше. В обществе. задумайтесь, мы с Вами определяемся, что приходя сюда, мы приходим служить Отцу. А через что мы служим Отцу?</w:t>
      </w:r>
    </w:p>
    <w:p>
      <w:pPr>
        <w:pStyle w:val="Normal"/>
        <w:rPr>
          <w:lang w:val="ru-RU"/>
        </w:rPr>
      </w:pPr>
      <w:r>
        <w:rPr>
          <w:lang w:val="ru-RU"/>
        </w:rPr>
        <w:t>Через свою Жизнь.</w:t>
      </w:r>
    </w:p>
    <w:p>
      <w:pPr>
        <w:pStyle w:val="Normal"/>
        <w:rPr>
          <w:i/>
          <w:i/>
          <w:iCs/>
          <w:lang w:val="ru-RU"/>
        </w:rPr>
      </w:pPr>
      <w:r>
        <w:rPr>
          <w:lang w:val="ru-RU"/>
        </w:rPr>
        <w:t>А как?</w:t>
      </w:r>
    </w:p>
    <w:p>
      <w:pPr>
        <w:pStyle w:val="Normal"/>
        <w:rPr>
          <w:lang w:val="ru-RU"/>
        </w:rPr>
      </w:pPr>
      <w:r>
        <w:rPr>
          <w:lang w:val="ru-RU"/>
        </w:rPr>
        <w:t>Осознавая суть Отца.</w:t>
      </w:r>
    </w:p>
    <w:p>
      <w:pPr>
        <w:pStyle w:val="Normal"/>
        <w:rPr>
          <w:i/>
          <w:i/>
          <w:iCs/>
          <w:lang w:val="ru-RU"/>
        </w:rPr>
      </w:pPr>
      <w:r>
        <w:rPr>
          <w:lang w:val="ru-RU"/>
        </w:rPr>
        <w:t xml:space="preserve">Пример, </w:t>
      </w:r>
      <w:r>
        <w:rPr>
          <w:b/>
          <w:bCs/>
          <w:lang w:val="ru-RU"/>
        </w:rPr>
        <w:t>какую суть Отца осознали, и ею служим?</w:t>
      </w:r>
      <w:r>
        <w:rPr>
          <w:lang w:val="ru-RU"/>
        </w:rPr>
        <w:t xml:space="preserve"> Если это есть, то называем, говорим, потому что это Слово. Познали и этим мы служим. Каждый может сказать через, что он служит Отцу</w:t>
      </w:r>
      <w:r>
        <w:rPr>
          <w:i/>
          <w:iCs/>
          <w:lang w:val="ru-RU"/>
        </w:rPr>
        <w:t>.</w:t>
      </w:r>
    </w:p>
    <w:p>
      <w:pPr>
        <w:pStyle w:val="Normal"/>
        <w:rPr/>
      </w:pPr>
      <w:r>
        <w:rPr>
          <w:lang w:val="ru-RU"/>
        </w:rPr>
        <w:t>Кому это интересно?</w:t>
      </w:r>
    </w:p>
    <w:p>
      <w:pPr>
        <w:pStyle w:val="Normal"/>
        <w:rPr>
          <w:b/>
          <w:b/>
          <w:bCs/>
          <w:lang w:val="ru-RU"/>
        </w:rPr>
      </w:pPr>
      <w:r>
        <w:rPr>
          <w:lang w:val="ru-RU"/>
        </w:rPr>
        <w:t xml:space="preserve">Если говорим, что другим это не интересно, а это было бы всем интересно, это опыт. Ваша Жизнь не заканчивается от того, что где-то на Планете что-то происходит, там всегда что-то происходит. </w:t>
      </w:r>
      <w:r>
        <w:rPr>
          <w:b/>
          <w:bCs/>
          <w:lang w:val="ru-RU"/>
        </w:rPr>
        <w:t>Если нам удаётся сосредоточиться и не переживать за то, где мы не можем изменить, а проявить ту суть, которую смогли познать и служим Отцу, то это было бы для всех новым явлением, что мы открыли.</w:t>
      </w:r>
    </w:p>
    <w:p>
      <w:pPr>
        <w:pStyle w:val="Normal"/>
        <w:rPr/>
      </w:pPr>
      <w:r>
        <w:rPr>
          <w:lang w:val="ru-RU"/>
        </w:rPr>
        <w:t>Не готова!</w:t>
      </w:r>
    </w:p>
    <w:p>
      <w:pPr>
        <w:pStyle w:val="Normal"/>
        <w:rPr>
          <w:lang w:val="ru-RU"/>
        </w:rPr>
      </w:pPr>
      <w:r>
        <w:rPr>
          <w:lang w:val="ru-RU"/>
        </w:rPr>
        <w:t>Как мы можем быть готовы, по принципу – кушайте, а то всё равно выкидывать то, что нам не надо. То, что в нас сложилось, этим поделиться с другими, и тем самым помощь будет и тем, кто далеко от нас. По-другому мы помочь друг другу на данный момент не можем.</w:t>
      </w:r>
    </w:p>
    <w:p>
      <w:pPr>
        <w:pStyle w:val="Normal"/>
        <w:rPr>
          <w:lang w:val="ru-RU"/>
        </w:rPr>
      </w:pPr>
      <w:r>
        <w:rPr>
          <w:lang w:val="ru-RU"/>
        </w:rPr>
        <w:t>Предложение рассмотреть феномен Стиля в обществе.</w:t>
      </w:r>
    </w:p>
    <w:p>
      <w:pPr>
        <w:pStyle w:val="Normal"/>
        <w:rPr>
          <w:lang w:val="ru-RU"/>
        </w:rPr>
      </w:pPr>
      <w:r>
        <w:rPr>
          <w:b/>
          <w:bCs/>
          <w:lang w:val="ru-RU"/>
        </w:rPr>
        <w:t>Феномен в обществе исходит из нас, какие мы, такой феномен и в обществе.</w:t>
      </w:r>
      <w:r>
        <w:rPr>
          <w:lang w:val="ru-RU"/>
        </w:rPr>
        <w:t xml:space="preserve"> Мы вышли на то, что он проявляется в обществе тем, что кто-то за Форму, кто-то против Формы, то есть кто-то за определённые общие выражения, кто-то нет. </w:t>
      </w:r>
      <w:r>
        <w:rPr>
          <w:i/>
          <w:iCs/>
          <w:lang w:val="ru-RU"/>
        </w:rPr>
        <w:t>Пример, гламурные журналы</w:t>
      </w:r>
      <w:r>
        <w:rPr>
          <w:lang w:val="ru-RU"/>
        </w:rPr>
        <w:t>.</w:t>
      </w:r>
    </w:p>
    <w:p>
      <w:pPr>
        <w:pStyle w:val="Normal"/>
        <w:rPr/>
      </w:pPr>
      <w:r>
        <w:rPr>
          <w:lang w:val="ru-RU"/>
        </w:rPr>
        <w:t xml:space="preserve">Прошлый раз, мы выяснили, что это отражение нас. Если мы это видим, нас это возмущает, то, что мы с этим делаем? Что мы всем предлагаем сделать? </w:t>
      </w:r>
      <w:r>
        <w:rPr>
          <w:b/>
          <w:bCs/>
          <w:lang w:val="ru-RU"/>
        </w:rPr>
        <w:t>Как мы будем вести собственную Жизнь, если мы всё время смотрим на других? Как мы будем вести чужое, если мы не умеем вести своё?</w:t>
      </w:r>
    </w:p>
    <w:p>
      <w:pPr>
        <w:pStyle w:val="Normal"/>
        <w:rPr>
          <w:lang w:val="ru-RU"/>
        </w:rPr>
      </w:pPr>
      <w:r>
        <w:rPr>
          <w:lang w:val="ru-RU"/>
        </w:rPr>
        <w:t>–</w:t>
      </w:r>
      <w:r>
        <w:rPr>
          <w:rFonts w:eastAsia="Times New Roman"/>
          <w:lang w:val="ru-RU"/>
        </w:rPr>
        <w:t xml:space="preserve"> </w:t>
      </w:r>
      <w:r>
        <w:rPr>
          <w:lang w:val="ru-RU"/>
        </w:rPr>
        <w:t>Предложение посмотреть на других людей, которые на пути к тому, чтобы что-то другое достигнуть, чем то, что они уже имеют. Пример, известных людей из шоу-бизнеса.</w:t>
      </w:r>
    </w:p>
    <w:p>
      <w:pPr>
        <w:pStyle w:val="Normal"/>
        <w:rPr>
          <w:lang w:val="ru-RU"/>
        </w:rPr>
      </w:pPr>
      <w:r>
        <w:rPr>
          <w:lang w:val="ru-RU"/>
        </w:rPr>
        <w:t>Для кого-то многообразие обуви необходимо с профессиональной стороны. Мы не судим. Мы не жили этой жизнью, где есть необходимость в большом количестве обуви.</w:t>
      </w:r>
    </w:p>
    <w:p>
      <w:pPr>
        <w:pStyle w:val="Normal"/>
        <w:rPr>
          <w:lang w:val="ru-RU"/>
        </w:rPr>
      </w:pPr>
      <w:r>
        <w:rPr>
          <w:lang w:val="ru-RU"/>
        </w:rPr>
        <w:t>–</w:t>
      </w:r>
      <w:r>
        <w:rPr>
          <w:rFonts w:eastAsia="Times New Roman"/>
          <w:lang w:val="ru-RU"/>
        </w:rPr>
        <w:t xml:space="preserve"> </w:t>
      </w:r>
      <w:r>
        <w:rPr>
          <w:lang w:val="ru-RU"/>
        </w:rPr>
        <w:t>Потребность иметь много обуви надумана.</w:t>
      </w:r>
    </w:p>
    <w:p>
      <w:pPr>
        <w:pStyle w:val="Normal"/>
        <w:rPr>
          <w:lang w:val="ru-RU"/>
        </w:rPr>
      </w:pPr>
      <w:r>
        <w:rPr>
          <w:lang w:val="ru-RU"/>
        </w:rPr>
        <w:t xml:space="preserve">Если бы она была надумана, то её бы не было. Говоря, думая, мы поддерживаем это явление. </w:t>
      </w:r>
      <w:r>
        <w:rPr>
          <w:b/>
          <w:bCs/>
          <w:lang w:val="ru-RU"/>
        </w:rPr>
        <w:t xml:space="preserve">Когда мы говорим о других, то мы всю свою энергию направляем на других. Это Закон обмена Энергопотенциалом. </w:t>
      </w:r>
      <w:r>
        <w:rPr>
          <w:lang w:val="ru-RU"/>
        </w:rPr>
        <w:t>Отправляя, мы получаем ответ, и это работает (пример, «ответ на 500 пар обуви»).</w:t>
      </w:r>
    </w:p>
    <w:p>
      <w:pPr>
        <w:pStyle w:val="Normal"/>
        <w:rPr>
          <w:lang w:val="ru-RU"/>
        </w:rPr>
      </w:pPr>
      <w:r>
        <w:rPr>
          <w:lang w:val="ru-RU"/>
        </w:rPr>
        <w:t>Если мы не знаем Законы, это не значит, что они не действуют. Мы всё время готовы куда-то переключаться, но не изучать Законы, чтобы научиться ими жить, а у</w:t>
      </w:r>
      <w:r>
        <w:rPr>
          <w:b/>
          <w:bCs/>
          <w:lang w:val="ru-RU"/>
        </w:rPr>
        <w:t>меть управлять своей Жизнью</w:t>
      </w:r>
      <w:r>
        <w:rPr>
          <w:lang w:val="ru-RU"/>
        </w:rPr>
        <w:t>, применяя их.</w:t>
      </w:r>
    </w:p>
    <w:p>
      <w:pPr>
        <w:pStyle w:val="Normal"/>
        <w:rPr>
          <w:lang w:val="ru-RU"/>
        </w:rPr>
      </w:pPr>
      <w:r>
        <w:rPr>
          <w:lang w:val="ru-RU"/>
        </w:rPr>
        <w:t>–</w:t>
      </w:r>
      <w:r>
        <w:rPr>
          <w:rFonts w:eastAsia="Times New Roman"/>
          <w:lang w:val="ru-RU"/>
        </w:rPr>
        <w:t xml:space="preserve"> </w:t>
      </w:r>
      <w:r>
        <w:rPr>
          <w:lang w:val="ru-RU"/>
        </w:rPr>
        <w:t>«Видение реальной ситуации, которая нас окружает, приводит нас к управлению», не концентация на себе.</w:t>
      </w:r>
    </w:p>
    <w:p>
      <w:pPr>
        <w:pStyle w:val="Normal"/>
        <w:rPr>
          <w:lang w:val="ru-RU"/>
        </w:rPr>
      </w:pPr>
      <w:r>
        <w:rPr>
          <w:lang w:val="ru-RU"/>
        </w:rPr>
        <w:t>Мы только выяснили, что внешнее есть выражение внутреннего Содержания каждого из нас. Мы отказываемся от работы внутренней над этим Содержанием в пользу того, чтобы опять обсуждать, перемалывать чьи-то косточки, платья или что-то ещё.</w:t>
      </w:r>
    </w:p>
    <w:p>
      <w:pPr>
        <w:pStyle w:val="Normal"/>
        <w:rPr>
          <w:lang w:val="ru-RU"/>
        </w:rPr>
      </w:pPr>
      <w:r>
        <w:rPr>
          <w:lang w:val="ru-RU"/>
        </w:rPr>
        <w:t>–</w:t>
      </w:r>
      <w:r>
        <w:rPr>
          <w:rFonts w:eastAsia="Times New Roman"/>
          <w:lang w:val="ru-RU"/>
        </w:rPr>
        <w:t xml:space="preserve"> </w:t>
      </w:r>
      <w:r>
        <w:rPr>
          <w:i/>
          <w:iCs/>
          <w:lang w:val="ru-RU"/>
        </w:rPr>
        <w:t>Нам навязывают. Нужно видеть, что делается извне</w:t>
      </w:r>
      <w:r>
        <w:rPr>
          <w:lang w:val="ru-RU"/>
        </w:rPr>
        <w:t>. Когда мы говорим, что этого делать не нужно, и заостряем на этом внимание, то мы достигаем противоположного.</w:t>
      </w:r>
    </w:p>
    <w:p>
      <w:pPr>
        <w:pStyle w:val="Normal"/>
        <w:rPr/>
      </w:pPr>
      <w:r>
        <w:rPr>
          <w:lang w:val="ru-RU"/>
        </w:rPr>
        <w:t>Реклама – двигатель очень активный. Какой мы для себя вывод делаем, когда говорим об этом?</w:t>
      </w:r>
    </w:p>
    <w:p>
      <w:pPr>
        <w:pStyle w:val="Normal"/>
        <w:rPr>
          <w:lang w:val="ru-RU"/>
        </w:rPr>
      </w:pPr>
      <w:r>
        <w:rPr>
          <w:lang w:val="ru-RU"/>
        </w:rPr>
        <w:t>–</w:t>
      </w:r>
      <w:r>
        <w:rPr>
          <w:rFonts w:eastAsia="Times New Roman"/>
          <w:lang w:val="ru-RU"/>
        </w:rPr>
        <w:t xml:space="preserve"> </w:t>
      </w:r>
      <w:r>
        <w:rPr>
          <w:lang w:val="ru-RU"/>
        </w:rPr>
        <w:t>Мне это не нужно. Чтобы выражаться, мне не нужны 500 пар обуви.</w:t>
      </w:r>
    </w:p>
    <w:p>
      <w:pPr>
        <w:pStyle w:val="Normal"/>
        <w:rPr>
          <w:b/>
          <w:b/>
          <w:bCs/>
          <w:lang w:val="ru-RU"/>
        </w:rPr>
      </w:pPr>
      <w:r>
        <w:rPr>
          <w:lang w:val="ru-RU"/>
        </w:rPr>
        <w:t xml:space="preserve">Всё это существует, благодаря нашим внутренним эманациям, накопленному Содержанию. Если мы считаем, что окружающим людям не интересно моё внутреннее Содержание, тогда мы начинаем закрываться, тогда нам не хватает энергии, сил и времени. Это наши три базовые недостатка: нам всё время этого не достаёт. И </w:t>
      </w:r>
      <w:r>
        <w:rPr>
          <w:b/>
          <w:bCs/>
          <w:lang w:val="ru-RU"/>
        </w:rPr>
        <w:t>вместо того, чтобы проанализировать и соответственно снять эти ограничения, мы остаёмся при своём и копаемся в чужом белье. И не занимаемся собственной внутренней работой, не предлагаем другим наши сложенные выводы.</w:t>
      </w:r>
    </w:p>
    <w:p>
      <w:pPr>
        <w:pStyle w:val="Normal"/>
        <w:rPr>
          <w:lang w:val="ru-RU"/>
        </w:rPr>
      </w:pPr>
      <w:r>
        <w:rPr>
          <w:lang w:val="ru-RU"/>
        </w:rPr>
        <w:t>Форма должна быть обеспечена Содержанием.</w:t>
      </w:r>
    </w:p>
    <w:p>
      <w:pPr>
        <w:pStyle w:val="Normal"/>
        <w:rPr>
          <w:lang w:val="ru-RU"/>
        </w:rPr>
      </w:pPr>
      <w:r>
        <w:rPr>
          <w:lang w:val="ru-RU"/>
        </w:rPr>
        <w:t>Рассматривать на конкретном своём примере, а не на чужом. Долгая – дискуссия потому, что всё время переходим во внешнее, а даже если во внутреннее, то не делаем выводы. Предложение: смотреть на дискуссию многомерно, а не поверхностно.</w:t>
      </w:r>
    </w:p>
    <w:p>
      <w:pPr>
        <w:pStyle w:val="Normal"/>
        <w:rPr/>
      </w:pPr>
      <w:r>
        <w:rPr>
          <w:lang w:val="ru-RU"/>
        </w:rPr>
        <w:t>Что в нас скрыто? Что вырывается?</w:t>
      </w:r>
    </w:p>
    <w:p>
      <w:pPr>
        <w:pStyle w:val="Normal"/>
        <w:rPr>
          <w:lang w:val="ru-RU"/>
        </w:rPr>
      </w:pPr>
      <w:r>
        <w:rPr>
          <w:lang w:val="ru-RU"/>
        </w:rPr>
        <w:t>Для чего на Синтез пришли, если только как умеем? Мы пришли учиться. Мы учимся управлять условиями, а куда направляем наше внимание, туда уходит наша энергия. Что ты думаешь, то и творится.</w:t>
      </w:r>
    </w:p>
    <w:p>
      <w:pPr>
        <w:pStyle w:val="Normal"/>
        <w:rPr>
          <w:lang w:val="ru-RU"/>
        </w:rPr>
      </w:pPr>
      <w:r>
        <w:rPr>
          <w:lang w:val="ru-RU"/>
        </w:rPr>
        <w:t>Формулировка: «у нас есть свои ценности, а вот люди вокруг». Возможно, мы не достаточно эманируем и несём эти ценности.</w:t>
      </w:r>
    </w:p>
    <w:p>
      <w:pPr>
        <w:pStyle w:val="Normal"/>
        <w:rPr>
          <w:lang w:val="ru-RU"/>
        </w:rPr>
      </w:pPr>
      <w:r>
        <w:rPr>
          <w:lang w:val="ru-RU"/>
        </w:rPr>
        <w:t>Проявилось: «Вас не интересует, что у меня сложилось», а нас это интересует. Кто-то решает за всех.</w:t>
      </w:r>
    </w:p>
    <w:p>
      <w:pPr>
        <w:pStyle w:val="Normal"/>
        <w:rPr>
          <w:lang w:val="ru-RU"/>
        </w:rPr>
      </w:pPr>
      <w:r>
        <w:rPr>
          <w:lang w:val="ru-RU"/>
        </w:rPr>
        <w:t>Нет отклика на (внешние) события в Синтезе. Мы не реагируем на то, что вне нас. Мы не Партия.</w:t>
      </w:r>
    </w:p>
    <w:p>
      <w:pPr>
        <w:pStyle w:val="Normal"/>
        <w:rPr/>
      </w:pPr>
      <w:r>
        <w:rPr>
          <w:lang w:val="ru-RU"/>
        </w:rPr>
        <w:t>Что можно сделать?</w:t>
      </w:r>
    </w:p>
    <w:p>
      <w:pPr>
        <w:pStyle w:val="Normal"/>
        <w:rPr>
          <w:lang w:val="ru-RU"/>
        </w:rPr>
      </w:pPr>
      <w:r>
        <w:rPr>
          <w:lang w:val="ru-RU"/>
        </w:rPr>
        <w:t>Собраться и выработать свою позицию.</w:t>
      </w:r>
    </w:p>
    <w:p>
      <w:pPr>
        <w:pStyle w:val="Normal"/>
        <w:rPr>
          <w:lang w:val="ru-RU"/>
        </w:rPr>
      </w:pPr>
      <w:r>
        <w:rPr>
          <w:lang w:val="ru-RU"/>
        </w:rPr>
        <w:t>Предложение: высказать свой взгляд.</w:t>
      </w:r>
    </w:p>
    <w:p>
      <w:pPr>
        <w:pStyle w:val="Normal"/>
        <w:rPr>
          <w:lang w:val="ru-RU"/>
        </w:rPr>
      </w:pPr>
      <w:r>
        <w:rPr>
          <w:lang w:val="ru-RU"/>
        </w:rPr>
        <w:t>–</w:t>
      </w:r>
      <w:r>
        <w:rPr>
          <w:rFonts w:eastAsia="Times New Roman"/>
          <w:lang w:val="ru-RU"/>
        </w:rPr>
        <w:t xml:space="preserve"> </w:t>
      </w:r>
      <w:r>
        <w:rPr>
          <w:lang w:val="ru-RU"/>
        </w:rPr>
        <w:t>Как чувствует себя русский Человек, когда в мире вокруг него происходит что-то. И как Партия, пока этого не видно.</w:t>
      </w:r>
    </w:p>
    <w:p>
      <w:pPr>
        <w:pStyle w:val="Normal"/>
        <w:rPr>
          <w:lang w:val="ru-RU"/>
        </w:rPr>
      </w:pPr>
      <w:r>
        <w:rPr>
          <w:i/>
          <w:iCs/>
          <w:lang w:val="ru-RU"/>
        </w:rPr>
        <w:t>–</w:t>
      </w:r>
      <w:r>
        <w:rPr>
          <w:rFonts w:eastAsia="Times New Roman"/>
          <w:i/>
          <w:iCs/>
          <w:lang w:val="ru-RU"/>
        </w:rPr>
        <w:t xml:space="preserve"> </w:t>
      </w:r>
      <w:r>
        <w:rPr>
          <w:lang w:val="ru-RU"/>
        </w:rPr>
        <w:t>Партия для того, чтобы мы вмешивались в чужие дела.</w:t>
      </w:r>
    </w:p>
    <w:p>
      <w:pPr>
        <w:pStyle w:val="Normal"/>
        <w:rPr/>
      </w:pPr>
      <w:r>
        <w:rPr>
          <w:lang w:val="ru-RU"/>
        </w:rPr>
        <w:t>Позиция тебя как Гражданина России?</w:t>
      </w:r>
    </w:p>
    <w:p>
      <w:pPr>
        <w:pStyle w:val="Normal"/>
        <w:rPr>
          <w:b/>
          <w:b/>
          <w:bCs/>
          <w:lang w:val="ru-RU"/>
        </w:rPr>
      </w:pPr>
      <w:r>
        <w:rPr>
          <w:lang w:val="ru-RU"/>
        </w:rPr>
        <w:t>–</w:t>
      </w:r>
      <w:r>
        <w:rPr>
          <w:rFonts w:eastAsia="Times New Roman"/>
          <w:lang w:val="ru-RU"/>
        </w:rPr>
        <w:t xml:space="preserve"> </w:t>
      </w:r>
      <w:r>
        <w:rPr>
          <w:lang w:val="ru-RU"/>
        </w:rPr>
        <w:t xml:space="preserve">Гражданин России должен заниматься обустройством России, и помогать другим, не нарушая суверенитета. Как это? Не следует разводить дискуссию, если не готовы. </w:t>
      </w:r>
      <w:r>
        <w:rPr>
          <w:b/>
          <w:bCs/>
          <w:lang w:val="ru-RU"/>
        </w:rPr>
        <w:t>Вместо того, чтобы «бросать мысль», можно её продумать и сделать предложение.</w:t>
      </w:r>
    </w:p>
    <w:p>
      <w:pPr>
        <w:pStyle w:val="Normal"/>
        <w:rPr>
          <w:lang w:val="ru-RU"/>
        </w:rPr>
      </w:pPr>
      <w:r>
        <w:rPr>
          <w:lang w:val="ru-RU"/>
        </w:rPr>
        <w:t>Почему мы не собираемся, когда происходят такие события? Почему мы не можем бросить зов на Планету? Объеденяющий, дружбы какой-то. Что-то лучшее всколыхнуть.</w:t>
      </w:r>
    </w:p>
    <w:p>
      <w:pPr>
        <w:pStyle w:val="Normal"/>
        <w:rPr>
          <w:lang w:val="ru-RU"/>
        </w:rPr>
      </w:pPr>
      <w:r>
        <w:rPr>
          <w:lang w:val="ru-RU"/>
        </w:rPr>
        <w:t>Есть Закон Иерархии, когда один за всех и все за одного. Когда Владыки Вам направляют Зов, вы его слышите? А такой Зов, наверняка, уже много раз направлялся. Вы слышали? Вы включались в эту работу? Как? Какими действиями? Какие «положены»? Эти действия всегда сознательны. Не следует говорить голословно.</w:t>
      </w:r>
    </w:p>
    <w:p>
      <w:pPr>
        <w:pStyle w:val="Normal"/>
        <w:rPr>
          <w:lang w:val="ru-RU"/>
        </w:rPr>
      </w:pPr>
      <w:r>
        <w:rPr>
          <w:lang w:val="ru-RU"/>
        </w:rPr>
        <w:t>Был Зов Иерархии помощи Украине. Кто прожил, тот отозвался и включился. Каждый включился на своём уровне. Кто-то позвонил друзьям, кто-то встал в практику. Это был коллектив ИДИВО. Многомерное действие, а хотим увидеть как привычно.</w:t>
      </w:r>
    </w:p>
    <w:p>
      <w:pPr>
        <w:pStyle w:val="Normal"/>
        <w:rPr>
          <w:lang w:val="ru-RU"/>
        </w:rPr>
      </w:pPr>
      <w:r>
        <w:rPr>
          <w:lang w:val="ru-RU"/>
        </w:rPr>
        <w:t>«Моё внутреннее Содержание не всем интересно», но «давайте объединимся». А чем объединимся? «Давайте соберёмся».</w:t>
      </w:r>
    </w:p>
    <w:p>
      <w:pPr>
        <w:pStyle w:val="Normal"/>
        <w:rPr>
          <w:b/>
          <w:b/>
          <w:bCs/>
          <w:lang w:val="ru-RU"/>
        </w:rPr>
      </w:pPr>
      <w:r>
        <w:rPr>
          <w:lang w:val="ru-RU"/>
        </w:rPr>
        <w:t xml:space="preserve">А что мы можем предложить другим? Пойдут наши эманации. А нам неинтересно то, что из нас идёт. Получается, что мы объединяемся не интересом, отсутствием, или «я сейчас не готова». </w:t>
      </w:r>
      <w:r>
        <w:rPr>
          <w:b/>
          <w:bCs/>
          <w:lang w:val="ru-RU"/>
        </w:rPr>
        <w:t>В тот момент, когда что-то разворачивается, мы занимаемся своими обычными делами и не слышим. Поэтому мы и друг друга не слышим, обижаемся друг на друга, потому что каждый думает о своём.</w:t>
      </w:r>
    </w:p>
    <w:p>
      <w:pPr>
        <w:pStyle w:val="Normal"/>
        <w:rPr>
          <w:lang w:val="ru-RU"/>
        </w:rPr>
      </w:pPr>
      <w:r>
        <w:rPr>
          <w:lang w:val="ru-RU"/>
        </w:rPr>
        <w:t>Другого мы не слышим. Исходим из того, как я думаю об этом, а не как у него на самом деле проявляется. И в итоге, каждый остаётся сам в себе. Но это нарушает принцип Иерархии, когда мы стремимся, внутренне разработаться, совершенствуясь, чтобы было, чем полезен другим. Но не осуждаю, а определяюсь, что есть что-то такое, что есть во мне, общаюсь с другими.</w:t>
      </w:r>
    </w:p>
    <w:p>
      <w:pPr>
        <w:pStyle w:val="Normal"/>
        <w:rPr>
          <w:lang w:val="ru-RU"/>
        </w:rPr>
      </w:pPr>
      <w:r>
        <w:rPr>
          <w:lang w:val="ru-RU"/>
        </w:rPr>
        <w:t>Прошлый раз мы определялись с предложением, говорить комплименты друг другу. Видимо, это благополучно кануло.</w:t>
      </w:r>
    </w:p>
    <w:p>
      <w:pPr>
        <w:pStyle w:val="Normal"/>
        <w:rPr>
          <w:i/>
          <w:i/>
          <w:iCs/>
          <w:lang w:val="ru-RU"/>
        </w:rPr>
      </w:pPr>
      <w:r>
        <w:rPr>
          <w:lang w:val="ru-RU"/>
        </w:rPr>
        <w:t>Жить по-другому, тоже. (01: 25)</w:t>
      </w:r>
      <w:r>
        <w:rPr>
          <w:i/>
          <w:iCs/>
          <w:lang w:val="ru-RU"/>
        </w:rPr>
        <w:t>.</w:t>
      </w:r>
    </w:p>
    <w:p>
      <w:pPr>
        <w:pStyle w:val="Normal"/>
        <w:rPr/>
      </w:pPr>
      <w:r>
        <w:rPr>
          <w:lang w:val="ru-RU"/>
        </w:rPr>
        <w:t>(курсивом выделено – проявленное через сидящих в зале, обыкновенный шрифт – Ведущая Школы)</w:t>
      </w:r>
      <w:r>
        <w:rPr/>
        <w:t>.</w:t>
      </w:r>
    </w:p>
    <w:p>
      <w:pPr>
        <w:pStyle w:val="Normal"/>
        <w:rPr/>
      </w:pPr>
      <w:r>
        <w:rPr/>
      </w:r>
    </w:p>
    <w:p>
      <w:pPr>
        <w:pStyle w:val="Normal"/>
        <w:rPr>
          <w:lang w:val="ru-RU"/>
        </w:rPr>
      </w:pPr>
      <w:r>
        <w:rPr>
          <w:lang w:val="ru-RU"/>
        </w:rPr>
        <w:t>2. (01: 25 – 02: 03 Ж.Гречуха).</w:t>
      </w:r>
    </w:p>
    <w:p>
      <w:pPr>
        <w:pStyle w:val="Normal"/>
        <w:rPr/>
      </w:pPr>
      <w:r>
        <w:rPr/>
        <w:t>–</w:t>
      </w:r>
      <w:r>
        <w:rPr>
          <w:rFonts w:eastAsia="Times New Roman"/>
        </w:rPr>
        <w:t xml:space="preserve"> </w:t>
      </w:r>
      <w:r>
        <w:rPr/>
        <w:t>Содержание свое мы не поменяли...</w:t>
      </w:r>
    </w:p>
    <w:p>
      <w:pPr>
        <w:pStyle w:val="Normal"/>
        <w:rPr>
          <w:lang w:val="ru-RU"/>
        </w:rPr>
      </w:pPr>
      <w:r>
        <w:rPr/>
        <w:t>Быстро это не получится, но хотя бы что-то одно, из того что в прошлый раз прозвучало можно было. Сложно, но можно. Определились, что вернулись к старому состоянию. Можно что-то сделать? Надо вернуться к внутренней работе, чтобы работая с этим, развернуть внешнюю среду вокруг меня соответствующую. Когда внутри мрачно, то и внешне видим негативные картины. Пример картин на Новогоднем балу</w:t>
      </w:r>
      <w:r>
        <w:rPr>
          <w:lang w:val="ru-RU"/>
        </w:rPr>
        <w:t xml:space="preserve">: </w:t>
      </w:r>
      <w:r>
        <w:rPr/>
        <w:t>кто-то увидел молодую красивую женщину, а кто-то старуху</w:t>
      </w:r>
      <w:r>
        <w:rPr>
          <w:lang w:val="ru-RU"/>
        </w:rPr>
        <w:t>.</w:t>
      </w:r>
      <w:r>
        <w:rPr/>
        <w:t xml:space="preserve"> </w:t>
      </w:r>
      <w:r>
        <w:rPr>
          <w:lang w:val="ru-RU"/>
        </w:rPr>
        <w:t>И</w:t>
      </w:r>
      <w:r>
        <w:rPr/>
        <w:t>звестный психологический приём, чтобы увидеть, в чём вы сейчас. Лада делала рассылки этих картинок...</w:t>
      </w:r>
    </w:p>
    <w:p>
      <w:pPr>
        <w:pStyle w:val="Normal"/>
        <w:rPr/>
      </w:pPr>
      <w:r>
        <w:rPr/>
        <w:t>Менять внутреннее состояние, чтобы тот негатив, который накопился внутри не выплёскивать на окружающее, ведь это энергопотенциальный обмен, это то что мы отдаём как содержание того</w:t>
      </w:r>
      <w:r>
        <w:rPr>
          <w:lang w:val="ru-RU"/>
        </w:rPr>
        <w:t>,</w:t>
      </w:r>
      <w:r>
        <w:rPr/>
        <w:t xml:space="preserve"> что в нас накопилось, чем обменивемся. Например, если я раздражён. Тот кто внутренне устойчив, тот не заметит, не воспримет это раздражение, так как внутренний потенциал позитива устойчив</w:t>
      </w:r>
      <w:r>
        <w:rPr>
          <w:lang w:val="ru-RU"/>
        </w:rPr>
        <w:t xml:space="preserve">ый – </w:t>
      </w:r>
      <w:r>
        <w:rPr/>
        <w:t>даже этого не заметит. Тот кто не очень устойчив к внешним воздействиям, его внутреннее равновесие будет нарушено</w:t>
      </w:r>
      <w:r>
        <w:rPr>
          <w:lang w:val="ru-RU"/>
        </w:rPr>
        <w:t>.</w:t>
      </w:r>
      <w:r>
        <w:rPr/>
        <w:t xml:space="preserve"> </w:t>
      </w:r>
      <w:r>
        <w:rPr>
          <w:lang w:val="ru-RU"/>
        </w:rPr>
        <w:t>В</w:t>
      </w:r>
      <w:r>
        <w:rPr/>
        <w:t>оздействуя</w:t>
      </w:r>
      <w:r>
        <w:rPr>
          <w:lang w:val="ru-RU"/>
        </w:rPr>
        <w:t>,</w:t>
      </w:r>
      <w:r>
        <w:rPr/>
        <w:t xml:space="preserve"> таким образом</w:t>
      </w:r>
      <w:r>
        <w:rPr>
          <w:lang w:val="ru-RU"/>
        </w:rPr>
        <w:t>,</w:t>
      </w:r>
      <w:r>
        <w:rPr/>
        <w:t xml:space="preserve"> на других, идёт нарушение свободы воли человека. Если же человек и так раздражён, то при таком энергопотенциальном обмене, усиляя его негативное состояни</w:t>
      </w:r>
      <w:r>
        <w:rPr>
          <w:lang w:val="ru-RU"/>
        </w:rPr>
        <w:t>е</w:t>
      </w:r>
      <w:r>
        <w:rPr/>
        <w:t>, могут произойти очень печальные события. Даже если специально ничего не выражать внешне, всё равно происходит обмен энергией, энергетикой, по подобию</w:t>
      </w:r>
      <w:r>
        <w:rPr>
          <w:lang w:val="ru-RU"/>
        </w:rPr>
        <w:t>.</w:t>
      </w:r>
      <w:r>
        <w:rPr/>
        <w:t xml:space="preserve"> </w:t>
      </w:r>
      <w:r>
        <w:rPr>
          <w:lang w:val="ru-RU"/>
        </w:rPr>
        <w:t>М</w:t>
      </w:r>
      <w:r>
        <w:rPr/>
        <w:t>ы это чаще</w:t>
      </w:r>
      <w:r>
        <w:rPr>
          <w:lang w:val="ru-RU"/>
        </w:rPr>
        <w:t xml:space="preserve"> всего</w:t>
      </w:r>
      <w:r>
        <w:rPr/>
        <w:t xml:space="preserve"> не отслеживаем. Более того</w:t>
      </w:r>
      <w:r>
        <w:rPr>
          <w:lang w:val="ru-RU"/>
        </w:rPr>
        <w:t>,</w:t>
      </w:r>
      <w:r>
        <w:rPr/>
        <w:t xml:space="preserve"> наш организм мудрый и он отдаёт то, что ему не нужно, и плохое и хорошее, то что мы уже наработали и нам это естественн</w:t>
      </w:r>
      <w:r>
        <w:rPr>
          <w:lang w:val="ru-RU"/>
        </w:rPr>
        <w:t>о</w:t>
      </w:r>
      <w:r>
        <w:rPr/>
        <w:t>, мы не отслеживаем. Есть это, почитайте Стандарт 2-го Синтеза...</w:t>
      </w:r>
    </w:p>
    <w:p>
      <w:pPr>
        <w:pStyle w:val="Normal"/>
        <w:rPr/>
      </w:pPr>
      <w:r>
        <w:rPr/>
        <w:t>Сознательно отслеживать, что мы эманируем.</w:t>
      </w:r>
      <w:r>
        <w:rPr>
          <w:lang w:val="ru-RU"/>
        </w:rPr>
        <w:t xml:space="preserve"> </w:t>
      </w:r>
      <w:r>
        <w:rPr/>
        <w:t>Проявлять сознательность</w:t>
      </w:r>
      <w:r>
        <w:rPr>
          <w:lang w:val="ru-RU"/>
        </w:rPr>
        <w:t xml:space="preserve"> того,</w:t>
      </w:r>
      <w:r>
        <w:rPr/>
        <w:t xml:space="preserve"> что выражаем? Если мы в синтезе с Владыками, кто с Отцом синтезировался, в том и выражение Отца есть</w:t>
      </w:r>
      <w:r>
        <w:rPr>
          <w:lang w:val="ru-RU"/>
        </w:rPr>
        <w:t>,</w:t>
      </w:r>
      <w:r>
        <w:rPr/>
        <w:t xml:space="preserve"> для того</w:t>
      </w:r>
      <w:r>
        <w:rPr>
          <w:lang w:val="ru-RU"/>
        </w:rPr>
        <w:t>,</w:t>
      </w:r>
      <w:r>
        <w:rPr/>
        <w:t xml:space="preserve"> для кого это стало естественным. Но Отец всем объёмом настолько многомерен, что своим объёмом мы не сможем его охватить чтобы выразить, мы слишком маленькие. Тогда чем можем выразить?</w:t>
      </w:r>
    </w:p>
    <w:p>
      <w:pPr>
        <w:pStyle w:val="Normal"/>
        <w:rPr/>
      </w:pPr>
      <w:r>
        <w:rPr/>
        <w:t>Отца мы не можем выражать, не хватит нашего объёма. Надо наращивать объём. Сознательно находясь в синтезе с Владыками Ведущими, в их огне</w:t>
      </w:r>
      <w:r>
        <w:rPr>
          <w:lang w:val="ru-RU"/>
        </w:rPr>
        <w:t>,</w:t>
      </w:r>
      <w:r>
        <w:rPr/>
        <w:t xml:space="preserve"> мы создаём среду огненную, записывая в неё волю или что у нас в синтезе по нашей подготовке сложилось. Если мы сознательно синтезируемся с Вл</w:t>
      </w:r>
      <w:r>
        <w:rPr>
          <w:lang w:val="ru-RU"/>
        </w:rPr>
        <w:t>адыками</w:t>
      </w:r>
      <w:r>
        <w:rPr/>
        <w:t xml:space="preserve"> Ведущими, то чем естественно можем выражать Владык Ведущих? Особенно Аспекты, что для вас стало естественным в выражении Владык? </w:t>
      </w:r>
      <w:r>
        <w:rPr>
          <w:lang w:val="ru-RU"/>
        </w:rPr>
        <w:t>Ч</w:t>
      </w:r>
      <w:r>
        <w:rPr/>
        <w:t>ем вы стали аспектны Вл</w:t>
      </w:r>
      <w:r>
        <w:rPr>
          <w:lang w:val="ru-RU"/>
        </w:rPr>
        <w:t>адыкам</w:t>
      </w:r>
      <w:r>
        <w:rPr/>
        <w:t xml:space="preserve"> Ведущим?</w:t>
      </w:r>
    </w:p>
    <w:p>
      <w:pPr>
        <w:pStyle w:val="Normal"/>
        <w:rPr/>
      </w:pPr>
      <w:r>
        <w:rPr/>
        <w:t>–</w:t>
      </w:r>
      <w:r>
        <w:rPr>
          <w:rFonts w:eastAsia="Times New Roman"/>
        </w:rPr>
        <w:t xml:space="preserve"> </w:t>
      </w:r>
      <w:r>
        <w:rPr/>
        <w:t>ОМ, если мы с Подготовительной Ступени продолжаем практиковать цельное ДАО Владык в выражении инь-янского ДАО Владыки и Владычицы, то мы этим можем выражать Владык. Продолжая практиковать это, для равностного состояния в выражении Вл</w:t>
      </w:r>
      <w:r>
        <w:rPr>
          <w:lang w:val="ru-RU"/>
        </w:rPr>
        <w:t>адык</w:t>
      </w:r>
      <w:r>
        <w:rPr/>
        <w:t xml:space="preserve"> Ведущих, когда во мне сложен</w:t>
      </w:r>
      <w:r>
        <w:rPr>
          <w:lang w:val="ru-RU"/>
        </w:rPr>
        <w:t>а</w:t>
      </w:r>
      <w:r>
        <w:rPr/>
        <w:t xml:space="preserve"> цельность иньского и янского выражения ДАО Владык. В этом рождается состояние свободы, где уже можно определиться</w:t>
      </w:r>
      <w:r>
        <w:rPr>
          <w:lang w:val="ru-RU"/>
        </w:rPr>
        <w:t>,</w:t>
      </w:r>
      <w:r>
        <w:rPr/>
        <w:t xml:space="preserve"> куда я могу дальше идти</w:t>
      </w:r>
      <w:r>
        <w:rPr>
          <w:lang w:val="ru-RU"/>
        </w:rPr>
        <w:t>,</w:t>
      </w:r>
      <w:r>
        <w:rPr/>
        <w:t xml:space="preserve"> что делать</w:t>
      </w:r>
      <w:r>
        <w:rPr>
          <w:lang w:val="ru-RU"/>
        </w:rPr>
        <w:t>,</w:t>
      </w:r>
      <w:r>
        <w:rPr/>
        <w:t xml:space="preserve"> когда во мне цельное выражение, и янский и иньский принципы выражения сложены. Войдите сейчас в это цельное выражение ДАО Владык, в это равностное состояние. Это же тоже определённая форма выражения Владык. Здесь каждый может выразить Владык только так, как он может. Вы эманируете сейчас эту цельность, которую каждый начинает являть собой...</w:t>
      </w:r>
    </w:p>
    <w:p>
      <w:pPr>
        <w:pStyle w:val="Normal"/>
        <w:rPr/>
      </w:pPr>
      <w:r>
        <w:rPr/>
        <w:t>Давайте вспомним, почему явление у нас определятся эманациями своими.</w:t>
      </w:r>
    </w:p>
    <w:p>
      <w:pPr>
        <w:pStyle w:val="Normal"/>
        <w:rPr/>
      </w:pPr>
      <w:r>
        <w:rPr/>
        <w:t>Мы определились, что первое, это эманации ДАО Владык Ведущих. Вспомните стандартное выражение когда мы эманируем в ИДИВО, в ДИВО Служения 95 Про и в ИДИВО каждого, как синтеза Сфер всех ИДИВО каждого из нас. Почему мы туда эманируем? Кто помнит объяснения, когда мы на это стали выходить? Почему мы не эманируем на территорию, не эманируем людям? Почему в Сферы Домов? Потому что будет обратный эффект, мы чаще всего этот эффект не выдерживаем, потому что эффект идёт в материи?</w:t>
      </w:r>
    </w:p>
    <w:p>
      <w:pPr>
        <w:pStyle w:val="Normal"/>
        <w:rPr/>
      </w:pPr>
      <w:r>
        <w:rPr/>
        <w:t>–</w:t>
      </w:r>
      <w:r>
        <w:rPr>
          <w:rFonts w:eastAsia="Times New Roman"/>
        </w:rPr>
        <w:t xml:space="preserve"> </w:t>
      </w:r>
      <w:r>
        <w:rPr/>
        <w:t>ИДИВО оформляет Огонь.</w:t>
      </w:r>
    </w:p>
    <w:p>
      <w:pPr>
        <w:pStyle w:val="Normal"/>
        <w:rPr/>
      </w:pPr>
      <w:r>
        <w:rPr/>
        <w:t>Поэтому эманируем в ИДИВО, он оформляет этот огонь. А эманации для чего? Чтобы этот Огонь мы усвоили, чтобы потом им что-то сделать. Ещё, почему? Иерархизация или системность выражения, это самое широкое, т.е. если мы эманировали в ИДИВО</w:t>
      </w:r>
      <w:r>
        <w:rPr>
          <w:lang w:val="ru-RU"/>
        </w:rPr>
        <w:t>,</w:t>
      </w:r>
      <w:r>
        <w:rPr/>
        <w:t xml:space="preserve"> это сколько Проявлений? Если в ДИВО это уже поменьше, с учётом специфики данного ДИВО. Увидьте широту охвата нашими эманациями, и ИДИВО каждого – вспомните вашу 128-цу Служения.</w:t>
      </w:r>
    </w:p>
    <w:p>
      <w:pPr>
        <w:pStyle w:val="Normal"/>
        <w:rPr/>
      </w:pPr>
      <w:r>
        <w:rPr/>
        <w:t>Вспомнили, возожгитесть ей, разверните то ИДИВО, которо</w:t>
      </w:r>
      <w:r>
        <w:rPr>
          <w:lang w:val="ru-RU"/>
        </w:rPr>
        <w:t>е</w:t>
      </w:r>
      <w:r>
        <w:rPr/>
        <w:t xml:space="preserve"> разворачивается вашей 128-цей Служения. Вспомните в каком Проявлении вы могли её стяжать? Пусть даже она потенциальная, но вы её стяжали. Вспомнили? Значит она нас нацеливает на охват какого количества Проявлений потенциала, вспомнили? </w:t>
      </w:r>
      <w:r>
        <w:rPr>
          <w:lang w:val="ru-RU"/>
        </w:rPr>
        <w:t>В</w:t>
      </w:r>
      <w:r>
        <w:rPr/>
        <w:t xml:space="preserve"> перспективе? Потенциалов, раскрытия этого потенциала? Вспомнили, ничего себе шарик! Вообразили. При этом есть физическая фиксация</w:t>
      </w:r>
      <w:r>
        <w:rPr>
          <w:lang w:val="ru-RU"/>
        </w:rPr>
        <w:t>.П</w:t>
      </w:r>
      <w:r>
        <w:rPr/>
        <w:t>отому что всё мы стяжали физически, поэтому вокруг нас физически тоже есть соответствующее выражение.</w:t>
      </w:r>
    </w:p>
    <w:p>
      <w:pPr>
        <w:pStyle w:val="Normal"/>
        <w:rPr/>
      </w:pPr>
      <w:r>
        <w:rPr/>
        <w:t>При этом ИДИВО каждого</w:t>
      </w:r>
      <w:r>
        <w:rPr>
          <w:lang w:val="ru-RU"/>
        </w:rPr>
        <w:t>,</w:t>
      </w:r>
      <w:r>
        <w:rPr/>
        <w:t xml:space="preserve"> это и есть самое физическое выражение. Потому что нам важно всё выразить синтезфизически. Вообразите, Планета Земля со всеми странами и жителями куда вмещается? В ИДИВО каждого. Если я отслеживаю и отстраиваю условия собственного ИДИВО каждого и учусь управлять условиями, а не хаотично, что получиться, то и сложится</w:t>
      </w:r>
      <w:r>
        <w:rPr>
          <w:lang w:val="ru-RU"/>
        </w:rPr>
        <w:t>.</w:t>
      </w:r>
      <w:r>
        <w:rPr/>
        <w:t xml:space="preserve"> </w:t>
      </w:r>
      <w:r>
        <w:rPr>
          <w:lang w:val="ru-RU"/>
        </w:rPr>
        <w:t>Т</w:t>
      </w:r>
      <w:r>
        <w:rPr/>
        <w:t>о получается</w:t>
      </w:r>
      <w:r>
        <w:rPr>
          <w:lang w:val="ru-RU"/>
        </w:rPr>
        <w:t>,</w:t>
      </w:r>
      <w:r>
        <w:rPr/>
        <w:t xml:space="preserve"> что все жители Планеты живут теми условиями, которые я формирую или хаотично пустила на самотёк в моём</w:t>
      </w:r>
      <w:r>
        <w:rPr>
          <w:lang w:val="ru-RU"/>
        </w:rPr>
        <w:t>,</w:t>
      </w:r>
      <w:r>
        <w:rPr/>
        <w:t xml:space="preserve"> ИДИВО каждого. Это так, даже если вы не можете это допустить, это так, даже потенциально. Эффект уже начинает так работать, нам Отец такой потенциал дал. Вообразили?</w:t>
      </w:r>
    </w:p>
    <w:p>
      <w:pPr>
        <w:pStyle w:val="Normal"/>
        <w:rPr/>
      </w:pPr>
      <w:r>
        <w:rPr/>
        <w:t>Теперь с точки зрения того, что происходит на нашей Планете, и на что всегда есть определённая Воля живущих на данной территории</w:t>
      </w:r>
      <w:r>
        <w:rPr>
          <w:lang w:val="ru-RU"/>
        </w:rPr>
        <w:t>,</w:t>
      </w:r>
      <w:r>
        <w:rPr/>
        <w:t xml:space="preserve"> и Воля тех, кто возможно хочет повлиять</w:t>
      </w:r>
      <w:r>
        <w:rPr>
          <w:lang w:val="ru-RU"/>
        </w:rPr>
        <w:t>,</w:t>
      </w:r>
      <w:r>
        <w:rPr/>
        <w:t xml:space="preserve"> и плюс самое сложное явление – Воли Отца на которых</w:t>
      </w:r>
      <w:r>
        <w:rPr>
          <w:lang w:val="ru-RU"/>
        </w:rPr>
        <w:t>,</w:t>
      </w:r>
      <w:r>
        <w:rPr/>
        <w:t xml:space="preserve"> как нас так и других людей на Планете</w:t>
      </w:r>
      <w:r>
        <w:rPr>
          <w:lang w:val="ru-RU"/>
        </w:rPr>
        <w:t>,</w:t>
      </w:r>
      <w:r>
        <w:rPr/>
        <w:t xml:space="preserve"> т.к. мы это не видим и не воспринимаем, есть она или нету</w:t>
      </w:r>
      <w:r>
        <w:rPr>
          <w:lang w:val="ru-RU"/>
        </w:rPr>
        <w:t>,</w:t>
      </w:r>
      <w:r>
        <w:rPr/>
        <w:t xml:space="preserve"> и вообще не понятно</w:t>
      </w:r>
      <w:r>
        <w:rPr>
          <w:lang w:val="ru-RU"/>
        </w:rPr>
        <w:t>,</w:t>
      </w:r>
      <w:r>
        <w:rPr/>
        <w:t xml:space="preserve"> кто это такой Отец, Бог кто там ещё и чихали мы все на него.</w:t>
      </w:r>
    </w:p>
    <w:p>
      <w:pPr>
        <w:pStyle w:val="Normal"/>
        <w:rPr/>
      </w:pPr>
      <w:r>
        <w:rPr/>
        <w:t>Чаще нам</w:t>
      </w:r>
      <w:r>
        <w:rPr>
          <w:lang w:val="ru-RU"/>
        </w:rPr>
        <w:t>,</w:t>
      </w:r>
      <w:r>
        <w:rPr/>
        <w:t xml:space="preserve"> при этом</w:t>
      </w:r>
      <w:r>
        <w:rPr>
          <w:lang w:val="ru-RU"/>
        </w:rPr>
        <w:t>,</w:t>
      </w:r>
      <w:r>
        <w:rPr/>
        <w:t xml:space="preserve"> гораздо легче так</w:t>
      </w:r>
      <w:r>
        <w:rPr>
          <w:lang w:val="ru-RU"/>
        </w:rPr>
        <w:t>,</w:t>
      </w:r>
      <w:r>
        <w:rPr/>
        <w:t xml:space="preserve"> как мы считаем, что то</w:t>
      </w:r>
      <w:r>
        <w:rPr>
          <w:lang w:val="ru-RU"/>
        </w:rPr>
        <w:t>,</w:t>
      </w:r>
      <w:r>
        <w:rPr/>
        <w:t xml:space="preserve"> что мы переживаем – Отец не видит, что происходит на Планете. А мы как ДИВО 95 Про не знаем, что есть Огонь </w:t>
      </w:r>
      <w:r>
        <w:rPr>
          <w:i/>
        </w:rPr>
        <w:t>поядающий</w:t>
      </w:r>
      <w:r>
        <w:rPr/>
        <w:t>, который не раз включался на территории Советского Союза, а потом уже Российской территории, когда нужно сжечь определённые старые условия, и они во внешнем происходят, потому что они не действуют как Пламя Матери</w:t>
      </w:r>
      <w:r>
        <w:rPr>
          <w:lang w:val="ru-RU"/>
        </w:rPr>
        <w:t>.</w:t>
      </w:r>
      <w:r>
        <w:rPr/>
        <w:t xml:space="preserve"> </w:t>
      </w:r>
      <w:r>
        <w:rPr>
          <w:lang w:val="ru-RU"/>
        </w:rPr>
        <w:t>З</w:t>
      </w:r>
      <w:r>
        <w:rPr/>
        <w:t>начит он начинает пережигать те условия старого мира, которые больше не нужны</w:t>
      </w:r>
      <w:r>
        <w:rPr>
          <w:lang w:val="ru-RU"/>
        </w:rPr>
        <w:t>.</w:t>
      </w:r>
      <w:r>
        <w:rPr/>
        <w:t xml:space="preserve"> Мы с вами проходили это, помните – перестройка. Вы видели как он пламенем только внешне некоторые моменты, так просто действовал и действовал.</w:t>
      </w:r>
    </w:p>
    <w:p>
      <w:pPr>
        <w:pStyle w:val="Normal"/>
        <w:rPr/>
      </w:pPr>
      <w:r>
        <w:rPr/>
        <w:t xml:space="preserve">Мы прошли это, это нужно было, чтобы жить современными условиями, даже если мы эти закономерности не видим, а некоторое время назад было объявлено, что в Европе этот Огонь включился в полную силу – Огонь </w:t>
      </w:r>
      <w:r>
        <w:rPr>
          <w:i/>
        </w:rPr>
        <w:t>поядающий</w:t>
      </w:r>
      <w:r>
        <w:rPr/>
        <w:t xml:space="preserve"> Отца, это значит Европа начала серьёзно перестраиваться, идёт пережигание всех старых устоев, старого света</w:t>
      </w:r>
      <w:r>
        <w:rPr>
          <w:lang w:val="ru-RU"/>
        </w:rPr>
        <w:t>.</w:t>
      </w:r>
      <w:r>
        <w:rPr/>
        <w:t xml:space="preserve"> </w:t>
      </w:r>
      <w:r>
        <w:rPr>
          <w:lang w:val="ru-RU"/>
        </w:rPr>
        <w:t>П</w:t>
      </w:r>
      <w:r>
        <w:rPr/>
        <w:t>омните</w:t>
      </w:r>
      <w:r>
        <w:rPr>
          <w:lang w:val="ru-RU"/>
        </w:rPr>
        <w:t>,</w:t>
      </w:r>
      <w:r>
        <w:rPr/>
        <w:t xml:space="preserve"> как Европа называлась</w:t>
      </w:r>
      <w:r>
        <w:rPr>
          <w:lang w:val="ru-RU"/>
        </w:rPr>
        <w:t>?</w:t>
      </w:r>
      <w:r>
        <w:rPr/>
        <w:t xml:space="preserve"> Старый Свет. Мы знаем, что заканчивается старый свет и наступает новый Свет</w:t>
      </w:r>
      <w:r>
        <w:rPr>
          <w:lang w:val="ru-RU"/>
        </w:rPr>
        <w:t>,</w:t>
      </w:r>
      <w:r>
        <w:rPr/>
        <w:t xml:space="preserve"> уже из нового Духа. А Европа, Германия поддерживала фиксацию старого Духа.</w:t>
      </w:r>
    </w:p>
    <w:p>
      <w:pPr>
        <w:pStyle w:val="Normal"/>
        <w:rPr>
          <w:lang w:val="ru-RU"/>
        </w:rPr>
      </w:pPr>
      <w:r>
        <w:rPr/>
        <w:t>Нравится нам или нет, но этот Огонь будет действовать, как бы нам не хотелось. Мы можем туда подлить масла в огонь очень конкретно</w:t>
      </w:r>
      <w:r>
        <w:rPr>
          <w:lang w:val="ru-RU"/>
        </w:rPr>
        <w:t>,</w:t>
      </w:r>
      <w:r>
        <w:rPr/>
        <w:t xml:space="preserve"> или помня о том, что даже ИДИВО каждого из нас уже охватывает всю Планету, всех жителей</w:t>
      </w:r>
      <w:r>
        <w:rPr>
          <w:lang w:val="ru-RU"/>
        </w:rPr>
        <w:t>.</w:t>
      </w:r>
      <w:r>
        <w:rPr/>
        <w:t xml:space="preserve"> </w:t>
      </w:r>
      <w:r>
        <w:rPr>
          <w:lang w:val="ru-RU"/>
        </w:rPr>
        <w:t>А</w:t>
      </w:r>
      <w:r>
        <w:rPr/>
        <w:t xml:space="preserve"> значит</w:t>
      </w:r>
      <w:r>
        <w:rPr>
          <w:lang w:val="ru-RU"/>
        </w:rPr>
        <w:t>,</w:t>
      </w:r>
      <w:r>
        <w:rPr/>
        <w:t xml:space="preserve"> занимаясь совершенством и внутренней работой каждый</w:t>
      </w:r>
      <w:r>
        <w:rPr>
          <w:lang w:val="ru-RU"/>
        </w:rPr>
        <w:t>…</w:t>
      </w:r>
      <w:r>
        <w:rPr/>
        <w:t>, поэтому нас и перевели 2 раза в месяц заниматься, помните Регламент, чтобы было время для внутренней работы. Значит Владыки видят</w:t>
      </w:r>
      <w:r>
        <w:rPr>
          <w:lang w:val="ru-RU"/>
        </w:rPr>
        <w:t>,</w:t>
      </w:r>
      <w:r>
        <w:rPr/>
        <w:t xml:space="preserve"> что внутренней работы каждого из нас недостаточно, больше занимаемся общими фразами, не иерархизированы. Чем ты можешь помочь окружающим? Отвечаем, не готовы, не знаю.</w:t>
      </w:r>
    </w:p>
    <w:p>
      <w:pPr>
        <w:pStyle w:val="Normal"/>
        <w:rPr/>
      </w:pPr>
      <w:r>
        <w:rPr/>
        <w:t>Если Владыки нас к этому подводят, давайте сознательно стремиться к этому. А значит смочь сказать, что на данный момент я разрабатываю и чем я могу быть полезным.</w:t>
      </w:r>
    </w:p>
    <w:p>
      <w:pPr>
        <w:pStyle w:val="Normal"/>
        <w:rPr/>
      </w:pPr>
      <w:r>
        <w:rPr/>
        <w:t>Скажите ДАО Владык Ведущих для жителей Планеты будет полезно? Что даёт ДАО Владык Ведущих, если мы сами его внутренне развиваем и поддерживаем</w:t>
      </w:r>
      <w:r>
        <w:rPr>
          <w:lang w:val="ru-RU"/>
        </w:rPr>
        <w:t>,</w:t>
      </w:r>
      <w:r>
        <w:rPr/>
        <w:t xml:space="preserve"> и стремимся просто эманациями выразить вокруг в ИДИВО каждого, среде ИДИВО 95 Про, среда – это материнский аспект</w:t>
      </w:r>
      <w:r>
        <w:rPr>
          <w:lang w:val="ru-RU"/>
        </w:rPr>
        <w:t>,</w:t>
      </w:r>
      <w:r>
        <w:rPr/>
        <w:t xml:space="preserve"> поэтому для всех жителей будет доступен. Что даёт ДАО Владык Ведущих?</w:t>
      </w:r>
    </w:p>
    <w:p>
      <w:pPr>
        <w:pStyle w:val="Normal"/>
        <w:rPr/>
      </w:pPr>
      <w:r>
        <w:rPr/>
        <w:t>–</w:t>
      </w:r>
      <w:r>
        <w:rPr>
          <w:rFonts w:eastAsia="Times New Roman"/>
        </w:rPr>
        <w:t xml:space="preserve"> </w:t>
      </w:r>
      <w:r>
        <w:rPr/>
        <w:t>Стабильность.</w:t>
      </w:r>
    </w:p>
    <w:p>
      <w:pPr>
        <w:pStyle w:val="Normal"/>
        <w:rPr/>
      </w:pPr>
      <w:r>
        <w:rPr/>
        <w:t>Равностность, устойчивость, что ещё? Вспомните ДАО</w:t>
      </w:r>
      <w:r>
        <w:rPr>
          <w:lang w:val="ru-RU"/>
        </w:rPr>
        <w:t>,</w:t>
      </w:r>
      <w:r>
        <w:rPr/>
        <w:t xml:space="preserve"> это знаменитый филосовский</w:t>
      </w:r>
      <w:r>
        <w:rPr>
          <w:lang w:val="ru-RU"/>
        </w:rPr>
        <w:t>,</w:t>
      </w:r>
      <w:r>
        <w:rPr/>
        <w:t xml:space="preserve"> в том числе</w:t>
      </w:r>
      <w:r>
        <w:rPr>
          <w:lang w:val="ru-RU"/>
        </w:rPr>
        <w:t>,</w:t>
      </w:r>
      <w:r>
        <w:rPr/>
        <w:t xml:space="preserve"> образ. Динамику даёт протекания процесса</w:t>
      </w:r>
      <w:r>
        <w:rPr>
          <w:lang w:val="ru-RU"/>
        </w:rPr>
        <w:t>,</w:t>
      </w:r>
      <w:r>
        <w:rPr/>
        <w:t xml:space="preserve"> когда всё в равностном выражении свободно движется</w:t>
      </w:r>
      <w:r>
        <w:rPr>
          <w:lang w:val="ru-RU"/>
        </w:rPr>
        <w:t>,</w:t>
      </w:r>
      <w:r>
        <w:rPr/>
        <w:t xml:space="preserve"> а не стоит на месте. Помните символ</w:t>
      </w:r>
      <w:r>
        <w:rPr>
          <w:lang w:val="ru-RU"/>
        </w:rPr>
        <w:t>,</w:t>
      </w:r>
      <w:r>
        <w:rPr/>
        <w:t xml:space="preserve"> когда в белом рождается чёрное – точечка, в чёрном рождается белое и поэтому мы так взаимосвязаны все. Целостность нам даёт и рождение одного в другое.</w:t>
      </w:r>
    </w:p>
    <w:p>
      <w:pPr>
        <w:pStyle w:val="Normal"/>
        <w:rPr>
          <w:lang w:val="ru-RU"/>
        </w:rPr>
      </w:pPr>
      <w:r>
        <w:rPr/>
        <w:t>–</w:t>
      </w:r>
      <w:r>
        <w:rPr>
          <w:rFonts w:eastAsia="Times New Roman"/>
        </w:rPr>
        <w:t xml:space="preserve"> </w:t>
      </w:r>
      <w:r>
        <w:rPr/>
        <w:t>Огонь и Материю даёт. И это точно</w:t>
      </w:r>
      <w:r>
        <w:rPr>
          <w:lang w:val="ru-RU"/>
        </w:rPr>
        <w:t>,</w:t>
      </w:r>
      <w:r>
        <w:rPr/>
        <w:t xml:space="preserve"> потому что под белым и чёрным мы подразумеваем Отца и Мать</w:t>
      </w:r>
      <w:r>
        <w:rPr>
          <w:lang w:val="ru-RU"/>
        </w:rPr>
        <w:t>.</w:t>
      </w:r>
    </w:p>
    <w:p>
      <w:pPr>
        <w:pStyle w:val="Normal"/>
        <w:rPr>
          <w:lang w:val="ru-RU"/>
        </w:rPr>
      </w:pPr>
      <w:r>
        <w:rPr>
          <w:lang w:val="ru-RU"/>
        </w:rPr>
        <w:t>–</w:t>
      </w:r>
      <w:r>
        <w:rPr>
          <w:rFonts w:eastAsia="Times New Roman"/>
          <w:lang w:val="ru-RU"/>
        </w:rPr>
        <w:t xml:space="preserve"> </w:t>
      </w:r>
      <w:r>
        <w:rPr/>
        <w:t>Сотворение. Так, потому что ОМ</w:t>
      </w:r>
      <w:r>
        <w:rPr>
          <w:lang w:val="ru-RU"/>
        </w:rPr>
        <w:t xml:space="preserve"> – </w:t>
      </w:r>
      <w:r>
        <w:rPr/>
        <w:t>изначальное Слово созидания. Вы увидели</w:t>
      </w:r>
      <w:r>
        <w:rPr>
          <w:lang w:val="ru-RU"/>
        </w:rPr>
        <w:t>,</w:t>
      </w:r>
      <w:r>
        <w:rPr/>
        <w:t xml:space="preserve"> сколько уже всего полезного, если бы мы это разрабатывали</w:t>
      </w:r>
      <w:r>
        <w:rPr>
          <w:lang w:val="ru-RU"/>
        </w:rPr>
        <w:t>.</w:t>
      </w:r>
      <w:r>
        <w:rPr/>
        <w:t xml:space="preserve"> </w:t>
      </w:r>
      <w:r>
        <w:rPr>
          <w:lang w:val="ru-RU"/>
        </w:rPr>
        <w:t>С</w:t>
      </w:r>
      <w:r>
        <w:rPr/>
        <w:t xml:space="preserve"> января как начали</w:t>
      </w:r>
      <w:r>
        <w:rPr>
          <w:lang w:val="ru-RU"/>
        </w:rPr>
        <w:t>,</w:t>
      </w:r>
      <w:r>
        <w:rPr/>
        <w:t xml:space="preserve"> мы могли бы на Планете развернуть как первичную среду определённого выражения</w:t>
      </w:r>
      <w:r>
        <w:rPr>
          <w:lang w:val="ru-RU"/>
        </w:rPr>
        <w:t>,</w:t>
      </w:r>
      <w:r>
        <w:rPr/>
        <w:t xml:space="preserve"> и внутренне мы сами были бы более уравновешены и через это потенциал быстрей свой </w:t>
      </w:r>
      <w:r>
        <w:rPr>
          <w:lang w:val="ru-RU"/>
        </w:rPr>
        <w:t xml:space="preserve">начали </w:t>
      </w:r>
      <w:r>
        <w:rPr/>
        <w:t>осваивать</w:t>
      </w:r>
      <w:r>
        <w:rPr>
          <w:lang w:val="ru-RU"/>
        </w:rPr>
        <w:t>.</w:t>
      </w:r>
    </w:p>
    <w:p>
      <w:pPr>
        <w:pStyle w:val="Normal"/>
        <w:rPr/>
      </w:pPr>
      <w:r>
        <w:rPr>
          <w:lang w:val="ru-RU"/>
        </w:rPr>
        <w:t>–</w:t>
      </w:r>
      <w:r>
        <w:rPr>
          <w:rFonts w:eastAsia="Times New Roman"/>
          <w:lang w:val="ru-RU"/>
        </w:rPr>
        <w:t xml:space="preserve"> </w:t>
      </w:r>
      <w:r>
        <w:rPr/>
        <w:t>Может и сценарий бы развернулся другой</w:t>
      </w:r>
      <w:r>
        <w:rPr>
          <w:lang w:val="ru-RU"/>
        </w:rPr>
        <w:t>,</w:t>
      </w:r>
      <w:r>
        <w:rPr/>
        <w:t xml:space="preserve"> и в Украине</w:t>
      </w:r>
      <w:r>
        <w:rPr>
          <w:lang w:val="ru-RU"/>
        </w:rPr>
        <w:t>,</w:t>
      </w:r>
      <w:r>
        <w:rPr/>
        <w:t xml:space="preserve"> и в других местах, который мы не знаем, но это не значит</w:t>
      </w:r>
      <w:r>
        <w:rPr>
          <w:lang w:val="ru-RU"/>
        </w:rPr>
        <w:t>,</w:t>
      </w:r>
      <w:r>
        <w:rPr/>
        <w:t xml:space="preserve"> что там всё здорово.</w:t>
      </w:r>
    </w:p>
    <w:p>
      <w:pPr>
        <w:pStyle w:val="Normal"/>
        <w:rPr/>
      </w:pPr>
      <w:r>
        <w:rPr/>
        <w:t>Задумайтесь, мы взаимосвязаны очень сильно. А мы страдаем</w:t>
      </w:r>
      <w:r>
        <w:rPr>
          <w:lang w:val="ru-RU"/>
        </w:rPr>
        <w:t>,</w:t>
      </w:r>
      <w:r>
        <w:rPr/>
        <w:t xml:space="preserve"> в каком журнале что прописано</w:t>
      </w:r>
      <w:r>
        <w:rPr>
          <w:lang w:val="ru-RU"/>
        </w:rPr>
        <w:t>.</w:t>
      </w:r>
      <w:r>
        <w:rPr/>
        <w:t xml:space="preserve"> Поэтому видим какие</w:t>
      </w:r>
      <w:r>
        <w:rPr>
          <w:lang w:val="ru-RU"/>
        </w:rPr>
        <w:t>-</w:t>
      </w:r>
      <w:r>
        <w:rPr/>
        <w:t>то события, обсуждается содержание журнала, практически вскрываем своё содержание и увидев это</w:t>
      </w:r>
      <w:r>
        <w:rPr>
          <w:lang w:val="ru-RU"/>
        </w:rPr>
        <w:t>,</w:t>
      </w:r>
      <w:r>
        <w:rPr/>
        <w:t xml:space="preserve"> сознательно делаем вывод, видя более высокое</w:t>
      </w:r>
      <w:r>
        <w:rPr>
          <w:lang w:val="ru-RU"/>
        </w:rPr>
        <w:t>.</w:t>
      </w:r>
      <w:r>
        <w:rPr/>
        <w:t xml:space="preserve"> </w:t>
      </w:r>
      <w:r>
        <w:rPr>
          <w:lang w:val="ru-RU"/>
        </w:rPr>
        <w:t>И</w:t>
      </w:r>
      <w:r>
        <w:rPr/>
        <w:t xml:space="preserve"> тогда каждый житель ПЛАНЕТЫ, входя в поле</w:t>
      </w:r>
      <w:r>
        <w:rPr>
          <w:lang w:val="ru-RU"/>
        </w:rPr>
        <w:t>,</w:t>
      </w:r>
      <w:r>
        <w:rPr/>
        <w:t xml:space="preserve"> читая этот журнал, будет делать, каждый по своей подготовке, более высокий вывод из содержания, т.е. будет этим жить. Но подготовка у всех очень разная – от разных подготовок демонов, омаров до самых высоких подготовок.</w:t>
      </w:r>
    </w:p>
    <w:p>
      <w:pPr>
        <w:pStyle w:val="Normal"/>
        <w:rPr/>
      </w:pPr>
      <w:r>
        <w:rPr/>
        <w:t>–</w:t>
      </w:r>
      <w:r>
        <w:rPr>
          <w:rFonts w:eastAsia="Times New Roman"/>
        </w:rPr>
        <w:t xml:space="preserve"> </w:t>
      </w:r>
      <w:r>
        <w:rPr/>
        <w:t>Читая, начинает индивидуализироваться этим.</w:t>
      </w:r>
    </w:p>
    <w:p>
      <w:pPr>
        <w:pStyle w:val="Normal"/>
        <w:rPr/>
      </w:pPr>
      <w:r>
        <w:rPr/>
        <w:t>Точно, если этот вывод даёт перспективу, тогда мы будем видеть выход из тех ситуаций, которые доводят до отчаяния. НЕ сидеть в этом, Отец нам дал всё для того</w:t>
      </w:r>
      <w:r>
        <w:rPr>
          <w:lang w:val="ru-RU"/>
        </w:rPr>
        <w:t>,</w:t>
      </w:r>
      <w:r>
        <w:rPr/>
        <w:t xml:space="preserve"> чтобы мы это применяли</w:t>
      </w:r>
      <w:r>
        <w:rPr>
          <w:lang w:val="ru-RU"/>
        </w:rPr>
        <w:t>.</w:t>
      </w:r>
      <w:r>
        <w:rPr/>
        <w:t xml:space="preserve"> То же самое ДАО, казалось бы</w:t>
      </w:r>
      <w:r>
        <w:rPr>
          <w:lang w:val="ru-RU"/>
        </w:rPr>
        <w:t>,</w:t>
      </w:r>
      <w:r>
        <w:rPr/>
        <w:t xml:space="preserve"> я просто себя хорошо внутренне чувствую</w:t>
      </w:r>
      <w:r>
        <w:rPr>
          <w:lang w:val="ru-RU"/>
        </w:rPr>
        <w:t>,</w:t>
      </w:r>
      <w:r>
        <w:rPr/>
        <w:t xml:space="preserve"> когда удаётся сложить ДАО. Тогда держа полем своим ИДИВО каждого, возможности всей Планеты соответственно</w:t>
      </w:r>
      <w:r>
        <w:rPr>
          <w:lang w:val="ru-RU"/>
        </w:rPr>
        <w:t>,</w:t>
      </w:r>
      <w:r>
        <w:rPr/>
        <w:t xml:space="preserve"> разворачиваю для жителей всей Планеты. Если же себя ограничить, кому это надо, и не тренирую развёртывания полей своих Посвящений</w:t>
      </w:r>
      <w:r>
        <w:rPr>
          <w:lang w:val="ru-RU"/>
        </w:rPr>
        <w:t>,</w:t>
      </w:r>
      <w:r>
        <w:rPr/>
        <w:t xml:space="preserve"> помните</w:t>
      </w:r>
      <w:r>
        <w:rPr>
          <w:lang w:val="ru-RU"/>
        </w:rPr>
        <w:t>,</w:t>
      </w:r>
      <w:r>
        <w:rPr/>
        <w:t xml:space="preserve"> тренировки на каждое из сво</w:t>
      </w:r>
      <w:r>
        <w:rPr>
          <w:lang w:val="ru-RU"/>
        </w:rPr>
        <w:t>их</w:t>
      </w:r>
      <w:r>
        <w:rPr/>
        <w:t xml:space="preserve"> Посвящений, значит живу только для себя или помогаю только определённым людям</w:t>
      </w:r>
      <w:r>
        <w:rPr>
          <w:lang w:val="ru-RU"/>
        </w:rPr>
        <w:t>,</w:t>
      </w:r>
      <w:r>
        <w:rPr/>
        <w:t xml:space="preserve"> или странам </w:t>
      </w:r>
      <w:r>
        <w:rPr>
          <w:lang w:val="ru-RU"/>
        </w:rPr>
        <w:t>т</w:t>
      </w:r>
      <w:r>
        <w:rPr/>
        <w:t>ем что мне нравятся.</w:t>
      </w:r>
    </w:p>
    <w:p>
      <w:pPr>
        <w:pStyle w:val="Normal"/>
        <w:rPr/>
      </w:pPr>
      <w:r>
        <w:rPr/>
        <w:t>В таких случаях теряем выражение Образа, появляются отчуждённость, предубеждённость, стиль жизни. Вспомните знаменитый принцип</w:t>
      </w:r>
      <w:r>
        <w:rPr>
          <w:lang w:val="ru-RU"/>
        </w:rPr>
        <w:t>,</w:t>
      </w:r>
      <w:r>
        <w:rPr/>
        <w:t xml:space="preserve"> когда мы что-то своим вниманием, Отцовским выражением Владык</w:t>
      </w:r>
      <w:r>
        <w:rPr>
          <w:lang w:val="ru-RU"/>
        </w:rPr>
        <w:t>,</w:t>
      </w:r>
      <w:r>
        <w:rPr/>
        <w:t xml:space="preserve"> усиляем тут же</w:t>
      </w:r>
      <w:r>
        <w:rPr>
          <w:lang w:val="ru-RU"/>
        </w:rPr>
        <w:t>,</w:t>
      </w:r>
      <w:r>
        <w:rPr/>
        <w:t xml:space="preserve"> на такой же объём срабатывает объём противоположного выражения, негативного. Получается</w:t>
      </w:r>
      <w:r>
        <w:rPr>
          <w:lang w:val="ru-RU"/>
        </w:rPr>
        <w:t>,</w:t>
      </w:r>
      <w:r>
        <w:rPr/>
        <w:t xml:space="preserve"> что-то усиляя, тут же даём повод противоположному выражнию усилить это. Просто потому что элементарно на уровне 2-го Синтеза мы не изучили те законы, которые нам были </w:t>
      </w:r>
      <w:r>
        <w:rPr>
          <w:lang w:val="ru-RU"/>
        </w:rPr>
        <w:t xml:space="preserve">предложены </w:t>
      </w:r>
      <w:r>
        <w:rPr/>
        <w:t xml:space="preserve">для усвоения – всё это наш энергопотенциал, наши записи, наше содержание. </w:t>
      </w:r>
      <w:r>
        <w:rPr>
          <w:lang w:val="ru-RU"/>
        </w:rPr>
        <w:t>Т</w:t>
      </w:r>
      <w:r>
        <w:rPr/>
        <w:t>акой парадокс нашей жизни</w:t>
      </w:r>
      <w:r>
        <w:rPr>
          <w:lang w:val="ru-RU"/>
        </w:rPr>
        <w:t>.</w:t>
      </w:r>
      <w:r>
        <w:rPr/>
        <w:t xml:space="preserve"> Поэтому</w:t>
      </w:r>
      <w:r>
        <w:rPr>
          <w:lang w:val="ru-RU"/>
        </w:rPr>
        <w:t>,</w:t>
      </w:r>
      <w:r>
        <w:rPr/>
        <w:t xml:space="preserve"> начиная с ДАО, что ещё предложите? Что ещё мы могли бы предложить</w:t>
      </w:r>
      <w:r>
        <w:rPr>
          <w:lang w:val="ru-RU"/>
        </w:rPr>
        <w:t>,</w:t>
      </w:r>
      <w:r>
        <w:rPr/>
        <w:t xml:space="preserve"> как определённые усл</w:t>
      </w:r>
      <w:r>
        <w:rPr>
          <w:lang w:val="ru-RU"/>
        </w:rPr>
        <w:t>о</w:t>
      </w:r>
      <w:r>
        <w:rPr/>
        <w:t>вия</w:t>
      </w:r>
      <w:r>
        <w:rPr>
          <w:lang w:val="ru-RU"/>
        </w:rPr>
        <w:t>,</w:t>
      </w:r>
      <w:r>
        <w:rPr/>
        <w:t xml:space="preserve"> эманируя во вне выражения наших Владык Ведущих, не только ведь ДАО, там всё равно свои записи</w:t>
      </w:r>
      <w:r>
        <w:rPr>
          <w:lang w:val="ru-RU"/>
        </w:rPr>
        <w:t>?</w:t>
      </w:r>
      <w:r>
        <w:rPr/>
        <w:t xml:space="preserve"> Там тоже надо определятся, какие там записи.</w:t>
      </w:r>
    </w:p>
    <w:p>
      <w:pPr>
        <w:pStyle w:val="Normal"/>
        <w:rPr/>
      </w:pPr>
      <w:r>
        <w:rPr/>
        <w:t>–</w:t>
      </w:r>
      <w:r>
        <w:rPr>
          <w:rFonts w:eastAsia="Times New Roman"/>
        </w:rPr>
        <w:t xml:space="preserve"> </w:t>
      </w:r>
      <w:r>
        <w:rPr/>
        <w:t>Если я в синтезе с Владыками Ведущими, то начинаю видеть ситуации взглядом Владык, думать мыслями Владык, эманировать мысли Владык.</w:t>
      </w:r>
    </w:p>
    <w:p>
      <w:pPr>
        <w:pStyle w:val="Normal"/>
        <w:rPr>
          <w:lang w:val="ru-RU"/>
        </w:rPr>
      </w:pPr>
      <w:r>
        <w:rPr/>
        <w:t>Т.е. ты начинаешь видеть</w:t>
      </w:r>
      <w:r>
        <w:rPr>
          <w:lang w:val="ru-RU"/>
        </w:rPr>
        <w:t>,</w:t>
      </w:r>
      <w:r>
        <w:rPr/>
        <w:t xml:space="preserve"> что думают Владыки по тому или другому вопросу. Эманировать не сможешь, можешь воспринять мысли Владык. Надо сначала их принять, обработать синтезируя с собстенными, сложить какую-то новую мысль и вот эту новую буду эманировать… Предложи</w:t>
      </w:r>
      <w:r>
        <w:rPr>
          <w:lang w:val="ru-RU"/>
        </w:rPr>
        <w:t>,</w:t>
      </w:r>
      <w:r>
        <w:rPr/>
        <w:t xml:space="preserve"> как записать?</w:t>
      </w:r>
    </w:p>
    <w:p>
      <w:pPr>
        <w:pStyle w:val="Normal"/>
        <w:rPr/>
      </w:pPr>
      <w:r>
        <w:rPr>
          <w:lang w:val="ru-RU"/>
        </w:rPr>
        <w:t>–</w:t>
      </w:r>
      <w:r>
        <w:rPr>
          <w:rFonts w:eastAsia="Times New Roman"/>
          <w:lang w:val="ru-RU"/>
        </w:rPr>
        <w:t xml:space="preserve"> </w:t>
      </w:r>
      <w:r>
        <w:rPr/>
        <w:t>Сотворчество мыслью ИВладык.</w:t>
      </w:r>
    </w:p>
    <w:p>
      <w:pPr>
        <w:pStyle w:val="Normal"/>
        <w:rPr/>
      </w:pPr>
      <w:r>
        <w:rPr/>
        <w:t>Хум –</w:t>
      </w:r>
      <w:r>
        <w:rPr>
          <w:lang w:val="ru-RU"/>
        </w:rPr>
        <w:t xml:space="preserve"> </w:t>
      </w:r>
      <w:r>
        <w:rPr/>
        <w:t>это наша перспектива. Сами мы думаем больше Синтезобразом. Чтобы воспринять мысль Владык, нужна разработка ХУМ. А Вера и УМ нам помогают определённый момент ДАО сложить, чтобы войти в равновесии 4-го горизонта Что ещё?</w:t>
      </w:r>
    </w:p>
    <w:p>
      <w:pPr>
        <w:pStyle w:val="Normal"/>
        <w:rPr/>
      </w:pPr>
      <w:r>
        <w:rPr/>
        <w:t>–</w:t>
      </w:r>
      <w:r>
        <w:rPr>
          <w:rFonts w:eastAsia="Times New Roman"/>
        </w:rPr>
        <w:t xml:space="preserve"> </w:t>
      </w:r>
      <w:r>
        <w:rPr/>
        <w:t>Посвящениями и Статусом.</w:t>
      </w:r>
    </w:p>
    <w:p>
      <w:pPr>
        <w:pStyle w:val="Normal"/>
        <w:rPr/>
      </w:pPr>
      <w:r>
        <w:rPr/>
        <w:t>Хорошо. Давайте разделим. Посвящения. Мы можем каждым Посвящением выражать Владык? Можем и обязаны, только мы к сожалению пока не можем так. Если с частями более менее принимаем факт, что каждой частью можем выразить Владык Ведущих и выразить Отца. Почему? Потому что</w:t>
      </w:r>
      <w:r>
        <w:rPr>
          <w:lang w:val="ru-RU"/>
        </w:rPr>
        <w:t xml:space="preserve"> </w:t>
      </w:r>
      <w:r>
        <w:rPr/>
        <w:t>16-17 лет на это устремлялись и уже определённый объём принятия этого факта, объём жизненности на это сложился, принятие этого факта. А с Посвящениями только начали на это выходить, только первый год, поэтом сложно вообразить</w:t>
      </w:r>
      <w:r>
        <w:rPr>
          <w:lang w:val="ru-RU"/>
        </w:rPr>
        <w:t>,</w:t>
      </w:r>
      <w:r>
        <w:rPr/>
        <w:t xml:space="preserve"> как это выразить И.Владык сначала Ведущих, а потом каждого. 1-го Посвящения</w:t>
      </w:r>
      <w:r>
        <w:rPr>
          <w:lang w:val="ru-RU"/>
        </w:rPr>
        <w:t xml:space="preserve"> – </w:t>
      </w:r>
      <w:r>
        <w:rPr/>
        <w:t>1-е Управление,</w:t>
      </w:r>
      <w:r>
        <w:rPr>
          <w:lang w:val="ru-RU"/>
        </w:rPr>
        <w:t xml:space="preserve"> </w:t>
      </w:r>
      <w:r>
        <w:rPr/>
        <w:t>2- 2 Управление, 3- 3Управление т.е. каждых. Начинаем с Вл</w:t>
      </w:r>
      <w:r>
        <w:rPr>
          <w:lang w:val="ru-RU"/>
        </w:rPr>
        <w:t>адык</w:t>
      </w:r>
      <w:r>
        <w:rPr/>
        <w:t xml:space="preserve"> Ведущих – выразить Вл</w:t>
      </w:r>
      <w:r>
        <w:rPr>
          <w:lang w:val="ru-RU"/>
        </w:rPr>
        <w:t>адык</w:t>
      </w:r>
      <w:r>
        <w:rPr/>
        <w:t xml:space="preserve"> Вед</w:t>
      </w:r>
      <w:r>
        <w:rPr>
          <w:lang w:val="ru-RU"/>
        </w:rPr>
        <w:t>ущих</w:t>
      </w:r>
      <w:r>
        <w:rPr/>
        <w:t xml:space="preserve"> Посвящением. На примере хотя бы одного Посвящения – Человек с Подготовительного семинара начинали, встраивались, определялись с параметрами...</w:t>
      </w:r>
    </w:p>
    <w:p>
      <w:pPr>
        <w:pStyle w:val="Normal"/>
        <w:rPr/>
      </w:pPr>
      <w:r>
        <w:rPr/>
        <w:t>Сформируем образ того</w:t>
      </w:r>
      <w:r>
        <w:rPr>
          <w:lang w:val="ru-RU"/>
        </w:rPr>
        <w:t>,</w:t>
      </w:r>
      <w:r>
        <w:rPr/>
        <w:t xml:space="preserve"> как мы можем выразить 1-е Посвящение Человек – Владык Ведущих</w:t>
      </w:r>
      <w:r>
        <w:rPr>
          <w:lang w:val="ru-RU"/>
        </w:rPr>
        <w:t>.</w:t>
      </w:r>
      <w:r>
        <w:rPr/>
        <w:t xml:space="preserve"> Подсказка – Стандарт 1-го Синтеза, название 1-го Синтеза. Все эти параметры помогают мне определиться, не цельностью все сразу</w:t>
      </w:r>
      <w:r>
        <w:rPr>
          <w:lang w:val="ru-RU"/>
        </w:rPr>
        <w:t>,</w:t>
      </w:r>
      <w:r>
        <w:rPr/>
        <w:t xml:space="preserve"> а определённым выражением я могу выразить Владык Ведущих. Может вы уже на это вышли. Поле просто так на больший объём у меня не развернётся, только на то, что сложилось на ту содержательность, которую туда привношу.</w:t>
      </w:r>
    </w:p>
    <w:p>
      <w:pPr>
        <w:pStyle w:val="Normal"/>
        <w:rPr/>
      </w:pPr>
      <w:r>
        <w:rPr/>
        <w:t>–</w:t>
      </w:r>
      <w:r>
        <w:rPr>
          <w:rFonts w:eastAsia="Times New Roman"/>
        </w:rPr>
        <w:t xml:space="preserve"> </w:t>
      </w:r>
      <w:r>
        <w:rPr/>
        <w:t>Многомерность.</w:t>
      </w:r>
    </w:p>
    <w:p>
      <w:pPr>
        <w:pStyle w:val="Normal"/>
        <w:rPr/>
      </w:pPr>
      <w:r>
        <w:rPr/>
        <w:t>Давай какую-нибудь многомерность предложи. Возьмём 34-х мерность, как Ведущие. Что значит выразить Владыку многомерностью действия хотя бы с позиции 34-х мерности? Вот самый примитивный взгляд, какой?</w:t>
      </w:r>
    </w:p>
    <w:p>
      <w:pPr>
        <w:pStyle w:val="Normal"/>
        <w:rPr/>
      </w:pPr>
      <w:r>
        <w:rPr/>
        <w:t>–</w:t>
      </w:r>
      <w:r>
        <w:rPr>
          <w:rFonts w:eastAsia="Times New Roman"/>
        </w:rPr>
        <w:t xml:space="preserve"> </w:t>
      </w:r>
      <w:r>
        <w:rPr/>
        <w:t>34 вида Огня. Ещё?</w:t>
      </w:r>
    </w:p>
    <w:p>
      <w:pPr>
        <w:pStyle w:val="Normal"/>
        <w:rPr/>
      </w:pPr>
      <w:r>
        <w:rPr/>
        <w:t>–</w:t>
      </w:r>
      <w:r>
        <w:rPr>
          <w:rFonts w:eastAsia="Times New Roman"/>
        </w:rPr>
        <w:t xml:space="preserve"> </w:t>
      </w:r>
      <w:r>
        <w:rPr/>
        <w:t>Увидеть 34 метода исполнения какого-то действия.</w:t>
      </w:r>
    </w:p>
    <w:p>
      <w:pPr>
        <w:pStyle w:val="Normal"/>
        <w:rPr/>
      </w:pPr>
      <w:r>
        <w:rPr/>
        <w:t>–</w:t>
      </w:r>
      <w:r>
        <w:rPr>
          <w:rFonts w:eastAsia="Times New Roman"/>
        </w:rPr>
        <w:t xml:space="preserve"> </w:t>
      </w:r>
      <w:r>
        <w:rPr/>
        <w:t>Согласна. Увидеть 34 варианта решения события.</w:t>
      </w:r>
    </w:p>
    <w:p>
      <w:pPr>
        <w:pStyle w:val="Normal"/>
        <w:rPr/>
      </w:pPr>
      <w:r>
        <w:rPr/>
        <w:t>–</w:t>
      </w:r>
      <w:r>
        <w:rPr>
          <w:rFonts w:eastAsia="Times New Roman"/>
        </w:rPr>
        <w:t xml:space="preserve"> </w:t>
      </w:r>
      <w:r>
        <w:rPr/>
        <w:t>Или увидеть, что время течёт не только из будущего, но ещё в 34-х направлениях.</w:t>
      </w:r>
    </w:p>
    <w:p>
      <w:pPr>
        <w:pStyle w:val="Normal"/>
        <w:rPr/>
      </w:pPr>
      <w:r>
        <w:rPr/>
        <w:t>–</w:t>
      </w:r>
      <w:r>
        <w:rPr>
          <w:rFonts w:eastAsia="Times New Roman"/>
        </w:rPr>
        <w:t xml:space="preserve"> </w:t>
      </w:r>
      <w:r>
        <w:rPr/>
        <w:t>Время течёт, как течёт, в это пока не углубляемся, но то, что будет 34 варианта его выражения это точно. Увидели, что значит 34. А мы как сейчас, у нас одно. А 34 варианта, если на нас сейчас посмотреть и посчитать на высказывания</w:t>
      </w:r>
      <w:r>
        <w:rPr>
          <w:lang w:val="ru-RU"/>
        </w:rPr>
        <w:t>,</w:t>
      </w:r>
      <w:r>
        <w:rPr/>
        <w:t xml:space="preserve"> и у каждого решалось – принимаю или не принимаю. Если я не принимаю</w:t>
      </w:r>
      <w:r>
        <w:rPr>
          <w:lang w:val="ru-RU"/>
        </w:rPr>
        <w:t>,</w:t>
      </w:r>
      <w:r>
        <w:rPr/>
        <w:t xml:space="preserve"> мне надо сложить свой вариант ответа</w:t>
      </w:r>
      <w:r>
        <w:rPr>
          <w:lang w:val="ru-RU"/>
        </w:rPr>
        <w:t>,</w:t>
      </w:r>
      <w:r>
        <w:rPr/>
        <w:t xml:space="preserve"> чтобы быть 34-х мерной</w:t>
      </w:r>
      <w:r>
        <w:rPr>
          <w:lang w:val="ru-RU"/>
        </w:rPr>
        <w:t>,</w:t>
      </w:r>
      <w:r>
        <w:rPr/>
        <w:t xml:space="preserve"> как минимум физично, а самый простой вариант принять 34 раза</w:t>
      </w:r>
      <w:r>
        <w:rPr>
          <w:lang w:val="ru-RU"/>
        </w:rPr>
        <w:t>,</w:t>
      </w:r>
      <w:r>
        <w:rPr/>
        <w:t xml:space="preserve"> тогда это начинает быть какой-то определённой вашей частью. Частью в данном выражении Владык, 1-м Посвящением. Ведь 34 варианта</w:t>
      </w:r>
      <w:r>
        <w:rPr>
          <w:lang w:val="ru-RU"/>
        </w:rPr>
        <w:t>,</w:t>
      </w:r>
      <w:r>
        <w:rPr/>
        <w:t xml:space="preserve"> это не одинаковое всё.</w:t>
      </w:r>
    </w:p>
    <w:p>
      <w:pPr>
        <w:pStyle w:val="Normal"/>
        <w:rPr/>
      </w:pPr>
      <w:r>
        <w:rPr/>
        <w:t>–</w:t>
      </w:r>
      <w:r>
        <w:rPr>
          <w:rFonts w:eastAsia="Times New Roman"/>
        </w:rPr>
        <w:t xml:space="preserve"> </w:t>
      </w:r>
      <w:r>
        <w:rPr/>
        <w:t>34 варианта мысли, 34 чувства, 34 идеи – такого большого кол-ва не было.</w:t>
      </w:r>
    </w:p>
    <w:p>
      <w:pPr>
        <w:pStyle w:val="Normal"/>
        <w:rPr/>
      </w:pPr>
      <w:r>
        <w:rPr/>
        <w:t>–</w:t>
      </w:r>
      <w:r>
        <w:rPr>
          <w:rFonts w:eastAsia="Times New Roman"/>
        </w:rPr>
        <w:t xml:space="preserve"> </w:t>
      </w:r>
      <w:r>
        <w:rPr/>
        <w:t>Но что-то уже было. Вы услышали. Какой вывод сделать?</w:t>
      </w:r>
    </w:p>
    <w:p>
      <w:pPr>
        <w:pStyle w:val="Normal"/>
        <w:rPr/>
      </w:pPr>
      <w:r>
        <w:rPr/>
        <w:t>–</w:t>
      </w:r>
      <w:r>
        <w:rPr>
          <w:rFonts w:eastAsia="Times New Roman"/>
        </w:rPr>
        <w:t xml:space="preserve"> </w:t>
      </w:r>
      <w:r>
        <w:rPr/>
        <w:t>Это невозможно.</w:t>
      </w:r>
    </w:p>
    <w:p>
      <w:pPr>
        <w:pStyle w:val="Normal"/>
        <w:rPr/>
      </w:pPr>
      <w:r>
        <w:rPr/>
        <w:t>–</w:t>
      </w:r>
      <w:r>
        <w:rPr>
          <w:rFonts w:eastAsia="Times New Roman"/>
        </w:rPr>
        <w:t xml:space="preserve"> </w:t>
      </w:r>
      <w:r>
        <w:rPr/>
        <w:t>Привычный вывод.</w:t>
      </w:r>
    </w:p>
    <w:p>
      <w:pPr>
        <w:pStyle w:val="Normal"/>
        <w:rPr/>
      </w:pPr>
      <w:r>
        <w:rPr/>
        <w:t>–</w:t>
      </w:r>
      <w:r>
        <w:rPr>
          <w:rFonts w:eastAsia="Times New Roman"/>
        </w:rPr>
        <w:t xml:space="preserve"> </w:t>
      </w:r>
      <w:r>
        <w:rPr/>
        <w:t>Практику 100 хочу, писали и хватало всего</w:t>
      </w:r>
      <w:r>
        <w:rPr>
          <w:lang w:val="ru-RU"/>
        </w:rPr>
        <w:t>,</w:t>
      </w:r>
      <w:r>
        <w:rPr/>
        <w:t xml:space="preserve"> даже больше 100 получалось.</w:t>
      </w:r>
    </w:p>
    <w:p>
      <w:pPr>
        <w:pStyle w:val="Normal"/>
        <w:rPr>
          <w:lang w:val="ru-RU"/>
        </w:rPr>
      </w:pPr>
      <w:r>
        <w:rPr/>
        <w:t>–</w:t>
      </w:r>
      <w:r>
        <w:rPr>
          <w:rFonts w:eastAsia="Times New Roman"/>
        </w:rPr>
        <w:t xml:space="preserve"> </w:t>
      </w:r>
      <w:r>
        <w:rPr/>
        <w:t>Отлично, кто-то подхватил эту идею, и выбрали самый иерархически для вас важный, а кто-то не подхватил. В данном случае предлагается 34, а потом уже дальше, помните</w:t>
      </w:r>
      <w:r>
        <w:rPr>
          <w:lang w:val="ru-RU"/>
        </w:rPr>
        <w:t>,</w:t>
      </w:r>
      <w:r>
        <w:rPr/>
        <w:t xml:space="preserve"> вершина у Ведущего чтобы полноту энергопотенциала оформить. 161 у кого сколько. Для тренировки возьмите какое -то нейтральное событие и 34 варианта разрешения этого события, ситуации. Например Дом Отца или команда Иерархического Синтеза и 34 варианта осуществления</w:t>
      </w:r>
      <w:r>
        <w:rPr>
          <w:lang w:val="ru-RU"/>
        </w:rPr>
        <w:t>.</w:t>
      </w:r>
    </w:p>
    <w:p>
      <w:pPr>
        <w:pStyle w:val="Normal"/>
        <w:rPr>
          <w:lang w:val="ru-RU"/>
        </w:rPr>
      </w:pPr>
      <w:r>
        <w:rPr>
          <w:lang w:val="ru-RU"/>
        </w:rPr>
      </w:r>
    </w:p>
    <w:p>
      <w:pPr>
        <w:pStyle w:val="Normal"/>
        <w:rPr>
          <w:lang w:val="ru-RU"/>
        </w:rPr>
      </w:pPr>
      <w:r>
        <w:rPr>
          <w:lang w:val="ru-RU"/>
        </w:rPr>
        <w:t>3. (02: 03 – 03: 11 Е.Веселова)</w:t>
      </w:r>
    </w:p>
    <w:p>
      <w:pPr>
        <w:pStyle w:val="Normal"/>
        <w:rPr>
          <w:lang w:val="ru-RU"/>
        </w:rPr>
      </w:pPr>
      <w:r>
        <w:rPr/>
        <w:t>В семье 34 варианта деятельности развития семьи или 34 традиции семьи, новых. Семьи, как ваша семь-я, кто один. Семья – это семь моих Я, каждое мое я привносит в мою семью что-то и этим</w:t>
      </w:r>
      <w:r>
        <w:rPr>
          <w:lang w:val="ru-RU"/>
        </w:rPr>
        <w:t>,</w:t>
      </w:r>
      <w:r>
        <w:rPr/>
        <w:t xml:space="preserve"> семья начинает складывать какие-то определенные традиции. Традиции</w:t>
      </w:r>
      <w:r>
        <w:rPr>
          <w:lang w:val="ru-RU"/>
        </w:rPr>
        <w:t xml:space="preserve"> – </w:t>
      </w:r>
      <w:r>
        <w:rPr/>
        <w:t>это не привычка, не зацикленность. Нам, например в ДИВО предлагалось сложить традицию Веры Духа. Это было предложено для Ведущих, точнее тогда, когда было предложено</w:t>
      </w:r>
      <w:r>
        <w:rPr>
          <w:lang w:val="ru-RU"/>
        </w:rPr>
        <w:t>,</w:t>
      </w:r>
      <w:r>
        <w:rPr/>
        <w:t xml:space="preserve"> мы были Чело. Вот сейчас масленичная неделя – кушаем блины. И мы пользуясь этой традицией кушаем блины. Мы уже не помним смысл, сутевое явление этой традиции. Мы просто с радостью пользуясь этой традицей</w:t>
      </w:r>
      <w:r>
        <w:rPr>
          <w:lang w:val="ru-RU"/>
        </w:rPr>
        <w:t>,</w:t>
      </w:r>
      <w:r>
        <w:rPr/>
        <w:t xml:space="preserve"> кушаем блины. Вера Духа: вера каждого из нас, которая растет опытом, действием. Т.е. когда мы что-то исполнили, что-то получилось, мы этому порадовались. Даже, если в начале нам казалось, что все печально и плохо, а потом мы нашли тот взгляд, который нас порадовал. И этим Вера наша выросла. И мы начинаем складывать традицию веры духа, как традицию умения порадоваться тому, что мы с могли исполнить. Не ожидая, что нас кто-то похвалит, а мы увидели, что у нас это получилось, мы поверили в собственные силы и у нас начинает внутренне расти традиция веры духа. Соответственно тогда мы и в среде ДИВО, отдавая это явление, запись этого опыта, радости от того, что что-то получилось, начинаем во вне в среде ДИВО, или в среде ИДИВО каждого, складывать новую традицию. В этом году какая у нас традиция?</w:t>
      </w:r>
    </w:p>
    <w:p>
      <w:pPr>
        <w:pStyle w:val="Normal"/>
        <w:rPr/>
      </w:pPr>
      <w:r>
        <w:rPr>
          <w:lang w:val="ru-RU"/>
        </w:rPr>
        <w:t>–</w:t>
      </w:r>
      <w:r>
        <w:rPr>
          <w:rFonts w:eastAsia="Times New Roman"/>
          <w:lang w:val="ru-RU"/>
        </w:rPr>
        <w:t xml:space="preserve"> </w:t>
      </w:r>
      <w:r>
        <w:rPr/>
        <w:t>Синтезобраз.</w:t>
      </w:r>
    </w:p>
    <w:p>
      <w:pPr>
        <w:pStyle w:val="Normal"/>
        <w:rPr/>
      </w:pPr>
      <w:r>
        <w:rPr/>
        <w:t>–</w:t>
      </w:r>
      <w:r>
        <w:rPr>
          <w:rFonts w:eastAsia="Times New Roman"/>
        </w:rPr>
        <w:t xml:space="preserve"> </w:t>
      </w:r>
      <w:r>
        <w:rPr/>
        <w:t>Это не традиция, а поручение Отца.</w:t>
      </w:r>
    </w:p>
    <w:p>
      <w:pPr>
        <w:pStyle w:val="Normal"/>
        <w:rPr/>
      </w:pPr>
      <w:r>
        <w:rPr/>
        <w:t>Кто этим занимается</w:t>
      </w:r>
      <w:r>
        <w:rPr>
          <w:lang w:val="ru-RU"/>
        </w:rPr>
        <w:t>,</w:t>
      </w:r>
      <w:r>
        <w:rPr/>
        <w:t xml:space="preserve"> 4 ДП. А мы? Если это традиция, то она для всех. Женя, предложите увидеть, что мы все этим занимаемся. Все думают? Планетарно, трехмерно, чисто физически или все-таки Синтезобразом? Что вам позволило увидеть, что мы можем ИДИВО каждого охватывать всю Планету? Какая мысль вас подводит к этому? Мысль Синтезобраза или чисто физическая мысль? Конечно Синтезобраза. Обычные мысли чисто физические планетарные трехмерные у нас о чем? О ближайшем окружающим. А планета туда не помещается. Более того, если мы пытаемся начать думать и охватить мыслью всю планету, нам становиться сразу тяжело и мы тут же как-то незаметно переключаемся обратно на привычное. Синтезобраз позволяет нам совершенно свободно воспринимать планету как цельное явление и не только одним присутствием физическим, а многоприсутственно.</w:t>
      </w:r>
    </w:p>
    <w:p>
      <w:pPr>
        <w:pStyle w:val="Normal"/>
        <w:rPr/>
      </w:pPr>
      <w:r>
        <w:rPr/>
        <w:t xml:space="preserve">А дальше встает вопрос нашей подготовки: а вы сколько присутствий синтезировали собою, чтобы мы могли синтезобразом так развиваться? Синтезобраз 68 частность в 128-це, значит нам надо синтезировать 68 присутствий. Это не так сложно, не ставьте себе сразу преграду, что это сложно. Первым посвящением, помните мы увидели, что если маленькая мысль </w:t>
      </w:r>
      <w:r>
        <w:rPr>
          <w:lang w:val="ru-RU"/>
        </w:rPr>
        <w:t>щё</w:t>
      </w:r>
      <w:r>
        <w:rPr/>
        <w:t>лкнула – и уже все</w:t>
      </w:r>
      <w:r>
        <w:rPr>
          <w:lang w:val="ru-RU"/>
        </w:rPr>
        <w:t>,</w:t>
      </w:r>
      <w:r>
        <w:rPr/>
        <w:t xml:space="preserve"> для нас это не возможно. Мы идем от Отца, для нас это возможно, нужно только начать это разрабатывать. Для этого нужно увидеть ЗАЧЕМ. Интересно синтезобразом родить мысль. А дальше я смотрю, как мне сложить 68 присутствий, чтобы я могла увидеть</w:t>
      </w:r>
      <w:r>
        <w:rPr>
          <w:lang w:val="ru-RU"/>
        </w:rPr>
        <w:t>,</w:t>
      </w:r>
      <w:r>
        <w:rPr/>
        <w:t xml:space="preserve"> как это синтезобразом мысль родить? Как только мне это стало интересно, я обязательно начну это разрабатывать. Включаться во все технологии, которые Отцом предложены и Владыками на соответствующих Синтезах развернуты. В данном случае на 4х, где и Чаша с Престолом достаточно серьезно обновились.</w:t>
      </w:r>
    </w:p>
    <w:p>
      <w:pPr>
        <w:pStyle w:val="Normal"/>
        <w:rPr/>
      </w:pPr>
      <w:r>
        <w:rPr/>
        <w:t>Вы где застряли?</w:t>
      </w:r>
    </w:p>
    <w:p>
      <w:pPr>
        <w:pStyle w:val="Normal"/>
        <w:rPr/>
      </w:pPr>
      <w:r>
        <w:rPr/>
        <w:t>–</w:t>
      </w:r>
      <w:r>
        <w:rPr>
          <w:rFonts w:eastAsia="Times New Roman"/>
        </w:rPr>
        <w:t xml:space="preserve"> </w:t>
      </w:r>
      <w:r>
        <w:rPr/>
        <w:t>Думаем, как сложить 68 присутсвий.</w:t>
      </w:r>
    </w:p>
    <w:p>
      <w:pPr>
        <w:pStyle w:val="Normal"/>
        <w:rPr/>
      </w:pPr>
      <w:r>
        <w:rPr/>
        <w:t>Пробежаться</w:t>
      </w:r>
      <w:r>
        <w:rPr>
          <w:lang w:val="ru-RU"/>
        </w:rPr>
        <w:t>,</w:t>
      </w:r>
      <w:r>
        <w:rPr/>
        <w:t xml:space="preserve"> например. Когда сейчас переводим свои 128-цы</w:t>
      </w:r>
      <w:r>
        <w:rPr>
          <w:lang w:val="ru-RU"/>
        </w:rPr>
        <w:t>, в</w:t>
      </w:r>
      <w:r>
        <w:rPr/>
        <w:t>ызывая на себя соответствующие объемы огня, а может быть и синтеза</w:t>
      </w:r>
      <w:r>
        <w:rPr>
          <w:lang w:val="ru-RU"/>
        </w:rPr>
        <w:t>,</w:t>
      </w:r>
      <w:r>
        <w:rPr/>
        <w:t xml:space="preserve"> и начинаем синтезировать нелинейно.</w:t>
      </w:r>
    </w:p>
    <w:p>
      <w:pPr>
        <w:pStyle w:val="Normal"/>
        <w:rPr/>
      </w:pPr>
      <w:r>
        <w:rPr/>
        <w:t>Посвящениями, я надеюсь вы увидели? Как можно посвящениями выражать Владыку, в данном случае</w:t>
      </w:r>
      <w:r>
        <w:rPr>
          <w:lang w:val="ru-RU"/>
        </w:rPr>
        <w:t>,</w:t>
      </w:r>
      <w:r>
        <w:rPr/>
        <w:t xml:space="preserve"> на примере многомерности действия. Для нас пока это сложно, значит нужно тренироваться. Значит надо начать с самых простых вариантов. Например, написать 34 варианта деятельности ДО и команд Иерархического Синтеза</w:t>
      </w:r>
      <w:r>
        <w:rPr>
          <w:lang w:val="ru-RU"/>
        </w:rPr>
        <w:t>,</w:t>
      </w:r>
      <w:r>
        <w:rPr/>
        <w:t xml:space="preserve"> или семьи</w:t>
      </w:r>
      <w:r>
        <w:rPr>
          <w:lang w:val="ru-RU"/>
        </w:rPr>
        <w:t>,</w:t>
      </w:r>
      <w:r>
        <w:rPr/>
        <w:t xml:space="preserve"> или того направления, что интересно лично по жизни. Как выгуливать собаку</w:t>
      </w:r>
      <w:r>
        <w:rPr>
          <w:lang w:val="ru-RU"/>
        </w:rPr>
        <w:t>,</w:t>
      </w:r>
      <w:r>
        <w:rPr/>
        <w:t xml:space="preserve"> 34 варианта действия. Увидели? В любом выражении суметь это сделать. И начать это эманировать, чтоб у нас постепенно менялась традиция «соображать на троих». И появилась новая традиция сообразить на 34.</w:t>
      </w:r>
    </w:p>
    <w:p>
      <w:pPr>
        <w:pStyle w:val="Normal"/>
        <w:rPr/>
      </w:pPr>
      <w:r>
        <w:rPr/>
        <w:t>128 – это более высокое. Когда мы сразу ставим высокое – мы себя этим передавливаем. Поэтому: увидели высокое, простроили промежуточные. И определились с ближайшими 34мя. Тогда уже путь, этапы пути. Следующий шаг 35ти. И смотрите</w:t>
      </w:r>
      <w:r>
        <w:rPr>
          <w:lang w:val="ru-RU"/>
        </w:rPr>
        <w:t>,</w:t>
      </w:r>
      <w:r>
        <w:rPr/>
        <w:t xml:space="preserve"> будет у меня складывать</w:t>
      </w:r>
      <w:r>
        <w:rPr>
          <w:lang w:val="ru-RU"/>
        </w:rPr>
        <w:t>ся</w:t>
      </w:r>
      <w:r>
        <w:rPr/>
        <w:t xml:space="preserve"> 35</w:t>
      </w:r>
      <w:r>
        <w:rPr>
          <w:lang w:val="ru-RU"/>
        </w:rPr>
        <w:t>-</w:t>
      </w:r>
      <w:r>
        <w:rPr/>
        <w:t>ричность этой деятельности. И будете постепенно добавлять. И взяв не просто 35</w:t>
      </w:r>
      <w:r>
        <w:rPr>
          <w:lang w:val="ru-RU"/>
        </w:rPr>
        <w:t>-</w:t>
      </w:r>
      <w:r>
        <w:rPr/>
        <w:t>ть, а взяв 128рицу ОО или СО и искать варианты. Например, непредубежденность и вариативность, как это будет у меня раскрываться? Или иерархичность и преданность, а это как у меня будет раскрываться</w:t>
      </w:r>
      <w:r>
        <w:rPr>
          <w:lang w:val="ru-RU"/>
        </w:rPr>
        <w:t>?</w:t>
      </w:r>
      <w:r>
        <w:rPr/>
        <w:t xml:space="preserve"> Или иерархичность и преданность</w:t>
      </w:r>
      <w:r>
        <w:rPr>
          <w:lang w:val="ru-RU"/>
        </w:rPr>
        <w:t>?</w:t>
      </w:r>
      <w:r>
        <w:rPr/>
        <w:t xml:space="preserve"> И так по ОО, начиная с 65</w:t>
      </w:r>
      <w:r>
        <w:rPr>
          <w:lang w:val="ru-RU"/>
        </w:rPr>
        <w:t>-</w:t>
      </w:r>
      <w:r>
        <w:rPr/>
        <w:t>й, где у нас такие интересные выражения складываются. Или по СО, или вместе координируя эти две части. И таким образом у вас нелинейно будет активация частей с 65</w:t>
      </w:r>
      <w:r>
        <w:rPr>
          <w:lang w:val="ru-RU"/>
        </w:rPr>
        <w:t>ю</w:t>
      </w:r>
      <w:r>
        <w:rPr/>
        <w:t xml:space="preserve"> присутственностью, 66ю присутственностью и соответственно нелинейная активация мерностных характеристик. И вы себе уже определенную свободу действия начинаете открывать, а самое главное</w:t>
      </w:r>
      <w:r>
        <w:rPr>
          <w:lang w:val="ru-RU"/>
        </w:rPr>
        <w:t>,</w:t>
      </w:r>
      <w:r>
        <w:rPr/>
        <w:t xml:space="preserve"> позволять.</w:t>
      </w:r>
    </w:p>
    <w:p>
      <w:pPr>
        <w:pStyle w:val="Normal"/>
        <w:rPr/>
      </w:pPr>
      <w:r>
        <w:rPr/>
        <w:t>137</w:t>
      </w:r>
      <w:r>
        <w:rPr>
          <w:lang w:val="ru-RU"/>
        </w:rPr>
        <w:t>.</w:t>
      </w:r>
      <w:r>
        <w:rPr/>
        <w:t xml:space="preserve"> Что сейчас создает состояние прострации? Обычно оно бывает у духа, когда не знает какой следующий шаг сделать. Что внутренне случилось или сложилось, что Дух в прострации</w:t>
      </w:r>
      <w:r>
        <w:rPr>
          <w:lang w:val="ru-RU"/>
        </w:rPr>
        <w:t>?</w:t>
      </w:r>
      <w:r>
        <w:rPr/>
        <w:t xml:space="preserve"> Стиль складывается внешне. Что будет определять базу, оприраясь на которую будет внешне проявляться стиль</w:t>
      </w:r>
      <w:r>
        <w:rPr>
          <w:lang w:val="ru-RU"/>
        </w:rPr>
        <w:t>?</w:t>
      </w:r>
      <w:r>
        <w:rPr/>
        <w:t xml:space="preserve"> С другой стороны</w:t>
      </w:r>
      <w:r>
        <w:rPr>
          <w:lang w:val="ru-RU"/>
        </w:rPr>
        <w:t>,</w:t>
      </w:r>
      <w:r>
        <w:rPr/>
        <w:t xml:space="preserve"> как ведущие мы начинаем складывать пути служения Отцу. Как отстроится в выражении Владык ведущих, чтобы выражать Отца</w:t>
      </w:r>
      <w:r>
        <w:rPr>
          <w:lang w:val="ru-RU"/>
        </w:rPr>
        <w:t>?</w:t>
      </w:r>
      <w:r>
        <w:rPr/>
        <w:t xml:space="preserve"> Служим мы Отцу через определенное явление: мы служим другим людям, помогая в них раскрыть Отца. На планете сейчас идет перестройка и не так</w:t>
      </w:r>
      <w:r>
        <w:rPr>
          <w:lang w:val="ru-RU"/>
        </w:rPr>
        <w:t>,</w:t>
      </w:r>
      <w:r>
        <w:rPr/>
        <w:t xml:space="preserve"> как мы думаем: гладко мирно и все стройными рядами пошли в светлое будующее. Так не бывает. Всегда будет тот, кто не согласен. Учитывать и их мнение тоже важно.</w:t>
      </w:r>
    </w:p>
    <w:p>
      <w:pPr>
        <w:pStyle w:val="Normal"/>
        <w:rPr/>
      </w:pPr>
      <w:r>
        <w:rPr/>
        <w:t>Право прямого воздействие на кого бы то ни было нет ни у кого. И в тоже время</w:t>
      </w:r>
      <w:r>
        <w:rPr>
          <w:lang w:val="ru-RU"/>
        </w:rPr>
        <w:t>,</w:t>
      </w:r>
      <w:r>
        <w:rPr/>
        <w:t xml:space="preserve"> мы продолжаем служить. Через эманации мы охватываем Планету Земля ИДИВО каждого. И значит все, что записывается в условиях ИДИВО каждого</w:t>
      </w:r>
      <w:r>
        <w:rPr>
          <w:lang w:val="ru-RU"/>
        </w:rPr>
        <w:t>,</w:t>
      </w:r>
      <w:r>
        <w:rPr/>
        <w:t xml:space="preserve"> становится достоянием жителей Планеты. Что же мы эманируем? Что обычно пойдет или более сознательно? Даже если привычка нас вернула к обычному состоянию, никогда не поздно: как только я подумала, что вот я опять в привычное полезла, вернуться и начать искать, а что я конкретно могу.</w:t>
      </w:r>
    </w:p>
    <w:p>
      <w:pPr>
        <w:pStyle w:val="Normal"/>
        <w:rPr/>
      </w:pPr>
      <w:r>
        <w:rPr/>
        <w:t>Например, самое простое: встраиваюсь в выражение яньского и иньского огня Владык ведущих меня, синтезирую это. Вхожу в цельное явление выражения Владык инь-янского огня. И это эманирую в ИДИВО каждого. И этим создаю среду в ИДИВО каждого, в ДИВО 95 Про и в ИДИВО. Если каждый включится, представляете какая мощь будет?! Соответствующей выразимости Владык вокруг нашей Планеты для всех жителей. Часто считаем, что то, что у нас сложилось</w:t>
      </w:r>
      <w:r>
        <w:rPr>
          <w:lang w:val="ru-RU"/>
        </w:rPr>
        <w:t xml:space="preserve"> – </w:t>
      </w:r>
      <w:r>
        <w:rPr/>
        <w:t>никому не нужно. НУЖНО! Даже если не так что-то сделали</w:t>
      </w:r>
      <w:r>
        <w:rPr>
          <w:lang w:val="ru-RU"/>
        </w:rPr>
        <w:t>,</w:t>
      </w:r>
      <w:r>
        <w:rPr/>
        <w:t xml:space="preserve"> Владыки нам помогут.</w:t>
      </w:r>
    </w:p>
    <w:p>
      <w:pPr>
        <w:pStyle w:val="Normal"/>
        <w:rPr/>
      </w:pPr>
      <w:r>
        <w:rPr/>
        <w:t>–</w:t>
      </w:r>
      <w:r>
        <w:rPr>
          <w:rFonts w:eastAsia="Times New Roman"/>
        </w:rPr>
        <w:t xml:space="preserve"> </w:t>
      </w:r>
      <w:r>
        <w:rPr/>
        <w:t>Западаем на две позиции: что надо коллективное действие, чтоб было много огня и направить туда, где проблема, или а что я вообще могу 65 присутствий – это так много, когда у меня получиться это сложить?!</w:t>
      </w:r>
    </w:p>
    <w:p>
      <w:pPr>
        <w:pStyle w:val="Normal"/>
        <w:rPr/>
      </w:pPr>
      <w:r>
        <w:rPr/>
        <w:t>Помните Новым Рождением сколько мы получаем огней, на 1 Синтезе? 128 огней присутствий. Значит в нас этот объем огня уже есть. Мы его можем наращивать. Поэтому нам рекомендуют практики Рождения Свыше и Нового Рождения повторять, как только возникает эта необходимость. Чтобы наращивать объем и чтобы быстрее сложился в нас необходимый, если мы ставим такую цель, синтез соответствующего количества присутствий. Но не сами присутствия в нас запихиваются, а синтез огней. А теперь еще чего? В огонь пишется Воля. Когда выходим на присутствие, мы вызывали синтез этого присутствия. А синтез теперь пишется в Изначальность. Синтез изначальностей, с соответствующими записями синтеза этих присутствий. Есть изначальность, как эталонность в Отце, а есть изначальность, как следующая для меня</w:t>
      </w:r>
      <w:r>
        <w:rPr>
          <w:lang w:val="ru-RU"/>
        </w:rPr>
        <w:t>,</w:t>
      </w:r>
      <w:r>
        <w:rPr/>
        <w:t xml:space="preserve"> более высокая. Освоил 2 присутствия, для меня значальность 4е. Я накапливаю так постепенно еще и синтез изначальности. Нас подводили к этому уже много-много лет, поясняя, что выше для нас изначальность, значит вызывая это изначальное</w:t>
      </w:r>
      <w:r>
        <w:rPr>
          <w:lang w:val="ru-RU"/>
        </w:rPr>
        <w:t>,</w:t>
      </w:r>
      <w:r>
        <w:rPr/>
        <w:t xml:space="preserve"> мы начинали потихоничку встраиваться в это для нас совершенно новое явление.</w:t>
      </w:r>
    </w:p>
    <w:p>
      <w:pPr>
        <w:pStyle w:val="Normal"/>
        <w:rPr/>
      </w:pPr>
      <w:r>
        <w:rPr/>
        <w:t>–</w:t>
      </w:r>
      <w:r>
        <w:rPr>
          <w:rFonts w:eastAsia="Times New Roman"/>
        </w:rPr>
        <w:t xml:space="preserve"> </w:t>
      </w:r>
      <w:r>
        <w:rPr/>
        <w:t>Я увидела, чтобы не было так страшно. Где можно набрать 34 параметра? Можно взять 8 основных компонентов, а дальше два</w:t>
      </w:r>
      <w:r>
        <w:rPr>
          <w:lang w:val="ru-RU"/>
        </w:rPr>
        <w:t>,</w:t>
      </w:r>
      <w:r>
        <w:rPr/>
        <w:t xml:space="preserve"> синтезируясь в один рождают что-то новое, появляется 9й. И так дальше. То есть достаточно 8 базовых.</w:t>
      </w:r>
    </w:p>
    <w:p>
      <w:pPr>
        <w:pStyle w:val="Normal"/>
        <w:rPr/>
      </w:pPr>
      <w:r>
        <w:rPr/>
        <w:t>–</w:t>
      </w:r>
      <w:r>
        <w:rPr>
          <w:rFonts w:eastAsia="Times New Roman"/>
        </w:rPr>
        <w:t xml:space="preserve"> </w:t>
      </w:r>
      <w:r>
        <w:rPr/>
        <w:t>У Владык 128 отделов, получается в каждом мы можем увидеть этот взгляд, а как они это делают. Получается не 34, а 128 взглядов минимум.</w:t>
      </w:r>
    </w:p>
    <w:p>
      <w:pPr>
        <w:pStyle w:val="Normal"/>
        <w:rPr/>
      </w:pPr>
      <w:r>
        <w:rPr/>
        <w:t>Базово нам есть на что опираться. 32 базовых положения ОО, 32 СО. Уже 64ре. Если взять ОО и СО, то здесь уже рождается многовариативность. Вопрос вдохновляет ли это нас на самом деле?</w:t>
      </w:r>
    </w:p>
    <w:p>
      <w:pPr>
        <w:pStyle w:val="Style19"/>
        <w:spacing w:lineRule="auto" w:line="240" w:before="0" w:after="0"/>
        <w:ind w:left="0" w:firstLine="454"/>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стала выходить в отделы того Управления, где служу.Любой отдел по принципу все во всем будет выражать всю полноту 11 Упр Си, но тем ракурсом и тем аспектом, чем мы непосредственно занимаемся.</w:t>
      </w:r>
    </w:p>
    <w:p>
      <w:pPr>
        <w:pStyle w:val="Style19"/>
        <w:spacing w:lineRule="auto" w:line="240" w:before="0" w:after="0"/>
        <w:ind w:left="0" w:firstLine="454"/>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тографии, 11 Управление, где есть самосовершенствование и самореализация, многомерное видение и слышание.</w:t>
      </w:r>
    </w:p>
    <w:p>
      <w:pPr>
        <w:pStyle w:val="Normal"/>
        <w:rPr/>
      </w:pPr>
      <w:r>
        <w:rPr/>
        <w:t>Мы глядя на это</w:t>
      </w:r>
      <w:r>
        <w:rPr>
          <w:lang w:val="ru-RU"/>
        </w:rPr>
        <w:t>,</w:t>
      </w:r>
      <w:r>
        <w:rPr/>
        <w:t xml:space="preserve"> тоже стремимся к самосовершенствованию и к новой глубине реализации. Хотя буквально фотографии и фотографии. Хотя они нас чем-то привлекают. Но не всегда в состоянии объяснить, а почему они нас привлекают. Многомерное видение и слышание. То есть</w:t>
      </w:r>
      <w:r>
        <w:rPr>
          <w:lang w:val="ru-RU"/>
        </w:rPr>
        <w:t>,</w:t>
      </w:r>
      <w:r>
        <w:rPr/>
        <w:t xml:space="preserve"> ты в фотографии тем взглядом, который у тебя сложился сначала запечетлить, потом соответственно сделать фотографию, потом привнести сюда взглядом</w:t>
      </w:r>
      <w:r>
        <w:rPr>
          <w:lang w:val="ru-RU"/>
        </w:rPr>
        <w:t>,</w:t>
      </w:r>
      <w:r>
        <w:rPr/>
        <w:t xml:space="preserve"> в выражении 11 Упр. Си даешь нам возможность видеть фотографии Кронштата многомерно.</w:t>
      </w:r>
    </w:p>
    <w:p>
      <w:pPr>
        <w:pStyle w:val="Normal"/>
        <w:rPr/>
      </w:pPr>
      <w:r>
        <w:rPr/>
        <w:t>А если бы мы так каждое дело стремились исполнить?</w:t>
      </w:r>
    </w:p>
    <w:p>
      <w:pPr>
        <w:pStyle w:val="Normal"/>
        <w:rPr/>
      </w:pPr>
      <w:r>
        <w:rPr/>
        <w:t>Давайте подведем итог. Даже если вы видите, что числа сложно воспринимаемы или внешне кажется</w:t>
      </w:r>
      <w:r>
        <w:rPr>
          <w:lang w:val="ru-RU"/>
        </w:rPr>
        <w:t>,</w:t>
      </w:r>
      <w:r>
        <w:rPr/>
        <w:t xml:space="preserve"> что число для нас маленькое</w:t>
      </w:r>
      <w:r>
        <w:rPr>
          <w:lang w:val="ru-RU"/>
        </w:rPr>
        <w:t>,</w:t>
      </w:r>
      <w:r>
        <w:rPr/>
        <w:t xml:space="preserve"> </w:t>
      </w:r>
      <w:r>
        <w:rPr>
          <w:lang w:val="ru-RU"/>
        </w:rPr>
        <w:t>и</w:t>
      </w:r>
      <w:r>
        <w:rPr/>
        <w:t xml:space="preserve"> мы многомерно пока не ощущаем, не воспринимаем. Не учимся этому. Но при этом оно все равно начинает на нас срабатывать, всей мощью выражения, допустим</w:t>
      </w:r>
      <w:r>
        <w:rPr>
          <w:lang w:val="ru-RU"/>
        </w:rPr>
        <w:t>,</w:t>
      </w:r>
      <w:r>
        <w:rPr/>
        <w:t xml:space="preserve"> 34 видов огня. Допустили? Соответственно, если вы начинаете проживать, что вы это не принимаете, не усваиваете. И ваш Дух начинает поддавливаться, входить в такое состояние прострации между сном и бодрствованием. То есть не там не там, но где-то. Что вы можете предпринять, чтобы себе помощь?</w:t>
      </w:r>
    </w:p>
    <w:p>
      <w:pPr>
        <w:pStyle w:val="Normal"/>
        <w:rPr/>
      </w:pPr>
      <w:r>
        <w:rPr/>
        <w:t>Просмотреть другим ракурсом или создать какой-то претендент, чтобы увидеть парадокс. Попросить Владык, что бы они помогли мне усвоить эти огни. И отэманировать, куда уже много раз повторяли.</w:t>
      </w:r>
    </w:p>
    <w:p>
      <w:pPr>
        <w:pStyle w:val="Normal"/>
        <w:rPr/>
      </w:pPr>
      <w:r>
        <w:rPr/>
        <w:t>Вижу, что 34ре для меня сложно. Тогда нужно выйти на тот объем, который для меня на данный момент наиболее адыкватный. Допустим, восемь. И дальше уже простраивать вехи, как выйти на 34ре. При этом 34ре в нас есть, если мы стяжали это, в нас это есть. Кто забыл в к</w:t>
      </w:r>
      <w:r>
        <w:rPr>
          <w:lang w:val="ru-RU"/>
        </w:rPr>
        <w:t>а</w:t>
      </w:r>
      <w:r>
        <w:rPr/>
        <w:t>ких мерностных характеристиках он стяжал: Отец все равно направит по вашему служению.</w:t>
      </w:r>
    </w:p>
    <w:p>
      <w:pPr>
        <w:pStyle w:val="Normal"/>
        <w:rPr/>
      </w:pPr>
      <w:r>
        <w:rPr/>
        <w:t>Простраивайте себе путь. Для Духа важно, чтобы его вывести из состояния прострации – ЧТО-ТО НАЧАТЬ ДЕЛАТЬ! Хотя бы взять и начать убирать квартиру.</w:t>
      </w:r>
    </w:p>
    <w:p>
      <w:pPr>
        <w:pStyle w:val="Normal"/>
        <w:rPr/>
      </w:pPr>
      <w:r>
        <w:rPr/>
        <w:t>По поводу огоня поядающ</w:t>
      </w:r>
      <w:r>
        <w:rPr>
          <w:lang w:val="ru-RU"/>
        </w:rPr>
        <w:t>е</w:t>
      </w:r>
      <w:r>
        <w:rPr/>
        <w:t>го, чтобы страх не остался у вас по этому поводу. Это базовая 4ца, чтоб вы видели закономерность действия. Чтобы выйти на этот огонь, важно видеть, что сначала.</w:t>
      </w:r>
    </w:p>
    <w:p>
      <w:pPr>
        <w:pStyle w:val="Normal"/>
        <w:rPr/>
      </w:pPr>
      <w:r>
        <w:rPr/>
        <w:t>Иерархия и иерархичность.</w:t>
      </w:r>
    </w:p>
    <w:p>
      <w:pPr>
        <w:pStyle w:val="Normal"/>
        <w:rPr/>
      </w:pPr>
      <w:r>
        <w:rPr/>
        <w:t>Помните, Рерих говорил, что Иерархия – это основной космический закон, для всех действует. Для минералов, для растений, для животных, для любого человека, не важно кто он по своей сути является. Если он человек, то на него срабатывают законы как и для всех людей. Дальше мы выходим на то, что у некоторых людей появляются посвящения. То есть человек не просто живет как живет, когда ему помогают складывать определенные возможности взрастания и развития. А мы берем развитие в собственные руки и учимся у Владык управлению своей жизнью.</w:t>
      </w:r>
    </w:p>
    <w:p>
      <w:pPr>
        <w:pStyle w:val="Normal"/>
        <w:rPr/>
      </w:pPr>
      <w:r>
        <w:rPr/>
        <w:t>Посвящения.</w:t>
      </w:r>
    </w:p>
    <w:p>
      <w:pPr>
        <w:pStyle w:val="Normal"/>
        <w:rPr/>
      </w:pPr>
      <w:r>
        <w:rPr/>
        <w:t>Здесь под Иерархией подразумевается закон, а не Владыки. Если Владыки, я бы записала Иерархия ИДИВО. Посвящения нам дают не только возможность видеть закономерности, а и возможность управления. Когда мы видим законы и можем управлять собственной жизнью и жизнью, которая так или иначе к нам имеет отношение.</w:t>
      </w:r>
    </w:p>
    <w:p>
      <w:pPr>
        <w:pStyle w:val="Normal"/>
        <w:rPr/>
      </w:pPr>
      <w:r>
        <w:rPr/>
        <w:t>Огонь поядающий.</w:t>
      </w:r>
    </w:p>
    <w:p>
      <w:pPr>
        <w:pStyle w:val="Normal"/>
        <w:rPr/>
      </w:pPr>
      <w:r>
        <w:rPr/>
        <w:t>А дальше на это начинает срабатывать огонь поядающий – это специфический огонь Отца, он направляет его тогда и туда, когда что-то устарело и Воля для этого события закончилась от Отца. Если я до сих пор не научилась принимать Волю Отца и не могу собственную волю соорганизовать с Волей Отца, то тогда этот огонь приходит на меня, когда во мне что-то устарело и меня поядает. А если я научилась принимать волю Отца, то огонь поядает все, что мне мешает сделать следующий шаг. И сжигает все внешнее окружающее, мешающее мне. Только не людей вокруг и не вас как человека, а ваши записи, как определенные накопления. Это закономерные процессы и боятся этого не надо. Эмоциями и чувствами мы себе не помогаем. Ими надо управлять, для этого есть посвящения.</w:t>
      </w:r>
    </w:p>
    <w:p>
      <w:pPr>
        <w:pStyle w:val="Normal"/>
        <w:rPr/>
      </w:pPr>
      <w:r>
        <w:rPr/>
        <w:t>Рождение и смерть.</w:t>
      </w:r>
    </w:p>
    <w:p>
      <w:pPr>
        <w:pStyle w:val="Normal"/>
        <w:rPr/>
      </w:pPr>
      <w:r>
        <w:rPr/>
        <w:t>Самое простое объяснение. Мы засыпаем, фактически умираем, просыпаемся, фактически рождаемся к новому. К сожалению, мы не всегда видим философски этот процесс. А этот философский взгляд помогает груз определенных проблем, что мы натащили на себя – оставить в прошлом и родится в новом – свободными! И если мы их не тащим, то можем ими управлять. А мы все тащим и тащим и так из года в год: организм не выдерживает и возникают болячки и т.д., старость.</w:t>
      </w:r>
    </w:p>
    <w:p>
      <w:pPr>
        <w:pStyle w:val="Normal"/>
        <w:rPr/>
      </w:pPr>
      <w:r>
        <w:rPr/>
        <w:t>–</w:t>
      </w:r>
      <w:r>
        <w:rPr>
          <w:rFonts w:eastAsia="Times New Roman"/>
        </w:rPr>
        <w:t xml:space="preserve"> </w:t>
      </w:r>
      <w:r>
        <w:rPr/>
        <w:t>А мы ведь может засыпать и в течении дня… и тоже применять этот философский взгляд.</w:t>
      </w:r>
    </w:p>
    <w:p>
      <w:pPr>
        <w:pStyle w:val="Normal"/>
        <w:rPr/>
      </w:pPr>
      <w:r>
        <w:rPr/>
        <w:t>–</w:t>
      </w:r>
      <w:r>
        <w:rPr>
          <w:rFonts w:eastAsia="Times New Roman"/>
        </w:rPr>
        <w:t xml:space="preserve"> </w:t>
      </w:r>
      <w:r>
        <w:rPr/>
        <w:t>А когда ты бьешься-бьешься с этим, утром просыпаешься и действительно рождается другой взгляд.</w:t>
      </w:r>
    </w:p>
    <w:p>
      <w:pPr>
        <w:pStyle w:val="Normal"/>
        <w:rPr/>
      </w:pPr>
      <w:r>
        <w:rPr/>
        <w:t>Когда ты бьешься – ты тратишь очень много энергии. А можно увидеть другой взгляд или дзеново посмотреть. В ночной учебе наше вышестоящее тело с Владыками может решить вопросы, которые у нас возникли. И тогда утро вечера не только мудренее, а и волевитей, домовее.</w:t>
      </w:r>
    </w:p>
    <w:p>
      <w:pPr>
        <w:pStyle w:val="Normal"/>
        <w:rPr/>
      </w:pPr>
      <w:r>
        <w:rPr/>
        <w:t>Помните</w:t>
      </w:r>
      <w:r>
        <w:rPr>
          <w:lang w:val="ru-RU"/>
        </w:rPr>
        <w:t>,</w:t>
      </w:r>
      <w:r>
        <w:rPr/>
        <w:t xml:space="preserve"> у Христа есть принцип: всегда можно в чем-то родиться заново. Не только с утра, а и другим действием. Вот родилась у нас идея, тем кому это стало открытием – вы родились к этому новому явлению. Сложился какой-то взгляд – вы этим родились к новому. Значит, что-то в вас умерло, старый взгляд. Так как вы это уже напрактиковали, можете это отдать и родиться к новому. А мы чаще всего не готовы отдать. Все копим и копим. Я не готова что-то отдать. Вы что у меня ничего нету. У меня так плохо это получается – я еще не готова. Копим, копим и к новому родиться у нас не всегда получается. Можно рождаться к новому принципом – когда количество перерастет в качество.</w:t>
      </w:r>
    </w:p>
    <w:p>
      <w:pPr>
        <w:pStyle w:val="Normal"/>
        <w:rPr/>
      </w:pPr>
      <w:r>
        <w:rPr/>
        <w:t>Униматрица складывает базу данных, чтобы этим родиться к чему-то новому. Если есть тема, по которой вы эту базу собираете. Нет темы</w:t>
      </w:r>
      <w:r>
        <w:rPr>
          <w:lang w:val="ru-RU"/>
        </w:rPr>
        <w:t xml:space="preserve"> – </w:t>
      </w:r>
      <w:r>
        <w:rPr/>
        <w:t>получается хаотичный набор и не известно, что получится в результате. Можно и так. А есть баланс: спонтанности и управления. К чему вы готовы родиться? Не глобально 4мя мирами, а какой-то конкретной темы. Над чем вы сейчас думаете в выражении Владык ведущих? Что для вас интересно? Не обязательно, что в выражении Владык. А вам интересно, и вы сейчас увидите, что это в выражении Владык.</w:t>
      </w:r>
    </w:p>
    <w:p>
      <w:pPr>
        <w:pStyle w:val="Normal"/>
        <w:rPr/>
      </w:pPr>
      <w:r>
        <w:rPr/>
        <w:t>–</w:t>
      </w:r>
      <w:r>
        <w:rPr>
          <w:rFonts w:eastAsia="Times New Roman"/>
        </w:rPr>
        <w:t xml:space="preserve"> </w:t>
      </w:r>
      <w:r>
        <w:rPr/>
        <w:t>У меня интерес к предвинению, к прозорливости.</w:t>
      </w:r>
    </w:p>
    <w:p>
      <w:pPr>
        <w:pStyle w:val="Normal"/>
        <w:rPr/>
      </w:pPr>
      <w:r>
        <w:rPr/>
        <w:t>Нужно добавить еще и Абсолютность. И только потом может быть восприятие Истины как таковой. Абсолютный огонь и 27 часть Абсолют. Это стоит сразу включать в базу данных свою.</w:t>
      </w:r>
    </w:p>
    <w:p>
      <w:pPr>
        <w:pStyle w:val="Normal"/>
        <w:rPr/>
      </w:pPr>
      <w:r>
        <w:rPr/>
        <w:t>Жизнь не может быть, если у нас нет тем, которые нас вдохновляют. А желательно несколько тем. Одна может быть ведущая, вбирает в себя все другие.</w:t>
      </w:r>
    </w:p>
    <w:p>
      <w:pPr>
        <w:pStyle w:val="Normal"/>
        <w:rPr/>
      </w:pPr>
      <w:r>
        <w:rPr/>
        <w:t>–</w:t>
      </w:r>
      <w:r>
        <w:rPr>
          <w:rFonts w:eastAsia="Times New Roman"/>
        </w:rPr>
        <w:t xml:space="preserve"> </w:t>
      </w:r>
      <w:r>
        <w:rPr/>
        <w:t>Я люблю перспективу. Это может быть сутью, которую вы познали? Да. Точно!</w:t>
      </w:r>
    </w:p>
    <w:p>
      <w:pPr>
        <w:pStyle w:val="Normal"/>
        <w:rPr/>
      </w:pPr>
      <w:r>
        <w:rPr/>
        <w:t>–</w:t>
      </w:r>
      <w:r>
        <w:rPr>
          <w:rFonts w:eastAsia="Times New Roman"/>
        </w:rPr>
        <w:t xml:space="preserve"> </w:t>
      </w:r>
      <w:r>
        <w:rPr/>
        <w:t>Закономерности находить общие во всем.</w:t>
      </w:r>
    </w:p>
    <w:p>
      <w:pPr>
        <w:pStyle w:val="Normal"/>
        <w:rPr/>
      </w:pPr>
      <w:r>
        <w:rPr/>
        <w:t>Что вас вдохновляет?</w:t>
      </w:r>
    </w:p>
    <w:p>
      <w:pPr>
        <w:pStyle w:val="Normal"/>
        <w:rPr/>
      </w:pPr>
      <w:r>
        <w:rPr/>
        <w:t>–</w:t>
      </w:r>
      <w:r>
        <w:rPr>
          <w:rFonts w:eastAsia="Times New Roman"/>
        </w:rPr>
        <w:t xml:space="preserve"> </w:t>
      </w:r>
      <w:r>
        <w:rPr/>
        <w:t>Отпуск.</w:t>
      </w:r>
    </w:p>
    <w:p>
      <w:pPr>
        <w:pStyle w:val="Normal"/>
        <w:rPr/>
      </w:pPr>
      <w:r>
        <w:rPr/>
        <w:t>Это может быть темой.</w:t>
      </w:r>
    </w:p>
    <w:p>
      <w:pPr>
        <w:pStyle w:val="Normal"/>
        <w:rPr/>
      </w:pPr>
      <w:r>
        <w:rPr/>
        <w:t>–</w:t>
      </w:r>
      <w:r>
        <w:rPr>
          <w:rFonts w:eastAsia="Times New Roman"/>
        </w:rPr>
        <w:t xml:space="preserve"> </w:t>
      </w:r>
      <w:r>
        <w:rPr/>
        <w:t>Выходной.</w:t>
      </w:r>
    </w:p>
    <w:p>
      <w:pPr>
        <w:pStyle w:val="Normal"/>
        <w:rPr/>
      </w:pPr>
      <w:r>
        <w:rPr/>
        <w:t>–</w:t>
      </w:r>
      <w:r>
        <w:rPr>
          <w:rFonts w:eastAsia="Times New Roman"/>
        </w:rPr>
        <w:t xml:space="preserve"> </w:t>
      </w:r>
      <w:r>
        <w:rPr/>
        <w:t>Вдохновляет видеть красоты, идя каждый раз новой дорогой домой. Вдохновляет смотреть на людей.</w:t>
      </w:r>
    </w:p>
    <w:p>
      <w:pPr>
        <w:pStyle w:val="Normal"/>
        <w:rPr/>
      </w:pPr>
      <w:r>
        <w:rPr/>
      </w:r>
    </w:p>
    <w:p>
      <w:pPr>
        <w:pStyle w:val="Normal"/>
        <w:rPr>
          <w:lang w:val="ru-RU"/>
        </w:rPr>
      </w:pPr>
      <w:r>
        <w:rPr>
          <w:lang w:val="ru-RU"/>
        </w:rPr>
        <w:t>4.</w:t>
      </w:r>
      <w:r>
        <w:rPr/>
        <w:t xml:space="preserve"> </w:t>
      </w:r>
      <w:r>
        <w:rPr>
          <w:lang w:val="ru-RU"/>
        </w:rPr>
        <w:t>(</w:t>
      </w:r>
      <w:r>
        <w:rPr/>
        <w:t>3: 11 – 04: 00</w:t>
      </w:r>
      <w:r>
        <w:rPr>
          <w:lang w:val="ru-RU"/>
        </w:rPr>
        <w:t>. Шнитникова Н.)</w:t>
      </w:r>
    </w:p>
    <w:p>
      <w:pPr>
        <w:pStyle w:val="Normal"/>
        <w:rPr/>
      </w:pPr>
      <w:r>
        <w:rPr/>
        <w:t>Какое-то молчание скромное было. Ну, что-то вдохновляющее (в мыслях, ред.) есть? Вдохновляет весна? Вот посмотрите на меня… , я думала, что мне сегодня одеть? Вдохновляет что?</w:t>
      </w:r>
    </w:p>
    <w:p>
      <w:pPr>
        <w:pStyle w:val="Normal"/>
        <w:rPr/>
      </w:pPr>
      <w:r>
        <w:rPr/>
        <w:t>Из зала: Отпуск.</w:t>
      </w:r>
    </w:p>
    <w:p>
      <w:pPr>
        <w:pStyle w:val="Normal"/>
        <w:rPr/>
      </w:pPr>
      <w:r>
        <w:rPr/>
        <w:t>М.Ш.: Тема. Кого, что интерисует?</w:t>
      </w:r>
    </w:p>
    <w:p>
      <w:pPr>
        <w:pStyle w:val="Normal"/>
        <w:rPr/>
      </w:pPr>
      <w:r>
        <w:rPr/>
        <w:t>Из зала предложения: Выходной; прогуливаться в том месте, где мы живём много лет, и при этом думать… , что вижу новое, что я вообще здесь раньше не видела, и меня вдохновляет видеть красоту. И вдохновляет то, что мы, прогуливаясь с мамой,… увидели много красивого. И вдохновляет, что увидели много людей...</w:t>
      </w:r>
    </w:p>
    <w:p>
      <w:pPr>
        <w:pStyle w:val="Normal"/>
        <w:rPr/>
      </w:pPr>
      <w:r>
        <w:rPr/>
        <w:t>М.Ш.: Проживите М</w:t>
      </w:r>
      <w:r>
        <w:rPr>
          <w:lang w:val="ru-RU"/>
        </w:rPr>
        <w:t>илы</w:t>
      </w:r>
      <w:r>
        <w:rPr/>
        <w:t xml:space="preserve"> взгляд, когда она, смотря на людей, видела...</w:t>
      </w:r>
    </w:p>
    <w:p>
      <w:pPr>
        <w:pStyle w:val="Normal"/>
        <w:rPr/>
      </w:pPr>
      <w:r>
        <w:rPr/>
        <w:t xml:space="preserve">М: Когда я смотрю на </w:t>
      </w:r>
      <w:r>
        <w:rPr>
          <w:i/>
        </w:rPr>
        <w:t>мы</w:t>
      </w:r>
      <w:r>
        <w:rPr/>
        <w:t>, меня вдохновляет то, что когда мы спорим – не спорим, мы все идём одним вектором… движения, восхождения Отцом, служения Отцом.</w:t>
      </w:r>
    </w:p>
    <w:p>
      <w:pPr>
        <w:pStyle w:val="Normal"/>
        <w:rPr/>
      </w:pPr>
      <w:r>
        <w:rPr/>
        <w:t>Е: Каждый человек закладывает в нас нечто своё,… развивает нас окружающая жизнь, и может быть, предшествующий опыт поколений, генный, как говорится, опыт. У каждого открывается когда-то свой момент, когда он открыт и он видит...</w:t>
      </w:r>
    </w:p>
    <w:p>
      <w:pPr>
        <w:pStyle w:val="Normal"/>
        <w:rPr/>
      </w:pPr>
      <w:r>
        <w:rPr/>
        <w:t>М.Ш.: т.е, это был тот недостающий кирпичик, или таксончик, необходимый для его ума, чтобы сложилось… мышление, когда два полушария соединяются… Изучайте четвёртый Синтез, и не только четвёртый!</w:t>
      </w:r>
    </w:p>
    <w:p>
      <w:pPr>
        <w:pStyle w:val="Normal"/>
        <w:rPr>
          <w:lang w:val="ru-RU"/>
        </w:rPr>
      </w:pPr>
      <w:r>
        <w:rPr/>
        <w:t>Кроме отдыха, весны, выходного, что ещё?</w:t>
      </w:r>
      <w:r>
        <w:rPr>
          <w:lang w:val="ru-RU"/>
        </w:rPr>
        <w:t xml:space="preserve"> </w:t>
      </w:r>
      <w:r>
        <w:rPr/>
        <w:t>Дети, внуки</w:t>
      </w:r>
      <w:r>
        <w:rPr>
          <w:lang w:val="ru-RU"/>
        </w:rPr>
        <w:t>.</w:t>
      </w:r>
    </w:p>
    <w:p>
      <w:pPr>
        <w:pStyle w:val="Normal"/>
        <w:rPr/>
      </w:pPr>
      <w:r>
        <w:rPr/>
        <w:t>О.</w:t>
      </w:r>
      <w:r>
        <w:rPr>
          <w:lang w:val="ru-RU"/>
        </w:rPr>
        <w:t xml:space="preserve">: </w:t>
      </w:r>
      <w:r>
        <w:rPr/>
        <w:t>Можно не все 34-е пункта, а как сделать так, чтобы… у нас в Доме шло параллельно несколько курсов, кроме Синтезов проявленных и вышестоящих. Чтобы команда у нас была в полном составе, чтобы у нас была возможность разрабатывать одну клетку стандарта, например, культуру, 32-мя командами в выражении каждого управления Синтеза, чтобы мы могли это разворачивать и отдавать, чтобы у нас была настоящая культурная столица. А для этого нужно всего лишь 32-е команды, которые будут заниматься культурой. Дальше, чтобы у нас в выходные Дом превращался… в живое мастерство, клуб, куда бы приезжали люди и имели возможность разговаривать и команды бы этот процесс поддерживали и сохраняли. Чтобы мы спокойно могли разговаривать на любые темы, чтобы наши сотрудники не только в Тенториуме разворачивали занятие, а и у нас в Доме...</w:t>
      </w:r>
    </w:p>
    <w:p>
      <w:pPr>
        <w:pStyle w:val="Normal"/>
        <w:rPr>
          <w:lang w:val="ru-RU"/>
        </w:rPr>
      </w:pPr>
      <w:r>
        <w:rPr/>
        <w:t>М.Ш.: … Мы можем Метагалактический Центр, как экополис территории, по-другому говоря, город построим на раз</w:t>
      </w:r>
      <w:r>
        <w:rPr>
          <w:lang w:val="ru-RU"/>
        </w:rPr>
        <w:t>-</w:t>
      </w:r>
      <w:r>
        <w:rPr/>
        <w:t xml:space="preserve">два. И клад не надо искать. Клад, это вот </w:t>
      </w:r>
      <w:r>
        <w:rPr>
          <w:i/>
        </w:rPr>
        <w:t>мы</w:t>
      </w:r>
      <w:r>
        <w:rPr/>
        <w:t xml:space="preserve">! Так, ещё мечты, у кого какие? Хочу увеличить внешне физическое благосостояние, например, а то на </w:t>
      </w:r>
      <w:r>
        <w:rPr>
          <w:i/>
        </w:rPr>
        <w:t>энергопотенциал</w:t>
      </w:r>
      <w:r>
        <w:rPr/>
        <w:t xml:space="preserve"> так напряглись, когда я вначале сказала. А почему его нет? А вот внутренняя жизненность, видите, тему назвать сложно. А у нас что происходит? А вот темы, которые перечисляли, и на отпуск, и на выходной</w:t>
      </w:r>
      <w:r>
        <w:rPr>
          <w:lang w:val="ru-RU"/>
        </w:rPr>
        <w:t>.</w:t>
      </w:r>
    </w:p>
    <w:p>
      <w:pPr>
        <w:pStyle w:val="Normal"/>
        <w:rPr/>
      </w:pPr>
      <w:r>
        <w:rPr/>
        <w:t>Т: … и чтоб сайт у нас был, и сайты, и чтоб было очень интересно заходить туда и вести.</w:t>
      </w:r>
    </w:p>
    <w:p>
      <w:pPr>
        <w:pStyle w:val="Normal"/>
        <w:rPr/>
      </w:pPr>
      <w:r>
        <w:rPr/>
        <w:t>М.Ш: спа-салоны, и чтоб не только жили, а во всём многообразии жизни её проявления.</w:t>
      </w:r>
    </w:p>
    <w:p>
      <w:pPr>
        <w:pStyle w:val="Normal"/>
        <w:rPr>
          <w:lang w:val="ru-RU"/>
        </w:rPr>
      </w:pPr>
      <w:r>
        <w:rPr/>
        <w:t>И чтобы люди спокойно гуляя, могли наслаждаться красотой</w:t>
      </w:r>
      <w:r>
        <w:rPr>
          <w:lang w:val="ru-RU"/>
        </w:rPr>
        <w:t>.</w:t>
      </w:r>
    </w:p>
    <w:p>
      <w:pPr>
        <w:pStyle w:val="Normal"/>
        <w:rPr/>
      </w:pPr>
      <w:r>
        <w:rPr/>
        <w:t>М.Ш.: У нас опять дискуссия, а не предложение тем. Вот чем живёт ДИВО 95 Про?</w:t>
      </w:r>
    </w:p>
    <w:p>
      <w:pPr>
        <w:pStyle w:val="Normal"/>
        <w:rPr/>
      </w:pPr>
      <w:r>
        <w:rPr/>
        <w:t>Вот теми темами, которые мы смогли обозначить, да? Как видите, не густо. Жизнь Дома, это как правило, дискуссии всякие разные, когда мы друг другу пытаемся что-то доказать, а не когда живём тем, что нам на самом деле интересно самим что-то разработать.</w:t>
      </w:r>
    </w:p>
    <w:p>
      <w:pPr>
        <w:pStyle w:val="Normal"/>
        <w:rPr/>
      </w:pPr>
      <w:r>
        <w:rPr/>
        <w:t xml:space="preserve">Темы.почти все не сдали, а из тех что сдали, много сдали </w:t>
      </w:r>
      <w:r>
        <w:rPr>
          <w:i/>
        </w:rPr>
        <w:t>как надо</w:t>
      </w:r>
      <w:r>
        <w:rPr/>
        <w:t>, а не как вдохновлённые… Как открыть потенциал в каждом, сосредотачиваемся на одном конкретном каком-то явлении,а в итоге.в общем сразу – не охватить.</w:t>
      </w:r>
    </w:p>
    <w:p>
      <w:pPr>
        <w:pStyle w:val="Normal"/>
        <w:rPr/>
      </w:pPr>
      <w:r>
        <w:rPr/>
        <w:t>А тебе что интересно, конкретно? (обращаясь к И.Х.).</w:t>
      </w:r>
    </w:p>
    <w:p>
      <w:pPr>
        <w:pStyle w:val="Normal"/>
        <w:rPr/>
      </w:pPr>
      <w:r>
        <w:rPr/>
        <w:t>И.Х.: технологии, интересно выявить в себе и у других.</w:t>
      </w:r>
    </w:p>
    <w:p>
      <w:pPr>
        <w:pStyle w:val="Normal"/>
        <w:rPr/>
      </w:pPr>
      <w:r>
        <w:rPr/>
        <w:t>М.Ш.: Какая? Чего?</w:t>
      </w:r>
      <w:r>
        <w:rPr>
          <w:lang w:val="ru-RU"/>
        </w:rPr>
        <w:t xml:space="preserve"> </w:t>
      </w:r>
      <w:r>
        <w:rPr/>
        <w:t>И что ты сложила в технологии, как дальше из мечты сложить цель и её реализацию?</w:t>
      </w:r>
      <w:r>
        <w:rPr>
          <w:lang w:val="ru-RU"/>
        </w:rPr>
        <w:t xml:space="preserve"> И</w:t>
      </w:r>
      <w:r>
        <w:rPr/>
        <w:t>ли ты сложила, но не приступила к реализации?</w:t>
      </w:r>
    </w:p>
    <w:p>
      <w:pPr>
        <w:pStyle w:val="Normal"/>
        <w:rPr/>
      </w:pPr>
      <w:r>
        <w:rPr/>
        <w:t>М.Ш.: На мой взгляд, четвёртого Синтеза вполне достаточно для того, чтобы сложить уже определённую технологию. А дальше только применять… А проблема в том, что не сложено или до применения ещё не дошла?</w:t>
      </w:r>
    </w:p>
    <w:p>
      <w:pPr>
        <w:pStyle w:val="Normal"/>
        <w:rPr/>
      </w:pPr>
      <w:r>
        <w:rPr/>
        <w:t>(Обмен мнениями слушателей, ред.).</w:t>
      </w:r>
    </w:p>
    <w:p>
      <w:pPr>
        <w:pStyle w:val="Normal"/>
        <w:rPr/>
      </w:pPr>
      <w:r>
        <w:rPr/>
        <w:t>М.Ш.: Что мы можем сказать об ЭП окружающим людям? Кто может поделиться на предложения? (организации отдельных тем лекций из Синтезов, ред.).</w:t>
      </w:r>
    </w:p>
    <w:p>
      <w:pPr>
        <w:pStyle w:val="Normal"/>
        <w:rPr/>
      </w:pPr>
      <w:r>
        <w:rPr/>
        <w:t>Н.Ш.: Планируется занятие на город в этом месяце. Однако к теме ЭП всё же есть двойственное отношение. Есть активные ведущие, которые как-то выражают, отражают ЭП ДП, Дома… , но это пока не стало интересом всего Дома, если искренне говорить.</w:t>
      </w:r>
    </w:p>
    <w:p>
      <w:pPr>
        <w:pStyle w:val="Normal"/>
        <w:rPr/>
      </w:pPr>
      <w:r>
        <w:rPr/>
        <w:t>О.П.: Я думаю, что у нас ЭП на уровне теории, которая узко воспринимается. Выход в город требует широты и соответственно владения чего-то большего,… (делится опытом общения с бухгалтером консультирующей орг., которая показывает глубину и разносторонность понимания этого вопроса в практической жизни, ред.)...</w:t>
      </w:r>
    </w:p>
    <w:p>
      <w:pPr>
        <w:pStyle w:val="Normal"/>
        <w:rPr/>
      </w:pPr>
      <w:r>
        <w:rPr/>
        <w:t>По подготовке нашей и притянутся люди. Чем чаще мы будем выходить, тем лучше мы будем понимать, какие шаги нам дальше делать. Взаимодействие и замечательнее тем, что каждая встреча показывает, что не доработано и простраевает путь дальнейшего развития. Ходить надо обязательно, даже не очень будучи готовым… , всему готовым всё равно никогда не станешь...</w:t>
      </w:r>
    </w:p>
    <w:p>
      <w:pPr>
        <w:pStyle w:val="Normal"/>
        <w:rPr/>
      </w:pPr>
      <w:r>
        <w:rPr/>
        <w:t>Н.Ш.: В принципе, энергопотенциальный взгляд,он может быть в любом действии нашей жизни, в любом слове. И если такой момент принять в себя, то в принципе каждый может найти из своего опыта жизни, из окружающей среды свой ракурс восприятия, просто через ЭП-ный взгляд на любое событие, хоть это семейное или рабочее, хоть это в нашей жизни в Доме, любое. Но у нас упирается в то, что зачастую бывает, у очень знающих людей, большим опытом жизни и работы здесь, вот практику сделать – вот это, да. А если вот сказать свой энергопотенциальный взгляд в огне Владык, вот это проблема. А фактически, проблемы нет. Когда говорят своими простыми словами из тех, кто практически ходит, своими словами своё чувство в огне своего ДП, своими словами о каких-то обыкновенных явлениях, мы все можем взять вот это выражение. Мы можем это взять, мы это чувствуем. Даже если сам когда человек говорит, не замечает, но мы же чувствуем это. Поэтому, нужно быть просто смелым в выражении и своего ДП и своих мыслей каких-то, чувств, вот так наверное.</w:t>
      </w:r>
    </w:p>
    <w:p>
      <w:pPr>
        <w:pStyle w:val="Normal"/>
        <w:rPr/>
      </w:pPr>
      <w:r>
        <w:rPr/>
        <w:t>М.Ш. В принципе, мы с самого начала, с трёх часов, мы говорим об ЭП. А во что мы упёрлись?В темы, которые нам интересны, оказывается, нету.</w:t>
      </w:r>
    </w:p>
    <w:p>
      <w:pPr>
        <w:pStyle w:val="Normal"/>
        <w:rPr/>
      </w:pPr>
      <w:r>
        <w:rPr/>
        <w:t>Н.Ш.: Да они есть, просто мы как-то боимся что кто-то не воспримет, … В душе есть отклик, если сказать по – простому, и возможно, как сказала Ж. не чувствуем отзвука от других, может поэтому возникает...</w:t>
      </w:r>
    </w:p>
    <w:p>
      <w:pPr>
        <w:pStyle w:val="Normal"/>
        <w:rPr/>
      </w:pPr>
      <w:r>
        <w:rPr/>
        <w:t>М.Ш.: А мы для чего сюда пришли? Чтобы остаться при своём или всё-таки, не смотря ни на что открыться? Какую мы ставим цель, приходя на какие-то семинары? Просто так посидеть? И за это ещё и деньги тогда внести? Или всё-таки войти в какой-то обмен, в данном случае с ИДИВО, и тогда это не внести деньги, а обменяться ЭП. Но тогда ответ от ИДИВО придёт с чем? С какими записями? Какой новой концентрацией жизненности? Какого нового явления стиля деятельности каждого из нас, если мы молчим? А в данном случае, это как раз не семинар Синтеза, где лучше внутренне только работать. А здесь мы стремимся к равновесию, где внутренне мы смотрим как ведущие, а внешне, вы свободны высказать то, что у вас сложилось. А задача ведущего, если он видит, что чуть-чуть не хватает для следующего шага, довести до следующего шага, даже если вам не нравится, а вы пришли и дали своё согласие...</w:t>
      </w:r>
    </w:p>
    <w:p>
      <w:pPr>
        <w:pStyle w:val="Normal"/>
        <w:rPr/>
      </w:pPr>
      <w:r>
        <w:rPr/>
        <w:t>А может мы относимся к свои словам как к пустословию?</w:t>
      </w:r>
    </w:p>
    <w:p>
      <w:pPr>
        <w:pStyle w:val="Normal"/>
        <w:rPr/>
      </w:pPr>
      <w:r>
        <w:rPr/>
        <w:t>Н.Ш.: вот и молчим, чтоб не сказать лишнего,… скажешь, и опять не то. Конечно, лучше совсем молчать, чтоб не сказать глупость, это верно… Чувствуем, что здесь разворачивается такой огонь Владык, в котором мы слабоваты, поэтому и молчим… Мы же видим своё отражение в аудитории...</w:t>
      </w:r>
    </w:p>
    <w:p>
      <w:pPr>
        <w:pStyle w:val="Normal"/>
        <w:rPr/>
      </w:pPr>
      <w:r>
        <w:rPr/>
        <w:t>М.Ш: … а зачем мы себя обвиняем, оцениваем, много или мало,как мы выражаем Владык… Если бы я каждый раз слушала, что мне каждый говорит и опиралась только на внешние фразы, я бы была никем, так бы и осталась. Мне с детства говорили, что я… Я жила вопреки этому и счастлива. И у меня не было ни к кому</w:t>
      </w:r>
      <w:r>
        <w:rPr>
          <w:lang w:val="ru-RU"/>
        </w:rPr>
        <w:t xml:space="preserve">… </w:t>
      </w:r>
      <w:r>
        <w:rPr/>
        <w:t>, кто говорил мне и говорят мне до сих пор, что я не такая… У меня к ним нет того, что я буду к ним относиться плохо. Это зависит от того, как мы сами к этому относимся. И что нам мешает наконец-таки не зависеть от мнения окружающих, а сделать следующий шаг и открыться… 3.38.58.</w:t>
      </w:r>
    </w:p>
    <w:p>
      <w:pPr>
        <w:pStyle w:val="Normal"/>
        <w:rPr/>
      </w:pPr>
      <w:r>
        <w:rPr/>
        <w:t>Е.: говорит о страхах в людях…, о понимании слова свобода и свободный человек.</w:t>
      </w:r>
    </w:p>
    <w:p>
      <w:pPr>
        <w:pStyle w:val="Normal"/>
        <w:rPr/>
      </w:pPr>
      <w:r>
        <w:rPr/>
      </w:r>
    </w:p>
    <w:p>
      <w:pPr>
        <w:pStyle w:val="Normal"/>
        <w:rPr/>
      </w:pPr>
      <w:r>
        <w:rPr/>
        <w:t>О.П.: возвращаясь к теме ЭП, когда нам представилась возможность поделиться какой-то темой, то это тоже некий вариант энергопотенциального взаимодействия с ИД, правда? Тогда нам нужно понять, почему мы не включаемся. Какие-то моменты проявляются, получается что,… когда предоставляется возможность – не видим, не понимаем, не включаемся.</w:t>
      </w:r>
    </w:p>
    <w:p>
      <w:pPr>
        <w:pStyle w:val="Normal"/>
        <w:rPr/>
      </w:pPr>
      <w:r>
        <w:rPr/>
        <w:t>И.: тем интересных много, но не знаешь, как этим действовать...</w:t>
      </w:r>
    </w:p>
    <w:p>
      <w:pPr>
        <w:pStyle w:val="Normal"/>
        <w:rPr/>
      </w:pPr>
      <w:r>
        <w:rPr/>
        <w:t>С.М.: … мы вместе собрались и часто звучит тема управления,познания законов, это… иерархия и есть, … этим и объединимся, одна команда… Вышла на управление возможностью организации чего-то… , в каждый момент времени тебе даётся шанс здесь создать команду, там создать команду… не как различение, а как разные иерархические уровни команд, которые включают единство. Мне интересно понять, где я ещё не смогла подействовать, чтобы это сложилось… (03.47.51).</w:t>
      </w:r>
    </w:p>
    <w:p>
      <w:pPr>
        <w:pStyle w:val="Normal"/>
        <w:rPr/>
      </w:pPr>
      <w:r>
        <w:rPr/>
        <w:t>Л.А.: меня вдохновляет найти… цельность творчества жизни.</w:t>
      </w:r>
    </w:p>
    <w:p>
      <w:pPr>
        <w:pStyle w:val="Normal"/>
        <w:rPr/>
      </w:pPr>
      <w:r>
        <w:rPr/>
        <w:t>М.Ш.: Составляющие цельности правда</w:t>
      </w:r>
      <w:r>
        <w:rPr>
          <w:lang w:val="ru-RU"/>
        </w:rPr>
        <w:t>,</w:t>
      </w:r>
      <w:r>
        <w:rPr/>
        <w:t xml:space="preserve"> найти, многие тоже ищут, не все словом подходящим называют; стремиться к внутренним и внешним ценностям, цельности внутреннего мира...</w:t>
      </w:r>
    </w:p>
    <w:p>
      <w:pPr>
        <w:pStyle w:val="Normal"/>
        <w:rPr/>
      </w:pPr>
      <w:r>
        <w:rPr/>
        <w:t>Л.Ш.: управлением нашей жизнью...</w:t>
      </w:r>
    </w:p>
    <w:p>
      <w:pPr>
        <w:pStyle w:val="Normal"/>
        <w:rPr/>
      </w:pPr>
      <w:r>
        <w:rPr/>
        <w:t>М.Ш.: Т.е, энергопотенциалом. … В общем-то, или вы всё-таки принимаете тот факт, который я весь день сегодня, можно сказать, прошу как-то всё-таки принять, хоть чуть-чуть, что 128 изначальностей, это 128 потенциалов вместе – это наш с вами энергопотенциал, который мы можем перевести и в Око, и выше, вплоть до потенциала изначальности. И соответственно, управление Жизнью – управление Энергопотенциалом. Когда мне нравиться жить, когда мне классно жить</w:t>
      </w:r>
      <w:r>
        <w:rPr>
          <w:lang w:val="ru-RU"/>
        </w:rPr>
        <w:t xml:space="preserve"> – </w:t>
      </w:r>
      <w:r>
        <w:rPr/>
        <w:t>и людям со мной тоже становиться жить классно</w:t>
      </w:r>
      <w:r>
        <w:rPr>
          <w:lang w:val="ru-RU"/>
        </w:rPr>
        <w:t>!</w:t>
      </w:r>
    </w:p>
    <w:p>
      <w:pPr>
        <w:pStyle w:val="Normal"/>
        <w:rPr/>
      </w:pPr>
      <w:r>
        <w:rPr/>
        <w:t>Иерархия, когда вместе жить...</w:t>
      </w:r>
    </w:p>
    <w:p>
      <w:pPr>
        <w:pStyle w:val="Normal"/>
        <w:rPr/>
      </w:pPr>
      <w:r>
        <w:rPr/>
      </w:r>
    </w:p>
    <w:p>
      <w:pPr>
        <w:pStyle w:val="Normal"/>
        <w:rPr/>
      </w:pPr>
      <w:r>
        <w:rPr/>
        <w:t xml:space="preserve">В.Л: </w:t>
      </w:r>
      <w:r>
        <w:rPr>
          <w:lang w:val="ru-RU"/>
        </w:rPr>
        <w:t>М</w:t>
      </w:r>
      <w:r>
        <w:rPr/>
        <w:t>ы для того и собрались, чтобы помочь друг другу...</w:t>
      </w:r>
    </w:p>
    <w:p>
      <w:pPr>
        <w:pStyle w:val="Normal"/>
        <w:rPr/>
      </w:pPr>
      <w:r>
        <w:rPr/>
        <w:t>М.Ш.: Чтобы помочь друг другу, соответственно,… предложить мысль, которая мне интересна или которая меня вдохновляет...</w:t>
      </w:r>
    </w:p>
    <w:p>
      <w:pPr>
        <w:pStyle w:val="Normal"/>
        <w:rPr/>
      </w:pPr>
      <w:r>
        <w:rPr/>
        <w:t>Ты можешь … заложить эту базу данных (к Л.Ш.), начиная с простого явления, допустим, когда мы изучаем необходимый объём по интересующему нас вопросу, информации, знаний, литературу, аудио, видио – то, что нам необходимо и интересно. Или общаемся друг с другом, чтобы быстрее сложить...</w:t>
      </w:r>
    </w:p>
    <w:p>
      <w:pPr>
        <w:pStyle w:val="Normal"/>
        <w:rPr/>
      </w:pPr>
      <w:r>
        <w:rPr/>
        <w:t>Даже просто допустить, что я куда-то могу поехать, если мне туда хочется, и нам сложно… (решиться</w:t>
      </w:r>
      <w:r>
        <w:rPr>
          <w:lang w:val="ru-RU"/>
        </w:rPr>
        <w:t>,</w:t>
      </w:r>
      <w:r>
        <w:rPr/>
        <w:t xml:space="preserve"> ред)...Нас то</w:t>
      </w:r>
      <w:r>
        <w:rPr>
          <w:lang w:val="ru-RU"/>
        </w:rPr>
        <w:t xml:space="preserve"> – </w:t>
      </w:r>
      <w:r>
        <w:rPr/>
        <w:t>не устраивает, нас то</w:t>
      </w:r>
      <w:r>
        <w:rPr>
          <w:lang w:val="ru-RU"/>
        </w:rPr>
        <w:t xml:space="preserve"> – </w:t>
      </w:r>
      <w:r>
        <w:rPr/>
        <w:t>не устраивает… Этим будет расти твоё управление энергопотенциалом, когда ты позволяешь себе… Когда ты найдёшь 34 маршрута, это будет твоим первичным управлением энергопотенциалом. Когда ты себе просто позволяешь, просто идти, просто наслаждаться и быть как… (не ясно</w:t>
      </w:r>
      <w:r>
        <w:rPr>
          <w:lang w:val="ru-RU"/>
        </w:rPr>
        <w:t xml:space="preserve"> слово</w:t>
      </w:r>
      <w:r>
        <w:rPr/>
        <w:t>,ред) когда это просто изнутри рождается. Итак постепенно ты увидишь</w:t>
      </w:r>
      <w:r>
        <w:rPr>
          <w:lang w:val="ru-RU"/>
        </w:rPr>
        <w:t>,</w:t>
      </w:r>
      <w:r>
        <w:rPr/>
        <w:t xml:space="preserve"> как твоя жизнь прекрасна, тебе захочется здесь чуть усовершенствовать, здесь добавить и преумножить и ты дойдёшь, что постепенно усвоишь смысл и суть энергопотенциала.</w:t>
      </w:r>
    </w:p>
    <w:p>
      <w:pPr>
        <w:pStyle w:val="Normal"/>
        <w:rPr/>
      </w:pPr>
      <w:r>
        <w:rPr/>
        <w:t>Вы поняли о чём я или нет?</w:t>
      </w:r>
    </w:p>
    <w:p>
      <w:pPr>
        <w:pStyle w:val="Normal"/>
        <w:rPr/>
      </w:pPr>
      <w:r>
        <w:rPr/>
        <w:t>Л.Ш.: мы опять к методу ЭП подошли! (Смех зала).</w:t>
      </w:r>
    </w:p>
    <w:p>
      <w:pPr>
        <w:pStyle w:val="Normal"/>
        <w:rPr/>
      </w:pPr>
      <w:r>
        <w:rPr/>
        <w:t>М.Ш.: Чем ты будешь управлять, если ты пока ещё не любишь это? И ограничиваешь себя!</w:t>
      </w:r>
    </w:p>
    <w:p>
      <w:pPr>
        <w:pStyle w:val="Normal"/>
        <w:rPr/>
      </w:pPr>
      <w:r>
        <w:rPr/>
        <w:t>Твоя жизнь выражается той содержательностью, которая выражается 128 ричным потенциалом Слова Отца, который являет твой энергопотенциал т.е.тот объём жизненности, который Отец тебе дал. Ты его любишь? Этот объём жизненности?</w:t>
      </w:r>
    </w:p>
    <w:p>
      <w:pPr>
        <w:pStyle w:val="Normal"/>
        <w:rPr/>
      </w:pPr>
      <w:r>
        <w:rPr/>
        <w:t>Что являет твой объём жизненности? Что это такое? Что у тебя уже есть? Вот это тело от Отца? – Да. Это любовь твоя?</w:t>
      </w:r>
    </w:p>
    <w:p>
      <w:pPr>
        <w:pStyle w:val="Normal"/>
        <w:rPr/>
      </w:pPr>
      <w:r>
        <w:rPr/>
        <w:t>Ответ: Конечно, я о нём забочусь!(Смех!).</w:t>
      </w:r>
    </w:p>
    <w:p>
      <w:pPr>
        <w:pStyle w:val="Normal"/>
        <w:rPr/>
      </w:pPr>
      <w:r>
        <w:rPr/>
        <w:t>М.Ш.: Заботой ты вкладываешь свой ЭП, развивая его тем самым вот в это тело, так? Дальше. Что тебя окружает там? Твоя квартира, твоя работа… , Дом Отца, в котором ты служишь. Соответственно, то вокруг, где ты гуляешь, или собираешься, ты любишь это? Это твой ЭП?</w:t>
      </w:r>
    </w:p>
    <w:p>
      <w:pPr>
        <w:pStyle w:val="Normal"/>
        <w:rPr/>
      </w:pPr>
      <w:r>
        <w:rPr/>
        <w:t>Ответ: Это общественный как бы ЭП.</w:t>
      </w:r>
    </w:p>
    <w:p>
      <w:pPr>
        <w:pStyle w:val="Normal"/>
        <w:rPr/>
      </w:pPr>
      <w:r>
        <w:rPr/>
        <w:t xml:space="preserve">М.Ш.: Да, потому что оказывается мы живём все вместе, в большом городе… Ты любишь Санкт-Петербург? Т.е, ты хотела бы не поменять, а что-то добавить, развить, тем самым внося новую красоту созидания и среды для горожан и для себя, в первую очередь, да, потому что по-другому – не получится. Для горожан, для города в целом, меняя какие-то определённые явления, например, что бы больше деревьев было. Или пробок (на дорогах,ред) чтобы не было. Что ты делаешь для того, что тебе хотелось </w:t>
      </w:r>
      <w:r>
        <w:rPr>
          <w:lang w:val="ru-RU"/>
        </w:rPr>
        <w:t xml:space="preserve">бы тебе </w:t>
      </w:r>
      <w:r>
        <w:rPr/>
        <w:t>поменять?</w:t>
      </w:r>
    </w:p>
    <w:p>
      <w:pPr>
        <w:pStyle w:val="Normal"/>
        <w:rPr/>
      </w:pPr>
      <w:r>
        <w:rPr/>
        <w:t>Ответ: Что я делаю? Да вот… хожу на Синтез.</w:t>
      </w:r>
    </w:p>
    <w:p>
      <w:pPr>
        <w:pStyle w:val="Normal"/>
        <w:rPr/>
      </w:pPr>
      <w:r>
        <w:rPr/>
        <w:t>М.Ш.: И тогда ты начинаешь определяться, что бы ты могла бы сделать?</w:t>
      </w:r>
    </w:p>
    <w:p>
      <w:pPr>
        <w:pStyle w:val="Normal"/>
        <w:rPr/>
      </w:pPr>
      <w:r>
        <w:rPr/>
      </w:r>
    </w:p>
    <w:p>
      <w:pPr>
        <w:pStyle w:val="Normal"/>
        <w:rPr>
          <w:lang w:val="ru-RU"/>
        </w:rPr>
      </w:pPr>
      <w:r>
        <w:rPr>
          <w:lang w:val="ru-RU"/>
        </w:rPr>
        <w:t>5. (04: 00 – 04: 30 Н.Козырева)</w:t>
      </w:r>
    </w:p>
    <w:p>
      <w:pPr>
        <w:pStyle w:val="Style18"/>
        <w:rPr/>
      </w:pPr>
      <w:r>
        <w:rPr>
          <w:rFonts w:cs="Times New Roman" w:ascii="Times New Roman" w:hAnsi="Times New Roman"/>
          <w:sz w:val="24"/>
          <w:szCs w:val="24"/>
          <w:lang w:val="ru-RU"/>
        </w:rPr>
        <w:t>Л. – Преображать среду.</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М.Ш. То есть, привносить новый Образ, если воспринимать слово «преображение». А что значит преображение?</w:t>
      </w:r>
    </w:p>
    <w:p>
      <w:pPr>
        <w:pStyle w:val="Style18"/>
        <w:rPr/>
      </w:pPr>
      <w:r>
        <w:rPr>
          <w:rFonts w:cs="Times New Roman" w:ascii="Times New Roman" w:hAnsi="Times New Roman"/>
          <w:sz w:val="24"/>
          <w:szCs w:val="24"/>
          <w:lang w:val="ru-RU"/>
        </w:rPr>
        <w:t>Л. Ну, то, что мы эманируем</w:t>
      </w:r>
      <w:r>
        <w:rPr>
          <w:lang w:val="ru-RU"/>
        </w:rPr>
        <w:t>.</w:t>
      </w:r>
    </w:p>
    <w:p>
      <w:pPr>
        <w:pStyle w:val="Style18"/>
        <w:rPr/>
      </w:pPr>
      <w:r>
        <w:rPr>
          <w:rFonts w:cs="Times New Roman" w:ascii="Times New Roman" w:hAnsi="Times New Roman"/>
          <w:sz w:val="24"/>
          <w:szCs w:val="24"/>
          <w:lang w:val="ru-RU"/>
        </w:rPr>
        <w:t>М.Ш. …в Казанском соборе. А практики огня, которые мы там делали? Какой огонь несёт этот дух? И выражает для тех прихожан? …А ты сам включилась в это? А нам никто не запрещал придти в любой храм и сделать там практику внутренней молитвы общения с Отцом или Владыками.</w:t>
      </w:r>
    </w:p>
    <w:p>
      <w:pPr>
        <w:pStyle w:val="Style18"/>
        <w:rPr/>
      </w:pPr>
      <w:r>
        <w:rPr>
          <w:rFonts w:cs="Times New Roman" w:ascii="Times New Roman" w:hAnsi="Times New Roman"/>
          <w:sz w:val="24"/>
          <w:szCs w:val="24"/>
          <w:lang w:val="ru-RU"/>
        </w:rPr>
        <w:t>Л. Полное преображение.</w:t>
      </w:r>
    </w:p>
    <w:p>
      <w:pPr>
        <w:pStyle w:val="Style18"/>
        <w:rPr/>
      </w:pPr>
      <w:r>
        <w:rPr>
          <w:rFonts w:cs="Times New Roman" w:ascii="Times New Roman" w:hAnsi="Times New Roman"/>
          <w:sz w:val="24"/>
          <w:szCs w:val="24"/>
          <w:lang w:val="ru-RU"/>
        </w:rPr>
        <w:t>М.Ш. Или по преображению тебя в этом храме, когда – изменись сам, создавая среду вокруг своими эманациями, и изменятся тысячи.</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Л. Значит, надо работать с собой. </w:t>
      </w:r>
    </w:p>
    <w:p>
      <w:pPr>
        <w:pStyle w:val="Style18"/>
        <w:rPr/>
      </w:pPr>
      <w:r>
        <w:rPr>
          <w:rFonts w:cs="Times New Roman" w:ascii="Times New Roman" w:hAnsi="Times New Roman"/>
          <w:sz w:val="24"/>
          <w:szCs w:val="24"/>
          <w:lang w:val="ru-RU"/>
        </w:rPr>
        <w:t xml:space="preserve">М.Ш. Мы определились – рождение или смерть. Если последнее сдово, значит, Женя к чему-то готова родиться. </w:t>
      </w:r>
    </w:p>
    <w:p>
      <w:pPr>
        <w:pStyle w:val="Style18"/>
        <w:rPr/>
      </w:pPr>
      <w:r>
        <w:rPr>
          <w:rFonts w:cs="Times New Roman" w:ascii="Times New Roman" w:hAnsi="Times New Roman"/>
          <w:sz w:val="24"/>
          <w:szCs w:val="24"/>
          <w:lang w:val="ru-RU"/>
        </w:rPr>
        <w:t xml:space="preserve">Ж.(кратко) Друг переехал в Эстонию. Подковыривает – секта. Надоело. Я тебе просто произнесу, из чего состоят Образ Отца и Слово Отца. Просто прочитала. Ответ: «Да, это впечатляет. Этим вы занимаетесь? Тогда, да… Пришли что-нибудь». Сколько лет не могла его пробить. И, самое интересное – и сама вдохновилась. И так в жизни стало хорошо. Найти подход к каждому пытаюсь всё время. История репетиторства. Поступил на юридический факультет, появилось желание у человека. </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М.Ш. Потенциалы для любого.</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Ж. Надо иметь движение, в любую сторону. История подруги. К каждому нужно иметь подход. Пошли в народ.</w:t>
      </w:r>
    </w:p>
    <w:p>
      <w:pPr>
        <w:pStyle w:val="Style18"/>
        <w:rPr/>
      </w:pPr>
      <w:r>
        <w:rPr>
          <w:rFonts w:cs="Times New Roman" w:ascii="Times New Roman" w:hAnsi="Times New Roman"/>
          <w:sz w:val="24"/>
          <w:szCs w:val="24"/>
          <w:lang w:val="ru-RU"/>
        </w:rPr>
        <w:t xml:space="preserve">М.Ш. Стали чуть-чуть разговорчивей, чем обычно, и могли спокойно говорить. </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Ж. Важно понять, почему с тобой это происходит. </w:t>
      </w:r>
    </w:p>
    <w:p>
      <w:pPr>
        <w:pStyle w:val="Style18"/>
        <w:rPr/>
      </w:pPr>
      <w:r>
        <w:rPr>
          <w:rFonts w:cs="Times New Roman" w:ascii="Times New Roman" w:hAnsi="Times New Roman"/>
          <w:sz w:val="24"/>
          <w:szCs w:val="24"/>
          <w:lang w:val="ru-RU"/>
        </w:rPr>
        <w:t>М.Ш. Путь Аватара – когда нужно сделать что-то и при этом никто тебя не понимает. А нужно, потому что ты для этого сюда пришёл. Женя предложила идти к людям. А как по-другому? Если мы всё время сами в себе и ленимся рассказать о том, чем занимаемся.</w:t>
      </w:r>
    </w:p>
    <w:p>
      <w:pPr>
        <w:pStyle w:val="Style18"/>
        <w:rPr/>
      </w:pPr>
      <w:r>
        <w:rPr>
          <w:rFonts w:cs="Times New Roman" w:ascii="Times New Roman" w:hAnsi="Times New Roman"/>
          <w:sz w:val="24"/>
          <w:szCs w:val="24"/>
          <w:lang w:val="ru-RU"/>
        </w:rPr>
        <w:t xml:space="preserve">О. На синтезные темы могу разговаривать совсем не со всеми. Могу на темы, которые волнуют людей по их жизни. Могу применить синтезные знания, говоря обычными человеческими словами. </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М,Ш, А привнести новые слова в их лексикон?</w:t>
      </w:r>
    </w:p>
    <w:p>
      <w:pPr>
        <w:pStyle w:val="Style18"/>
        <w:rPr/>
      </w:pPr>
      <w:r>
        <w:rPr>
          <w:rFonts w:cs="Times New Roman" w:ascii="Times New Roman" w:hAnsi="Times New Roman"/>
          <w:sz w:val="24"/>
          <w:szCs w:val="24"/>
          <w:lang w:val="ru-RU"/>
        </w:rPr>
        <w:t xml:space="preserve">О. Не всегда так получается. </w:t>
      </w:r>
    </w:p>
    <w:p>
      <w:pPr>
        <w:pStyle w:val="Style18"/>
        <w:rPr/>
      </w:pPr>
      <w:r>
        <w:rPr>
          <w:rFonts w:cs="Times New Roman" w:ascii="Times New Roman" w:hAnsi="Times New Roman"/>
          <w:sz w:val="24"/>
          <w:szCs w:val="24"/>
          <w:lang w:val="ru-RU"/>
        </w:rPr>
        <w:t xml:space="preserve">М.Ш. Если говорить чисто философскими терминами, люди тоже будут своеобразно реагировать. И скажут – хватит матом ругаться. Большинство, наверное. А в любой профессии есть своя терминология. И если мы объясним адекватно, что это значит, и мы спокойно будем вводить новые слова, и потом эти слова станут обычной человеческой речью… Если мы видим, что слова сложны наши, то, когда у нас самих есть определённая ясность взгляда, мы можем передать это, объяснить, что это значит, будут понимать нас. </w:t>
      </w:r>
    </w:p>
    <w:p>
      <w:pPr>
        <w:pStyle w:val="Style18"/>
        <w:rPr/>
      </w:pPr>
      <w:r>
        <w:rPr>
          <w:rFonts w:cs="Times New Roman" w:ascii="Times New Roman" w:hAnsi="Times New Roman"/>
          <w:sz w:val="24"/>
          <w:szCs w:val="24"/>
          <w:lang w:val="ru-RU"/>
        </w:rPr>
        <w:t xml:space="preserve">О. Тогда у нас не будет такого понятия как «синтезные темы». Мы, получается, разделяем – синтезные темы и человеческие темы. И человеческая тема может быть одновременно синтезной. </w:t>
      </w:r>
    </w:p>
    <w:p>
      <w:pPr>
        <w:pStyle w:val="Style18"/>
        <w:rPr/>
      </w:pPr>
      <w:r>
        <w:rPr>
          <w:rFonts w:cs="Times New Roman" w:ascii="Times New Roman" w:hAnsi="Times New Roman"/>
          <w:sz w:val="24"/>
          <w:szCs w:val="24"/>
          <w:lang w:val="ru-RU"/>
        </w:rPr>
        <w:t xml:space="preserve">В. Когда общаешься с людьми, каждый человек работает в том смысловом поле, которое у него есть. Он складывает свой смысл. Со знакомой мы обсуждали этику взаимоотношений мужчины и женщины. Не принимает, что такое «непривязанность». </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М.Ш. Женя, сколько лет вы общались со своим другом? Лет двадцать?</w:t>
      </w:r>
    </w:p>
    <w:p>
      <w:pPr>
        <w:pStyle w:val="Style18"/>
        <w:rPr/>
      </w:pPr>
      <w:r>
        <w:rPr>
          <w:rFonts w:cs="Times New Roman" w:ascii="Times New Roman" w:hAnsi="Times New Roman"/>
          <w:sz w:val="24"/>
          <w:szCs w:val="24"/>
          <w:lang w:val="ru-RU"/>
        </w:rPr>
        <w:t>Ж. Что значит «непривязанность»? Возьми канат и привяжи себя к человеку. Это же несвобода. Везде должна быть свобода. История про продажу продуктов сетевого маркетинга.</w:t>
      </w:r>
    </w:p>
    <w:p>
      <w:pPr>
        <w:pStyle w:val="Style18"/>
        <w:rPr/>
      </w:pPr>
      <w:r>
        <w:rPr>
          <w:rFonts w:cs="Times New Roman" w:ascii="Times New Roman" w:hAnsi="Times New Roman"/>
          <w:sz w:val="24"/>
          <w:szCs w:val="24"/>
          <w:lang w:val="ru-RU"/>
        </w:rPr>
        <w:t>М.Ш. для В: У тебя всё ещё впереди в общении с этой женщиной. В общении людей друг с другом то, что я, говоря одно слово в значении для меня, а ты можешь услышать на это же слово совершенно другое. Потому что у тебя это же слово означает совсем другое. Поэтому даже обычные слова символически для нас постоянно требуют…</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В. Поэтому высказанная идея имеет право на существование. </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Ж. История о подруге и системном образовании.</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М.Ш. Синтез – это системное образование?</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Ж. это – системно.32 –маловато, конечно.</w:t>
      </w:r>
    </w:p>
    <w:p>
      <w:pPr>
        <w:pStyle w:val="Style18"/>
        <w:rPr/>
      </w:pPr>
      <w:r>
        <w:rPr>
          <w:rFonts w:cs="Times New Roman" w:ascii="Times New Roman" w:hAnsi="Times New Roman"/>
          <w:sz w:val="24"/>
          <w:szCs w:val="24"/>
          <w:lang w:val="ru-RU"/>
        </w:rPr>
        <w:t>М.Ш. мы никак не можем 32 даже освоить. Хорошо, что не можем быстро освоить. Это здорово. Значит, жить будем долго. А счастье каждый по-разному понимает. Многие не согласны, говорят – я несчастливый человек.</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Л. Это хождение в народ. </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М.Ш. Иерархия – с каждым по сознанию.</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pPr>
      <w:r>
        <w:rPr>
          <w:rFonts w:cs="Times New Roman" w:ascii="Times New Roman" w:hAnsi="Times New Roman"/>
          <w:sz w:val="24"/>
          <w:szCs w:val="24"/>
          <w:lang w:val="ru-RU"/>
        </w:rPr>
        <w:t xml:space="preserve">Все с Владыками сейчас синтезированы, надеюсь… </w:t>
      </w:r>
    </w:p>
    <w:p>
      <w:pPr>
        <w:pStyle w:val="Style18"/>
        <w:rPr/>
      </w:pPr>
      <w:r>
        <w:rPr>
          <w:rFonts w:cs="Times New Roman" w:ascii="Times New Roman" w:hAnsi="Times New Roman"/>
          <w:sz w:val="24"/>
          <w:szCs w:val="24"/>
          <w:lang w:val="ru-RU"/>
        </w:rPr>
        <w:t xml:space="preserve">Давайте с Владыками вот на этом порыве разговориться и пообщаемся. Проявите это стремление пообщаться в стремление пообщаться с Владыками Ведущими вас. Соответственно, переходим к ним в кабинеты, залы. И вот сейчас позвольте себе просто проявиться туда, куда вас притянет – в залы или в кабинеты. Настроились, синтезировались и просто проявились. А дальше уже попробуйте определиться, не ругая себя, а позволяя там, где вы смогли проявиться, просто там быть. </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Форма у вас какая там, когда вы стали пред Владыками? Халатик с перчатками или красивое платье? Даже если сегодня не праздник… Если у вас есть внутреннее проживание вот этого праздника, весна наступила… От внутреннего состояния зависит форма, её красота, детали вашей одежды. </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И встраиваясь здесь уже, пред Владыками в их цельное ДАО, выражение инь-янского выражения Владык огнём, есть изначальность – изначальностью, сложно изначальностью, огнём. И вот проживите вот то, немного будоражащее состояние, та активация жизненности, которая в вас происходила всё это время, как ваше Слово Отца задвигалось по коже того тела, которым стоите. Или проживаете это движение, когда внутренне у вас движение ваших потенциалов жизненности, и вы начинаете воспринимать это движение. Когда вокруг вас в сфере ИДИВО Ведущего движение определённое, которое вы сейчас пробуждали. Его активировали, возбуждали потому, чтобы жизненность начала бурлить. Бурлить – это не когда закипает, и вы уже понимаете, что сейчас с вас крышу сорвёт. Бурлить – это когда вот источник, вода пробивается, и вот это вот бурление жизни, там внутренняя мощь, там внутренняя сила бурления пробивается наружу. </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Только постарайтесь нелинейно, чтоб так образ фонтана, просто движение, которое чаще воспринимаем, как что-то уходит, что-то приходит, это достаточно линейно. А когда одновременно множество разных направлений, множество разных движений вы смотрите. Вы себе можете четыре позволить направления воспринимать одновременно, сразу восемь направлений, энергопотенциальных завихрений, бурлений, перетекания, движений, или вы к 12-ти, 16-ти, 20-ти или 24-м одновременно воспринимаете то минимальное выражение, которое нам в перспективе предстоит освоить.</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И вы радуетесь этой жизненности, как радуются весной солнечной – всё пробуждается. Всё начинает пробуждаться: соки в деревьях, набухают почки, листики; когда расцветают цветы, и вы расцветаете этой жизненностью. Это от вас такое сияние, что и солнышко вам в радость. И оно хочет на вас посмотреть, а не прячется за тучи. И небо того цвета, которое вам нравится, потому что вы привносите туда своей человечностью.</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А вот теперь проявите там, внутри, находясь в синтезе с Владыками Ведущими, вот это ДАО, развернув его не только на объём внутреннего проживания, а нацеливайтесь на действие ИДИВО Ведущего. Мы это уже пробовали с вами. Сейчас не должно быть с этим сложностей. И при этом увидьте, что вот эта цельность, вот эта равностность, эта стабильность, о которой вы говорили, она не умаляет, не прекращает вот это движение, вот это бурление, вот эту жизненность, а определённым образом её синтезирует, её упорядочивает, но при этом она продолжается.</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То внутренне, точнее, сейчас тут внутреннее, а там внешнее, произнесите словом, которая вас вдохновляет, зажигает, или разум, или из тем, которые были озвучены, или своё. Но условие одно простое: вам это интересно, вам это нравится: кому-то каникулы, кому-то весна, кому-то лёгкость, кому-то выходной, кому-то любовь, кому-то технологии, кому-то энергопотенциал или его управление, кому-то красота созидания, кому-то что-то ещё. И посмотрите, как на это отзываются все условия тех потенциалов жизни, которые в каждом из вас уже есть. То, что дано Отцом, и то, что нами сложено, нашей жизнью. </w:t>
      </w:r>
    </w:p>
    <w:p>
      <w:pPr>
        <w:pStyle w:val="Normal"/>
        <w:rPr>
          <w:lang w:val="ru-RU"/>
        </w:rPr>
      </w:pPr>
      <w:r>
        <w:rPr/>
        <w:t>Помните, раньше говорили «планета нас созидает», подразумевая под этим биосферу планеты, например, «метагалактика нас созидает, всех на планете», подразумевая под этим биосферу метагалактики. В данном случае мы не на планете сейчас, а в зале или в кабинете Ведущих Владык. Значит вас созидают во взаимокоординации с Ведущими Владыками</w:t>
      </w:r>
    </w:p>
    <w:p>
      <w:pPr>
        <w:pStyle w:val="Normal"/>
        <w:rPr>
          <w:lang w:val="ru-RU"/>
        </w:rPr>
      </w:pPr>
      <w:r>
        <w:rPr>
          <w:lang w:val="ru-RU"/>
        </w:rPr>
      </w:r>
    </w:p>
    <w:p>
      <w:pPr>
        <w:pStyle w:val="Normal"/>
        <w:rPr>
          <w:lang w:val="ru-RU"/>
        </w:rPr>
      </w:pPr>
      <w:r>
        <w:rPr>
          <w:lang w:val="ru-RU"/>
        </w:rPr>
        <w:t>6. (</w:t>
      </w:r>
      <w:r>
        <w:rPr/>
        <w:t xml:space="preserve">с </w:t>
      </w:r>
      <w:r>
        <w:rPr>
          <w:lang w:val="ru-RU"/>
        </w:rPr>
        <w:t>0</w:t>
      </w:r>
      <w:r>
        <w:rPr/>
        <w:t>4.30</w:t>
      </w:r>
      <w:r>
        <w:rPr>
          <w:lang w:val="ru-RU"/>
        </w:rPr>
        <w:t xml:space="preserve"> -</w:t>
      </w:r>
      <w:r>
        <w:rPr/>
        <w:t>.</w:t>
      </w:r>
      <w:r>
        <w:rPr>
          <w:lang w:val="ru-RU"/>
        </w:rPr>
        <w:t>до конца Л.Шорохова)</w:t>
      </w:r>
    </w:p>
    <w:p>
      <w:pPr>
        <w:pStyle w:val="Normal"/>
        <w:rPr/>
      </w:pPr>
      <w:r>
        <w:rPr/>
        <w:t>Мы сейчас в зале Владык Ведущих вас, значит вас созидает взаимокоординация с Владыками той сферы ИДИВО Ведущего, которую мы развернули</w:t>
      </w:r>
      <w:r>
        <w:rPr>
          <w:lang w:val="ru-RU"/>
        </w:rPr>
        <w:t>.</w:t>
      </w:r>
      <w:r>
        <w:rPr/>
        <w:t xml:space="preserve"> </w:t>
      </w:r>
      <w:r>
        <w:rPr>
          <w:lang w:val="ru-RU"/>
        </w:rPr>
        <w:t>К</w:t>
      </w:r>
      <w:r>
        <w:rPr/>
        <w:t>акого созидания вот этим словом, или фразой вы устремлены</w:t>
      </w:r>
      <w:r>
        <w:rPr>
          <w:lang w:val="ru-RU"/>
        </w:rPr>
        <w:t>,</w:t>
      </w:r>
      <w:r>
        <w:rPr/>
        <w:t xml:space="preserve"> вы готовы</w:t>
      </w:r>
      <w:r>
        <w:rPr>
          <w:lang w:val="ru-RU"/>
        </w:rPr>
        <w:t>?</w:t>
      </w:r>
      <w:r>
        <w:rPr/>
        <w:t xml:space="preserve"> Произнесите эту фразу там и услышьте или увидьте</w:t>
      </w:r>
      <w:r>
        <w:rPr>
          <w:lang w:val="ru-RU"/>
        </w:rPr>
        <w:t>,</w:t>
      </w:r>
      <w:r>
        <w:rPr/>
        <w:t xml:space="preserve"> или почувствуйте как многомерно на это все отзывается. Полюбовались, а теперь сквозь сферу ИДИВО Ведущего посмотрите на подобные процессы в сфере ИДИВО Ведущего Ведущих нас Владык – посмотрите</w:t>
      </w:r>
      <w:r>
        <w:rPr>
          <w:lang w:val="ru-RU"/>
        </w:rPr>
        <w:t>,</w:t>
      </w:r>
      <w:r>
        <w:rPr/>
        <w:t xml:space="preserve"> они тоже стоят, и какие процессы, явления жизненности, движение жизненности бурления жизненности у И Владык Ведущих вас. Вниманием встраиваясь</w:t>
      </w:r>
      <w:r>
        <w:rPr>
          <w:lang w:val="ru-RU"/>
        </w:rPr>
        <w:t>,</w:t>
      </w:r>
      <w:r>
        <w:rPr/>
        <w:t xml:space="preserve"> входим в сопряжение нашей жизненности с жизненностью И</w:t>
      </w:r>
      <w:r>
        <w:rPr>
          <w:lang w:val="ru-RU"/>
        </w:rPr>
        <w:t>.</w:t>
      </w:r>
      <w:r>
        <w:rPr/>
        <w:t>Владык Ведущих нас</w:t>
      </w:r>
      <w:r>
        <w:rPr>
          <w:lang w:val="ru-RU"/>
        </w:rPr>
        <w:t>,</w:t>
      </w:r>
      <w:r>
        <w:rPr/>
        <w:t xml:space="preserve"> стремясь в этой сопряженности сложить или какой-то новый ракурс взгляда</w:t>
      </w:r>
      <w:r>
        <w:rPr>
          <w:lang w:val="ru-RU"/>
        </w:rPr>
        <w:t>,</w:t>
      </w:r>
      <w:r>
        <w:rPr/>
        <w:t xml:space="preserve"> или смена позиции наблюдателя</w:t>
      </w:r>
      <w:r>
        <w:rPr>
          <w:lang w:val="ru-RU"/>
        </w:rPr>
        <w:t>,</w:t>
      </w:r>
      <w:r>
        <w:rPr/>
        <w:t xml:space="preserve"> или дзеновый взгляд на ту тему, слово, которое у нас проявилось</w:t>
      </w:r>
      <w:r>
        <w:rPr>
          <w:lang w:val="ru-RU"/>
        </w:rPr>
        <w:t>,</w:t>
      </w:r>
      <w:r>
        <w:rPr/>
        <w:t xml:space="preserve"> или возможность родиться по новому этой темой.</w:t>
      </w:r>
    </w:p>
    <w:p>
      <w:pPr>
        <w:pStyle w:val="Normal"/>
        <w:rPr/>
      </w:pPr>
      <w:r>
        <w:rPr/>
        <w:t>Войдите в такое сопереживание Владык, что вы становитесь как одно целое</w:t>
      </w:r>
      <w:r>
        <w:rPr>
          <w:lang w:val="ru-RU"/>
        </w:rPr>
        <w:t>,</w:t>
      </w:r>
      <w:r>
        <w:rPr/>
        <w:t xml:space="preserve"> при этом у вас остаются две совершенно разные сферы, а как будто как закон </w:t>
      </w:r>
      <w:r>
        <w:rPr>
          <w:lang w:val="ru-RU"/>
        </w:rPr>
        <w:t>в</w:t>
      </w:r>
      <w:r>
        <w:rPr/>
        <w:t xml:space="preserve"> сообщающихся сосудов идет перетекание потенциала жизненности Владык вам, а то, что вы сложили, но то, что вами реально разработано</w:t>
      </w:r>
      <w:r>
        <w:rPr>
          <w:lang w:val="ru-RU"/>
        </w:rPr>
        <w:t>,</w:t>
      </w:r>
      <w:r>
        <w:rPr/>
        <w:t xml:space="preserve"> переходит им и не надо Владыкам говорить, что вы ничего не делаете – это не так.</w:t>
      </w:r>
    </w:p>
    <w:p>
      <w:pPr>
        <w:pStyle w:val="Normal"/>
        <w:rPr/>
      </w:pPr>
      <w:r>
        <w:rPr/>
        <w:t>Проживите в этом обмене жизненностью, что каждый способен что-то передать другим, чем-то поделиться и попросите у Владык, чтобы к вам притягивались те люди, которым именно вы можете что-то отдать, чтоб вы были именно тем магнитом</w:t>
      </w:r>
      <w:r>
        <w:rPr>
          <w:lang w:val="ru-RU"/>
        </w:rPr>
        <w:t>,</w:t>
      </w:r>
      <w:r>
        <w:rPr/>
        <w:t xml:space="preserve"> к которому люди притягивались. И попросите, кто страхами наполнен, когда такие люди притянутся</w:t>
      </w:r>
      <w:r>
        <w:rPr>
          <w:lang w:val="ru-RU"/>
        </w:rPr>
        <w:t>,</w:t>
      </w:r>
      <w:r>
        <w:rPr/>
        <w:t xml:space="preserve"> вы не испугались и не стали от них открещиваться, а приняли и просто поговорили.</w:t>
      </w:r>
    </w:p>
    <w:p>
      <w:pPr>
        <w:pStyle w:val="Normal"/>
        <w:rPr/>
      </w:pPr>
      <w:r>
        <w:rPr/>
        <w:t>Попросив об этом</w:t>
      </w:r>
      <w:r>
        <w:rPr>
          <w:lang w:val="ru-RU"/>
        </w:rPr>
        <w:t>,</w:t>
      </w:r>
      <w:r>
        <w:rPr/>
        <w:t xml:space="preserve"> теперь все вместе с Владыками переходим к </w:t>
      </w:r>
      <w:r>
        <w:rPr>
          <w:lang w:val="ru-RU"/>
        </w:rPr>
        <w:t>И</w:t>
      </w:r>
      <w:r>
        <w:rPr/>
        <w:t>Владыкам Иосифу и Славии Мг Про в Зале Иерархии ИДИВО проявляемся</w:t>
      </w:r>
      <w:r>
        <w:rPr>
          <w:lang w:val="ru-RU"/>
        </w:rPr>
        <w:t>,</w:t>
      </w:r>
      <w:r>
        <w:rPr/>
        <w:t xml:space="preserve"> синтезируемся с Хум Владык и стяжаем Изначальную Вышестоящую Волю ИВО 1-й ступени 2 части</w:t>
      </w:r>
      <w:r>
        <w:rPr>
          <w:lang w:val="ru-RU"/>
        </w:rPr>
        <w:t>,</w:t>
      </w:r>
      <w:r>
        <w:rPr/>
        <w:t xml:space="preserve"> вмещая огонь на восхождение этой ступенью</w:t>
      </w:r>
      <w:r>
        <w:rPr>
          <w:lang w:val="ru-RU"/>
        </w:rPr>
        <w:t>,</w:t>
      </w:r>
      <w:r>
        <w:rPr/>
        <w:t xml:space="preserve"> этой части 2-й – освоение стиля деятельности Ведущего – деятельности любых направлений, любых тем, любых условий, любых явлений</w:t>
      </w:r>
      <w:r>
        <w:rPr>
          <w:lang w:val="ru-RU"/>
        </w:rPr>
        <w:t>,</w:t>
      </w:r>
      <w:r>
        <w:rPr/>
        <w:t xml:space="preserve"> к которым у нас есть интерес, устремления</w:t>
      </w:r>
      <w:r>
        <w:rPr>
          <w:lang w:val="ru-RU"/>
        </w:rPr>
        <w:t>,</w:t>
      </w:r>
      <w:r>
        <w:rPr/>
        <w:t xml:space="preserve"> компетентность и подготовка. Если чего-то не хватает</w:t>
      </w:r>
      <w:r>
        <w:rPr>
          <w:lang w:val="ru-RU"/>
        </w:rPr>
        <w:t>,</w:t>
      </w:r>
      <w:r>
        <w:rPr/>
        <w:t xml:space="preserve"> мы смогли</w:t>
      </w:r>
      <w:r>
        <w:rPr>
          <w:lang w:val="ru-RU"/>
        </w:rPr>
        <w:t xml:space="preserve"> бы</w:t>
      </w:r>
      <w:r>
        <w:rPr/>
        <w:t xml:space="preserve"> собрать базу данных.</w:t>
      </w:r>
    </w:p>
    <w:p>
      <w:pPr>
        <w:pStyle w:val="Normal"/>
        <w:rPr/>
      </w:pPr>
      <w:r>
        <w:rPr/>
        <w:t>Синтезируемся с Владыками Ун Про, переходим в зал Иерархии ИДИВО Ун Про. Проявившись пред Владыками Иосифом и Славией Ун Про</w:t>
      </w:r>
      <w:r>
        <w:rPr>
          <w:lang w:val="ru-RU"/>
        </w:rPr>
        <w:t>,</w:t>
      </w:r>
      <w:r>
        <w:rPr/>
        <w:t xml:space="preserve"> мы просим у Владык ИВ Волю ИВО Ун-го выражения</w:t>
      </w:r>
      <w:r>
        <w:rPr>
          <w:lang w:val="ru-RU"/>
        </w:rPr>
        <w:t>,</w:t>
      </w:r>
      <w:r>
        <w:rPr/>
        <w:t xml:space="preserve"> с возможностью восприятия базовой точки отсчета, т.е. своего я – кто я</w:t>
      </w:r>
      <w:r>
        <w:rPr>
          <w:lang w:val="ru-RU"/>
        </w:rPr>
        <w:t>,</w:t>
      </w:r>
      <w:r>
        <w:rPr/>
        <w:t xml:space="preserve"> </w:t>
      </w:r>
      <w:r>
        <w:rPr>
          <w:lang w:val="ru-RU"/>
        </w:rPr>
        <w:t>с</w:t>
      </w:r>
      <w:r>
        <w:rPr/>
        <w:t xml:space="preserve"> соответствующей перспективой универсальности выражения освоения жизни, ведения в жизни многих направлений, тем, идей</w:t>
      </w:r>
      <w:r>
        <w:rPr>
          <w:lang w:val="ru-RU"/>
        </w:rPr>
        <w:t>,</w:t>
      </w:r>
      <w:r>
        <w:rPr/>
        <w:t xml:space="preserve"> одновременно в перспективе доводя до 30-3-4 и далее. Возжигаемся Волей Ун-й</w:t>
      </w:r>
      <w:r>
        <w:rPr>
          <w:lang w:val="ru-RU"/>
        </w:rPr>
        <w:t>,</w:t>
      </w:r>
      <w:r>
        <w:rPr/>
        <w:t xml:space="preserve"> синтезируемся с Мг-й и Пл-й – 3 вида Воли.</w:t>
      </w:r>
    </w:p>
    <w:p>
      <w:pPr>
        <w:pStyle w:val="Normal"/>
        <w:rPr/>
      </w:pPr>
      <w:r>
        <w:rPr/>
        <w:t>Синтезируемся с Владыками Иосифом и Славией</w:t>
      </w:r>
      <w:r>
        <w:rPr>
          <w:lang w:val="ru-RU"/>
        </w:rPr>
        <w:t>,</w:t>
      </w:r>
      <w:r>
        <w:rPr/>
        <w:t xml:space="preserve"> перехожим в зал Иерархии Ед Про. Проявились</w:t>
      </w:r>
      <w:r>
        <w:rPr>
          <w:lang w:val="ru-RU"/>
        </w:rPr>
        <w:t>.</w:t>
      </w:r>
      <w:r>
        <w:rPr/>
        <w:t xml:space="preserve"> В Зале приветствуем Иосифа и Славию Ед Про и стяжаем ИВ Волю ИВО Ед Про. И просим ИВладык о возможности направить эту Волю на осуществление, на реализацию каждого из нас единством выражения с Владыками, с Отцом, друг с другом, явление формирования команд по интересам, по целям, умение раскрыться в команде, принять команду. Возжигаемся ИВ Волей Ед Про ИВО и синтезируем 4-е вида Воли собой, кому не понятно как – просим у Владык поддержки.</w:t>
      </w:r>
    </w:p>
    <w:p>
      <w:pPr>
        <w:pStyle w:val="Normal"/>
        <w:rPr/>
      </w:pPr>
      <w:r>
        <w:rPr/>
        <w:t>Дальше синтезируемся с Иосифом и Славией Вс Про, переходя во Всеединое Проявление в зал Иерархии ИДИВО. Приветствуем Иосифа и Славию Всеединого проявления, синтезируясь с их Хум стяжаем и возжигаемся ИВ Волей ИВО Вс Про, вмещаем, просим ИВ Владык Иосифа и Славию направить ИВ Волю в Всеединство</w:t>
      </w:r>
      <w:r>
        <w:rPr>
          <w:lang w:val="ru-RU"/>
        </w:rPr>
        <w:t>,</w:t>
      </w:r>
      <w:r>
        <w:rPr/>
        <w:t xml:space="preserve"> с умением взаимопроникаясь принимать совершенно противопоположные взгляды, мнения, поступки, действия и синтезировать собою</w:t>
      </w:r>
      <w:r>
        <w:rPr>
          <w:lang w:val="ru-RU"/>
        </w:rPr>
        <w:t>,</w:t>
      </w:r>
      <w:r>
        <w:rPr/>
        <w:t xml:space="preserve"> рождая следующий шаг антиномического синтеза, умение переходить с одной позиции наблюдателя на более высокую Всеединством выражения Владык и Отца. Умение видеть те закономерности, которые рождены законами Отца во Всеединстве их взаимовыражения. Синтезируем 5-ть видов Воль собою.</w:t>
      </w:r>
    </w:p>
    <w:p>
      <w:pPr>
        <w:pStyle w:val="Normal"/>
        <w:rPr/>
      </w:pPr>
      <w:r>
        <w:rPr/>
        <w:t>И далее синтезируемся с ИВладыками Иосифом и Славией Пр</w:t>
      </w:r>
      <w:r>
        <w:rPr>
          <w:lang w:val="ru-RU"/>
        </w:rPr>
        <w:t>обуд.</w:t>
      </w:r>
      <w:r>
        <w:rPr/>
        <w:t xml:space="preserve"> Про, переходим в Зал Иерархии ИДИВО Пр</w:t>
      </w:r>
      <w:r>
        <w:rPr>
          <w:lang w:val="ru-RU"/>
        </w:rPr>
        <w:t>обуд.</w:t>
      </w:r>
      <w:r>
        <w:rPr/>
        <w:t xml:space="preserve"> Про, приветствуем ИВладык Иосифа и Славию Пр</w:t>
      </w:r>
      <w:r>
        <w:rPr>
          <w:lang w:val="ru-RU"/>
        </w:rPr>
        <w:t>обуд.</w:t>
      </w:r>
      <w:r>
        <w:rPr/>
        <w:t xml:space="preserve"> Про, стяжаем</w:t>
      </w:r>
      <w:r>
        <w:rPr>
          <w:lang w:val="ru-RU"/>
        </w:rPr>
        <w:t>,</w:t>
      </w:r>
      <w:r>
        <w:rPr/>
        <w:t xml:space="preserve"> синтезируясь с их Хум, ИВ Волю ИВО Пр</w:t>
      </w:r>
      <w:r>
        <w:rPr>
          <w:lang w:val="ru-RU"/>
        </w:rPr>
        <w:t>обуд.</w:t>
      </w:r>
      <w:r>
        <w:rPr/>
        <w:t xml:space="preserve"> Про и просим И Владык пробудить ИВ Волю ИВО каждому из нас к новому явлению жизни и явлению Иерархии ИДИВО со всем многообразием возможностей жизни, которая рождается. И синтезируя 6-ть видов Воли собой</w:t>
      </w:r>
      <w:r>
        <w:rPr>
          <w:lang w:val="ru-RU"/>
        </w:rPr>
        <w:t>,</w:t>
      </w:r>
      <w:r>
        <w:rPr/>
        <w:t xml:space="preserve"> устремляемся в явление Иерархии ИДИВО собой мерой подготовки вдохновленности устремлений возоженности каждого из нас, только это не мы оцениваем, мы просто стоим и горим 6-ти проявленной Волей ИВО.</w:t>
      </w:r>
    </w:p>
    <w:p>
      <w:pPr>
        <w:pStyle w:val="Normal"/>
        <w:rPr/>
      </w:pPr>
      <w:r>
        <w:rPr/>
        <w:t>И из зала Иерархии ИДИВО каждый устремляется в свое частное здание Человека</w:t>
      </w:r>
      <w:r>
        <w:rPr>
          <w:lang w:val="ru-RU"/>
        </w:rPr>
        <w:t>,</w:t>
      </w:r>
      <w:r>
        <w:rPr/>
        <w:t xml:space="preserve"> у кого в Мг, у кого в Пробудди. Проявляемся там в кабинете и ножками спокойно спускаемся на 1-й этаж в гостиную. Ножками, чтобы вот эту Волю к жизни вы могли развернуть стопами</w:t>
      </w:r>
      <w:r>
        <w:rPr>
          <w:lang w:val="ru-RU"/>
        </w:rPr>
        <w:t>,</w:t>
      </w:r>
      <w:r>
        <w:rPr/>
        <w:t xml:space="preserve"> соприкасаясь с каждой ступенькой вашего Дома, пропечатывая если нужно</w:t>
      </w:r>
      <w:r>
        <w:rPr>
          <w:lang w:val="ru-RU"/>
        </w:rPr>
        <w:t>,</w:t>
      </w:r>
      <w:r>
        <w:rPr/>
        <w:t xml:space="preserve"> или наоборот пританцовывая, проживая как волны вашей жизни разворачиваются в вашем частном Здании Человеком</w:t>
      </w:r>
      <w:r>
        <w:rPr>
          <w:lang w:val="ru-RU"/>
        </w:rPr>
        <w:t>,</w:t>
      </w:r>
      <w:r>
        <w:rPr/>
        <w:t xml:space="preserve"> рождая новое явление жизни</w:t>
      </w:r>
      <w:r>
        <w:rPr>
          <w:lang w:val="ru-RU"/>
        </w:rPr>
        <w:t>,</w:t>
      </w:r>
      <w:r>
        <w:rPr/>
        <w:t xml:space="preserve"> исходя из того потенциала жизненности, которым мы насытились от Владык Ведущих, исходя из той концентрации ИВ Воли ИВО в которую входили.</w:t>
      </w:r>
    </w:p>
    <w:p>
      <w:pPr>
        <w:pStyle w:val="Normal"/>
        <w:rPr/>
      </w:pPr>
      <w:r>
        <w:rPr/>
        <w:t>Встаньте в центр гостиной – охватите своим полем в синтезе всех частей, посвящений все</w:t>
      </w:r>
      <w:r>
        <w:rPr>
          <w:lang w:val="ru-RU"/>
        </w:rPr>
        <w:t>,</w:t>
      </w:r>
      <w:r>
        <w:rPr/>
        <w:t xml:space="preserve"> что у вас сложилось, сначала Зал 1-го этажа, а затем все ваше Здание. Разверните витие эмонаций Воли жизни</w:t>
      </w:r>
      <w:r>
        <w:rPr>
          <w:lang w:val="ru-RU"/>
        </w:rPr>
        <w:t>,</w:t>
      </w:r>
      <w:r>
        <w:rPr/>
        <w:t xml:space="preserve"> который вам необходим, 6-ти проявленной жизни, который вам необходим, каждым из нас. Если проживаете, что эта концентрация Воли жизни достаточна по вашему проживанию в вашем Здании, значит внимание фиксируется просто на гостиной, если не достаточно</w:t>
      </w:r>
      <w:r>
        <w:rPr>
          <w:lang w:val="ru-RU"/>
        </w:rPr>
        <w:t>,</w:t>
      </w:r>
      <w:r>
        <w:rPr/>
        <w:t xml:space="preserve"> синтезируйтесь с Владыками, </w:t>
      </w:r>
      <w:r>
        <w:rPr>
          <w:i/>
        </w:rPr>
        <w:t>Владыки</w:t>
      </w:r>
      <w:r>
        <w:rPr>
          <w:i/>
          <w:lang w:val="ru-RU"/>
        </w:rPr>
        <w:t>,</w:t>
      </w:r>
      <w:r>
        <w:rPr>
          <w:i/>
        </w:rPr>
        <w:t xml:space="preserve"> опять я немощная</w:t>
      </w:r>
      <w:r>
        <w:rPr/>
        <w:t xml:space="preserve"> – помогите</w:t>
      </w:r>
      <w:r>
        <w:rPr>
          <w:lang w:val="ru-RU"/>
        </w:rPr>
        <w:t>!</w:t>
      </w:r>
    </w:p>
    <w:p>
      <w:pPr>
        <w:pStyle w:val="Normal"/>
        <w:rPr/>
      </w:pPr>
      <w:r>
        <w:rPr/>
        <w:t>Уютно ли вам в вашей гостиной</w:t>
      </w:r>
      <w:r>
        <w:rPr>
          <w:lang w:val="ru-RU"/>
        </w:rPr>
        <w:t>?</w:t>
      </w:r>
      <w:r>
        <w:rPr/>
        <w:t xml:space="preserve"> Проживаете ли вы, что несете какую-то полноту жизни, процветание – какую атмосферу вы сложили</w:t>
      </w:r>
      <w:r>
        <w:rPr>
          <w:lang w:val="ru-RU"/>
        </w:rPr>
        <w:t>?</w:t>
      </w:r>
      <w:r>
        <w:rPr/>
        <w:t xml:space="preserve"> Все кто нашли что вас что-то интересует и вдохновляет на творчество – музыкальный инструмент, мольберт или что-то другое, пожалуйста подойдите и займитесь тем</w:t>
      </w:r>
      <w:r>
        <w:rPr>
          <w:lang w:val="ru-RU"/>
        </w:rPr>
        <w:t>,</w:t>
      </w:r>
      <w:r>
        <w:rPr/>
        <w:t xml:space="preserve"> что вас вдохновляет, у кого ничего не проявилось, проявите, с Владыками посоветуйтесь</w:t>
      </w:r>
      <w:r>
        <w:rPr>
          <w:lang w:val="ru-RU"/>
        </w:rPr>
        <w:t>,</w:t>
      </w:r>
      <w:r>
        <w:rPr/>
        <w:t xml:space="preserve"> и вам обязательно что-то предложат. Что может быть в вашем Доме для активации душевности, вашего потенциала жизненности</w:t>
      </w:r>
      <w:r>
        <w:rPr>
          <w:lang w:val="ru-RU"/>
        </w:rPr>
        <w:t>?</w:t>
      </w:r>
      <w:r>
        <w:rPr/>
        <w:t xml:space="preserve"> Может быть у вас большой плазменный лист или планшет и вы проектируете что-то</w:t>
      </w:r>
      <w:r>
        <w:rPr>
          <w:lang w:val="ru-RU"/>
        </w:rPr>
        <w:t>?</w:t>
      </w:r>
      <w:r>
        <w:rPr/>
        <w:t xml:space="preserve"> Если это привнесенное что-то, зеркала</w:t>
      </w:r>
      <w:r>
        <w:rPr>
          <w:lang w:val="ru-RU"/>
        </w:rPr>
        <w:t>,</w:t>
      </w:r>
      <w:r>
        <w:rPr/>
        <w:t xml:space="preserve"> например</w:t>
      </w:r>
      <w:r>
        <w:rPr>
          <w:lang w:val="ru-RU"/>
        </w:rPr>
        <w:t>,</w:t>
      </w:r>
      <w:r>
        <w:rPr/>
        <w:t xml:space="preserve"> мы просим проявить, а потом убрать. Вышестоящие тела оставляем в гостиной</w:t>
      </w:r>
      <w:r>
        <w:rPr>
          <w:lang w:val="ru-RU"/>
        </w:rPr>
        <w:t>,</w:t>
      </w:r>
      <w:r>
        <w:rPr/>
        <w:t xml:space="preserve"> чтоб они продолжили радоваться пробужденной жизни.</w:t>
      </w:r>
    </w:p>
    <w:p>
      <w:pPr>
        <w:pStyle w:val="Normal"/>
        <w:rPr/>
      </w:pPr>
      <w:r>
        <w:rPr/>
        <w:t>Мы физическим телом сюда возвращаемся</w:t>
      </w:r>
      <w:r>
        <w:rPr>
          <w:lang w:val="ru-RU"/>
        </w:rPr>
        <w:t>,</w:t>
      </w:r>
      <w:r>
        <w:rPr/>
        <w:t xml:space="preserve"> оставаясь в синтезе с Вышестоящим … будучи здесь физически, внутренне – работа продолжается, внешне – гуляем, пьем кофе, чай...</w:t>
      </w:r>
      <w:r>
        <w:br w:type="page"/>
      </w:r>
    </w:p>
    <w:p>
      <w:pPr>
        <w:pStyle w:val="Normal"/>
        <w:rPr>
          <w:b/>
          <w:b/>
          <w:lang w:val="ru-RU"/>
        </w:rPr>
      </w:pPr>
      <w:r>
        <w:rPr>
          <w:b/>
          <w:lang w:val="ru-RU"/>
        </w:rPr>
        <w:t>1 день 2 часть</w:t>
      </w:r>
    </w:p>
    <w:p>
      <w:pPr>
        <w:pStyle w:val="Normal"/>
        <w:rPr>
          <w:b/>
          <w:b/>
          <w:lang w:val="ru-RU"/>
        </w:rPr>
      </w:pPr>
      <w:r>
        <w:rPr>
          <w:b/>
          <w:lang w:val="ru-RU"/>
        </w:rPr>
      </w:r>
    </w:p>
    <w:p>
      <w:pPr>
        <w:pStyle w:val="Normal"/>
        <w:rPr>
          <w:lang w:val="ru-RU"/>
        </w:rPr>
      </w:pPr>
      <w:r>
        <w:rPr>
          <w:lang w:val="ru-RU"/>
        </w:rPr>
        <w:t>7. (О. Полякова)</w:t>
      </w:r>
    </w:p>
    <w:p>
      <w:pPr>
        <w:pStyle w:val="Normal"/>
        <w:rPr/>
      </w:pPr>
      <w:r>
        <w:rPr/>
        <w:t>Я надеюсь, вы все в предвкушении от встречи с вышестоящими телами, которые все нарисовались, наигрались, напелись, или что-то ещё интересное произошло.</w:t>
      </w:r>
    </w:p>
    <w:p>
      <w:pPr>
        <w:pStyle w:val="Normal"/>
        <w:rPr/>
      </w:pPr>
      <w:r>
        <w:rPr/>
        <w:t>Прежде чем будем возвращаться к … телам, сделаем ещё один шаг. Вернемся к страшному слову «на три буквы». Вспомним, как рисуется. Соответсвенно, сейчас мы все, в основном, делали акцент на каком-то определенном одном явлении. Попробуйте прожить и внутренне настроиться, это то, с чем вы работали – слово, фраза. Это больше к инь или к ян, в вашем восприятии? Просто натройтесь, просто проживите. Никаких тут плохо</w:t>
      </w:r>
      <w:r>
        <w:rPr>
          <w:lang w:val="ru-RU"/>
        </w:rPr>
        <w:t xml:space="preserve"> – </w:t>
      </w:r>
      <w:r>
        <w:rPr/>
        <w:t>хорошо, или «я что-то неправильно делаю, расскажите мне как». Просто, как проживаете, так и сделайте. Просто отнесите – для вас это</w:t>
      </w:r>
      <w:r>
        <w:rPr>
          <w:lang w:val="ru-RU"/>
        </w:rPr>
        <w:t xml:space="preserve"> </w:t>
      </w:r>
      <w:r>
        <w:rPr/>
        <w:t>инь-выражение или ян-выражение</w:t>
      </w:r>
      <w:r>
        <w:rPr>
          <w:lang w:val="ru-RU"/>
        </w:rPr>
        <w:t>,</w:t>
      </w:r>
      <w:r>
        <w:rPr/>
        <w:t xml:space="preserve"> то слово или та фраза, или тема, или мысль, или как-то вы ещё это назвали. Это индивидуально, внутренне, помните, как мы работали в сфере ИДИВО Ведущего, проживали бур</w:t>
      </w:r>
      <w:r>
        <w:rPr>
          <w:lang w:val="ru-RU"/>
        </w:rPr>
        <w:t>л</w:t>
      </w:r>
      <w:r>
        <w:rPr/>
        <w:t xml:space="preserve">ение Жизни, а потом смотрели на слово и фразу. </w:t>
      </w:r>
    </w:p>
    <w:p>
      <w:pPr>
        <w:pStyle w:val="Normal"/>
        <w:rPr/>
      </w:pPr>
      <w:r>
        <w:rPr/>
        <w:t>Определились, к инь или к ян, как в в</w:t>
      </w:r>
      <w:r>
        <w:rPr>
          <w:lang w:val="ru-RU"/>
        </w:rPr>
        <w:t>а</w:t>
      </w:r>
      <w:r>
        <w:rPr/>
        <w:t>шем проживавнии. Отнесите это к инь или ян, по внутреннему проживанию. Можете вообразить, что внутри вас Дао Владык, и куда перетечет то слово – в инь или ян. Соответственно, янский принцип это активация, пробуждение, нацелева</w:t>
      </w:r>
      <w:r>
        <w:rPr>
          <w:lang w:val="ru-RU"/>
        </w:rPr>
        <w:t>е</w:t>
      </w:r>
      <w:r>
        <w:rPr/>
        <w:t>те на какой-то следующий шаг, а иньскость – стабилизация, усвоение, успокоение, развертывание.</w:t>
      </w:r>
    </w:p>
    <w:p>
      <w:pPr>
        <w:pStyle w:val="Normal"/>
        <w:rPr/>
      </w:pPr>
      <w:r>
        <w:rPr/>
        <w:t>Следующий шаг, который мы сейчас будем осваивать, когда вы, отнеся то, что у вас сложилось к инь или ян, будем искать противоположное явление, потом искать вот это (</w:t>
      </w:r>
      <w:r>
        <w:rPr>
          <w:i/>
        </w:rPr>
        <w:t>показывая на рисунок).</w:t>
      </w:r>
      <w:r>
        <w:rPr/>
        <w:t xml:space="preserve"> Знаете, те, кто ищут это – потом подход</w:t>
      </w:r>
      <w:r>
        <w:rPr>
          <w:lang w:val="ru-RU"/>
        </w:rPr>
        <w:t>я</w:t>
      </w:r>
      <w:r>
        <w:rPr/>
        <w:t>т и рассказыва</w:t>
      </w:r>
      <w:r>
        <w:rPr>
          <w:lang w:val="ru-RU"/>
        </w:rPr>
        <w:t>ю</w:t>
      </w:r>
      <w:r>
        <w:rPr/>
        <w:t xml:space="preserve">т, знаете, я поняла, почему здесь не вот так, а вот так, когда перетекает одно в другое, и как бы движется всё вместе. Соответственно,эти удивительные отрытия нам ещё предстоит сделать явлением стиля. Естественно, вы можете сейчас предположить что-то, что будет противоположное, а можете позволить этому просто проявиться. Если никаких слов не появится, то просто, что проявится. Потому что зачастую, так как у нас не всегда очень многоообразное явления жизненного опыта, умения быстренько что-то с этим делать, то зачастую то, что мы сами определяем как противоположное, таковым для нас на самом деле может не являться. И Владыки всегда предложат что-то другое. Но здесь поблема в чём – мы не всегда это видим и слышим, а времени на то, чтобы потом с этим определиться, у нас сегодняшний вечер </w:t>
      </w:r>
      <w:r>
        <w:rPr>
          <w:lang w:val="ru-RU"/>
        </w:rPr>
        <w:t xml:space="preserve">и </w:t>
      </w:r>
      <w:r>
        <w:rPr/>
        <w:t>завтрашняя ночь. Поэтому</w:t>
      </w:r>
      <w:r>
        <w:rPr>
          <w:lang w:val="ru-RU"/>
        </w:rPr>
        <w:t>,</w:t>
      </w:r>
      <w:r>
        <w:rPr/>
        <w:t xml:space="preserve"> если вы себе позволяете – пусть проявится, не позволяете – подбирайте и методом подбора находите противоположность.</w:t>
      </w:r>
    </w:p>
    <w:p>
      <w:pPr>
        <w:pStyle w:val="Normal"/>
        <w:rPr/>
      </w:pPr>
      <w:r>
        <w:rPr/>
        <w:t>Например, жизнь и смерть может быть такой противоположностью? Ведь в обычном в</w:t>
      </w:r>
      <w:r>
        <w:rPr>
          <w:lang w:val="ru-RU"/>
        </w:rPr>
        <w:t>о</w:t>
      </w:r>
      <w:r>
        <w:rPr/>
        <w:t>сприятии это может быть такой противоположностью – уж если я умерла, так умерла. Но когда мы начинаем видеть, что смерть это определённые переход мерностный, то тогда</w:t>
      </w:r>
      <w:r>
        <w:rPr>
          <w:lang w:val="ru-RU"/>
        </w:rPr>
        <w:t xml:space="preserve"> – </w:t>
      </w:r>
      <w:r>
        <w:rPr/>
        <w:t>совершенно чётко видим, что одно перетекает в другое и тут же позволяет перетечь в следующее явление. И тогда это не что-то со знаком минус. Поэтому я не прошу вас оценивать, а настроиться – в вашем опыте это как сложилось? Оно может быть и то, и другое, потому что одно из другого рождается … Переход, но в этом переходе ты какое-то время живешь. Ты вошла в новую мерность, и ты с этой мерностью начинаешь жить. Нам привычно, что у нас должно быть – плюс, минус. Но ведь оно всё друг из друга рождается. И вот на этом примере, допустим, очень хорошо можно увидеть, что одно из другого рождается. А потом это перевести на другие примеры, которые у вас складываются, потому что одно из другого рождается. И наше стремление разделить на то что, это правильно, а это неправильно, вот это плохо, а это хорошо, это всего лишь два взаиможополняющих процесса.</w:t>
      </w:r>
    </w:p>
    <w:p>
      <w:pPr>
        <w:pStyle w:val="Normal"/>
        <w:rPr/>
      </w:pPr>
      <w:r>
        <w:rPr/>
        <w:t>Значит, если я увидела, что всё плохо, допустим сюда это отнесла (</w:t>
      </w:r>
      <w:r>
        <w:rPr>
          <w:i/>
        </w:rPr>
        <w:t>показывая на рис</w:t>
      </w:r>
      <w:r>
        <w:rPr/>
        <w:t>.), в янском – стремление активно действовать, куда-то там двигаться, чего-то достигать, оценивать свои результаты, делать выводы и исходя из этого двигаться дальше – у меня здесь всё плохо. Никак у меня это не складывается. Значит, у меня в противоположной – всё хорошо. Я умею отдыхать, ничего не делать, наслаждаться жизнью. Допустите! Из этого у меня начинает рождаться через какое-то время активность. Потому что рано или поздно я вылежу всё</w:t>
      </w:r>
      <w:r>
        <w:rPr>
          <w:lang w:val="ru-RU"/>
        </w:rPr>
        <w:t>.</w:t>
      </w:r>
      <w:r>
        <w:rPr/>
        <w:t xml:space="preserve"> что можно на своем диване и пойму, что больше я лежать не в состоянии. Даже если у меня на это уйдет целое воплощение, в следующем воплощении я не прилягу вообще нисколечко, и мне всё время будет хотеться, потому что я предыдущие воплощения отлежала всё, что можно. Вы увидели на этом прнципе переход.</w:t>
      </w:r>
    </w:p>
    <w:p>
      <w:pPr>
        <w:pStyle w:val="Normal"/>
        <w:rPr/>
      </w:pPr>
      <w:r>
        <w:rPr/>
        <w:t>То же самое, в синтезе, на втором, вы могли услышать, что у каждого свой объем еды, который нужно съесть за соответствующее воплощение. Вообразите, вы одно воплощение не кушали, следующее, соотвественно,. А если продолжить дальше, мы постепенно стремимся, чтобы это было не две крайности, а стремимся в центровку. Постепенно эти крайности меня перестают сильно волновать, также как и проблемы «мне еды побольше», «я вообще не хочу есть». И маятник – то туда, то сюда. Туда – сюда, ура, я накаталась на качелях, как хорошо. А потом постепенно, когда я определилась, что качели классно, что я могу в любой момент пойти на детские качели и на взрослые, и постепенно прийти в центровку этих двух явлений, где есть и то, и другое. А я – в центре. Хочу туда, хочу сюда. А я – в центре. И у меня рождаются уже базовые условия управления. Потому что я вижу это. Я не внутри того, где всё плохо, или внутри другого, где всё отлично. А я и в</w:t>
      </w:r>
      <w:r>
        <w:rPr>
          <w:lang w:val="ru-RU"/>
        </w:rPr>
        <w:t xml:space="preserve"> </w:t>
      </w:r>
      <w:r>
        <w:rPr/>
        <w:t>том, и в другом, и единяю всё собой, в Дао. И вот тут у меня рождается способность к уравлению.</w:t>
      </w:r>
    </w:p>
    <w:p>
      <w:pPr>
        <w:pStyle w:val="Normal"/>
        <w:rPr/>
      </w:pPr>
      <w:r>
        <w:rPr/>
        <w:t>Но чаще всего у нас складываетс всё по знаниям, маятник, мы то тут, тот тут. Мы любим качаться на качелях, даже сами, зачастую, этого не осознаем. Но постепенно, если у нас есть такое стремление прийти в центр, помните, путь Будды – путь золотой середины… Прийти в центр – путь золотой середины. И мы уравновешиваем противоположные начала, у нас рождается следующая потребность. Какие мы завтра прийдем, какая у нас может быть следующая потребность? А сегодня поставьте себе цель – найти для того слова или фразы противоположное, пусть оно само проявится. Чтобы вы могли перетечь в этом движении жизни в центровку. Где вы не в плохом или хорошем, не в том, что у вас сложилось, а между. Даже если вы это противоположностями не считаете.</w:t>
      </w:r>
    </w:p>
    <w:p>
      <w:pPr>
        <w:pStyle w:val="Normal"/>
        <w:rPr/>
      </w:pPr>
      <w:r>
        <w:rPr/>
        <w:t>Позвольте себе немножечко не анализировать, не оценивать, а просто быть. Сейчас войти у нас времени недостаточно, а в ночной учебе Владыки продолжат с нами вот эту работу, чтобы в нас это как откровение определенное родилось. Может кто-то и в</w:t>
      </w:r>
      <w:r>
        <w:rPr>
          <w:lang w:val="ru-RU"/>
        </w:rPr>
        <w:t xml:space="preserve"> </w:t>
      </w:r>
      <w:r>
        <w:rPr/>
        <w:t>просветление войдёт, если очень захочет, но при этом перстанет хотеть. Помните, закон антиномии – хочу, но не хочу. Например, как сегодняшняя фраза «взрыв молчания».</w:t>
      </w:r>
    </w:p>
    <w:p>
      <w:pPr>
        <w:pStyle w:val="Normal"/>
        <w:rPr/>
      </w:pPr>
      <w:r>
        <w:rPr/>
        <w:t>Не ищите явнызх антиномий. Я, проходя этот опыт некоторое время назад, искала буквально. Отец сказал: «Нет, не надо». Потому что тогда у нас может не сложиться, когда мы берем банальные добро и зло, плюс и минус. Мы берем банальные, и у нас срабатывают стереотипы по этому поводу. А когда это для нас в бувальном явлении не является антиномией или</w:t>
      </w:r>
      <w:r>
        <w:rPr>
          <w:lang w:val="ru-RU"/>
        </w:rPr>
        <w:t xml:space="preserve"> </w:t>
      </w:r>
      <w:r>
        <w:rPr/>
        <w:t>противоположностью, нас это взрывает, по-хорошему. Мы тогда приходим в эту центровку, и в</w:t>
      </w:r>
      <w:r>
        <w:rPr>
          <w:lang w:val="ru-RU"/>
        </w:rPr>
        <w:t xml:space="preserve"> </w:t>
      </w:r>
      <w:r>
        <w:rPr/>
        <w:t>нас что-то новое рождается. Поэтому не ищите буквально. И даже если то второе слово не будет нести аспект иньскости в твоем понимании, но при этом оно может нести, потому что всё есть у Отца и все есть у Матери. Сложили?</w:t>
      </w:r>
    </w:p>
    <w:p>
      <w:pPr>
        <w:pStyle w:val="Normal"/>
        <w:rPr/>
      </w:pPr>
      <w:r>
        <w:rPr/>
        <w:t>Даже если вы сейчас не вспомните фразу, там она в сфере ИДИВО Ведущего зафиксировалась Владыкой, значит, она у вас проявится. Позвольте проявиться противоположности. Чтобы вы просто видели абстрактно Дао Владык, а вы видели, что оно созидается из чего-то. И более того, этим можно идти дальше. И не привычным способом впред, а вперед и вверх, и во все стороны. Настраивайтесь. Мы сейчас идём туда, не знаю куда, при этом знаем, получаем то, не знаем что, но при этом знаем. И соответственно всё, что как в сказке.</w:t>
      </w:r>
    </w:p>
    <w:p>
      <w:pPr>
        <w:pStyle w:val="Normal"/>
        <w:rPr/>
      </w:pPr>
      <w:r>
        <w:rPr/>
      </w:r>
    </w:p>
    <w:p>
      <w:pPr>
        <w:pStyle w:val="Normal"/>
        <w:jc w:val="center"/>
        <w:rPr>
          <w:b/>
          <w:b/>
        </w:rPr>
      </w:pPr>
      <w:r>
        <w:rPr>
          <w:b/>
        </w:rPr>
        <w:t>Пра</w:t>
      </w:r>
      <w:r>
        <w:rPr>
          <w:b/>
          <w:lang w:val="ru-RU"/>
        </w:rPr>
        <w:t>к</w:t>
      </w:r>
      <w:r>
        <w:rPr>
          <w:b/>
        </w:rPr>
        <w:t>тика</w:t>
      </w:r>
    </w:p>
    <w:p>
      <w:pPr>
        <w:pStyle w:val="Normal"/>
        <w:jc w:val="center"/>
        <w:rPr>
          <w:b/>
          <w:b/>
        </w:rPr>
      </w:pPr>
      <w:r>
        <w:rPr>
          <w:b/>
        </w:rPr>
      </w:r>
    </w:p>
    <w:p>
      <w:pPr>
        <w:pStyle w:val="Normal"/>
        <w:rPr/>
      </w:pPr>
      <w:r>
        <w:rPr/>
        <w:t>Возжигаемся всем объемом Синтеза, синтезируемся с вышестоящим телом своим и проявляемся в нашем частном здании на первом этаже в гостиной. Надеюсь ясно, почему гостиная, кому не ясно, завтра поясню. Не второй, не третий этаж, а именно гостиная. Проживите состояние счастья, радости и чего-то ещё. Безмолвного вдохновения, многовариативности жизни, что сложилось у вас. Вышестоящим телом насытьтесь этим. И войдя в новую цельность вашим вышестоящим телом, наводим, условно говоря, порядок, а то некоторые там так музицировали, что все листы там прямо так</w:t>
      </w:r>
      <w:r>
        <w:rPr>
          <w:lang w:val="ru-RU"/>
        </w:rPr>
        <w:t>,</w:t>
      </w:r>
      <w:r>
        <w:rPr/>
        <w:t xml:space="preserve"> веером. Если для вас это естественно, оставляйте. Кому это не очень естественно, соберите, чтобы у вас был порядок на первом этаже – вдруг Владыки в гости придут, а у вас и встать некуда – листы, листы с нотами. Поднимаемся, так же, ступенечка за ступенечкой, ощущение за ощущением, шаг за шагом на четвертый этаж. Позволяйте себе радоваться, потому что у каждого из нас есть такое огромное здание, которое особых хлопот нам не приносит. Проявились на четвертом этаже в кабинете. Синтезируемся с Изначальными Владыками Ведущими каждого из нас и просто настраиваемся, куда по нашей подготовке нам лучше всего на данный момен перейти. Это совсем необязательно шестое Проявление, это я так, намекаю. Переходим. Просто каждый раз старайтесь определяться – где вы, и исходя из этого, что это проявление вам даёт. Не просто так – я пришла, вот тут я, не замечая, как перешли в какое-то другое проявление.</w:t>
      </w:r>
    </w:p>
    <w:p>
      <w:pPr>
        <w:pStyle w:val="Normal"/>
        <w:rPr/>
      </w:pPr>
      <w:r>
        <w:rPr/>
        <w:t>Соответственно, приветствуем Владык в тех залах и тех кабинетах, в которых проявились, и просим Владык обучения восприятия рождения Дао в нас с соответствующей возможностью дальнейшего восхождения синтезом, условно продолжим, противоположных начал с вхождением в следующее, более высокое начало. И просим Владык обучить этой способности рождать, синтезируя собой Дао противоположных начал в нас. И просим, чтобы это было естественное явление стиля деятельности каждог</w:t>
      </w:r>
      <w:r>
        <w:rPr>
          <w:lang w:val="ru-RU"/>
        </w:rPr>
        <w:t xml:space="preserve">о </w:t>
      </w:r>
      <w:r>
        <w:rPr/>
        <w:t>из нас в Ведении. И формируя просьбу, произнося её, разворачиваем сферу ИДИВО Ведущего вокруг нас. И просим Изначальных Владык направить нас в соответствеущей концентрации Изначальности и Огня на выявление той фразы или того слова, или той базы данных, которая у нас складывалась предыдущим шагом нашей деятельности, когда мы определяли, что для нас важно, интересно, вдохновляюще.</w:t>
      </w:r>
    </w:p>
    <w:p>
      <w:pPr>
        <w:pStyle w:val="Normal"/>
        <w:rPr/>
      </w:pPr>
      <w:r>
        <w:rPr/>
        <w:t>А дальше просим Владык противоположые начала тому началу, тому явлению, которое в нас развернулось, это не в вас, а в сфере Ведущего. У нас учебная ситуация, поэтому всё перед вами. Дальше просто настройтесь, в какой взаимокоординации вас между собой, как мы до этого координировались с Владыками, с их сферой Ведущего, с их жизненностью. Некоторые из вас смогли прожить, когда вы оказались между Владыкой и Владычицей, как определенное явление формирования начал – янского выражения, иньского выражения. А сейчас это в вышей сфере Ведущего два явления, которые каким-то образом или начинают координироваться, или никак не скоординированы и не пытаются скоординироваться. Или, наоборот, в очень активном взаимодействии между собой. Поищите, как у вас, почувствуйте, ощутите. Причем</w:t>
      </w:r>
      <w:r>
        <w:rPr>
          <w:lang w:val="ru-RU"/>
        </w:rPr>
        <w:t>,</w:t>
      </w:r>
      <w:r>
        <w:rPr/>
        <w:t xml:space="preserve"> это может быть на символах или знаках образа, который только вам доступен. И не пугайтесь никакого из образов. Даже если у вас будет привычный образ двух рыбок – пусть рыбки. Это символ, значит, вы спокойно их принимаете. У кого яблоки, у того яблоки, у кого сердца, пусть сердечки. Или ка</w:t>
      </w:r>
      <w:r>
        <w:rPr>
          <w:lang w:val="ru-RU"/>
        </w:rPr>
        <w:t>к</w:t>
      </w:r>
      <w:r>
        <w:rPr/>
        <w:t xml:space="preserve"> привычное, за плечами, с одной стороны ангел, с другой стороны демон, нашептывают – сейчас в МТС, если видели рекламу – два товарища,что купить.</w:t>
      </w:r>
    </w:p>
    <w:p>
      <w:pPr>
        <w:pStyle w:val="Normal"/>
        <w:rPr/>
      </w:pPr>
      <w:r>
        <w:rPr/>
        <w:t>Если координации сами не нашли, попросите показать, как эти два могут быть взаимоскоординированы между собой. Самый простой образ это Дао, когда из одного в другой просто перетекает. А может быть у вас будет вообще совершенно другой взгляд – одна большая рыбка съедает другую маленькую. Вот Дао родилось, необычное на первый взгляд. Может у вас что-то другое родится.</w:t>
      </w:r>
    </w:p>
    <w:p>
      <w:pPr>
        <w:pStyle w:val="Normal"/>
        <w:rPr/>
      </w:pPr>
      <w:r>
        <w:rPr/>
        <w:t>Продолжая воспринимать это внешне, попробуйте прожить, что внутри вас начинет происходить, потому что центровка этого явления в вас, в вашем ядре Синтеза.</w:t>
      </w:r>
    </w:p>
    <w:p>
      <w:pPr>
        <w:pStyle w:val="Normal"/>
        <w:rPr/>
      </w:pPr>
      <w:r>
        <w:rPr/>
        <w:t>Соответственно, дальше это усиляется. Позвольте прожить, как внутри всей сферы развернулось как определённая цельность, но центровка в вас. При этом вы можете настолько ппогрузиться в движение этих противоположностей, что своё собственное тело при этом вы можете вообще не воспринимать – не переживайте, оно никуда не денется.</w:t>
      </w:r>
    </w:p>
    <w:p>
      <w:pPr>
        <w:pStyle w:val="Normal"/>
        <w:rPr/>
      </w:pPr>
      <w:r>
        <w:rPr/>
        <w:t>Цель у нас сейчас какая? Чтобы этот процесс развернулся на всю сферу ИДИВО Ведущего, захватить все условия ваших записей, которые возможны.</w:t>
      </w:r>
    </w:p>
    <w:p>
      <w:pPr>
        <w:pStyle w:val="Normal"/>
        <w:rPr/>
      </w:pPr>
      <w:r>
        <w:rPr/>
        <w:t xml:space="preserve">Кому интересно – попросите у </w:t>
      </w:r>
      <w:r>
        <w:rPr>
          <w:lang w:val="ru-RU"/>
        </w:rPr>
        <w:t>В</w:t>
      </w:r>
      <w:r>
        <w:rPr/>
        <w:t>ладык такую скорость движения развернуть, чтобы вы были восприимчивы к той тонкой грани, которая разделяет, но в то же время дает возможность перехода одного в другое. То есть, она существует, и в то же время её фактически нет. Но при этом она есть. И проживите, где она у вас. И в вас, и вокруг вас. Только не ищите её буквально как на доске нарисовано. Не ищите такой линейности. Там может это вообще по-другому проявиться, совершенно.</w:t>
      </w:r>
    </w:p>
    <w:p>
      <w:pPr>
        <w:pStyle w:val="Normal"/>
        <w:rPr/>
      </w:pPr>
      <w:r>
        <w:rPr/>
        <w:t>Теперь проживите, когда вы, не разгораясь, разгорелись ядром Синтеза, и проживание такое, как если бы вы разгорелись. Проживите, когда, разгораясь естественно ядром Синтеза, оно вовне просто сия</w:t>
      </w:r>
      <w:r>
        <w:rPr>
          <w:lang w:val="ru-RU"/>
        </w:rPr>
        <w:t>е</w:t>
      </w:r>
      <w:r>
        <w:rPr/>
        <w:t>т, хотя это не только свет. Дальше попросите Владык, чтобы в ночной учебе вот этот процесс, когда в вас выявляются разные антиномии, разные противоположности – только не то, как мы считаем, а то как Владыки видят в нас – нач</w:t>
      </w:r>
      <w:r>
        <w:rPr>
          <w:lang w:val="ru-RU"/>
        </w:rPr>
        <w:t>а</w:t>
      </w:r>
      <w:r>
        <w:rPr/>
        <w:t>ли выявляться и взаимокоординируяь друг с другом, рождать вот эти пары противоположностей в условиях сферы ИДИВО Ведущего каждого из нас. И попросите Владык, чтобы следующим шагом мы увидели – а синтезируя эти противоположности, куда каждый из нас может прийти следующим шагом. Попросили Владык.</w:t>
      </w:r>
    </w:p>
    <w:p>
      <w:pPr>
        <w:pStyle w:val="Normal"/>
        <w:rPr/>
      </w:pPr>
      <w:r>
        <w:rPr/>
        <w:t>И соответсвенно дальше, переходим в зал Иерархии ИДИВО к Владыкам Иосифу и Славии Униврсумного Проявления. И, проявившись в Иерархии ИДИВО Универсумного Проявления, просим Владык в ночной учебе направить каждого из нас на активацию – кроме того, что явление противоположностей и синтез их уметь находить, воспринимать, синтезировать их – просим Владык ещё возможности настроить нас на разработку третьего Посвящения Человек Универсума.</w:t>
      </w:r>
    </w:p>
    <w:p>
      <w:pPr>
        <w:pStyle w:val="Normal"/>
        <w:rPr/>
      </w:pPr>
      <w:r>
        <w:rPr/>
        <w:t>Благодарим Владык Ведущих, благодарим Иосифа и Славию пяти проявлений – шестого, пятого, четвертого, третьего и второго. Если кто-то выходил в присутсвенные залы, то ещё и пр</w:t>
      </w:r>
      <w:r>
        <w:rPr>
          <w:lang w:val="ru-RU"/>
        </w:rPr>
        <w:t>и</w:t>
      </w:r>
      <w:r>
        <w:rPr/>
        <w:t>сутственных Владык.</w:t>
      </w:r>
    </w:p>
    <w:p>
      <w:pPr>
        <w:pStyle w:val="Normal"/>
        <w:rPr/>
      </w:pPr>
      <w:r>
        <w:rPr/>
        <w:t>И теперь снова переходим в наши здания, только теперь уже в кабинет, в частное здание человека, в кабинет, и определяемся, что два часа наше вышестоящее тело работает в кабинете, а потом идёт на учебу к Владыкам. Просим, обращаясь к собственной книге Творения, проявиться её здесь, в том кабинете, где мы находимся. Пред нами на столе книга Творения каждого из нас. Просим книгу Творения открыться на разделе Дао, а уж там выражение Владык, созидание его нами, просветление этим, или что-то там ещё, это уж сами почитаете в ночной учебе. Может быть у вас вообще свои какие-то варианты того</w:t>
      </w:r>
      <w:r>
        <w:rPr>
          <w:lang w:val="ru-RU"/>
        </w:rPr>
        <w:t>,</w:t>
      </w:r>
      <w:r>
        <w:rPr/>
        <w:t xml:space="preserve"> что это такое для вас сложится. Может для вас это развернётся как «Да, Отец!» Да-О. Да, Отец. И что-то ещ</w:t>
      </w:r>
      <w:r>
        <w:rPr>
          <w:lang w:val="ru-RU"/>
        </w:rPr>
        <w:t>ё</w:t>
      </w:r>
      <w:r>
        <w:rPr/>
        <w:t xml:space="preserve"> у вас откроется. Соответственно, вышестоящие тела оставляем, уже в смысле, что на ночной учебе они там, а мы можем спокойно заниматься обычными человеческими делами, в том числе, и спокойно спать. Утром с ними встретимся.</w:t>
      </w:r>
    </w:p>
    <w:p>
      <w:pPr>
        <w:pStyle w:val="Normal"/>
        <w:rPr/>
      </w:pPr>
      <w:r>
        <w:rPr/>
        <w:t>Всем большое спасибо!</w:t>
      </w:r>
      <w:r>
        <w:br w:type="page"/>
      </w:r>
    </w:p>
    <w:p>
      <w:pPr>
        <w:pStyle w:val="Normal"/>
        <w:rPr>
          <w:b/>
          <w:b/>
          <w:lang w:val="ru-RU"/>
        </w:rPr>
      </w:pPr>
      <w:r>
        <w:rPr>
          <w:b/>
          <w:lang w:val="ru-RU"/>
        </w:rPr>
        <w:t>2 день 1 часть</w:t>
      </w:r>
    </w:p>
    <w:p>
      <w:pPr>
        <w:pStyle w:val="Normal"/>
        <w:rPr>
          <w:b/>
          <w:b/>
          <w:lang w:val="ru-RU"/>
        </w:rPr>
      </w:pPr>
      <w:r>
        <w:rPr>
          <w:b/>
          <w:lang w:val="ru-RU"/>
        </w:rPr>
      </w:r>
    </w:p>
    <w:p>
      <w:pPr>
        <w:pStyle w:val="Normal"/>
        <w:rPr>
          <w:lang w:val="ru-RU"/>
        </w:rPr>
      </w:pPr>
      <w:r>
        <w:rPr>
          <w:lang w:val="ru-RU"/>
        </w:rPr>
        <w:t>8. (00: 00 – 31: 50 Е. Тодиева).</w:t>
      </w:r>
    </w:p>
    <w:p>
      <w:pPr>
        <w:pStyle w:val="Normal"/>
        <w:rPr/>
      </w:pPr>
      <w:r>
        <w:rPr/>
        <w:t>М</w:t>
      </w:r>
      <w:r>
        <w:rPr>
          <w:lang w:val="ru-RU"/>
        </w:rPr>
        <w:t>.</w:t>
      </w:r>
      <w:r>
        <w:rPr/>
        <w:t>Ш – И так, доброго всем утра. У нас с вами уже второй день весны. Её прибывает. Надеюсь, внутренне точно. Может быть, не очень внешне. Хотя кто-то уже сегодня поделился красотой, успев с утра насладиться, и неба и города. Поэтому у кого-то и внешне прибыло.</w:t>
      </w:r>
    </w:p>
    <w:p>
      <w:pPr>
        <w:pStyle w:val="Normal"/>
        <w:rPr/>
      </w:pPr>
      <w:r>
        <w:rPr/>
        <w:t>А теперь синтезировавшись с Владыками, я надеюсь, каждый попросил подведения итогов ночной учёбы. Кто готов поделиться? Что же неожиданное или ожидаемое проявилось исходя из того, что мы вчера просили. Может кто-то напомнит, а что же мы вчера просили? Уж точно не все помнят. И может, вы индивидуально что-то попросили. Надежда, расскажи, что мы вчера просили.</w:t>
      </w:r>
    </w:p>
    <w:p>
      <w:pPr>
        <w:pStyle w:val="Normal"/>
        <w:rPr/>
      </w:pPr>
      <w:r>
        <w:rPr/>
        <w:t>НР – По Дао инь-ян. У меня было такое выражение, причём Владыки мне подсказали. Красота созидания энерго-потенциала жизни. И я честно не помню ничего из того</w:t>
      </w:r>
      <w:r>
        <w:rPr>
          <w:lang w:val="ru-RU"/>
        </w:rPr>
        <w:t>,</w:t>
      </w:r>
      <w:r>
        <w:rPr/>
        <w:t xml:space="preserve"> что было в ночной учёбе.</w:t>
      </w:r>
    </w:p>
    <w:p>
      <w:pPr>
        <w:pStyle w:val="Normal"/>
        <w:rPr/>
      </w:pPr>
      <w:r>
        <w:rPr/>
        <w:t>МШ – А второе, что мы еще просили?</w:t>
      </w:r>
    </w:p>
    <w:p>
      <w:pPr>
        <w:pStyle w:val="Normal"/>
        <w:rPr/>
      </w:pPr>
      <w:r>
        <w:rPr/>
        <w:t>НР – А ещё, даже когда я говорила слово – путешествия. У меня было не само путешествие, а восторг, радость, высокое ощущение, когда летишь на самолёте. Вот этот самый момент, когда взлетаешь и посадка. Почему-то из путешествия для меня это самое вдохновляющее.</w:t>
      </w:r>
    </w:p>
    <w:p>
      <w:pPr>
        <w:pStyle w:val="Normal"/>
        <w:rPr/>
      </w:pPr>
      <w:r>
        <w:rPr/>
        <w:t>МШ – Устремление к будущему.</w:t>
      </w:r>
    </w:p>
    <w:p>
      <w:pPr>
        <w:pStyle w:val="Normal"/>
        <w:rPr/>
      </w:pPr>
      <w:r>
        <w:rPr/>
        <w:t>НР – Да, наверное.</w:t>
      </w:r>
    </w:p>
    <w:p>
      <w:pPr>
        <w:pStyle w:val="Normal"/>
        <w:rPr/>
      </w:pPr>
      <w:r>
        <w:rPr/>
        <w:t>МШ – Отлично. Про второе, что мы просили, Надежда не вспомнила. Кроме работы с Дао мы ещё что-то просили. Только не у Вед. Владык, а у Владык Иосифа и Славии. Кто помнит?</w:t>
      </w:r>
    </w:p>
    <w:p>
      <w:pPr>
        <w:pStyle w:val="Normal"/>
        <w:rPr/>
      </w:pPr>
      <w:r>
        <w:rPr/>
        <w:t>Из зала – Настройка на третье посвящение.</w:t>
      </w:r>
    </w:p>
    <w:p>
      <w:pPr>
        <w:pStyle w:val="Normal"/>
        <w:rPr/>
      </w:pPr>
      <w:r>
        <w:rPr/>
        <w:t>МШ – Точно. Ночью мы ещё готовились к третьему посвящению. И судя по тому, что у многих это не вспомнилось, то наверно у многих это так глубоко вошло, так хорошо готовились, что не вывести теперь наружу, во вне, физически. Поэтому, настраивайтесь, нам всё-таки нужно, сегодня от путешествий дойти ещё и до третьего посвящения. Кто ещё готов рассказать не только, что было вчера, но ещё и проявилось? Может быть, вчера не смогли высказаться, сработали какие-то вчерашние причины, а сегодня готовы поделиться, пока ещё не придавило огнём.</w:t>
      </w:r>
    </w:p>
    <w:p>
      <w:pPr>
        <w:pStyle w:val="Normal"/>
        <w:rPr/>
      </w:pPr>
      <w:r>
        <w:rPr/>
        <w:t>СТ – Первое, конечно работа с Дао. Самое интересное, что до сегодняшнего дня те моменты, которые я считала, что это очень не хорошо. Меняюсь – меняюсь, а всё по-прежнему остаётся. Сегодня я увидела, что в этом плюсы очень значительные. Тут как-то у меня всё в синтезе. Потому, что тема, которая меня интересует, это мечта и сила мысли, и я думала о том, что у меня ведь по сути если брать, то те мысли, и те мечты давно ещё с детства, если мечтаю, сбываются. Другой вопрос, о чём я мечтаю. И я подумала, почему у меня такое воображение, что я мечтаю, и это на самом деле происходит, и я от этого страдаю потом. Причём, исполняется действительно в том или ином выражении то, о чём я себе там намечтала. Но сегодня я увидела это как цельность Дао. Я увидела, что мы можем намечтать только то, какое содержание в нас есть. Поэтому мы не можем помечтать за другого, или за нас никто не может реализовать наши мечты. Потому, что это только наши записи. И получается, мечтая, мы эти свои записи как бы вскрываем таким образом.</w:t>
      </w:r>
    </w:p>
    <w:p>
      <w:pPr>
        <w:pStyle w:val="Normal"/>
        <w:rPr/>
      </w:pPr>
      <w:r>
        <w:rPr/>
        <w:t>МШ – Активируем.</w:t>
      </w:r>
    </w:p>
    <w:p>
      <w:pPr>
        <w:pStyle w:val="Normal"/>
        <w:rPr/>
      </w:pPr>
      <w:r>
        <w:rPr/>
        <w:t>СТ – Активируем, да. И на основе этого, чтобы дальше можно было двигаться. И вот я раньше думала, ну и вот как думала, так и скажу, больное воображение. Зачем же я мечтала о таком. То сегодня я увидела, что благодаря этим ситуациям, и то, что я в них попадала, и их было очень много, и я их проходила, тем самым я преображалась. Потому, что после каждого такого какого-то периода, каждой истории так скажем, я анализировала, какой я вошла в эту ситуацию и какой я вышла. И вот разница, она была. И я с одной стороны, всегда была благодарна тому опыту, который у меня складывался. Но сейчас я уже подошла к тому, что мне как-то теперь по-другому бы хотелось. Но у меня ушло то состояние неудовлетворения, от того что происходило так, а нужно было, чтобы по-другому. Я увидела, что нельзя было по-другому вот на те моменты, потому, что таким образом это было моё преображение, моё изменение, Поэтому, это было всё не напрасно. И цельность в том, что нет здесь плюса или минуса. Есть начало, и есть, то, что в результате получалось из этого. И мне это было очень полезно. Таким образом, можно действительно в каждом моменте видеть элемент пути. Так ведь и получается всё по-другому, что и плохого то оказывается, и нет ничего. Для меня это было очень ценно.</w:t>
      </w:r>
    </w:p>
    <w:p>
      <w:pPr>
        <w:pStyle w:val="Normal"/>
        <w:rPr/>
      </w:pPr>
      <w:r>
        <w:rPr/>
        <w:t>МШ – У всех у нас есть стремление себя поругать, обвинить. Вот мы такие плохие. А потом ещё и других обвинить, что это другие так про нас думают.</w:t>
      </w:r>
    </w:p>
    <w:p>
      <w:pPr>
        <w:pStyle w:val="Normal"/>
        <w:rPr/>
      </w:pPr>
      <w:r>
        <w:rPr/>
        <w:t>ЛШ – Марина, можно про неё сказать, что она</w:t>
      </w:r>
      <w:r>
        <w:rPr>
          <w:lang w:val="ru-RU"/>
        </w:rPr>
        <w:t>,</w:t>
      </w:r>
      <w:r>
        <w:rPr/>
        <w:t xml:space="preserve"> как логос</w:t>
      </w:r>
      <w:r>
        <w:rPr>
          <w:lang w:val="ru-RU"/>
        </w:rPr>
        <w:t>,</w:t>
      </w:r>
      <w:r>
        <w:rPr/>
        <w:t xml:space="preserve"> простраивала свою жизнь. Логосы же нами управляют. А она управляла своими мечтами, простраивая свою жизнь.</w:t>
      </w:r>
    </w:p>
    <w:p>
      <w:pPr>
        <w:pStyle w:val="Normal"/>
        <w:rPr/>
      </w:pPr>
      <w:r>
        <w:rPr/>
        <w:t xml:space="preserve">МШ – Можно. А ты чем занималась, расскажи нам. Почему вчера не бросила клич, а сегодня всё-таки пришла </w:t>
      </w:r>
      <w:r>
        <w:rPr>
          <w:i/>
        </w:rPr>
        <w:t>(в форме)</w:t>
      </w:r>
      <w:r>
        <w:rPr/>
        <w:t>.</w:t>
      </w:r>
    </w:p>
    <w:p>
      <w:pPr>
        <w:pStyle w:val="Normal"/>
        <w:rPr/>
      </w:pPr>
      <w:r>
        <w:rPr/>
        <w:t>ЛШ – Я сегодня пришла в новой форме.</w:t>
      </w:r>
    </w:p>
    <w:p>
      <w:pPr>
        <w:pStyle w:val="Normal"/>
        <w:rPr/>
      </w:pPr>
      <w:r>
        <w:rPr/>
        <w:t>МШ – Сложно было одеваться?</w:t>
      </w:r>
    </w:p>
    <w:p>
      <w:pPr>
        <w:pStyle w:val="Normal"/>
        <w:rPr/>
      </w:pPr>
      <w:r>
        <w:rPr/>
        <w:t>ЛШ – Да нет. Я её вчера приготовила.</w:t>
      </w:r>
    </w:p>
    <w:p>
      <w:pPr>
        <w:pStyle w:val="Normal"/>
        <w:rPr/>
      </w:pPr>
      <w:r>
        <w:rPr/>
        <w:t>ВШ – А приготовить, сложно было?</w:t>
      </w:r>
    </w:p>
    <w:p>
      <w:pPr>
        <w:pStyle w:val="Normal"/>
        <w:rPr/>
      </w:pPr>
      <w:r>
        <w:rPr/>
        <w:t>ЛШ – Нет. Она у меня висит. У меня новый шкаф.</w:t>
      </w:r>
    </w:p>
    <w:p>
      <w:pPr>
        <w:pStyle w:val="Normal"/>
        <w:rPr/>
      </w:pPr>
      <w:r>
        <w:rPr/>
        <w:t>МШ – Чувствуете, надо волшебный шкаф всем. У кого-то волшебный телевизор, у кого то волшебное радио, у кого-то волшебный шкаф.</w:t>
      </w:r>
    </w:p>
    <w:p>
      <w:pPr>
        <w:pStyle w:val="Normal"/>
        <w:rPr/>
      </w:pPr>
      <w:r>
        <w:rPr/>
        <w:t>ЛШ – Я поздно легла. Ложусь, думаю надо вспомнить. Но вчера же мы на практике стяжали, о чём будем учиться. Вспоминала, вспоминала.</w:t>
      </w:r>
    </w:p>
    <w:p>
      <w:pPr>
        <w:pStyle w:val="Normal"/>
        <w:rPr/>
      </w:pPr>
      <w:r>
        <w:rPr/>
        <w:t>ВШ – Так и заснула.</w:t>
      </w:r>
    </w:p>
    <w:p>
      <w:pPr>
        <w:pStyle w:val="Normal"/>
        <w:rPr/>
      </w:pPr>
      <w:r>
        <w:rPr/>
        <w:t>ЛШ – Что-то о Дао вспомнила. О словах вспомнила, которые надо было найти, противоположные.</w:t>
      </w:r>
    </w:p>
    <w:p>
      <w:pPr>
        <w:pStyle w:val="Normal"/>
        <w:rPr/>
      </w:pPr>
      <w:r>
        <w:rPr/>
        <w:t>МШ – Посмотри, какое у тебя украшение сегодня. Что оно для тебя символизирует? Ты же его не просто так одела. Ты его выбирала и выбрала.</w:t>
      </w:r>
    </w:p>
    <w:p>
      <w:pPr>
        <w:pStyle w:val="Normal"/>
        <w:rPr/>
      </w:pPr>
      <w:r>
        <w:rPr/>
        <w:t>ЛШ – Три сферы у меня здесь.</w:t>
      </w:r>
    </w:p>
    <w:p>
      <w:pPr>
        <w:pStyle w:val="Normal"/>
        <w:rPr/>
      </w:pPr>
      <w:r>
        <w:rPr/>
        <w:t>МШ – Нет, ты не описывай, что там. А что оно для тебя символизирует?</w:t>
      </w:r>
    </w:p>
    <w:p>
      <w:pPr>
        <w:pStyle w:val="Normal"/>
        <w:rPr/>
      </w:pPr>
      <w:r>
        <w:rPr/>
        <w:t>ЛШ – Форму.</w:t>
      </w:r>
    </w:p>
    <w:p>
      <w:pPr>
        <w:pStyle w:val="Normal"/>
        <w:rPr/>
      </w:pPr>
      <w:r>
        <w:rPr/>
        <w:t>МШ – Какую?</w:t>
      </w:r>
    </w:p>
    <w:p>
      <w:pPr>
        <w:pStyle w:val="Normal"/>
        <w:rPr/>
      </w:pPr>
      <w:r>
        <w:rPr/>
        <w:t>ЛШ – Планетарно- метагалактическую.</w:t>
      </w:r>
    </w:p>
    <w:p>
      <w:pPr>
        <w:pStyle w:val="Normal"/>
        <w:rPr/>
      </w:pPr>
      <w:r>
        <w:rPr/>
        <w:t>МШ – То есть, вот так вот три сферы, вписанные одна в другую.</w:t>
      </w:r>
    </w:p>
    <w:p>
      <w:pPr>
        <w:pStyle w:val="Normal"/>
        <w:rPr/>
      </w:pPr>
      <w:r>
        <w:rPr/>
        <w:t>ЛШ – Ну вообще, Универсумная уже получается.</w:t>
      </w:r>
    </w:p>
    <w:p>
      <w:pPr>
        <w:pStyle w:val="Normal"/>
        <w:rPr/>
      </w:pPr>
      <w:r>
        <w:rPr/>
        <w:t>МШ – Так, вот уже к посвящению оказывается, готовилась.</w:t>
      </w:r>
    </w:p>
    <w:p>
      <w:pPr>
        <w:pStyle w:val="Normal"/>
        <w:rPr/>
      </w:pPr>
      <w:r>
        <w:rPr/>
        <w:t>Смех.</w:t>
      </w:r>
    </w:p>
    <w:p>
      <w:pPr>
        <w:pStyle w:val="Normal"/>
        <w:rPr/>
      </w:pPr>
      <w:r>
        <w:rPr/>
        <w:t>ЛШ – К третьему посвящению готовилась. Пуговки тоже три. Опять третье посвящение.</w:t>
      </w:r>
    </w:p>
    <w:p>
      <w:pPr>
        <w:pStyle w:val="Normal"/>
        <w:rPr/>
      </w:pPr>
      <w:r>
        <w:rPr/>
        <w:t>МШ – Пуговиц шесть.</w:t>
      </w:r>
    </w:p>
    <w:p>
      <w:pPr>
        <w:pStyle w:val="Normal"/>
        <w:rPr/>
      </w:pPr>
      <w:r>
        <w:rPr/>
        <w:t>ЛШ – А, шесть. Это же у нас Пробудди. Третье посвящение с точки зрения Пробудди будем рассматривать.</w:t>
      </w:r>
    </w:p>
    <w:p>
      <w:pPr>
        <w:pStyle w:val="Normal"/>
        <w:rPr/>
      </w:pPr>
      <w:r>
        <w:rPr/>
        <w:t>Смех.</w:t>
      </w:r>
    </w:p>
    <w:p>
      <w:pPr>
        <w:pStyle w:val="Normal"/>
        <w:rPr/>
      </w:pPr>
      <w:r>
        <w:rPr/>
        <w:t>Из зала – Одежда инь-ян. Активность и пассивность.</w:t>
      </w:r>
    </w:p>
    <w:p>
      <w:pPr>
        <w:pStyle w:val="Normal"/>
        <w:rPr/>
      </w:pPr>
      <w:r>
        <w:rPr/>
        <w:t>ЛШ – Ну инь-ян вообще-то белое-чёрное.</w:t>
      </w:r>
    </w:p>
    <w:p>
      <w:pPr>
        <w:pStyle w:val="Normal"/>
        <w:rPr/>
      </w:pPr>
      <w:r>
        <w:rPr/>
        <w:t>Из зала – Не обязательно. Мужской принцип активен.</w:t>
      </w:r>
    </w:p>
    <w:p>
      <w:pPr>
        <w:pStyle w:val="Normal"/>
        <w:rPr/>
      </w:pPr>
      <w:r>
        <w:rPr/>
        <w:t>МШ – Вот видите как мы, из всего можем что-нибудь сделать. И это классно. Казалось бы, просто тебе захотелось это одеть. А оказалось не случайно.</w:t>
      </w:r>
    </w:p>
    <w:p>
      <w:pPr>
        <w:pStyle w:val="Normal"/>
        <w:rPr/>
      </w:pPr>
      <w:r>
        <w:rPr/>
        <w:t>ЛШ – Ну и красный это цвет любви, с чего всё начинается.</w:t>
      </w:r>
    </w:p>
    <w:p>
      <w:pPr>
        <w:pStyle w:val="Normal"/>
        <w:rPr/>
      </w:pPr>
      <w:r>
        <w:rPr/>
        <w:t>МШ – Да, но когда оно во внешнем выражении, то внутри его может и не быть. Поэтому разгорайся. Разгорайся. И прояви, раз ты это сказала. Чтобы соответствовать словам. Что делаешь в этот момент? Когда предложено разгореться любовью. Что делаешь? Кто скажет? Какие ваши предложения. Разгореться любовью. Что надо сделать?</w:t>
      </w:r>
    </w:p>
    <w:p>
      <w:pPr>
        <w:pStyle w:val="Normal"/>
        <w:rPr/>
      </w:pPr>
      <w:r>
        <w:rPr/>
        <w:t>Из зала – Пламя любви.</w:t>
      </w:r>
    </w:p>
    <w:p>
      <w:pPr>
        <w:pStyle w:val="Normal"/>
        <w:rPr/>
      </w:pPr>
      <w:r>
        <w:rPr/>
        <w:t>МШ – Так. Где его взять?</w:t>
      </w:r>
    </w:p>
    <w:p>
      <w:pPr>
        <w:pStyle w:val="Normal"/>
        <w:rPr/>
      </w:pPr>
      <w:r>
        <w:rPr/>
        <w:t>Из зала – В Монаде. Встать ножками на зерцало в Монаду.</w:t>
      </w:r>
    </w:p>
    <w:p>
      <w:pPr>
        <w:pStyle w:val="Normal"/>
        <w:rPr/>
      </w:pPr>
      <w:r>
        <w:rPr/>
        <w:t>МШ – Так.</w:t>
      </w:r>
    </w:p>
    <w:p>
      <w:pPr>
        <w:pStyle w:val="Normal"/>
        <w:rPr/>
      </w:pPr>
      <w:r>
        <w:rPr/>
        <w:t>ЛШ – С Монадой у меня не очень. А, ну возжигаюсь пламенем Монады.</w:t>
      </w:r>
    </w:p>
    <w:p>
      <w:pPr>
        <w:pStyle w:val="Normal"/>
        <w:rPr/>
      </w:pPr>
      <w:r>
        <w:rPr/>
        <w:t>МШ – Тебе предлагают сделать это практически технологично. Чтобы получился результат. А в чём сложность? Почему ты говоришь, что у тебя с Монадой сложности?</w:t>
      </w:r>
    </w:p>
    <w:p>
      <w:pPr>
        <w:pStyle w:val="Normal"/>
        <w:rPr/>
      </w:pPr>
      <w:r>
        <w:rPr/>
        <w:t>ЛШ – А потому, что я по этому горизонту не работала.</w:t>
      </w:r>
    </w:p>
    <w:p>
      <w:pPr>
        <w:pStyle w:val="Normal"/>
        <w:rPr/>
      </w:pPr>
      <w:r>
        <w:rPr/>
        <w:t>МШ – А что, если Монада не в моём горизонте, я с ней работать не буду?</w:t>
      </w:r>
    </w:p>
    <w:p>
      <w:pPr>
        <w:pStyle w:val="Normal"/>
        <w:rPr/>
      </w:pPr>
      <w:r>
        <w:rPr/>
        <w:t>ЛШ – Я так не говорила. Я с ней работаю как-то.</w:t>
      </w:r>
    </w:p>
    <w:p>
      <w:pPr>
        <w:pStyle w:val="Normal"/>
        <w:rPr/>
      </w:pPr>
      <w:r>
        <w:rPr/>
        <w:t>МШ – Тебе предложили, развернуть сферу Монады. И босиком вышестоящим телом встать на зерцало. И возжечься в данном случае, каким пламенем? Пламенем Любви. Сложно? Нет. А рекомендация у нас, каждый день возжигаться каким-нибудь пламенем. Чтобы Монада включалась в действие нашей жизни, а не была придатком вокруг головы, в голове, непонятным. Раз она не на моём горизонте, да я и не знаю, как с ней общаться. Монада это тоже Дао. Правда? Да. Сокращённо Монада – МО, в обратную сторону – ОМ.</w:t>
      </w:r>
    </w:p>
    <w:p>
      <w:pPr>
        <w:pStyle w:val="Normal"/>
        <w:rPr/>
      </w:pPr>
      <w:r>
        <w:rPr/>
        <w:t>ЛШ – Я надеюсь, я не одна это сделала в аудитории.</w:t>
      </w:r>
    </w:p>
    <w:p>
      <w:pPr>
        <w:pStyle w:val="Normal"/>
        <w:rPr/>
      </w:pPr>
      <w:r>
        <w:rPr/>
        <w:t>МШ – А, смотри. Кто ещё сделал? Видишь? Кто тоже это принял, тот сделал. Кто не принял, тот сидит на тебя смотрит. На твой красный пиджак. И думает, что от этого и во мне сразу что-то произойдёт. А оно не может произойти. Не всегда внешнего катализатора, какого-то раздражителя достаточно, чтобы у нас внутри что-то проявилось. Поэтому, мы чаще всего внешне воспринимаем то, что нас просто раздражает, и мы хотим от этого закрыться. А не для того, чтобы у нас тут же разгорелось соответствующее пламя. До такого мы ещё не дошли пока. Значит, если тренироваться будем, значит так и будет это всё срабатывать. Посмотрели на красный пиджак и разгорелись. И не обязательно Любовью, а может быть, чтобы Любовь в равновесии, чем-то ещё. Было бы тоже наверно интересно. Смысл Пробудди – внутреннее пламя, а в пламени есть и равновесие Любви с любой из следующих 31-го. У нас 32 пламени, ты разгорелась одним, значит любые из всех следующих, будет в чём-то равновесие, а может и буквально равновесие. Для Любви, что будет равновесием?</w:t>
      </w:r>
    </w:p>
    <w:p>
      <w:pPr>
        <w:pStyle w:val="Normal"/>
        <w:rPr/>
      </w:pPr>
      <w:r>
        <w:rPr/>
        <w:t>Из зала – Воля.</w:t>
      </w:r>
    </w:p>
    <w:p>
      <w:pPr>
        <w:pStyle w:val="Normal"/>
        <w:rPr/>
      </w:pPr>
      <w:r>
        <w:rPr/>
        <w:t>МШ – Один вариант – Воля. Другая противоположность – Синтез. Потому что Отец тянется к Матери, а Мать к Отцу. С точки зрения пламён, это так. Хотя, если буквально понимать, то у Матери – Воля, а у Дочери соответственно – Любовь. Кто попробовал двумя, тремя, четырьмя базовыми, которые и так у нас в основном горят? И как тебе? Не привычно стало, классно или как?</w:t>
      </w:r>
    </w:p>
    <w:p>
      <w:pPr>
        <w:pStyle w:val="Normal"/>
        <w:rPr/>
      </w:pPr>
      <w:r>
        <w:rPr/>
        <w:t>ЛШ – Полегче стало.</w:t>
      </w:r>
    </w:p>
    <w:p>
      <w:pPr>
        <w:pStyle w:val="Normal"/>
        <w:rPr/>
      </w:pPr>
      <w:r>
        <w:rPr/>
        <w:t>МШ – Так, полегче стало. Отлично. И мы переходим к тому, о чём вчера говорили, что не только внешнее, но ещё и внутреннее содержание помогает нам быть уверенными в той форме, которую мы одели.</w:t>
      </w:r>
    </w:p>
    <w:p>
      <w:pPr>
        <w:pStyle w:val="Normal"/>
        <w:rPr/>
      </w:pPr>
      <w:r>
        <w:rPr/>
        <w:t>ЛШ – Ну да, как-то так позвоночник выпрямился.</w:t>
      </w:r>
    </w:p>
    <w:p>
      <w:pPr>
        <w:pStyle w:val="Normal"/>
        <w:rPr/>
      </w:pPr>
      <w:r>
        <w:rPr/>
        <w:t>МШ – Вот, уже позвоночник выпрямился. Это вот, все болячки ушли, да?</w:t>
      </w:r>
    </w:p>
    <w:p>
      <w:pPr>
        <w:pStyle w:val="Normal"/>
        <w:rPr/>
      </w:pPr>
      <w:r>
        <w:rPr/>
        <w:t>ЛШ – Да легче стало вообще. Что-то как-то тревожило, а сейчас не тревожит. Но меня мало что и тревожило, конечно. Но всё равно. Полегчало (cмех).</w:t>
      </w:r>
    </w:p>
    <w:p>
      <w:pPr>
        <w:pStyle w:val="Normal"/>
        <w:rPr/>
      </w:pPr>
      <w:r>
        <w:rPr/>
        <w:t>МШ – Просто общее самочувствие. Проживание, что легче стало. У кого, что ещё в ночной учёбе сложилось?</w:t>
      </w:r>
    </w:p>
    <w:p>
      <w:pPr>
        <w:pStyle w:val="Normal"/>
        <w:rPr/>
      </w:pPr>
      <w:r>
        <w:rPr/>
        <w:t>ЖГ – Я хочу сказать о вчерашнем Дао, когда в практике мы делали, нужно было слово выявить. Назойливо звучало – любовь и ненависть. И меня это настолько сильно расстроило. Потому что, как можно найти между ними середину? И воспринимала это своим каким-то несовершенством. Любовь и ненависть. Ну да у меня была ненависть, но я её перерабатывала как-то и думала, что у меня её не осталось. Но раз проявились эти два слова, может я их притянула. После вчерашних занятий я ушла в очень плохом настроении. Шла домой, вот только бы не увидели на лице, что у меня такое состояние. И не стала перед сном вспоминать, о чём учёба. В практике же нас уже отправили на учёбу.</w:t>
      </w:r>
    </w:p>
    <w:p>
      <w:pPr>
        <w:pStyle w:val="Normal"/>
        <w:rPr/>
      </w:pPr>
      <w:r>
        <w:rPr/>
        <w:t>МШ – Хорошо, что уже отправили на учёбу.</w:t>
      </w:r>
    </w:p>
    <w:p>
      <w:pPr>
        <w:pStyle w:val="Normal"/>
        <w:rPr/>
      </w:pPr>
      <w:r>
        <w:rPr/>
        <w:t>ЖГ – И вот утром я просыпаюсь и не успела сама себе ещё ничего сказать, а в голове прозвучала фраза – содружество наций. Я настолько поразилась этому. Вот вообще не думала в эту сторону. Но размышляя, я вспомнила, что когда вчера шла в таком состоянии домой, я вспоминая ИДИВО, которое разворачивается на всю планету, вспоминая тему, которую вчера затронула Женя, об Украине и ещё больше расстраивалась, чувствуя ответственность за такие свои состояния, что усугубляю обстановку. Вот. Но сегодня, когда я услышала эти слова, поняла, что мы другой раз, про себя буду говорить, я другой раз больше скатываюсь на планетарность, на свой более эгоистический взгляд, что «я», вот только «я». И сейчас я увидела, что надо смотреть более глобально, т.е. смотреть как совершенный человек, а не таким маленьким человечком планетарным, что вот я такая плохая и вообще ничего не могу. И в связи с этим, я увидела ещё то, что Владыки через нас проявляют, в том числе и словом. И мы все являемся Словами Отца и являемся тем энергопотенциалом, который каждый несёт собою. И огромный, мощный энергопотенциал нашего ДИВО 95 Про состоит из энергопотенциалов каждого из нас. И так же рождается энергопотенциал всей планеты. Такова мощь влияния каждого нашего Слова Отца. Пришло внутреннее понимание того, что мы творим своим совершенством, вершиной Слова Отца на самом деле. А мы и растём в вершину Слова Отца, взращивая тем самым наш потенциал. Вот это и есть и энергопотенциал, о котором вчера говорили, наша ответственность наших слов, мыслей, т.е. по сути нашего образа цельного.</w:t>
      </w:r>
    </w:p>
    <w:p>
      <w:pPr>
        <w:pStyle w:val="Normal"/>
        <w:rPr/>
      </w:pPr>
      <w:r>
        <w:rPr/>
        <w:t>МШ – Спасибо. Это классно на мой взгляд. Такая взаимосвязь.</w:t>
      </w:r>
    </w:p>
    <w:p>
      <w:pPr>
        <w:pStyle w:val="Normal"/>
        <w:ind w:left="454" w:firstLine="454"/>
        <w:rPr/>
      </w:pPr>
      <w: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45720</wp:posOffset>
                </wp:positionV>
                <wp:extent cx="129540" cy="464185"/>
                <wp:effectExtent l="0" t="5715" r="635" b="5080"/>
                <wp:wrapNone/>
                <wp:docPr id="1" name=""/>
                <a:graphic xmlns:a="http://schemas.openxmlformats.org/drawingml/2006/main">
                  <a:graphicData uri="http://schemas.microsoft.com/office/word/2010/wordprocessingShape">
                    <wps:wsp>
                      <wps:cNvSpPr/>
                      <wps:spPr>
                        <a:xfrm>
                          <a:off x="0" y="0"/>
                          <a:ext cx="129600" cy="464040"/>
                        </a:xfrm>
                        <a:custGeom>
                          <a:avLst/>
                          <a:gdLst>
                            <a:gd name="textAreaLeft" fmla="*/ 0 w 73440"/>
                            <a:gd name="textAreaRight" fmla="*/ 26640 w 73440"/>
                            <a:gd name="textAreaTop" fmla="*/ 10080 h 263160"/>
                            <a:gd name="textAreaBottom" fmla="*/ 253080 h 263160"/>
                          </a:gdLst>
                          <a:ahLst/>
                          <a:rect l="textAreaLeft" t="textAreaTop" r="textAreaRight" b="textAreaBottom"/>
                          <a:pathLst>
                            <a:path w="21600" h="21600">
                              <a:moveTo>
                                <a:pt x="0" y="0"/>
                              </a:moveTo>
                              <a:cubicBezTo>
                                <a:pt x="5400" y="0"/>
                                <a:pt x="10800" y="1345"/>
                                <a:pt x="10800" y="2689"/>
                              </a:cubicBezTo>
                              <a:lnTo>
                                <a:pt x="10800" y="7535"/>
                              </a:lnTo>
                              <a:cubicBezTo>
                                <a:pt x="10800" y="8880"/>
                                <a:pt x="16200" y="10224"/>
                                <a:pt x="21600" y="10224"/>
                              </a:cubicBezTo>
                              <a:cubicBezTo>
                                <a:pt x="16200" y="10224"/>
                                <a:pt x="10800" y="11569"/>
                                <a:pt x="10800" y="12913"/>
                              </a:cubicBezTo>
                              <a:lnTo>
                                <a:pt x="10800" y="18911"/>
                              </a:lnTo>
                              <a:cubicBezTo>
                                <a:pt x="10800" y="20256"/>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0.75pt;margin-top:3.6pt;width:10.15pt;height:36.5pt;mso-wrap-style:none;v-text-anchor:middle" type="_x0000_t88">
                <v:fill o:detectmouseclick="t" on="false"/>
                <v:stroke color="black" weight="9360" joinstyle="miter" endcap="flat"/>
                <w10:wrap type="none"/>
              </v:shape>
            </w:pict>
          </mc:Fallback>
        </mc:AlternateContent>
      </w:r>
      <w:r>
        <w:rPr/>
        <w:t>любовь</w:t>
      </w:r>
    </w:p>
    <w:p>
      <w:pPr>
        <w:pStyle w:val="Normal"/>
        <w:ind w:left="454" w:firstLine="454"/>
        <w:rPr/>
      </w:pPr>
      <w:r>
        <w:rPr/>
        <w:t>содружество наций</w:t>
      </w:r>
    </w:p>
    <w:p>
      <w:pPr>
        <w:pStyle w:val="Normal"/>
        <w:ind w:left="454" w:firstLine="454"/>
        <w:rPr/>
      </w:pPr>
      <w:r>
        <w:rPr/>
        <w:t>ненависть</w:t>
      </w:r>
    </w:p>
    <w:p>
      <w:pPr>
        <w:pStyle w:val="Normal"/>
        <w:rPr/>
      </w:pPr>
      <w:r>
        <w:rPr/>
        <w:t>ЕБ – Марина, можно в продолжении как бы</w:t>
      </w:r>
      <w:r>
        <w:rPr>
          <w:lang w:val="ru-RU"/>
        </w:rPr>
        <w:t>?</w:t>
      </w:r>
    </w:p>
    <w:p>
      <w:pPr>
        <w:pStyle w:val="Normal"/>
        <w:rPr/>
      </w:pPr>
      <w:r>
        <w:rPr/>
        <w:t>МШ – Пожалуйста.</w:t>
      </w:r>
    </w:p>
    <w:p>
      <w:pPr>
        <w:pStyle w:val="Normal"/>
        <w:rPr/>
      </w:pPr>
      <w:r>
        <w:rPr/>
        <w:t>ЕБ – У меня тоже были слова – любовь и ненависть. Но она не была страшная, злая и прочие (ненависть). Я ни как не могла понять, что ненависть можно чем</w:t>
      </w:r>
      <w:r>
        <w:rPr>
          <w:lang w:val="ru-RU"/>
        </w:rPr>
        <w:t>-</w:t>
      </w:r>
      <w:r>
        <w:rPr/>
        <w:t>то заменить. И только сейчас, спасибо большое, я поставила точку. И что получилось</w:t>
      </w:r>
      <w:r>
        <w:rPr>
          <w:lang w:val="ru-RU"/>
        </w:rPr>
        <w:t>?</w:t>
      </w:r>
      <w:r>
        <w:rPr/>
        <w:t xml:space="preserve"> Что ненависть</w:t>
      </w:r>
      <w:r>
        <w:rPr>
          <w:lang w:val="ru-RU"/>
        </w:rPr>
        <w:t xml:space="preserve"> – </w:t>
      </w:r>
      <w:r>
        <w:rPr/>
        <w:t>это просто неприятие. Если любовь это приятие, то ненависть это неприятие. Чего? Зла, пороков, лжи, пошлости и т.д.</w:t>
      </w:r>
    </w:p>
    <w:p>
      <w:pPr>
        <w:pStyle w:val="Normal"/>
        <w:rPr/>
      </w:pPr>
      <w:r>
        <w:rPr/>
        <w:t>МШ – Почему? Мы очень часто людей ненавидим за то, что они просто счастливы. Это чаще встречается.</w:t>
      </w:r>
    </w:p>
    <w:p>
      <w:pPr>
        <w:pStyle w:val="Normal"/>
        <w:rPr/>
      </w:pPr>
      <w:r>
        <w:rPr/>
        <w:t>ЕБ – Это не ненависть, это зависть.</w:t>
      </w:r>
    </w:p>
    <w:p>
      <w:pPr>
        <w:pStyle w:val="Normal"/>
        <w:rPr/>
      </w:pPr>
      <w:r>
        <w:rPr/>
        <w:t>МШ – Потому, что когда мы видим вот что-то такое, что Вы перечислили, мы скорее что-то другое переживаем.</w:t>
      </w:r>
    </w:p>
    <w:p>
      <w:pPr>
        <w:pStyle w:val="Normal"/>
        <w:rPr/>
      </w:pPr>
      <w:r>
        <w:rPr/>
        <w:t>ЕБ – Я воспринимаю ненависть, как чувство, которое помогает человеку увидеть в себе то, что плохое в других может быть есть, и с этим бороться.</w:t>
      </w:r>
    </w:p>
    <w:p>
      <w:pPr>
        <w:pStyle w:val="Normal"/>
        <w:rPr/>
      </w:pPr>
      <w:r>
        <w:rPr/>
        <w:t>МШ – Не надо бороться. Женя, чем больше Вы боритесь, тем больше Вы сама такой становитесь.</w:t>
      </w:r>
    </w:p>
    <w:p>
      <w:pPr>
        <w:pStyle w:val="Normal"/>
        <w:rPr/>
      </w:pPr>
      <w:r>
        <w:rPr/>
        <w:t>ЕБ – Как сказать, не бороться</w:t>
      </w:r>
      <w:r>
        <w:rPr>
          <w:lang w:val="ru-RU"/>
        </w:rPr>
        <w:t>?</w:t>
      </w:r>
      <w:r>
        <w:rPr/>
        <w:t xml:space="preserve"> Борьба тоже разная бывает.</w:t>
      </w:r>
    </w:p>
    <w:p>
      <w:pPr>
        <w:pStyle w:val="Normal"/>
        <w:rPr/>
      </w:pPr>
      <w:r>
        <w:rPr/>
        <w:t>МШ – Но эффект один.</w:t>
      </w:r>
    </w:p>
    <w:p>
      <w:pPr>
        <w:pStyle w:val="Normal"/>
        <w:rPr/>
      </w:pPr>
      <w:r>
        <w:rPr/>
        <w:t>ЕБ – Но мне понравилось, что любовь это приятие человека, общества.</w:t>
      </w:r>
    </w:p>
    <w:p>
      <w:pPr>
        <w:pStyle w:val="Normal"/>
        <w:rPr/>
      </w:pPr>
      <w:r>
        <w:rPr/>
        <w:t>МШ – Это Вы перешли в другую крайность. А что итог, когда вместе складываются две противоположности, и рождается что-то новое.</w:t>
      </w:r>
    </w:p>
    <w:p>
      <w:pPr>
        <w:pStyle w:val="Normal"/>
        <w:rPr/>
      </w:pPr>
      <w:r>
        <w:rPr/>
        <w:t>ЕБ – Так вот, любовь постепенно переходит в это неприятие.</w:t>
      </w:r>
    </w:p>
    <w:p>
      <w:pPr>
        <w:pStyle w:val="Normal"/>
        <w:rPr/>
      </w:pPr>
      <w:r>
        <w:rPr/>
        <w:t>МШ – Это не любовь переходит, любовь не может в это перейти. Когда мы её теряем, тогда она переходит.</w:t>
      </w:r>
    </w:p>
    <w:p>
      <w:pPr>
        <w:pStyle w:val="Normal"/>
        <w:rPr/>
      </w:pPr>
      <w:r>
        <w:rPr/>
        <w:t>ЕБ – Это очень трудно выразить, но любовь и ненависть вместе живут в одном человеке, это такое сплошь и рядом, можно сказать. От любви до ненависти один шаг.</w:t>
      </w:r>
    </w:p>
    <w:p>
      <w:pPr>
        <w:pStyle w:val="Normal"/>
        <w:rPr/>
      </w:pPr>
      <w:r>
        <w:rPr/>
        <w:t>МШ – В таком случае, я согласна с Жанной, что в ней этого нет. Хотя она на себя начала наговаривать. И когда мы искали второе противоположное, это не значит, что оно в вас есть.</w:t>
      </w:r>
    </w:p>
    <w:p>
      <w:pPr>
        <w:pStyle w:val="Normal"/>
        <w:rPr/>
      </w:pPr>
      <w:r>
        <w:rPr/>
        <w:t>ЖГ – Можно ещё добавлю, когда я размышляла про любовь и ненависть, мы, являясь уже Человеками, Ведущими, Сотрудниками, можем эту информацию, обозначенную этими словами, проживать всем, что есть в нас. Я теперь всё больше начинаю осознавать, что то, что мне кажется это во мне, я на самом деле могу считывать и проявлять, думать, что это я такая, что это во мне. Это момент я тоже отследила.</w:t>
      </w:r>
    </w:p>
    <w:p>
      <w:pPr>
        <w:pStyle w:val="Normal"/>
        <w:rPr/>
      </w:pPr>
      <w:r>
        <w:rPr/>
        <w:t>МШ – А это совсем не обязательно, что это в нас. И нам это даётся для того, чтобы мы могли это уравновесить и войти в какое-то более высокое явление и это развернуть вокруг нас соответствующей средой. Чтобы другие люди, находясь как раз в противоположном явлении, могли найти, увидеть, что, оказывается, есть другое противоположное и есть что- то, что это объединяет и устремляет дальше. Чтобы было движение и видение перспективы не только у нас, но и у других людей.</w:t>
      </w:r>
    </w:p>
    <w:p>
      <w:pPr>
        <w:pStyle w:val="Normal"/>
        <w:rPr/>
      </w:pPr>
      <w:r>
        <w:rPr/>
        <w:t>ЖГ – В этом как раз и проявляется наша ответственность как Сотрудников.</w:t>
      </w:r>
    </w:p>
    <w:p>
      <w:pPr>
        <w:pStyle w:val="Normal"/>
        <w:rPr/>
      </w:pPr>
      <w:r>
        <w:rPr/>
        <w:t>МШ – Ещё бы научиться себя не ругать.</w:t>
      </w:r>
    </w:p>
    <w:p>
      <w:pPr>
        <w:pStyle w:val="Normal"/>
        <w:rPr/>
      </w:pPr>
      <w:r>
        <w:rPr/>
        <w:t>ЖГ – Я это постепенно начинаю видеть.</w:t>
      </w:r>
    </w:p>
    <w:p>
      <w:pPr>
        <w:pStyle w:val="Normal"/>
        <w:rPr/>
      </w:pPr>
      <w:r>
        <w:rPr/>
        <w:t>МШ – Точно. Постепенно.</w:t>
      </w:r>
    </w:p>
    <w:p>
      <w:pPr>
        <w:pStyle w:val="Normal"/>
        <w:rPr/>
      </w:pPr>
      <w:r>
        <w:rPr/>
        <w:t>ЖГ – Но опять-таки, чтобы это больше начинать видеть, надо стремиться к совершенству.</w:t>
      </w:r>
    </w:p>
    <w:p>
      <w:pPr>
        <w:pStyle w:val="Normal"/>
        <w:rPr/>
      </w:pPr>
      <w:r>
        <w:rPr/>
        <w:t>МШ – Отлично. Женя, Вы договорили? Что-то ещё добавите?</w:t>
      </w:r>
    </w:p>
    <w:p>
      <w:pPr>
        <w:pStyle w:val="Normal"/>
        <w:rPr/>
      </w:pPr>
      <w:r>
        <w:rPr/>
        <w:t>ЕБ – Я ещё размышляю. Я просто знаю, что все чувства, которые нам свойственны, любые, они всегда сильные. Что положительные, что отрицательные и надо не перейти грань.</w:t>
      </w:r>
    </w:p>
    <w:p>
      <w:pPr>
        <w:pStyle w:val="Normal"/>
        <w:rPr/>
      </w:pPr>
      <w:r>
        <w:rPr/>
        <w:t>МШ – Вы слышали, как Жанна рассказывала. Вы увидели, что она пыталась не размышлять, а пыталась, как было вчера предложено, отпустить. Чтобы в этом раз и проявилось. А в размышлении Вы так и будете размышлять. А просветление и суть пробуждённости выше, чем размышления. А вот когда отпускаете, оно само в Вас рождается, новое явление, если Вы позволяете ему родиться. Это раньше называли мистическим процессом. Я к этому пытаюсь подвести, потому, что рационально, словами вы очень хорошо владеете. Пусть там не получается, вы говорите, не складывается, это ни как, но к сожалению рациональности в нас больше, чем надо. Этого у нас у всех выше крыши. А вот уравновесить это процессом веры, или как раньше говорили, процессом иррациональным, который не объяснить ни логикой, ни какими размышлениями, ни какими выводами, оно просто складывается и в вас рождается нечто новое. Логикой объяснить «содружество наций» будет очень долгий процесс.</w:t>
      </w:r>
    </w:p>
    <w:p>
      <w:pPr>
        <w:pStyle w:val="Normal"/>
        <w:rPr/>
      </w:pPr>
      <w:r>
        <w:rPr/>
        <w:t>ЖГ – Я бы не додумалась до такого.</w:t>
      </w:r>
    </w:p>
    <w:p>
      <w:pPr>
        <w:pStyle w:val="Normal"/>
        <w:rPr/>
      </w:pPr>
      <w:r>
        <w:rPr/>
        <w:t>МШ – А ведь классно. Нет, логикой мы бы тоже на это вышли. Вопрос сколько времени на это ушло бы, логикой на этот процесс выйти. А процессом пробуждённости, раз за ночь и вышла. И это уже как внутреннее откровение. И это будет тебя вдохновлять достаточно долго, пока не увидишь следующую противоположность «содружество наций – и ещё что-нибудь» и потом следующее Дао и раз туда. Ира?</w:t>
      </w:r>
    </w:p>
    <w:p>
      <w:pPr>
        <w:pStyle w:val="Normal"/>
        <w:rPr/>
      </w:pPr>
      <w:r>
        <w:rPr/>
        <w:t>ИС –</w:t>
      </w:r>
      <w:r>
        <w:rPr>
          <w:lang w:val="ru-RU"/>
        </w:rPr>
        <w:t xml:space="preserve">. </w:t>
      </w:r>
    </w:p>
    <w:p>
      <w:pPr>
        <w:pStyle w:val="Normal"/>
        <w:rPr/>
      </w:pPr>
      <w:r>
        <w:rPr/>
      </w:r>
    </w:p>
    <w:p>
      <w:pPr>
        <w:pStyle w:val="Normal"/>
        <w:rPr>
          <w:lang w:val="ru-RU"/>
        </w:rPr>
      </w:pPr>
      <w:r>
        <w:rPr>
          <w:lang w:val="ru-RU"/>
        </w:rPr>
        <w:t>9.</w:t>
      </w:r>
      <w:r>
        <w:rPr/>
        <w:t xml:space="preserve"> </w:t>
      </w:r>
      <w:r>
        <w:rPr>
          <w:lang w:val="ru-RU"/>
        </w:rPr>
        <w:t>(</w:t>
      </w:r>
      <w:r>
        <w:rPr/>
        <w:t>31: 50 – 01: 34</w:t>
      </w:r>
      <w:r>
        <w:rPr>
          <w:lang w:val="ru-RU"/>
        </w:rPr>
        <w:t xml:space="preserve"> </w:t>
      </w:r>
      <w:r>
        <w:rPr/>
        <w:t>Сорокина</w:t>
      </w:r>
      <w:r>
        <w:rPr>
          <w:b/>
        </w:rPr>
        <w:t xml:space="preserve"> </w:t>
      </w:r>
      <w:r>
        <w:rPr/>
        <w:t>Н</w:t>
      </w:r>
      <w:r>
        <w:rPr>
          <w:b/>
        </w:rPr>
        <w:t>.</w:t>
      </w:r>
      <w:r>
        <w:rPr>
          <w:b/>
          <w:lang w:val="ru-RU"/>
        </w:rPr>
        <w:t>)</w:t>
      </w:r>
      <w:r>
        <w:rPr>
          <w:lang w:val="ru-RU"/>
        </w:rPr>
        <w:t>.</w:t>
      </w:r>
    </w:p>
    <w:p>
      <w:pPr>
        <w:pStyle w:val="Normal"/>
        <w:rPr/>
      </w:pPr>
      <w:r>
        <w:rPr/>
        <w:t>ИС – Мне легче стало, когда вот проявила Жанна – содружество наций. Ситуация, опять же вчера, домой пришла, мои мужчины телевизор смотрят, естественно, все переживают за Украину, может быть, отвечу Жене тоже, на этот вопрос.</w:t>
      </w:r>
    </w:p>
    <w:p>
      <w:pPr>
        <w:pStyle w:val="Normal"/>
        <w:rPr/>
      </w:pPr>
      <w:r>
        <w:rPr/>
        <w:t>Путин, ещё никуда ничего не ввёл.</w:t>
      </w:r>
    </w:p>
    <w:p>
      <w:pPr>
        <w:pStyle w:val="Normal"/>
        <w:rPr/>
      </w:pPr>
      <w:r>
        <w:rPr/>
        <w:t>МШ – Давайте за других людей не будем определять, что хотят они или не хотят.</w:t>
      </w:r>
    </w:p>
    <w:p>
      <w:pPr>
        <w:pStyle w:val="Normal"/>
        <w:rPr/>
      </w:pPr>
      <w:r>
        <w:rPr/>
        <w:t>ИС – Я говорю факты. Он обратился в Совет Федерации, который ему разрешил это действие. Это раз, сделано это было не просто так, а по просьбе крымчан. Официальный запрос был дан. Так вот, там же нация не только русская, там и украинцы, там и татары. Они проявили свою волю, попросив защиту у России. Вот, почему это не содружество наций?</w:t>
      </w:r>
    </w:p>
    <w:p>
      <w:pPr>
        <w:pStyle w:val="Normal"/>
        <w:rPr/>
      </w:pPr>
      <w:r>
        <w:rPr/>
        <w:t>То же самое, конечно, стала переживать по этому поводу, вспомнила, что надо сделать. И сразу же синтезировалась с Владыками Ведущими, расширила свой ИДИВО ведущего на всю Планету, не знаю, как Планете, но мне стало спокойней. И потом, вот уже стало проявляться обращение Путина к России, к Совету Федерации и официальный запрос прозвучал от крымчан, вот такая ситуация. Так что, вот вам содружество наций.</w:t>
      </w:r>
    </w:p>
    <w:p>
      <w:pPr>
        <w:pStyle w:val="Normal"/>
        <w:rPr/>
      </w:pPr>
      <w:r>
        <w:rPr/>
        <w:t>МШ – А сейчас, почему так говоришь?</w:t>
      </w:r>
    </w:p>
    <w:p>
      <w:pPr>
        <w:pStyle w:val="Normal"/>
        <w:rPr/>
      </w:pPr>
      <w:r>
        <w:rPr/>
        <w:t>ИС – А, потому что я увидела, что вот в этом и проявляется содружество наций, в том, что попросили нас, не просто так, что мы своей волей захотели и всё, а именно, попросили три нации.</w:t>
      </w:r>
    </w:p>
    <w:p>
      <w:pPr>
        <w:pStyle w:val="Normal"/>
        <w:rPr/>
      </w:pPr>
      <w:r>
        <w:rPr/>
        <w:t>МШ – Вернёмся к тебе, хорошо, что ты внутренне сама чувствуешь?</w:t>
      </w:r>
    </w:p>
    <w:p>
      <w:pPr>
        <w:pStyle w:val="Normal"/>
        <w:rPr/>
      </w:pPr>
      <w:r>
        <w:rPr/>
        <w:t>ИС – Что я внутренне чувствую? А то, что – облегчение, почему? Потому что, это делается не потому, что России так хочется, а потому что, её попросили о помощи, а договорённости есть о взаимопомощи. Знаешь, сожаление о том, что на Украине, это всё-таки, вот так всё разворачивается, что никак там не может это остановится.</w:t>
      </w:r>
    </w:p>
    <w:p>
      <w:pPr>
        <w:pStyle w:val="Normal"/>
        <w:rPr/>
      </w:pPr>
      <w:r>
        <w:rPr/>
        <w:t>МШ – Вот смотри, мы расстраиваемся, и своё расстройство накладываем на Украину, к сожалению, накладываем на Украину, раздражаясь, накладываем на Украину. Ей итак плохо, а тут мы ещё своё накладываем и накладываем, они могут вообще не выбраться из нашего наложенного.</w:t>
      </w:r>
    </w:p>
    <w:p>
      <w:pPr>
        <w:pStyle w:val="Normal"/>
        <w:rPr/>
      </w:pPr>
      <w:r>
        <w:rPr/>
        <w:t>ШЛ – Россия то большая, если каждый наложит, что от Украины останется? Надо эманировать в первую очередь, только всё хорошее, любовь.</w:t>
      </w:r>
    </w:p>
    <w:p>
      <w:pPr>
        <w:pStyle w:val="Normal"/>
        <w:rPr/>
      </w:pPr>
      <w:r>
        <w:rPr/>
        <w:t>МШ – Не надо, если эманировать любовь, там развернётся ненависть, там и так этого достаточно.</w:t>
      </w:r>
    </w:p>
    <w:p>
      <w:pPr>
        <w:pStyle w:val="Normal"/>
        <w:rPr/>
      </w:pPr>
      <w:r>
        <w:rPr/>
        <w:t>Из зала – Надо довериться Отцу, он простраивает какие-то ситуации, обстоятельства, которые приведут к определённым каким-то результатам, возможно, действительно приведёт к содружеству наций. Что-то простраивается, мы просто не всегда видим, мы эмоционально к этому относимся, как правило, через какой-то внутренний негатив, который проявляется именно в душевном дискомфорте.</w:t>
      </w:r>
    </w:p>
    <w:p>
      <w:pPr>
        <w:pStyle w:val="Normal"/>
        <w:rPr/>
      </w:pPr>
      <w:r>
        <w:rPr/>
        <w:t>МШ – А найти вот то равновесие, баланс, к которому мы вчера стремились и которые важны не только в ситуации по отношению к Украине, но и вообще в целом к любым ситуациям нашей жизни? Смотрите, как легко, только вспомнили, провокация удалась и все тут же опять в эмоции перешли, а почему так легко?</w:t>
      </w:r>
    </w:p>
    <w:p>
      <w:pPr>
        <w:pStyle w:val="Normal"/>
        <w:rPr/>
      </w:pPr>
      <w:r>
        <w:rPr/>
        <w:t>Из зала – Потому что, нет равновесия нигде, если бы находились в равновесии, то оно бы стабилизировало.</w:t>
      </w:r>
    </w:p>
    <w:p>
      <w:pPr>
        <w:pStyle w:val="Normal"/>
        <w:rPr/>
      </w:pPr>
      <w:r>
        <w:rPr/>
        <w:t>МШ – Есть, просто нету смысла, наверно, ещё пока так жить, не видим этих смыслов и не стремимся найти эти смыслы. Поэтому сразу же раз и в эмоции перешли, уж это привычно.</w:t>
      </w:r>
    </w:p>
    <w:p>
      <w:pPr>
        <w:pStyle w:val="Normal"/>
        <w:rPr/>
      </w:pPr>
      <w:r>
        <w:rPr/>
        <w:t>СМ – Я по поводу пробуждения и по поводу мудрости и духа, я потому что, вчера пыталась сложить ДАО из того, что я не могу сложить. И мне было интересно по поводу Владислава и Владлены, а как же у них проявляется конфедеративность, именно ДАО, как складывается именно, в число пробуждения. И я увидела, что дух разворачивает пространство и дальше заполняет, вот мудрость, она заполняет, как раз то, чего нам не хватает возможно, потому что, мы говорим про любовь и ненависть. А вот этот шаг, когда дух начинает поиски и тут, когда есть мудрость, тогда это заполняется пространство, вот это пробуждение пространства, освоение его, именно через мудрость, а любовь, это уже, как раз то, что позволяет дальше сложить что-то новое в этом пространстве.</w:t>
      </w:r>
    </w:p>
    <w:p>
      <w:pPr>
        <w:pStyle w:val="Normal"/>
        <w:rPr/>
      </w:pPr>
      <w:r>
        <w:rPr/>
        <w:t>Получается, эти методы освоения пространства и вот это пробуждение, там получается разных видов материи, то есть, проявленности, присутственности и всего остального, но это идёт через человека. И человек вот этим начинает и проявлять какое-то новое преображение этого пространства тогда, когда он уже пробудился к этому. И я вот сложила это, как возбуждение и равновесие, то есть, и тогда получается нечто новое и созидательное, потому что, тогда мы не скатываемся в чисто эмоциональные и чувствительные, а созидаем, нечто новое на этом пространстве уже нашей мыслью.</w:t>
      </w:r>
    </w:p>
    <w:p>
      <w:pPr>
        <w:pStyle w:val="Normal"/>
        <w:rPr/>
      </w:pPr>
      <w:r>
        <w:rPr/>
        <w:t>МШ – То есть, чувства переводим в мысли?</w:t>
      </w:r>
    </w:p>
    <w:p>
      <w:pPr>
        <w:pStyle w:val="Normal"/>
        <w:rPr/>
      </w:pPr>
      <w:r>
        <w:rPr/>
        <w:t>СМ – Да, мы уже, по крайней мере, делаем следующий шаг. А дальше будет очень интересно, я этого, если честно сказать, не видела раньше. Когда работаешь с языком, обучение кого-то, и когда тебе не хватает знаний чего-то, а тебе нужно, чтобы коммуникация состоялась, то есть, вот это взаимодействие между чем-то и чем-то, и ты начинаешь простраивать отсутствующие связи знаний, ты начинаешь эти связки искать уже, как вот эти ассоциативные варианты для содружества наций.</w:t>
      </w:r>
    </w:p>
    <w:p>
      <w:pPr>
        <w:pStyle w:val="Normal"/>
        <w:rPr/>
      </w:pPr>
      <w:r>
        <w:rPr/>
        <w:t>И это пробуждение происходит к чему-то такому, что у тебя это складывается вдруг. И вот эта связка не на базе уже тех знаний, которые есть, а которые пробуждаются. Ещё такой аспект пробуждения – и получается, вот эти взаимосвязи начинают дальше простраиваться, и ты входишь в это, и потом, через это могут войти другие в эти связки. И тогда, это уже становится стабильным и уравновешивается, то есть, второе видение этого момента о возбуждении и равновесии. У нас слово конфедеративность иногда звучит не по назначению...</w:t>
      </w:r>
    </w:p>
    <w:p>
      <w:pPr>
        <w:pStyle w:val="Normal"/>
        <w:rPr/>
      </w:pPr>
      <w:r>
        <w:rPr/>
        <w:t>МШ – Слово понравилось и мы его теперь, вставляем просто так.</w:t>
      </w:r>
    </w:p>
    <w:p>
      <w:pPr>
        <w:pStyle w:val="Normal"/>
        <w:rPr/>
      </w:pPr>
      <w:r>
        <w:rPr/>
        <w:t>ЖГ</w:t>
      </w:r>
      <w:r>
        <w:rPr>
          <w:b/>
        </w:rPr>
        <w:t xml:space="preserve"> – </w:t>
      </w:r>
      <w:r>
        <w:rPr/>
        <w:t>А у</w:t>
      </w:r>
      <w:r>
        <w:rPr>
          <w:b/>
        </w:rPr>
        <w:t xml:space="preserve"> </w:t>
      </w:r>
      <w:r>
        <w:rPr/>
        <w:t>нас</w:t>
      </w:r>
      <w:r>
        <w:rPr>
          <w:b/>
        </w:rPr>
        <w:t xml:space="preserve"> </w:t>
      </w:r>
      <w:r>
        <w:rPr/>
        <w:t>ещё</w:t>
      </w:r>
      <w:r>
        <w:rPr>
          <w:b/>
        </w:rPr>
        <w:t xml:space="preserve"> </w:t>
      </w:r>
      <w:r>
        <w:rPr/>
        <w:t>любовь</w:t>
      </w:r>
      <w:r>
        <w:rPr>
          <w:b/>
        </w:rPr>
        <w:t xml:space="preserve"> </w:t>
      </w:r>
      <w:r>
        <w:rPr/>
        <w:t>пишется</w:t>
      </w:r>
      <w:r>
        <w:rPr>
          <w:b/>
        </w:rPr>
        <w:t xml:space="preserve"> </w:t>
      </w:r>
      <w:r>
        <w:rPr/>
        <w:t>в</w:t>
      </w:r>
      <w:r>
        <w:rPr>
          <w:b/>
        </w:rPr>
        <w:t xml:space="preserve"> </w:t>
      </w:r>
      <w:r>
        <w:rPr/>
        <w:t>свет, сейчас, не забывайте, у нас получается, что любовь, это сила озаряющая.</w:t>
      </w:r>
    </w:p>
    <w:p>
      <w:pPr>
        <w:pStyle w:val="Normal"/>
        <w:rPr/>
      </w:pPr>
      <w:r>
        <w:rPr/>
        <w:t>МШ – Точно.</w:t>
      </w:r>
    </w:p>
    <w:p>
      <w:pPr>
        <w:pStyle w:val="Normal"/>
        <w:rPr/>
      </w:pPr>
      <w:r>
        <w:rPr/>
        <w:t>ИХ – Хочу поблагодарить всех, кто высказался, потому что, досложилось то, что никак не могло сложиться.</w:t>
      </w:r>
    </w:p>
    <w:p>
      <w:pPr>
        <w:pStyle w:val="Normal"/>
        <w:rPr/>
      </w:pPr>
      <w:r>
        <w:rPr/>
        <w:t>МШ – Для этого так и важно высказываться, хоть некоторые считают, что мы тут фигнёй занимаемся.</w:t>
      </w:r>
    </w:p>
    <w:p>
      <w:pPr>
        <w:pStyle w:val="Normal"/>
        <w:rPr/>
      </w:pPr>
      <w:r>
        <w:rPr/>
        <w:t>ИХ – Я тут писала эссе, пыталась разобраться, что такое условия. И вышла на то, что это то, что происходит, как-бы, само собой. И вот сейчас, нерациональность, она показала, что когда мы в чём-то участвуем, в синтезах, ставим цели, что-то планируем, а потом забываем, отпускаем. И потом удивляемся, почему это вдруг развернулось. И вот это получается, как-то легко, то есть, не словом надо, волево, а вдруг, это происходит.</w:t>
      </w:r>
    </w:p>
    <w:p>
      <w:pPr>
        <w:pStyle w:val="Normal"/>
        <w:rPr/>
      </w:pPr>
      <w:r>
        <w:rPr/>
        <w:t>Я сегодня в пять проснулась, столько мыслей, видимо, это состояние возбуждения, ещё не пришла в состояние равновесия.</w:t>
      </w:r>
    </w:p>
    <w:p>
      <w:pPr>
        <w:pStyle w:val="Normal"/>
        <w:rPr/>
      </w:pPr>
      <w:r>
        <w:rPr/>
        <w:t>И вчера показали этот ДАО – лабораторию методов совершенствования жизни, я себя увидела в белом халате в этой лаборатории, даже начала преображать форму. Иньское состояние это развёртка стабилизации реализации в жизни, получилось совершенствование жизни и жизнь совершенствования.</w:t>
      </w:r>
    </w:p>
    <w:p>
      <w:pPr>
        <w:pStyle w:val="Normal"/>
        <w:rPr/>
      </w:pPr>
      <w:r>
        <w:rPr/>
        <w:t>Я увидела цельность, увидела, как одно без другого не существует, какие-то примеры показали буквально, просто методы творчества, методы искусства, то есть, это вот то, что нас совершенствует. Потом, уже пришёл спорт, любые другие профессии, где мы становимся мастерами. И я увидела, что вот как это Владыки разворачивали на протяжении всей цивилизации наши совершенствования. И увиделось, а что мы сейчас вот таким образом, мы начинаем в этом процессе участвовать.</w:t>
      </w:r>
    </w:p>
    <w:p>
      <w:pPr>
        <w:pStyle w:val="Normal"/>
        <w:rPr/>
      </w:pPr>
      <w:r>
        <w:rPr/>
        <w:t>Какое-то одно слово не нашлось, а то, что одно слово без другого не существует...</w:t>
      </w:r>
    </w:p>
    <w:p>
      <w:pPr>
        <w:pStyle w:val="Normal"/>
        <w:rPr/>
      </w:pPr>
      <w:r>
        <w:rPr/>
        <w:t>МШ – А противоположный взгляд на этот процесс, какое?</w:t>
      </w:r>
    </w:p>
    <w:p>
      <w:pPr>
        <w:pStyle w:val="Normal"/>
        <w:rPr/>
      </w:pPr>
      <w:r>
        <w:rPr/>
        <w:t>ИХ – А вот не увиделось, что вот оно, какое-то совсем противоположное, увиделось цельность, что это одно и другое.</w:t>
      </w:r>
    </w:p>
    <w:p>
      <w:pPr>
        <w:pStyle w:val="Normal"/>
        <w:rPr/>
      </w:pPr>
      <w:r>
        <w:rPr/>
        <w:t>МШ – Одно и другое, тогда что?</w:t>
      </w:r>
    </w:p>
    <w:p>
      <w:pPr>
        <w:pStyle w:val="Normal"/>
        <w:rPr/>
      </w:pPr>
      <w:r>
        <w:rPr/>
        <w:t>ИХ – То есть, увиделось, именно, внутренний процесс, когда разрабатываются сами методы, а потом они реализуются в жизни, вот таким образом.</w:t>
      </w:r>
    </w:p>
    <w:p>
      <w:pPr>
        <w:pStyle w:val="Normal"/>
        <w:rPr/>
      </w:pPr>
      <w:r>
        <w:rPr/>
        <w:t>МШ – То есть, как внутренние и внешние.</w:t>
      </w:r>
    </w:p>
    <w:p>
      <w:pPr>
        <w:pStyle w:val="Normal"/>
        <w:rPr/>
      </w:pPr>
      <w:r>
        <w:rPr/>
        <w:t>ИХ – То есть, вот этих методов, мы сейчас говорим о том, что культура, какая-то она должна быть другая, какие-то другие методы должны быть. Видимо мы и будем участвовать в поиске этих методов уже более сознательно, не само собой, а когда мы видим эти взаимосвязи, почему это происходит, как эти условия разворачиваются и формировать эти условия.</w:t>
      </w:r>
    </w:p>
    <w:p>
      <w:pPr>
        <w:pStyle w:val="Normal"/>
        <w:rPr/>
      </w:pPr>
      <w:r>
        <w:rPr/>
        <w:t>ИХ – По поводу – само собой, а вчера Наталья поделилась тем, что у неё развернулась Цивилизация Счастья Истины. И тоже происходил процесс общения с киевской Главой Центра Информации, мы говорили на тему – дезинформация и истинная информация. И я его спрашиваю: ты весь в грусти. А он говорит: вокруг слёзы.</w:t>
      </w:r>
    </w:p>
    <w:p>
      <w:pPr>
        <w:pStyle w:val="Normal"/>
        <w:rPr/>
      </w:pPr>
      <w:r>
        <w:rPr/>
        <w:t>И когда Наталья проговорила, у меня моментально сложилось, когда мы в грусти, когда мы в этом состоянии, то мы не находимся в Истине, мы находимся в этой дезинформации.</w:t>
      </w:r>
    </w:p>
    <w:p>
      <w:pPr>
        <w:pStyle w:val="Normal"/>
        <w:rPr/>
      </w:pPr>
      <w:r>
        <w:rPr/>
        <w:t>МШ – Потому что, видим своим собственным взглядом, а не то, как это есть.</w:t>
      </w:r>
    </w:p>
    <w:p>
      <w:pPr>
        <w:pStyle w:val="Normal"/>
        <w:rPr/>
      </w:pPr>
      <w:r>
        <w:rPr/>
        <w:t>ИХ – И, поэтому, эти оценки начинаем дальше под свою ответственность, мы распространяем своё мнение, именно своё, а не истинное. И дальше увиделось, возвращаясь к посвящениям, то есть, каким образом взглянуть на эту ситуацию и как выйти на эту истину. То есть увидеть не с точки зрения своей планетарной, а уже выйти, как человек Метагалактики, как человек Универсума посмотреть на эту ситуацию. Только сейчас поняла, почему это пришло, потому что, была задача – выйти на посвящение.</w:t>
      </w:r>
    </w:p>
    <w:p>
      <w:pPr>
        <w:pStyle w:val="Normal"/>
        <w:rPr/>
      </w:pPr>
      <w:r>
        <w:rPr/>
        <w:t>МШ – Это хорошо, но заметь, до надо мы ещё не дошли, потому что, это седьмой горизонт и без – надо, никуда мы не денемся, придётся всё-таки его принять. И смотря, с какой стороны ты пойдёшь от Отца или от Матери, это твой выбор, можешь одновременно идти, но просто это разные горизонты. И лучше видеть эту чёткость и ясность взгляда каждого горизонта и ключи управления, потому что, когда мы всё пытаемся в кашу смешать не получается результат, то есть, мы пробуем, а ничего не получается. Это конечно тоже вариант методом проб и ошибок, чего-то там когда-нибудь сложить, но мы знаем, что можно заново изобретать велосипед, но можно попробовать научиться на том опыте, который уже у кого-то сложился, а ключи управления нам даны. И каждый горизонт, и их параметры в каждом горизонте, мы тоже их знаем.</w:t>
      </w:r>
    </w:p>
    <w:p>
      <w:pPr>
        <w:pStyle w:val="Normal"/>
        <w:rPr/>
      </w:pPr>
      <w:r>
        <w:rPr/>
        <w:t>ИХ – И, благодаря Светлане, это бурление, состояние возбуждения, то есть, чётко это сейчас увиделось, что даже утром не было возможности выйти в кабинет к Владыкам, то есть, только сейчас поняла почему, то есть, не могла войти в это равновесие.</w:t>
      </w:r>
    </w:p>
    <w:p>
      <w:pPr>
        <w:pStyle w:val="Normal"/>
        <w:rPr/>
      </w:pPr>
      <w:r>
        <w:rPr/>
        <w:t>МШ – А сейчас, когда слушала Светлану, ты вошла в равновесие? Когда в тебе и бурление, и одновременно равновесие, не когда какой-то одной, а когда в тебе и то, и другое одновременно? Найди, где у тебя центровка этих двух процессов?</w:t>
      </w:r>
    </w:p>
    <w:p>
      <w:pPr>
        <w:pStyle w:val="Normal"/>
        <w:rPr/>
      </w:pPr>
      <w:r>
        <w:rPr/>
        <w:t>В каждом из нас, это одновременно присутствует и бурление, и равновесие. Мы вчера в это входили, просто я это не так активировала, но я просила вас на это внимание своё обратить, сосредоточиться и сконцентрироваться, вы это прожили, где эта центровка, все ищите, в каждом это есть и бурление, и одновременно равновесие.</w:t>
      </w:r>
    </w:p>
    <w:p>
      <w:pPr>
        <w:pStyle w:val="Normal"/>
        <w:rPr/>
      </w:pPr>
      <w:r>
        <w:rPr/>
        <w:t>И с одной стороны, это вроде противоположности, и в тоже время, в нас это одновременно есть. Вопрос, где мы при этом? Идеально, если мы в центровке, это точка пересечения – центровка. И так ты можешь и бурлить, и быть в равностности, и спокойно выходить к Владыкам общаться, и при этом общаться здесь, даже в очень сложной ситуации. Помните, аспект тот, кто аспектен, несмотря ни на какие внешние обстоятельства, аспектен Отцу и выражает Отца.</w:t>
      </w:r>
    </w:p>
    <w:p>
      <w:pPr>
        <w:pStyle w:val="Normal"/>
        <w:rPr/>
      </w:pPr>
      <w:r>
        <w:rPr/>
        <w:t>И лучше, если мы сейчас в учебной ситуации этому научимся, нежели мы будем в боевых ситуациях этому обучаться. Это гораздо сложнее.</w:t>
      </w:r>
    </w:p>
    <w:p>
      <w:pPr>
        <w:pStyle w:val="Normal"/>
        <w:rPr/>
      </w:pPr>
      <w:r>
        <w:rPr/>
        <w:t>Меня Отец не раз обучал некоторым ситуациям в самолёте, задаёт какую-то тему и тут такие зоны турбулентности, что дальше там уже все вслух молятся… ,а Отец говорит не отвлекайся, у нас с тобой работа идёт. И понимаешь, что никуда не денешься, надо работать, потому что, аспект это тот, кто аспектен Отцу и служит Отцу, неважно, что происходит, важно то, что в этот момент есть определённая задача, которую нужно исполнять.</w:t>
      </w:r>
    </w:p>
    <w:p>
      <w:pPr>
        <w:pStyle w:val="Normal"/>
        <w:rPr/>
      </w:pPr>
      <w:r>
        <w:rPr/>
        <w:t>ИХ –У меня сейчас развернулось озеро читы.</w:t>
      </w:r>
    </w:p>
    <w:p>
      <w:pPr>
        <w:pStyle w:val="Normal"/>
        <w:rPr/>
      </w:pPr>
      <w:r>
        <w:rPr/>
        <w:t>МШ – Не обязательно озеро, центровка, это внутреннее проживание некоей точки, в данном случае, это первичное, мы выходили как точку Хум, сейчас это в целую часть выросло, но при этом, у него остаётся эта функция, точка центровки. А озеро читы, оно с одной стороны – гладь озера, но в тоже время там необыкновенное мощное бурление.</w:t>
      </w:r>
    </w:p>
    <w:p>
      <w:pPr>
        <w:pStyle w:val="Normal"/>
        <w:rPr/>
      </w:pPr>
      <w:r>
        <w:rPr/>
        <w:t>ИХ – Я впервые увидела, что именно, может быть и бурление, и гладь озера.</w:t>
      </w:r>
    </w:p>
    <w:p>
      <w:pPr>
        <w:pStyle w:val="Normal"/>
        <w:rPr/>
      </w:pPr>
      <w:r>
        <w:rPr/>
        <w:t>МШ – Да, это ракурсом Ментала, а я всё-таки прошу вас, чтобы вы устремились на Будди, там, это будет по-другому проживаться. Так, у кого ещё, что?</w:t>
      </w:r>
    </w:p>
    <w:p>
      <w:pPr>
        <w:pStyle w:val="Normal"/>
        <w:rPr/>
      </w:pPr>
      <w:r>
        <w:rPr/>
        <w:t>ОИ – Ещё вчера, когда в практике мы произносили слова, у меня не одно слово произнеслось, первое было слово любовь, которая здесь была, у меня Управление Синтеза, по Дому Отца, Любовь Счастье Радости, вот такое сочетание внутренне-внешнее проявление открытого принятия состояния, у меня проявилась – ненависть, антиномия, как одиночество.</w:t>
      </w:r>
    </w:p>
    <w:p>
      <w:pPr>
        <w:pStyle w:val="Normal"/>
        <w:rPr/>
      </w:pPr>
      <w:r>
        <w:rPr/>
        <w:t>Я сначала подумала, а почему одиночество? Потом добавила какое-то слово, тоска одиночества, и я поняла, что это, как разделённость – Отец отдельно и я отдельно. Я одна, когда процесс этот произошёл, когда это было невозможно понять головой, почему эта антиномия, и в конце концов я поняла, что человеку необходимо быть одиноким, для того, чтобы найти Отца в себе и воссоединиться.</w:t>
      </w:r>
    </w:p>
    <w:p>
      <w:pPr>
        <w:pStyle w:val="Normal"/>
        <w:rPr/>
      </w:pPr>
      <w:r>
        <w:rPr/>
        <w:t>И второе слово – это всеединство, всеединство и антиномия пришла, разделённость. И здесь пришло такое видение, что не бывает всеединства без разделённости, то есть, это как бы два процесса существующие одновременно. Как можно объединяться, если ты не разделяешься, как клетки в теле, например, … телом можно, только тогда, когда клетки объединяются, вот этот процесс объединения он не возможен, если мы не разделимся, не будет отдельной клетки.</w:t>
      </w:r>
    </w:p>
    <w:p>
      <w:pPr>
        <w:pStyle w:val="Normal"/>
        <w:rPr/>
      </w:pPr>
      <w:r>
        <w:rPr/>
        <w:t>МШ – Поэтому в нас есть и то, и другое.</w:t>
      </w:r>
    </w:p>
    <w:p>
      <w:pPr>
        <w:pStyle w:val="Normal"/>
        <w:rPr/>
      </w:pPr>
      <w:r>
        <w:rPr/>
        <w:t>ОИ – Совершенно верно, все процессы антиномические, я увидела, что жизнь, она вся построена на антиномии, абсолютно. И когда, мы начинаем это видеть, совершенно другой взгляд на всё появляется. И слово – хорошо, плохо – оно в принципе просто исчезает, это одно целое.</w:t>
      </w:r>
    </w:p>
    <w:p>
      <w:pPr>
        <w:pStyle w:val="Normal"/>
        <w:rPr/>
      </w:pPr>
      <w:r>
        <w:rPr/>
        <w:t>МШ – Попробуйте всё-таки настроиться и брать это не логикой, а позволить себе немножко рациональности, хоть чуть-чуть. Потому что, Оля, как раз делится не логическим подходом, а она делится внутренним проживанием, которое сложилось.</w:t>
      </w:r>
    </w:p>
    <w:p>
      <w:pPr>
        <w:pStyle w:val="Normal"/>
        <w:rPr/>
      </w:pPr>
      <w:r>
        <w:rPr/>
        <w:t>Когда, мы это впитываем, а не пытаемся проанализировать, в нас это тоже начинает просто прибывать, и нам уже не нужно складывать тот опыт, который прошла Оля, мы его просто принимаем. А значит, мы быстрее сами начинаем внутренне отстраиваться, в данном случае, вот тех двух антиномий, которые Оля предложила.</w:t>
      </w:r>
    </w:p>
    <w:p>
      <w:pPr>
        <w:pStyle w:val="Normal"/>
        <w:rPr/>
      </w:pPr>
      <w:r>
        <w:rPr/>
        <w:t>Увидьте, мы так быстрее восходим, помогая друг другу, даже, если мы считаем, что нас это не касается. Это всех касается, в данном случае, я с Олей согласна, что это в каждом присутствует, так же, как и то, что говорила Жанна, Светлана и Ирина, если у нас это проявилось, значит, это важно для всех.</w:t>
      </w:r>
    </w:p>
    <w:p>
      <w:pPr>
        <w:pStyle w:val="Normal"/>
        <w:rPr/>
      </w:pPr>
      <w:r>
        <w:rPr/>
        <w:t>МШ – Кто ещё готов?</w:t>
      </w:r>
    </w:p>
    <w:p>
      <w:pPr>
        <w:pStyle w:val="Normal"/>
        <w:rPr/>
      </w:pPr>
      <w:r>
        <w:rPr/>
        <w:t>ТТ – А у меня было по-другому, я сказала одно слово сайт и одно слово 128-це. И они оба оказались ян, и когда, каждому из них подбирала, оказалось, что инь, это любовь. Я думала, почему же и там любовь, и там любовь, как есть пошла домой и стала их (128-цы) переводить в Пробудди. При том я помнила, что третье посвящение прорабатывать, думала, что из Пробудди полегче будет.</w:t>
      </w:r>
    </w:p>
    <w:p>
      <w:pPr>
        <w:pStyle w:val="Normal"/>
        <w:rPr/>
      </w:pPr>
      <w:r>
        <w:rPr/>
        <w:t>МШ – Не надо прорабатывать, настроиться.</w:t>
      </w:r>
    </w:p>
    <w:p>
      <w:pPr>
        <w:pStyle w:val="Normal"/>
        <w:rPr/>
      </w:pPr>
      <w:r>
        <w:rPr/>
        <w:t>ТТ – Настроиться на него (посвящение) Пробудди оказалось такое заряжающее, я, чтобы настроение не портить на часы не смотрела, спать остаётся всё меньше. А потом одна из 128-ц сложила одно своё творчество, то есть, она взяла его на себя, понятно, что кто-то другой за неё это не сделает, она это взяла на себя, и после этого я успокоилась, поняла, что скоро я усну. И утром проснулась свеженькая, как огурчик и думаю, сейчас над этим.</w:t>
      </w:r>
    </w:p>
    <w:p>
      <w:pPr>
        <w:pStyle w:val="Normal"/>
        <w:rPr/>
      </w:pPr>
      <w:r>
        <w:rPr/>
        <w:t>МШ – Тоже думаешь? Позвольте себе хоть немножечко не думать и пойти дальше… выше, чем процесс думания, думать мы умеем, мы молодцы. Позвольте себе пойти чуть выше и, опираясь на те мысли, которые уже сложились, постигнуть что-то, что выше, чем думание, но всеединство выше. А ведь и любовь выше, чем думать, а дальше – Пробудди.</w:t>
      </w:r>
    </w:p>
    <w:p>
      <w:pPr>
        <w:pStyle w:val="Normal"/>
        <w:rPr/>
      </w:pPr>
      <w:r>
        <w:rPr/>
        <w:t>ВШ – Полюбил и будь здоров, думай не думай, если есть любовь, тут и думать нечего, если нет её, думай не думай, её нету, всё просто.</w:t>
      </w:r>
    </w:p>
    <w:p>
      <w:pPr>
        <w:pStyle w:val="Normal"/>
        <w:rPr/>
      </w:pPr>
      <w:r>
        <w:rPr/>
        <w:t>МШ – Слышала Танюша, я с Виктором согласна на все сто. Как это сделать – просто полюбить? Поэтому, начинаем с чего, а любите ли вы свои 128-цы? А люблю ли я тот сайт, который хочу создать и его проявить?</w:t>
      </w:r>
    </w:p>
    <w:p>
      <w:pPr>
        <w:pStyle w:val="Normal"/>
        <w:rPr/>
      </w:pPr>
      <w:r>
        <w:rPr/>
        <w:t>Из зала – А они нас любят?</w:t>
      </w:r>
    </w:p>
    <w:p>
      <w:pPr>
        <w:pStyle w:val="Normal"/>
        <w:rPr/>
      </w:pPr>
      <w:r>
        <w:rPr/>
        <w:t>МШ – А, как разгоришься ты любовью к ним, так и они к тебе. Катюша?</w:t>
      </w:r>
    </w:p>
    <w:p>
      <w:pPr>
        <w:pStyle w:val="Normal"/>
        <w:rPr/>
      </w:pPr>
      <w:r>
        <w:rPr/>
        <w:t>КВ – А у меня, как раз, осмысление того, что сложилось, я пытаюсь прожить. Первое слово, но они, как бы два слова – восприятие позиции наблюдателя и антиномия сложилось слово – река. Как ДАО – любовь.</w:t>
      </w:r>
    </w:p>
    <w:p>
      <w:pPr>
        <w:pStyle w:val="Normal"/>
        <w:rPr/>
      </w:pPr>
      <w:r>
        <w:rPr/>
        <w:t>МШ – В общем дзен, классно ведь? То есть, произнеси ещё раз, вот слушайте, как Катя говорит, проживите насколько это классно, когда нету буквальной логики, но при этом нечто рождается. Катя произнеси ещё раз.</w:t>
      </w:r>
    </w:p>
    <w:p>
      <w:pPr>
        <w:pStyle w:val="Normal"/>
        <w:rPr/>
      </w:pPr>
      <w:r>
        <w:rPr/>
        <w:t>КВ – Восприятие позиции наблюдателя, река, любовь.</w:t>
      </w:r>
    </w:p>
    <w:p>
      <w:pPr>
        <w:pStyle w:val="Normal"/>
        <w:rPr/>
      </w:pPr>
      <w:r>
        <w:rPr/>
        <w:t>МШ – С одной стороны – восприятие позиции наблюдателя, противоположностью, Катя выявила – река и соответственно ДАО выразилось, как любовь.</w:t>
      </w:r>
    </w:p>
    <w:p>
      <w:pPr>
        <w:pStyle w:val="Normal"/>
        <w:rPr/>
      </w:pPr>
      <w:r>
        <w:rPr/>
        <w:t>Из зала – Вообще непонятно.</w:t>
      </w:r>
    </w:p>
    <w:p>
      <w:pPr>
        <w:pStyle w:val="Normal"/>
        <w:rPr/>
      </w:pPr>
      <w:r>
        <w:rPr/>
        <w:t>МШ – А мы всё хотим линейную буквальную логику, правда, так это привычнее.</w:t>
      </w:r>
    </w:p>
    <w:p>
      <w:pPr>
        <w:pStyle w:val="Normal"/>
        <w:rPr/>
      </w:pPr>
      <w:r>
        <w:rPr/>
        <w:t>ЛБ – Спасибо всем за то, что так давно идём командой, если вы, наверное, обратили внимание, что мы с вами были знакомы очень давно. Вот Симой Васильевой и Женей Забродиным мы учились в одном кинотехникуме, когда-то, не зная друг друга. С Витей Шарагиным, с Наташей Козыревой, с Машей Храмцовской мы учились буддизму, тоже, там друг друга не знали.</w:t>
      </w:r>
    </w:p>
    <w:p>
      <w:pPr>
        <w:pStyle w:val="Normal"/>
        <w:rPr/>
      </w:pPr>
      <w:r>
        <w:rPr/>
        <w:t>И если, вы себя спросите, сейчас, то увидите, что мы все давно в этой жизни идём этой командой, ещё значительно раньше. И поэтому то, что у меня сложилось, оно не могло быть по-другому, как у Кати, когда я не знала, как это ДАО расшифровать. Вчера, я никак не могла выбрать, что же это – инь и ян, но усилием воли, как Марина сказала, выбрать надо, я выбрала, что...</w:t>
      </w:r>
    </w:p>
    <w:p>
      <w:pPr>
        <w:pStyle w:val="Normal"/>
        <w:rPr/>
      </w:pPr>
      <w:r>
        <w:rPr/>
        <w:t>МШ – А выбор, это не результат воли, это результат мудрости.</w:t>
      </w:r>
    </w:p>
    <w:p>
      <w:pPr>
        <w:pStyle w:val="Normal"/>
        <w:rPr/>
      </w:pPr>
      <w:r>
        <w:rPr/>
        <w:t>ЛБ – Вот, результатом мудрости, что счастье радости жизни, это инь. И опять же, результатом мудрости, волево сказала себе, что не буду притягивать слова противоположные, а буду ждать, когда они притянутся. Но ДАО я увидела именно так, как...</w:t>
      </w:r>
    </w:p>
    <w:p>
      <w:pPr>
        <w:pStyle w:val="Normal"/>
        <w:rPr/>
      </w:pPr>
      <w:r>
        <w:rPr/>
        <w:t>МШ – Мила, это уже дзен – не буду притягивать, а буду ждать, когда они притянутся.</w:t>
      </w:r>
    </w:p>
    <w:p>
      <w:pPr>
        <w:pStyle w:val="Normal"/>
        <w:rPr/>
      </w:pPr>
      <w:r>
        <w:rPr/>
        <w:t>ЛБ – Увидела именно так, как Люда сегодня надела знак, чтобы показать нам всем в форме Сен-Жермена, так, как это было ДАО, когда внутри иньский аспект, а снаружи янский.</w:t>
      </w:r>
    </w:p>
    <w:p>
      <w:pPr>
        <w:pStyle w:val="Normal"/>
        <w:rPr/>
      </w:pPr>
      <w:r>
        <w:rPr/>
        <w:t>И когда идёт накопление иньского и потом, всё это, оно и взрывается, и в тоже время, нежно и мощно становится больше, и тогда янский аспект, внутри. И вот это всё перетекает и пока не притянулось слова янские, это, знаете, как перетекало в то, как я раньше видела движение земли вокруг солнца, блинчиком на плоскости.</w:t>
      </w:r>
    </w:p>
    <w:p>
      <w:pPr>
        <w:pStyle w:val="Normal"/>
        <w:rPr/>
      </w:pPr>
      <w:r>
        <w:rPr/>
        <w:t>И когда возникли противоположность этим словам – счастья радости жизни, янская противоположность – протяжённость пространства, вот это ДАО, оно стало двигаться. Помните, когда нам показали, что солнечная система движется в пространстве все вместе. И солнце и мы вокруг него, и никогда мы не приходим на одно и тоже место, мы всё время идём вперёд.</w:t>
      </w:r>
    </w:p>
    <w:p>
      <w:pPr>
        <w:pStyle w:val="Normal"/>
        <w:rPr/>
      </w:pPr>
      <w:r>
        <w:rPr/>
        <w:t>МШ – Хотелось бы посмотреть.</w:t>
      </w:r>
    </w:p>
    <w:p>
      <w:pPr>
        <w:pStyle w:val="Normal"/>
        <w:rPr/>
      </w:pPr>
      <w:r>
        <w:rPr/>
        <w:t>ЛБ – Вот такой момент с ДАО. По поводу нашего участия и неучастия, умоли, не прикасаясь к тем, что происходит, я хочу поделиться с тем, что развернулось на концерте третьего дня. Когда мы были готовы, нас пригласили в зал физически, не раньше, не позже.</w:t>
      </w:r>
    </w:p>
    <w:p>
      <w:pPr>
        <w:pStyle w:val="Normal"/>
        <w:rPr/>
      </w:pPr>
      <w:r>
        <w:rPr/>
        <w:t>Не потому что, там</w:t>
      </w:r>
      <w:r>
        <w:rPr>
          <w:lang w:val="ru-RU"/>
        </w:rPr>
        <w:t>,</w:t>
      </w:r>
      <w:r>
        <w:rPr/>
        <w:t xml:space="preserve"> прошло пятнадцать минут от концерта, и кто-то опоздал, а вот мы были готовы и нас туда пригласили. И когда мы вошли туда и сели в этот зал, который в форме лодки, огромной лодки, и мы все вместе движемся в этой музыке, и в этом пространстве, и нас пригласили в концертный зал в Универсуме.</w:t>
      </w:r>
    </w:p>
    <w:p>
      <w:pPr>
        <w:pStyle w:val="Normal"/>
        <w:rPr/>
      </w:pPr>
      <w:r>
        <w:rPr/>
        <w:t>Причём, это было впервые осознанно, хотя мои накопления по музыке, по её здесь фиксации на физике, они давали мне возможность участвовать и в таких концертах, и самой выступать. Но суть-то в том, что мы вышли в Универсум и каждый отдельный номер этого концерта, он что-то выражал, в том числе, один из них показывал Историю Планеты.</w:t>
      </w:r>
    </w:p>
    <w:p>
      <w:pPr>
        <w:pStyle w:val="Normal"/>
        <w:rPr>
          <w:b/>
          <w:b/>
        </w:rPr>
      </w:pPr>
      <w:r>
        <w:rPr/>
        <w:t xml:space="preserve">Это был отзыв на наше право знать Историю Планеты такой, какой она истинной была. Владыки развернули именно поэтому, там был интересный номер – песнь души, когда душа пела без слов, и это тоже потрясающе. И когда завершалось, выявились перспективы, там прозвучали такие слова. В Универсуме они звучали вот так, а на физике оформились немножко по-другому – </w:t>
      </w:r>
      <w:r>
        <w:rPr>
          <w:b/>
        </w:rPr>
        <w:t>И ваши несмелые шаги сегодня вольются мощью в Путь.</w:t>
      </w:r>
    </w:p>
    <w:p>
      <w:pPr>
        <w:pStyle w:val="Normal"/>
        <w:rPr/>
      </w:pPr>
      <w:r>
        <w:rPr/>
        <w:t>Причём мощью, когда это развернулась, это другой ракурс, а на физике, это сложилось… Причём, когда я вышла в кабинет к Владыкам Ведущим меня в Пробуддическое проявление и спросила, а можно я сюда буду приходить учиться?</w:t>
      </w:r>
    </w:p>
    <w:p>
      <w:pPr>
        <w:pStyle w:val="Normal"/>
        <w:rPr/>
      </w:pPr>
      <w:r>
        <w:rPr/>
        <w:t>И я увидела, свою робкость, и мне так самой неловко за неё стало, и я увидела, почему эти слова робкие были, там, в концертном зале – преодолеть робость свою пред Владыками, перед тем, что мы делаем. И показали перспективу ещё одной страны, показали отдельный номер музыкальный третьей страны, я номер, когда слышала, не могла понять, почему её назвали третьей – встань рядом и будь третьей. То есть, это та страна, которая будет следующей, поэтому, и Украина этим преображаясь, готовится к тому, чтобы принять и выражать синтез собою. Вот сейчас Россия и Украина, а ещё встанет третья страна, и тоже синтезом будет разворачиваться на Планете.</w:t>
      </w:r>
    </w:p>
    <w:p>
      <w:pPr>
        <w:pStyle w:val="Normal"/>
        <w:rPr/>
      </w:pPr>
      <w:r>
        <w:rPr/>
        <w:t>МШ – Лариса скажи.</w:t>
      </w:r>
    </w:p>
    <w:p>
      <w:pPr>
        <w:pStyle w:val="Normal"/>
        <w:rPr/>
      </w:pPr>
      <w:r>
        <w:rPr/>
        <w:t>ЛА – У меня связано с образами… настраивалась на это… цельность, а что будет противоположностью такого образа. И противоположностью тоже образ, весь такой серого буднего дня,… я смотрела на эти образы, но как они сочетаются… Настраивалась, настраивалась и вот то, что было цельность, это иньское, а то, что было такая жизнь серая, такая недвижимая, это янское.</w:t>
      </w:r>
    </w:p>
    <w:p>
      <w:pPr>
        <w:pStyle w:val="Normal"/>
        <w:rPr/>
      </w:pPr>
      <w:r>
        <w:rPr/>
        <w:t xml:space="preserve">И ДАО пришло между ними… У меня такое проживание, что там, где серый, там много-много духа, который долго не двигался. И мне пришла такая мысль, не совсем понимаю, почему так, наоборот же должно быть </w:t>
      </w:r>
    </w:p>
    <w:p>
      <w:pPr>
        <w:pStyle w:val="Normal"/>
        <w:rPr/>
      </w:pPr>
      <w:r>
        <w:rPr/>
        <w:t>МШ – Многие мужчины пребывают в спячем состоянии, пока рядом не появится женщина. Почему мы мыслим всё время только стереотипами и не допускаем, что может быть, как-то по-другому. И не допускаем, что в нашем индивидуальном неповторимом опыте, это вот так, может тебе янскость, ещё… пока, и тебе нужна активация иньская, чтобы пробудить свою янскость.</w:t>
      </w:r>
    </w:p>
    <w:p>
      <w:pPr>
        <w:pStyle w:val="Normal"/>
        <w:rPr/>
      </w:pPr>
      <w:r>
        <w:rPr/>
        <w:t>МШ – Я вас прошу, допустите хоть немножечко. и допустить, просто, а вот так, раз и открытие, раз и чудо, раз и эврика.</w:t>
      </w:r>
    </w:p>
    <w:p>
      <w:pPr>
        <w:pStyle w:val="Normal"/>
        <w:rPr/>
      </w:pPr>
      <w:r>
        <w:rPr/>
        <w:t>ЛА – У меня, почему то сейчас физически начинает...</w:t>
      </w:r>
    </w:p>
    <w:p>
      <w:pPr>
        <w:pStyle w:val="Normal"/>
        <w:rPr/>
      </w:pPr>
      <w:r>
        <w:rPr/>
        <w:t>МШ – Спасибо, Наташа.</w:t>
      </w:r>
    </w:p>
    <w:p>
      <w:pPr>
        <w:pStyle w:val="Normal"/>
        <w:rPr/>
      </w:pPr>
      <w:r>
        <w:rPr/>
        <w:t>НН – Я говорю для того, чтобы у меня это сложилось. Как бы в продолжение вчера темы было созвучно с многими, кто говорил по поводу...У нас была тематика, не было какого-то удовлетворения, потому что во внешнем выражении жизни меня по многим позициям не устраивает.</w:t>
      </w:r>
    </w:p>
    <w:p>
      <w:pPr>
        <w:pStyle w:val="Normal"/>
        <w:rPr/>
      </w:pPr>
      <w:r>
        <w:rPr/>
        <w:t xml:space="preserve">И я методом </w:t>
      </w:r>
      <w:r>
        <w:rPr>
          <w:lang w:val="ru-RU"/>
        </w:rPr>
        <w:t>С</w:t>
      </w:r>
      <w:r>
        <w:rPr/>
        <w:t>интеза пытаюсь что-то сделать, но особых каких-то грандиозных изменений, как мне бы хотелось, нет. И вот в практике я вижу, что внутри, как ДАО, вот эта часть, где центровочка, инь, внутри меня радость, оптимизм, вот желание, какое-то бурление жизни, а вовне – тишина, покой такой, всё скучное, грустное.</w:t>
      </w:r>
    </w:p>
    <w:p>
      <w:pPr>
        <w:pStyle w:val="Normal"/>
        <w:rPr/>
      </w:pPr>
      <w:r>
        <w:rPr/>
        <w:t>И меня, вот это напрягает, что вокруг меня вот это всё такое, я даже вспомнила, что когда я просыпаюсь утром, я лежу в комнате, прямо, как в гробу. Просыпаюсь, что мне надо воскреснуть, встать и пойти, что-то прорубаться сквозь вот эту тягомотину повседневной жизни, в общем вот такие ассоциации.</w:t>
      </w:r>
    </w:p>
    <w:p>
      <w:pPr>
        <w:pStyle w:val="Normal"/>
        <w:rPr/>
      </w:pPr>
      <w:r>
        <w:rPr/>
        <w:t>Я смотрю на вторую половину, а как же по-другому? А там, наоборот – вокруг, это бурление жизни, которое мне бы хотелось, когда событийный ряд интересный, какие-то возможности разные возникают по жизни. И я думаю, ну и что, эта тягомотина, она ко мне вовнутрь перейдёт, тогда, это грустно.</w:t>
      </w:r>
    </w:p>
    <w:p>
      <w:pPr>
        <w:pStyle w:val="Normal"/>
        <w:rPr/>
      </w:pPr>
      <w:r>
        <w:rPr/>
        <w:t xml:space="preserve">Э нет, это будет тягомотина, это будет романтика, может быть, какая-то грусть светлая, поэзия, вот в таком ракурсе. Пока, как-то не сложила, вот, что-то такое у меня крутится, мы разрабатываемся на втором Доме Проявлении и что-то такое проявилось – </w:t>
      </w:r>
      <w:r>
        <w:rPr>
          <w:b/>
        </w:rPr>
        <w:t>весна</w:t>
      </w:r>
      <w:r>
        <w:rPr/>
        <w:t xml:space="preserve"> </w:t>
      </w:r>
      <w:r>
        <w:rPr>
          <w:b/>
        </w:rPr>
        <w:t>жизни</w:t>
      </w:r>
      <w:r>
        <w:rPr/>
        <w:t>.</w:t>
      </w:r>
    </w:p>
    <w:p>
      <w:pPr>
        <w:pStyle w:val="Normal"/>
        <w:rPr/>
      </w:pPr>
      <w:r>
        <w:rPr/>
        <w:t>Я вот это складываю пока, мне вторая позиция больше понравилась, может быть, потому что, в качестве контраста этого состояния. Позицию смерти, жизни… мне очень нравился стиль в искусстве декаданса, это-то направление, которое воспевало процесс умирания, то есть, когда уже кульминация красоты, и она начинает потихонечку увядать, и вот этот...</w:t>
      </w:r>
    </w:p>
    <w:p>
      <w:pPr>
        <w:pStyle w:val="Normal"/>
        <w:rPr/>
      </w:pPr>
      <w:r>
        <w:rPr/>
        <w:t>МШ – То, что сегодня, ты говоришь, тебе, это нравится, вчера ты говорила, что тебе это не нравится, а нравится противоположное. Представляешь, за ночь, какой сдвиг произошёл в тебе. Я просто очень хорошо помню, что ты вчера говорила, когда мы втроём разговаривали, а теперь, ты говоришь по-другому, почему изменения произошли?</w:t>
      </w:r>
    </w:p>
    <w:p>
      <w:pPr>
        <w:pStyle w:val="Normal"/>
        <w:rPr/>
      </w:pPr>
      <w:r>
        <w:rPr/>
        <w:t>НН – Значит, хорошо, если так, значит, я пока не вижу, я хочу, чтобы это вот жизнь внешне была более активная, чем...</w:t>
      </w:r>
    </w:p>
    <w:p>
      <w:pPr>
        <w:pStyle w:val="Normal"/>
        <w:rPr/>
      </w:pPr>
      <w:r>
        <w:rPr/>
        <w:t>НК – Я, наверное, в заключение Наташи в унисон, (тягомотина, это романтика, мне так понравилось – МШ), когда тему искала, есть какие-то темы, которые мне нравятся, которыми мы вдохновляемся, но тем не менее хотелось как-то увидеть, что-то нечто более общее, поэтому спрашивала у Владык, что же это такое, чем идёт развитие.</w:t>
      </w:r>
    </w:p>
    <w:p>
      <w:pPr>
        <w:pStyle w:val="Normal"/>
        <w:rPr/>
      </w:pPr>
      <w:r>
        <w:rPr/>
        <w:t xml:space="preserve">И сложилась такая фраза, что мы – Цивилизация Счастья Истины, это такое, достаточно глобальное и состояние, и действие этого </w:t>
      </w:r>
      <w:r>
        <w:rPr>
          <w:b/>
        </w:rPr>
        <w:t>мы</w:t>
      </w:r>
      <w:r>
        <w:rPr/>
        <w:t xml:space="preserve"> и этого </w:t>
      </w:r>
      <w:r>
        <w:rPr>
          <w:b/>
        </w:rPr>
        <w:t>я</w:t>
      </w:r>
      <w:r>
        <w:rPr/>
        <w:t xml:space="preserve"> в каждом, каждого нашего </w:t>
      </w:r>
      <w:r>
        <w:rPr>
          <w:b/>
        </w:rPr>
        <w:t>я</w:t>
      </w:r>
      <w:r>
        <w:rPr/>
        <w:t xml:space="preserve">, каждого из нас в этом </w:t>
      </w:r>
      <w:r>
        <w:rPr>
          <w:b/>
        </w:rPr>
        <w:t>мы</w:t>
      </w:r>
      <w:r>
        <w:rPr/>
        <w:t>. И поэтому, вот это янское состояние, оно как-то искалось долго, долго я в это входила.</w:t>
      </w:r>
    </w:p>
    <w:p>
      <w:pPr>
        <w:pStyle w:val="Normal"/>
        <w:rPr/>
      </w:pPr>
      <w:r>
        <w:rPr/>
        <w:t>И только под утро оно вышло, как молодость, и вот когда стала думать, что же это, что действительно, это очень дополняющее, потому что, молодость, это и активность, и позиция, и смелость, и как перспектива, когда и уверенность в том, что всё это исполнится. И само, просто, состояние этой молодости, как такого, вот весны, весны жизни. Весны, когда и ты сам пробуждаешься, ты пробуждаешь и всё действительно, вокруг меняется.</w:t>
      </w:r>
    </w:p>
    <w:p>
      <w:pPr>
        <w:pStyle w:val="Normal"/>
        <w:rPr/>
      </w:pPr>
      <w:r>
        <w:rPr/>
        <w:t>Но, только сейчас вспомнила, что надо было, всё-таки найти это ДАО. И вот, искала его, искала и в одном проявлении и в другом проявлении, и вот всё-таки Наташа в унисон, это вот действительно действие красоты, красота, не знаю, мне это очень нравится.</w:t>
      </w:r>
    </w:p>
    <w:p>
      <w:pPr>
        <w:pStyle w:val="Normal"/>
        <w:rPr/>
      </w:pPr>
      <w:r>
        <w:rPr/>
        <w:t>Потому что, красота, это всегда, как новый этап, как новое действие, это те перспективы и мечты, одновременно, которые обязательно сбываются. Они непременно разворачиваются, потому что, красота, это как некая субстанция, которая идёт Отцом. И это действительно перетекание в нас и Владыками и Отцом, одновременно, то есть, действительно в эту минуту ДАО складывается и Владыками и нами, оно складывается Отцом, и мы вместе, мы – Цивилизация, входим в это состояние – Счастье Истины. Не знаю Наташа, как я дополнила, настолько это было в унисон твоему, но для меня прожилось, что, что-то такое общее, есть.</w:t>
      </w:r>
    </w:p>
    <w:p>
      <w:pPr>
        <w:pStyle w:val="Normal"/>
        <w:rPr/>
      </w:pPr>
      <w:r>
        <w:rPr/>
        <w:t>ЕБ – Можно, и потом, что такое весна жизни, это расцвет, это ожидание чего-то нового, это обновление, это действительно, радость, это стремление улучшить свою жизнь. В этом состоянии человек не всегда должен задерживаться, потому что, дальше идут дальше процессы, значит, это какой-то толчок для развития просто. Весна, это жизнь, а дальше...</w:t>
      </w:r>
    </w:p>
    <w:p>
      <w:pPr>
        <w:pStyle w:val="Normal"/>
        <w:rPr/>
      </w:pPr>
      <w:r>
        <w:rPr/>
        <w:t>МШ – А, если в нас одновременно есть все четыре сезона. Ведь, если время, то, что вчера Мила предлагала воспринимать не то, что оно движется из прошлого в будущее или из будущего в прошлое, а сферично. Значит, все четыре сезона, как определённый показатель времени в нас одновременно существует, просто разные процессы к разным сезонным выражениям. И где-то в чём-то обновление, в чём-то увядание, в чём-то уже смерть, а в чём-то мы только рождаемся и начинаем свой путь. И одновременно, всё в нас.</w:t>
      </w:r>
    </w:p>
    <w:p>
      <w:pPr>
        <w:pStyle w:val="Normal"/>
        <w:rPr/>
      </w:pPr>
      <w:r>
        <w:rPr/>
        <w:t>НК – В шесть часов утра у меня было общение с молодым человеком, который стоит на пороге, на этапе своей новой жизни, причём, приехал с поезда, но из Москвы.</w:t>
      </w:r>
    </w:p>
    <w:p>
      <w:pPr>
        <w:pStyle w:val="Normal"/>
        <w:rPr/>
      </w:pPr>
      <w:r>
        <w:rPr/>
        <w:t>МШ – А но, это что значит?</w:t>
      </w:r>
    </w:p>
    <w:p>
      <w:pPr>
        <w:pStyle w:val="Normal"/>
        <w:rPr/>
      </w:pPr>
      <w:r>
        <w:rPr/>
        <w:t>НК – Наверное, как он, Москва, как нечто что-то такое противоположное, это ДАО. Наверно, как он, всё-таки, и это общение было удивительно плодотворным, и удивительно комфортным, это я к третьему посвящению, потому что, обычно, как-то по-другому. И состояние у обоих осталось такое, как знаете – открытость перспективам и состояние гармонии.</w:t>
      </w:r>
    </w:p>
    <w:p>
      <w:pPr>
        <w:pStyle w:val="Normal"/>
        <w:rPr/>
      </w:pPr>
      <w:r>
        <w:rPr/>
        <w:t>МШ – Открытость новым проявлениям.</w:t>
      </w:r>
    </w:p>
    <w:p>
      <w:pPr>
        <w:pStyle w:val="Normal"/>
        <w:rPr/>
      </w:pPr>
      <w:r>
        <w:rPr/>
        <w:t>ЛШ – А можно я, пока сидела, вспоминала, но у меня немного логически. И когда мы говорили куда перетечёт инь ян, у меня, почему-то перетекло в ян, когда я думала о технологиях, об ине и яне, как они там… У меня, почему-то технологии перешли в ян, хотя, с моей точки зрения, технологии, это мы применяем огонь в материи, технологии.</w:t>
      </w:r>
    </w:p>
    <w:p>
      <w:pPr>
        <w:pStyle w:val="Normal"/>
        <w:rPr/>
      </w:pPr>
      <w:r>
        <w:rPr/>
        <w:t>И это должно быть иньской, я представляла Владык Кут Хуми и Фаинь, я подумала, они служат в Доме. Если в Доме, значит, они тоже в Управлении, также управляют материей и если, у меня технологии, значит, Отец даёт законы, Кут Хуми с этими законами как-то работает, вырабатывает какой-то огонь и даёт этот огонь второй своей половине Фаинь.</w:t>
      </w:r>
    </w:p>
    <w:p>
      <w:pPr>
        <w:pStyle w:val="Normal"/>
        <w:rPr/>
      </w:pPr>
      <w:r>
        <w:rPr/>
        <w:t>МШ – То есть, Фаинь Отец не даёт огонь?</w:t>
      </w:r>
    </w:p>
    <w:p>
      <w:pPr>
        <w:pStyle w:val="Normal"/>
        <w:rPr/>
      </w:pPr>
      <w:r>
        <w:rPr/>
        <w:t>ЛШ – Нет, он даёт тоже.</w:t>
      </w:r>
    </w:p>
    <w:p>
      <w:pPr>
        <w:pStyle w:val="Normal"/>
        <w:rPr/>
      </w:pPr>
      <w:r>
        <w:rPr/>
        <w:t>МШ – Будешь хорошо себя вести, в следующем воплощении родишься мужчиной, и я тебе его дам, огонь, так получается.</w:t>
      </w:r>
    </w:p>
    <w:p>
      <w:pPr>
        <w:pStyle w:val="Normal"/>
        <w:rPr/>
      </w:pPr>
      <w:r>
        <w:rPr/>
        <w:t>ЛШ – Нет, Фаинь, тоже даёт огонь. Но мы то, здесь, тогда причём, в этом ДАО? Мы же должны у них учиться.</w:t>
      </w:r>
    </w:p>
    <w:p>
      <w:pPr>
        <w:pStyle w:val="Normal"/>
        <w:rPr/>
      </w:pPr>
      <w:r>
        <w:rPr/>
        <w:t>МШ – Я не знаю.</w:t>
      </w:r>
    </w:p>
    <w:p>
      <w:pPr>
        <w:pStyle w:val="Normal"/>
        <w:rPr/>
      </w:pPr>
      <w:r>
        <w:rPr/>
        <w:t>ЛШ – Значит, мы у них учимся, получается что? Я беру у Кут Хуми огонь и потом.</w:t>
      </w:r>
    </w:p>
    <w:p>
      <w:pPr>
        <w:pStyle w:val="Normal"/>
        <w:rPr/>
      </w:pPr>
      <w:r>
        <w:rPr/>
        <w:t>МШ – С точки зрения Кут Хуми не огонь, а надеюсь, всё-таки синтез. Синтез это другое явление, тем более, синтез это запись, хотя, можно рассматривать синтез, как субстанциональность, но до этого нужно дойти восприятием предыдущих субстанций, которые. и ими, как-то разработаться. Можешь, как-то свезти свою удивительную логику к какому-то вопросу.</w:t>
      </w:r>
    </w:p>
    <w:p>
      <w:pPr>
        <w:pStyle w:val="Normal"/>
        <w:rPr/>
      </w:pPr>
      <w:r>
        <w:rPr/>
        <w:t>ЛШ – Нет, я пыталась войти, как познать это, меня интересовали технологии.</w:t>
      </w:r>
    </w:p>
    <w:p>
      <w:pPr>
        <w:pStyle w:val="Normal"/>
        <w:rPr/>
      </w:pPr>
      <w:r>
        <w:rPr/>
        <w:t>МШ – Я не понимаю, почему вы у Кут Хуми и Фаинь разрабатываете технологии.</w:t>
      </w:r>
    </w:p>
    <w:p>
      <w:pPr>
        <w:pStyle w:val="Normal"/>
        <w:rPr/>
      </w:pPr>
      <w:r>
        <w:rPr/>
        <w:t>ЛШ – У Кут Хуми и Фаинь, я у них служу.</w:t>
      </w:r>
    </w:p>
    <w:p>
      <w:pPr>
        <w:pStyle w:val="Normal"/>
        <w:rPr/>
      </w:pPr>
      <w:r>
        <w:rPr/>
        <w:t>МШ – А скажи, в других Управлениях есть технологии? Точно есть, и это как-то связано с инь ян. У тебя Управление ИДИВО 32-ое Управление Синтеза – это ян или инь?</w:t>
      </w:r>
    </w:p>
    <w:p>
      <w:pPr>
        <w:pStyle w:val="Normal"/>
        <w:rPr/>
      </w:pPr>
      <w:r>
        <w:rPr/>
        <w:t>ЛШ – Это ян.</w:t>
      </w:r>
    </w:p>
    <w:p>
      <w:pPr>
        <w:pStyle w:val="Normal"/>
        <w:rPr/>
      </w:pPr>
      <w:r>
        <w:rPr/>
        <w:t>МШ – То есть, в нём ДАО нету.</w:t>
      </w:r>
    </w:p>
    <w:p>
      <w:pPr>
        <w:pStyle w:val="Normal"/>
        <w:rPr/>
      </w:pPr>
      <w:r>
        <w:rPr/>
        <w:t>ЛШ – ДАО есть, конечно.</w:t>
      </w:r>
    </w:p>
    <w:p>
      <w:pPr>
        <w:pStyle w:val="Normal"/>
        <w:rPr/>
      </w:pPr>
      <w:r>
        <w:rPr/>
        <w:t>МШ – Значит, в нём есть и янские активации и иньские стабилизации. Ян активируют, инь стабилизируют. Значит, технология, сама по себе уже, это некая цельность и фактически ДАО, потому что, там есть и то и другое.</w:t>
      </w:r>
    </w:p>
    <w:p>
      <w:pPr>
        <w:pStyle w:val="Normal"/>
        <w:rPr/>
      </w:pPr>
      <w:r>
        <w:rPr/>
        <w:t>Из зала – То есть, сама технология это и есть ДАО.</w:t>
      </w:r>
    </w:p>
    <w:p>
      <w:pPr>
        <w:pStyle w:val="Normal"/>
        <w:rPr/>
      </w:pPr>
      <w:r>
        <w:rPr/>
        <w:t>ЛШ – Ну да, сначала, ты активность мысли проявляешь, а потом, стабилизируешь, а потом, эврика и у тебя идёт стабилизация, ты нашёл то, что...</w:t>
      </w:r>
    </w:p>
    <w:p>
      <w:pPr>
        <w:pStyle w:val="Normal"/>
        <w:rPr/>
      </w:pPr>
      <w:r>
        <w:rPr/>
        <w:t>МШ – И ты этим начинаешь жить, так применяясь, но при этом, начав так применяться, это может перейти в иньское и нужна опять какая-то новая активация. Поиск идей, мыслеобраза или задач, или станцы, или что-то ещё. И ты продолжаешь искать.</w:t>
      </w:r>
    </w:p>
    <w:p>
      <w:pPr>
        <w:pStyle w:val="Normal"/>
        <w:rPr/>
      </w:pPr>
      <w:r>
        <w:rPr/>
        <w:t>ЛШ – Теперь, моё, как бы участие? Вот, это и есть моё участие.</w:t>
      </w:r>
    </w:p>
    <w:p>
      <w:pPr>
        <w:pStyle w:val="Normal"/>
        <w:rPr/>
      </w:pPr>
      <w:r>
        <w:rPr/>
        <w:t>МШ – Включайся в поиск, то есть, если тебя заинтересовало, а как же Изначальные Владыки Кут Хуми и Фаинь, воспринимают и принимают то, что им направляет Отец для управления ИДИВО, как 32-ое Управление Синтеза.</w:t>
      </w:r>
    </w:p>
    <w:p>
      <w:pPr>
        <w:pStyle w:val="Normal"/>
        <w:rPr/>
      </w:pPr>
      <w:r>
        <w:rPr/>
        <w:t>ЛШ – А Отец направляет законы.</w:t>
      </w:r>
    </w:p>
    <w:p>
      <w:pPr>
        <w:pStyle w:val="Normal"/>
        <w:rPr/>
      </w:pPr>
      <w:r>
        <w:rPr/>
        <w:t>МШ – Почему законы, почему ты сразу пошла с середины? Сначала стандарты, Стандарты Синтеза, уже из стандартов разворачиваются Законы Воли, но при этом законы воли, вся вот эта четверица, есть в любом Управлении, но при этом, сами законы больше разрабатываются 31-м Управлением Синтеза. А Кут Хуми и Фаинь, если ты берёшь условное выражение, именно, 32-го горизонта, это чисто Стандарты Синтеза. Это, не одно и то же, на данный момент, пока мы четверицей чисто словесно оперируем и всё, но при этом не вникаем, а что это значит.</w:t>
      </w:r>
    </w:p>
    <w:p>
      <w:pPr>
        <w:pStyle w:val="Normal"/>
        <w:rPr/>
      </w:pPr>
      <w:r>
        <w:rPr/>
        <w:t>ЛШ – Но мы же их не можем создавать, стандарты.</w:t>
      </w:r>
    </w:p>
    <w:p>
      <w:pPr>
        <w:pStyle w:val="Normal"/>
        <w:rPr/>
      </w:pPr>
      <w:r>
        <w:rPr/>
        <w:t>МШ – А мы их можем познавать, правда можем, а потом применять. Соответственно, чтобы что-то применить, нужно, чтоб это было в нас. Соответственно, взаимодействуя с Изначальными Владыками Кут Хуми и Фаинь, и во время Синтеза, как ведущие Синтез, и во время той деятельности, которая предполагает, что любой Дом Отца, любая Ипостась Изначальности или любой сотрудник взаимодействует с Кут Хуми и Фаинь в Доме Отца, это обязательно. Не с другими Управлениями Синтеза, а с Кут Хуми и Фаинь, что в этот момент надеется в нас увидеть Владыка и Владычица?</w:t>
      </w:r>
    </w:p>
    <w:p>
      <w:pPr>
        <w:pStyle w:val="Normal"/>
        <w:rPr/>
      </w:pPr>
      <w:r>
        <w:rPr/>
        <w:t>Принятие стандартов и стремление их воспринять и разработать, Стандарты Синтеза.</w:t>
      </w:r>
    </w:p>
    <w:p>
      <w:pPr>
        <w:pStyle w:val="Normal"/>
        <w:rPr/>
      </w:pPr>
      <w:r>
        <w:rPr/>
        <w:t>ЛШ – Но, как мы их будем разрабатывать, если там стандарты?</w:t>
      </w:r>
    </w:p>
    <w:p>
      <w:pPr>
        <w:pStyle w:val="Normal"/>
        <w:rPr/>
      </w:pPr>
      <w:r>
        <w:rPr/>
        <w:t>МШ – Если их только 32 и благополучно это забыли. Давай устремляться чуть-чуть превзойти саму себя, и быть не только в огне, ещё и в синтезе, Стандарты Синтеза Если мы стремимся познать Стандарты Синтеза, приходя к Кут Хуми и Фаинь в 32-ое Управление Синтеза, что предполагается?</w:t>
      </w:r>
    </w:p>
    <w:p>
      <w:pPr>
        <w:pStyle w:val="Normal"/>
        <w:rPr/>
      </w:pPr>
      <w:r>
        <w:rPr/>
        <w:t>Если вовне Синтез, то внутренне мудрость, хотя бы, какое-то владение мудростью тематикой 32-х Синтезов или хотя бы, одного по Дому Отца, в нас будут, хотя бы с точки зрения того, что у меня выписаны темы Стандарта данного Синтеза… Даже, если я буду просто, тупо перечитывать каждый день на ночь, у меня что-то начнёт происходить.</w:t>
      </w:r>
    </w:p>
    <w:p>
      <w:pPr>
        <w:pStyle w:val="Normal"/>
        <w:rPr/>
      </w:pPr>
      <w:r>
        <w:rPr/>
        <w:t>Этим занималось человечество всю предыдущую эпоху. Целый день там сутры или суры, или молитвы и что-нибудь когда-нибудь к концу жизни или в следующей жизни, что-нибудь произойдёт, а у кого-то сразу происходило, как только начинали читать. От искренности зависит, можно просто читать, а можно вникать в то, что прочитаешь.</w:t>
      </w:r>
    </w:p>
    <w:p>
      <w:pPr>
        <w:pStyle w:val="Normal"/>
        <w:rPr/>
      </w:pPr>
      <w:r>
        <w:rPr/>
        <w:t>Соответственно, если я могу просто читать, допустим, взяла третий синтез, прочитала оглавление и просто читаю каждый день и думаю о, какая классная тема. На следующий день опять читаю, какая классная тема, потом опять, о, какая классная тема.</w:t>
      </w:r>
    </w:p>
    <w:p>
      <w:pPr>
        <w:pStyle w:val="Normal"/>
        <w:rPr/>
      </w:pPr>
      <w:r>
        <w:rPr/>
        <w:t>Потом, до меня дойдёт, а не попросить ли мне у Владыки эту классную тему, хотя бы на ночную учёбу, вникновение в неё. Так, глядишь утром, эврика! Это классная тема уже во мне начинает раскрываться, потому что, у меня 32 ядра есть Синтеза и уж третье ядро точно может, как-то во мне открыться, если вокруг я начну создавать среду.</w:t>
      </w:r>
    </w:p>
    <w:p>
      <w:pPr>
        <w:pStyle w:val="Normal"/>
        <w:rPr/>
      </w:pPr>
      <w:r>
        <w:rPr/>
        <w:t>Если сама не могу, то могу попросить Владык Ведущих помочь мне создать необходимую среду, когда я в их зале нахожусь, для того, чтобы у меня ядро третьего Синтеза начало раскрываться и я себе ещё помощь, вот эти темы читаю или одну тему читаю, в смысле, название.</w:t>
      </w:r>
    </w:p>
    <w:p>
      <w:pPr>
        <w:pStyle w:val="Normal"/>
        <w:rPr/>
      </w:pPr>
      <w:r>
        <w:rPr/>
        <w:t>Какая тема третьего Синтеза знаете?</w:t>
      </w:r>
    </w:p>
    <w:p>
      <w:pPr>
        <w:pStyle w:val="Normal"/>
        <w:rPr/>
      </w:pPr>
      <w:r>
        <w:rPr/>
        <w:t>Из зала – Ну вообще, стихии мне интересны, я ими занималась.</w:t>
      </w:r>
    </w:p>
    <w:p>
      <w:pPr>
        <w:pStyle w:val="Normal"/>
        <w:rPr/>
      </w:pPr>
      <w:r>
        <w:rPr/>
        <w:t>МШ – Вот я каждый вечер читаю стихии, как классно, и засыпаю. На следующий день, стихии, как классно и опять заснула. И каждый раз засыпаю в хорошем настроении… правда классно, не отягощённая проблемами дня. Через некоторое время, глядишь, какая-то стихия на тебя отзовётся, например ментальная и ты утром просыпаешься и начинаешь говорить стихами.</w:t>
      </w:r>
    </w:p>
    <w:p>
      <w:pPr>
        <w:pStyle w:val="Normal"/>
        <w:rPr/>
      </w:pPr>
      <w:r>
        <w:rPr/>
        <w:t>Из зала – Это уже технология.</w:t>
      </w:r>
    </w:p>
    <w:p>
      <w:pPr>
        <w:pStyle w:val="Normal"/>
        <w:rPr/>
      </w:pPr>
      <w:r>
        <w:rPr/>
        <w:t>МШ – А ведь каждая стихия, она к какому-то творчеству нас ведёт, правда. Это стандарт третьего синтеза и стандартная работа со стихиями. Каждая стихия нас нацеливает на какой-то определённый вид творчества. Ментальная, например, какая у нас там четвёртая? Тогда стихия это, что такое? Это определённая упорядоченность или организация стихии, потому что, стихия неуправляема, чаще всего, в нашем восприятии, о стихии мы говорим, а стихи, это уже определённая рифма, определённое звучание, определённая организованность.</w:t>
      </w:r>
    </w:p>
    <w:p>
      <w:pPr>
        <w:pStyle w:val="Normal"/>
        <w:rPr/>
      </w:pPr>
      <w:r>
        <w:rPr/>
        <w:t>ЛШ – Значит, я ещё искала противоположности. Я думала Кут Хуми и Фаинь, они занимаются Домом Отца, я думаю, а противоположность то, какая? И вышла на то, что без Дома Отца, я вспомнила, что наша территория раньше, когда-то давно жили люди, которые отказались от Отца, и вот сейчас, я думаю, какое радостное время наступило, что мы все, сейчас в Доме Отца.</w:t>
      </w:r>
    </w:p>
    <w:p>
      <w:pPr>
        <w:pStyle w:val="Normal"/>
        <w:rPr/>
      </w:pPr>
      <w:r>
        <w:rPr/>
        <w:t>МШ – И многие об этом не знают.</w:t>
      </w:r>
    </w:p>
    <w:p>
      <w:pPr>
        <w:pStyle w:val="Normal"/>
        <w:rPr/>
      </w:pPr>
      <w:r>
        <w:rPr/>
        <w:t>ЛШ – Да, поэтому мы сейчас отрабатываем ошибки предыдущих наших предков, которые отказались от Отца, и мы должны были это отработать.</w:t>
      </w:r>
    </w:p>
    <w:p>
      <w:pPr>
        <w:pStyle w:val="Normal"/>
        <w:rPr/>
      </w:pPr>
      <w:r>
        <w:rPr/>
        <w:t>МШ – А может, это мы и отказались?</w:t>
      </w:r>
    </w:p>
    <w:p>
      <w:pPr>
        <w:pStyle w:val="Normal"/>
        <w:rPr/>
      </w:pPr>
      <w:r>
        <w:rPr/>
        <w:t>ЛШ – И отрабатываем, вот такая информация мне пришла сейчас, поэтому я всех поздравляю с праздником, что мы вернулись в Дом Отца.</w:t>
      </w:r>
    </w:p>
    <w:p>
      <w:pPr>
        <w:pStyle w:val="Normal"/>
        <w:rPr/>
      </w:pPr>
      <w:r>
        <w:rPr/>
        <w:t>ВЕ – У меня сложилось несколько созвучное тому, что говорила Ирина и Мила, то есть, я подумал о том, что вдохновляет в синтезе больше всего, так глобально, это перспектива водного развития и совершенствование жизни, в том числе, и моей. Но, это определено, что ян, инь – у меня здесь возникло, что непрерывность жизни, с одной стороны, с другой стороны, какая-то стабилизация достигнутого. Подумал, что ж такое ДАО...</w:t>
      </w:r>
    </w:p>
    <w:p>
      <w:pPr>
        <w:pStyle w:val="Normal"/>
        <w:rPr/>
      </w:pPr>
      <w:r>
        <w:rPr/>
        <w:t>МШ – Классно.</w:t>
      </w:r>
    </w:p>
    <w:p>
      <w:pPr>
        <w:pStyle w:val="Normal"/>
        <w:rPr/>
      </w:pPr>
      <w:r>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10. (1: 34: 29 – до конца Т. Товстик)</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актика 3</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Бурление и равновесие Энергопотенциала записями Слова Отца в Сфере ИДИВО Ведущего.</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Магнитная активация практики Слова в индивидуальных комнатах в Иерархии ИДИВО.</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реображение Книг Посвящений с возможностью фиксации записей Воли в Огонь</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1: 34) Синтезируемся с Ведущими Владыками.</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Знаете, кто ещё не выбрал тему на эссе – всё, что вы говорили, вы можете это взять как определённую тему, в которой вы можете раскрыть то, что, может быть. ещё не удалось до конца сказать, – просто поделившись тем, что у вас сложилось.</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роникаясь Изначально Вышестоящим Синтезом и Изначально Вышестоящей Волей Ведущих Владык, разворачиваем на весь объём того синтез-выражения каждого из нас. Не только в Теле, а и в ИДИВО каждого, вокруг в Сфере ИДИВО Ведущего. Когда начинаем насыщаться, может такой эффект рождаться каждый раз, когда мы не эманируем за Сферой ИДИВО каждого, рождается эффект как будто мы как воздушные шарики начинаем быть в невесомости, парить. Это кстати, эффект работы с Владыками Царств, когда ваше поле настолько насыщается этой чистотой энергетики, которую направляют Владыки Царств, что эффект – вы взлетаете, парите, в невесомости находитесь. Соответственно, когда воспарили – дальше продолжаем эманировать сквозь сферу ИДИВО каждого, в данном случае, разворачивая концентрацию выражения Синтеза и Воли Изначальных Владык вот в этом помещении.</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Когда Синтез-выражение каждого из нас определённую состоятельность выражения Владык сложило, наше Синтез-выражение или каждый из нас, я, – мы свободно и легко переходим к Владыкам. Опять же, настроились, куда. Свободно. Но желательно трезво воспринимать, куда вы перешли, где стоите. Здесь нет ни плохо, ни хорошо, есть просто необходимость чёткого восприятия того, где вы проявились. Поэтому, притянулись, встали и попросите Владык помочь вам определиться, где вы находитесь. Каждый раз определяться. И не ждать подтверждения от кого-то и чего-то, потому что когда появляется кто-то второй вместе с вами работающий, там третий, четвёртый, пятый, то есть, когда мы обмениваемся, кто где стоит – тут идёт взаимовлияние, и там, где я раньше могла проявиться, в команде у меня может и не получиться, то есть я проявлюсь в каком-то другом месте. Поэтому у нас не всегда получается работать в команде, потому что то что нам привычно в индивидуальной работе, в команде может проявиться совершенно по-другому. Лучше просто это принимать как определённую данность, что в команде будет по-другому и всё. И не расстраиваться, что там по-другому, там будет по-другому, на то это и команда.</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роявились пред Владыками. Приветствуем Владык, кто ещё не успел это сделать – доброе утро, добрый день или что-то ещё.</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Тут месяц назад поприветствовала Глав Центров Ипостасей Синтеза ИДИВО – в ИДИВО, всех, написав в письме. Приветствовала и пожелала им </w:t>
      </w:r>
      <w:r>
        <w:rPr>
          <w:rFonts w:cs="Times New Roman" w:ascii="Times New Roman" w:hAnsi="Times New Roman"/>
          <w:b/>
          <w:sz w:val="24"/>
          <w:szCs w:val="24"/>
          <w:lang w:val="ru-RU"/>
        </w:rPr>
        <w:t>Воли Огня</w:t>
      </w:r>
      <w:r>
        <w:rPr>
          <w:rFonts w:cs="Times New Roman" w:ascii="Times New Roman" w:hAnsi="Times New Roman"/>
          <w:sz w:val="24"/>
          <w:szCs w:val="24"/>
          <w:lang w:val="ru-RU"/>
        </w:rPr>
        <w:t>. Из 37-ми только несколько ответили. А когда просто написала: «Приветствую вас», – почти все ответили. Как-то изумились про Волю Огня. Доброго дня или ещё чего-то, а тут Воли Огня всем пожелала. И были все потрясены. До сих пор некоторые из безмолвия выйти не могут.).</w:t>
      </w:r>
    </w:p>
    <w:p>
      <w:pPr>
        <w:pStyle w:val="Style18"/>
        <w:rPr/>
      </w:pPr>
      <w:r>
        <w:rPr>
          <w:rFonts w:cs="Times New Roman" w:ascii="Times New Roman" w:hAnsi="Times New Roman"/>
          <w:sz w:val="24"/>
          <w:szCs w:val="24"/>
          <w:lang w:val="ru-RU"/>
        </w:rPr>
        <w:t>Как вы приветствуете Владык? Что вы им желаете?</w:t>
      </w:r>
    </w:p>
    <w:p>
      <w:pPr>
        <w:pStyle w:val="Style18"/>
        <w:rPr/>
      </w:pPr>
      <w:r>
        <w:rPr>
          <w:rFonts w:cs="Times New Roman" w:ascii="Times New Roman" w:hAnsi="Times New Roman"/>
          <w:sz w:val="24"/>
          <w:szCs w:val="24"/>
          <w:lang w:val="ru-RU"/>
        </w:rPr>
        <w:t>Добра, здоровья или чего-то ещё?</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оответственно, услышьте, ведь если вы пожелали, приветствуя Владык, то и вам что-то пожелали. Примите. Помните, что первично, сначала примите, потом слушайте. А мы сначала хотим услышать, а потом принять. А как? Не приняв, услышать. Поэтому примите, и у вас ответ, пожелание Владык родится. Соответственно, принимая, возжигаемся и тут же начинам оформляться. Не у всех получается сразу оформиться, поэтому оформляйтесь, сознательно управляя этим процессом, когда вы отслеживаете – голова на месте, руки на месте, туловище, дальше вниз ноги, на месте, в какой форме стоим, в какой одежде, какая обувь на мне. И привела себя в порядок, если что-то не так. Продолжая синтезироваться с Владыками, тогда этот процесс идёт быстрее, тогда я быстрее выявляю то, что может быть во мне в Огне Владык или в Синтезе Владык, или в Воле Владык проявиться как несоответствие.</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И обращаясь к Владыкам в явлении нового дня с просьбой продолжить в перспективе, как следующего месяца, так и соответственно, в перспективе нашего Пути </w:t>
      </w:r>
      <w:r>
        <w:rPr>
          <w:rFonts w:cs="Times New Roman" w:ascii="Times New Roman" w:hAnsi="Times New Roman"/>
          <w:b/>
          <w:sz w:val="24"/>
          <w:szCs w:val="24"/>
          <w:lang w:val="ru-RU"/>
        </w:rPr>
        <w:t>развитие умения воспринимать Дао противоположных начал</w:t>
      </w:r>
      <w:r>
        <w:rPr>
          <w:rFonts w:cs="Times New Roman" w:ascii="Times New Roman" w:hAnsi="Times New Roman"/>
          <w:sz w:val="24"/>
          <w:szCs w:val="24"/>
          <w:lang w:val="ru-RU"/>
        </w:rPr>
        <w:t xml:space="preserve"> и умения синтезировать противоположные или на первый взгляд не кажущиеся таковыми, но являющиеся в нашем опыте таковыми начала, в новое явление более высокого Синтеза, более высокого Начала и соответствующего преображения каждого из нас этим.</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быстрая музыка со 2 этажа) </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Это мы побежали на учёбу, в перспективе нашего Пути. По отношению к нам это второй этаж, это эфир, это Слово Отца и жизнь в нашем привычном восприятии. Будем считать, что жизнь у нас – удалась. Зажигание сработало.</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И сонастроившись с Владыками, просим у Владык подвести итог той внутренней работы, которая у нас шла сейчас, когда мы слушали друг друга, принимая, воспринимая или не принимая по каким-то причинам. Соответственно, также, не старайтесь услышать сразу, старайтесь принять сразу.</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И в продолжении того, что вы услышали или только восприняли – не получилось это расшифровать, – попросите, пожалуйста, Изначальных Владык Ведущих вас развернуть или голографически, или тем уровнем восприятия, который для вас более доступен, </w:t>
      </w:r>
      <w:r>
        <w:rPr>
          <w:rFonts w:cs="Times New Roman" w:ascii="Times New Roman" w:hAnsi="Times New Roman"/>
          <w:b/>
          <w:sz w:val="24"/>
          <w:szCs w:val="24"/>
          <w:lang w:val="ru-RU"/>
        </w:rPr>
        <w:t>явление вашего Энергопотенциала записями вашего Слова Отца</w:t>
      </w:r>
      <w:r>
        <w:rPr>
          <w:rFonts w:cs="Times New Roman" w:ascii="Times New Roman" w:hAnsi="Times New Roman"/>
          <w:sz w:val="24"/>
          <w:szCs w:val="24"/>
          <w:lang w:val="ru-RU"/>
        </w:rPr>
        <w:t xml:space="preserve">, которые сложились в вас, соответственно, воспринимая это не только по коже, а в большей степени попросите Владык, чтобы это выявилось из вас </w:t>
      </w:r>
      <w:r>
        <w:rPr>
          <w:rFonts w:cs="Times New Roman" w:ascii="Times New Roman" w:hAnsi="Times New Roman"/>
          <w:b/>
          <w:sz w:val="24"/>
          <w:szCs w:val="24"/>
          <w:lang w:val="ru-RU"/>
        </w:rPr>
        <w:t>в Сферу ИДИВО Ведущего вокруг вас</w:t>
      </w:r>
      <w:r>
        <w:rPr>
          <w:rFonts w:cs="Times New Roman" w:ascii="Times New Roman" w:hAnsi="Times New Roman"/>
          <w:sz w:val="24"/>
          <w:szCs w:val="24"/>
          <w:lang w:val="ru-RU"/>
        </w:rPr>
        <w:t>, и вы могли это воспринимать или голографически, или алфавитно, или как-то ещё символами, знаками, музыкальными нотами, числами, голограммами, диаграммами, графиками, схемами. Как угодно.</w:t>
      </w:r>
    </w:p>
    <w:p>
      <w:pPr>
        <w:pStyle w:val="Style18"/>
        <w:rPr/>
      </w:pPr>
      <w:r>
        <w:rPr>
          <w:rFonts w:cs="Times New Roman" w:ascii="Times New Roman" w:hAnsi="Times New Roman"/>
          <w:sz w:val="24"/>
          <w:szCs w:val="24"/>
          <w:lang w:val="ru-RU"/>
        </w:rPr>
        <w:t xml:space="preserve">Кода вы позволили всё-таки развернуть это вокруг вас в Сфере ИДИВО Ведущего, попробуйте прожить – по отношению к той же Сфере ИДИВО Ведущего ваш объём </w:t>
      </w:r>
      <w:r>
        <w:rPr>
          <w:rFonts w:cs="Times New Roman" w:ascii="Times New Roman" w:hAnsi="Times New Roman"/>
          <w:b/>
          <w:sz w:val="24"/>
          <w:szCs w:val="24"/>
          <w:lang w:val="ru-RU"/>
        </w:rPr>
        <w:t>Энергопотенциальности</w:t>
      </w:r>
      <w:r>
        <w:rPr>
          <w:rFonts w:cs="Times New Roman" w:ascii="Times New Roman" w:hAnsi="Times New Roman"/>
          <w:sz w:val="24"/>
          <w:szCs w:val="24"/>
          <w:lang w:val="ru-RU"/>
        </w:rPr>
        <w:t xml:space="preserve"> как объём вашей жизненности, то есть, то, чем вы живёте, какой как </w:t>
      </w:r>
      <w:r>
        <w:rPr>
          <w:rFonts w:cs="Times New Roman" w:ascii="Times New Roman" w:hAnsi="Times New Roman"/>
          <w:b/>
          <w:sz w:val="24"/>
          <w:szCs w:val="24"/>
          <w:lang w:val="ru-RU"/>
        </w:rPr>
        <w:t>Потенциал</w:t>
      </w:r>
      <w:r>
        <w:rPr>
          <w:rFonts w:cs="Times New Roman" w:ascii="Times New Roman" w:hAnsi="Times New Roman"/>
          <w:sz w:val="24"/>
          <w:szCs w:val="24"/>
          <w:lang w:val="ru-RU"/>
        </w:rPr>
        <w:t xml:space="preserve">, который дал Отец, вот сейчас на это настройтесь, проживите. Прожили свой Потенциал, который дал нам Отец. А теперь настройтесь на то, а каким объёмом вы научились </w:t>
      </w:r>
      <w:r>
        <w:rPr>
          <w:rFonts w:cs="Times New Roman" w:ascii="Times New Roman" w:hAnsi="Times New Roman"/>
          <w:b/>
          <w:sz w:val="24"/>
          <w:szCs w:val="24"/>
          <w:lang w:val="ru-RU"/>
        </w:rPr>
        <w:t>пользоваться</w:t>
      </w:r>
      <w:r>
        <w:rPr>
          <w:rFonts w:cs="Times New Roman" w:ascii="Times New Roman" w:hAnsi="Times New Roman"/>
          <w:sz w:val="24"/>
          <w:szCs w:val="24"/>
          <w:lang w:val="ru-RU"/>
        </w:rPr>
        <w:t xml:space="preserve"> из всего вот этого объёма Потенциала? Настройтесь и посмотрите, а это сколько?</w:t>
      </w:r>
    </w:p>
    <w:p>
      <w:pPr>
        <w:pStyle w:val="Style18"/>
        <w:rPr/>
      </w:pPr>
      <w:r>
        <w:rPr>
          <w:rFonts w:cs="Times New Roman" w:ascii="Times New Roman" w:hAnsi="Times New Roman"/>
          <w:sz w:val="24"/>
          <w:szCs w:val="24"/>
          <w:lang w:val="ru-RU"/>
        </w:rPr>
        <w:t xml:space="preserve">Соответственно, настраиваясь, проживите, а вот когда вы воспринимаете не объём просто записей Слова Отца, </w:t>
      </w:r>
      <w:r>
        <w:rPr>
          <w:rFonts w:cs="Times New Roman" w:ascii="Times New Roman" w:hAnsi="Times New Roman"/>
          <w:b/>
          <w:sz w:val="24"/>
          <w:szCs w:val="24"/>
          <w:lang w:val="ru-RU"/>
        </w:rPr>
        <w:t>а объём Энергопотенциала, сохраняется ли вот то движение, то бурление</w:t>
      </w:r>
      <w:r>
        <w:rPr>
          <w:rFonts w:cs="Times New Roman" w:ascii="Times New Roman" w:hAnsi="Times New Roman"/>
          <w:sz w:val="24"/>
          <w:szCs w:val="24"/>
          <w:lang w:val="ru-RU"/>
        </w:rPr>
        <w:t>, на которое мы вчера выходили? Или вы опять Потенциал свой воспринимаете как некое стоячее состояние, без движения, без динамики, без бурления. И соответственно, если где-то в каких-то областях ваш Энергопотенциал застоялся, определитесь, что необходимо, чтобы завести его, привести в движение, привести в активное состояние?</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И вспоминайте по ключам. То есть, можно 3–2, когда любое вышестоящее включает нижестоящее как часть и управляет. Можно по ключу 2–5, когда есть Смыслы, и эти Смыслы, пассионаризируя в нас, приводят в движение. Или заряжают нас и приводят в движение.</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Или вы любите думать, размышлять, тогда ищите, как 4–2 развернуть управление. Тут тоже есть не так часто встречающийся в жизни ключ, нами применяемый часто, но есть, 2–4 это, как мы говорим, Отцовское выражение. 2–4 этим принципом также может рассматриваться как определённое управление. Также как 1–3–5 и дальше – это принцип выражения Материнский.</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Можете, если ключи никак не включить, не взять в действие в управлении как инструменты – </w:t>
      </w:r>
      <w:r>
        <w:rPr>
          <w:rFonts w:cs="Times New Roman" w:ascii="Times New Roman" w:hAnsi="Times New Roman"/>
          <w:b/>
          <w:sz w:val="24"/>
          <w:szCs w:val="24"/>
          <w:lang w:val="ru-RU"/>
        </w:rPr>
        <w:t>советуйтесь с Владыками</w:t>
      </w:r>
      <w:r>
        <w:rPr>
          <w:rFonts w:cs="Times New Roman" w:ascii="Times New Roman" w:hAnsi="Times New Roman"/>
          <w:sz w:val="24"/>
          <w:szCs w:val="24"/>
          <w:lang w:val="ru-RU"/>
        </w:rPr>
        <w:t xml:space="preserve">, просите помочь активировать движение Энергопотенциала. В том числе и на перспективу с Владыками Царств взаимодействие, с Владыками Стихий взаимодействие для того, чтобы это стало для вас естественным постоянным процессом – </w:t>
      </w:r>
      <w:r>
        <w:rPr>
          <w:rFonts w:cs="Times New Roman" w:ascii="Times New Roman" w:hAnsi="Times New Roman"/>
          <w:b/>
          <w:sz w:val="24"/>
          <w:szCs w:val="24"/>
          <w:lang w:val="ru-RU"/>
        </w:rPr>
        <w:t>бурление и равновесие</w:t>
      </w:r>
      <w:r>
        <w:rPr>
          <w:rFonts w:cs="Times New Roman" w:ascii="Times New Roman" w:hAnsi="Times New Roman"/>
          <w:sz w:val="24"/>
          <w:szCs w:val="24"/>
          <w:lang w:val="ru-RU"/>
        </w:rPr>
        <w:t xml:space="preserve">, как мы сегодня действовали, – две, с одной стороны, противоположности, с другой стороны, два естества, два естественных начала, которые в нас одновременно существуют. И Энергопотенциал, с одной стороны, находится, идеально, если в </w:t>
      </w:r>
      <w:r>
        <w:rPr>
          <w:rFonts w:cs="Times New Roman" w:ascii="Times New Roman" w:hAnsi="Times New Roman"/>
          <w:b/>
          <w:sz w:val="24"/>
          <w:szCs w:val="24"/>
          <w:lang w:val="ru-RU"/>
        </w:rPr>
        <w:t>равностном состоянии постоянного бурления</w:t>
      </w:r>
      <w:r>
        <w:rPr>
          <w:rFonts w:cs="Times New Roman" w:ascii="Times New Roman" w:hAnsi="Times New Roman"/>
          <w:sz w:val="24"/>
          <w:szCs w:val="24"/>
          <w:lang w:val="ru-RU"/>
        </w:rPr>
        <w:t>. Бурление равностности.</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Теперь все вместе в том, что выявилось, в том, что сложилось, забурлило, уравновесилось или что-то ещё произошло. Мы все вместе </w:t>
      </w:r>
      <w:r>
        <w:rPr>
          <w:rFonts w:cs="Times New Roman" w:ascii="Times New Roman" w:hAnsi="Times New Roman"/>
          <w:b/>
          <w:sz w:val="24"/>
          <w:szCs w:val="24"/>
          <w:lang w:val="ru-RU"/>
        </w:rPr>
        <w:t>синтезируемся с Изначальными Владыками Иосифом и Славией, переходим в зал Иерархии ИДИВО</w:t>
      </w:r>
      <w:r>
        <w:rPr>
          <w:rFonts w:cs="Times New Roman" w:ascii="Times New Roman" w:hAnsi="Times New Roman"/>
          <w:sz w:val="24"/>
          <w:szCs w:val="24"/>
          <w:lang w:val="ru-RU"/>
        </w:rPr>
        <w:t xml:space="preserve">. Идеально, если всем вместе нам удастся перейти в зал </w:t>
      </w:r>
      <w:r>
        <w:rPr>
          <w:rFonts w:cs="Times New Roman" w:ascii="Times New Roman" w:hAnsi="Times New Roman"/>
          <w:b/>
          <w:sz w:val="24"/>
          <w:szCs w:val="24"/>
          <w:lang w:val="ru-RU"/>
        </w:rPr>
        <w:t>Универсумного проявления</w:t>
      </w:r>
      <w:r>
        <w:rPr>
          <w:rFonts w:cs="Times New Roman" w:ascii="Times New Roman" w:hAnsi="Times New Roman"/>
          <w:sz w:val="24"/>
          <w:szCs w:val="24"/>
          <w:lang w:val="ru-RU"/>
        </w:rPr>
        <w:t xml:space="preserve"> Иерархии ИДИВО.</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Приветствуем Владык, проявляясь на своём иерархическом месте. Стяжаем Изначально Вышестоящую Волю Изначально Вышестоящего Отца, синтезируясь с Хум Владык. И встраиваемся в концентрацию Воли первой Ступени 2-й её части 2-го дня, 2го марта – три двоечки. И уже вместе с Владыками Иосифом и Славией как Главами Иерархии ИДИВО переходим в зал Изначально Вышестоящего Отца, точнее </w:t>
      </w:r>
      <w:r>
        <w:rPr>
          <w:rFonts w:cs="Times New Roman" w:ascii="Times New Roman" w:hAnsi="Times New Roman"/>
          <w:b/>
          <w:sz w:val="24"/>
          <w:szCs w:val="24"/>
          <w:lang w:val="ru-RU"/>
        </w:rPr>
        <w:t>в зал Изначального Отца Универсумного проявления</w:t>
      </w:r>
      <w:r>
        <w:rPr>
          <w:rFonts w:cs="Times New Roman" w:ascii="Times New Roman" w:hAnsi="Times New Roman"/>
          <w:sz w:val="24"/>
          <w:szCs w:val="24"/>
          <w:lang w:val="ru-RU"/>
        </w:rPr>
        <w:t xml:space="preserve">, в 128-й вышестоящей проявленности Универсумного проявления, и пред Владыками и Отцом проявившись всей нашей командой, приветствуем Изначального Отца, синтезируясь с его Хум, синтезируемся с Хум Изначально Вышестоящего Отца ракурсом Универсумного выражения, стяжаем Изначальный Синтез Изначально Вышестоящего Отца. И просим Изначального Отца направить каждому из нас на активацию процессов жизни с Планетарно–Метагалактической на </w:t>
      </w:r>
      <w:r>
        <w:rPr>
          <w:rFonts w:cs="Times New Roman" w:ascii="Times New Roman" w:hAnsi="Times New Roman"/>
          <w:b/>
          <w:sz w:val="24"/>
          <w:szCs w:val="24"/>
          <w:lang w:val="ru-RU"/>
        </w:rPr>
        <w:t>Универсумно–Едино–Всеедино–Пробуддическую выразимость жизни</w:t>
      </w:r>
      <w:r>
        <w:rPr>
          <w:rFonts w:cs="Times New Roman" w:ascii="Times New Roman" w:hAnsi="Times New Roman"/>
          <w:sz w:val="24"/>
          <w:szCs w:val="24"/>
          <w:lang w:val="ru-RU"/>
        </w:rPr>
        <w:t xml:space="preserve"> каждого из нас с соответствующими этапами, вехами пути каждого из нас в освоении шестипроявленной жизни.</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И просим у Отца всё, что не соответствует тем перспективам, на которые мы устремлены и нацелены в осуществлении нашего Пути, выявить из нас и соответственно, трансформировать, преобразить или, если это вообще уже никак не поддаётся преображению, то просим у Отца возможности это сжечь.</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И соответственно та, может быть, какая-то инертная масса записей, которые у нас сложились и которые уже не поддаются никакой трансформации и только отягощают, тормозят, закрепощают и не дают нам развиваться. Позвольте Огню Отца найти такие записи инертные, не подлежащие уже никакой трансформации и преображению, и позволить Огню Отца в нас это сжечь, просто позвольте. Огонь это сделает мгновенно.</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оответственно, когда это происходит, мы испытываем чувство освобождённости, лёгкости, комфорта, просто приятно или что-то ещё. Соответственно, не ждите, а работайте над тем, чтоб у вас это сложилось. Нашли – позволили Огню сжечь – а дальше смотрите, появилось это состояние? Хотя бы какое-то из перечисленных? Если да, то значит всё, если нет, значит, что-то ещё вы недоделали, что-то ещё осталось, что мешает.</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2: 04) И далее в выражении той внутренней работы, которая была вчера, ночной учёбы, сегодня продолжилась, – попросите у Изначально Вышестоящего Отца, в данном случае, ракурсом Универсумного выражения, </w:t>
      </w:r>
      <w:r>
        <w:rPr>
          <w:rFonts w:cs="Times New Roman" w:ascii="Times New Roman" w:hAnsi="Times New Roman"/>
          <w:b/>
          <w:sz w:val="24"/>
          <w:szCs w:val="24"/>
          <w:lang w:val="ru-RU"/>
        </w:rPr>
        <w:t>новый объём жизненности каждым из нас</w:t>
      </w:r>
      <w:r>
        <w:rPr>
          <w:rFonts w:cs="Times New Roman" w:ascii="Times New Roman" w:hAnsi="Times New Roman"/>
          <w:sz w:val="24"/>
          <w:szCs w:val="24"/>
          <w:lang w:val="ru-RU"/>
        </w:rPr>
        <w:t xml:space="preserve"> с учётом тех перспектив, тех возможностей, которые увидел, как каждый индивидуально, так и все вместе. То, что удалось нам сложить, чтоб мы могли принять общий командный потенциал наших возможностей с соответствующей перспективой его реализации, вот этого потенциала, как индивидуально, так и командно, коллективом. И примите, заполняясь этим новым объёмом жизненности, потенциала – жизненных, жизненных выражений каждого из нас, новых. Причём, не забывайте: чтобы этим жить и проявить это в Пути – до стоп доведите и внутренне, и внешней Сфере ДИВО Ведущего.</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Теперь попросите в том явлении противоположности, которые у вас сложились, или вас заинтересовало чьё-то явление. Просите </w:t>
      </w:r>
      <w:r>
        <w:rPr>
          <w:rFonts w:cs="Times New Roman" w:ascii="Times New Roman" w:hAnsi="Times New Roman"/>
          <w:b/>
          <w:sz w:val="24"/>
          <w:szCs w:val="24"/>
          <w:lang w:val="ru-RU"/>
        </w:rPr>
        <w:t>увидеть следующее синтезирующее Начало</w:t>
      </w:r>
      <w:r>
        <w:rPr>
          <w:rFonts w:cs="Times New Roman" w:ascii="Times New Roman" w:hAnsi="Times New Roman"/>
          <w:sz w:val="24"/>
          <w:szCs w:val="24"/>
          <w:lang w:val="ru-RU"/>
        </w:rPr>
        <w:t>. И вот этот новый объём жизненности попросите возможности развернуть, проявить этим новым жизненным Началом, на которое мы вышли, на которое вы вышли. То есть, как индивидуально, так можете и коллективно взять, если не получилось индивидуально сложить.</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Так, чтобы новое Начало, более высокое, помогло нам войти в сложение новой базы данных, нового опыта, новых открытий, новых исследований, новых возможностей, как внутренней, так и внешней реализацией осуществления каждым из нас этим.</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И попробуйте настроиться и прожить вот в этом новом явлении нового Начала взаимокоординацию того, что нам – и привычно, и в то же время для нас это определённый объём условностей. В данном случае, взаимокоординация Огня и Материи. То есть, что в Огне мы могли бы развернуть как новый объём жизненности, что в Материи мы могли бы, исходя из этого Начала, развернуть как новый объём жизненности. И попробуйте прожить, настроиться, и с точки зрения того, что вы просто воспринимаете, что перед вами проявляется. Или настроиться с точки зрения метода подбора, когда вы вспоминаете какие-то определённые ваши мечты, цели, желания, которые у вас сложились, вы подбираете – это подходит вот к этому Началу, или нужно какое-то ещё … аж 34 уже таким образом развернуть. В данном случае, вот к этому подходит или нет? Что тогда подходит, что будет в Огне и в Материи соответствующей реализацией этих начал, точнее, этого Начала, которое рождается из синтеза двух предыдущих.</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И просим у Изначально Вышестоящего Отца ракурсом Универсумного выражения вот на то, что у нас сложилось в Огне и в Материи, хотя бы по одному явлению – то есть, одно в Огне, другое в Материи как внешняя реализация того Начала, в которое мы сейчас входили, каждый. Попросите у Отца соответствующий </w:t>
      </w:r>
      <w:r>
        <w:rPr>
          <w:rFonts w:cs="Times New Roman" w:ascii="Times New Roman" w:hAnsi="Times New Roman"/>
          <w:b/>
          <w:sz w:val="24"/>
          <w:szCs w:val="24"/>
          <w:lang w:val="ru-RU"/>
        </w:rPr>
        <w:t>объём Изначального Синтеза</w:t>
      </w:r>
      <w:r>
        <w:rPr>
          <w:rFonts w:cs="Times New Roman" w:ascii="Times New Roman" w:hAnsi="Times New Roman"/>
          <w:sz w:val="24"/>
          <w:szCs w:val="24"/>
          <w:lang w:val="ru-RU"/>
        </w:rPr>
        <w:t>, чтоб мы могли это Изначально Синтезировать эти два явления, два действия в Огне и в Материи. И увидеть единство в исполнении, или всеединство, может быть, или цельность.</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И вмещая, возжигаясь, благодарим Изначально Вышестоящего Отца, Изначального Отца Универсумного проявления.</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2: 15).</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И в синтезе с Владыками Иосифом и Славией переходим в зал Иерархии ИДИВО 95-й вышестоящей проявленности Универсумного проявления и проявляемся в зале пред Изначальными Владыками. Каждый проявляется на своём Иерархическом месте. И в явлении вот того Начала, синтезированного из двух предыдущих, </w:t>
      </w:r>
      <w:r>
        <w:rPr>
          <w:rFonts w:cs="Times New Roman" w:ascii="Times New Roman" w:hAnsi="Times New Roman"/>
          <w:b/>
          <w:sz w:val="24"/>
          <w:szCs w:val="24"/>
          <w:lang w:val="ru-RU"/>
        </w:rPr>
        <w:t>мы просим у Владык возможности работы в индивидуальных комнатах в активации практики Слова каждым</w:t>
      </w:r>
      <w:r>
        <w:rPr>
          <w:rFonts w:cs="Times New Roman" w:ascii="Times New Roman" w:hAnsi="Times New Roman"/>
          <w:sz w:val="24"/>
          <w:szCs w:val="24"/>
          <w:lang w:val="ru-RU"/>
        </w:rPr>
        <w:t>.</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И в активации этой практики первично просим у Изначальных Владык сначала </w:t>
      </w:r>
      <w:r>
        <w:rPr>
          <w:rFonts w:cs="Times New Roman" w:ascii="Times New Roman" w:hAnsi="Times New Roman"/>
          <w:b/>
          <w:sz w:val="24"/>
          <w:szCs w:val="24"/>
          <w:lang w:val="ru-RU"/>
        </w:rPr>
        <w:t>эталонный Магнит Слова</w:t>
      </w:r>
      <w:r>
        <w:rPr>
          <w:rFonts w:cs="Times New Roman" w:ascii="Times New Roman" w:hAnsi="Times New Roman"/>
          <w:sz w:val="24"/>
          <w:szCs w:val="24"/>
          <w:lang w:val="ru-RU"/>
        </w:rPr>
        <w:t xml:space="preserve"> каждым из нас.</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И в выражении, в явлении эталонного Магнита Слова в нас мы, находясь в зале Иерархии ИДИВО, синтезируемся с Изначально Вышестоящим Отцом ракурсом Универсумного выражения, стяжаем у Изначально Вышестоящего Отца Изначальный Синтез Изначально Вышестоящего Отца для </w:t>
      </w:r>
      <w:r>
        <w:rPr>
          <w:rFonts w:cs="Times New Roman" w:ascii="Times New Roman" w:hAnsi="Times New Roman"/>
          <w:b/>
          <w:sz w:val="24"/>
          <w:szCs w:val="24"/>
          <w:lang w:val="ru-RU"/>
        </w:rPr>
        <w:t>Магнитной активации практики Слова</w:t>
      </w:r>
      <w:r>
        <w:rPr>
          <w:rFonts w:cs="Times New Roman" w:ascii="Times New Roman" w:hAnsi="Times New Roman"/>
          <w:sz w:val="24"/>
          <w:szCs w:val="24"/>
          <w:lang w:val="ru-RU"/>
        </w:rPr>
        <w:t xml:space="preserve"> и соответствующей выразимости каждого из нас Словом. И сквозь нас направляем Изначальный Синтез Изначально Вышестоящего Отца в реализации этой цели. Сквозь нас. То есть, стоящих в зале Иерархии ИДИВО. Можно прожить, что вы в таком потоке начинаете быть Изначального Синтеза Отца. Позвольте себе быть в таком потоке, а не тонкой струечкой синтез. В данном случае, образ д</w:t>
      </w:r>
      <w:r>
        <w:rPr>
          <w:rFonts w:cs="Times New Roman" w:ascii="Times New Roman" w:hAnsi="Times New Roman"/>
          <w:sz w:val="24"/>
          <w:szCs w:val="24"/>
          <w:u w:val="single"/>
          <w:lang w:val="ru-RU"/>
        </w:rPr>
        <w:t>у</w:t>
      </w:r>
      <w:r>
        <w:rPr>
          <w:rFonts w:cs="Times New Roman" w:ascii="Times New Roman" w:hAnsi="Times New Roman"/>
          <w:sz w:val="24"/>
          <w:szCs w:val="24"/>
          <w:lang w:val="ru-RU"/>
        </w:rPr>
        <w:t>ша, водопада, проливного дождя – самое то. Помогите себе, позвольте себе.</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И соответственно, сквозь нас направляем Изначальной Матери этот объём Изначального Синтеза. Синтезируемся с её Хум, Изначальной Матери Универсумного проявления. И у Изначальной Матери стяжаем Изначальный Синтез Изначально Вышестоящего Отца в активации Магнитной практики Слова и выразимости Словом каждого из нас. Соответственно, Синтез Изначальный, который направляет нам Мать, мы впитываем сквозь стопы. И тот же поток, только в обратную сторону, поток Изначального Синтеза от Изначальной Матери направляем Изначальному Отцу. Можете вообразить гейзер или что-нибудь похожее. Только вы это впитываете, свободно пропускаете, поэтому не взлетаете вверх.</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И проживите, пребывая, радуясь, наслаждаясь тому, что вы можете быть одновременно в двух выражениях. Сверху вниз сквозь вас движется Изначальный Синтез от Отца. И снизу вверх сквозь нас движется Синтез от Матери. И просто какое-то время побудьте в этих двух объёмах, двух потоках Синтеза. И постепенно проживёте, как в Хум эти два потока начинают синтезироваться, стремясь навстречу друг другу, рождая некое явление объёма. Там появляется нечто как некий объём, ощущается как распириние или какой-то другой эффект. Теплее, жарче, горячее становится.</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И стремясь уже сознательно синтезировать в Хум эти два объёма Синтеза Отца – Матери, рождая внутренне в Сфере ИДИВО каждого от Северного к Южному, от Южного к Северному полюсу </w:t>
      </w:r>
      <w:r>
        <w:rPr>
          <w:rFonts w:cs="Times New Roman" w:ascii="Times New Roman" w:hAnsi="Times New Roman"/>
          <w:b/>
          <w:sz w:val="24"/>
          <w:szCs w:val="24"/>
          <w:lang w:val="ru-RU"/>
        </w:rPr>
        <w:t>Магнитную ось напряжения внутри Огненной Нити Сферы ИДИВО Ведущего</w:t>
      </w:r>
      <w:r>
        <w:rPr>
          <w:rFonts w:cs="Times New Roman" w:ascii="Times New Roman" w:hAnsi="Times New Roman"/>
          <w:sz w:val="24"/>
          <w:szCs w:val="24"/>
          <w:lang w:val="ru-RU"/>
        </w:rPr>
        <w:t>, внутри нас, сквозь нас. Но при этом основная аккумуляция Синтеза и синтезирования происходит в Хум, в центре груди.</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И дальше эманируем этот Магнитный Синтез на все записи Слова Отца каждого из нас, в том числе и с новым объёмом жизненности, который Отец нам направил. В целом заполняя этим Магнитным Синтезом все записи, развёрнутые в Сфере ИДИВО Ведущего вокруг нас. Мы продолжаем быть в потоке Синтеза. У нас продолжается процесс синтезирования двух видов Синтеза и мы продолжаем эманировать. Есть что.</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Дальше </w:t>
      </w:r>
      <w:r>
        <w:rPr>
          <w:rFonts w:cs="Times New Roman" w:ascii="Times New Roman" w:hAnsi="Times New Roman"/>
          <w:b/>
          <w:sz w:val="24"/>
          <w:szCs w:val="24"/>
          <w:lang w:val="ru-RU"/>
        </w:rPr>
        <w:t>мы просим Владык Иосифа и Славию возможности войти в горизонтальный Магнит с Владыками</w:t>
      </w:r>
      <w:r>
        <w:rPr>
          <w:rFonts w:cs="Times New Roman" w:ascii="Times New Roman" w:hAnsi="Times New Roman"/>
          <w:sz w:val="24"/>
          <w:szCs w:val="24"/>
          <w:lang w:val="ru-RU"/>
        </w:rPr>
        <w:t>. И синтезируясь с Владыкой Иосифом, мы стяжаем Изначально Вышестоящий Синтез Иерархии ИДИВО в активации иерархичности практики Слова, выразимости Словом каждого из нас. И сквозь нас горизонтом направляем этот объём Изначально Вышестоящего Синтеза Изначальной Владычице Славии. Синтезируясь с её Хум, стяжаем и возжигаемся Изначально Вышестоящим Синтезом Иерархии ИДИВО и просим направить в нас этот объём Синтеза в иньской активации в активации практики Слова и выразимости Словом с соответствующей иерархичностью каждого из нас. И сквозь нас объём Изначально Вышестоящего Синтеза от Изначальной Владычицы Славии направляем Владыке.</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И также входим, то есть, в нас продолжается вертикальный объём Синтеза разворачиваться, и теперь ещё добавляется горизонтальный, только, пожалуйста, это не тоненькая струйка на уровне груди, а также цельно всё тело – в одну сторону сквозь нас проходит от Иосифа к Славии, в другую сторону от Славии к Иосифу сквозь нас.</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Раскрепощаясь в этих объёмах Синтеза Отца – Матери, Владыки – Владычицы, иерархизируясь в этих четырёх видах Синтеза. Преображая этими видами Синтеза те записи, которые сложились в нас. И синтезируя Изначально Вышестоящий Синтез Изначальных Владык Иосифа и Славии в нас, также направляем на </w:t>
      </w:r>
      <w:r>
        <w:rPr>
          <w:rFonts w:cs="Times New Roman" w:ascii="Times New Roman" w:hAnsi="Times New Roman"/>
          <w:b/>
          <w:sz w:val="24"/>
          <w:szCs w:val="24"/>
          <w:lang w:val="ru-RU"/>
        </w:rPr>
        <w:t>активацию выразимости нас практикой Слова, владения практикой Слова</w:t>
      </w:r>
      <w:r>
        <w:rPr>
          <w:rFonts w:cs="Times New Roman" w:ascii="Times New Roman" w:hAnsi="Times New Roman"/>
          <w:sz w:val="24"/>
          <w:szCs w:val="24"/>
          <w:lang w:val="ru-RU"/>
        </w:rPr>
        <w:t xml:space="preserve"> соответствующей внутренней магнитности как равновесия Отца – Матери, инь-янского выражения Огня – Материи и других Начал, стремящихся к равновесию. Или не стремящихся, но мы можем их уравновесить.</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И из зала Иерархии ИДИВО, оставаясь в Магнитном взаимовыражении с Отцом и Матерью и Изначальными Владыками Иосифом и Славией, </w:t>
      </w:r>
      <w:r>
        <w:rPr>
          <w:rFonts w:cs="Times New Roman" w:ascii="Times New Roman" w:hAnsi="Times New Roman"/>
          <w:b/>
          <w:sz w:val="24"/>
          <w:szCs w:val="24"/>
          <w:lang w:val="ru-RU"/>
        </w:rPr>
        <w:t>мы переходим в индивидуальные комнаты</w:t>
      </w:r>
      <w:r>
        <w:rPr>
          <w:rFonts w:cs="Times New Roman" w:ascii="Times New Roman" w:hAnsi="Times New Roman"/>
          <w:sz w:val="24"/>
          <w:szCs w:val="24"/>
          <w:lang w:val="ru-RU"/>
        </w:rPr>
        <w:t xml:space="preserve">. Соответственно, по периметру того зала, в котором мы находимся, вы можете найти каждый ту дверь, которую вам. И выйти в эту дверь, входя в ту комнату, которая для вас. Даже если кажется, что она пустая, бездонная или какая-то ещё. Проявляясь в комнате, </w:t>
      </w:r>
      <w:r>
        <w:rPr>
          <w:rFonts w:cs="Times New Roman" w:ascii="Times New Roman" w:hAnsi="Times New Roman"/>
          <w:b/>
          <w:sz w:val="24"/>
          <w:szCs w:val="24"/>
          <w:lang w:val="ru-RU"/>
        </w:rPr>
        <w:t>вы разворачиваете ту концентрацию Воли Жизни</w:t>
      </w:r>
      <w:r>
        <w:rPr>
          <w:rFonts w:cs="Times New Roman" w:ascii="Times New Roman" w:hAnsi="Times New Roman"/>
          <w:sz w:val="24"/>
          <w:szCs w:val="24"/>
          <w:lang w:val="ru-RU"/>
        </w:rPr>
        <w:t>, в которую мы входили вчера, которую продолжили разрабатывать сегодня.</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И на ту тему, которая у вас сложилась или которую вы приняли от кого-то, потому что вам она интересна, вас она вдохновляет, возжигает. Начните на эту тему говорить там в зале и смотреть, как каждый раз, произнося слово, оно начинает в этом пространстве этой комнаты быть. И быть не обязательно словом, а быть каким-то явлением, событием, обстоятельством, ситуацией. Можете просто говорить слова на эту тему, какие придут в голову и смотреть, что будет. Можете вспомнить, что вы говорили, и сказать это по-другому. А может, также, а может, как-то ещё. И соответственно, смотрите, слушайте, прислушиваясь к себе – насколько легко получается говорить. Что мешает, если появляются какие-то сложности. Соответственно, тут же с Владыками Иосифом и Славией просите помочь, направляя Магнитный Синтез на то, чтобы преобразить то, что мешает говорить свободно, открыто, ясно, насколько это вам возможно и доступно.</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Кому сложно говорить, просто покричите там. Поорите. Чтобы позволить себе выразить, звуком хотя бы, то, что в вас сложилось. Не бойтесь, соседям вы не помешаете. А нас соседи не услышат. Только вы сами себя. Кто на себя сердит – покричите на себя сердито там. И смотрите, что происходит. Кому жизненности не хватает – песню там спойте или тоже покричите. Криком жизни вы показали, что вы живые.</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Может быть, вы просто войдёте в глубину восприятия какого-то одного слова. Как вот было предложено: стихия, стихия. И что-то раскроется в этом.</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Ничего не приходит – просто говорите слово Дао – много раз.</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И попробуйте прожить, когда вы, может быть, уже перестали там проявлять усилий и говорить, а слова из вас изливаются, изливаются, изливаются, потому что они не внутри, и вокруг, и всё время в движении. И рождается танец.</w:t>
      </w:r>
    </w:p>
    <w:p>
      <w:pPr>
        <w:pStyle w:val="Style18"/>
        <w:rPr>
          <w:rFonts w:ascii="Times New Roman" w:hAnsi="Times New Roman" w:cs="Times New Roman"/>
          <w:sz w:val="24"/>
          <w:szCs w:val="24"/>
          <w:lang w:val="ru-RU"/>
        </w:rPr>
      </w:pPr>
      <w:r>
        <w:rPr>
          <w:rFonts w:cs="Times New Roman" w:ascii="Times New Roman" w:hAnsi="Times New Roman"/>
          <w:i/>
          <w:sz w:val="24"/>
          <w:szCs w:val="24"/>
          <w:lang w:val="ru-RU"/>
        </w:rPr>
        <w:t>(звуки танца на потолке)</w:t>
      </w:r>
      <w:r>
        <w:rPr>
          <w:rFonts w:cs="Times New Roman" w:ascii="Times New Roman" w:hAnsi="Times New Roman"/>
          <w:sz w:val="24"/>
          <w:szCs w:val="24"/>
          <w:lang w:val="ru-RU"/>
        </w:rPr>
        <w:t xml:space="preserve"> (Нам очень помогают соседи, спасибо им большое).</w:t>
      </w:r>
    </w:p>
    <w:p>
      <w:pPr>
        <w:pStyle w:val="Style18"/>
        <w:rPr>
          <w:rFonts w:ascii="Times New Roman" w:hAnsi="Times New Roman" w:cs="Times New Roman"/>
          <w:sz w:val="24"/>
          <w:szCs w:val="24"/>
          <w:lang w:val="ru-RU"/>
        </w:rPr>
      </w:pPr>
      <w:r>
        <w:rPr>
          <w:rFonts w:cs="Times New Roman" w:ascii="Times New Roman" w:hAnsi="Times New Roman"/>
          <w:i/>
          <w:sz w:val="24"/>
          <w:szCs w:val="24"/>
          <w:lang w:val="ru-RU"/>
        </w:rPr>
        <w:t>(звуки топота)</w:t>
      </w:r>
      <w:r>
        <w:rPr>
          <w:rFonts w:cs="Times New Roman" w:ascii="Times New Roman" w:hAnsi="Times New Roman"/>
          <w:sz w:val="24"/>
          <w:szCs w:val="24"/>
          <w:lang w:val="ru-RU"/>
        </w:rPr>
        <w:t xml:space="preserve"> Танец маленьких слонят.</w:t>
      </w:r>
    </w:p>
    <w:p>
      <w:pPr>
        <w:pStyle w:val="Style18"/>
        <w:rPr>
          <w:rFonts w:ascii="Times New Roman" w:hAnsi="Times New Roman" w:cs="Times New Roman"/>
          <w:i/>
          <w:i/>
          <w:sz w:val="24"/>
          <w:szCs w:val="24"/>
          <w:lang w:val="ru-RU"/>
        </w:rPr>
      </w:pPr>
      <w:r>
        <w:rPr>
          <w:rFonts w:cs="Times New Roman" w:ascii="Times New Roman" w:hAnsi="Times New Roman"/>
          <w:sz w:val="24"/>
          <w:szCs w:val="24"/>
          <w:lang w:val="ru-RU"/>
        </w:rPr>
        <w:t xml:space="preserve">Не хотите сами танцевать, вот вам, пожалуйста. Это уже кони пошли </w:t>
      </w:r>
      <w:r>
        <w:rPr>
          <w:rFonts w:cs="Times New Roman" w:ascii="Times New Roman" w:hAnsi="Times New Roman"/>
          <w:i/>
          <w:sz w:val="24"/>
          <w:szCs w:val="24"/>
          <w:lang w:val="ru-RU"/>
        </w:rPr>
        <w:t>(смех).</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степенно перестаём фиксировать внимание на всём том многообразии, которое может быть на одно слово или на какой-то текст, который вы произносили, в вас сактивировалось.</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Возвращаемся в центральный зал Иерархии ИДИВО. Опять же, выходя – входим.</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И попробуйте прожить своё самоощущение, самочувствие. Какое оно у вас стало.</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Все вернулись в зал Иерархии. И соответственно, синтезируясь с Владыками Иосифом и Славией в новом таком состоянии, мы разгораемся сначала в выражении Метагалактических возможностей 1-м Посвящением – Человек. В синтезе всех своих частей, частностей.</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Затем разгораемся 2-м Посвящением – Человек Метагалактики. Соответственно, в активации или усилении возможностей этих Посвящений, мы синтезируемся с Изначальными Владыками Эмилем и Яной Метагалактического проявления, стяжая Изначально Вышестоящий Синтез Человека Изначально Вышестоящего Отца, и просим Владык направить этот Синтез Человека в активации 1-го Посвящения в нас.</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И для усиления этого потенциала синтезируемся с Изначальными Владыками Эмилем и Яной Универсумного проявления. И синтезируясь с ними, стяжаем и возжигаемся Изначально Вышестоящим Синтезом Человека Изначально Вышестоящего Отца Универсумного проявления. И усиляем концентрацией Синтеза Человека 1-е Посвящение и 33-е, если брать буквально нумерацию. Потому что сначала 32 Метагалактических, потом дальше идут буквально последовательной нумерацией 33-е и дальше, но при этом это с 1-го по 32-е Посвящение уже Универсумные. Поэтому в обычной нумерации это у нас 33-е, а в привычной для нас это всё равно 1-е Посвящение, только ракурсом Универсумного проявления. Соответственно, возжигайтесь Синтезом Человека Метагалактического выражения, Универсумного выражения в синтезе двух Проявлений.</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оответственно, дальше синтезируемся с Изначальными Владыками Велемиром и Агафьей Метагалактического проявления, синтезируясь с их Хум, стяжаем и возжигаемся Изначально Вышестоящим Синтезом Человека Метагалактики Изначально Вышестоящего Отца и просим направить нас на активацию 2-го Посвящения Человек Метагалактики Метагалактического проявления. Разгораясь 2-м Посвящением Человек Метагалактики Метагалактического проявления.</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Затем синтезируемся с Изначальными Владыками Велемиром и Агафьей Универсумного проявления и стяжаем Изначально Вышестоящий Синтез Изначально Вышестоящего Отца, в данном случае, Синтез Человека Метагалактики. И активируем в буквальной последовательной нумерации 34-е Посвящение или 2-е Посвящение Человек Метагалактики Универсумного проявления. И возжигаемся синтезом или двух и двух, или четырёх Посвящений.</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И далее разгораемся 3-м Посвящением Метагалактического выражения Человек Универсумный в нас.</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И самостоятельно синтезируемся с соответствующими Владыками, стяжаем соответствующий Синтез Человека Универсума. Соответственно, насколько получается, синтезируемся с Владыками соответствующими и Универсумного проявления, активируя 35-е Посвящение в нас или 3-е Универсумного проявления.</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И в выражении возможностей синтеза с Владыками 3-го Управления Синтеза Метагалактического и Универсумного Проявлений, синтезируя эти два выражения Изначальных Владык, встраиваемся в то явление Человека Универсума, которое каждый отстраивал и продолжает отстраивать собою в явлении универсальности выражения, универсумности выражения, душевности в выражении Изначально Вышестоящего Отца нами.</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смотрите: что-то в свойствах тела или в свойствах других частей по-другому вами воспринимается, в форме что-то по-другому проявилось, потому что форма очень чётко взаимосвязана с Универсумом и его возможностями.</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2: 48).</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И вот в этой концентрации Явления Человека Универсума собою, в активации синтеза соответствующего количества Посвящений нами, мы переходим в наши частные здания в кабинеты. В кабинеты, частные здания, каждый из нас – садимся за стол и, синтезируясь с Владыками Иосифом и Славией, просим проявить </w:t>
      </w:r>
      <w:r>
        <w:rPr>
          <w:rFonts w:cs="Times New Roman" w:ascii="Times New Roman" w:hAnsi="Times New Roman"/>
          <w:b/>
          <w:sz w:val="24"/>
          <w:szCs w:val="24"/>
          <w:lang w:val="ru-RU"/>
        </w:rPr>
        <w:t>Книги Посвящений</w:t>
      </w:r>
      <w:r>
        <w:rPr>
          <w:rFonts w:cs="Times New Roman" w:ascii="Times New Roman" w:hAnsi="Times New Roman"/>
          <w:sz w:val="24"/>
          <w:szCs w:val="24"/>
          <w:lang w:val="ru-RU"/>
        </w:rPr>
        <w:t xml:space="preserve"> пред нами на столе.</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У каждого индивидуальная Книга Посвящений.</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енно, синтезируясь сейчас из кабинета с Изначально Вышестоящим Отцом того Здания, Пробудди – значит, Пробуддического проявления, у кого в Метагалактике – Метагалактического. </w:t>
      </w:r>
      <w:r>
        <w:rPr>
          <w:rFonts w:cs="Times New Roman" w:ascii="Times New Roman" w:hAnsi="Times New Roman"/>
          <w:b/>
          <w:sz w:val="24"/>
          <w:szCs w:val="24"/>
          <w:lang w:val="ru-RU"/>
        </w:rPr>
        <w:t>Мы просим у Отца преображения Книги Посвящений каждого из нас с соответствующей возможностью фиксации записей Воли в Огонь</w:t>
      </w:r>
      <w:r>
        <w:rPr>
          <w:rFonts w:cs="Times New Roman" w:ascii="Times New Roman" w:hAnsi="Times New Roman"/>
          <w:sz w:val="24"/>
          <w:szCs w:val="24"/>
          <w:lang w:val="ru-RU"/>
        </w:rPr>
        <w:t xml:space="preserve"> выражением возможностей Посвящений наших. И направляем ту Волю Огня, которую направляет нам Отец на преображение Книг Посвящений каждого из нас, каждый свою Книгу – преображаем.</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Это не значит, что Книга как-то кардинально может измениться, но то, что там уже будут фиксироваться записи Воли в Огонь, это достаточно важное обновление, преображение Книг Посвящений каждого из нас. Нам важно, чтоб это было. Чтобы перспективные записи освоения Посвящений каждым из нас фиксировались Волей в Огонь. Но при этом остаётся старое слово – Посвящения. А значит, все нижестоящие выражения, как были, так и остаются. А Воля в Огонь подразумевает, что в Посвящениях теперь важны не только методы и приёмы, но ещё и Законы. Без Стандартов всё то, что названо, вообще не воспринимаем, Стандарты само собой.</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И теперь просим Книгу открыться на 3-м Посвящении, в данном случае, это Метагалактического проявления будет Посвящение раскрываться. Соответственно, помните, в Книге: за что получили или что необходимо ещё разработать, чтоб оно у нас сложилось в нужном объёме. Если уже за что-то получили, то что необходимо разработать, освоить этим Посвящением. В этой Книге – написано. Книга – ещё раз – чётко отражает Стандарт соответствующих Синтезов. Если 3-е Посвящение, то Стандарт 3-го Синтеза. И идеал разработанности 3-го Посвящения в названии 3-го Управления Синтеза.</w:t>
      </w:r>
    </w:p>
    <w:p>
      <w:pPr>
        <w:pStyle w:val="Style18"/>
        <w:rPr/>
      </w:pPr>
      <w:r>
        <w:rPr>
          <w:rFonts w:cs="Times New Roman" w:ascii="Times New Roman" w:hAnsi="Times New Roman"/>
          <w:sz w:val="24"/>
          <w:szCs w:val="24"/>
          <w:lang w:val="ru-RU"/>
        </w:rPr>
        <w:t xml:space="preserve">И позволяем своему вышестоящему телу включиться в активное освоение того, что там написано, чтение, проникновенность, насыщенность, наполненность возможностями, которые открываются записями этой Книги. Сами возвращаемся в физическое присутствие. </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ока вышестоящее тело осваивает перспективы 3-го Посвящения, у нас с вами перерыв.</w:t>
      </w:r>
      <w:r>
        <w:br w:type="page"/>
      </w:r>
    </w:p>
    <w:p>
      <w:pPr>
        <w:pStyle w:val="Normal"/>
        <w:rPr>
          <w:b/>
          <w:b/>
          <w:lang w:val="ru-RU"/>
        </w:rPr>
      </w:pPr>
      <w:r>
        <w:rPr>
          <w:b/>
          <w:lang w:val="ru-RU"/>
        </w:rPr>
        <w:t>2 день 2 часть</w:t>
      </w:r>
    </w:p>
    <w:p>
      <w:pPr>
        <w:pStyle w:val="Style1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11. (00 – 59: 15 Н. Артемьева)</w:t>
      </w:r>
    </w:p>
    <w:p>
      <w:pPr>
        <w:pStyle w:val="Normal"/>
        <w:rPr/>
      </w:pPr>
      <w:r>
        <w:rPr/>
        <w:t xml:space="preserve">Сейчас продолжим. Давайте так определимся, что у нас есть Распоряжение соответствующее и его направление в ИДИВО. И там прописано, какие Советы могут быть. И соответственно, исходя из этих Советов, есть Главы каждого из этих Советов. Соответственно, когда вы читаете расписание, там такой-то Совет, и вы не можете определить, вы к нему имеете отношение или не имеете отношение. Ориентируйтесь тогда хотя бы на Главу этого Совета. Вы имеете отношение? Вы начали взаимодействие с Главой этого Совета или нет? И тогда очень многие параметры будут вставать на свои места очень быстро. Это ясно? Соответственно, та разница, которая существует между Ипостасным Советом и Советом Ипостасей. </w:t>
      </w:r>
      <w:r>
        <w:rPr>
          <w:b/>
        </w:rPr>
        <w:t>Ипостасный Совет</w:t>
      </w:r>
      <w:r>
        <w:rPr/>
        <w:t xml:space="preserve"> – выражение Ипостасного Совета ИДИВО, это Совет Глав направлений соответствующих в ДИВО: Глав</w:t>
      </w:r>
      <w:r>
        <w:rPr>
          <w:b/>
        </w:rPr>
        <w:t>ы</w:t>
      </w:r>
      <w:r>
        <w:rPr/>
        <w:t xml:space="preserve"> Изначального Дома, Глав</w:t>
      </w:r>
      <w:r>
        <w:rPr>
          <w:b/>
        </w:rPr>
        <w:t>ы</w:t>
      </w:r>
      <w:r>
        <w:rPr/>
        <w:t xml:space="preserve"> Ипостаси Основ Изначального Дома и соответственно других Глав. Соответственно, все Главы – Ипостаси определённого направления. У нас таких 8 направлений. Соответственно, в этот Совет входит 8. И во главе этого Совета Глава Изначального ДИВО...</w:t>
      </w:r>
    </w:p>
    <w:p>
      <w:pPr>
        <w:pStyle w:val="Normal"/>
        <w:rPr/>
      </w:pPr>
      <w:r>
        <w:rPr/>
        <w:t xml:space="preserve">Есть </w:t>
      </w:r>
      <w:r>
        <w:rPr>
          <w:b/>
        </w:rPr>
        <w:t>Совет Ипостасей</w:t>
      </w:r>
      <w:r>
        <w:rPr/>
        <w:t>. Сюда входят Ипостаси Изначальности и все другие Ипостаси – 8, которые я назвала, имеют также право приходить. Там идёт работа с Изначальностью, продолжается с Сотрудниками Изначальности. На Совете Ипостасей работа с Изначальностью продолжится, поэтому туда входят Ипостаси Изначальности и Главы Домов Отца. Соответственно во главе этого Совета – Ипостась Основы Изначальной Матери Елена Кургузова. Ипостаси, вы как относились в Изначальности к Лене, так вы с ней и работаете.</w:t>
      </w:r>
    </w:p>
    <w:p>
      <w:pPr>
        <w:pStyle w:val="Normal"/>
        <w:rPr/>
      </w:pPr>
      <w:r>
        <w:rPr/>
        <w:t>Со всеми изменениями, которые сейчас происходят, Дома Проявления это слишком маленькое явление и то, что определил Отец на данный момент, в Дома Проявления не помещается, и поэтому это Дома Отца.</w:t>
      </w:r>
    </w:p>
    <w:p>
      <w:pPr>
        <w:pStyle w:val="Normal"/>
        <w:rPr/>
      </w:pPr>
      <w:r>
        <w:rPr/>
        <w:t>У вас есть ещё 2 Совета, на которые мы все приходим. Допустим, есть Совет Сотрудников в Школе Служения, нужно разрабатывать Школу Служения – Марина Ежеленко.</w:t>
      </w:r>
    </w:p>
    <w:p>
      <w:pPr>
        <w:pStyle w:val="Normal"/>
        <w:rPr/>
      </w:pPr>
      <w:r>
        <w:rPr/>
        <w:t>Сотрудники Изначальности начинают разрабатывать Школу Синтеза вместе с Любовью Алексеевой...</w:t>
      </w:r>
    </w:p>
    <w:p>
      <w:pPr>
        <w:pStyle w:val="Normal"/>
        <w:rPr/>
      </w:pPr>
      <w:r>
        <w:rPr/>
        <w:t>Сотрудники Огня Главы Иерархического Синтеза вместе с Оксаной начинают разрабатывать Центр Ипостаси Синтеза Иерархии ИДИВО.</w:t>
      </w:r>
    </w:p>
    <w:p>
      <w:pPr>
        <w:pStyle w:val="Normal"/>
        <w:rPr/>
      </w:pPr>
      <w:r>
        <w:rPr/>
        <w:t>Дальше уже Сотрудники разработки Части – вы вместе со Светланой Тураевой разрабатываете Институт Человека...</w:t>
      </w:r>
    </w:p>
    <w:p>
      <w:pPr>
        <w:pStyle w:val="Normal"/>
        <w:rPr/>
      </w:pPr>
      <w:r>
        <w:rPr/>
        <w:t>Мы все, как Служащие ИДИВО, относимся к Метагалактической Гражданской Конфедерации приходим к Светлане на Советы...</w:t>
      </w:r>
    </w:p>
    <w:p>
      <w:pPr>
        <w:pStyle w:val="Normal"/>
        <w:rPr/>
      </w:pPr>
      <w:r>
        <w:rPr/>
        <w:t>И ещё есть Дом Отца территории, Дом Отца Санкт-Петербурга ИДИВО – Глава Наталья Никулина. Соответственно, там свой Совет.</w:t>
      </w:r>
    </w:p>
    <w:p>
      <w:pPr>
        <w:pStyle w:val="Normal"/>
        <w:rPr/>
      </w:pPr>
      <w:r>
        <w:rPr/>
        <w:t>На Совете посоветовались, а в Дом Отца пришли реализоваться тем, что наработали внутренней деятельностью и в выражении Совета, что удалось сложить. Дом Отца предполагает, что вы там что-то делаете, а не просто так пришли поболтать или друг другу пересказать темы Синтеза. Вы определяетесь, какие у вас потребности в Доме Отца сложились для того, чтобы было продуктивным то занятие Дома Отца, которое вы разработаете. Поэтому и важно, чтоб у вас были какие-то определённые совместные цели и индивидуальные тоже, которые вам позволяют видеть, как вы вырабатываете Синтез Домом Отца, куда вы направляете тот объём выработанного Синтеза. Или, по-другому говоря, что устремлены сотворять или созидать этим объёмом Синтеза. Идеально, когда вы легко, свободно, как учите в школе: дважды два – четыре ночью, или любую другую интересующую вас тему, чтоб вы могли легко, свободно ответить, потому что если вы не отвечаете – у вас этого нет. Дом Отца, уже больше чем полгода прошло деятельности Домов Проявления, вы что-то уже разработали. Возникает вопрос подведения итогов, каждого по итогам. Мало Домов Отца присылают итоги вашей деятельности. Вы не считаете нужным подводить итоги. А потом сами же себя и мучаете: то мы не сделали, это мы не сделали. Чтобы просто не оттягивать это на конец года, чтобы написать отчёт, что сделано, а делать это каждый раз по итогам занятия, пока вы помните и пока в теме того, что было. 9-30.</w:t>
      </w:r>
    </w:p>
    <w:p>
      <w:pPr>
        <w:pStyle w:val="Normal"/>
        <w:rPr/>
      </w:pPr>
      <w:r>
        <w:rPr/>
        <w:t>10-10 МШ – А у нас в МГК пока ещё нет команд Конфедеративного Синтеза, чтобы о них говорить А в командах Иерархического Синтеза есть Сотрудники, которые приходят и на Совет Центра Иерархии и на Совет Сотрудников, когда Школа Служения разрабатывается.</w:t>
      </w:r>
    </w:p>
    <w:p>
      <w:pPr>
        <w:pStyle w:val="Normal"/>
        <w:rPr/>
      </w:pPr>
      <w:r>
        <w:rPr/>
        <w:t>А вот Ведущие, они приходят, исходя из той систематики занятий, которая в командах Иерархического Синтеза, и плюс Центр Иерархии, потому что они, как Ведущие, относятся к Центру Иерархии. 11-00.</w:t>
      </w:r>
    </w:p>
    <w:p>
      <w:pPr>
        <w:pStyle w:val="Normal"/>
        <w:rPr/>
      </w:pPr>
      <w:r>
        <w:rPr/>
        <w:t>12-13 МШ – Мы мечтаем, чтобы к нам притягивались новые люди. И мы совершенно свободно могли общаться на темы Синтеза, им бы было интересно, и они приходили на Синтезы и включались в Служение в Доме в любом из направлений. Если бы мы так мечтали, для нас это было бы естественно, то, наверное, у нас это достаточно быстро бы получилось. Но пока мы только переживаем или боимся, или «о, что это?», потому что все подряд всё одно и то же. И для начала мечтать, и не переживать, не создавать и не раздувать из мухи слона по поводу того, чего нет. 13-00.</w:t>
      </w:r>
    </w:p>
    <w:p>
      <w:pPr>
        <w:pStyle w:val="Normal"/>
        <w:rPr/>
      </w:pPr>
      <w:r>
        <w:rPr/>
        <w:t>14-30 МШ – в Распоряжении чётко расписано. А я не знаю, счастливое или не счастливое, мыслеобраз всё равно нужно исполнить таким, какой вы согласовали в мае месяце, в июне точнее. И при этом исполнить предыдущее обязаны. Я не против того, что на новое, кого-то хватает на. очень разных направлений, но они, как правило, и так этим занимаются, без всяких каких-то переходов, просто этим занимаются. Почему зафиксировано? Вы же Лене не подали данные все до конца. А значит, Дом не возожжён. Мы пока в подвешенном состоянии, пока все данные не будут собраны, мы, как Дом не возожжены по-настоящему. Мы продолжаем жить инерциями старого, по-новому мы ещё не состоялись. А с учётом того, что у нас два Ведущих сдали полномочия, не захотев стать Сотрудниками. Соответственно, у нас один Дом Отца ещё в состоянии большого вопроса будет Дом или расформируется. Там Ведущая сдала полномочия, не захотев быть Сотрудником. И возникает вопрос – кто туда? А так как никого пока мы не нашли, чего будет? – вопрос реорганизации. 15-15.</w:t>
      </w:r>
    </w:p>
    <w:p>
      <w:pPr>
        <w:pStyle w:val="Normal"/>
        <w:rPr/>
      </w:pPr>
      <w:r>
        <w:rPr/>
        <w:t xml:space="preserve">16-15 – ищем среди новеньких, старенькие не хотят служить в Доме Отца. Соответственно ищем среди новеньких … </w:t>
      </w:r>
    </w:p>
    <w:p>
      <w:pPr>
        <w:pStyle w:val="Normal"/>
        <w:rPr/>
      </w:pPr>
      <w:r>
        <w:rPr/>
        <w:t>16-54 Здесь вопрос такой – насколько каждый заинтересован в том, чтобы Дом был. А чаще всего выясняется, что не всегда Ипостась Изначальности то, что необходимо сообщить всем, сообщает. Причём, даже Сотрудникам не интересно то, что необходимо всем знать или быть в курсе: а меня это не касается, это вам сказали, вы и делайте. 17-30.</w:t>
      </w:r>
    </w:p>
    <w:p>
      <w:pPr>
        <w:pStyle w:val="Normal"/>
        <w:rPr/>
      </w:pPr>
      <w:r>
        <w:rPr/>
        <w:t>17-50 … Ищем в 14-й по-старому Дом Проявления – нам не хватает одного Сотрудника.</w:t>
      </w:r>
    </w:p>
    <w:p>
      <w:pPr>
        <w:pStyle w:val="Normal"/>
        <w:rPr/>
      </w:pPr>
      <w:r>
        <w:rPr/>
        <w:t>–</w:t>
      </w:r>
      <w:r>
        <w:rPr>
          <w:rFonts w:eastAsia="Times New Roman"/>
        </w:rPr>
        <w:t xml:space="preserve"> </w:t>
      </w:r>
      <w:r>
        <w:rPr/>
        <w:t>почему они отказались?</w:t>
      </w:r>
    </w:p>
    <w:p>
      <w:pPr>
        <w:pStyle w:val="Normal"/>
        <w:rPr/>
      </w:pPr>
      <w:r>
        <w:rPr/>
        <w:t>МШ – максимализм. Смотри, ты смогла за вчерашний вечер справиться, а кто-то не хочет справляться. Раз я не успеваю и раз я не впереди всех, значит, я не буду вообще этим заниматься. В данном случае я не знаю, хотят или не хотят. Ответ такой я услышала. Раз я не впереди всех, значит, я не буду этим заниматься. А то, что постепенно можно всё это спокойно сложить, стяжать, что необходимо. И никто не торопит, особенно когда только включаешься в эту работу. А это уже сложно, потому что мы все максималисты и нам надо сразу всё или ничего. И никаких промежуточных, сколько мы не говорим о них, нам как-то всё равно это сложно довериться. Нам сразу всё надо давайте. А потом нас как завалит этим всем и мы начинаем потом месяцами отходить, выкарабкиваясь из под этого всего. Но всё равно дайте всё! 19-25.</w:t>
      </w:r>
    </w:p>
    <w:p>
      <w:pPr>
        <w:pStyle w:val="Normal"/>
        <w:rPr/>
      </w:pPr>
      <w:r>
        <w:rPr/>
        <w:t>19-50 МШ – Какие бы причины не были, раз те, кто подают такую заявку, они же взвешивают принятое решение. Наша задача это принять и найти замену, если мы хотим, чтоб был тот объём, который есть, или провести реорганизацию. И соответственно сократить количество Домов. Выбор всегда есть. Может быть не всегда так, как нам хочется, но в любом случае он есть. Ещё есть вопросы?</w:t>
      </w:r>
    </w:p>
    <w:p>
      <w:pPr>
        <w:pStyle w:val="Normal"/>
        <w:rPr/>
      </w:pPr>
      <w:r>
        <w:rPr/>
        <w:t>20-40 Они приходят в Дома Отца, для того, чтобы определённый объём Изначальности и Синтеза вместить.</w:t>
      </w:r>
    </w:p>
    <w:p>
      <w:pPr>
        <w:pStyle w:val="Normal"/>
        <w:rPr/>
      </w:pPr>
      <w:r>
        <w:rPr/>
        <w:t>24-05 МШ – У нас с вами наши вышестоящие тела сейчас читая Книгу Посвящений, вникают в возможности 3-го Посвящения. Соответственно, я прошу вас сейчас синтезироваться, возжигаясь Огнём и Синтезом и Огня, и перейти в ваше частное здание, синтезироваться со своим вышестоящим телом, войти в цельность и выражение вас. И устремиться на то, чтобы воспринять перспективы. В данном случае, хотя бы одно предложение, которое помогло бы вам определиться с тем, что в первую очередь вам необходимо в разработке 3-го Посвящения Человек Универсума.</w:t>
      </w:r>
    </w:p>
    <w:p>
      <w:pPr>
        <w:pStyle w:val="Normal"/>
        <w:rPr/>
      </w:pPr>
      <w:r>
        <w:rPr/>
        <w:t>Соответственно, садитесь там за стол, синтезируясь с вышестоящим телом, и находите нужное место в Книге и читаете. Необязательно алфавитно – любым доступным для вас способом восприятия. Это и голограммы и символы, и знаки, и матричный взгляд, матики, и какие-то другие выражения или формы, которые для вас доступны. Выбирайте и включились. При этом, здесь также необязательно, что будет жёсткая логика исходя из того, что вам нужно исполнить. Может быть дзеновый, парадоксальный подход (пауза). Может быть и прост, банален, знаете – начать развивать Душу, чтоб могла она трудиться и день и ночь, и было ей это в радость (пауза).</w:t>
      </w:r>
    </w:p>
    <w:p>
      <w:pPr>
        <w:pStyle w:val="Normal"/>
        <w:rPr/>
      </w:pPr>
      <w:r>
        <w:rPr/>
        <w:t>Впитав тот ответ, который вы прочитали, думаю, времени достаточно было, Книгу Посвящений закрываем. Оставляем на столе. В другие более высокие ваши здания Книга тоже может переходить, если у вас будет потребность продолжить работу. Соответственно, сейчас выходите из-за стола в кабинете.</w:t>
      </w:r>
    </w:p>
    <w:p>
      <w:pPr>
        <w:pStyle w:val="Normal"/>
        <w:rPr/>
      </w:pPr>
      <w:r>
        <w:rPr/>
        <w:t>Синтезируетесь с Изначальными Владыками Георгом и Дарьей метагалактического проявления и переходите в Зал 3-го Управления Синтеза метагалактического проявления. Старайтесь, проявившись в Зале, встроиться в него ракурсом 67-го присутствия, а не 3-го вышестоящего, 67-го, то есть последовательная нумерация с первого вверх, чтобы определённые активации 67-ми выражений метагалактических у вас сложились в поддержке Владык.</w:t>
      </w:r>
    </w:p>
    <w:p>
      <w:pPr>
        <w:pStyle w:val="Normal"/>
        <w:rPr/>
      </w:pPr>
      <w:r>
        <w:rPr/>
        <w:t>Приветствуем Изначальных Владык Георга и Дарью. Разгораемся 3-им Посвящением с мыслью, что необходимо доработать или досложить. И устремляемся на то, чтобы мозговым штурмом проявить Стандарты, Законы, Методы и Правила этого Посвящения. И через это определиться, кто такой Человек Универсума.</w:t>
      </w:r>
    </w:p>
    <w:p>
      <w:pPr>
        <w:pStyle w:val="Normal"/>
        <w:rPr/>
      </w:pPr>
      <w:r>
        <w:rPr/>
        <w:t>Поэтому синтезируясь, входим в мираклевое выражение. Соответственно, переходя в мираклевое выражение, мы благодарим Отца и Мать, Иосифа и Славию тех проявлений, где мы работали с ними, выходя из магнита Слова, в котором всё это время были. И теперь в нас остаётся то, чтобы мы этим синтезировались, чтобы этим войти в другую взаимокоординацию: миракля и Слова или Синтеза этих двух практик (пауза).</w:t>
      </w:r>
    </w:p>
    <w:p>
      <w:pPr>
        <w:pStyle w:val="Normal"/>
        <w:rPr/>
      </w:pPr>
      <w:r>
        <w:rPr/>
        <w:t>Мы в синтезе 67-го присутствия и физического здесь – в миракле. Здесь вспоминаем, разгораясь ядром 3-го Синтеза название 3-го Синтеза. Так как ни одного представителя этого Дома Отца здесь не наблюдается, значит, всё в наших с вами ядрах 3-го Синтеза. Кто помнит, как называется 3-й Синтез.</w:t>
      </w:r>
    </w:p>
    <w:p>
      <w:pPr>
        <w:pStyle w:val="Normal"/>
        <w:rPr/>
      </w:pPr>
      <w:r>
        <w:rPr/>
        <w:t>МШ – 3 Управление Синтеза или третий Синтез?</w:t>
      </w:r>
    </w:p>
    <w:p>
      <w:pPr>
        <w:pStyle w:val="Normal"/>
        <w:rPr/>
      </w:pPr>
      <w:r>
        <w:rPr/>
        <w:t>Из зала – Универсум Души, Универсум Психодинамики Души.</w:t>
      </w:r>
    </w:p>
    <w:p>
      <w:pPr>
        <w:pStyle w:val="Normal"/>
        <w:rPr/>
      </w:pPr>
      <w:r>
        <w:rPr/>
        <w:t>МШ – так, а кто полностью может? Оля, скажи.</w:t>
      </w:r>
    </w:p>
    <w:p>
      <w:pPr>
        <w:pStyle w:val="Normal"/>
        <w:rPr/>
      </w:pPr>
      <w:r>
        <w:rPr/>
        <w:t>Оля – Универсум Психодинамики Души ИДИВО.</w:t>
      </w:r>
    </w:p>
    <w:p>
      <w:pPr>
        <w:pStyle w:val="Normal"/>
        <w:rPr/>
      </w:pPr>
      <w:r>
        <w:rPr/>
        <w:t>МШ – Изначального Дома Изначально Вышестоящего Отца. Потому что, когда мы говорим всё время ИДИВО, ИДИВО, мы теряем восприятие того, что это Дом Изначально Вышестоящего Отца. Поэтому говорите там, где это возможно, не сокращайте, а говорить полностью, всё проживая, что это не просто так. А ещё раз Оля: Универсум Психодинамики Души Изначального Дома Изначально Вышестоящего Отца.</w:t>
      </w:r>
    </w:p>
    <w:p>
      <w:pPr>
        <w:pStyle w:val="Normal"/>
        <w:rPr/>
      </w:pPr>
      <w:r>
        <w:rPr/>
        <w:t>МШ – внутренне попробуйте сами произнести так, чтобы вы прожили уже самим звучанием название 3-го Синтеза определённую … того, что Отец видит возможным в каждом из нас явлением 3-го Синтеза (пауза).</w:t>
      </w:r>
    </w:p>
    <w:p>
      <w:pPr>
        <w:pStyle w:val="Normal"/>
        <w:rPr/>
      </w:pPr>
      <w:r>
        <w:rPr/>
        <w:t>МШ – соответственно, как на это раскрывается или не раскрывается ядро Синтеза 3-го, 3-е ядро, отзывается или нет, проживите, найдите его в вас. В данном случае, вы начинаете говорить, а оно начинает отзываться. Это обязательно так, Закон. А если вы ещё называете его по имени, а имя мы сейчас вспоминали, такое длинное, красивое. Естественно, тем более будет отзываться. Как вы это приживёте? Как вы это почувствуете? Как вы это ощутите? (пауза).</w:t>
      </w:r>
    </w:p>
    <w:p>
      <w:pPr>
        <w:pStyle w:val="Normal"/>
        <w:rPr/>
      </w:pPr>
      <w:r>
        <w:rPr/>
        <w:t>И также как в прошлый раз нам было сложно увидеть, что наше Слово это целая Метагалактика, то здесь, что вы начинаете новое для себя проживать, испытывать, чувствовать, что полное название вообще давно не произносили или произносили. И что это даёт? Что раскрывается в вас? Кто-то может озвучить, что в вас происходит? (из зала – увеличение объёма внутри. Расширяется. При этом, это красиво происходит).</w:t>
      </w:r>
    </w:p>
    <w:p>
      <w:pPr>
        <w:pStyle w:val="Normal"/>
        <w:rPr/>
      </w:pPr>
      <w:r>
        <w:rPr/>
        <w:t>МШ – а что это? Ядро Синтеза, может Душа, может ещё что-то? (из зала – это вместе: и Душа на это отзывается, и ядро Синтеза вскрывается, разворачивает).</w:t>
      </w:r>
    </w:p>
    <w:p>
      <w:pPr>
        <w:pStyle w:val="Normal"/>
        <w:rPr/>
      </w:pPr>
      <w:r>
        <w:rPr/>
        <w:t>МШ – а ядро Синтеза 3-го Синтеза или ядро Синтеза Души? Настраивайся, настраивайся. Всё в тебе есть и ответ тоже (из зала – ядро Синтеза Души).</w:t>
      </w:r>
    </w:p>
    <w:p>
      <w:pPr>
        <w:pStyle w:val="Normal"/>
        <w:rPr/>
      </w:pPr>
      <w:r>
        <w:rPr/>
        <w:t>МШ – но при этом ядро остаётся ядром, а Душа радуется. А вот эманации из ядра Синтеза, и того, и другого, тоже дают нам Ещё какие? (из зала – на словах Изначального Дома начинается жар пылающий).</w:t>
      </w:r>
    </w:p>
    <w:p>
      <w:pPr>
        <w:pStyle w:val="Normal"/>
        <w:rPr/>
      </w:pPr>
      <w:r>
        <w:rPr/>
        <w:t>МШ – так, а почему? Твои предположения. Или что воспринимаешь, когда проживаешь вот это расширение, и дальше что-то начинает ещё происходить. Что? (из зала – дальше включается Посвящение на наш Дом Изначальный и мы как представители этого Дома, которые здесь присутствуют).</w:t>
      </w:r>
    </w:p>
    <w:p>
      <w:pPr>
        <w:pStyle w:val="Normal"/>
        <w:rPr/>
      </w:pPr>
      <w:r>
        <w:rPr/>
        <w:t>МШ – так, координация в горизонте с ДИВО 95-го проявления, в данном случае с теми, кто здесь. опять Изначальный Дом Изначально Вышестоящего Отца. Что ещё? (из зала – проживаю, что внутри этого объёма какое-то движение всё время происходит).</w:t>
      </w:r>
    </w:p>
    <w:p>
      <w:pPr>
        <w:pStyle w:val="Normal"/>
        <w:rPr/>
      </w:pPr>
      <w:r>
        <w:rPr/>
        <w:t>МШ – согласна. происходит. Мы предыдущим шагом с трудом, но усвоили: что-то там всё время движется (из зала – обсуждение, происходит не где-то там, а именно в Душе Изначального Дома Изначально Вышестоящего Отца).</w:t>
      </w:r>
    </w:p>
    <w:p>
      <w:pPr>
        <w:pStyle w:val="Normal"/>
        <w:rPr/>
      </w:pPr>
      <w:r>
        <w:rPr/>
        <w:t>МШ – у нас есть такая, какая есть. А вот 3-й Синтез, там да, нас сонастраивает с Душой Изначально Вышестоящего Отца. Соответственно, эта Душа существует у Него в Его Доме. А значит, когда мы доходим до вот этой последней фразы, в смысле в этой фразе до последнего слова Изначальный Дом Изначально Вышестоящего Отца, даже если сокращённо, но этот контакт у нас сложился – на нас отзывается ИДИВО (из зала – обсуждение).</w:t>
      </w:r>
    </w:p>
    <w:p>
      <w:pPr>
        <w:pStyle w:val="Normal"/>
        <w:rPr/>
      </w:pPr>
      <w:r>
        <w:rPr/>
        <w:t>МШ – потому что не каждый из нас даже в контакте с Душою Владык. Ведь помните, первая задача Ведущего: Душою выразить Душу Владык Ведущих. Как это вы делаете? (из зала – сознательно, конкретно Душу нет. Со всеми частями Владык синтезируюсь, то есть, не уделяя конкретно на Душу или на Слово, или другую часть. Душа у нас получается сразу сопричастна … Изначального Дома Изначально Вышестоящего Отца, наша).</w:t>
      </w:r>
    </w:p>
    <w:p>
      <w:pPr>
        <w:pStyle w:val="Normal"/>
        <w:rPr/>
      </w:pPr>
      <w:r>
        <w:rPr/>
        <w:t>МШ – становится сопричастной, но начинается это с выражения Ведущих Владык. И ещё раз вернёмся, сначала каждой части, потом выражение соответственно всей Иерархии, то есть когда мы стремимся развернуть выражение ведения нашей Души в выражение Души Изначальных Владык Георга и Дарьи, так как это их внутренняя работа. А потом уже, когда мы таким образом подготовились, сначала первично Ведущие нас Владыки, потом Георг и Дарья, а потом уже мы можем выйти на выражение Души Отца. Понятно, что при этом желательно, чтобы у нас были соответствующие стяжания, чтоб было чем. Потому что планетарной Душой мы можем очень долго у Отца, и плавать внутри неё и так и не заметить. В данном случае мы идём ракурса 3-го Посвящения Метагалактики. Поэтому в данном случае Абсолютный Огонь, Абсолют ФА и соответственно 128-ца метагалактическая, вся. Вся: 64 плюс 32. Это ясно?</w:t>
      </w:r>
    </w:p>
    <w:p>
      <w:pPr>
        <w:pStyle w:val="Normal"/>
        <w:rPr/>
      </w:pPr>
      <w:r>
        <w:rPr/>
        <w:t>Соответственно, так как все мы стяжали, то у вас выражение Души Отца метагалактического проявления вполне возможно. А дальше уже, понятно, что по подготовке. То есть, стяжаем следующее – следующее выражение. Есть Георг и Дарья 3-го проявления, есть Отец 3-го проявления, и соответственно следующие шаги. Так же как и Ведущие Владыки в 3-м проявлении.</w:t>
      </w:r>
    </w:p>
    <w:p>
      <w:pPr>
        <w:pStyle w:val="Normal"/>
        <w:rPr/>
      </w:pPr>
      <w:r>
        <w:rPr/>
        <w:t>Базовый первичный банальный шаг – Владыки, можно я буду учиться выражать вашу Душу, а то моя всё время грустит, тоскует, плачет? В одиночестве и так далее. С такой Душой я до Отца могу и не дойти. Почему? – потому что нет контакта с Отцом. Соответственно, Владыки помогают мне восстановить сначала контакт с их Душой. А потом Георг и Дарья совершенствовать помогают мою Душу, чтобы она перестала тосковать, грустить и быть в одиночестве. И когда моя Душа уже вышла из одиночества, она воссоединена и радуется и мне интересно жить, чем-то заниматься, искать новое. Тогда я спокойно могу синтезироваться с Душой Отца, потому что есть чем моей Душе выразить Душу Отца. (вопрос из зала – в таком состоянии человек не доходит до Отца?).</w:t>
      </w:r>
    </w:p>
    <w:p>
      <w:pPr>
        <w:pStyle w:val="Normal"/>
        <w:rPr/>
      </w:pPr>
      <w:r>
        <w:rPr/>
        <w:t>МШ – нет, он может быть и дойдёт, если кто-нибудь поставит рядом. (из зала – а сам?).</w:t>
      </w:r>
    </w:p>
    <w:p>
      <w:pPr>
        <w:pStyle w:val="Normal"/>
        <w:rPr/>
      </w:pPr>
      <w:r>
        <w:rPr/>
        <w:t>МШ – а если человек одинок. Ведь понятие одиночества, это в первую очередь, одиночество – как отсутствие контакта с Отцом. Когда человек говорит «я одинок» – это первый показатель, что человек давно потерял воссоединённость. С кем? – с Отцом. Про Владык он мог и не знать. (из зала – вот он так чувствует, но он всё равно устремлённый).</w:t>
      </w:r>
    </w:p>
    <w:p>
      <w:pPr>
        <w:pStyle w:val="Normal"/>
        <w:rPr/>
      </w:pPr>
      <w:r>
        <w:rPr/>
        <w:t>МШ – каждый из нас, а чем? Мы очень часто идём устремлённо всем тем, что есть, куда угодно. Например, в 128-е Изначально проявленное выражение и считаем, что там стоим. От многих я слышу Ипостасей Изначальностей, что Сотрудники говорят «только туда мы можем ходить, больше никуда». Вопрос, чем там стоим, такие устремлённые? (из зала – в любой зал Отца).</w:t>
      </w:r>
    </w:p>
    <w:p>
      <w:pPr>
        <w:pStyle w:val="Normal"/>
        <w:rPr/>
      </w:pPr>
      <w:r>
        <w:rPr/>
        <w:t>МШ – в любой какой? (из зала – даже в любое присутствие Метагалактики).</w:t>
      </w:r>
    </w:p>
    <w:p>
      <w:pPr>
        <w:pStyle w:val="Normal"/>
        <w:rPr/>
      </w:pPr>
      <w:r>
        <w:rPr/>
        <w:t>МШ – да что ты говоришь? Даже те, кто сдавали экзамены на Сотрудников Синтеза, зачастую даже в 4-е присутствие в Зал Отца не всегда попадали. В данном случае, почему 4-е, потому что объёмы знаний, которые не уравновешены тем опытом внутренним хождения по присутствиям, когда вы ходите, ходите, не вижу, не слышу, но упорно всё равно ходите. Позволяет всё равно натренироваться и соответственно сложить что-то. А если объём знаний: то есть, я только знаю, что я хожу, то этот объём знаний разворачивает вот эту кучку знания на ментале и сквозь эту кучку уже никуда дальше не пройти. К сожалению, печальный опыт. Это не значит, что вы не можете дойти, мы поэтому сразу и ходим в проявления куда-то там в 128-е сразу в вышестоящую проявленность в Зал Отца, чтобы миновать все вот эти кучки, у кого какие сложились, потому что мало ходим по присутствиям. И чтобы уже из вышестоящего Отец направил хоть на какие-то присутствия, и мы даже не замечаем, как мы оказались в Залах присутственных Отца. (из зала – мы всё равно доходим, только другим путём, здорово).</w:t>
      </w:r>
    </w:p>
    <w:p>
      <w:pPr>
        <w:pStyle w:val="Normal"/>
        <w:rPr/>
      </w:pPr>
      <w:r>
        <w:rPr/>
        <w:t xml:space="preserve">МШ – здорово, другим путём. Просто если мы в данном случае акцент говорим, а мы стали разрабатывать 3-е Посвящение, а здесь акцент будет всё-таки на Душу – 3-е Посвящение. Соответственно, если у Души проблема, а вы пытаетесь ею, то может не получиться. Синтез- выражением возможно получится. А Душою не получится, пока не восстановите контакт с Отцом. Теперь вспомните, как вы хорошо видите и слышите? А многие считают, что раз я не вижу и не слышу, то ходить мне вообще туда не надо. Чего там ходить, я же не вижу, значит и Отец меня не видит. А </w:t>
      </w:r>
      <w:r>
        <w:rPr>
          <w:b/>
        </w:rPr>
        <w:t>ходить всё равно надо, чтобы ваша Душа собрала нужную базу данных</w:t>
      </w:r>
      <w:r>
        <w:rPr/>
        <w:t xml:space="preserve">, </w:t>
      </w:r>
      <w:r>
        <w:rPr>
          <w:b/>
        </w:rPr>
        <w:t xml:space="preserve">и чтоб было чем потом заняться, интересоваться, развиваться, преображаться </w:t>
      </w:r>
      <w:r>
        <w:rPr/>
        <w:t>– все ваши любимые слова. Взгрустнули? А это вы и так прекрасно знаете, что есть закон понижающего трансформатора. И даже если мы думаем, что мы куда-то, нас всё равно ставят по нашей подготовке. Мы сами не замечаем, как мы оказываемся в тех залах, в которых по своей подготовке можем находиться. Это было и есть, это милосердие Отца к нам. Потому что иначе, если поднимаемся выше, чем можем по своей подготовке, у нас там просто всё сгорит. Потому что мы не выдержим тот объём огня, который будем вызывать в этих залах. Поэтому тренироваться, тренироваться и тренироваться.</w:t>
      </w:r>
    </w:p>
    <w:p>
      <w:pPr>
        <w:pStyle w:val="Normal"/>
        <w:rPr/>
      </w:pPr>
      <w:r>
        <w:rPr/>
        <w:t>Что скажете? Грустные уже. (из зала – как тренироваться душою?).</w:t>
      </w:r>
    </w:p>
    <w:p>
      <w:pPr>
        <w:pStyle w:val="Normal"/>
        <w:rPr/>
      </w:pPr>
      <w:r>
        <w:rPr/>
        <w:t>МШ – то, что было предложено. Попробуй это просто осуществить: выражение Душою Владык Ведущих или Души. Как это возможно? (из зала – выйти в кабинет и сонастроиться, попросить Владык).</w:t>
      </w:r>
    </w:p>
    <w:p>
      <w:pPr>
        <w:pStyle w:val="Normal"/>
        <w:rPr/>
      </w:pPr>
      <w:r>
        <w:rPr/>
        <w:t>МШ – так, дальше. (из зала – и физически выразить тот синтез, который сложился).</w:t>
      </w:r>
    </w:p>
    <w:p>
      <w:pPr>
        <w:pStyle w:val="Normal"/>
        <w:rPr/>
      </w:pPr>
      <w:r>
        <w:rPr/>
        <w:t>МШ – необязательно только физически, сначала там начать выражать. Что значит выразить Душу? Вообще Душа, это что за часть такая? (из зала – часть, которая складывает, обрабатывает, то, что пришло; почувствовать надо, неразборчиво).</w:t>
      </w:r>
    </w:p>
    <w:p>
      <w:pPr>
        <w:pStyle w:val="Normal"/>
        <w:rPr/>
      </w:pPr>
      <w:r>
        <w:rPr/>
        <w:t>МШ – у нас Сердце тоже такое складывает. Оно сейчас конечно очень серьёзно трансформировалось и изменилось, но всё равно определённый принцип тоже вот этого насыщения (из зала – чакра обработала, оно вошло в Душу).</w:t>
      </w:r>
    </w:p>
    <w:p>
      <w:pPr>
        <w:pStyle w:val="Normal"/>
        <w:rPr/>
      </w:pPr>
      <w:r>
        <w:rPr/>
        <w:t>МШ – а чакра что обрабатывает?</w:t>
      </w:r>
    </w:p>
    <w:p>
      <w:pPr>
        <w:pStyle w:val="Normal"/>
        <w:rPr/>
      </w:pPr>
      <w:r>
        <w:rPr/>
        <w:t>Из зала – информацию.</w:t>
      </w:r>
    </w:p>
    <w:p>
      <w:pPr>
        <w:pStyle w:val="Normal"/>
        <w:rPr/>
      </w:pPr>
      <w:r>
        <w:rPr/>
        <w:t>МШ – информацию. Душа получает определённый объём информации. На основании чего Душа притягивает и принимает чакры этим объём информации и дальше уже обработка происходит для Души на основании чего? (из зала – записи, которые у неё уже сложились).</w:t>
      </w:r>
    </w:p>
    <w:p>
      <w:pPr>
        <w:pStyle w:val="Normal"/>
        <w:rPr/>
      </w:pPr>
      <w:r>
        <w:rPr/>
        <w:t>МШ – то есть на основании тех интересов, тех тем, которые для нас актуальны. Чем я живу. (из зала – на основании той информации, которые идут в чакры, так можно сказать?).</w:t>
      </w:r>
    </w:p>
    <w:p>
      <w:pPr>
        <w:pStyle w:val="Normal"/>
        <w:rPr/>
      </w:pPr>
      <w:r>
        <w:rPr/>
        <w:t>МШ – а в чакры-то какая информация поступает? (из зала – которую мы взяли).</w:t>
      </w:r>
    </w:p>
    <w:p>
      <w:pPr>
        <w:pStyle w:val="Normal"/>
        <w:rPr/>
      </w:pPr>
      <w:r>
        <w:rPr/>
        <w:t>МШ – а почему ты её взял? (из зала – которая нам интересна).</w:t>
      </w:r>
    </w:p>
    <w:p>
      <w:pPr>
        <w:pStyle w:val="Normal"/>
        <w:rPr>
          <w:lang w:val="ru-RU"/>
        </w:rPr>
      </w:pPr>
      <w:r>
        <w:rPr/>
        <w:t>МШ – нам это интересно. Мы считаем, что интерес это что-то такое, для нас какое-то очень необычное или непривычное. А помните, не раз анекдот слышали, когда ругаемся по поводу чего-то, а ангел стоит за спиной и записывает. «А ведь придётся исполнять, зачем всё это желают?» Слышали такой анекдот? Когда мы гадости всякие разные говорим, за нами записывают, и придётся всё это исполнять. А ведь это тоже интерес. Только мы это интересным не считаем. А с точки зрения записи Отца¸ Изначальных Владык и Логосов Глобусов это интерес. Вспомните, о чём вы всё время… , кто к вам постоянно притягивается? Если я всё время грущу и тоскую, то что ко мне будет притягиваться? – тоска и грусть. Да, это мой интерес. Значит, для меня Душа будет собирать и соответветствующие чакры, будут собирать интерес того, как потосковать пооригинальнее, или ещё глубже погрузиться в тоску или грусть, или что-то ещё по этому поводу. Музыку соответствующую, одеваемся соответствующе. И постепенно погружаемся всё глубже и глубже в это явление. (из зала – у нас же есть интерес увидеть Владык. Почему ж тогда…)</w:t>
      </w:r>
    </w:p>
    <w:p>
      <w:pPr>
        <w:pStyle w:val="Normal"/>
        <w:rPr/>
      </w:pPr>
      <w:r>
        <w:rPr/>
        <w:t>МШ – нет-нет, подожди, мы до Владык пока ещё не дошли. Мы определяем вот какое у нас сложилось в общем состояние Души. Почему мы не можем сразу говорить, что наша Душа это Душа Изначально Вышестоящего Отца, хотя вроде стяжаем её у Отца, стяжаем Душу Изначально Вышестоящего Отца. А потом вдруг оказывается, что это наша Душа и её уже так не назовёшь. Потому что она впитала всё наше и, оказавшись в привычном нашем, вдруг уже не помнит, что она Душа Отца. И смутные воспоминания, что оказывается она когда-то была частью Души Отца. (из зала – надо активировать в ней эти воспоминания).</w:t>
      </w:r>
    </w:p>
    <w:p>
      <w:pPr>
        <w:pStyle w:val="Normal"/>
        <w:rPr/>
      </w:pPr>
      <w:r>
        <w:rPr/>
        <w:t>МШ – а может просто жить Отцом? (из зала – а можно ещё сказать, что интерес это актуализированная потребность?).</w:t>
      </w:r>
    </w:p>
    <w:p>
      <w:pPr>
        <w:pStyle w:val="Normal"/>
        <w:rPr/>
      </w:pPr>
      <w:r>
        <w:rPr/>
        <w:t>МШ – если тебя это так вдохновляет (из зала – очень; актуальное, важное. Если у нас есть важная потребность видеть и слышать Владык. Это надо так, понимаешь. Надо видеть и слышать. Ты же в Синтезе. Просто получается, тогда, интерес у нас небольшой).</w:t>
      </w:r>
    </w:p>
    <w:p>
      <w:pPr>
        <w:pStyle w:val="Normal"/>
        <w:rPr/>
      </w:pPr>
      <w:r>
        <w:rPr/>
        <w:t>МШ – но надо, это потребность насущная, естественная и необходимая. Другое дело, что нам не нравится это слово, поэтому мы его всячески клеймим. А Нада – это Владычица, которая конкретно этим занималась. Много полезного сделала (одновременное обсуждение, неразборчиво).</w:t>
      </w:r>
    </w:p>
    <w:p>
      <w:pPr>
        <w:pStyle w:val="Normal"/>
        <w:rPr/>
      </w:pPr>
      <w:r>
        <w:rPr/>
        <w:t>МШ – мы не знаем зачем.</w:t>
      </w:r>
    </w:p>
    <w:p>
      <w:pPr>
        <w:pStyle w:val="Normal"/>
        <w:rPr/>
      </w:pPr>
      <w:r>
        <w:rPr/>
        <w:t>МШ – Мила, скажи, а ты сейчас чисто физически меня видишь?</w:t>
      </w:r>
    </w:p>
    <w:p>
      <w:pPr>
        <w:pStyle w:val="Normal"/>
        <w:rPr/>
      </w:pPr>
      <w:r>
        <w:rPr/>
        <w:t>Мила – ой, на 100% нет, потому что...</w:t>
      </w:r>
    </w:p>
    <w:p>
      <w:pPr>
        <w:pStyle w:val="Normal"/>
        <w:rPr/>
      </w:pPr>
      <w:r>
        <w:rPr/>
        <w:t>МШ – если мы так про друга скажем, то выяснится, в общем-то, мы и себя чисто физически зачастую не видим. Хотя при этом нам спокойно, потому что вроде бы какие-то определённые контуры друг друга мы воспринимаем. И нам этого вполне достаточно. Мы хотим видеть как? Мы хотим видеть чётко и ясно. А если я продолжу ракурс физического выражения. Чёткость и ясность подразумевает, что я могу рассказать во что одеты Владыки. Какая причёска у Владычицы, какая причёска у Владыки, какая стрижка, помните, некоторые Владыки бороду проявляют или ещё что-то. Когда мы друг на друга смотрим, мы точно так же можем или нет?</w:t>
      </w:r>
    </w:p>
    <w:p>
      <w:pPr>
        <w:pStyle w:val="Normal"/>
        <w:rPr/>
      </w:pPr>
      <w:r>
        <w:rPr/>
      </w:r>
    </w:p>
    <w:p>
      <w:pPr>
        <w:pStyle w:val="Normal"/>
        <w:rPr/>
      </w:pPr>
      <w:r>
        <w:rPr/>
        <w:t>54-40 – Соответственно, если продолжить дальше, то стремимся ли мы добиться от себя такой чёткой ясности взгляда, как там мы хотим от себя, здесь физически? Ведь здесь от себя мы этого не требуем. Соответственно, если продолжить дальше, если нас интересуют эманации всех частей, а не только восприятие того тела, которым мы на данный момент там проявились, и которыми дальше общаемся. И в таком ракурсе: если я телом, значит, телом я точно воспринимаю. А стремимся воспринимать эманации. Мы друг друга эманации всегда воспринимаем? Мы можем себе поставить цель уже начинать здесь синтез-физически воспринимать проживания и эманации, которые идут друг от друга, чтобы там проще нам тоже это было. (из зала – мы уже стали, можем).</w:t>
      </w:r>
    </w:p>
    <w:p>
      <w:pPr>
        <w:pStyle w:val="Normal"/>
        <w:rPr/>
      </w:pPr>
      <w:r>
        <w:rPr/>
        <w:t>МШ – это будет в помощь? (из зала – душа же она многомерна…).</w:t>
      </w:r>
    </w:p>
    <w:p>
      <w:pPr>
        <w:pStyle w:val="Normal"/>
        <w:rPr/>
      </w:pPr>
      <w:r>
        <w:rPr/>
        <w:t>МШ – а Душа стремится к чему? Для чего Отец её создавал? – Чтобы чувствовать. (из зала – многомерно).</w:t>
      </w:r>
    </w:p>
    <w:p>
      <w:pPr>
        <w:pStyle w:val="Normal"/>
        <w:rPr/>
      </w:pPr>
      <w:r>
        <w:rPr/>
        <w:t>МШ – а ещё зачем? Для чего чувства? Для общения, да. Мы помним такое классное слово общение, и мы с первых лет Синтеза определялись, что Отец создавал Душу для того, чтобы мы могли общаться. Общаться с кем? – с друг другом, с Отцом, с Владыками. (из зала – со всеми, у кого есть Душа. А с природой ты же можешь общаться?).</w:t>
      </w:r>
    </w:p>
    <w:p>
      <w:pPr>
        <w:pStyle w:val="Normal"/>
        <w:rPr/>
      </w:pPr>
      <w:r>
        <w:rPr/>
        <w:t>МШ – это ясно? Нам чувства нужны для чего? – для того, чтобы общаться. Чувство видения нам для чего нужно? – для общения. Потому что тогда мы получаем многообразие возможностей. То есть не только эмоциональный какой-то определённый фон или чувственный, или знаниями, или смысловой, или дальше, а мы ещё и видим, какая форма сложилась у этого эмоционального, чувственного, знаниевого, смыслового, сутевого выражения. Смотрим, форма. У Милы вот такая форма. (из зала – хорошенькая).</w:t>
      </w:r>
    </w:p>
    <w:p>
      <w:pPr>
        <w:pStyle w:val="Normal"/>
        <w:rPr/>
      </w:pPr>
      <w:r>
        <w:rPr/>
        <w:t>МШ – да, у Кати вот такая форма. И это нам тоже даёт какой-то определённый объём новых возможностей для общения. (из зала – когда ты общаешься с человеком, ты же чутко отслеживаешь, как он меняется при этом. Вот слово, что оно вызывало? Ты сказал что-то человеку, оно же сразу что-то, да? И смотришь, как дальше общаться).</w:t>
      </w:r>
    </w:p>
    <w:p>
      <w:pPr>
        <w:pStyle w:val="Normal"/>
        <w:rPr/>
      </w:pPr>
      <w:r>
        <w:rPr/>
        <w:t>МШ – отлично. Чутко. Не всегда у нас получается чутко и не всегда получается вовремя среагировать. А это в общении подводит к чему? – либо мы кого-то начинаем передавливать, либо мы начинаем передавливать и в этот момент сами себя не услышали, что нам уже пора заканчивать, завершать наше общение и соответственно заняться уже другими какими-то делами. Или переключиться на какое-то другую тематику, потому что эта уже себя исчерпала и дальше уже будет просто ни о чём болтовня.</w:t>
      </w:r>
    </w:p>
    <w:p>
      <w:pPr>
        <w:pStyle w:val="Normal"/>
        <w:rPr/>
      </w:pPr>
      <w:r>
        <w:rPr/>
        <w:t>Итак, чувства, их многообразие: и видение, и слышание, и все остальные для того, чтобы общаться. Для того, чтобы это было многовариативно, свободно, чутко, проникновенно, открыто, в меру нашу компетенции, возможностей, открытости. И соответственно чего-то ещё, что написано в названии 3-го Управления Синтеза и чего вы там говорили. Соответственно, если продолжить дальше, Душа Изначального Дома Изначально Вышестоящего Отца как маленький фрагмент названия 3-го Синтеза, нас к чему подводит? Потому что вот этой открытостью мы могли уже, проявившись пред Отцом, не закрываться и не пугаться. И спокойно принимать то, что проявляет Отец и общаться с Ним. Да? Да? (из зала – сложно воспринимается как общаться с Отцом).</w:t>
      </w:r>
    </w:p>
    <w:p>
      <w:pPr>
        <w:pStyle w:val="Normal"/>
        <w:rPr>
          <w:lang w:val="ru-RU"/>
        </w:rPr>
      </w:pPr>
      <w:r>
        <w:rPr/>
        <w:t>МШ – вышли. Здравствуйте или добрый вечер – 59-22</w:t>
      </w:r>
      <w:r>
        <w:rPr>
          <w:lang w:val="ru-RU"/>
        </w:rPr>
        <w:t>.</w:t>
      </w:r>
    </w:p>
    <w:p>
      <w:pPr>
        <w:pStyle w:val="Normal"/>
        <w:rPr>
          <w:lang w:val="ru-RU"/>
        </w:rPr>
      </w:pPr>
      <w:r>
        <w:rPr>
          <w:lang w:val="ru-RU"/>
        </w:rPr>
      </w:r>
    </w:p>
    <w:p>
      <w:pPr>
        <w:pStyle w:val="Normal"/>
        <w:rPr>
          <w:lang w:val="ru-RU"/>
        </w:rPr>
      </w:pPr>
      <w:r>
        <w:rPr>
          <w:lang w:val="ru-RU"/>
        </w:rPr>
        <w:t>12.</w:t>
      </w:r>
      <w:r>
        <w:rPr/>
        <w:t xml:space="preserve"> </w:t>
      </w:r>
      <w:r>
        <w:rPr>
          <w:lang w:val="ru-RU"/>
        </w:rPr>
        <w:t>(</w:t>
      </w:r>
      <w:r>
        <w:rPr/>
        <w:t>59: 11 – 01: 44</w:t>
      </w:r>
      <w:r>
        <w:rPr>
          <w:lang w:val="ru-RU"/>
        </w:rPr>
        <w:t xml:space="preserve"> Л.Арапова)</w:t>
      </w:r>
    </w:p>
    <w:p>
      <w:pPr>
        <w:pStyle w:val="Normal"/>
        <w:rPr/>
      </w:pPr>
      <w:r>
        <w:rPr/>
        <w:t>Потому что вот этой открытостью мы могли уже проявившись перед Отцом не закрываться, не пугаться, спокойно принимать то, что нам проявляет Отец.</w:t>
      </w:r>
    </w:p>
    <w:p>
      <w:pPr>
        <w:pStyle w:val="Normal"/>
        <w:rPr/>
      </w:pPr>
      <w:r>
        <w:rPr/>
        <w:t>Так? И общаться с ним. Да? Да?</w:t>
      </w:r>
    </w:p>
    <w:p>
      <w:pPr>
        <w:pStyle w:val="Normal"/>
        <w:rPr/>
      </w:pPr>
      <w:r>
        <w:rPr/>
        <w:t>Из зала: Несколько сложно воспринимается, как общаться с Отцом.</w:t>
      </w:r>
    </w:p>
    <w:p>
      <w:pPr>
        <w:pStyle w:val="Normal"/>
        <w:rPr/>
      </w:pPr>
      <w:r>
        <w:rPr/>
        <w:t>М.Ш.: Ну как – вышли и: Здравствуйте, там или: Добрый вечер, добрый день. Как Вы поживаете?</w:t>
      </w:r>
    </w:p>
    <w:p>
      <w:pPr>
        <w:pStyle w:val="Normal"/>
        <w:rPr/>
      </w:pPr>
      <w:r>
        <w:rPr/>
        <w:t>Из зала: С Отцом как-то сложновато. С Владыками как-то есть опыт общения. А с Отцом мало.</w:t>
      </w:r>
    </w:p>
    <w:p>
      <w:pPr>
        <w:pStyle w:val="Normal"/>
        <w:rPr/>
      </w:pPr>
      <w:r>
        <w:rPr/>
        <w:t xml:space="preserve">М.Ш. Ну а как мы будем … </w:t>
      </w:r>
      <w:r>
        <w:rPr>
          <w:i/>
        </w:rPr>
        <w:t xml:space="preserve">(неразборчиво) </w:t>
      </w:r>
      <w:r>
        <w:rPr/>
        <w:t>Изначально Вышестоящего Отца?</w:t>
      </w:r>
    </w:p>
    <w:p>
      <w:pPr>
        <w:pStyle w:val="Normal"/>
        <w:rPr/>
      </w:pPr>
      <w:r>
        <w:rPr/>
        <w:t>Из зала: Надо учиться.</w:t>
      </w:r>
    </w:p>
    <w:p>
      <w:pPr>
        <w:pStyle w:val="Normal"/>
        <w:rPr/>
      </w:pPr>
      <w:r>
        <w:rPr/>
        <w:t>М.Ш.: Точно. А для этого будем учиться.</w:t>
      </w:r>
    </w:p>
    <w:p>
      <w:pPr>
        <w:pStyle w:val="Normal"/>
        <w:rPr/>
      </w:pPr>
      <w:r>
        <w:rPr/>
        <w:t>Из зала: Опыт такой был, когда выходили Душой к Душе Отца и взаимодействовали, разговаривали.</w:t>
      </w:r>
    </w:p>
    <w:p>
      <w:pPr>
        <w:pStyle w:val="Normal"/>
        <w:rPr/>
      </w:pPr>
      <w:r>
        <w:rPr/>
        <w:t xml:space="preserve">М.Ш.: Конечно. И в </w:t>
      </w:r>
      <w:r>
        <w:rPr>
          <w:i/>
        </w:rPr>
        <w:t>(неразборчиво)</w:t>
      </w:r>
      <w:r>
        <w:rPr/>
        <w:t xml:space="preserve"> Синтеза мы это делаем, только не разговариваем, потому что не всегда у нас это получается. Душа с душою говорит, не обязательно словом.</w:t>
      </w:r>
    </w:p>
    <w:p>
      <w:pPr>
        <w:pStyle w:val="Normal"/>
        <w:rPr/>
      </w:pPr>
      <w:r>
        <w:rPr/>
        <w:t>Из зала: Согласна.</w:t>
      </w:r>
    </w:p>
    <w:p>
      <w:pPr>
        <w:pStyle w:val="Normal"/>
        <w:rPr/>
      </w:pPr>
      <w:r>
        <w:rPr/>
        <w:t>Из зала: У меня был опыт радостный, когда я услышала, что Отец меня поздравляет. И я вначале была в небольшом таком шоке.</w:t>
      </w:r>
    </w:p>
    <w:p>
      <w:pPr>
        <w:pStyle w:val="Normal"/>
        <w:rPr/>
      </w:pPr>
      <w:r>
        <w:rPr/>
        <w:t>Из зала: А мы можем свободно общаться с Изначально Вышестоящим Отцом?</w:t>
      </w:r>
    </w:p>
    <w:p>
      <w:pPr>
        <w:pStyle w:val="Normal"/>
        <w:rPr/>
      </w:pPr>
      <w:r>
        <w:rPr/>
        <w:t>М.Ш.: Если до него дойдем, то – да. А вот с Изначальным Отцом, тех проявлений, в которых я что-то стяжала и у меня есть подготовка...</w:t>
      </w:r>
    </w:p>
    <w:p>
      <w:pPr>
        <w:pStyle w:val="Normal"/>
        <w:rPr/>
      </w:pPr>
      <w:r>
        <w:rPr/>
        <w:t>Из зала: Можем, можем. Со всеми Отцами тоже можем.</w:t>
      </w:r>
    </w:p>
    <w:p>
      <w:pPr>
        <w:pStyle w:val="Normal"/>
        <w:rPr/>
      </w:pPr>
      <w:r>
        <w:rPr/>
        <w:t>М.Ш.: Соответствующих проявлений. Если у меня что-то стяжено, чтобы выходить в это проявление. Если у меня там ничего не стяжено, я в это Проявление не попаду.</w:t>
      </w:r>
    </w:p>
    <w:p>
      <w:pPr>
        <w:pStyle w:val="Normal"/>
        <w:rPr/>
      </w:pPr>
      <w:r>
        <w:rPr/>
        <w:t>Из зала: а что конкретно – «что-то стяжено»?</w:t>
      </w:r>
    </w:p>
    <w:p>
      <w:pPr>
        <w:pStyle w:val="Normal"/>
        <w:rPr/>
      </w:pPr>
      <w:r>
        <w:rPr/>
        <w:t>М.Ш. 128-цы. Все просто, у нас – 128</w:t>
      </w:r>
      <w:r>
        <w:rPr>
          <w:lang w:val="ru-RU"/>
        </w:rPr>
        <w:t>-ц</w:t>
      </w:r>
      <w:r>
        <w:rPr/>
        <w:t>ы на данный момент должны быть стяжены соответствующие.</w:t>
      </w:r>
    </w:p>
    <w:p>
      <w:pPr>
        <w:pStyle w:val="Normal"/>
        <w:rPr/>
      </w:pPr>
      <w:r>
        <w:rPr/>
        <w:t>Из зала: Но ведь у нас еще служебные есть стяжания.</w:t>
      </w:r>
    </w:p>
    <w:p>
      <w:pPr>
        <w:pStyle w:val="Normal"/>
        <w:rPr/>
      </w:pPr>
      <w:r>
        <w:rPr/>
        <w:t>М.Ш. Поэтому мы можем выходить служебным огнем в 95-ое Проявление. Вопрос – кем?</w:t>
      </w:r>
    </w:p>
    <w:p>
      <w:pPr>
        <w:pStyle w:val="Normal"/>
        <w:rPr/>
      </w:pPr>
      <w:r>
        <w:rPr/>
        <w:t>Из зала: А вот какие 128-цы, какого проявления…?</w:t>
      </w:r>
    </w:p>
    <w:p>
      <w:pPr>
        <w:pStyle w:val="Normal"/>
        <w:rPr/>
      </w:pPr>
      <w:r>
        <w:rPr/>
        <w:t>М.Ш.: Так ведь расписано, открой Регламент об этом и посмотри. Сейчас вот уточнения пойдут.</w:t>
      </w:r>
    </w:p>
    <w:p>
      <w:pPr>
        <w:pStyle w:val="Normal"/>
        <w:rPr/>
      </w:pPr>
      <w:r>
        <w:rPr/>
        <w:t>Т: Дело в том, что я например уточняла, вот я сейчас стяжаю Всеединую 128-цу Всеединого проявления.</w:t>
      </w:r>
    </w:p>
    <w:p>
      <w:pPr>
        <w:pStyle w:val="Normal"/>
        <w:rPr/>
      </w:pPr>
      <w:r>
        <w:rPr/>
        <w:t>М.Ш.: по присутствиям или по проявленностям?</w:t>
      </w:r>
    </w:p>
    <w:p>
      <w:pPr>
        <w:pStyle w:val="Normal"/>
        <w:rPr/>
      </w:pPr>
      <w:r>
        <w:rPr/>
        <w:t>Из зала: по присутствиям.</w:t>
      </w:r>
    </w:p>
    <w:p>
      <w:pPr>
        <w:pStyle w:val="Normal"/>
        <w:rPr/>
      </w:pPr>
      <w:r>
        <w:rPr/>
      </w:r>
    </w:p>
    <w:p>
      <w:pPr>
        <w:pStyle w:val="Normal"/>
        <w:rPr/>
      </w:pPr>
      <w:r>
        <w:rPr/>
        <w:t>Вопрос про стяжание 128-ц, о том, что в рождественские стяжания были стяжания по проявленностям.</w:t>
      </w:r>
    </w:p>
    <w:p>
      <w:pPr>
        <w:pStyle w:val="Normal"/>
        <w:rPr/>
      </w:pPr>
      <w:r>
        <w:rPr/>
        <w:t>М.Ш.: Там так и говорилось, что есть вариант стяжания по присутствиям, и есть стяжания, упрощенные, по проявленностям. Но по проявленностям у нас жизни нет.</w:t>
      </w:r>
    </w:p>
    <w:p>
      <w:pPr>
        <w:pStyle w:val="Normal"/>
        <w:rPr/>
      </w:pPr>
      <w:r>
        <w:rPr/>
        <w:t>Проявленность – всего 128 и 128. Да? Соответственно, когда мы стяжаем вышестоящие, нам нужна половина от этого. Это принцип – половина от общего.</w:t>
      </w:r>
    </w:p>
    <w:p>
      <w:pPr>
        <w:pStyle w:val="Normal"/>
        <w:rPr/>
      </w:pPr>
      <w:r>
        <w:rPr/>
        <w:t>–</w:t>
      </w:r>
      <w:r>
        <w:rPr>
          <w:rFonts w:eastAsia="Times New Roman"/>
        </w:rPr>
        <w:t xml:space="preserve"> </w:t>
      </w:r>
      <w:r>
        <w:rPr/>
        <w:t>так было и остается во всех 6-ти проявлениях.</w:t>
      </w:r>
    </w:p>
    <w:p>
      <w:pPr>
        <w:pStyle w:val="Normal"/>
        <w:rPr/>
      </w:pPr>
      <w:r>
        <w:rPr/>
      </w:r>
    </w:p>
    <w:p>
      <w:pPr>
        <w:pStyle w:val="Normal"/>
        <w:rPr/>
      </w:pPr>
      <w:r>
        <w:rPr/>
        <w:t>Если ты стяжала новогодние стяжания по проявленностям, значит в проявленностях их всего 128 и 128. Вышестоящих половина от 128-ми. То есть сколько? 64. А если ты стяжаешь по присутствиям, это то, что нам нужно было и остается, потому что база нашей жизни – это присутствия. То присутствий во Всеедином сколько? 512 и 512. То есть 512 – материя и 512 – соответственно огонь, вышестоящие. Значит 512 – это база, материя, потом половина вышестоящих от 512. То есть сколько? … 256. Вот такое количество нужно стяжать 128-ц в 128-цу Всеединого проявления.</w:t>
      </w:r>
    </w:p>
    <w:p>
      <w:pPr>
        <w:pStyle w:val="Normal"/>
        <w:rPr/>
      </w:pPr>
      <w:r>
        <w:rPr/>
        <w:t>В Рождественские стяжания мы стяжали с 7-го Проявления. И там дальше у каждого заканчивалось 31, 32 или 33 Проявлением. Это рождественские Стяжания. А мы сейчас говорим не о Рождественских Стяжаниях. А мы говорим о базовой подготовке нас в 6-ти Проявлениях. Это базовая стандартная подготовка. В Рождественские Стяжания это вообще никак не затрагивалось. Мы должны были к Рождественским Стяжаниям себя подготовить стяжанием того, и нам были предложены ускоренные программы, для того, чтобы побыстрее у нас что-то сложилось в 6-ти проявлениях, чтобы мы могли потом с 7-го и дальше спокойно стяжать. Да? Сейчас Рождество закончилось, мы остались в базовой стандартной программе. У нас остается всеравно – разработать 6 проявлений. Соответственно, у меня должно быть что-то, чем я могу выходить в это проявление.</w:t>
      </w:r>
    </w:p>
    <w:p>
      <w:pPr>
        <w:pStyle w:val="Normal"/>
        <w:rPr/>
      </w:pPr>
      <w:r>
        <w:rPr/>
        <w:t>На присутствия в первую очередь, потому что это жизнь. А потом постепенно учиться осваивать проявленности. Но это более сложное явление, которое нам пока с трудом дается.</w:t>
      </w:r>
    </w:p>
    <w:p>
      <w:pPr>
        <w:pStyle w:val="Normal"/>
        <w:rPr/>
      </w:pPr>
      <w:r>
        <w:rPr/>
        <w:t>Но Владыки нас к этому подводят, поэтому мы выходим, начиная с Универсума, в Вышестоящие проявленности, в Залы Владык. И там Владыки нас к этому потихонечку пристраивают, каждый раз, когда мы к ним выходим и соответственно с ними по каким-то вопросам общаемся. Да?</w:t>
      </w:r>
    </w:p>
    <w:p>
      <w:pPr>
        <w:pStyle w:val="Normal"/>
        <w:rPr/>
      </w:pPr>
      <w:r>
        <w:rPr/>
        <w:t>Из зала: Да. А в Пробуддическом проявлении? 1024?</w:t>
      </w:r>
    </w:p>
    <w:p>
      <w:pPr>
        <w:pStyle w:val="Normal"/>
        <w:rPr/>
      </w:pPr>
      <w:r>
        <w:rPr/>
        <w:t>М.Ш.: 1024 – если брать всего. И значит 1024 пополам – 512. Значит 1024 плюс 512. Но это все написано в последних… Распоряжениях. … Все это прописано, как напоминание о том, что мы много лет изучали каждым Синтезом.</w:t>
      </w:r>
    </w:p>
    <w:p>
      <w:pPr>
        <w:pStyle w:val="Normal"/>
        <w:rPr/>
      </w:pPr>
      <w:r>
        <w:rPr/>
      </w:r>
    </w:p>
    <w:p>
      <w:pPr>
        <w:pStyle w:val="Normal"/>
        <w:rPr/>
      </w:pPr>
      <w:r>
        <w:rPr/>
        <w:t>Из зала: После Рождества теперь мы можем стяжать базовую программу только по присутствиям, по проявленностям уже не стяжаем?</w:t>
      </w:r>
    </w:p>
    <w:p>
      <w:pPr>
        <w:pStyle w:val="Normal"/>
        <w:rPr/>
      </w:pPr>
      <w:r>
        <w:rPr/>
        <w:t>М.Ш: Понимаешь, по проявленностям нету жизни. Вот эта стандартная базовая программа стяжания 128-ц в 6-ти проявлениях предполагает, что мы там будем жить. Жить.</w:t>
      </w:r>
    </w:p>
    <w:p>
      <w:pPr>
        <w:pStyle w:val="Normal"/>
        <w:rPr/>
      </w:pPr>
      <w:r>
        <w:rPr/>
        <w:t>Из зала: мы все-таки стяжаем по присутствиям сейчас, как базовая программа?</w:t>
      </w:r>
    </w:p>
    <w:p>
      <w:pPr>
        <w:pStyle w:val="Normal"/>
        <w:rPr/>
      </w:pPr>
      <w:r>
        <w:rPr/>
        <w:t>М.Ш.: тебе жить надо? Тогда по присутствиям сначала.</w:t>
      </w:r>
    </w:p>
    <w:p>
      <w:pPr>
        <w:pStyle w:val="Normal"/>
        <w:rPr/>
      </w:pPr>
      <w:r>
        <w:rPr/>
        <w:t>Из зала: а потом что – еще по проявленностям?</w:t>
      </w:r>
    </w:p>
    <w:p>
      <w:pPr>
        <w:pStyle w:val="Normal"/>
        <w:rPr/>
      </w:pPr>
      <w:r>
        <w:rPr/>
        <w:t xml:space="preserve">М.Ш.: если надо будет. … Вспомни, каждая проявленность, у нас только в Универсуме совпадает присутствие и проявленность, 128 и 128. Уже в Едином что предполагает? Что одна проявленность это синтез скольки присутствий? </w:t>
      </w:r>
      <w:r>
        <w:rPr>
          <w:lang w:val="ru-RU"/>
        </w:rPr>
        <w:t>Д</w:t>
      </w:r>
      <w:r>
        <w:rPr/>
        <w:t xml:space="preserve">вух, да? А во Всеедином сколько тогда одна проявленность синтезирует собой присутствий? Помнишь, мы раньше, когда в 31-м разрабатывались как ДИВО 31-го </w:t>
      </w:r>
      <w:r>
        <w:rPr>
          <w:lang w:val="ru-RU"/>
        </w:rPr>
        <w:t>П</w:t>
      </w:r>
      <w:r>
        <w:rPr/>
        <w:t>роявления, сколько мы там синтезировали в одном присутствии? Помнишь число какое у нас там было гигантское? … Так а что думаешь, это куда-то делось? Это все осталось.</w:t>
      </w:r>
    </w:p>
    <w:p>
      <w:pPr>
        <w:pStyle w:val="Normal"/>
        <w:rPr/>
      </w:pPr>
      <w:r>
        <w:rPr/>
        <w:t>Только я не очень понимаю, о чем вы сейчас меня спрашиваете. Потому что скорее всего большинство из вас новогодние стяжания стяжали как раз по проявленностям, чтобы быстрее стяжать… Значит у вас это уже стяжено. Осталось стяжать по присутствиям, чтобы жить этим. Чтоб не было как вчера: «чем живете? какая тема вас интересует?» И – молчание. (</w:t>
      </w:r>
      <w:r>
        <w:rPr>
          <w:i/>
        </w:rPr>
        <w:t>Чтобы</w:t>
      </w:r>
      <w:r>
        <w:rPr/>
        <w:t>) сразу – куча тем: и это мне интересно, и то интересно, и что там тридцать четыре, я сразу сто назову тем, которые мне интересны и которыми я живу. Ну? Помечтаем о таком?</w:t>
      </w:r>
    </w:p>
    <w:p>
      <w:pPr>
        <w:pStyle w:val="Normal"/>
        <w:rPr/>
      </w:pPr>
      <w:r>
        <w:rPr/>
        <w:t>Из зала: Сто тем – легко...</w:t>
      </w:r>
    </w:p>
    <w:p>
      <w:pPr>
        <w:pStyle w:val="Normal"/>
        <w:rPr/>
      </w:pPr>
      <w:r>
        <w:rPr/>
        <w:t>М.Ш.: Вернемся? Универсум нас переключает на проявленности. Но увидьте, там есть и другой переход. Когда мы начинаем осваивать жить по присутствиям того же Универсума, Единого, Всеединого или Пробудди, постепенной этой деятельностью мы можем переключиться на проявленности, то есть это ракурс восприятия, но тогда ты должна отдавать себе отчет: что значит я смотрю присутственно, и что значит я смотрю проявленностно, а что значит я смотрю проявлено. Но это тоже надо начинать тренировать, и нужно, чтобы первично наша душа начинала собирать нужную базу данных, для того, чтобы у меня было различение данных видов восприятия. Иначе для чего мне все это? А присутственное восприятие что предполагает? Помните базово, что мы учили? Что мы учимся воспринимать сути. Умеем сути воспринимать? Учимся.</w:t>
      </w:r>
    </w:p>
    <w:p>
      <w:pPr>
        <w:pStyle w:val="Normal"/>
        <w:rPr/>
      </w:pPr>
      <w:r>
        <w:rPr/>
        <w:t>То же самое и с проявленностями, нам пока сложно воспринимать, потому что мы не освоили предыдущий шаг. Но при этом параллельно можем разрабатывать и проявленности, и, в данном Владыки, еще раз повторяю, нас к этому подводят и адаптируют – к проявленностям, и проявления.</w:t>
      </w:r>
    </w:p>
    <w:p>
      <w:pPr>
        <w:pStyle w:val="Normal"/>
        <w:rPr/>
      </w:pPr>
      <w:r>
        <w:rPr/>
        <w:t xml:space="preserve">Но это редко когда у нас получается, поэтому больше у нас в данном случае служебное срабатывает выражение, когда мы как ДИВО 95-го Проявления учимся воспринимать Ипостась Синтеза Иерархия 95-ти изначально проявленную –явленно. Но это нам пока сложно дается. Потому что это предполагает уже деятельность команды. А если я из команды выпала в силу каких-то причин, например тоски и одиночества. А значит у меня уже нет потребности общения с другими, у меня все в себе. Значит я уже выпала из команды. И воспринять Ипостасную выразимость Иосифа и Славии, командную, я уже не могу. И многие выпадают очень быстро из нас. Из команды. Знаете так: о чем-то о своем, и так тихонечко сползли в привычное состояние и из команды вышли. </w:t>
      </w:r>
    </w:p>
    <w:p>
      <w:pPr>
        <w:pStyle w:val="Normal"/>
        <w:rPr/>
      </w:pPr>
      <w:r>
        <w:rPr/>
        <w:t>Из зала: проявленности, это что у нас получается такое? Во что мы входим?</w:t>
      </w:r>
    </w:p>
    <w:p>
      <w:pPr>
        <w:pStyle w:val="Normal"/>
        <w:rPr/>
      </w:pPr>
      <w:r>
        <w:rPr/>
        <w:t>М.Ш.: В Универсум. В чистоте его восприятия. Пока мы смотрим ракурсом присутствий, мы смотрим на все проявления Метагалактикой. А Универсум, если помните, когда мы в него первично входили, дает нам ядерный взгляд восприятия. Мы начинаем видеть ядра, как внутренне, так и внешне. Поэтому, с чего мы сегодня начали? С ядер. Ядра частей, ядра Синтеза, ядра Служения, и взаимокоординация ядер между собой. Но ядро просто так не откроется, если нет соответствующей среды. А среда – это предыдущий шаг – то есть какой объем жизненности мы сложили для того, чтобы была эта среда жизненности, в которой начинает раскрываться ядро, отдавая те данные, которые по большому счету для нас эталонные.</w:t>
      </w:r>
    </w:p>
    <w:p>
      <w:pPr>
        <w:pStyle w:val="Normal"/>
        <w:rPr/>
      </w:pPr>
      <w:r>
        <w:rPr/>
        <w:t>Видите, вы грустнеете, когда я вам даю определенные закономерности и технологии синтеза. Грустнеете просто на глазах. … Поэтому давайте вернемся к более простым явлениям. Третье посвящение.</w:t>
      </w:r>
    </w:p>
    <w:p>
      <w:pPr>
        <w:pStyle w:val="Normal"/>
        <w:rPr/>
      </w:pPr>
      <w:r>
        <w:rPr/>
        <w:t xml:space="preserve">Из зала: проще некуда, да? </w:t>
      </w:r>
      <w:r>
        <w:rPr>
          <w:i/>
        </w:rPr>
        <w:t>(смеются)</w:t>
      </w:r>
      <w:r>
        <w:rPr/>
        <w:t>.</w:t>
      </w:r>
    </w:p>
    <w:p>
      <w:pPr>
        <w:pStyle w:val="Normal"/>
        <w:rPr/>
      </w:pPr>
      <w:r>
        <w:rPr/>
        <w:t>Из зала: Но тем не менее мы входим в перспективу, осознавая.</w:t>
      </w:r>
    </w:p>
    <w:p>
      <w:pPr>
        <w:pStyle w:val="Normal"/>
        <w:rPr/>
      </w:pPr>
      <w:r>
        <w:rPr/>
        <w:t>М.Ш. Понимаешь, если ты осознала, ты фактически уже просветлилась этим, иначе это начинешь воспринимать. А в данном случае ты просто записала. Быть писателем физически классно. Но быть просветленным Буддой намного интереснее, чем быть просто писателем. Хотя это не просто, если быть настоящим писателем.</w:t>
      </w:r>
    </w:p>
    <w:p>
      <w:pPr>
        <w:pStyle w:val="Normal"/>
        <w:rPr/>
      </w:pPr>
      <w:r>
        <w:rPr/>
        <w:t>Из зала: ну смотри, если мы этого не знаем...</w:t>
      </w:r>
    </w:p>
    <w:p>
      <w:pPr>
        <w:pStyle w:val="Normal"/>
        <w:rPr/>
      </w:pPr>
      <w:r>
        <w:rPr/>
        <w:t>М.Ш.: так ты это знаешь, мы это проходили на синтезах не знаю сколько раз, на каждом. И вы в очередной раз записали, так же как записали на предыдущих 32-х. И с одной стороны, я тебе уже этот метод, сегодня, по-моему рассказывала, да – что если я каждый вечер говорю: «стихии» и засыпаю. Могу писать, могу не говорить: «стихии», и так 34 раза. Или например: что это я все «стихии» и «стихии», напишу: «стихия воды», у меня же 3-е посвящение. И так каждый день: «стихия воды». Что-нибудь произойдет. Обязательно.</w:t>
      </w:r>
    </w:p>
    <w:p>
      <w:pPr>
        <w:pStyle w:val="Normal"/>
        <w:rPr>
          <w:i/>
          <w:i/>
        </w:rPr>
      </w:pPr>
      <w:r>
        <w:rPr/>
        <w:t xml:space="preserve">Из зала: проснешься в воде </w:t>
      </w:r>
      <w:r>
        <w:rPr>
          <w:i/>
        </w:rPr>
        <w:t>(общий смех и шутки).</w:t>
      </w:r>
    </w:p>
    <w:p>
      <w:pPr>
        <w:pStyle w:val="Normal"/>
        <w:rPr/>
      </w:pPr>
      <w:r>
        <w:rPr/>
        <w:t>М.Ш.: вы увидели, что когда мы много пишем, это конечно способ, известный с предыдущей эпохи и это конечно важно, но не всегда это помогает в жизнь перейти, примениться этим в жизни.</w:t>
      </w:r>
    </w:p>
    <w:p>
      <w:pPr>
        <w:pStyle w:val="Normal"/>
        <w:rPr/>
      </w:pPr>
      <w:r>
        <w:rPr/>
      </w:r>
    </w:p>
    <w:p>
      <w:pPr>
        <w:pStyle w:val="Normal"/>
        <w:rPr/>
      </w:pPr>
      <w:r>
        <w:rPr/>
        <w:t>Многие говорили, что сложно применить методы Синтеза в жизни. Чтобы изменить то качество или какие-то определенные ситуации, которые в жизни складываются. Сложно. У нас подход объем знаний набирать. А не сразу – вдохновились чем –то и тут же это применить, сделать. Ведь Воля – это комплекты действия – что я могу делать. Я могу писать. Это комплекты действия. Значит, каждый вид Воли, мы допустим сегодня стяжали Волю у Иосифа и Славии. Вчера стяжали аж в 6-ти Проявлениях, шесть видов Воли. Значит это разные комплекты действий. Более того я старалась проговорить, то что нам конкретно нужно было – по той тематике, которая вчера. Соответственно, кто там будет слушать, посмотрите, послушайте, запишите для себя, какие там комплекты Воли действий мы конкретно просили, чтобы это обязательно было, чтобы мы могли это точно начать практиковать. Сегодня мы старались какой комплект воли действия разработать? Выразимость Словом. Чтобы каждый из нас мог словом выразить то, что внутренне в каждом из нас сложилось. Просили это? Просили. Разрабатывать будем? Будем.</w:t>
      </w:r>
    </w:p>
    <w:p>
      <w:pPr>
        <w:pStyle w:val="Normal"/>
        <w:rPr>
          <w:lang w:val="ru-RU"/>
        </w:rPr>
      </w:pPr>
      <w:r>
        <w:rPr>
          <w:lang w:val="ru-RU"/>
        </w:rPr>
      </w:r>
    </w:p>
    <w:p>
      <w:pPr>
        <w:pStyle w:val="Normal"/>
        <w:rPr/>
      </w:pPr>
      <w:r>
        <w:rPr/>
        <w:t>Третье Посвящение. Возвращаемся.</w:t>
      </w:r>
    </w:p>
    <w:p>
      <w:pPr>
        <w:pStyle w:val="Normal"/>
        <w:rPr/>
      </w:pPr>
      <w:r>
        <w:rPr/>
        <w:t>Душа ИДИВО – это нам нужно ее еще взрастить, чтобы это действительно была Душа, которая воспринимает эманации Души Отца и Изначальных Владык и соответственно мы могли свободно общаться с Владыками и с Отцом. И с другими представителями Изначального Человечества, когда дорастем до вот таких возможностей контактов. Это ясно, да?</w:t>
      </w:r>
    </w:p>
    <w:p>
      <w:pPr>
        <w:pStyle w:val="Normal"/>
        <w:rPr/>
      </w:pPr>
      <w:r>
        <w:rPr/>
        <w:t>Соответственно, если чуть-чуть в начало перейдем. Кто помнит начало? Название Синтеза 3-го?</w:t>
      </w:r>
    </w:p>
    <w:p>
      <w:pPr>
        <w:pStyle w:val="Normal"/>
        <w:rPr/>
      </w:pPr>
      <w:r>
        <w:rPr/>
        <w:t>Если мы с Душой, то основной такой момент, что интерес – это общение, и развитие чувств. А психодинамика тогда нам для чего?</w:t>
      </w:r>
    </w:p>
    <w:p>
      <w:pPr>
        <w:pStyle w:val="Normal"/>
        <w:rPr/>
      </w:pPr>
      <w:r>
        <w:rPr/>
        <w:t xml:space="preserve">Из зала (предлагаются разные варианты): </w:t>
      </w:r>
    </w:p>
    <w:p>
      <w:pPr>
        <w:pStyle w:val="Normal"/>
        <w:rPr/>
      </w:pPr>
      <w:r>
        <w:rPr/>
        <w:t>–</w:t>
      </w:r>
      <w:r>
        <w:rPr>
          <w:rFonts w:eastAsia="Times New Roman"/>
        </w:rPr>
        <w:t xml:space="preserve"> </w:t>
      </w:r>
      <w:r>
        <w:rPr/>
        <w:t>живое.</w:t>
      </w:r>
    </w:p>
    <w:p>
      <w:pPr>
        <w:pStyle w:val="Normal"/>
        <w:rPr/>
      </w:pPr>
      <w:r>
        <w:rPr/>
        <w:t>–</w:t>
      </w:r>
      <w:r>
        <w:rPr>
          <w:rFonts w:eastAsia="Times New Roman"/>
        </w:rPr>
        <w:t xml:space="preserve"> </w:t>
      </w:r>
      <w:r>
        <w:rPr/>
        <w:t>быстроменяющийся, не так что: сложился взгляд и все, и живу.</w:t>
      </w:r>
    </w:p>
    <w:p>
      <w:pPr>
        <w:pStyle w:val="Normal"/>
        <w:rPr/>
      </w:pPr>
      <w:r>
        <w:rPr/>
        <w:t>–</w:t>
      </w:r>
      <w:r>
        <w:rPr>
          <w:rFonts w:eastAsia="Times New Roman"/>
        </w:rPr>
        <w:t xml:space="preserve"> </w:t>
      </w:r>
      <w:r>
        <w:rPr/>
        <w:t>умение контактировать.</w:t>
      </w:r>
    </w:p>
    <w:p>
      <w:pPr>
        <w:pStyle w:val="Normal"/>
        <w:rPr/>
      </w:pPr>
      <w:r>
        <w:rPr/>
        <w:t>М.Ш.: умение контактировать, психодинамика нас к этому подводит, то есть как общаться.</w:t>
      </w:r>
    </w:p>
    <w:p>
      <w:pPr>
        <w:pStyle w:val="Normal"/>
        <w:rPr/>
      </w:pPr>
      <w:r>
        <w:rPr/>
        <w:t>Из зала: (общий диалог).</w:t>
      </w:r>
    </w:p>
    <w:p>
      <w:pPr>
        <w:pStyle w:val="Normal"/>
        <w:rPr/>
      </w:pPr>
      <w:r>
        <w:rPr/>
        <w:t>–</w:t>
      </w:r>
      <w:r>
        <w:rPr>
          <w:rFonts w:eastAsia="Times New Roman"/>
        </w:rPr>
        <w:t xml:space="preserve"> </w:t>
      </w:r>
      <w:r>
        <w:rPr/>
        <w:t>организованность.</w:t>
      </w:r>
    </w:p>
    <w:p>
      <w:pPr>
        <w:pStyle w:val="Normal"/>
        <w:rPr/>
      </w:pPr>
      <w:r>
        <w:rPr/>
        <w:t>–</w:t>
      </w:r>
      <w:r>
        <w:rPr>
          <w:rFonts w:eastAsia="Times New Roman"/>
        </w:rPr>
        <w:t xml:space="preserve"> </w:t>
      </w:r>
      <w:r>
        <w:rPr/>
        <w:t>незакрываемость.</w:t>
      </w:r>
    </w:p>
    <w:p>
      <w:pPr>
        <w:pStyle w:val="Normal"/>
        <w:rPr/>
      </w:pPr>
      <w:r>
        <w:rPr/>
        <w:t>–</w:t>
      </w:r>
      <w:r>
        <w:rPr>
          <w:rFonts w:eastAsia="Times New Roman"/>
        </w:rPr>
        <w:t xml:space="preserve"> </w:t>
      </w:r>
      <w:r>
        <w:rPr/>
        <w:t>открытость.</w:t>
      </w:r>
    </w:p>
    <w:p>
      <w:pPr>
        <w:pStyle w:val="Normal"/>
        <w:rPr/>
      </w:pPr>
      <w:r>
        <w:rPr/>
        <w:t>–</w:t>
      </w:r>
      <w:r>
        <w:rPr>
          <w:rFonts w:eastAsia="Times New Roman"/>
        </w:rPr>
        <w:t xml:space="preserve"> </w:t>
      </w:r>
      <w:r>
        <w:rPr/>
        <w:t>проникновенность.</w:t>
      </w:r>
    </w:p>
    <w:p>
      <w:pPr>
        <w:pStyle w:val="Normal"/>
        <w:rPr/>
      </w:pPr>
      <w:r>
        <w:rPr/>
        <w:t>–</w:t>
      </w:r>
      <w:r>
        <w:rPr>
          <w:rFonts w:eastAsia="Times New Roman"/>
        </w:rPr>
        <w:t xml:space="preserve"> </w:t>
      </w:r>
      <w:r>
        <w:rPr/>
        <w:t>деятельность.</w:t>
      </w:r>
    </w:p>
    <w:p>
      <w:pPr>
        <w:pStyle w:val="Normal"/>
        <w:rPr/>
      </w:pPr>
      <w:r>
        <w:rPr/>
        <w:t>М.Ш.: психодинамика – это уже деятельность.</w:t>
      </w:r>
    </w:p>
    <w:p>
      <w:pPr>
        <w:pStyle w:val="Normal"/>
        <w:rPr/>
      </w:pPr>
      <w:r>
        <w:rPr/>
        <w:t>Из зала.</w:t>
      </w:r>
    </w:p>
    <w:p>
      <w:pPr>
        <w:pStyle w:val="Normal"/>
        <w:rPr/>
      </w:pPr>
      <w:r>
        <w:rPr/>
        <w:t>–</w:t>
      </w:r>
      <w:r>
        <w:rPr>
          <w:rFonts w:eastAsia="Times New Roman"/>
        </w:rPr>
        <w:t xml:space="preserve"> </w:t>
      </w:r>
      <w:r>
        <w:rPr/>
        <w:t>взаимодействие.</w:t>
      </w:r>
    </w:p>
    <w:p>
      <w:pPr>
        <w:pStyle w:val="Normal"/>
        <w:rPr/>
      </w:pPr>
      <w:r>
        <w:rPr/>
        <w:t>–</w:t>
      </w:r>
      <w:r>
        <w:rPr>
          <w:rFonts w:eastAsia="Times New Roman"/>
        </w:rPr>
        <w:t xml:space="preserve"> </w:t>
      </w:r>
      <w:r>
        <w:rPr/>
        <w:t>развитие части.</w:t>
      </w:r>
    </w:p>
    <w:p>
      <w:pPr>
        <w:pStyle w:val="Normal"/>
        <w:rPr/>
      </w:pPr>
      <w:r>
        <w:rPr/>
        <w:t>МШ.: и развитие части, и всех других частей. Психодинамика не только для одной, для всех.</w:t>
      </w:r>
    </w:p>
    <w:p>
      <w:pPr>
        <w:pStyle w:val="Normal"/>
        <w:rPr/>
      </w:pPr>
      <w:r>
        <w:rPr/>
        <w:t>Из зала.: взаимодействие.</w:t>
      </w:r>
    </w:p>
    <w:p>
      <w:pPr>
        <w:pStyle w:val="Normal"/>
        <w:rPr/>
      </w:pPr>
      <w:r>
        <w:rPr/>
        <w:t>М.Ш.: между частями, да? Для того, чтобы они могли войти в воссоединенность друг с другом. Еще?</w:t>
      </w:r>
    </w:p>
    <w:p>
      <w:pPr>
        <w:pStyle w:val="Normal"/>
        <w:rPr/>
      </w:pPr>
      <w:r>
        <w:rPr/>
        <w:t>Из зала: нарабатывать чувствительность и чувственность, как умение выражать свои чувства.</w:t>
      </w:r>
    </w:p>
    <w:p>
      <w:pPr>
        <w:pStyle w:val="Normal"/>
        <w:rPr/>
      </w:pPr>
      <w:r>
        <w:rPr/>
        <w:t xml:space="preserve">М.Ш.: Так, то есть не одно чувство и я там чувстую … </w:t>
      </w:r>
      <w:r>
        <w:rPr>
          <w:i/>
        </w:rPr>
        <w:t>(неразборчиво)</w:t>
      </w:r>
      <w:r>
        <w:rPr/>
        <w:t xml:space="preserve"> Соответственно, в том числе видение и слышание рождается из многообразия, а не из «хочу» только одного, хочу видеть, хочу слышать</w:t>
      </w:r>
      <w:r>
        <w:rPr>
          <w:i/>
        </w:rPr>
        <w:t xml:space="preserve">. </w:t>
      </w:r>
      <w:r>
        <w:rPr/>
        <w:t>Для чего еще психодинамика?</w:t>
      </w:r>
    </w:p>
    <w:p>
      <w:pPr>
        <w:pStyle w:val="Normal"/>
        <w:rPr/>
      </w:pPr>
      <w:r>
        <w:rPr/>
        <w:t>Из зала: Вариативность… Перестроиться из того, что уже устарело в новое.</w:t>
      </w:r>
    </w:p>
    <w:p>
      <w:pPr>
        <w:pStyle w:val="Normal"/>
        <w:rPr/>
      </w:pPr>
      <w:r>
        <w:rPr/>
        <w:t>М.Ш.: То есть смена матричных выражений и форм. Для того, чтобы мы могли свободно одеваться, в разные формы перестраиваться.</w:t>
      </w:r>
    </w:p>
    <w:p>
      <w:pPr>
        <w:pStyle w:val="Normal"/>
        <w:rPr/>
      </w:pPr>
      <w:r>
        <w:rPr/>
        <w:t>Из зала: сложилось: почему-то крутилось сначала «универсальность», а потом «дао». То есть вот то, чем мы занимались и вчера и сегодня, вот здесь быстрое сложение антиномии и выход на дао.</w:t>
      </w:r>
    </w:p>
    <w:p>
      <w:pPr>
        <w:pStyle w:val="Normal"/>
        <w:rPr/>
      </w:pPr>
      <w:r>
        <w:rPr/>
        <w:t>М.Ш.: это если каждая часть этой антиномии в психодинамичности, и дальше – воссоединенность, как взаимокоординация. Согласна. Еще?</w:t>
      </w:r>
    </w:p>
    <w:p>
      <w:pPr>
        <w:pStyle w:val="Normal"/>
        <w:rPr/>
      </w:pPr>
      <w:r>
        <w:rPr/>
        <w:t>Из зала: Надо войти в некую цельность, когда ты взаимодействуешь с кем-то, сначала ты разделяешь себя и то, с чем ты, с кем ты., а когда это складывается в цельность, ты уже проживаешь цельность вашего взаимодействия. Не ты отдельно, а вы вместе.</w:t>
      </w:r>
    </w:p>
    <w:p>
      <w:pPr>
        <w:pStyle w:val="Normal"/>
        <w:rPr/>
      </w:pPr>
      <w:r>
        <w:rPr/>
        <w:t xml:space="preserve">М.Ш. это акцент теургии как части психодинамики, когда теургия организует процесс, чтобы </w:t>
      </w:r>
      <w:r>
        <w:rPr>
          <w:i/>
        </w:rPr>
        <w:t>в результате</w:t>
      </w:r>
      <w:r>
        <w:rPr/>
        <w:t xml:space="preserve"> </w:t>
      </w:r>
      <w:r>
        <w:rPr>
          <w:i/>
        </w:rPr>
        <w:t>(неразб.)</w:t>
      </w:r>
      <w:r>
        <w:rPr/>
        <w:t xml:space="preserve"> сложилась некая цельность.</w:t>
      </w:r>
    </w:p>
    <w:p>
      <w:pPr>
        <w:pStyle w:val="Normal"/>
        <w:rPr/>
      </w:pPr>
      <w:r>
        <w:rPr/>
        <w:t>Из зала: применять разные формы действия. Т.е. учиться этому. Ну например это будет выражаться если в физическом, то: там, где ты не пробовал еще, а исполнить.</w:t>
      </w:r>
    </w:p>
    <w:p>
      <w:pPr>
        <w:pStyle w:val="Normal"/>
        <w:rPr/>
      </w:pPr>
      <w:r>
        <w:rPr/>
        <w:t>М.Ш. Пойди туда не знаю куда, принеси то не знаю что...</w:t>
      </w:r>
    </w:p>
    <w:p>
      <w:pPr>
        <w:pStyle w:val="Normal"/>
        <w:rPr/>
      </w:pPr>
      <w:r>
        <w:rPr/>
        <w:t>Из зала: В том числе … ну это какие-то, ты всегда ездил поездом, а берешь на ракете, автостопом.</w:t>
      </w:r>
    </w:p>
    <w:p>
      <w:pPr>
        <w:pStyle w:val="Normal"/>
        <w:rPr/>
      </w:pPr>
      <w:r>
        <w:rPr/>
        <w:t>Из зала: Я хотела спросить. Вот мы сейчас говорим о психодинамике, о теургии, здесь все развивается, перестраивается. С другой стороны, мы в свое время утверждали, что Универсум – он все как бы стабилизирует.</w:t>
      </w:r>
    </w:p>
    <w:p>
      <w:pPr>
        <w:pStyle w:val="Normal"/>
        <w:rPr/>
      </w:pPr>
      <w:r>
        <w:rPr/>
        <w:t>М.Ш. Так мы сейчас говорим об Универсуме или о практике психодинамики, которые создавали Владыки, для того, чтобы мы могли состояться, ну допустим, общительными людьми? И не боялись общаться с Владыками и с Отцом.</w:t>
      </w:r>
    </w:p>
    <w:p>
      <w:pPr>
        <w:pStyle w:val="Normal"/>
        <w:rPr/>
      </w:pPr>
      <w:r>
        <w:rPr/>
        <w:t>В том числе и в Универсуме. Но не обязательно. Потому что практика психодинамики – она нам важна для любого проявления.</w:t>
      </w:r>
    </w:p>
    <w:p>
      <w:pPr>
        <w:pStyle w:val="Normal"/>
        <w:rPr/>
      </w:pPr>
      <w:r>
        <w:rPr/>
        <w:t>Из зала: То есть она с Универсумом как бы относительно...</w:t>
      </w:r>
    </w:p>
    <w:p>
      <w:pPr>
        <w:pStyle w:val="Normal"/>
        <w:rPr/>
      </w:pPr>
      <w:r>
        <w:rPr/>
        <w:t>М.Ш.: У нас что практики конкретно к какому-то проявлению привязаны? Практика Магнита – 7-ая. Она что только для 7-го проявления? А что мы ее сейчас в Метагалактике делали? В Универсуме?</w:t>
      </w:r>
    </w:p>
    <w:p>
      <w:pPr>
        <w:pStyle w:val="Normal"/>
        <w:rPr/>
      </w:pPr>
      <w:r>
        <w:rPr/>
        <w:t>Из зала: Я имела в виду..., что они как –то рождаются из этого проявления.</w:t>
      </w:r>
    </w:p>
    <w:p>
      <w:pPr>
        <w:pStyle w:val="Normal"/>
        <w:rPr/>
      </w:pPr>
      <w:r>
        <w:rPr/>
        <w:t>М.Ш.</w:t>
      </w:r>
      <w:r>
        <w:rPr>
          <w:lang w:val="ru-RU"/>
        </w:rPr>
        <w:t>:</w:t>
      </w:r>
      <w:r>
        <w:rPr/>
        <w:t xml:space="preserve"> По твоей логике получается только из первых 8-ми. У нас что только восемь проявлений? А если вспомнить, Владыки, которые разрабатывают эти практики, они вообще не в первых 8-ми проявлениях. Кто разрабатывает практику психодинамики? Какие Владыки?</w:t>
      </w:r>
    </w:p>
    <w:p>
      <w:pPr>
        <w:pStyle w:val="Normal"/>
        <w:rPr/>
      </w:pPr>
      <w:r>
        <w:rPr/>
        <w:t>Из зала: раньше 19 –го проявления.</w:t>
      </w:r>
    </w:p>
    <w:p>
      <w:pPr>
        <w:pStyle w:val="Normal"/>
        <w:rPr/>
      </w:pPr>
      <w:r>
        <w:rPr/>
        <w:t>М.Ш.: Так. А как зовут?</w:t>
      </w:r>
    </w:p>
    <w:p>
      <w:pPr>
        <w:pStyle w:val="Normal"/>
        <w:rPr/>
      </w:pPr>
      <w:r>
        <w:rPr/>
        <w:t>Из зала: Яромир и Ника.</w:t>
      </w:r>
    </w:p>
    <w:p>
      <w:pPr>
        <w:pStyle w:val="Normal"/>
        <w:rPr/>
      </w:pPr>
      <w:r>
        <w:rPr/>
        <w:t>М.Ш.: Так, а какое это проявление?</w:t>
      </w:r>
    </w:p>
    <w:p>
      <w:pPr>
        <w:pStyle w:val="Normal"/>
        <w:rPr/>
      </w:pPr>
      <w:r>
        <w:rPr/>
        <w:t>Из зала: раньше было 19-ое.</w:t>
      </w:r>
    </w:p>
    <w:p>
      <w:pPr>
        <w:pStyle w:val="Normal"/>
        <w:rPr/>
      </w:pPr>
      <w:r>
        <w:rPr/>
        <w:t>М.Ш.: Это раньше было, а сейчас?</w:t>
      </w:r>
    </w:p>
    <w:p>
      <w:pPr>
        <w:pStyle w:val="Normal"/>
        <w:rPr/>
      </w:pPr>
      <w:r>
        <w:rPr/>
        <w:t>Из зала: 73.</w:t>
      </w:r>
    </w:p>
    <w:p>
      <w:pPr>
        <w:pStyle w:val="Normal"/>
        <w:rPr/>
      </w:pPr>
      <w:r>
        <w:rPr/>
        <w:t>М.Ш.: Так. Ничего, что не 7 или там не 3-е?</w:t>
      </w:r>
    </w:p>
    <w:p>
      <w:pPr>
        <w:pStyle w:val="Normal"/>
        <w:rPr/>
      </w:pPr>
      <w:r>
        <w:rPr/>
        <w:t>Из зала: А может быть психодинамика для того, чтобы уметь вариативно сложить те методы, которые позволят тебе войти во что-то другое новое.</w:t>
      </w:r>
    </w:p>
    <w:p>
      <w:pPr>
        <w:pStyle w:val="Normal"/>
        <w:rPr/>
      </w:pPr>
      <w:r>
        <w:rPr/>
        <w:t>М.Ш.: Согласна. А скажите, пожалуйста, если мы определяемся с точки зрения развития Души, да, ее внутреннего выражения, что там складывается, скажем так, определенная первичная наша база данных по каким-то определенным темам, психодинамика, мне в этом поможет или нет? сложить базу данных по определенному вопросу, которые мне интересен?</w:t>
      </w:r>
    </w:p>
    <w:p>
      <w:pPr>
        <w:pStyle w:val="Normal"/>
        <w:rPr/>
      </w:pPr>
      <w:r>
        <w:rPr/>
        <w:t>Из зала: Конечно поможет, потому что это душа – она информацию собирает.</w:t>
      </w:r>
    </w:p>
    <w:p>
      <w:pPr>
        <w:pStyle w:val="Normal"/>
        <w:rPr/>
      </w:pPr>
      <w:r>
        <w:rPr/>
        <w:t>М.Ш.: Вспомните вашу тему, или темы, с которыми мы работали сегодня.</w:t>
      </w:r>
    </w:p>
    <w:p>
      <w:pPr>
        <w:pStyle w:val="Normal"/>
        <w:rPr/>
      </w:pPr>
      <w:r>
        <w:rPr/>
        <w:t>Вспомнили? С чего начнете, чтобы практика психодинамики вам помогла сложить свободно, многовариативно базу данных, чтобы вы могли не просто назвать тему, а еще ее осуществить, реализоваться ею. Там, сменить позицию наблюдателя, изменить ракурс восприятия при этом, то есть преобразиться. Потому что реализация предполагает, что вы становитесь в чем-то другим – просветленными, пробужденными к чему-то. Что будете делать, какие ваши действия?</w:t>
      </w:r>
    </w:p>
    <w:p>
      <w:pPr>
        <w:pStyle w:val="Normal"/>
        <w:rPr/>
      </w:pPr>
      <w:r>
        <w:rPr/>
        <w:t>Из зала: может быть</w:t>
      </w:r>
      <w:r>
        <w:rPr>
          <w:lang w:val="ru-RU"/>
        </w:rPr>
        <w:t>,</w:t>
      </w:r>
      <w:r>
        <w:rPr/>
        <w:t xml:space="preserve"> попросить у Владык помощи. То, что ты уже делаешь, сделать это психодинамически. То есть выхода на присутствия и синтез присутствий нескольких.</w:t>
      </w:r>
    </w:p>
    <w:p>
      <w:pPr>
        <w:pStyle w:val="Normal"/>
        <w:rPr/>
      </w:pPr>
      <w:r>
        <w:rPr/>
        <w:t>М.Ш.: То есть ты уже своей душой собираешь какую-то базу данных.</w:t>
      </w:r>
    </w:p>
    <w:p>
      <w:pPr>
        <w:pStyle w:val="Normal"/>
        <w:rPr/>
      </w:pPr>
      <w:r>
        <w:rPr/>
        <w:t>Из зала: да.</w:t>
      </w:r>
    </w:p>
    <w:p>
      <w:pPr>
        <w:pStyle w:val="Normal"/>
        <w:rPr/>
      </w:pPr>
      <w:r>
        <w:rPr/>
        <w:t>М.Ш.: как?</w:t>
      </w:r>
    </w:p>
    <w:p>
      <w:pPr>
        <w:pStyle w:val="Normal"/>
        <w:rPr/>
      </w:pPr>
      <w:r>
        <w:rPr/>
        <w:t>Из зала.: сделать то же действие выхода на присутствие, но психодинамически. То есть в огне Изначальных Владык Яромира и Ники возжечь, допустим, синтез определенных присутствий, и через это увидеть некое другое действие в этом, то есть не так как ты всегда делал, а возможно какой-то другой эффект получится.</w:t>
      </w:r>
    </w:p>
    <w:p>
      <w:pPr>
        <w:pStyle w:val="Normal"/>
        <w:rPr/>
      </w:pPr>
      <w:r>
        <w:rPr/>
        <w:t>М.Ш. Возможно. Возможно просто попросить, Владыки, помогите или научите меня психодинамически складывать многовариативность, свободу матричных связей в базе данных, для того, чтобы я могла. и дальше – ваша тема, осуществить, реализоваться соответствующей темой. Владыки, как мне сложить базу данных Содружества Наций, помогите. Можно?</w:t>
      </w:r>
    </w:p>
    <w:p>
      <w:pPr>
        <w:pStyle w:val="Normal"/>
        <w:rPr/>
      </w:pPr>
      <w:r>
        <w:rPr/>
        <w:t>Можно потренироваться. Я помню, Мила одно время все время говорила: Там есть модели. Да? Классы соответствующие, где голографические</w:t>
      </w:r>
      <w:r>
        <w:rPr>
          <w:lang w:val="ru-RU"/>
        </w:rPr>
        <w:t xml:space="preserve"> </w:t>
      </w:r>
      <w:r>
        <w:rPr/>
        <w:t>модели</w:t>
      </w:r>
      <w:r>
        <w:rPr>
          <w:lang w:val="ru-RU"/>
        </w:rPr>
        <w:t>,</w:t>
      </w:r>
      <w:r>
        <w:rPr/>
        <w:t xml:space="preserve"> допустим</w:t>
      </w:r>
      <w:r>
        <w:rPr>
          <w:lang w:val="ru-RU"/>
        </w:rPr>
        <w:t>,</w:t>
      </w:r>
      <w:r>
        <w:rPr/>
        <w:t xml:space="preserve"> Головерсума, или Провидения, или Абсолюта.</w:t>
      </w:r>
    </w:p>
    <w:p>
      <w:pPr>
        <w:pStyle w:val="Normal"/>
        <w:rPr/>
      </w:pPr>
      <w:r>
        <w:rPr/>
        <w:t>Владыки, Яромир и Ника, помогите мне увидеть, а как эта база данных собирается на ту тему, которая для меня важна. Соответственно, я начинаю смотреть, а где я могла бы собрать нужные данные, для того, чтобы у меня сложилась соответствующая матричная взаимокоординация таксончиков, тех записей, которые сложились, для того, чтобы я могла, доработав, просто дальше применить в жизнь, просто этим жить. Можно посмотреть как?</w:t>
      </w:r>
    </w:p>
    <w:p>
      <w:pPr>
        <w:pStyle w:val="Normal"/>
        <w:rPr/>
      </w:pPr>
      <w:r>
        <w:rPr/>
        <w:t>Но тогда уже не просто: Владыки, я хочу вас видеть, ну покажитесь уже, ну сколько можно, ну покажитесь, видеть вас хочу!</w:t>
      </w:r>
      <w:r>
        <w:rPr>
          <w:i/>
        </w:rPr>
        <w:t xml:space="preserve"> (смеется)</w:t>
      </w:r>
      <w:r>
        <w:rPr/>
        <w:t xml:space="preserve"> У вас будет какой-то более такой конкретный интерес, что вам там интересно. Да?</w:t>
      </w:r>
    </w:p>
    <w:p>
      <w:pPr>
        <w:pStyle w:val="Normal"/>
        <w:rPr/>
      </w:pPr>
      <w:r>
        <w:rPr/>
        <w:t>Из зала: А можно допустим попросить тоже Владык, как в Душе складывается Синтез той информации, которая привычна.?</w:t>
      </w:r>
    </w:p>
    <w:p>
      <w:pPr>
        <w:pStyle w:val="Normal"/>
        <w:rPr/>
      </w:pPr>
      <w:r>
        <w:rPr/>
        <w:t>М.Ш.: И в Душе тоже можно, и в других частях тоже.</w:t>
      </w:r>
    </w:p>
    <w:p>
      <w:pPr>
        <w:pStyle w:val="Normal"/>
        <w:rPr/>
      </w:pPr>
      <w:r>
        <w:rPr/>
        <w:t>Из зала: например, привычна в Душе информация,. что у тебя уже сложилась, … попросить поменять.</w:t>
      </w:r>
    </w:p>
    <w:p>
      <w:pPr>
        <w:pStyle w:val="Normal"/>
        <w:rPr/>
      </w:pPr>
      <w:r>
        <w:rPr/>
        <w:t>М.Ш.: обновить базу данных, перезагрузиться.</w:t>
      </w:r>
    </w:p>
    <w:p>
      <w:pPr>
        <w:pStyle w:val="Normal"/>
        <w:rPr/>
      </w:pPr>
      <w:r>
        <w:rPr/>
        <w:t>Из зала: да-да, надоело тебе уже жить в том, что… но ты же живешь, потому что не можешь пока по-другому.</w:t>
      </w:r>
    </w:p>
    <w:p>
      <w:pPr>
        <w:pStyle w:val="Normal"/>
        <w:rPr/>
      </w:pPr>
      <w:r>
        <w:rPr/>
        <w:t>М.Ш.: да, раньше мы на третьих Синтезах такие практики специально практиковали, были готовые практики.</w:t>
      </w:r>
    </w:p>
    <w:p>
      <w:pPr>
        <w:pStyle w:val="Normal"/>
        <w:rPr>
          <w:i/>
          <w:i/>
        </w:rPr>
      </w:pPr>
      <w:r>
        <w:rPr/>
        <w:t xml:space="preserve">Из зала: сам себе надоел </w:t>
      </w:r>
      <w:r>
        <w:rPr>
          <w:i/>
        </w:rPr>
        <w:t>(смех).</w:t>
      </w:r>
    </w:p>
    <w:p>
      <w:pPr>
        <w:pStyle w:val="Normal"/>
        <w:rPr/>
      </w:pPr>
      <w:r>
        <w:rPr/>
        <w:t>Из зала: как мне однажды сказали: мне с самим собой неинтересно.</w:t>
      </w:r>
    </w:p>
    <w:p>
      <w:pPr>
        <w:pStyle w:val="Normal"/>
        <w:rPr/>
      </w:pPr>
      <w:r>
        <w:rPr/>
        <w:t>М.Ш.: Бывает и такое, очень часто. Самим с собой не интересно. При этом считаем, мы должны интересны быть другим. А это уже парадокс. Если нам скучно самим с собой, то каково-то людям вокруг нас.</w:t>
      </w:r>
    </w:p>
    <w:p>
      <w:pPr>
        <w:pStyle w:val="Normal"/>
        <w:rPr/>
      </w:pPr>
      <w:r>
        <w:rPr/>
        <w:t>М.Ш. Так, с психодинамикой определились. Теперь полностью все слово. Точнее вся фраза: Универсум Психодинамики Души Изначального Дома Изначально Вышестоящего Отца. Универсум – что здесь у нас раскрывается?</w:t>
      </w:r>
    </w:p>
    <w:p>
      <w:pPr>
        <w:pStyle w:val="Normal"/>
        <w:rPr/>
      </w:pPr>
      <w:r>
        <w:rPr/>
        <w:t>Из зала: универсальность?</w:t>
      </w:r>
    </w:p>
    <w:p>
      <w:pPr>
        <w:pStyle w:val="Normal"/>
        <w:rPr/>
      </w:pPr>
      <w:r>
        <w:rPr/>
        <w:t>М.Ш.: Универсальность. То есть когда мы определенные методы, освоив их, или восприняв законы, по которым разворачивается жизнь, соответственно свободно их воспринимать везде. Вот то, что нам сегодня Оля проявляла. Что те две антиномии, которые она увидела, в принципе в каждом из нас присутствуют. В данном случае это закономерно, это присутствует. Раз есть разделение, значит обязательно требуется тогда воссоединенность как противоположное, потом единство, потом всеединство, и так далее. Так как в нас одновременно присутствует разделение, ну допустим кожа. Кожа – это же разделение? Потому что внутри одна среда, вовне другая среда, и внутренняя среда не зависит напрямую, буквально, от внешней. Хотя мы при этом испытываем и холод, и жару, и что-то еще, и что-то предпринимаем, для того, чтобы определенный баланс внутреннего и внешнего поддерживать.</w:t>
      </w:r>
    </w:p>
    <w:p>
      <w:pPr>
        <w:pStyle w:val="Normal"/>
        <w:rPr/>
      </w:pPr>
      <w:r>
        <w:rPr/>
        <w:t>Соответственно есть и другие ткани, которые определенным образом стоит разделять.</w:t>
      </w:r>
    </w:p>
    <w:p>
      <w:pPr>
        <w:pStyle w:val="Normal"/>
        <w:rPr/>
      </w:pPr>
      <w:r>
        <w:rPr/>
        <w:t>Из зала: это тоже универсальность?</w:t>
      </w:r>
    </w:p>
    <w:p>
      <w:pPr>
        <w:pStyle w:val="Normal"/>
        <w:rPr/>
      </w:pPr>
      <w:r>
        <w:rPr/>
        <w:t>М.Ш: Это не универсальность. Есть тогда стремление к чему? к воссоединенности, к единству, всеединству. Это одновременно в нас присутствует, есть и разделенность, и единство. И вот в этом как раз универсальность. Потому что мы, увидев вот это, мы видим, что это везде так.</w:t>
      </w:r>
    </w:p>
    <w:p>
      <w:pPr>
        <w:pStyle w:val="Normal"/>
        <w:rPr/>
      </w:pPr>
      <w:r>
        <w:rPr/>
        <w:t>И универсальность в том, что мы видим, что это везде так.</w:t>
      </w:r>
    </w:p>
    <w:p>
      <w:pPr>
        <w:pStyle w:val="Normal"/>
        <w:rPr/>
      </w:pPr>
      <w:r>
        <w:rPr/>
        <w:t>Увидев какой-то определенный закон, мы будем смотреть, как он везде проявляется. Увидев какие-то методы, мы смотрим, как небольшие изменения привнося в этот метод, мы можем его применить в разных ситуация жизни. То есть становиться универсальными специалистами. Что еще?</w:t>
      </w:r>
    </w:p>
    <w:p>
      <w:pPr>
        <w:pStyle w:val="Normal"/>
        <w:rPr/>
      </w:pPr>
      <w:r>
        <w:rPr/>
        <w:t>Из зала: Можно сказать, что Универсум – это определенная универсумная среда в Изначальном Доме Изначально Вышестоящего Отца, в которой разработана психодинамика Души Отцом, в которой Душа каждого может взять все то разнообразие возможностей, которые есть у Отца, попадая в среду Универсума.</w:t>
      </w:r>
    </w:p>
    <w:p>
      <w:pPr>
        <w:pStyle w:val="Normal"/>
        <w:rPr/>
      </w:pPr>
      <w:r>
        <w:rPr/>
        <w:t>М.Ш.: Согласна. Еще? Универсум?</w:t>
      </w:r>
    </w:p>
    <w:p>
      <w:pPr>
        <w:pStyle w:val="Normal"/>
        <w:rPr/>
      </w:pPr>
      <w:r>
        <w:rPr/>
        <w:t>Из зала: синтез Метагалактик многих.</w:t>
      </w:r>
    </w:p>
    <w:p>
      <w:pPr>
        <w:pStyle w:val="Normal"/>
        <w:rPr/>
      </w:pPr>
      <w:r>
        <w:rPr/>
        <w:t>М.Ш: Синтез многих Метагалактик. Согласна. Поэтому наши части универсумные, каждая часть – это целая Метагалактика. То есть если в Метагалактике каждая наша часть 128-цы – это целая Галактика. То в Универсуме, соответственно, каждая наша часть – это целая Метагалактика.</w:t>
      </w:r>
    </w:p>
    <w:p>
      <w:pPr>
        <w:pStyle w:val="Normal"/>
        <w:rPr/>
      </w:pPr>
      <w:r>
        <w:rPr/>
        <w:t>Помните, да? Восприимчивость, которая не всегда у нас срабатывает, что наша Душа в Универсуме – это целая Метагалактика. А Душа 128-цы метагалактической – это целая Галактика. А это так.</w:t>
      </w:r>
    </w:p>
    <w:p>
      <w:pPr>
        <w:pStyle w:val="Normal"/>
        <w:rPr/>
      </w:pPr>
      <w:r>
        <w:rPr/>
        <w:t>Из зала: Ничего себе Душа такая. Такой –то Душе точно не до тоски.</w:t>
      </w:r>
    </w:p>
    <w:p>
      <w:pPr>
        <w:pStyle w:val="Normal"/>
        <w:rPr/>
      </w:pPr>
      <w:r>
        <w:rPr/>
        <w:t>М.Ш. Да, там столько всего происходит. Что еще? Универсум?</w:t>
      </w:r>
    </w:p>
    <w:p>
      <w:pPr>
        <w:pStyle w:val="Normal"/>
        <w:rPr/>
      </w:pPr>
      <w:r>
        <w:rPr/>
        <w:t>Из зала: Универсум как универсальные версии … деятельности или действия Души.</w:t>
      </w:r>
    </w:p>
    <w:p>
      <w:pPr>
        <w:pStyle w:val="Normal"/>
        <w:rPr/>
      </w:pPr>
      <w:r>
        <w:rPr/>
        <w:t>М.Ш.: Так. Или как разнообразие, многовариативность версий развития разных событий, когда мы начиная развивать Душу или другие части вот в этом взаимовыражении всего во всем, соответственно начинаем воспринимать, предвидеть, предчувствовать воспринимать и выбирать версии развития событий.</w:t>
      </w:r>
    </w:p>
    <w:p>
      <w:pPr>
        <w:pStyle w:val="Normal"/>
        <w:rPr/>
      </w:pPr>
      <w:r>
        <w:rPr/>
        <w:t>Из зала: Они универсальные версии.</w:t>
      </w:r>
    </w:p>
    <w:p>
      <w:pPr>
        <w:pStyle w:val="Normal"/>
        <w:rPr/>
      </w:pPr>
      <w:r>
        <w:rPr/>
        <w:t>М.Ш.: Это у Отца они универсальные. А нам как обычно: это мне нравится, это мне не нравится. Мы универсальности зачастую не видим, привыкли жить в мире дуализма.</w:t>
      </w:r>
    </w:p>
    <w:p>
      <w:pPr>
        <w:pStyle w:val="Normal"/>
        <w:rPr/>
      </w:pPr>
      <w:r>
        <w:rPr/>
        <w:t>Из зала: многомерность.</w:t>
      </w:r>
    </w:p>
    <w:p>
      <w:pPr>
        <w:pStyle w:val="Normal"/>
        <w:rPr/>
      </w:pPr>
      <w:r>
        <w:rPr/>
        <w:t>М.Ш.: В Универсуме только многомерность, в Метагалактике многомерности не бывает?</w:t>
      </w:r>
    </w:p>
    <w:p>
      <w:pPr>
        <w:pStyle w:val="Normal"/>
        <w:rPr/>
      </w:pPr>
      <w:r>
        <w:rPr/>
        <w:t>Из зала: конечно бывает.</w:t>
      </w:r>
    </w:p>
    <w:p>
      <w:pPr>
        <w:pStyle w:val="Normal"/>
        <w:rPr/>
      </w:pPr>
      <w:r>
        <w:rPr/>
        <w:t>М.Ш.: или каким ракурсом тут можно увидеть многомерность? Каким ракурсом многомерность, помогайте!</w:t>
      </w:r>
    </w:p>
    <w:p>
      <w:pPr>
        <w:pStyle w:val="Normal"/>
        <w:rPr/>
      </w:pPr>
      <w:r>
        <w:rPr/>
        <w:t>Из зала: … субъядерная.</w:t>
      </w:r>
    </w:p>
    <w:p>
      <w:pPr>
        <w:pStyle w:val="Normal"/>
        <w:rPr/>
      </w:pPr>
      <w:r>
        <w:rPr/>
        <w:t>М.Ш.: Это Пробудди нам дает. Это мы на 6-ом будем Посвящении вникать. Здесь у нас больше ядерность...</w:t>
      </w:r>
    </w:p>
    <w:p>
      <w:pPr>
        <w:pStyle w:val="Normal"/>
        <w:rPr/>
      </w:pPr>
      <w:r>
        <w:rPr/>
        <w:t>Если от целого идти, многомерность – что будет тут целое?</w:t>
      </w:r>
    </w:p>
    <w:p>
      <w:pPr>
        <w:pStyle w:val="Normal"/>
        <w:rPr/>
      </w:pPr>
      <w:r>
        <w:rPr/>
        <w:t>Вспоминайте, вы все это прекрасно знаете. Где тут целое? Душа. А Душа – это шар Духа мы всегда изучали. Именно Дух помогает нам воспринимать пространства, в котором существуют разные варианты меры, мерностей. Поэтому Душа Отца как целый Универсум – это Душа Отца. Осваивая его, мы осваиваем разные мерностные характеристики пространства жизни Отца. Его Духа. … Опять зависаем на мерностях, ура...</w:t>
      </w:r>
    </w:p>
    <w:p>
      <w:pPr>
        <w:pStyle w:val="Normal"/>
        <w:rPr/>
      </w:pPr>
      <w:r>
        <w:rPr/>
        <w:t>Из зала: Можно еще дополнить взгляд, что Универсум – это университет Ума и первый, кто становится умным, это Душа.</w:t>
      </w:r>
    </w:p>
    <w:p>
      <w:pPr>
        <w:pStyle w:val="Normal"/>
        <w:rPr/>
      </w:pPr>
      <w:r>
        <w:rPr/>
        <w:t>М.Ш.: Совсем необязательно. Универсум начинает срабатывать на нашу Душу и не всегда мы это выдерживаем. Универсум настолько универсализирует, что нас зачастую это начинает разворачивать или раздирать на противоречия, что собственно говоря и привело к тому, что, будучи неподготовленными, первые, кто выходили, или может они не были первыми, но те, кто выходили к Отцу Планеты в Универсум просто поубивали друг друга и ничем хорошим это не закончилось.</w:t>
      </w:r>
    </w:p>
    <w:p>
      <w:pPr>
        <w:pStyle w:val="Normal"/>
        <w:rPr/>
      </w:pPr>
      <w:r>
        <w:rPr/>
        <w:t>Из зала: Но это же не умный поступок.</w:t>
      </w:r>
    </w:p>
    <w:p>
      <w:pPr>
        <w:pStyle w:val="Normal"/>
        <w:rPr/>
      </w:pPr>
      <w:r>
        <w:rPr/>
        <w:t>М.Ш.: А если не умный, вообще был ли у них ум и университет.</w:t>
      </w:r>
    </w:p>
    <w:p>
      <w:pPr>
        <w:pStyle w:val="Normal"/>
        <w:rPr/>
      </w:pPr>
      <w:r>
        <w:rPr/>
        <w:t>Из зала: Они просто стремились туда и все.</w:t>
      </w:r>
    </w:p>
    <w:p>
      <w:pPr>
        <w:pStyle w:val="Normal"/>
        <w:rPr/>
      </w:pPr>
      <w:r>
        <w:rPr/>
        <w:t>М.Ш.: Университет предполагает, что тебя кто-то обучает. Не обучившись люди… потерянное человечество Метагалактики. Пришлось нас создавать заново. Чтобы человек не потерялся как вид.</w:t>
      </w:r>
    </w:p>
    <w:p>
      <w:pPr>
        <w:pStyle w:val="Normal"/>
        <w:rPr/>
      </w:pPr>
      <w:r>
        <w:rPr/>
        <w:t>Из зала: Тогда можно сказать что Универсум – универсальная Вера. Универсум.</w:t>
      </w:r>
    </w:p>
    <w:p>
      <w:pPr>
        <w:pStyle w:val="Normal"/>
        <w:rPr/>
      </w:pPr>
      <w:r>
        <w:rPr/>
        <w:t>М.Ш.: Так. Уни- вер. Вера. Да. Это подсказка как пройти в Универсум – Верой.</w:t>
      </w:r>
    </w:p>
    <w:p>
      <w:pPr>
        <w:pStyle w:val="Normal"/>
        <w:rPr/>
      </w:pPr>
      <w:r>
        <w:rPr/>
        <w:t>Из зала.: универсальной.</w:t>
      </w:r>
    </w:p>
    <w:p>
      <w:pPr>
        <w:pStyle w:val="Normal"/>
        <w:rPr/>
      </w:pPr>
      <w:r>
        <w:rPr/>
        <w:t>М.Ш.: Сначала с Верой, до Ума еще дорасти надо. Но при этом это уже универсальная материя, которую надо осваивать. Соответственно идеально, когда еще в Метагалактике какие-то виды восприятия материи у нас уже сложились, и тогда, обучившись в Метагалактике, мы переключаемся на восприятие материи Универсума, универсальной материи. И желательно, чтобы не она нас универсализировала, и выявляла в нас может на всегда самое лучшее, вскрывая определенные противоречия в нас, а мы могли спокойно разворачивать там какие-то определенные возможности управления, организации, созидания, или чего-то, что нам поручено.</w:t>
      </w:r>
    </w:p>
    <w:p>
      <w:pPr>
        <w:pStyle w:val="Normal"/>
        <w:rPr/>
      </w:pPr>
      <w:r>
        <w:rPr/>
        <w:t>Из зала: ну раз уж Вера, тогда Разум. Ве-ра. Великий Разум.</w:t>
      </w:r>
    </w:p>
    <w:p>
      <w:pPr>
        <w:pStyle w:val="Normal"/>
        <w:rPr/>
      </w:pPr>
      <w:r>
        <w:rPr/>
        <w:t>М.Ш.: Вера – потому что: «вер», уни-вер, там не «ве- расум», а вер-сум.</w:t>
      </w:r>
    </w:p>
    <w:p>
      <w:pPr>
        <w:pStyle w:val="Normal"/>
        <w:rPr/>
      </w:pPr>
      <w:r>
        <w:rPr/>
        <w:t>Увидьте, что если мы берем акцентом какие-то ключики, например, Душу и Веру, это не отменяет все части. Все части должны быть. Иначе не войти. Поэтому стяжали 128-цу.</w:t>
      </w:r>
    </w:p>
    <w:p>
      <w:pPr>
        <w:pStyle w:val="Normal"/>
        <w:rPr>
          <w:lang w:val="ru-RU"/>
        </w:rPr>
      </w:pPr>
      <w:r>
        <w:rPr>
          <w:lang w:val="ru-RU"/>
        </w:rPr>
      </w:r>
    </w:p>
    <w:p>
      <w:pPr>
        <w:pStyle w:val="Normal"/>
        <w:rPr>
          <w:lang w:val="ru-RU"/>
        </w:rPr>
      </w:pPr>
      <w:r>
        <w:rPr>
          <w:lang w:val="ru-RU"/>
        </w:rPr>
        <w:t>13. (</w:t>
      </w:r>
      <w:r>
        <w:rPr/>
        <w:t>01: 44 – 02: 04 О.Иванова</w:t>
      </w:r>
      <w:r>
        <w:rPr>
          <w:lang w:val="ru-RU"/>
        </w:rPr>
        <w:t>).</w:t>
      </w:r>
    </w:p>
    <w:p>
      <w:pPr>
        <w:pStyle w:val="Normal"/>
        <w:rPr/>
      </w:pPr>
      <w:r>
        <w:rPr/>
        <w:t>М.Ш.: Не обязательно, что это из Слова Отца происходит. СУМ – это « сума» – накопления наши, которые лучше всего обновить, не тащиться с ними.</w:t>
      </w:r>
    </w:p>
    <w:p>
      <w:pPr>
        <w:pStyle w:val="Normal"/>
        <w:rPr/>
      </w:pPr>
      <w:r>
        <w:rPr/>
        <w:t>Из зала: … присутственно-проявленное положение Универсума делает его универсальным инструментом познания...</w:t>
      </w:r>
    </w:p>
    <w:p>
      <w:pPr>
        <w:pStyle w:val="Normal"/>
        <w:rPr/>
      </w:pPr>
      <w:r>
        <w:rPr/>
        <w:t>М.Ш.: В Едином будет так же, дальше будет так же, более того там будут более глубокие восприятия. Пока мы все воспринимаем ракурсом жизни Метагалактикой и проявленностями Универсума и то только переключаемся на проявленности Универсума, а чем живет Единое, Всеединое и Пробудди мы вообще пока не знаем, только начинаем это осваивать.</w:t>
      </w:r>
    </w:p>
    <w:p>
      <w:pPr>
        <w:pStyle w:val="Normal"/>
        <w:rPr/>
      </w:pPr>
      <w:r>
        <w:rPr/>
        <w:t>К.В.: В Универсуме по Метагалактикам жизнь везде.</w:t>
      </w:r>
    </w:p>
    <w:p>
      <w:pPr>
        <w:pStyle w:val="Normal"/>
        <w:rPr/>
      </w:pPr>
      <w:r>
        <w:rPr/>
        <w:t>М.Ш.: Будем общаться. «Здравствуйте, Представители другой МГ Цивилизации, мы представители МГ Цивилизации Счастья Истины приветствуем Вас!» … Может быть освоить сначала Ментальность, чтобы сканировать и понимать силой мысли.</w:t>
      </w:r>
    </w:p>
    <w:p>
      <w:pPr>
        <w:pStyle w:val="Normal"/>
        <w:rPr/>
      </w:pPr>
      <w:r>
        <w:rPr/>
        <w:t>1: 48: 20 Психодинамика Души ИДИВО – что же нам дает этот синтез. И соответственно, кто же такой Человек Универсума, опираясь на первичную суть?</w:t>
      </w:r>
    </w:p>
    <w:p>
      <w:pPr>
        <w:pStyle w:val="Normal"/>
        <w:rPr/>
      </w:pPr>
      <w:r>
        <w:rPr/>
        <w:t>К.В.: Человек Универсума тот, кто умеет и учится контактировать и общаться с Изначальными Владыками, ИВО, учится обращаться с просьбой, учится вариативности,</w:t>
      </w:r>
    </w:p>
    <w:p>
      <w:pPr>
        <w:pStyle w:val="Normal"/>
        <w:rPr/>
      </w:pPr>
      <w:r>
        <w:rPr/>
        <w:t>М.Ш.: … учится владеть психодинамикой, развивает в синтезе частей Душу.</w:t>
      </w:r>
    </w:p>
    <w:p>
      <w:pPr>
        <w:pStyle w:val="Normal"/>
        <w:rPr/>
      </w:pPr>
      <w:r>
        <w:rPr/>
        <w:t>М.Б.: … срединность – не живет киданиями из стороны в сторону...</w:t>
      </w:r>
    </w:p>
    <w:p>
      <w:pPr>
        <w:pStyle w:val="Normal"/>
        <w:rPr/>
      </w:pPr>
      <w:r>
        <w:rPr/>
        <w:t>М.Ш.: … потому что Метагалактику уже должен был сложить… Универсум предполагает, что у тебя множество одновременно восприятий, разных версий и ты свободно или маневрируешь, или выбираешь те, которые нужно, или синтезируешь одну, которую считаешь оптимальной...</w:t>
      </w:r>
    </w:p>
    <w:p>
      <w:pPr>
        <w:pStyle w:val="Normal"/>
        <w:rPr/>
      </w:pPr>
      <w:r>
        <w:rPr/>
        <w:t>М.Ш.: Универсум с точки зрения эволюции – физический мир и сточки зрения проявленных выражений мира тоже физический мир, но первичную тонкость, чтобы подготовиться к Тонкому миру в нем можно наработать, но скорее ракурсом прошлого состояния, потому что сейчас Сияние Любви Физическим Миром подразумевает определённую тонкость, а не грубость выражения.</w:t>
      </w:r>
    </w:p>
    <w:p>
      <w:pPr>
        <w:pStyle w:val="Normal"/>
        <w:rPr/>
      </w:pPr>
      <w:r>
        <w:rPr/>
        <w:t>Из зала: … многомерные Высшие Чувства...</w:t>
      </w:r>
    </w:p>
    <w:p>
      <w:pPr>
        <w:pStyle w:val="Normal"/>
        <w:rPr/>
      </w:pPr>
      <w:r>
        <w:rPr/>
        <w:t>М.Ш.: Значит не только чувства, а ещё дальше переключаемся на Высшие Чувства и то это не предел совершенства Души. Потом дальше ещё Святой Дух, Огнесвет… насколько я помню, восприятие многомерности дает нам только Дух Души, 7 позиция помогает воспринимать многомерность.</w:t>
      </w:r>
    </w:p>
    <w:p>
      <w:pPr>
        <w:pStyle w:val="Normal"/>
        <w:rPr/>
      </w:pPr>
      <w:r>
        <w:rPr/>
        <w:t>К.В.: … то есть стремиться в синтезе частей выразить более качественные чувства, далее высшие чувства...</w:t>
      </w:r>
    </w:p>
    <w:p>
      <w:pPr>
        <w:pStyle w:val="Normal"/>
        <w:rPr/>
      </w:pPr>
      <w:r>
        <w:rPr/>
        <w:t>1: 54: 30 М.Ш.: Как ни парадоксально</w:t>
      </w:r>
      <w:r>
        <w:rPr>
          <w:lang w:val="ru-RU"/>
        </w:rPr>
        <w:t>,</w:t>
      </w:r>
      <w:r>
        <w:rPr/>
        <w:t xml:space="preserve"> по стандарту 3 Синтеза Высшие Чувства те, которые для вас стали устойчивыми, стабильными, поэтому для вас Высшим Чувством может быть и чувство одиночества и чувство тоски, если вы его себе таким сделали, если вы его постоянно испытываете. Просто чувства приходят и уходят, а высшие чувства – то, что вы постоянно стремитесь наработать. Если вам нравится все время быть в тоске, значит для вас Высшим Чувством станет тоска, но это не будет Истиной Отца. Везде есть свои антиномии, в Душе в том числе, поэтому у нас внутренне есть идеал Высших Чувств – что-то непередаваемое, то, что нас вдохновляет к чему-то необыкновенному, например чувство воссоединённости с Отцом, чувство Любви Отца к нам, чувство общения с Отцом. Если это просто испытываемые время от времени чувства – это простые чувства, а если мы стремимся сложить, чтобы это стало для нас естественным, длящимся, но при этом обновляющимся, то это будут Высшие Чувства. Чувство Благодати в общении с Отцом должно стать естественным, а не однажды прожитым. Каждый может принять благость Отца, только для этого надо открыться, Душу из «психов» привести в равностное состояние.</w:t>
      </w:r>
    </w:p>
    <w:p>
      <w:pPr>
        <w:pStyle w:val="Normal"/>
        <w:rPr/>
      </w:pPr>
      <w:r>
        <w:rPr/>
        <w:t>К.В.: … я получила большой опыт, когда поступила не так, как привычно, ситуация совершенно по другому развернулась. Когда я делала, как мне привычно, я знала, что у меня будет внутри, когда поступила по другому, то испытала дискомфорт, но мне было радостно, что сделала не как всегда и ситуация совсем по другому развернулась и люди по другому стали реагировать...</w:t>
      </w:r>
    </w:p>
    <w:p>
      <w:pPr>
        <w:pStyle w:val="Normal"/>
        <w:rPr/>
      </w:pPr>
      <w:r>
        <w:rPr/>
        <w:t>2: 00: 16 М.Ш.: А теперь какие же права и обязанности у нас рождаются исходя из того, что мы проговорили, что вы знаете из стандарта 3 Синтеза, как у Человека Универсума?Право развивать Душу в выражении Владык и Отца, право общения с Отцом, Владыками, Человеками, со всеми видами живых существ...</w:t>
      </w:r>
    </w:p>
    <w:p>
      <w:pPr>
        <w:pStyle w:val="Normal"/>
        <w:rPr/>
      </w:pPr>
      <w:r>
        <w:rPr/>
        <w:t>К.В.: … право воспринимать...</w:t>
      </w:r>
    </w:p>
    <w:p>
      <w:pPr>
        <w:pStyle w:val="Normal"/>
        <w:rPr/>
      </w:pPr>
      <w:r>
        <w:rPr/>
        <w:t>М.Ш.: Сначала право создавать базу данных на интересующую нас тему, обрабатывать её.</w:t>
      </w:r>
    </w:p>
    <w:p>
      <w:pPr>
        <w:pStyle w:val="Normal"/>
        <w:rPr/>
      </w:pPr>
      <w:r>
        <w:rPr/>
        <w:t>М.Б.: Я имею право обновляться … и не делать так, как всегда...</w:t>
      </w:r>
    </w:p>
    <w:p>
      <w:pPr>
        <w:pStyle w:val="Normal"/>
        <w:rPr/>
      </w:pPr>
      <w:r>
        <w:rPr/>
        <w:t>Из зала: Право быть ядерным...</w:t>
      </w:r>
    </w:p>
    <w:p>
      <w:pPr>
        <w:pStyle w:val="Normal"/>
        <w:rPr/>
      </w:pPr>
      <w:r>
        <w:rPr/>
        <w:t>М.Ш.: Есть такое право воспринимать ядерно, управлять ядрами, ядерный синтез вырабатывать...</w:t>
      </w:r>
    </w:p>
    <w:p>
      <w:pPr>
        <w:pStyle w:val="Normal"/>
        <w:rPr/>
      </w:pPr>
      <w:r>
        <w:rPr/>
        <w:t>А.Ш.: Иметь право на Душу.</w:t>
      </w:r>
    </w:p>
    <w:p>
      <w:pPr>
        <w:pStyle w:val="Normal"/>
        <w:rPr/>
      </w:pPr>
      <w:r>
        <w:rPr/>
        <w:t>М.Ш.: … У Человека Метагалактики и у Человека Планеты уже все 128 частей, соответственно мы имеем право на Душу, предидущее уже включается в вышестоящее, зачем повторяться?</w:t>
      </w:r>
    </w:p>
    <w:p>
      <w:pPr>
        <w:pStyle w:val="Normal"/>
        <w:rPr/>
      </w:pPr>
      <w:r>
        <w:rPr/>
        <w:t>Л.Ш.: Имеем право видеть, слышать...</w:t>
      </w:r>
    </w:p>
    <w:p>
      <w:pPr>
        <w:pStyle w:val="Normal"/>
        <w:rPr/>
      </w:pPr>
      <w:r>
        <w:rPr/>
        <w:t>М.Ш.: В данном случае в развитии Души это чувства.</w:t>
      </w:r>
      <w:bookmarkStart w:id="0" w:name="_GoBack"/>
      <w:bookmarkEnd w:id="0"/>
      <w:r>
        <w:rPr/>
        <w:t xml:space="preserve"> Имеем право на все чувства, в том числе и на те, которые в 5 расе были не развиты – чувство знаков, символов и т.д.</w:t>
      </w:r>
    </w:p>
    <w:p>
      <w:pPr>
        <w:pStyle w:val="Normal"/>
        <w:rPr>
          <w:lang w:val="ru-RU"/>
        </w:rPr>
      </w:pPr>
      <w:r>
        <w:rPr>
          <w:lang w:val="ru-RU"/>
        </w:rPr>
      </w:r>
    </w:p>
    <w:p>
      <w:pPr>
        <w:pStyle w:val="Normal"/>
        <w:rPr>
          <w:lang w:val="ru-RU"/>
        </w:rPr>
      </w:pPr>
      <w:r>
        <w:rPr>
          <w:lang w:val="ru-RU"/>
        </w:rPr>
        <w:t>14. (</w:t>
      </w:r>
      <w:r>
        <w:rPr/>
        <w:t>02: 04 – до конца</w:t>
      </w:r>
      <w:r>
        <w:rPr>
          <w:lang w:val="ru-RU"/>
        </w:rPr>
        <w:t>. С.Тураева)</w:t>
      </w:r>
    </w:p>
    <w:p>
      <w:pPr>
        <w:pStyle w:val="Normal"/>
        <w:rPr>
          <w:lang w:val="ru-RU"/>
        </w:rPr>
      </w:pPr>
      <w:r>
        <w:rPr>
          <w:lang w:val="ru-RU"/>
        </w:rPr>
        <w:t>П</w:t>
      </w:r>
      <w:r>
        <w:rPr>
          <w:vanish/>
          <w:lang w:val="ru-RU"/>
        </w:rPr>
        <w:t>П</w:t>
      </w:r>
      <w:r>
        <w:rPr/>
        <w:t xml:space="preserve">рава: </w:t>
      </w:r>
      <w:r>
        <w:rPr>
          <w:lang w:val="ru-RU"/>
        </w:rPr>
        <w:t>обсуждение.</w:t>
      </w:r>
    </w:p>
    <w:p>
      <w:pPr>
        <w:pStyle w:val="Normal"/>
        <w:rPr>
          <w:lang w:val="ru-RU"/>
        </w:rPr>
      </w:pPr>
      <w:r>
        <w:rPr/>
        <w:t>М.Ш.</w:t>
      </w:r>
      <w:r>
        <w:rPr>
          <w:lang w:val="ru-RU"/>
        </w:rPr>
        <w:t xml:space="preserve">: </w:t>
      </w:r>
    </w:p>
    <w:p>
      <w:pPr>
        <w:pStyle w:val="Style19"/>
        <w:spacing w:lineRule="auto" w:line="240" w:before="0" w:after="0"/>
        <w:ind w:left="0" w:firstLine="454"/>
        <w:contextualSpacing/>
        <w:rPr>
          <w:rFonts w:ascii="Times New Roman" w:hAnsi="Times New Roman" w:cs="Times New Roman"/>
          <w:sz w:val="24"/>
          <w:szCs w:val="24"/>
        </w:rPr>
      </w:pPr>
      <w:r>
        <w:rPr>
          <w:rFonts w:cs="Times New Roman" w:ascii="Times New Roman" w:hAnsi="Times New Roman"/>
          <w:sz w:val="24"/>
          <w:szCs w:val="24"/>
        </w:rPr>
        <w:t>Имеем право на все чувства, в том числе, которые в 5 расе были не развиты – чувство знаков, символов. Чувства мы развиваем для всех Частей.</w:t>
      </w:r>
    </w:p>
    <w:p>
      <w:pPr>
        <w:pStyle w:val="Style19"/>
        <w:spacing w:lineRule="auto" w:line="240" w:before="0" w:after="0"/>
        <w:ind w:left="0" w:firstLine="454"/>
        <w:contextualSpacing/>
        <w:rPr>
          <w:rFonts w:ascii="Times New Roman" w:hAnsi="Times New Roman" w:cs="Times New Roman"/>
          <w:sz w:val="24"/>
          <w:szCs w:val="24"/>
        </w:rPr>
      </w:pPr>
      <w:r>
        <w:rPr>
          <w:rFonts w:cs="Times New Roman" w:ascii="Times New Roman" w:hAnsi="Times New Roman"/>
          <w:sz w:val="24"/>
          <w:szCs w:val="24"/>
        </w:rPr>
        <w:t>Восприятие разных видов Материи и её организации. В том числе Праматерии.</w:t>
      </w:r>
    </w:p>
    <w:p>
      <w:pPr>
        <w:pStyle w:val="Style19"/>
        <w:spacing w:lineRule="auto" w:line="240" w:before="0" w:after="0"/>
        <w:ind w:left="0" w:firstLine="454"/>
        <w:contextualSpacing/>
        <w:rPr>
          <w:rFonts w:ascii="Times New Roman" w:hAnsi="Times New Roman" w:cs="Times New Roman"/>
          <w:sz w:val="24"/>
          <w:szCs w:val="24"/>
        </w:rPr>
      </w:pPr>
      <w:r>
        <w:rPr>
          <w:rFonts w:cs="Times New Roman" w:ascii="Times New Roman" w:hAnsi="Times New Roman"/>
          <w:sz w:val="24"/>
          <w:szCs w:val="24"/>
        </w:rPr>
        <w:t>Право быть устремлённым. И обязанность. Т.е. если на втором выражении там Усилие, то здесь уже следующий шаг. Когда мы, нарабатывая Усилие, входим в определённое Устремление, которое нас ещё и к скорости определённой начинает подводить.</w:t>
      </w:r>
    </w:p>
    <w:p>
      <w:pPr>
        <w:pStyle w:val="Style19"/>
        <w:spacing w:lineRule="auto" w:line="240" w:before="0" w:after="0"/>
        <w:ind w:left="0" w:firstLine="454"/>
        <w:contextualSpacing/>
        <w:rPr>
          <w:rFonts w:ascii="Times New Roman" w:hAnsi="Times New Roman" w:cs="Times New Roman"/>
          <w:sz w:val="24"/>
          <w:szCs w:val="24"/>
        </w:rPr>
      </w:pPr>
      <w:r>
        <w:rPr>
          <w:rFonts w:cs="Times New Roman" w:ascii="Times New Roman" w:hAnsi="Times New Roman"/>
          <w:sz w:val="24"/>
          <w:szCs w:val="24"/>
        </w:rPr>
        <w:t>Право открытости проявлениям. Только это не обязательно проявление Планетарное, Метагалактическое, а это вот когда мы что-то проявляем. Или кто-то проявляет, а мы этому открыты. Вот как вчера вы проявляли ваши взгляды открытости. Получилось или нет? Соответственно, у каждого право есть быть открытым этому, а будете пользоваться этим правом это уже дело каждого.</w:t>
      </w:r>
    </w:p>
    <w:p>
      <w:pPr>
        <w:pStyle w:val="Normal"/>
        <w:rPr/>
      </w:pPr>
      <w:r>
        <w:rPr/>
        <w:t>Из зала: Права и Обязанности это синтез антиномий, которые позволяют увидеть Закон. Когда мы можем это делать и мы обязаны это делать.</w:t>
      </w:r>
    </w:p>
    <w:p>
      <w:pPr>
        <w:pStyle w:val="Normal"/>
        <w:rPr/>
      </w:pPr>
      <w:r>
        <w:rPr/>
        <w:t xml:space="preserve">М.Ш.: </w:t>
      </w:r>
    </w:p>
    <w:p>
      <w:pPr>
        <w:pStyle w:val="Style19"/>
        <w:spacing w:lineRule="auto" w:line="240" w:before="0" w:after="0"/>
        <w:ind w:left="0" w:firstLine="454"/>
        <w:contextualSpacing/>
        <w:rPr>
          <w:rFonts w:ascii="Times New Roman" w:hAnsi="Times New Roman" w:cs="Times New Roman"/>
          <w:sz w:val="24"/>
          <w:szCs w:val="24"/>
        </w:rPr>
      </w:pPr>
      <w:r>
        <w:rPr>
          <w:rFonts w:cs="Times New Roman" w:ascii="Times New Roman" w:hAnsi="Times New Roman"/>
          <w:sz w:val="24"/>
          <w:szCs w:val="24"/>
        </w:rPr>
        <w:t>Право быть свободным.</w:t>
      </w:r>
    </w:p>
    <w:p>
      <w:pPr>
        <w:pStyle w:val="Style19"/>
        <w:spacing w:lineRule="auto" w:line="240" w:before="0" w:after="0"/>
        <w:ind w:left="0" w:firstLine="454"/>
        <w:contextualSpacing/>
        <w:rPr>
          <w:rFonts w:ascii="Times New Roman" w:hAnsi="Times New Roman" w:cs="Times New Roman"/>
          <w:sz w:val="24"/>
          <w:szCs w:val="24"/>
        </w:rPr>
      </w:pPr>
      <w:r>
        <w:rPr>
          <w:rFonts w:cs="Times New Roman" w:ascii="Times New Roman" w:hAnsi="Times New Roman"/>
          <w:sz w:val="24"/>
          <w:szCs w:val="24"/>
        </w:rPr>
        <w:t>Право на исследование.</w:t>
      </w:r>
    </w:p>
    <w:p>
      <w:pPr>
        <w:pStyle w:val="Style19"/>
        <w:spacing w:lineRule="auto" w:line="240" w:before="0" w:after="0"/>
        <w:ind w:left="0" w:firstLine="454"/>
        <w:contextualSpacing/>
        <w:rPr>
          <w:rFonts w:ascii="Times New Roman" w:hAnsi="Times New Roman" w:cs="Times New Roman"/>
          <w:sz w:val="24"/>
          <w:szCs w:val="24"/>
        </w:rPr>
      </w:pPr>
      <w:r>
        <w:rPr>
          <w:rFonts w:cs="Times New Roman" w:ascii="Times New Roman" w:hAnsi="Times New Roman"/>
          <w:sz w:val="24"/>
          <w:szCs w:val="24"/>
        </w:rPr>
        <w:t>Право выбора позиции наблюдателя.</w:t>
      </w:r>
    </w:p>
    <w:p>
      <w:pPr>
        <w:pStyle w:val="Style19"/>
        <w:spacing w:lineRule="auto" w:line="240" w:before="0" w:after="0"/>
        <w:ind w:left="0" w:firstLine="454"/>
        <w:contextualSpacing/>
        <w:rPr>
          <w:rFonts w:ascii="Times New Roman" w:hAnsi="Times New Roman" w:cs="Times New Roman"/>
          <w:sz w:val="24"/>
          <w:szCs w:val="24"/>
        </w:rPr>
      </w:pPr>
      <w:r>
        <w:rPr>
          <w:rFonts w:cs="Times New Roman" w:ascii="Times New Roman" w:hAnsi="Times New Roman"/>
          <w:sz w:val="24"/>
          <w:szCs w:val="24"/>
        </w:rPr>
        <w:t>Право смены позиции наблюдателя.</w:t>
      </w:r>
    </w:p>
    <w:p>
      <w:pPr>
        <w:pStyle w:val="Style19"/>
        <w:spacing w:lineRule="auto" w:line="240" w:before="0" w:after="0"/>
        <w:ind w:left="0" w:firstLine="454"/>
        <w:contextualSpacing/>
        <w:rPr>
          <w:rFonts w:ascii="Times New Roman" w:hAnsi="Times New Roman" w:cs="Times New Roman"/>
          <w:sz w:val="24"/>
          <w:szCs w:val="24"/>
        </w:rPr>
      </w:pPr>
      <w:r>
        <w:rPr>
          <w:rFonts w:cs="Times New Roman" w:ascii="Times New Roman" w:hAnsi="Times New Roman"/>
          <w:sz w:val="24"/>
          <w:szCs w:val="24"/>
        </w:rPr>
        <w:t xml:space="preserve">М.Б.: Право включаться в процесс тогда, когда ты готова к этому. </w:t>
      </w:r>
    </w:p>
    <w:p>
      <w:pPr>
        <w:pStyle w:val="Style19"/>
        <w:spacing w:lineRule="auto" w:line="240" w:before="0" w:after="0"/>
        <w:ind w:left="0" w:firstLine="454"/>
        <w:contextualSpacing/>
        <w:rPr>
          <w:rFonts w:ascii="Times New Roman" w:hAnsi="Times New Roman" w:cs="Times New Roman"/>
          <w:sz w:val="24"/>
          <w:szCs w:val="24"/>
        </w:rPr>
      </w:pPr>
      <w:r>
        <w:rPr>
          <w:rFonts w:cs="Times New Roman" w:ascii="Times New Roman" w:hAnsi="Times New Roman"/>
          <w:sz w:val="24"/>
          <w:szCs w:val="24"/>
        </w:rPr>
        <w:t xml:space="preserve">М.Ш.: В меру компетенции. </w:t>
      </w:r>
    </w:p>
    <w:p>
      <w:pPr>
        <w:pStyle w:val="Style19"/>
        <w:spacing w:lineRule="auto" w:line="240" w:before="0" w:after="0"/>
        <w:ind w:left="0" w:firstLine="454"/>
        <w:contextualSpacing/>
        <w:rPr>
          <w:rFonts w:ascii="Times New Roman" w:hAnsi="Times New Roman" w:cs="Times New Roman"/>
          <w:sz w:val="24"/>
          <w:szCs w:val="24"/>
        </w:rPr>
      </w:pPr>
      <w:r>
        <w:rPr>
          <w:rFonts w:cs="Times New Roman" w:ascii="Times New Roman" w:hAnsi="Times New Roman"/>
          <w:sz w:val="24"/>
          <w:szCs w:val="24"/>
        </w:rPr>
        <w:t xml:space="preserve">М.Б.: И продолжать его ровно столько, насколько ты готова и сколько ты можешь. </w:t>
      </w:r>
    </w:p>
    <w:p>
      <w:pPr>
        <w:pStyle w:val="Style19"/>
        <w:spacing w:lineRule="auto" w:line="240" w:before="0" w:after="0"/>
        <w:ind w:left="0" w:firstLine="454"/>
        <w:contextualSpacing/>
        <w:rPr>
          <w:rFonts w:ascii="Times New Roman" w:hAnsi="Times New Roman" w:cs="Times New Roman"/>
          <w:sz w:val="24"/>
          <w:szCs w:val="24"/>
        </w:rPr>
      </w:pPr>
      <w:r>
        <w:rPr>
          <w:rFonts w:cs="Times New Roman" w:ascii="Times New Roman" w:hAnsi="Times New Roman"/>
          <w:sz w:val="24"/>
          <w:szCs w:val="24"/>
        </w:rPr>
        <w:t xml:space="preserve">М.Ш.: И свободно отпускать это, если вот эта компетенция закончилась, и я перестала обновляться. </w:t>
      </w:r>
    </w:p>
    <w:p>
      <w:pPr>
        <w:pStyle w:val="Style19"/>
        <w:spacing w:lineRule="auto" w:line="240" w:before="0" w:after="0"/>
        <w:ind w:left="0" w:firstLine="454"/>
        <w:contextualSpacing/>
        <w:rPr>
          <w:rFonts w:ascii="Times New Roman" w:hAnsi="Times New Roman" w:cs="Times New Roman"/>
          <w:sz w:val="24"/>
          <w:szCs w:val="24"/>
        </w:rPr>
      </w:pPr>
      <w:r>
        <w:rPr>
          <w:rFonts w:cs="Times New Roman" w:ascii="Times New Roman" w:hAnsi="Times New Roman"/>
          <w:sz w:val="24"/>
          <w:szCs w:val="24"/>
        </w:rPr>
        <w:t>М.Б.: Либо поработать ровно столько, сколько здесь тебе нужно. Та команда пошла уже дальше, а ты ещё дорабатываешь. Вот это Право. Т.е. включаться в действие и продолжать его столько, сколько необходимо для обновления. И завершить его тогда, когда ты к этому готова. Вот это Право.</w:t>
      </w:r>
    </w:p>
    <w:p>
      <w:pPr>
        <w:pStyle w:val="Style19"/>
        <w:spacing w:lineRule="auto" w:line="240" w:before="0" w:after="0"/>
        <w:ind w:left="0" w:firstLine="454"/>
        <w:contextualSpacing/>
        <w:rPr>
          <w:rFonts w:ascii="Times New Roman" w:hAnsi="Times New Roman" w:cs="Times New Roman"/>
          <w:sz w:val="24"/>
          <w:szCs w:val="24"/>
        </w:rPr>
      </w:pPr>
      <w:r>
        <w:rPr>
          <w:rFonts w:cs="Times New Roman" w:ascii="Times New Roman" w:hAnsi="Times New Roman"/>
          <w:sz w:val="24"/>
          <w:szCs w:val="24"/>
        </w:rPr>
        <w:t xml:space="preserve">М.Ш.: И право не быть осуждённым за то, что ты продолжаешь делать то, что другие считают совершенно бессмысленным. </w:t>
      </w:r>
    </w:p>
    <w:p>
      <w:pPr>
        <w:pStyle w:val="Style19"/>
        <w:spacing w:lineRule="auto" w:line="240" w:before="0" w:after="0"/>
        <w:ind w:left="0" w:firstLine="454"/>
        <w:contextualSpacing/>
        <w:rPr>
          <w:rFonts w:ascii="Times New Roman" w:hAnsi="Times New Roman" w:cs="Times New Roman"/>
          <w:sz w:val="24"/>
          <w:szCs w:val="24"/>
        </w:rPr>
      </w:pPr>
      <w:r>
        <w:rPr>
          <w:rFonts w:cs="Times New Roman" w:ascii="Times New Roman" w:hAnsi="Times New Roman"/>
          <w:sz w:val="24"/>
          <w:szCs w:val="24"/>
        </w:rPr>
        <w:t>М.Б.: Не нужным и может быть устаревшим, а мне ещё это необходимо. Вот это Право. Я имею Право на то, чтобы делать это тогда, когда для меня это своевременно.</w:t>
      </w:r>
    </w:p>
    <w:p>
      <w:pPr>
        <w:pStyle w:val="Style19"/>
        <w:spacing w:lineRule="auto" w:line="240" w:before="0" w:after="0"/>
        <w:ind w:left="0" w:firstLine="454"/>
        <w:contextualSpacing/>
        <w:rPr>
          <w:rFonts w:ascii="Times New Roman" w:hAnsi="Times New Roman" w:cs="Times New Roman"/>
          <w:sz w:val="24"/>
          <w:szCs w:val="24"/>
        </w:rPr>
      </w:pPr>
      <w:r>
        <w:rPr>
          <w:rFonts w:cs="Times New Roman" w:ascii="Times New Roman" w:hAnsi="Times New Roman"/>
          <w:sz w:val="24"/>
          <w:szCs w:val="24"/>
        </w:rPr>
        <w:t xml:space="preserve">М.Ш.: Право на вечные изменения. Право на то, что всё время всё меняется. </w:t>
      </w:r>
    </w:p>
    <w:p>
      <w:pPr>
        <w:pStyle w:val="Style19"/>
        <w:spacing w:lineRule="auto" w:line="240" w:before="0" w:after="0"/>
        <w:ind w:left="0" w:firstLine="454"/>
        <w:contextualSpacing/>
        <w:rPr>
          <w:rFonts w:ascii="Times New Roman" w:hAnsi="Times New Roman" w:cs="Times New Roman"/>
          <w:sz w:val="24"/>
          <w:szCs w:val="24"/>
        </w:rPr>
      </w:pPr>
      <w:r>
        <w:rPr>
          <w:rFonts w:cs="Times New Roman" w:ascii="Times New Roman" w:hAnsi="Times New Roman"/>
          <w:sz w:val="24"/>
          <w:szCs w:val="24"/>
        </w:rPr>
        <w:t>Из зала: Право меняться.</w:t>
      </w:r>
    </w:p>
    <w:p>
      <w:pPr>
        <w:pStyle w:val="Normal"/>
        <w:rPr/>
      </w:pPr>
      <w:r>
        <w:rPr/>
        <w:t>М.Ш.: Давайте подводить итоги. Я надеюсь вам понравилось искать Права и Обязанности, исходя из того, как долго у нас получается вникать в суть названий Синтеза. И когда вникнем – на сколько проще уже воспринимать, соответственно, следующие Права. И обратите на это внимание, что среды Синтеза для того, чтобы раскрывались возможности каждого Ядра, мы получается, не создаём. Потому что тогда мы бы легко вникали и входили в суть Синтеза. И соответственно свободно, достаточно быстро определялись с тем, что данный Синтез нам даёт.</w:t>
      </w:r>
    </w:p>
    <w:p>
      <w:pPr>
        <w:pStyle w:val="Normal"/>
        <w:rPr/>
      </w:pPr>
      <w:r>
        <w:rPr/>
        <w:t>Возвращаемся в наше вышестоящие Тела, которые где? У кого? У Георга и Дарьи. В Зале Владык 3-го Управления Синтеза Метагалактического проявления. Соответственно, синтезируемся со своими вышестоящими Телами и переходим к Владыкам. Там у нас такой же мозговой штурм, только уже с Владыками. Соответственно, там мы могли проникнуться и открытостью проявлений и многомерностью того, о чём мы там много раз повторяли, и устремиться на что-то.</w:t>
      </w:r>
    </w:p>
    <w:p>
      <w:pPr>
        <w:pStyle w:val="Normal"/>
        <w:rPr/>
      </w:pPr>
      <w:r>
        <w:rPr/>
        <w:t>Встроились. Обязательно проживите цельность вашего выражения там. Форма. Для Универсума форма очень важна. И форма, как оформленность Тела, допустим, и форма одежды, и причёска, и всё остальное. Любые формы для Универсума обязательны. Поэтому допустим для Иней в Универсуме поверка, если вчера мы вспоминали спортивный костюм, как форма, то будет ли это юбка или платье спортивное, или это будут трусы и штаны. Тогда нас уже отправят в Универсум определяться с тем, что в Метагалактике мы не доработали и соответствующую форму и выражение женщины не усвоили. То</w:t>
      </w:r>
      <w:r>
        <w:rPr>
          <w:lang w:val="ru-RU"/>
        </w:rPr>
        <w:t xml:space="preserve"> </w:t>
      </w:r>
      <w:r>
        <w:rPr/>
        <w:t>же самое, если мужчина там в юбке.</w:t>
      </w:r>
    </w:p>
    <w:p>
      <w:pPr>
        <w:pStyle w:val="Normal"/>
        <w:rPr/>
      </w:pPr>
      <w:r>
        <w:rPr/>
        <w:t>Отлично. Вот проживите там буквально звучание сейчас от нас идёт. Т.е. не просто, как вчера мы заканчивали, сияло в нас во внешнем выражении и ядерность, и, соответственно, сфера ИДИВО Ведущего. То сейчас мы звучим там, проживите. Настройтесь. Универсум, как выражение Души Отца даёт нам такой вот эффект мелодии. В данном случае звучание, мы звучим с вами, как оркестр. Каждый своей мелодией и все вместе, соответственно, мелодией Дома ту, которую мы смогли активировать возможностью третьего Посвящения. Раскрыться в нём, когда каждого из нас жизнь звучит своей мелодией. Соответственно, когда мы все вместе собираемся, мелодии всех нас единяются в какую-то более высокую мелодию, общую мелодию, в которой звучит индивидуальная мелодия каждого и в тоже время рождается некая новая мелодия. Послушайте, какая мелодия в синтезе нас рождается. Очень редко удаётся вот такие моменты достигнуть. Очень здорово, что сейчас у нас так получилось. И открывайтесь своими Душами всех 128ц, соответственно, синтез Душою. Для неё такой звучание только в радость.</w:t>
      </w:r>
    </w:p>
    <w:p>
      <w:pPr>
        <w:pStyle w:val="Normal"/>
        <w:rPr/>
      </w:pPr>
      <w:r>
        <w:rPr/>
        <w:t>И не теряя вот эту восприимчивость мелодии, мелодий мы благодарим Изначальных Владык Георга и Дарью. Синтезируемся с Ведущими нас Владыками Универсумного проявления и переходим к ним в Зал. Сонастраиваемся со звучанием Владык. В данном случае ракурсом Универсумного проявления, встраиваясь в звучание Семьи Владык, к которой мы относимся. И просим Изначальных Владык подвести итоги Первой Ступени каждому из нас. С учётом того, что сама Первая Ступень нас нацелевала на активацию тех базовых выражений каждого из нас, как Ведущего. В данном случае, если помните: Индивид-Ведущий. Это тот главный акцент деятельности Первой Ступени. Мы определяемся с базовыми началами, основами каждого из нас, как Ведущего.</w:t>
      </w:r>
    </w:p>
    <w:p>
      <w:pPr>
        <w:pStyle w:val="Normal"/>
        <w:rPr/>
      </w:pPr>
      <w:r>
        <w:rPr/>
        <w:t>Следующая Ступень это уже Личность Ведущего. Соответственно, там уже следующий аспект будет рассматриваться, на личности Ведущего каждого из нас.</w:t>
      </w:r>
    </w:p>
    <w:p>
      <w:pPr>
        <w:pStyle w:val="Normal"/>
        <w:rPr/>
      </w:pPr>
      <w:r>
        <w:rPr/>
        <w:t>Благодарим Владык Ведущих. Мы просим их продолжить обучение, подготовку каждого из нас в становлении нас Ведущими. В определённом дальше уже выражении совершенства возможности ведения, совершенства выражения Владык Ведущих.</w:t>
      </w:r>
    </w:p>
    <w:p>
      <w:pPr>
        <w:pStyle w:val="Normal"/>
        <w:rPr/>
      </w:pPr>
      <w:r>
        <w:rPr/>
        <w:t>И вместе с Владыками переходим в Зал Иерархии ИДИВО Универсумного проявления, к Владыкам Иосифу и Славии. Проявляемся в Зале Иерархии ИДИВО вместе с Владыками Ведущими нас и синтезируемся с Хум Изначальных Владык Иосифа и Славии, стяжаем Изначально Вышестоящую Волю Изначально Вышестоящего Отца. И просим направить нам эту концентрацию Воли на реализацию тренировки, тренинги, практики в освоении возможности Первой Ступени в реализации явления каждым из нас Образа Жизни Ведущего в осуществлении нашего Пути и Стиля деятельности Ведущего, как во внутреннем содержании и содержательности, так и во внешнем выражении. Вмещаем, возжигаемся. Благодарим Изначальных Владык Иосифа и Славию. И все вместе переходим в Зал Изначального Отца Универсумного проявления на 128 вышестоящую проявленность Универсумного проявления. Пред Изначальными Владыками проявляемся, пред Отцом проявляемся, встраиваемся в эту концентрацию выражения Изначальных Владык Ведущих нас и Изначального Отца. Синтезируясь с его Хум, синтезируемся с Хум Изначально Вышестоящего Отца ракурсом Универсумного выражения, Универсумного проявления, стяжаем Изначальный Синтез ИВО и в явлении Изначального Синтеза ИВО стяжаем Ядро Синтеза Первой Ступени второй Части. Синтезируем у кого все 3 Семинара 3 Ядра. У кого только Первая, значит одно, у кого два, у каждого у кого сколько есть. Синтезируем Ядра тем объёмом Синтеза, который сложился в нас и разворачиваем Сферу ИДИВО Ведущего, фиксируя вот эти Ядра Синтеза, этого Синтеза в Ядро Синтеза. В Ядро Синтеза Ведущего в центре Ядра Синтеза Сферы ИДИВО Ведущего. И у нас растёт восприимчивость оболочек, ядра. Т.е. растёт одно Ядро из синтеза разных Ядер.</w:t>
      </w:r>
    </w:p>
    <w:p>
      <w:pPr>
        <w:pStyle w:val="Normal"/>
        <w:rPr/>
      </w:pPr>
      <w:r>
        <w:rPr/>
        <w:t>И синтезируясь с Хум Отца, вот в это синтез Ядро Синтеза стяжаем Изначальный Синтез ИВО, преображая Ядро Синтеза Ведущего каждого из нас на новое явление цельности, взаимокоординации разных оболочек, разных выражений Изначальных.</w:t>
      </w:r>
    </w:p>
    <w:p>
      <w:pPr>
        <w:pStyle w:val="Normal"/>
        <w:rPr/>
      </w:pPr>
      <w:r>
        <w:rPr/>
        <w:t>Благодарим Изначально Вышестоящего Отца и просим Изначальных Владык Ведущих нас, Изначальных Владык Иосифа и Славию направить каждого и синтез нас в разработке и подготовке как к Первой Ступени, подготовки ко Второй Ступени. Принимая ответ Владык, благодарим Изначальный Владык Иерархии ИДИВО Иосифа и Славию, Изначальных Владык ведущих каждого из нас.</w:t>
      </w:r>
    </w:p>
    <w:p>
      <w:pPr>
        <w:pStyle w:val="Normal"/>
        <w:rPr/>
      </w:pPr>
      <w:r>
        <w:rPr/>
        <w:t>Возвращаемся в физическое присутствие. И физически фиксируем в Сферу ИДИВО Ведущего, в Сфере ИДИВО каждого, всё стяжённое и воззожённое фиксируем синтез физически собою. И эманируем из нас в Изначальный Дом Изначально Вышестоящего Отца, в ДИВО, в Дом Изначально Вышестоящего Отца 95 проявления Санкт-Петербург, или по-другому ещё можем назвать теперь Невский край. И в ИДИВО каждого, в Изначальный Дом Изначально Вышестоящего Отца каждого.</w:t>
      </w:r>
    </w:p>
    <w:p>
      <w:pPr>
        <w:pStyle w:val="Normal"/>
        <w:rPr/>
      </w:pPr>
      <w:r>
        <w:rPr/>
        <w:t>И выходим.</w:t>
      </w:r>
    </w:p>
    <w:p>
      <w:pPr>
        <w:pStyle w:val="Normal"/>
        <w:rPr/>
      </w:pPr>
      <w:r>
        <w:rPr/>
      </w:r>
    </w:p>
    <w:p>
      <w:pPr>
        <w:pStyle w:val="Normal"/>
        <w:rPr>
          <w:rFonts w:eastAsia="Times New Roman"/>
          <w:vanish/>
          <w:sz w:val="20"/>
          <w:szCs w:val="20"/>
        </w:rPr>
      </w:pPr>
      <w:r>
        <w:rPr>
          <w:rFonts w:eastAsia="Times New Roman"/>
          <w:vanish/>
          <w:sz w:val="20"/>
          <w:szCs w:val="20"/>
        </w:rPr>
      </w:r>
      <w:bookmarkStart w:id="1" w:name="_PictureBullets"/>
      <w:bookmarkStart w:id="2" w:name="_PictureBullets"/>
      <w:bookmarkEnd w:id="2"/>
    </w:p>
    <w:sectPr>
      <w:headerReference w:type="default" r:id="rId2"/>
      <w:footerReference w:type="default" r:id="rId3"/>
      <w:type w:val="nextPage"/>
      <w:pgSz w:w="11906" w:h="16838"/>
      <w:pgMar w:left="567" w:right="567" w:gutter="0" w:header="567" w:top="623"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8</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lang w:val="ru-RU"/>
      </w:rPr>
      <w:t>Конспект ИШОД 1 ступень 2 часть. Марина Шатохина, Санкт-Петербург 1-2.03.2014</w:t>
    </w:r>
  </w:p>
  <w:p>
    <w:pPr>
      <w:pStyle w:val="Normal"/>
      <w:jc w:val="center"/>
      <w:rPr>
        <w:sz w:val="12"/>
        <w:szCs w:val="12"/>
        <w:lang w:val="ru-RU"/>
      </w:rPr>
    </w:pPr>
    <w:r>
      <w:rPr>
        <w:sz w:val="12"/>
        <w:szCs w:val="12"/>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ind w:firstLine="454"/>
      <w:contextualSpacing/>
      <w:jc w:val="both"/>
    </w:pPr>
    <w:rPr>
      <w:rFonts w:ascii="Times New Roman" w:hAnsi="Times New Roman" w:eastAsia="SimSun;宋体" w:cs="Times New Roman"/>
      <w:color w:val="auto"/>
      <w:kern w:val="2"/>
      <w:sz w:val="24"/>
      <w:szCs w:val="24"/>
      <w:lang w:val="de-DE" w:bidi="hi-IN" w:eastAsia="zh-CN"/>
    </w:rPr>
  </w:style>
  <w:style w:type="character" w:styleId="WW8Num1z0">
    <w:name w:val="WW8Num1z0"/>
    <w:qFormat/>
    <w:rPr>
      <w:rFonts w:ascii="Symbol" w:hAnsi="Symbol" w:cs="OpenSymbol;Arial Unicode MS"/>
      <w:lang w:val="ru-RU"/>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lang w:val="ru-RU"/>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lang w:val="ru-RU"/>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lang w:val="ru-RU"/>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b w:val="false"/>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SimSun;宋体" w:cs="Mangal"/>
      <w:kern w:val="2"/>
      <w:sz w:val="24"/>
      <w:szCs w:val="21"/>
      <w:lang w:val="de-DE" w:bidi="hi-IN"/>
    </w:rPr>
  </w:style>
  <w:style w:type="character" w:styleId="Style16">
    <w:name w:val="Нижний колонтитул Знак"/>
    <w:qFormat/>
    <w:rPr>
      <w:rFonts w:ascii="Times New Roman" w:hAnsi="Times New Roman" w:eastAsia="SimSun;宋体" w:cs="Mangal"/>
      <w:kern w:val="2"/>
      <w:sz w:val="24"/>
      <w:szCs w:val="21"/>
      <w:lang w:val="de-DE" w:bidi="hi-IN"/>
    </w:rPr>
  </w:style>
  <w:style w:type="character" w:styleId="Style17">
    <w:name w:val="Текст выноски Знак"/>
    <w:qFormat/>
    <w:rPr>
      <w:rFonts w:ascii="Tahoma" w:hAnsi="Tahoma" w:eastAsia="SimSun;宋体" w:cs="Mangal"/>
      <w:kern w:val="2"/>
      <w:sz w:val="16"/>
      <w:szCs w:val="14"/>
      <w:lang w:val="de-DE" w:bidi="hi-IN"/>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widowControl/>
      <w:suppressAutoHyphens w:val="false"/>
    </w:pPr>
    <w:rPr>
      <w:rFonts w:ascii="Cambria" w:hAnsi="Cambria" w:eastAsia="Times New Roman" w:cs="Times New Roman"/>
      <w:kern w:val="0"/>
      <w:sz w:val="22"/>
      <w:szCs w:val="22"/>
      <w:lang w:val="en-US" w:bidi="en-US"/>
    </w:rPr>
  </w:style>
  <w:style w:type="paragraph" w:styleId="Style19">
    <w:name w:val="Абзац списка"/>
    <w:basedOn w:val="Normal"/>
    <w:qFormat/>
    <w:pPr>
      <w:widowControl/>
      <w:suppressAutoHyphens w:val="false"/>
      <w:spacing w:lineRule="auto" w:line="276" w:before="0" w:after="200"/>
      <w:ind w:left="720" w:firstLine="454"/>
      <w:contextualSpacing/>
    </w:pPr>
    <w:rPr>
      <w:rFonts w:ascii="Calibri" w:hAnsi="Calibri" w:eastAsia="Calibri" w:cs="Times New Roman"/>
      <w:kern w:val="0"/>
      <w:sz w:val="22"/>
      <w:szCs w:val="22"/>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rPr>
  </w:style>
  <w:style w:type="paragraph" w:styleId="Footer">
    <w:name w:val="Footer"/>
    <w:basedOn w:val="Normal"/>
    <w:pPr>
      <w:tabs>
        <w:tab w:val="clear" w:pos="708"/>
        <w:tab w:val="center" w:pos="4677" w:leader="none"/>
        <w:tab w:val="right" w:pos="9355" w:leader="none"/>
      </w:tabs>
    </w:pPr>
    <w:rPr>
      <w:szCs w:val="21"/>
    </w:rPr>
  </w:style>
  <w:style w:type="paragraph" w:styleId="Style20">
    <w:name w:val="Текст выноски"/>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0:43:00Z</dcterms:created>
  <dc:creator>Пользователь</dc:creator>
  <dc:description/>
  <cp:keywords/>
  <dc:language>en-US</dc:language>
  <cp:lastModifiedBy>Агаркова Лада Владимировна</cp:lastModifiedBy>
  <dcterms:modified xsi:type="dcterms:W3CDTF">2014-06-25T11:12:00Z</dcterms:modified>
  <cp:revision>3</cp:revision>
  <dc:subject/>
  <dc:title/>
</cp:coreProperties>
</file>