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454"/>
        <w:contextualSpacing/>
        <w:jc w:val="center"/>
        <w:rPr/>
      </w:pPr>
      <w:r>
        <w:rPr>
          <w:rFonts w:eastAsia="SimSun;宋体" w:cs="Times New Roman" w:ascii="Times New Roman" w:hAnsi="Times New Roman"/>
          <w:b/>
          <w:kern w:val="2"/>
          <w:sz w:val="24"/>
          <w:szCs w:val="24"/>
          <w:lang w:eastAsia="hi-IN" w:bidi="hi-IN"/>
        </w:rPr>
        <w:t>ИШОД 1 ступень 1 часть</w:t>
      </w:r>
      <w:r>
        <w:rPr>
          <w:rFonts w:eastAsia="SimSun;宋体" w:cs="Times New Roman" w:ascii="Times New Roman" w:hAnsi="Times New Roman"/>
          <w:kern w:val="2"/>
          <w:sz w:val="24"/>
          <w:szCs w:val="24"/>
          <w:lang w:eastAsia="hi-IN" w:bidi="hi-IN"/>
        </w:rPr>
        <w:t>, конспект</w:t>
      </w:r>
    </w:p>
    <w:p>
      <w:pPr>
        <w:pStyle w:val="Normal"/>
        <w:spacing w:lineRule="auto" w:line="240" w:before="0" w:after="0"/>
        <w:ind w:left="2124" w:firstLine="45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арина Шатохина, Санкт-Петербург 1-2 февраля 2014</w:t>
      </w:r>
    </w:p>
    <w:p>
      <w:pPr>
        <w:pStyle w:val="Normal"/>
        <w:spacing w:lineRule="auto" w:line="240" w:before="0" w:after="0"/>
        <w:ind w:left="2124" w:firstLine="45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left="2124" w:firstLine="454"/>
        <w:contextualSpacing/>
        <w:rPr>
          <w:rFonts w:ascii="Times New Roman" w:hAnsi="Times New Roman" w:cs="Times New Roman"/>
          <w:sz w:val="24"/>
          <w:szCs w:val="24"/>
        </w:rPr>
      </w:pPr>
      <w:r>
        <w:rPr>
          <w:rFonts w:cs="Times New Roman" w:ascii="Times New Roman" w:hAnsi="Times New Roman"/>
          <w:sz w:val="24"/>
          <w:szCs w:val="24"/>
        </w:rPr>
        <w:t>1 ступень</w:t>
        <w:tab/>
      </w:r>
      <w:r>
        <w:rPr>
          <w:rFonts w:cs="Times New Roman" w:ascii="Times New Roman" w:hAnsi="Times New Roman"/>
          <w:b/>
          <w:sz w:val="24"/>
          <w:szCs w:val="24"/>
        </w:rPr>
        <w:t>Организованность Пути Ведущего</w:t>
      </w:r>
      <w:r>
        <w:rPr>
          <w:rFonts w:cs="Times New Roman" w:ascii="Times New Roman" w:hAnsi="Times New Roman"/>
          <w:sz w:val="24"/>
          <w:szCs w:val="24"/>
        </w:rPr>
        <w:t xml:space="preserve"> </w:t>
      </w:r>
    </w:p>
    <w:p>
      <w:pPr>
        <w:pStyle w:val="Normal"/>
        <w:spacing w:lineRule="auto" w:line="240" w:before="0" w:after="0"/>
        <w:ind w:left="2124" w:firstLine="454"/>
        <w:contextualSpacing/>
        <w:rPr>
          <w:rFonts w:ascii="Times New Roman" w:hAnsi="Times New Roman" w:cs="Times New Roman"/>
          <w:sz w:val="24"/>
          <w:szCs w:val="24"/>
        </w:rPr>
      </w:pPr>
      <w:r>
        <w:rPr>
          <w:rFonts w:cs="Times New Roman" w:ascii="Times New Roman" w:hAnsi="Times New Roman"/>
          <w:sz w:val="24"/>
          <w:szCs w:val="24"/>
        </w:rPr>
        <w:t>1 часть</w:t>
        <w:tab/>
        <w:tab/>
      </w:r>
      <w:r>
        <w:rPr>
          <w:rFonts w:cs="Times New Roman" w:ascii="Times New Roman" w:hAnsi="Times New Roman"/>
          <w:b/>
          <w:sz w:val="24"/>
          <w:szCs w:val="24"/>
        </w:rPr>
        <w:t>Образ Жизни Ведущего</w:t>
      </w:r>
      <w:r>
        <w:rPr>
          <w:rFonts w:cs="Times New Roman" w:ascii="Times New Roman" w:hAnsi="Times New Roman"/>
          <w:sz w:val="30"/>
          <w:szCs w:val="30"/>
        </w:rPr>
        <w:t xml:space="preserve"> </w:t>
      </w:r>
    </w:p>
    <w:p>
      <w:pPr>
        <w:pStyle w:val="Normal"/>
        <w:spacing w:lineRule="auto" w:line="240" w:before="0" w:after="0"/>
        <w:ind w:firstLine="454"/>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00.00 – 59:40 Людмила Шорохова)</w:t>
      </w:r>
    </w:p>
    <w:p>
      <w:pPr>
        <w:pStyle w:val="Normal"/>
        <w:spacing w:lineRule="auto" w:line="240" w:before="0" w:after="0"/>
        <w:ind w:firstLine="45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Настроились, а с кем настраивались? С Ведущими Владыками, с Владыками Иосифом и Славией и с Кут Хуми и Фаинь – хорошо, а с Отцом. С Отцом Мг проявления синтезирова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так у нас с вами в ДИВО 95 Про 1-я ступень Иерархической Школы Огня Духа и мы встраиваемся 1-й частью ее в образ жизни Ведущего. Соответственно нам надо выявить параметры, которые помогут организовать каждому свой собственный стиль и образ жизни Ведущего 1-й ступенью: 1-й частью – образ жизни, а потом стиль Ведущего, стиль вед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ейчас вспоминаем параметры Образа Отца либо Изначальности и встраиваемся в те Изначальности, в те возможности, которые будут в нас раскрываться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поминаю, в 1-й Подготовительный – мы встраивались в инструменты. Сейчас наша задача начать ими более-менее активно действовать, применяться. И если предыдущую ступень мы осваивали 1-е посвящение определенными параметрами Рождения Свыше, сейчас наша задача продолжить, чтобы посвящения были не неким таким горящим явлением или светящимся, чтобы мы четко видели те стандарты, методы, законы и правила, которые нами начинают разрабатываться в выражении соответствующих стандартов Синтеза. И какие, исходя из этого, у нас есть права, обязанности и чем мы владеем исходя из этого, а что у нас есть под очень жестким запретом. Выясняется, что права, даже если мы в курсе, что имеем, мы часто налагаем на эти права, которые дал Отец запреты, запрещаем себе этим дальше пользоваться как инструментом.</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наша с вами задача выявить, какие права у нас с вами есть, чтобы мы дальше ими применялись. Наша задача, чтобы теперь все наши с вами возможности ведения, базовые, фиксировались в ИДИВО. Соответственно посвящения – это теперь не свет, а огонь, поэтому не сияем, а возжигаемся и, это помогает нам включи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ньше мы Школой выходили на определенную ступень вершинного роста. Как ведущие, мы видели, что растем как управленцы, которые учатся управлять условиями Домов. Ведя их от того состояния в котором они есть, к тем вершинам и возможностям, которые мы хотели бы достигнуть. Вспоминаем, чтобы чего-то достигнуть – для начала помечтать об этом. Часто мы не позволяем себе сложить цель, потому что считаем, что для нас это невозможно. У многих это восприятие такое, а ладно, это же мечта и позволить себе некоторое время помечтать, чтобы мечта организовала ваши мысли, и вы могли через это сложить определенное целеполагание, и через это видеть процесс ведения тех условий, которыми вы начинаете жить или учитесь управлять этими условиями, чтобы жить уже организованно. И нам важно переключаться шаг за шагом, чтобы это увидеть и вывести те условия, тех Домов сферы ИДИВО Ведущего, которые у вас е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теперь о том синтезе с Владыками. Ваша задача не слушать меня, а тренироваться практиковаться и сообщать, что с вами происходит, что вы воспринимаете, что не воспринимаете и соответственно к чему стремит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вопрос, вы настраивались на сегодняшнюю ступень, вы просили у Владык учебы ночной и Владыки проявляли вам какие-то фрагменты учебы? Могли помочь подвести определенные итоги, как некоторые говорят: «Утром включаю телевизор, и мне сообщают, что вот это у вас уже закончилось, впереди вас ждет то-то» есть такие волшебные телевизоры у некоторых Ведущих. Так или иначе, через внешние знаки, даже когда мы не слышим Владык, но просим их подвести итоги, мы обязательно слышим ответ Владыки, который помогает нам символически или знаково подойти к расшифровке того, на что нас Владыки нацеливают, на явление, характерного только для вас явления, которым можете выразить Ведущих Владык.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еятельности Ведущих нас Владык вообще нами никак не исследован, не изучен. Раньше был пущен на самотек, и мы ни как не определялись, как мы выражаем Владык. А что я делаю, чего я пытаюсь достигнуть в выражении Владык, что мне поручено Владыками, это мы почти не разрабатываем, а Владыки каждый раз что-то нам могли порекомендовать, если бы мы спрашивали. И мы быстрее бы проявляли, чему мы научились в ночной учебе, здесь физически или многомерно, многоприсутственно, синтезприсутственно или синтезфизически, когда мы стремимся видеть несколько физик собой. Мы могли бы это проявлять развивая определенные виды матер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ли по-другому говоря, Отец окружающую материю сотворяет нами. Вопрос, что нами сотворяет Отец? Это большой вопрос, что Отец сотворяет нами и сотворяет ли, если мы не в контакте с ним. Окружающую материю Отец по стандарту сотворяет нами. Но чаще всего мы сами по себе, он сам по себе, он там, а мы здесь. И вот этого единство выражения, которое нам помогают освоить Владык, не наступает, и получается то, что мы сотворяем вокруг нас и собою вовсе не от Отца, и зачастую разрушает и нас самих, и соответственно окружающую материю. Но мы все равно, упорно считаем, что это Отец виноват в том, что так произошло, а не мы. И с одной стороны – молодцы. Считать себя виноватыми совершенно не продуктивное занятие, но не делаем никаких выводов, чтобы изменить эту ситуацию и развернуть по-другому. Поэтому давайте воспринимать, что же с нами происход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сейчас синтезируясь с Ведущими Владыками, просите подвести определенный итог, что же у вас сложилось на подготовительной ступени или подготовке, кто не был на предыдущей, в подготовке к 1-й ступени образ жизни Ведущего. И какие Владыка выявил проблемы или задачи, или цели, которые вам в становлении образа жизни Ведущего Владыки рекомендовали бы рассмотреть, не в общем, а конкретно Вам индивидуально. И какое-то одно или несколько параметров вы сможете записать, чтобы увидеть, как за время этого семинара у вас это будет раскрываться. Просто образ жизни Ведущего – это не о чем. Не курим, не пьем – у нас здоровый образ жизни, но при этом что-то болеем или плохо себя чувствуем, или что-нибудь еще что-то, и вроде бы как уже и не здоровый образ жизни. И вопрос, это образ жизни Ведущего или образ жизни Человека, когда мы говорим о таких параметрах.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оответственно, задавая вопросы, начинаем исследовать и постепенно придем к осознанию Пути Ведущего каждым из нас, в чем же будет проявляться образ жизни Ведущего и в каких случаях нам это очень важно. Спрашивайте… По грустным лицам некоторых я вижу, что спрашиваете. Уж если вы сейчас здесь грустные, то там такие же, чаще всего это совпадает. Скажите, что у меня там, в образе жизни – проблемы, задачи, цели поставлены вами или как то еще обозначено, как характерно для вас. И старайтесь это фиксировать, потому что пока в коллективном огне, можете воспринять что-то, соответственно расшифровать. Придете домой, выйдите из этого и уже будет – о чем это было и даже видеокамера не поможет, потому что сами не войдете в это еще раз коллективное выражение. Индивидуально вы, возможно, войдете, но коллективно уже не получится, поэтому старайтесь зафиксировать, каждый раз, что у вас тут проявится, даже если на ваш взгляд это глупость. В прошлый раз проявилось, что очень полезно записывать, что там проявилось и так ли это на самом деле. Это когда к 3-му посвящению подойдем, увидим как это важ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пока настраиваемся на определенные или не определенные цели, задачи или проблемы, которые Владыки увидели в вашем образе жизни как: может быть один большой вопрос Образ жизни Ведущего. Кто-то может поделиться хотя бы одним словом, которое вами раскры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Нужна определенная раскрепощенность, по принципу Матери, реакций, чтобы войти в новое и сложить Образ жизни, потому, что все равно базируемся на этих штампах, правилах, запретах предыдущих эпох, когда чтобы что-то достигнуть – должно быть очень тяжело, сложно. Определенные правила и штампы сидят в голове и мешают пойти по-другому, их надо как-то убрать, хотя бы открыться, что может быть по-другому. И тогда может сложиться Образ, о котором можно в принципе и помечтать. Но как это достигну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Как определенная раскрепощенность, сама сформулируй, задача это будет или цель, или постановка проблемы, которую ты будешь разрешать. Задача, это когда ты пойдешь акцентом Мудрости Света, если цель – Воли и Дух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Состоя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Но состояние это вполне достаточно как задача. Состояние мы раньше рассматривали ракурсом 6-го горизонта, как состояние Света, т.е. когда Мудрость в тебя вошла ты состояние, какое поймала, то удерживать его надо, а то следующее более интересное не придет. Как в салоне самолета рассказывали. Стюардесса: «Чай, кофе, пожалуйста». Нет, следующий. Это тоже раскрепощенность и не переживать, что эти не захоте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ще кто-то добавит кроме раскрепощенности? Я думаю, прожили, что это всем не хватает, потому что в основном мы Образ жизни складываем теми привычками, которые уже устоялись и боимся сложить что-то новое, потому что боимся, что это разрушит уклад нашей жизни и соответственно не хотим ничего менять: устали, мы уже старые, немощные, больные и всякие разные, что тут менять, тут бы дож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Я 4-е рекомендации услышала. А одна, я не смотрела в эту сторону – иерархичность человеческой жизни как основа жизни Ведущего. Достаточно беспорядочный Образ жизни как челове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Однажды, когда начинался 13 Си, когда там сердце было, и Владыка поздравил всю группу, что вы начинаете регулярную сердечную жизнь. Вы пришли на 1-ю ступень ИШОД, вы начинаете регулярную Иерархическую жизнь, поздравляем друг друг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Оля, можно задать вопрос, а Иерархичность ведущего у тебя присутству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Наверно еще не совсем присутству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я бы вас обеих спросила, что же такое Иерархичность? Чтобы определиться, о чем разговарив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Л – Иерархичность это постановка целей от одного шага к другому, к следующем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Это один из аспектов иерархичности, я согласна. Но этого не достаточно, чтобы определиться, что же такое Иерархичность. А что такое Иерархия вы можете определиться? Чтобы определиться, что такое Иерархичность важно начать с Главного. Иерархичность как то относится к Иерархии – для начала, такое осторожненькое определение. Что такое Иерарх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Иерархия это Управления в первую очеред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Так Упра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куда поступают задачи Отца: то, что надо сложить, что надо сделать, и оно значит, все иерархично всем разда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Всем сестрам по серьгам. Скажи, пожалуйста, это будет управление или исполн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Это исполнение с этим я согласна. Я смотрела Управления, у них же есть подчин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Какое подчин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В Иерархию входят разные Управления. Каждое исполняет свои задач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Так. Но при этом соподчинение присутствует. И вот эти все Управления вместе, складываясь в Иерархи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организуют саму Иерархи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для чего это вообще нужно? Я согласна, что у Отца есть какой-то план и каждое управление занимается своей какой-то определенной разработк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потому что каждое управление работает в своем горизонте, в своем проявлении, у них своя материя, у них все св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Что ты говоришь? По присутствиям Мг никаких своих проявлений и всего сво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свои мер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Мерности есть, точно, а сво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Ну, Отца, конечно, все Отец</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Ведь они тоже живут так же, как и мы сейчас, учимся внутренне своими мерностями, а вовне – совсем другими и управление-то наверно заключается не в разработке в служении в своих мерностях, а того, что поручено Отцом, поэтому говорить свое – это не очень тут подход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Кто еще что предложит и мы говорили вообще-то о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 Я бы, сказал приоритет ценностей, который мы жизнью реализуем тут можно сказать есть Иерархия с другой сторо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Так, приоритеты ценностей, согласна это тоже может иметь место, но не всегда это иерархично, правда и имеет отношение к Иерархии. Но я согласна, что это нас подводит к Иерархии. Как одна из граней мы уже 3 увидели гра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Иерархия, это взаимокоординация и взаимовыразимость каждого кажды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Согласна, как это нам может помоч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А когда ты это види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чтобы это увидеть, что мне нужно с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Жить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многие живут, а иерархичности при этом никак не наблюд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Если ты выходишь к Владыкам и подтверждаешь поручение, тогда это воля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если я не вижу и не слышу Владык или считаю, что я вижу и слышу, и говорю об этом всем, а на самом деле я не Владык слышу. Будет это иерархичность? А ведь ты ответила на этот вопрос – вспомни еще раз, как ты это нам сформулировала. (Повтори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 происходит этой </w:t>
      </w:r>
      <w:r>
        <w:rPr>
          <w:rFonts w:cs="Times New Roman" w:ascii="Times New Roman" w:hAnsi="Times New Roman"/>
          <w:b/>
          <w:sz w:val="24"/>
          <w:szCs w:val="24"/>
        </w:rPr>
        <w:t>взаимовыразимости</w:t>
      </w:r>
      <w:r>
        <w:rPr>
          <w:rFonts w:cs="Times New Roman" w:ascii="Times New Roman" w:hAnsi="Times New Roman"/>
          <w:sz w:val="24"/>
          <w:szCs w:val="24"/>
        </w:rPr>
        <w:t>, то вероятно иерархичности в этом нет и когда мы только сами для себя, иерархичности наверное нету, но если начнем искать, то мы обязательно ее найдем, в том состоянии, которое Оля нам сказала, как человек. Человек если брать физически-планетарный взгляд – это определенный организм, который живет по определенной взаимокоординации клеточек, органов, которые в идеале тоже взаимокоординируются. А если одна из клеточек скажет, а я главна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Тогда, извините, канцер.</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Канцерогенные клет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Просто звучит так прикольно, крас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 Совсем не красиво, что-то во мне не приня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не приняло, то получается определенная доля закрытости и страха, а значит вероятность того, что это в тебе уже может быть, либо ты к этому идешь. А зачем тебе это надо? Поэтому спокойно и открыто есть такое слово новое, как в знаменитом романе про Гарри Поттера: «Тот, которого лучше не называть по имени», потому, что всем страш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когда клеточка так выпендряется: «Я самая главная, а вы тут никто», мы знаем, к чему это может привести, да – опыт Люцифера. Внутри нас тоже знаем, растут уже слова как бы это назвать так, по-друго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ы видим явление как вокруг нас, так и внутри нас могут привести явлением Образа жизни и нарушением иерархичности к тому, что пойдет как внутреннее разрушение нас, так и внешнее, которое может привести как к гибели цивилизации так и Планеты, а не только отдельного человека – все во вс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Что делать с этим взглядом Иерархичность со взаимокоординацией, чего не хватает для наглядного образа? Пока мы еще на уровне опреде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 – Всего во вс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Можно дополнить всего во всем, но наверно это будет не совсем так, потому что это идеально, когда все во всем координируется, но мы прекрасно знаем, что не все у нас, что мы хотели скоординировать координируется. Более того, что некоторое лучше не координировать, а пора с этим расстаться. Например, старые, рваные лапти, сколько их не координируй – они все равно будут развалива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Если например, на новые валенки, то не далеко уход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откуда ты знаешь, я видя какие валенки сейчас продаются и понимая, что это будет дороже, чем самые дорогие сапоги и по дизайну, и по теплу, и другим параметр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Сейчас новые технолог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я тебе о чем? А в Красноярске видела такие валенки расписные, что не могла от витрины несколько минут отой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А движение то вперед в чем? А где здесь комфорт челове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В прошлый раз мы договаривались, что вы не придираетесь к словам, которые не имеют никакого отношения к теме. В данном случае, вопрос старости, а не вопрос названия обуви, которую ты решила по какой-то причине, допустим по дизайнерской, дополняя твой комплекс одеть. А если ты пойдешь в сарафане с красивым кокошником с кос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Ой не приведи господ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А где раскрепощенность, а где открыт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Хочется что-то нового, современн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Где старина? Ты посмотри на некоторых актрис, которые со сцены поют в таких нарядах, необыкновенно красивы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Я не вер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Так это в тебе состояние неверия. Мы говорим о дизайнерской одежде, которая предполагает определенный замысел. Если бы ты была дизайнером одежды и создавала стильную одежду. Нашлась бы такая Мила Беляева и говорила: «Фу, какая фигня. Я вам не верю», потому что она восстанавливает традиции, которые были созданы русским народом или там еще кем-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Я знаю, что я искала бы нову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Задумайтесь, начинаем с чего, что мы уже изначально предвзяты к определенным явлениям, хотя нам ни кто не предлагает на Милу это одевать. Вопрос не в том, что вам предлагают их носить, а вы сразу их примеряете… Сразу идут ограничения и вы их (возможности, ред.) себе не допускае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ут же Наташа предложила складывать Образ жизни, не исходя из старых штампов, тех привычек, стереотипов, которые сложились, а искать другое. Тут же выявилось через иерархичность предложение и часть тут же на себя примеряли – не хоч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предлагала, старое не будем носить, выкинем. А мы знаем, что если что-то старое у нас накопилось, как накопления мы можем у Отца попросить и сжечь. Только оно не сжигается, потому что если я к этому привязана, если я отвергаю, я точно к этому привязана, т.е. определенный комплекс на эту проблему у тебя уже состоялся. Иначе ты бы никак на это не реагирова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Одежда и одежда, каждому св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Я предлагаю принимать, с другой стороны, если это дополняет ваш стил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В данном случае мы отвергаем свою же старину и теряем тради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не видим перспективы возможности движения дальше. Отвергать свою собственную историю, это значит потерять прошлое, а значит не иметь будущ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Возвращаясь к Иерархии, хочется увидеть, что происходит. Есть каждый из нас, есть идея валенок. В Иерархии чтобы что-то скоординировать, должно взаимодействие между этими 2-мя этими элементами произойти, если мы позволяем себе течь и туда и сюда – значит, мы принимаем эту идею и подразумеваем, что она может нас каким-то образом может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 вдохновить на что-то, раскрепости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просто позволяет взаимодействию происходить. Вот это на самом деле Иерархия. Иерархия подразумевает вот эти неуловимые взаимосвязи, которые мы не всегда можем понять логически, как это все устраивается, что во взаимоотношениях, что между людьми, что между нами внутри, когда взаимодействуют Человек и Ведущий – это очень неуловимо, но оно есть и чем больше мы позволяем этому происходить, тем иерархичнее мы станови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Большей степени внутренней свободы, а значит внешней реализа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 – Чего происход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Идея валенок и я и та полнота, которая за этой идеей со всем тем многообразием, которое Отец вложил в это. А не наш какой-то узкий взгляд.</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 Допустим тот же Валеосинтез, если продолжить про валенки, это же не просто так, это очень взаимосвязанные явления. А там вдруг выйдешь на теофу, так </w:t>
      </w:r>
      <w:r>
        <w:rPr>
          <w:rFonts w:cs="Times New Roman" w:ascii="Times New Roman" w:hAnsi="Times New Roman"/>
          <w:i/>
          <w:sz w:val="24"/>
          <w:szCs w:val="24"/>
        </w:rPr>
        <w:t>валяясь</w:t>
      </w:r>
      <w:r>
        <w:rPr>
          <w:rFonts w:cs="Times New Roman" w:ascii="Times New Roman" w:hAnsi="Times New Roman"/>
          <w:sz w:val="24"/>
          <w:szCs w:val="24"/>
        </w:rPr>
        <w:t xml:space="preserve"> постепенно или, на что-нибудь еще необычное, не линейное так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Когда мы слышим слово валенки, у нас стереотип привычный возникает по поводу валенок с галошами, я не знаю какого века. Так и галоши сейчас друг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Можно такое замечание по поводу моды. На самом деле помимо желания дизайнеров существуют какие-то тенденции, когда вот какой-то цвет в силу вибра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цикличность и периодичность присутству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Я даже не цикличности в данный момент почему-то актуален либо какой-то рисунок, либо какой-то цвет, если дизайнер попадает и все говорят и правда в моде, а если он про другой цвет говорит вибрационный не совпадающий в момент времени, все говорят: «Да, конечно интересно», но как-то раз и забыли. И дизайнеры настоящие, они имеют вот это колоссальное чутье, то что будет действительно актуаль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Мы же определяли, что это деятельность 7-й сферы мысли. До нее дорасти еще надо, а не то, что мне пришло сегодня ночью, надеть серые валенки с галошами к белому плать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Здоро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Если мне очень нужно было в себе что-нибудь преодолеть, я бы вот честное слово одела. Как не раз это делала, осознавая, что если нужно преодолеть значит будем меняться, потому что через внешнее действие, одежда в данном случае, проще всего что-то отработать и преодолеть. Мы конечно так обычно не размышляем, но дети меня этому очень хорошо научи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 Иерархии вернемся, то что нам Оксана предложила. Что еще вы бы добави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Наверное, цель нужна для чего это нуж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Для чего нужна Иерархичность? Как в том числе и гармоничный образ в одежде, если мы взяли этот ракур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Нужна систем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которая выражает мое внутреннее определенное состояние или наоборот помогает мне преодолеть какое-то мое внутреннее состояние, чтобы я могла внешним образом быстрее из него вый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Есть определенное соответствие одежды месту, куда ты иде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Вот в том то может быть и есть иерархичность, о чем Мила говорила, когда идет взаимокоординация нас друг с другом. Но взаимокоординация может быть и эпатажна, чтобы взорвать всех, что хватит в этом сидеть. Как Виктор сказал, когда все вываливается, а Миле это нравится. Кого-то это взрывает и классно, чтобы опустошиться и заполнится чем-то новым. Но мы этого боимся, значит это не наш метод, мы использовать его не будем, но при этом в словах мы это часто используем. Взяли и как-нибудь между собою и взорвали другого человека, сказав ему гадость. Это когда я оделась бы эпатажно, когда из меня телесно что-то вываливается, когда у меня изо рта что-то вываливается, слова всякие. Откуда я знаю, что это хуже или лучше для того человека. Мы сказанули и пошли, а там что с человеком происходит – взаимокоординации уже не произошло. А если у меня души нет, какая мне разница – сказала и сказала и пошла, оделась и оделась и пошла. Будет это иерархично? На своем уровне это тоже будет иерархичность. Внутри Глобуса может быть иерархичность как соподчинение разных выражений, которая живет стандартами законами, методами и правилами характерными для данного Глобуса. И если это не имеет отношения к человеческим Глобусам, а к какому-то Глобусу из прошлых эпох, а человеку это нравится и он поддерживает – для него это тоже своего рода иерархич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ДИВО спрашивают, ваша иерархичность чем отличается от нас </w:t>
      </w:r>
      <w:r>
        <w:rPr>
          <w:rFonts w:cs="Times New Roman" w:ascii="Times New Roman" w:hAnsi="Times New Roman"/>
          <w:sz w:val="24"/>
          <w:szCs w:val="24"/>
          <w:highlight w:val="yellow"/>
        </w:rPr>
        <w:t>в бар…</w:t>
      </w:r>
      <w:r>
        <w:rPr>
          <w:rFonts w:cs="Times New Roman" w:ascii="Times New Roman" w:hAnsi="Times New Roman"/>
          <w:sz w:val="24"/>
          <w:szCs w:val="24"/>
        </w:rPr>
        <w:t xml:space="preserve"> – авторитетом в законе, да ни чем, там тоже жесткая иерархия, даже еще жестче и попробуй не исполни. Сразу знают, чего буд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она построена на страх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Вот, важно какое внутреннее содержание у нас там складывается. А мы начали с внешней организации, но она то складывается исходя из внутреннего. А внутренне чем мы живем, какая у нас организа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Отец.</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и что мы все Отцом жив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Долж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 Всех слово – </w:t>
      </w:r>
      <w:r>
        <w:rPr>
          <w:rFonts w:cs="Times New Roman" w:ascii="Times New Roman" w:hAnsi="Times New Roman"/>
          <w:i/>
          <w:sz w:val="24"/>
          <w:szCs w:val="24"/>
        </w:rPr>
        <w:t>должны</w:t>
      </w:r>
      <w:r>
        <w:rPr>
          <w:rFonts w:cs="Times New Roman" w:ascii="Times New Roman" w:hAnsi="Times New Roman"/>
          <w:sz w:val="24"/>
          <w:szCs w:val="24"/>
        </w:rPr>
        <w:t>, очень пугает. Поэтому, исходя из внутренней содержательности каждого из нас, рождается внешняя выразимость и принятие или не принятие стремления организоваться иерархично, т.е. в определенную равностностность, взаимокоординацию, которая приведет как к внутреннему здоровью, так и к внешнему. Внутреннее здоровье, когда у вас все согласовано и у нас как говорят, действует как часы – своевременно и не болит а у некоторых болит по часам. Организм быстро привыкает, для него важен этот распорядо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Один – в своей иерархичности, другой – в сво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Что значит в своей, если ты говоришь, что мы стремимся к выражению Отца? Значит, это не совсем своя, буквально. Но при этом каждый из нас сам складывает, так как каждый из нас вид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Если мы говорим, что Иерархия это многоуровневая система и на каждом уровне свой уровень иерархичности. Когда мы говорим о внутреннем каждого, то при взаимодействии получаются более высокие законы, более высокие цели и уже цель не каждого, а цель того действия, которое Отец заложил на этот вид взаимодействия.</w:t>
      </w:r>
    </w:p>
    <w:p>
      <w:pPr>
        <w:pStyle w:val="Normal"/>
        <w:spacing w:lineRule="auto" w:line="240" w:before="0" w:after="0"/>
        <w:ind w:firstLine="454"/>
        <w:contextualSpacing/>
        <w:jc w:val="both"/>
        <w:rPr/>
      </w:pPr>
      <w:r>
        <w:rPr>
          <w:rFonts w:cs="Times New Roman" w:ascii="Times New Roman" w:hAnsi="Times New Roman"/>
          <w:sz w:val="24"/>
          <w:szCs w:val="24"/>
        </w:rPr>
        <w:t xml:space="preserve">МШ – Но вернемся к внутреннему. Каждый из вас организует вашу собственную иерархичность так, как вы это видите. Оля сказала, ей не хватает иерархической организованности как человека – это что такое? У нас сразу напрашивается, что частей. Иерархичность частей это что значи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 Взаимокоординация работы част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Так, когда каждая часть не выпендривается, не считает себя главной и тогда рождается в этой взаимокоординированности частей… кто? Человек и уже нет разделенности на части, а есть цельность меня и каждого как человека. Цель, которую мы преследуем в иерархичности частей – цельность меня как человека. Я смотрю в этой новой цельности, и внутренне проживаю, что мне чего-то не хватает – нет предела совершенству. И у меня рождается потребность и дальше слова сами формулируются – для душевного счастья и комфорта. Я определяюсь для душевного это одно, но мы часто забываем, что там; для сердечного – другое; для умственного комфорта – следующее и т.д., это та работа с частями, которая у нас раньше складывалась и продолжает сейчас быть, потому что никто это не отменя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Цель, какая – сложить некую новую цельность меня как человека, чтобы этим просто жить. Но когда я ищу, ставя эти вопросы, на них ответы – это я как кто делаю, как Ведущий в поисках следующей цельности, чтобы она меня привела к следующей более высокой степени комфорта или свободы или к тому, чего я еще хоч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я не буду мечтать – у меня будет это стремление. Мечта меня начинает нацеливать на определенное движение, задавая определенный вектор движения, а не просто, что я сижу где-то с теплой подушечкой и мне уже и внутренне и внешне комфортно – движений нет, пока не приду в следующее нарушение равновесий, но мы к этому не всегда стремимся. Или у меня появится потребность в таком равностном состоянии, почти Будды, которому все хорошо. А дальше смотрю, а не сделать ли мне чего-нибудь этакое, я не знаю, в просветление войти. И я уже начинаю искать, а как это войти в просветление? Но это у меня начинается определенный процесс, определенное движение, я его веду или хаотично. Это ясно, вы начинаете вести. Поэтому вспоминайте нашу любимую четверицу: ведущий, человек – в частях человека есть потребность к чему-то, к какому-то движению или нет. Но как это определи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то читал название каждой ступени, а их всего 4-ре, они идут по определенным характеристикам каждого из нас, которые выявляют определенные начала. Первая ступень, две части – нацелена, чтобы выявить, какой индивидуум у нас базово, что нам дано Отцом как определенный внутренний потенциал, чтобы потом как личность его совершенствовать, чтобы вскрывая базовый потенциал каждого из нас, у нас родилась потребность к совершенству. Для начала самостоятельность индивида предполагает, что каждая часть это что такое? Тело как часть – это инструмент для какого-то действия, клеточка Отца, а мы так воспринимаем каждую свою часть. А тело это не обязательно клеточка, у нас есть Омега – клеточка. А тело это тел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 – Это дееспособная единица наших возможност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Часть целого, а где и в к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 Мое тело – часть меня, а я часть Отца. Мое тело часть части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и так и так, но первично, если появилось понятие частей, то целое гд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В Отц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это первый шаг восприятия – индивид, что целое в Отце. Значит программы базового развития в Отце. И тут мы вспоминаем, что источник жизни каждого из нас – изначальная клеточка в ИВО, в ядре этой клеточки наш источник жизни. Значит, от туда идут все базовые программы для развития каждого из нас, каждой нашей ча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Но нам не сразу удается пробудиться. Вроде бы родились </w:t>
      </w:r>
      <w:r>
        <w:rPr>
          <w:rFonts w:cs="Times New Roman" w:ascii="Times New Roman" w:hAnsi="Times New Roman"/>
          <w:sz w:val="24"/>
          <w:szCs w:val="24"/>
          <w:lang w:val="en-US"/>
        </w:rPr>
        <w:t>C</w:t>
      </w:r>
      <w:r>
        <w:rPr>
          <w:rFonts w:cs="Times New Roman" w:ascii="Times New Roman" w:hAnsi="Times New Roman"/>
          <w:sz w:val="24"/>
          <w:szCs w:val="24"/>
        </w:rPr>
        <w:t>выше Отцом, а дальше, о кто я? Когда у Бога спросили, а зачем он создал человека – Бог ответил: «Для того, чтобы познать самого себя». Соответственно дальше у нас рождается потребность в познании. А кто это: тело, сердце, душа. Но если мы теряем, что это часть от целого в Отце – этот образ у нас на территории России присутствует для всех, вообразите есть Единая Душа Отца и в этом ракурсе часть Душа каждого из нас это часть Отца – целое в Отце. Отсюда эта взаимокоординация о которой Мила говорила. Через тела мы тоже можем воспринимать, идя через клеточки, в теле Отца мы все соседние клеточ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59:40- 02:15 Гречуха Жанн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Целое в Отце, отсюда взаимокоординация. В Теле Отца мы все соседние клеточки. Через тело мы можем воспринимать что мы все соседние клеточки. Давайте дружить. Осознаём первое трудное преодоление, которое вскрылось, потому что даже боимся назвать своим названием.</w:t>
      </w:r>
    </w:p>
    <w:p>
      <w:pPr>
        <w:pStyle w:val="Normal"/>
        <w:spacing w:lineRule="auto" w:line="240" w:before="0" w:after="0"/>
        <w:ind w:firstLine="454"/>
        <w:contextualSpacing/>
        <w:jc w:val="both"/>
        <w:rPr/>
      </w:pPr>
      <w:r>
        <w:rPr>
          <w:rFonts w:cs="Times New Roman" w:ascii="Times New Roman" w:hAnsi="Times New Roman"/>
          <w:sz w:val="24"/>
          <w:szCs w:val="24"/>
        </w:rPr>
        <w:t>Значит первое восприятие – это Часть. Дальше начинаем её познавать и исследовать это что такое? Каждую часть Отец наделил определённой способностью. Любые части Отец дал как определённые инструменты для какого-то действия, у каждой части свои способности. В Душе – какая способность? А в С/О, а в Граале какая способность?</w:t>
      </w:r>
    </w:p>
    <w:p>
      <w:pPr>
        <w:pStyle w:val="Normal"/>
        <w:spacing w:lineRule="auto" w:line="240" w:before="0" w:after="0"/>
        <w:ind w:firstLine="454"/>
        <w:contextualSpacing/>
        <w:jc w:val="both"/>
        <w:rPr/>
      </w:pPr>
      <w:r>
        <w:rPr>
          <w:rFonts w:cs="Times New Roman" w:ascii="Times New Roman" w:hAnsi="Times New Roman"/>
          <w:sz w:val="24"/>
          <w:szCs w:val="24"/>
        </w:rPr>
        <w:t>Начав с того, что нам ДАНО на Синтезе как базовая программа индивидуума – что нам дано, вспоминая, общаясь друг с другом, с Владыками соответствующих Управлений, где у них во внутреннем выражении идёт разработка соответствующей Части. Для чего мы это разрабатыв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нас задача – разрабатывая части, явить каждой своей частью Отца – Части Отца собой, и синтезом частей явить ИВО собой. Эта задача индивидуально поставлена перед каждым Ведущим. Ведя Части, ведя Посвящения, Статусы и по этим итогам, определённым итогом, не конечным, этим количеством Частей на данный момент я смогла явить Отца собой. Что это значит? Что значит явить Отца собой? Что значит родиться свыше?</w:t>
      </w:r>
    </w:p>
    <w:p>
      <w:pPr>
        <w:pStyle w:val="Normal"/>
        <w:spacing w:lineRule="auto" w:line="240" w:before="0" w:after="0"/>
        <w:ind w:firstLine="454"/>
        <w:contextualSpacing/>
        <w:jc w:val="both"/>
        <w:rPr/>
      </w:pPr>
      <w:r>
        <w:rPr>
          <w:rFonts w:cs="Times New Roman" w:ascii="Times New Roman" w:hAnsi="Times New Roman"/>
          <w:sz w:val="24"/>
          <w:szCs w:val="24"/>
        </w:rPr>
        <w:t>Предполагается, что Отец явиться чем-то, чем? – Огонь – это субстанция, ну заполнилось это всё внутри однородной субстанцией. Синтез – это записи, какие? Ответ из зала</w:t>
      </w:r>
    </w:p>
    <w:p>
      <w:pPr>
        <w:pStyle w:val="Normal"/>
        <w:spacing w:lineRule="auto" w:line="240" w:before="0" w:after="0"/>
        <w:ind w:firstLine="454"/>
        <w:contextualSpacing/>
        <w:jc w:val="both"/>
        <w:rPr/>
      </w:pPr>
      <w:r>
        <w:rPr>
          <w:rFonts w:cs="Times New Roman" w:ascii="Times New Roman" w:hAnsi="Times New Roman"/>
          <w:sz w:val="24"/>
          <w:szCs w:val="24"/>
        </w:rPr>
        <w:t>- Это как часть должна действовать.</w:t>
      </w:r>
    </w:p>
    <w:p>
      <w:pPr>
        <w:pStyle w:val="Normal"/>
        <w:spacing w:lineRule="auto" w:line="240" w:before="0" w:after="0"/>
        <w:ind w:firstLine="454"/>
        <w:contextualSpacing/>
        <w:jc w:val="both"/>
        <w:rPr/>
      </w:pPr>
      <w:r>
        <w:rPr>
          <w:rFonts w:cs="Times New Roman" w:ascii="Times New Roman" w:hAnsi="Times New Roman"/>
          <w:sz w:val="24"/>
          <w:szCs w:val="24"/>
        </w:rPr>
        <w:t>- Опять часть! Часть сразу может действовать? Как в детстве познавали окружающий мир, исследовали его. Как вы своё тело познавали, сразу начинали им действовать? Всё пробовали, на язык, на зуб, познавали.</w:t>
      </w:r>
    </w:p>
    <w:p>
      <w:pPr>
        <w:pStyle w:val="Normal"/>
        <w:spacing w:lineRule="auto" w:line="240" w:before="0" w:after="0"/>
        <w:ind w:firstLine="454"/>
        <w:contextualSpacing/>
        <w:jc w:val="both"/>
        <w:rPr/>
      </w:pPr>
      <w:r>
        <w:rPr>
          <w:rFonts w:cs="Times New Roman" w:ascii="Times New Roman" w:hAnsi="Times New Roman"/>
          <w:sz w:val="24"/>
          <w:szCs w:val="24"/>
        </w:rPr>
        <w:t>Вы так своими частями познаёте, давая им возможность исследовать окружающее пространство познавая базовые программы как индивид, что дано? Пример: как ребёно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 присутствиях иногда Вл. Мория одевался в восточные, узнаваемые по 5 расе одежды, чтобы выявить определённые параметры, накопления учеников, их базу.</w:t>
      </w:r>
    </w:p>
    <w:p>
      <w:pPr>
        <w:pStyle w:val="Normal"/>
        <w:spacing w:lineRule="auto" w:line="240" w:before="0" w:after="0"/>
        <w:ind w:firstLine="454"/>
        <w:contextualSpacing/>
        <w:jc w:val="both"/>
        <w:rPr/>
      </w:pPr>
      <w:r>
        <w:rPr>
          <w:rFonts w:cs="Times New Roman" w:ascii="Times New Roman" w:hAnsi="Times New Roman"/>
          <w:sz w:val="24"/>
          <w:szCs w:val="24"/>
        </w:rPr>
        <w:t>Начиная познавать, исследовать восприятие наших частей, познавая себя на присутствиях, вооружая себя знанием Синтеза применяя эти знания, методы Синтеза познаёте свои возможности, а можно методом тыка – ползать, трогать, лизать и т.д. набираясь опыта, это тоже метод. А можно познавать применяя методы и знания Синтеза, но без тактильного опыта и др. исследовать и познать возможности каждой части не получиться, если хотим выявить их способ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Каждая часть несёт комплекс способностей. Изучая её, исследуя в т.ч. и тактильно, познавая зачем и как ей действовать. Телом например, совершенствоваться им, применяя знания синтеза практическим действием т.е. ведя часть этим и рождается комплекс действия этим телом. Вскрыть потенциал способностей Части знанием синтеза и опытом. Вдохновиться так, из синтеза способностей этой части, чтобы обладать хоть одной в цельности человека и желанием ей примениться, чтобы найти силы и время научиться этой способностью овладеть. И тогда рождается потребность этой способностью и этой частью управлять. Например: Телом, определённая степень управления у вас есть чтобы сидеть. Есть способность управлять своим телом в зависимости от того кто что наработал: прыгать, танцевать, долго стоять и т.д. </w:t>
      </w:r>
    </w:p>
    <w:p>
      <w:pPr>
        <w:pStyle w:val="Normal"/>
        <w:spacing w:lineRule="auto" w:line="240" w:before="0" w:after="0"/>
        <w:ind w:firstLine="454"/>
        <w:contextualSpacing/>
        <w:jc w:val="both"/>
        <w:rPr/>
      </w:pPr>
      <w:r>
        <w:rPr>
          <w:rFonts w:cs="Times New Roman" w:ascii="Times New Roman" w:hAnsi="Times New Roman"/>
          <w:sz w:val="24"/>
          <w:szCs w:val="24"/>
        </w:rPr>
        <w:t>Если появилась мечта – вот бы мне эту способность и этой способностью управлять, тогда рождается целеполагание!</w:t>
      </w:r>
    </w:p>
    <w:p>
      <w:pPr>
        <w:pStyle w:val="Normal"/>
        <w:spacing w:lineRule="auto" w:line="240" w:before="0" w:after="0"/>
        <w:ind w:firstLine="454"/>
        <w:contextualSpacing/>
        <w:jc w:val="both"/>
        <w:rPr/>
      </w:pPr>
      <w:r>
        <w:rPr>
          <w:rFonts w:cs="Times New Roman" w:ascii="Times New Roman" w:hAnsi="Times New Roman"/>
          <w:sz w:val="24"/>
          <w:szCs w:val="24"/>
        </w:rPr>
        <w:t>Что сложить, чтобы управлять этой частью. Вопрос? Где здесь будет выражение, т.к. ведение это определённый принцип в разработке частей, где здесь есть выражение Вл.Ведущих в выражении этой частью и каждой частью?</w:t>
      </w:r>
    </w:p>
    <w:p>
      <w:pPr>
        <w:pStyle w:val="Normal"/>
        <w:spacing w:lineRule="auto" w:line="240" w:before="0" w:after="0"/>
        <w:ind w:firstLine="454"/>
        <w:contextualSpacing/>
        <w:jc w:val="both"/>
        <w:rPr/>
      </w:pPr>
      <w:r>
        <w:rPr>
          <w:rFonts w:cs="Times New Roman" w:ascii="Times New Roman" w:hAnsi="Times New Roman"/>
          <w:sz w:val="24"/>
          <w:szCs w:val="24"/>
        </w:rPr>
        <w:t>- В первую очередь Вл.Ведущих. Каждой частью насыщаясь огнём Владык и дальше ведя части выражением Владык. Все части. Вести части в выражении Владык. В цельности частей – это выражение Отца – наша цель. Это когда мы в эту взаимокоординацию встрои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сначала в этом помогают Владыки: исследовать, познавать, разработаться, отстроиться, научиться управлять, владеть. Отсюда невменяемое пока понятие Владыки. Раньше были Учителя, они нас обучали – это мудрость, поэтому было Иерархия Света. Учителя взошли во Владык с большими Статусами, но для нас они Владыки, которые продолжают нас обучать, уже не только на уровне света но и владению: это 8 горизонт, сюда уже входят 7 горизонт управление, обучают – 6 горизонт. Учусь владеть этим. </w:t>
      </w:r>
    </w:p>
    <w:p>
      <w:pPr>
        <w:pStyle w:val="Normal"/>
        <w:spacing w:lineRule="auto" w:line="240" w:before="0" w:after="0"/>
        <w:ind w:firstLine="454"/>
        <w:contextualSpacing/>
        <w:jc w:val="both"/>
        <w:rPr/>
      </w:pPr>
      <w:r>
        <w:rPr>
          <w:rFonts w:cs="Times New Roman" w:ascii="Times New Roman" w:hAnsi="Times New Roman"/>
          <w:sz w:val="24"/>
          <w:szCs w:val="24"/>
        </w:rPr>
        <w:t xml:space="preserve">Различить. Можно владеть домом, но не управлять им, если нужны какие-то технические знания для приборов в доме, но их не знаешь. Идеально когда владеешь и управляешь тем, чем владеешь, Иерархическое соподчинение и взросление, если смотреть ракурсом Отца. Отец даёт понятие взросления, это когда мы стяжаем, мы всё равно, что младенец. Потом проживаем все стадии взросления до старости. Стяжаем новый ОО. </w:t>
      </w:r>
    </w:p>
    <w:p>
      <w:pPr>
        <w:pStyle w:val="Normal"/>
        <w:spacing w:lineRule="auto" w:line="240" w:before="0" w:after="0"/>
        <w:ind w:firstLine="454"/>
        <w:contextualSpacing/>
        <w:jc w:val="both"/>
        <w:rPr/>
      </w:pPr>
      <w:r>
        <w:rPr>
          <w:rFonts w:cs="Times New Roman" w:ascii="Times New Roman" w:hAnsi="Times New Roman"/>
          <w:sz w:val="24"/>
          <w:szCs w:val="24"/>
        </w:rPr>
        <w:t>Важно выражать Владык всеми частями, а не только физическим телом, тем более оно вмещает синтез всех частей, которые мы сложили. Мы учимся сотрудничеству, у Владык опыт больше</w:t>
      </w:r>
    </w:p>
    <w:p>
      <w:pPr>
        <w:pStyle w:val="Normal"/>
        <w:spacing w:lineRule="auto" w:line="240" w:before="0" w:after="0"/>
        <w:ind w:firstLine="454"/>
        <w:contextualSpacing/>
        <w:jc w:val="both"/>
        <w:rPr/>
      </w:pPr>
      <w:r>
        <w:rPr>
          <w:rFonts w:cs="Times New Roman" w:ascii="Times New Roman" w:hAnsi="Times New Roman"/>
          <w:sz w:val="24"/>
          <w:szCs w:val="24"/>
        </w:rPr>
        <w:t>1-й шаг – Отец сложил часть. Дальше каждой частью выражение Вл.Ведущих, каждой частью выражать Отца. Но сначала нас обучают, развивают эту часть, обучая владению и управлению, как всеми частями, синтезом частей выражать Владык Ведущих физическим телом.</w:t>
      </w:r>
    </w:p>
    <w:p>
      <w:pPr>
        <w:pStyle w:val="Normal"/>
        <w:spacing w:lineRule="auto" w:line="240" w:before="0" w:after="0"/>
        <w:ind w:firstLine="454"/>
        <w:contextualSpacing/>
        <w:jc w:val="both"/>
        <w:rPr/>
      </w:pPr>
      <w:r>
        <w:rPr>
          <w:rFonts w:cs="Times New Roman" w:ascii="Times New Roman" w:hAnsi="Times New Roman"/>
          <w:sz w:val="24"/>
          <w:szCs w:val="24"/>
        </w:rPr>
        <w:t>Первым шагом – впитали Огонь – отэманиров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льше увидеть через что, как и чем можем выразить Владык? ДП помогает выявить, как выражать Владык. В ДП есть эталон, как вести часть. Но сначала каждый сам выражает Вл. Чтобы часть вести, чтобы в синтезе явить Отца человеком соответствующего Проя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тец сотворил часть на соответствующем синтезе. Как ей выразить Вл? Например как выразить Образ Отца – 65-ю часть. Как чувствовать Образом Отца?</w:t>
      </w:r>
    </w:p>
    <w:p>
      <w:pPr>
        <w:pStyle w:val="Normal"/>
        <w:spacing w:lineRule="auto" w:line="240" w:before="0" w:after="0"/>
        <w:ind w:firstLine="454"/>
        <w:contextualSpacing/>
        <w:jc w:val="both"/>
        <w:rPr/>
      </w:pPr>
      <w:r>
        <w:rPr>
          <w:rFonts w:cs="Times New Roman" w:ascii="Times New Roman" w:hAnsi="Times New Roman"/>
          <w:sz w:val="24"/>
          <w:szCs w:val="24"/>
        </w:rPr>
        <w:t>Ведущая 1 ДП: Чувствовать Душой мы знаем, проживаем, пробуем чувствовать Образом Отца, возжигаясь Изначальностью ОО, и сравниваем, как? Просим Владык научить различить разницу как чувствовать ОО и Душ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Чтобы чувства в Душе появились, что первич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помнить методику стяжания Образа Отца, Рождение Свыше какой Стандарт Синтеза Координацию 1-го Посвящения с той применимостью в выражении Владык. Что первично? Для чувств в Душе Рождением Свы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Изначаль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я ОО, рождаясь свыше, стяжаем эталон ОО, эталонное чувство в ОО, пришедшее от Отца. Оно огромно, по праву Рождения Свыше начинает все мои чувства, всё многообразие моих чувств и ведущее моё чувство отстраивать по этому эталону, лучше конечно брать высокие чувства и тогда буду двигаться к эталону. Это рассматривали каждым синтезом, когда была 8-ца ОО.</w:t>
      </w:r>
    </w:p>
    <w:p>
      <w:pPr>
        <w:pStyle w:val="Normal"/>
        <w:spacing w:lineRule="auto" w:line="240" w:before="0" w:after="0"/>
        <w:ind w:firstLine="454"/>
        <w:contextualSpacing/>
        <w:jc w:val="both"/>
        <w:rPr/>
      </w:pPr>
      <w:r>
        <w:rPr>
          <w:rFonts w:cs="Times New Roman" w:ascii="Times New Roman" w:hAnsi="Times New Roman"/>
          <w:sz w:val="24"/>
          <w:szCs w:val="24"/>
        </w:rPr>
        <w:t>И в Образе Отца не обязательно сразу синтезтела рассматривать, а 65-ю Изначальность и воспринимать эталонность этого явления Но сразу и не прожить чувство ОО потому что оно эталонно и Изначально и возможно на данный момент и нечем его почувствовать и прожить Но родившись Свыше и что-то прожив в комплексе, а не отдельно и какое-то проживание принятия этого сложилось. Я начинаю преображать.</w:t>
      </w:r>
    </w:p>
    <w:p>
      <w:pPr>
        <w:pStyle w:val="Normal"/>
        <w:spacing w:lineRule="auto" w:line="240" w:before="0" w:after="0"/>
        <w:ind w:firstLine="454"/>
        <w:contextualSpacing/>
        <w:jc w:val="both"/>
        <w:rPr/>
      </w:pPr>
      <w:r>
        <w:rPr>
          <w:rFonts w:cs="Times New Roman" w:ascii="Times New Roman" w:hAnsi="Times New Roman"/>
          <w:sz w:val="24"/>
          <w:szCs w:val="24"/>
        </w:rPr>
        <w:t>Можно стяжать ОО каждой части и каждой частности, и тогда в ведении каждой моей части я могу сложить эталонное чувство для О Отца, для СО, Души, т.е. научиться чувствовать всеми частями Всем частям важно научиться чувствовать Огонь. Раньше Душа на это была не способна потому что строилась из той праматерии стихии Воды, которая сложно воспринимала Огонь. И её долго сонастраивали эти два явления, синтезируя чакры и огненные центры, чтобы родилось современное состояние астрального тела Души, которое способно воспринимать Огонь и она перешла из 4-го выражения в 8-е. Началось с эталонного Образа Отца, когда это вскрылось и постепенно развилось современное явление Души, где в вершине её выражения Огонь. Это общая схема, увидели. А Владык как я выражаю, Образом? Как вести Образ, чтобы Образом Отца могла выразить Вл Ведущи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Синтезировала, возожглась. Горю.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Огнём.? Огонь, это Владык – это не наш. Не содержание, огонь это не запись, огонь это субстанция, где есть запись – что ты будешь делать. Как выразишь Владык? Пример робота – батарейка</w:t>
      </w:r>
    </w:p>
    <w:p>
      <w:pPr>
        <w:pStyle w:val="Normal"/>
        <w:spacing w:lineRule="auto" w:line="240" w:before="0" w:after="0"/>
        <w:ind w:firstLine="454"/>
        <w:contextualSpacing/>
        <w:jc w:val="both"/>
        <w:rPr/>
      </w:pPr>
      <w:r>
        <w:rPr>
          <w:rFonts w:cs="Times New Roman" w:ascii="Times New Roman" w:hAnsi="Times New Roman"/>
          <w:sz w:val="24"/>
          <w:szCs w:val="24"/>
        </w:rPr>
        <w:t>Вскрыли непредубеждённость. Точнее у меня есть предубеждённость ко всему и я никак не могу вскрыть эталонную непредубеждённость Образа Отца, чтобы тоже в выражении Отца и Владык была непредубежденна к вам, что 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асть сотворена, как разработать эталонность, чтобы этим жить, как этим выражать Владык? Принцип в чём? У Владык системность. Учимся эталонности, учимся вести у Владык. Что первое?</w:t>
      </w:r>
    </w:p>
    <w:p>
      <w:pPr>
        <w:pStyle w:val="Normal"/>
        <w:spacing w:lineRule="auto" w:line="240" w:before="0" w:after="0"/>
        <w:ind w:firstLine="454"/>
        <w:contextualSpacing/>
        <w:jc w:val="both"/>
        <w:rPr/>
      </w:pPr>
      <w:r>
        <w:rPr>
          <w:rFonts w:cs="Times New Roman" w:ascii="Times New Roman" w:hAnsi="Times New Roman"/>
          <w:sz w:val="24"/>
          <w:szCs w:val="24"/>
        </w:rPr>
        <w:t>Есть проблема – непредубеждённость. Как её решить? Часть Отцом сотворена, она эталонна, это во мне проблема, что не могу выразить эталонное явление Изначальности соответствующей части, чтобы так жить. Не могу сразу явить цельность Отца, для этого и учимся у Владык, у них системность. Что вначале просим у Владык? Попросили научить эталонно выражать Образ Отца, Причём не сразу на весь ОО, а непредубеждённость у меня, что дел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Мы часто предубеждены друг к другу, к каким-то явления в жизни </w:t>
      </w:r>
    </w:p>
    <w:p>
      <w:pPr>
        <w:pStyle w:val="Normal"/>
        <w:spacing w:lineRule="auto" w:line="240" w:before="0" w:after="0"/>
        <w:ind w:firstLine="454"/>
        <w:contextualSpacing/>
        <w:jc w:val="both"/>
        <w:rPr/>
      </w:pPr>
      <w:r>
        <w:rPr>
          <w:rFonts w:cs="Times New Roman" w:ascii="Times New Roman" w:hAnsi="Times New Roman"/>
          <w:sz w:val="24"/>
          <w:szCs w:val="24"/>
        </w:rPr>
        <w:t xml:space="preserve">Просить у Вл изменить позицию наблюдателя на моё состояние, на позицию непредубеждённости Предложено рассмотреть ситуацию предубеждённости « понаехали». Пока не решишь ситуацию, она будет и будет, чтобы решить надо сначала ёё принять – основа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Чтобы ситуацию разрешить, сначала надо её принять, чтобы сложилась база матрицы, чтобы базой матрицы сложился внутренний взгляд на то, что это такое. Пример ситуации «понаехали « о сдаче комнаты – пока эмоционально реагируя на ситуации как человек, ничего не решается. </w:t>
      </w:r>
    </w:p>
    <w:p>
      <w:pPr>
        <w:pStyle w:val="Normal"/>
        <w:spacing w:lineRule="auto" w:line="240" w:before="0" w:after="0"/>
        <w:ind w:firstLine="454"/>
        <w:contextualSpacing/>
        <w:jc w:val="both"/>
        <w:rPr/>
      </w:pPr>
      <w:r>
        <w:rPr>
          <w:rFonts w:cs="Times New Roman" w:ascii="Times New Roman" w:hAnsi="Times New Roman"/>
          <w:sz w:val="24"/>
          <w:szCs w:val="24"/>
        </w:rPr>
        <w:t xml:space="preserve">Что делал как ведущий? Синтезировался с Отцом – продолжаешь быть как человек. Надо принять ситуацию, чтобы увидеть – что делать, не плыть по течению. Учиться быть ведущими, не разрушая себя и других непринятием. Любая ситуация показывает, что внутри созрело что-то с чем надо расставаться. Не решённая проблема может повториться с более жёсткими условиями. Но если я всё же хочу выразить Отца и Владык быть непредубеждённой, я помню, что я Ведущий </w:t>
      </w:r>
    </w:p>
    <w:p>
      <w:pPr>
        <w:pStyle w:val="Normal"/>
        <w:spacing w:lineRule="auto" w:line="240" w:before="0" w:after="0"/>
        <w:ind w:firstLine="454"/>
        <w:contextualSpacing/>
        <w:jc w:val="both"/>
        <w:rPr/>
      </w:pPr>
      <w:r>
        <w:rPr>
          <w:rFonts w:cs="Times New Roman" w:ascii="Times New Roman" w:hAnsi="Times New Roman"/>
          <w:sz w:val="24"/>
          <w:szCs w:val="24"/>
        </w:rPr>
        <w:t>Иду к Владыке и прошу увидеть ситуацию взглядом Владык. Будучи в возмущённом состоянии, видя, что не могу войти в созерцательность, чтобы увидеть, что мне показывают этой ситуацией, что просить у Владык? Что делать? Продолжать синтезироваться с Владыками, не смотря на своё состояние, продолжая синтезироваться, продолжая заполняться Огнём Владыки, Огонь всё несоответствующее пережигает, и тут же всё корректируя. В огне Владык войти в состояние безмолвия, даже если для этого понадобится много времени, чтобы увидеть решение и уже тогда спрашивать, что с этим делать. Помнить об инструментах, данных Отцом и пользоваться ими. Выходя к Владыкам и прося помощи посмотреть на ситуацию по-другому, чтобы вывести себя из « болота» – этим я себя ВЕДУ в поддержке Владык и тогда ситуация видится уже по-другому. Что мешает так делать? Это не напрактиковано, нет привычки так делать, делаем по-старому, как привык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 какой целью вышла? Посмотреть на эту ситуацию, как лучше всего как ведущий ты в этой ситуации выражаешь Владык, а ещё и в служение входишь, помогая и другим этим. Увидеть в этом служение Отцу. Этим переходя в Ведущего, который служит а не живёт не ради себя только. Помогая другим своими наработанными способностями жить лучше – это Служение. Ещё не итог. Нам надо сложить непредубеждённый взгляд на ситуаци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о предубеждение к себ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В. о своём решении ситуации с зачётами, о непредубеждён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омментарии М.Ш. нас надо припереть, чтобы вспомнили, что Ведущие, давайте вспоминать заранее..</w:t>
      </w:r>
    </w:p>
    <w:p>
      <w:pPr>
        <w:pStyle w:val="Normal"/>
        <w:spacing w:lineRule="auto" w:line="240" w:before="0" w:after="0"/>
        <w:ind w:firstLine="454"/>
        <w:contextualSpacing/>
        <w:jc w:val="both"/>
        <w:rPr/>
      </w:pPr>
      <w:r>
        <w:rPr>
          <w:rFonts w:cs="Times New Roman" w:ascii="Times New Roman" w:hAnsi="Times New Roman"/>
          <w:sz w:val="24"/>
          <w:szCs w:val="24"/>
        </w:rPr>
        <w:t xml:space="preserve">С вечера стяжая огонь условия на ситуацию и проживая, что будет, включая предвидение, и если проживаем что-то не то, просим пережечь. Спросить у Владык что по её записям и записям той группы с которой она встречается завтра сложиться и что тогда сделать. Спросить Образ ситуации, которая предстоит завтра. </w:t>
      </w:r>
    </w:p>
    <w:p>
      <w:pPr>
        <w:pStyle w:val="Normal"/>
        <w:spacing w:lineRule="auto" w:line="240" w:before="0" w:after="0"/>
        <w:ind w:firstLine="454"/>
        <w:contextualSpacing/>
        <w:jc w:val="both"/>
        <w:rPr/>
      </w:pPr>
      <w:r>
        <w:rPr>
          <w:rFonts w:cs="Times New Roman" w:ascii="Times New Roman" w:hAnsi="Times New Roman"/>
          <w:sz w:val="24"/>
          <w:szCs w:val="24"/>
        </w:rPr>
        <w:t>(На реплику из зала М сделала замечание о потребительском отношении к Владыкам.)</w:t>
      </w:r>
    </w:p>
    <w:p>
      <w:pPr>
        <w:pStyle w:val="Normal"/>
        <w:spacing w:lineRule="auto" w:line="240" w:before="0" w:after="0"/>
        <w:ind w:firstLine="454"/>
        <w:contextualSpacing/>
        <w:jc w:val="both"/>
        <w:rPr/>
      </w:pPr>
      <w:r>
        <w:rPr>
          <w:rFonts w:cs="Times New Roman" w:ascii="Times New Roman" w:hAnsi="Times New Roman"/>
          <w:sz w:val="24"/>
          <w:szCs w:val="24"/>
        </w:rPr>
        <w:t>Ответ рождается внутренне, во мне возжигается хум, и перед Владыками начиная работать с этой ситуацией виртуально, образ ситуации уже сложился, Владыка сфокусирует внимание на определённые моменты, где нарушилось равновесие ситуации – дисбаланс и тогда спросить, что делать? Внутренне рождается ответ, что сделать и тогда огнём Владыки привести дисбаланс в равновесие. Просить Огонь у Владык Или Отца и работать с той ситуацией, с тем нарушением дисбаланса в моей ситуации, но не с человеком, и разворачивая равновесие, насыщая её огнём вы уравновешиваете ситуацию, голографически видим, можно по другому</w:t>
      </w:r>
    </w:p>
    <w:p>
      <w:pPr>
        <w:pStyle w:val="Normal"/>
        <w:spacing w:lineRule="auto" w:line="240" w:before="0" w:after="0"/>
        <w:ind w:firstLine="454"/>
        <w:contextualSpacing/>
        <w:jc w:val="both"/>
        <w:rPr/>
      </w:pPr>
      <w:r>
        <w:rPr>
          <w:rFonts w:cs="Times New Roman" w:ascii="Times New Roman" w:hAnsi="Times New Roman"/>
          <w:sz w:val="24"/>
          <w:szCs w:val="24"/>
        </w:rPr>
        <w:t xml:space="preserve">Правильно задавать вопрос Владыке что Вы видите в этой ситуации? И продолжая насыщаться огнём, внутренне проживете ответ, что лучше, но заране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мер М.Ш. о сдаче экзамена в институте. О способности общ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02.15 – 3.14 (Наталья Козырева, Катя Веселова, Светлана Михалев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и проявлял не так, как привычно, а вот через такие странные формы и, главное, чтоб мы не молчали, а начинали говорить, общаться, и у тех, кто включились в общение и проявляли то, что наработали, те психологические навыки общения с людьми, у них всё в порядке получилось. А те, которые закрывались или, обалдевшие, как это… Но ведь любой человек нас может спросить совершенно не то, что мы там выучили в институте своём, а психология-то как раз вроде к этому подводит – к общению, как мы с вами знаем,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ы, по крайней мере, определённым образом начали включать свои части в том, чтоб мы могли, в данном случае какие части – по 3-ему горизонту в первую очередь и 6-ому, чтоб они начали расшифровывать мне то, что меня ждёт завтра или там, послезавтра, или на перспективу, стоит мне в это входить или не стоит. Но в синтезе с Владыка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данном случае, если я попросила, чтоб у меня открывался ракурс взгляда не только мой, а ещё и Владык и допускаю это. Потому что многие не воспринимают, что Владыка может мне что-то ценное посоветовать. «Я сама умнее Владык любого». И всё. Я не принимаю, не вхожу в тот глубокий синтез с Владыками, чтобы в этом синтезе, я обладала(?) взглядом Владык. Синтез-то мне кто направляет? Владыка, ведущий меня. Неважно, какое это Управление Синтеза, у всех есть Синтез. Раз вам предлагается синтез накапливать в каждой части, в каждом посвящении, везде, значит, Владыки это уже освоили. И теперь предложили это нам. Значит, неважно, ведут ли меня Мория Свет, там, Владислав Владлена, Иосиф Славия – у всех есть Синтез, накопленный Владыками. Значит, синтезируясь с ними, я могу насыщаться огнём, если до синтеза не дошла, могу насыщаться синтезом, то есть не только огонь, но ещё и синтез, то есть записи синтеза. А записи как раз мне и позволяют, когда я ещё прошу Владык помочь синтезироваться и сложить другой ракурс взгляда, другую позицию наблюдателя и посмотреть на ситуацию, которую развернули так, как мне непривыч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открыть глаза, посмотреть внезапно и, взять ситуацию со слепыми, со слоном, увидеть – надо же, слон… и воскликнуть: «О! Истина!» Это же оказывается не вот что-то такое там или вот…или... А это </w:t>
      </w:r>
      <w:r>
        <w:rPr>
          <w:rFonts w:cs="Times New Roman" w:ascii="Times New Roman" w:hAnsi="Times New Roman"/>
          <w:b/>
          <w:i/>
          <w:sz w:val="24"/>
          <w:szCs w:val="24"/>
        </w:rPr>
        <w:t>всё вместе</w:t>
      </w:r>
      <w:r>
        <w:rPr>
          <w:rFonts w:cs="Times New Roman" w:ascii="Times New Roman" w:hAnsi="Times New Roman"/>
          <w:sz w:val="24"/>
          <w:szCs w:val="24"/>
        </w:rPr>
        <w:t xml:space="preserve"> оказывается. И дальше, уже исходя из этого, попросить: «Владыки, вот чтобы вы сделали в этой ситуации?» И это ни в коем случае не отменяет, что у вас нету собственного мнения и, более того, это не говорит о том, что вы должны поступить слепо, тупо повторяя то, что вы услышали. Но при этом парадокс в том, что, как правило, то, что слышим, это наша собственная расшифровка и поэтому, исполняя, мы исполняем собственные шаги какие-то, а не то, что сказали Владыки в буквальном смысле. Ну, значит, надо принять(?) ответ за свою жизнь всё-таки в свои руки и спокойно это сделать, никого не обвиняя, но сохраняя нейтральное внутреннее состояние свободы действия и возможностей в любой ситуации сразу действовать многовариативно. А как только теряем от этой способности…снова вспоминаю, снова синтезируюсь, снова прошу прощения и так сколько нужно, столько нужно. Пока я не научусь действовать по-друго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чера спросили, когда-нибудь это закончится? Когда Буддами станем, тогда это закончится и не будет так колбасить: то всё классно, то всё плохо. Кто-то застрял в одном, или в другом и не видят золотой середины. Тогда и образ Будды, который грядущего, с животиком, будет нормально восприниматься. (Смех. Комментарии из зала.) Чаще всего буквально воспринимаем, а есть ещё…«Но ведь ты сама сказала». Но ведь я предложила всего лишь взгляд, а ответственность за то, как ты это синтезируешь собственным опытом и этим синтезированным явлением или решением будешь действовать, это на каждом из нас ответственно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ете, вот сегодня, работая с Сотрудниками Изначальности, они очень удивились, когда по определению что Отец ждёт от нас в стремлении познать самого себя чего-то того, что каждый из нас будет сотворять что-то, чего Отец никогда ещё не сотворял и даже не думал, что такое может быть. Но по Стандартам, чтоб вы не нарушали вот эту взаимокоординацию или, чтоб от нас не было плохо, или чтоб сами себя не разрушали. Значит, та, вершинная цель, что значит явить Отца, как мы обычно говорим, стать созидателем. Что значит быть созидателем – создать что-то такое, чего ещё Отец не создал. </w:t>
      </w:r>
    </w:p>
    <w:p>
      <w:pPr>
        <w:pStyle w:val="Normal"/>
        <w:spacing w:lineRule="auto" w:line="240" w:before="0" w:after="0"/>
        <w:ind w:firstLine="454"/>
        <w:contextualSpacing/>
        <w:jc w:val="both"/>
        <w:rPr/>
      </w:pPr>
      <w:r>
        <w:rPr>
          <w:rFonts w:cs="Times New Roman" w:ascii="Times New Roman" w:hAnsi="Times New Roman"/>
          <w:sz w:val="24"/>
          <w:szCs w:val="24"/>
        </w:rPr>
        <w:t xml:space="preserve">Да какая разница, что у него, у тебя что? Что собираешься создать? Какая твоя мечта? А мы всё на соседей. «Вот у таджиков клопы. У меня там девочки, в соседней комнате.» У того там ещё кто-то, у кого-то там ещё. А я? О чём мечтаем? Вот о чём шепчемся, с одной стороны на ушко нашептали по привычке, с другой стороны на ушко нашептали. А нас уже клинит.- кого слушать? Правда, клинит от того, что слишком много шептальщиков. И, самое главное, что мы ищем, кому бы ухо подставить. Не для того, чтобы применить, услышав какой-то ответ и синтезировать по-своему, а чтобы просто тупо повторить. Сказано «в валенках», и завтра все в валенках придут. И не важно, что у вас такого платья нету, к которому Наташа предложила валенки. Я шучу. Я шучу. </w:t>
      </w:r>
    </w:p>
    <w:p>
      <w:pPr>
        <w:pStyle w:val="Normal"/>
        <w:spacing w:lineRule="auto" w:line="240" w:before="0" w:after="0"/>
        <w:ind w:firstLine="454"/>
        <w:contextualSpacing/>
        <w:jc w:val="both"/>
        <w:rPr/>
      </w:pPr>
      <w:r>
        <w:rPr>
          <w:rFonts w:cs="Times New Roman" w:ascii="Times New Roman" w:hAnsi="Times New Roman"/>
          <w:sz w:val="24"/>
          <w:szCs w:val="24"/>
        </w:rPr>
        <w:t xml:space="preserve">Это ясно, что вырванное из контекста может (?) Поэтому, каждый из нас опирается, когда советуем друг другу на тот опыт, который сложился у вас. Более того, очень часто, мы этот опыт даже не попрактиковали, а уже предлагаем другим. В итоге, делаем очень нехорошее дело потому что мы смотрим, как вот у них получается. Знаете, как это с чем-нибудь там, с ядом или с отравой, бокалом или чем-нибудь ещё, сейчас я на других проверю, а как будет работать, выживут или нет. Так. Выжил, молодец. Я тоже попробую. А если не выжил, чего будем потом отвечать? Как отвечать перед Отцом за то, что посоветовали, а человек не выжил. А мы сами не попрактиковали, а просто откуда-то там услышали, предложили. Ведь с нас потом Отец-то спросит. Не говорите, что он не знает, потому что в нас это запишется. Мы же сказали, значит, тут же в нас записало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идя выражение каждой части, это предполагает, что я стремлюсь выразить Владык и это не так, что я вообще слепую повторяю, копирую, как некоторые «я причёску сделала, как у Владычицы. А платье у меня тоже как у Владычицы». Мы говорим о внутренней содержательности каждого из нас, когда мы смотрим, как Владыки научились выражать непредубеждённость, в искренности и, что ещё для нас важное, тем Образом, который выразится нами, и глядя на то, как оно у них получается, соответственно, ищем, как мы можем выразить свой собственный. В том числе помогая принятием огня, синтеза или чего-то ещё, то, что нам уже дано Отцом, чтоб это выразить. Поэтому, да, я согласна, то, что огнём будет и синтезом выражение Владык, но всё-таки </w:t>
      </w:r>
      <w:r>
        <w:rPr>
          <w:rFonts w:cs="Times New Roman" w:ascii="Times New Roman" w:hAnsi="Times New Roman"/>
          <w:b/>
          <w:i/>
          <w:sz w:val="24"/>
          <w:szCs w:val="24"/>
        </w:rPr>
        <w:t>они</w:t>
      </w:r>
      <w:r>
        <w:rPr>
          <w:rFonts w:cs="Times New Roman" w:ascii="Times New Roman" w:hAnsi="Times New Roman"/>
          <w:sz w:val="24"/>
          <w:szCs w:val="24"/>
        </w:rPr>
        <w:t xml:space="preserve"> нам отдают, для того, чтобы мы могли этим быстрее уравновеситься, чтобы выразить свои собственные части, раскрыть те части, которые Отец сотворил в нас так, как это только в нас могло сложиться. Потому что один и тот же образ той же Наташи раскроет только так, как в ней раскроется, потому что это её Образ Отца. А в другой Наташе – по-другому раскроется. А в третьей Наташе, или в четвёртой или в пятой, несмотря на имя, тут другая Наташа, и в каждой раскроется по-своему. Потому что не бывает одинаковых, Отец не штампует нас одинаковы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ачит, одно и то же явление Образа Отца в каждом из нас раскроется так, как может это только он. Потому что задача быть в перспективе не только индивидом, когда базовая программа раскрывается, а ещё стать индивидуальностью, так? А вы об этом помните, но хотите всех уравновесить, в смысле сделать одинаковыми. Как раньше – все только в лаптях, все только в валенках. Сейчас свобода: не хочу в лаптях, да не ходи, не хочешь в валенках –не ходи. Хочу босиком – да, на здоровье. Это твой выбор. Это ясно? Соответственно, важно, чтобы каждый из вас за это ведение таким образом познал те базовые программы, которые Отцом заложены. Соответственно, либо вы просто определяетесь по Синтезу и смотрите – какие там, либо вот опытным путём устанавливаете, как это можно всё-таки раскрывать. Но! Мы ж с вами пошли по принципу, по системности, то есть, там непредубеждённость, там непредвзятость, иерархичность, там ещё какие-то определённые параметры, что там Слова, что Образа. А всё-таки, Образ – это цельность, да? Значит, мы, помня о том, что любая иерархичность нас приводит к новой цельности, потому что Образ я тоже выражаю цельно.</w:t>
      </w:r>
    </w:p>
    <w:p>
      <w:pPr>
        <w:pStyle w:val="Normal"/>
        <w:spacing w:lineRule="auto" w:line="240" w:before="0" w:after="0"/>
        <w:ind w:firstLine="454"/>
        <w:contextualSpacing/>
        <w:jc w:val="both"/>
        <w:rPr/>
      </w:pPr>
      <w:r>
        <w:rPr>
          <w:rFonts w:cs="Times New Roman" w:ascii="Times New Roman" w:hAnsi="Times New Roman"/>
          <w:sz w:val="24"/>
          <w:szCs w:val="24"/>
        </w:rPr>
        <w:t>И что даёт Образ как часть, кроме эталонности? Эталоны нас к чему подводят? Какая способность потом проявится в других частях, но сначала её раскрываем Образом? Вспомните, мы целое занятие на эту тему проводили, когда впервые стяжали Образ Отца в выражении Изначально Вышестоящего Отца 31 Проявления, первую проявленность стяжали 31Проявления. Были занятия, зачем нам вообще Образ Отца? Мы вышли на то, что каждая часть несёт в цельности своей определённые базовые способности. Вот у Образа Отца какая важная вдохновляющая, там ещё и другие есть, но вот очень важная и вдохновляющая? Какая? Чтобы к новой жизни как-то перейти. Подсказываю – образ жиз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большая дискуссия.</w:t>
      </w:r>
    </w:p>
    <w:p>
      <w:pPr>
        <w:pStyle w:val="Normal"/>
        <w:spacing w:lineRule="auto" w:line="240" w:before="0" w:after="0"/>
        <w:ind w:firstLine="454"/>
        <w:contextualSpacing/>
        <w:jc w:val="both"/>
        <w:rPr/>
      </w:pPr>
      <w:r>
        <w:rPr>
          <w:rFonts w:cs="Times New Roman" w:ascii="Times New Roman" w:hAnsi="Times New Roman"/>
          <w:sz w:val="24"/>
          <w:szCs w:val="24"/>
        </w:rPr>
        <w:t xml:space="preserve">Правильное чувство, непредубеждённость и много чего и другого, Меня цельность, вот Образ Отца – Я. Мы возожглись, все возожглись и являем собою Образ Отца. Я преобразила этим своё подобие, у нас родился образ-тип, это всё хорошо. Это я уже пошла дальше. А вот сам Образ что несёт? Для чего Отец его создал? Зачем придумал его? Нафиг надо нам Образ, мы и безобразно прекрасны. Вот сколько лет жили без Образа и ничего… В Душе тоже всё заложено и ждёт, когда взорвёт всё это заложенн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План нашего развития вообщ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Он даёт перспективу нашего развит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 Отца дает нам перспективу нашего развития. И ОО, когда мы его в цельности начинаем воспринимать, то ОО мы видим перспективу нашего развития. Например, сколько лет нам жить. Проявленным ОО – 160 лет жизни. В социуме пенсионеры – не дееспособные. Мы сами не верим, что можем прожить 160 лет. Вот ОО, когда он в тебя входит – ты эту перспективу начинаешь видеть. Когда человек ставит цель, то он не ждет от природы-погоды. Какую цель ты поставила, чтобы у тебя включились системы физического тела, преображенного Образом Отца? И системы регенерации и т.д. у тебя начали действовать. Чтоб цель поставить, я вас прошу, помечтайте, но каждый раз сталкиваюсь с конкретным сопротивлением: не хочу мечтать, не умею и не буду. Чтоб этим было интересно обновлять содержательность жизни! Расстраиваемся – время своей жизни потрати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угать себя за это не надо, но учитывать, анализируя, чтобы сделать следующий шаг – стоит! Потому что если я каждый день буду по мелочам расстраиваться, сколько у меня времени будет набегать за неделю?! Когда расстраиваемся, чем занимаемся? – сами себя разрушаем. А чем ты занимаешься в это время? Т.е. ты с пользой время провела?! Кто-то, конечно, любит поплакать. Даже если расстроились – это не повод себя укорять, а нужно синтезироваться с Владыками, восстановиться. И восстанавливаться – столько сколько нужно! Ведь всему свое время. Ведь до каждого явления нужно созреть. А созреть – это значит войти в цельность того же ОО, чтобы воспринимать перспективу. Когда ты, не потому что кто-то сказал, а ты просто это видишь. И продолжая сотрудничество с Владыками, думая как отстроить эти записи, ведь они никуда не дели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едь у нас как обычно, раз! и опять что-то вскрылось, значит, по ходу будут все время какие-то корректировки, вот этой перспективы, которую дает ОО. И даже если я расстроилась и очень сильно – ничего страшного! Ведь главное, что я не продолжаю расстраиваться, а восстанавливаюсь и смотрю как все-таки по-другому научится действовать. Что, это опыт, который можно научиться проходить по-другому. Например, работать с ситуациями, как только что. В данном случае это базовая практика 3 Синтеза, вот так вот уметь воспринимать ситуации голограммно. Когда мы учимся воспринимать, что все ситуации внешне обязательно фиксируются каким-то огнеобразом. Значит, если есть ситуация внешне, значит есть огнеобраз, который притянулся, на такой же во мне. И я могу это уравновесить. Весной у меня была каждый раз повторяющаяся ситуация. Выхожу в практике в комнату эталонов и каждый раз комната маленькая и темная. И Владыки спрашиваю, что такое? Владыка говорит: это ты так свою жизнь видишь. И я понимаю, что в этой жизни мне как-то темновато, тесновато и как-то не то. И каждый раз, все восстановлю, большая, светлая – работать мож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следующий раз – то же самое. Владыка говорит: а ты опять все восстановила, по привычке своей как жить привыкла. И жизнь сразу сократилась до привычных объемов. Когда потом Владыки подвели, что живя Домом, например ДИВО – это же совсем другой объем жизни! И предложил сравнить, тот объем жизни, который для меня и для ДИВО 95 Про. И я вот тут понимаю, что я вот такая вот капелька по отношению к жизни ДИВО. Но я увидела, какая перспектива открывается ОО, проявленностным! И я увидела, чем заняться! Но это сколько лет я нарабатывала! Но при этом я не говорю, что надо синтезировать много движений, потом ощущений, потом много чувств и т.д. Я просто так живу. Но когда-то я училась – </w:t>
      </w:r>
      <w:r>
        <w:rPr>
          <w:rFonts w:cs="Times New Roman" w:ascii="Times New Roman" w:hAnsi="Times New Roman"/>
          <w:i/>
          <w:sz w:val="24"/>
          <w:szCs w:val="24"/>
        </w:rPr>
        <w:t>как это?</w:t>
      </w:r>
      <w:r>
        <w:rPr>
          <w:rFonts w:cs="Times New Roman" w:ascii="Times New Roman" w:hAnsi="Times New Roman"/>
          <w:sz w:val="24"/>
          <w:szCs w:val="24"/>
        </w:rPr>
        <w:t xml:space="preserve"> Выходила к Владыкам и спрашивала </w:t>
      </w:r>
      <w:r>
        <w:rPr>
          <w:rFonts w:cs="Times New Roman" w:ascii="Times New Roman" w:hAnsi="Times New Roman"/>
          <w:i/>
          <w:sz w:val="24"/>
          <w:szCs w:val="24"/>
        </w:rPr>
        <w:t>как это</w:t>
      </w:r>
      <w:r>
        <w:rPr>
          <w:rFonts w:cs="Times New Roman" w:ascii="Times New Roman" w:hAnsi="Times New Roman"/>
          <w:sz w:val="24"/>
          <w:szCs w:val="24"/>
        </w:rPr>
        <w:t xml:space="preserve">, синтезировать это все. И тренировалась, как сейчас продолжаю тренироваться, как сейчас в практике эталонов, и она раскрывается не только той гранью, которая нам привычн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мы как говорим: да ну, нафиг эту практику, так много лет надо ее делать, буду лучше кушать таблетки, чем внутренне преображаться, зная, что у меня точно с этим проблемы! А через это Владыка показывает все смежное, постепенно, потому что вы ракурс взгляда и степень свободы открываете и начинаете все больше и больше видеть параметров, которые раньше не замечали. И таким образом, вся ваша жизнь начинает быть постепенно выражением Владыки, но не слепым его подобием, потому что мы подобие Отца! Так? Правда расстроились, что придется самим делать? А не на Владык, что они говорили, а я только повторяла. И в тоже время у самих протест: а чего это я должна повторять то, за кем-то?! А синтезировать так, как я могу, да что вы ничего я не могу! И стоим на месте. Так что же будем делать? С ОО, и выражением ОО ведущих Владык?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Возжига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Ну, хорошо возожглись. Я чувствую, мы заново начин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ыми изначальностями, которые надо разработать. Но при этом помнить, что это часть от целого и не забывать, что ваша задача, это синтезировать в цельность ОО, а ОО синтезировать в цельность вас как человека. Потому что как только мы начинаем все расчленять и забывать, потом синтезировать – это будет просто кучками чего-то и действовать этим я не смогу, и жить тож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ведение предполагает, что вы эту перспективу видите и стараетесь каждый раз сложить новую цельность исходя из системности, которая у вас складывается. И стремиться отстроить между изначальностями в частях таким образом, чтоб все это было взаимосвязано и в цельность входило. Тогда этой цельностью вы можете явить Отца и этой цельностью явить Владык. И тогда на это Владыки вам дают какое-то поручение. И не так, что вам в ухо прокричали – делай вот это. А у вас рождается потребность – вам интересно этим заниматься. И начинаете это разрабатывать. Или у вас волшебный телевизор есть, или волшебный журнал, или соседи волшебные, которые вам сигналят? Через внешние знаки вам покажут, что необходимо, над чем работать. Но опять же не буквально это воспринимать, что если я клопов вижу – все я вампир. Срочно чеснок и крестики. Не буквально – вы начинаете искать и видеть многовариативность действи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Более того, вы на каждую ситуацию будете видеть многовариативность действия – как поступить. В головерсуме вы выбираете из множества версий ту, которая оптимальна и целесообразна для данной ситуации. Ясно, что из множество версий, которые вы придумали от абсурдных, до реальных, вы выбираете. И к вам притягиваются соответствующие знаки, материалы. Клопы – не бывает, что просто так пришли от соседей. Значит, что у нас в нутрии что-то завелось, что столько </w:t>
      </w:r>
      <w:r>
        <w:rPr>
          <w:rFonts w:cs="Times New Roman" w:ascii="Times New Roman" w:hAnsi="Times New Roman"/>
          <w:i/>
          <w:sz w:val="24"/>
          <w:szCs w:val="24"/>
        </w:rPr>
        <w:t>еды</w:t>
      </w:r>
      <w:r>
        <w:rPr>
          <w:rFonts w:cs="Times New Roman" w:ascii="Times New Roman" w:hAnsi="Times New Roman"/>
          <w:sz w:val="24"/>
          <w:szCs w:val="24"/>
        </w:rPr>
        <w:t xml:space="preserve"> во мне. Сейчас демонов нет, ничего нет. Но в погружениях, когда сущностей спрашиваешь, почему притянулись, они говорят: на огонь. Т.е. получается избытки огня, которые мы получаем, но не применяем, исходя из заявленного. Ведь обычно, когда мы огонь стяжаем, мы говорим: Отец мне на то-то. А по дороге передумали. И уже не на то-то, а просто у нас… И на нас смотрят – вон сколько еды!!! И Логосы глобусов говорят: ведь сейчас сожрут все, надо физическими сигналами, чтобы достучаться. Не обязательно живность, кто угодно может появиться – что мне показывает, что пора огонь применять по назначению. Значит надо вспомнить, что мы последний раз делали и вспомнить на что у меня огонь не до конца применен, и применить! И переключаться постепенно с работы со следствиями, когда </w:t>
      </w:r>
      <w:r>
        <w:rPr>
          <w:rFonts w:cs="Times New Roman" w:ascii="Times New Roman" w:hAnsi="Times New Roman"/>
          <w:i/>
          <w:sz w:val="24"/>
          <w:szCs w:val="24"/>
        </w:rPr>
        <w:t>опосл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не работаем на опережение, а ведь знаками нас предупреждают. Ведь тот же Синтез Образ, он нам сигналит, срочно надо ремонт в квартире делать! Застоялась энергетика. Или внутренне. Ты давно не стяжала ОО. Ведь когда предыдущий отработала, внутренне рождается состояние легкой апатии. И срочно к Отцу. Как я в комнате эталонов, просила новой жизни, объясняя, зачем мне она, не объяснишь, не даст. И так и научимся общаться с Отцом, Владыками, забывая, что не вижу и не слышу. И выравниваясь эмоционально-чувственно, глядишь и униматрица сложиться и раз и увидел: о, Владыки, это Вы? И я уже, таким образом, начинаю включаться и работать и вести это. И не так буквально как я вижу. А тем, что Владыки помогают, я могу это развивать. Осознав это, дальше у меня рождается потребность совершенствовать. У меня прекрасная способность видеть Владык, но нет предела совершенству.</w:t>
      </w:r>
    </w:p>
    <w:p>
      <w:pPr>
        <w:pStyle w:val="Normal"/>
        <w:spacing w:lineRule="auto" w:line="240" w:before="0" w:after="0"/>
        <w:ind w:firstLine="454"/>
        <w:contextualSpacing/>
        <w:jc w:val="both"/>
        <w:rPr/>
      </w:pPr>
      <w:r>
        <w:rPr>
          <w:rFonts w:cs="Times New Roman" w:ascii="Times New Roman" w:hAnsi="Times New Roman"/>
          <w:sz w:val="24"/>
          <w:szCs w:val="24"/>
        </w:rPr>
        <w:t>И каждый раз выходя и отстраивая обновление униматрицы, что у меня сложилась новая база данных. И когда я вижу Владык, допустим контурами, начинаю видеть какие-то еще детали. Или как некоторое: ощущаю, что кто-то стоит. И я прошу Владык: помогите сложить нужную базу данных, чтобы у меня восприятие было хотя бы контуром или Владыка, а можно я научусь видеть ваши глаза и Владычицы? И не прячу свой взгляд, если уже попросила, а позволяю им тоже смотреть в мои глаза. И открываюсь душою, чтобы Владыки взглядом меня пронзили настолько, чтобы из меня выпали какие-то блоки, что не могу, не хочу видеть. Потому что никогда этим не занималась. Ну и что, что Отец сказал, что все могут видеть, мало ли, что он придумал?! А я то не вижу и не буду учится. Понятно? Я, не в коем случае не хочу, чтобы вы по полочкам все уложили! Потому что вы опять будете воспроизводить чужой опыт. А задача, чтобы у вас некий общий Образ сложился, насытив его, тем, что вам интересно, тем, что для вас важно, но помня об иерархичности, о взаимокоординации внутри вас всего во всем в цельность новую каждого из вас, когда не «Ей, ты, как тебя зовут?» «Кто вы?» Я-Человек. У вас складывается образ, которым вы живете, который отстраивает перспективу вас как Челове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Возожгитесь, перейдя к Владыкам в залы, Огнём первого Посвящения, Человек. Вспомним, Стандарт 1-го Синтеза, Название «Теофа Нового Рождения Изначального Дома Изначально Вышестоящего Отца». Разгорайтесь Ядром 1-го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В Вашем представлении Теофы, Вы ею разгораетесь? Или нет? Вы стоите Образом и проживаете, у Вас определённая Теофа или начинается, если Вы её практикуете, или нет. Не важно, когда проходили 1-й Синтез. Мы Дом Иерархии, и практики — это наша специфика. Теофа. Это не обязательно вихреобразное движение Огн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Спросите у Владык, каким образом у них происходит раскрытие Ядра 1-го Синтеза, Теофа Нового Рождения ИДИВО. Попросите помочь увидеть, как у них. Каждый увидит опытом своей подготовки. Это не обязательно видение, могут быть ощущения, найдите! </w:t>
      </w:r>
    </w:p>
    <w:p>
      <w:pPr>
        <w:pStyle w:val="Normal"/>
        <w:spacing w:lineRule="auto" w:line="240" w:before="0" w:after="0"/>
        <w:ind w:firstLine="454"/>
        <w:contextualSpacing/>
        <w:jc w:val="both"/>
        <w:rPr/>
      </w:pPr>
      <w:r>
        <w:rPr>
          <w:rFonts w:cs="Times New Roman" w:ascii="Times New Roman" w:hAnsi="Times New Roman"/>
          <w:sz w:val="24"/>
          <w:szCs w:val="24"/>
        </w:rPr>
        <w:t xml:space="preserve">Теофа для чего нужна? – Чтобы родиться вновь в Изначальном Доме ИВО. Рождение Свыше нас рождает Отцом Свыше, мы в Отце рождены. Дальше, где жить будем? – В Доме, в ИДИВО. </w:t>
      </w:r>
      <w:r>
        <w:rPr>
          <w:rFonts w:cs="Times New Roman" w:ascii="Times New Roman" w:hAnsi="Times New Roman"/>
          <w:b/>
          <w:bCs/>
          <w:sz w:val="24"/>
          <w:szCs w:val="24"/>
        </w:rPr>
        <w:t>Чтобы жить в этом Доме и складывается Теофа Нового Рождения ИДИВО</w:t>
      </w:r>
      <w:r>
        <w:rPr>
          <w:rFonts w:cs="Times New Roman" w:ascii="Times New Roman" w:hAnsi="Times New Roman"/>
          <w:sz w:val="24"/>
          <w:szCs w:val="24"/>
        </w:rPr>
        <w:t>. И мы уже – Человек, рождённый свыше Отцом и живущий в ИД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Настройтесь, у Владык есть это проживание, что они живут Домом, и мы живём Домом — более того, это уже официально: если раньше к этому стремились, то сейчас это база, потому что Ведение отдано в ИДИВО. Вот, вокруг вас разворачивается ИДИВО каждого, а лучше, если развернётся сфера ИДИВО Ведущего. Она нам сейчас нужна. Сфокусируйте внимание на выражение сферы Ведущего ИДИВО Владык, ведущих нас, свою сферу Ведущего. Учитесь её воспринимать многомерно. С учётом того, что находитесь в присутствиях намного выше, чем позволяет раскрытие данных возможностей, Образа и Теофы. Для того, чтобы это раскрыть достаточно быть в зале Эмиля и Яны, а мы — вы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лучается сферу, не обязательно видеть, ощущать, что она есть вокруг?</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просите у Владык возможности увидеть и раскрыть Права Первого Посвящения, Человек. Какие у Вас в этом новом явлении, когда вы рождены свыше и учитесь жить Домом, Права, стандартно в Ядре Синтеза зафиксированные? И когда Вы начинаете исследовать, изучать, практиковать, они записываются в Ваше Посвящение как определённые наборы того, что Вы легко и свободно можете исполнять, действовать, выходить, синтезироваться, возжигать или рождать собою, синтезируя, творя или что-то ещ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Встраиваясь в это, попробуйте несколько Прав, на Ваш взгляд, какие Права нам даёт 1-й Синтез? </w:t>
      </w:r>
    </w:p>
    <w:p>
      <w:pPr>
        <w:pStyle w:val="Normal"/>
        <w:spacing w:lineRule="auto" w:line="240" w:before="0" w:after="0"/>
        <w:ind w:firstLine="45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ервое Право: </w:t>
      </w:r>
      <w:r>
        <w:rPr>
          <w:rFonts w:cs="Times New Roman" w:ascii="Times New Roman" w:hAnsi="Times New Roman"/>
          <w:b/>
          <w:bCs/>
          <w:sz w:val="24"/>
          <w:szCs w:val="24"/>
        </w:rPr>
        <w:t>быть Человеком</w:t>
      </w:r>
      <w:r>
        <w:rPr>
          <w:rFonts w:cs="Times New Roman" w:ascii="Times New Roman" w:hAnsi="Times New Roman"/>
          <w:sz w:val="24"/>
          <w:szCs w:val="24"/>
        </w:rPr>
        <w:t xml:space="preserve">, поэтому на 1-м Синтезе мы делаем переход от 2-х, 3-х или 4-х частного состояния к </w:t>
      </w:r>
      <w:r>
        <w:rPr>
          <w:rFonts w:cs="Times New Roman" w:ascii="Times New Roman" w:hAnsi="Times New Roman"/>
          <w:b/>
          <w:bCs/>
          <w:sz w:val="24"/>
          <w:szCs w:val="24"/>
        </w:rPr>
        <w:t>128-ричному</w:t>
      </w:r>
      <w:r>
        <w:rPr>
          <w:rFonts w:cs="Times New Roman" w:ascii="Times New Roman" w:hAnsi="Times New Roman"/>
          <w:sz w:val="24"/>
          <w:szCs w:val="24"/>
        </w:rPr>
        <w:t>. Более того,</w:t>
      </w:r>
      <w:r>
        <w:rPr>
          <w:rFonts w:cs="Times New Roman" w:ascii="Times New Roman" w:hAnsi="Times New Roman"/>
          <w:b/>
          <w:bCs/>
          <w:sz w:val="24"/>
          <w:szCs w:val="24"/>
        </w:rPr>
        <w:t xml:space="preserve"> части</w:t>
      </w:r>
      <w:r>
        <w:rPr>
          <w:rFonts w:cs="Times New Roman" w:ascii="Times New Roman" w:hAnsi="Times New Roman"/>
          <w:sz w:val="24"/>
          <w:szCs w:val="24"/>
        </w:rPr>
        <w:t xml:space="preserve">, даются сразу, </w:t>
      </w:r>
      <w:r>
        <w:rPr>
          <w:rFonts w:cs="Times New Roman" w:ascii="Times New Roman" w:hAnsi="Times New Roman"/>
          <w:b/>
          <w:bCs/>
          <w:sz w:val="24"/>
          <w:szCs w:val="24"/>
        </w:rPr>
        <w:t>синтезированные друг с другом Отцом</w:t>
      </w:r>
      <w:r>
        <w:rPr>
          <w:rFonts w:cs="Times New Roman" w:ascii="Times New Roman" w:hAnsi="Times New Roman"/>
          <w:sz w:val="24"/>
          <w:szCs w:val="24"/>
        </w:rPr>
        <w:t>, а не набором частей.</w:t>
      </w:r>
    </w:p>
    <w:p>
      <w:pPr>
        <w:pStyle w:val="Normal"/>
        <w:spacing w:lineRule="auto" w:line="240" w:before="0" w:after="0"/>
        <w:ind w:firstLine="454"/>
        <w:contextualSpacing/>
        <w:jc w:val="both"/>
        <w:rPr/>
      </w:pPr>
      <w:r>
        <w:rPr>
          <w:rFonts w:cs="Times New Roman" w:ascii="Times New Roman" w:hAnsi="Times New Roman"/>
          <w:b/>
          <w:bCs/>
          <w:sz w:val="24"/>
          <w:szCs w:val="24"/>
        </w:rPr>
        <w:tab/>
        <w:t>Право обучаться в Управлениях Синтеза</w:t>
      </w:r>
      <w:r>
        <w:rPr>
          <w:rFonts w:cs="Times New Roman" w:ascii="Times New Roman" w:hAnsi="Times New Roman"/>
          <w:sz w:val="24"/>
          <w:szCs w:val="24"/>
        </w:rPr>
        <w:t xml:space="preserve">. Право определиться с Ведущими Владыками и Право выражать их, то есть </w:t>
      </w:r>
      <w:r>
        <w:rPr>
          <w:rFonts w:cs="Times New Roman" w:ascii="Times New Roman" w:hAnsi="Times New Roman"/>
          <w:b/>
          <w:bCs/>
          <w:sz w:val="24"/>
          <w:szCs w:val="24"/>
        </w:rPr>
        <w:t>Право быть Ведущим Синтез</w:t>
      </w:r>
      <w:r>
        <w:rPr>
          <w:rFonts w:cs="Times New Roman" w:ascii="Times New Roman" w:hAnsi="Times New Roman"/>
          <w:sz w:val="24"/>
          <w:szCs w:val="24"/>
        </w:rPr>
        <w:t xml:space="preserve"> — получаем Форму.</w:t>
      </w:r>
    </w:p>
    <w:p>
      <w:pPr>
        <w:pStyle w:val="Normal"/>
        <w:spacing w:lineRule="auto" w:line="240" w:before="0" w:after="0"/>
        <w:ind w:firstLine="454"/>
        <w:contextualSpacing/>
        <w:jc w:val="both"/>
        <w:rPr/>
      </w:pPr>
      <w:r>
        <w:rPr>
          <w:rFonts w:cs="Times New Roman" w:ascii="Times New Roman" w:hAnsi="Times New Roman"/>
          <w:sz w:val="24"/>
          <w:szCs w:val="24"/>
        </w:rPr>
        <w:tab/>
      </w:r>
      <w:r>
        <w:rPr>
          <w:rFonts w:cs="Times New Roman" w:ascii="Times New Roman" w:hAnsi="Times New Roman"/>
          <w:b/>
          <w:bCs/>
          <w:sz w:val="24"/>
          <w:szCs w:val="24"/>
        </w:rPr>
        <w:t>Право владения и управления частным зданием Человека</w:t>
      </w:r>
      <w:r>
        <w:rPr>
          <w:rFonts w:cs="Times New Roman" w:ascii="Times New Roman" w:hAnsi="Times New Roman"/>
          <w:sz w:val="24"/>
          <w:szCs w:val="24"/>
        </w:rPr>
        <w:t>. На 64 присутствии Метагалактики ФА, а у нас с Вами там где должно быть, где стяжали (на 128 присутствии Пробуддического Проявления), чтобы мы постепенно переключились в эту проявленность. Право владеть этим зданием стяжаем у Кут Хуми и Фаинь.</w:t>
      </w:r>
    </w:p>
    <w:p>
      <w:pPr>
        <w:pStyle w:val="Normal"/>
        <w:spacing w:lineRule="auto" w:line="240" w:before="0" w:after="0"/>
        <w:ind w:firstLine="454"/>
        <w:contextualSpacing/>
        <w:jc w:val="both"/>
        <w:rPr/>
      </w:pPr>
      <w:r>
        <w:rPr>
          <w:rFonts w:cs="Times New Roman" w:ascii="Times New Roman" w:hAnsi="Times New Roman"/>
          <w:sz w:val="24"/>
          <w:szCs w:val="24"/>
        </w:rPr>
        <w:tab/>
      </w:r>
      <w:r>
        <w:rPr>
          <w:rFonts w:cs="Times New Roman" w:ascii="Times New Roman" w:hAnsi="Times New Roman"/>
          <w:b/>
          <w:bCs/>
          <w:sz w:val="24"/>
          <w:szCs w:val="24"/>
        </w:rPr>
        <w:t>Право видеть и слышать</w:t>
      </w:r>
      <w:r>
        <w:rPr>
          <w:rFonts w:cs="Times New Roman" w:ascii="Times New Roman" w:hAnsi="Times New Roman"/>
          <w:sz w:val="24"/>
          <w:szCs w:val="24"/>
        </w:rPr>
        <w:t xml:space="preserve"> на присутствиях. Нас Отец наделяет этим Правом, созидая в нас части, а дальше мы должны их разработать. Пример, 23-я, Тело. Привычки: если я на физике закрываю глаза, то иногда срабатывает, что я и в зале Владык тоже закрываю глаза. Нарабатывать раскоординацию: глаза закрыты здесь, там открыты. Когда мы научимся видеть разными частями, то разницы не будет, закрыты или открыты глаза. Например, ОКО или ТЕЛО. У 23-ей части, Тело, точно есть глаза, язык и уши, и все идеально здоровое — прекрасно видит и слышит. Надо только освоить! </w:t>
      </w:r>
    </w:p>
    <w:p>
      <w:pPr>
        <w:pStyle w:val="Normal"/>
        <w:spacing w:lineRule="auto" w:line="240" w:before="0" w:after="0"/>
        <w:ind w:firstLine="454"/>
        <w:contextualSpacing/>
        <w:jc w:val="both"/>
        <w:rPr/>
      </w:pPr>
      <w:r>
        <w:rPr>
          <w:rFonts w:cs="Times New Roman" w:ascii="Times New Roman" w:hAnsi="Times New Roman"/>
          <w:sz w:val="24"/>
          <w:szCs w:val="24"/>
        </w:rPr>
        <w:t xml:space="preserve">Почему лучше на физике закрывать глаза? – Потому что масса зрительной информации, которая совершенно не нужна. Если не закрыты, то я вынуждена её обрабатывать и дополнительно нагружать свой головной мозг, чтобы расшифровывать эту информацию. Закрывать по необходимости: если кто-то вед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когда мы научимся видеть частями, всей поверхностью, ты кожей тоже можешь видеть. Это не буквальный, а многомерный взгляд, когда просто видишь. Если пока не вижу, то могу помечтать. А как? Смотря фантастические фильмы, но не повторяя чужой опыт. </w:t>
      </w:r>
    </w:p>
    <w:p>
      <w:pPr>
        <w:pStyle w:val="Normal"/>
        <w:spacing w:lineRule="auto" w:line="240" w:before="0" w:after="0"/>
        <w:ind w:firstLine="454"/>
        <w:contextualSpacing/>
        <w:jc w:val="both"/>
        <w:rPr>
          <w:rFonts w:ascii="Times New Roman" w:hAnsi="Times New Roman" w:cs="Times New Roman"/>
          <w:sz w:val="24"/>
          <w:szCs w:val="24"/>
          <w:lang w:val="de-DE"/>
        </w:rPr>
      </w:pPr>
      <w:r>
        <w:rPr>
          <w:rFonts w:cs="Times New Roman" w:ascii="Times New Roman" w:hAnsi="Times New Roman"/>
          <w:sz w:val="24"/>
          <w:szCs w:val="24"/>
        </w:rPr>
        <w:t xml:space="preserve">«Думаю, что вижу» Чем вижу? Синтезобразом? Чашей? Это же сердце? Сердце видит всей поверхностью. Можешь видеть Чашей? Как различить? Верой? – «когда уверена, что вижу». Умом? Хумом? Своим Хум видеть — это не то, что видеть Хум кого-то. </w:t>
      </w:r>
    </w:p>
    <w:p>
      <w:pPr>
        <w:pStyle w:val="Normal"/>
        <w:spacing w:lineRule="auto" w:line="240" w:before="0" w:after="0"/>
        <w:ind w:firstLine="45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454"/>
        <w:jc w:val="both"/>
        <w:rPr/>
      </w:pPr>
      <w:r>
        <w:rPr>
          <w:rFonts w:cs="Times New Roman" w:ascii="Times New Roman" w:hAnsi="Times New Roman"/>
          <w:i/>
          <w:sz w:val="24"/>
          <w:szCs w:val="24"/>
        </w:rPr>
        <w:t xml:space="preserve">(03:14 – 04:55 Надежда Сорокина, Наталья Артемьева, Наталия Шнитникова) </w:t>
      </w:r>
    </w:p>
    <w:p>
      <w:pPr>
        <w:pStyle w:val="Normal"/>
        <w:spacing w:lineRule="auto" w:line="240" w:before="0" w:after="0"/>
        <w:ind w:firstLine="454"/>
        <w:jc w:val="both"/>
        <w:rPr/>
      </w:pPr>
      <w:r>
        <w:rPr>
          <w:rFonts w:cs="Times New Roman" w:ascii="Times New Roman" w:hAnsi="Times New Roman"/>
          <w:sz w:val="24"/>
          <w:szCs w:val="24"/>
        </w:rPr>
        <w:t>Умом можешь меня увидеть? Уже сложно или можешь настроиться? Можешь, можешь, а Хумом можешь меня увидеть? Думая, ч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т знаешь, одно дело видеть мой Хум, а другое дело, своим Хум видеть. Это не одно и то же. Ведь мы просто так не пробовали, правда? Если, в данном случае, прозвучало: что я думаю, может это быть? Может. И дальше уже ищем, части, которые на это нацелены и Отцом сотворены для этого думанья, какие у нас, и мы уже поехали, та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кто ещё, чем может видеть? Другой горизонт давайте возьмём, попробуем, пока Оля сонастраиваемся с тем, что увиде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тлично, давай сердцем или душой, это два разных горизонта, какой выбере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начале, сердц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т, тогда, не вначале сердцем, а граалем. Посмотрите граалем друг на друга. Грааль. И на Владык, там иногда не забывайте смотреть граал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Грааль, где проживается, а то вы в странных местах искать стали, в пятки он не убега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перь, престолом посмотрите, престолом, другой? И вот проживите, что идёт переключение внимания именно на эти возможности. Неважно, что пока сложно различить, что происходит, но вы же уже начинаете первичное различение, что это по-другому, это то, что вы мне предлагали – практик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теперь, сердцем посмотрите, только, пожалуйста, не физически, а 21- ой частью или 85 – ой 128-рицей сердца.</w:t>
      </w:r>
    </w:p>
    <w:p>
      <w:pPr>
        <w:pStyle w:val="Normal"/>
        <w:spacing w:lineRule="auto" w:line="240" w:before="0" w:after="0"/>
        <w:ind w:firstLine="454"/>
        <w:contextualSpacing/>
        <w:jc w:val="both"/>
        <w:rPr/>
      </w:pPr>
      <w:r>
        <w:rPr>
          <w:rFonts w:cs="Times New Roman" w:ascii="Times New Roman" w:hAnsi="Times New Roman"/>
          <w:sz w:val="24"/>
          <w:szCs w:val="24"/>
        </w:rPr>
        <w:t>А теперь, око, только это не глазик, так, на всякий случай. Глазиком его рисуют, поэтому, это не буквально глазик, это часть. Не теряйте предыдущее, потому что, без них око не любит даже вообще открываться никак, для работы с соб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ем легче, вот, из четырёх частей, по комфортному внутреннему состоянию и различённости того, что воспринимае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динаково не может быть, потому что, если одинаково, значит, вы пока ещё не различаете четыре части. Они разные, разные мерности, значит, одинаково, точно быть не может. Это разные мерностные характеристики, а значит, разные прожив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Проживание разное, а сила одинаковая ( из зал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у и сила, тоже не может быть, ведь у грааля одни силы, в престоле – другие, в сердце – третьи, в око ещё более высокие силы, с точки зрения эволюционного выражения, хотя бы, даже. Они не блуждающие ( силы), точно тебе говорю, они друг в друг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я и просила, не потеряйте возожжённости предыдущих, чтобы око, тоже открылось на то, чтобы увидеть, что же происходит с сердцем, с престолом и с граалем., мне б любопытно было, откры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Это, может, от дееспособности части зависит человека каждого (из за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Я согласна с этим, но в данном случае, это акцент не на дееспособности, а просто, чтобы вы настроились, потом, попробовали просто это прожить. Я согласна с Таней, что там может быть, разная мощь, разное проживание сил, потому что, это же силовые эффекты во всех четырёх частя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Мне кажется у всех в том числе, в сердце, оно, как-то комфортнее ( из зала ).</w:t>
      </w:r>
    </w:p>
    <w:p>
      <w:pPr>
        <w:pStyle w:val="Normal"/>
        <w:spacing w:lineRule="auto" w:line="240" w:before="0" w:after="0"/>
        <w:ind w:firstLine="454"/>
        <w:contextualSpacing/>
        <w:jc w:val="both"/>
        <w:rPr/>
      </w:pPr>
      <w:r>
        <w:rPr>
          <w:rFonts w:cs="Times New Roman" w:ascii="Times New Roman" w:hAnsi="Times New Roman"/>
          <w:sz w:val="24"/>
          <w:szCs w:val="24"/>
        </w:rPr>
        <w:t>- Я тоже согласна, что проще, потому что, это в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у и последнее, давайте.</w:t>
      </w:r>
    </w:p>
    <w:p>
      <w:pPr>
        <w:pStyle w:val="Normal"/>
        <w:spacing w:lineRule="auto" w:line="240" w:before="0" w:after="0"/>
        <w:ind w:firstLine="454"/>
        <w:contextualSpacing/>
        <w:jc w:val="both"/>
        <w:rPr/>
      </w:pPr>
      <w:r>
        <w:rPr>
          <w:rFonts w:cs="Times New Roman" w:ascii="Times New Roman" w:hAnsi="Times New Roman"/>
          <w:sz w:val="24"/>
          <w:szCs w:val="24"/>
        </w:rPr>
        <w:t>- А почему всё проживается на макушке ( из зал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помни структуру строения этих частей. Внутри их центровки ядро синтеза, которое раньше мы называли, чем? Ядро синтеза части, сейчас называется, а раньше все силы исходили из чего? Кто помнит, из чего?</w:t>
      </w:r>
    </w:p>
    <w:p>
      <w:pPr>
        <w:pStyle w:val="Normal"/>
        <w:spacing w:lineRule="auto" w:line="240" w:before="0" w:after="0"/>
        <w:ind w:firstLine="454"/>
        <w:contextualSpacing/>
        <w:jc w:val="both"/>
        <w:rPr/>
      </w:pPr>
      <w:r>
        <w:rPr>
          <w:rFonts w:cs="Times New Roman" w:ascii="Times New Roman" w:hAnsi="Times New Roman"/>
          <w:sz w:val="24"/>
          <w:szCs w:val="24"/>
        </w:rPr>
        <w:t>Из разума, непросто из центра головы, а из разума, поэтому, ты очень хорошо проживаешь, потому что, вот эта взаимокоординация осталась. Особенно сейчас, сердце и разум, они, как это, два сапога пара, куда один, туда другой и плюс, любимое тело, гуляют неразлучной троицей. Поэтому, у нас настроение во взаимокоординации, нас – трое: сердце, разум и тело, и нам 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ш горизонт давайте вспомним, я понимаю, что вы душу хотели, но давайте наш горизонт, всё-таки, седьмой. Какая у нас там седьма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олп.</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олпом смотрим друг на друга, а для этого воспринимаем, сначала, собственный столп, возжигаясь им, можно в синтезе с Владыками, чтобы усилить эффект проживания и сонастройки. И смотрим друг на друга столпом. У нас классные части, правда, на нашем горизонте, одна интереснее другой, проси, как каждая действует, как ей ходить, очень бывает затруднительно ответ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перь, на трансвизор переключаемся, олимпийский наш. Трансвизор, он, скажем так, структурность какую-то, если столп, сразу сообразили, а трансвизор, кто помож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арина поможешь? Сама возожгись своим трансвизором, он на человека похож, на тебя или на шарик? Кто помож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не кажется тоже, на человека похож ( из зала ).</w:t>
      </w:r>
    </w:p>
    <w:p>
      <w:pPr>
        <w:pStyle w:val="Normal"/>
        <w:spacing w:lineRule="auto" w:line="240" w:before="0" w:after="0"/>
        <w:ind w:firstLine="454"/>
        <w:contextualSpacing/>
        <w:jc w:val="both"/>
        <w:rPr/>
      </w:pPr>
      <w:r>
        <w:rPr>
          <w:rFonts w:cs="Times New Roman" w:ascii="Times New Roman" w:hAnsi="Times New Roman"/>
          <w:sz w:val="24"/>
          <w:szCs w:val="24"/>
        </w:rPr>
        <w:t xml:space="preserve">Да не кажется, а точно, иначе, как будем входить то за пределы, да ещё куда-то, </w:t>
      </w:r>
      <w:r>
        <w:rPr>
          <w:rFonts w:cs="Times New Roman" w:ascii="Times New Roman" w:hAnsi="Times New Roman"/>
          <w:b/>
          <w:sz w:val="24"/>
          <w:szCs w:val="24"/>
        </w:rPr>
        <w:t>пойди</w:t>
      </w:r>
      <w:r>
        <w:rPr>
          <w:rFonts w:cs="Times New Roman" w:ascii="Times New Roman" w:hAnsi="Times New Roman"/>
          <w:sz w:val="24"/>
          <w:szCs w:val="24"/>
        </w:rPr>
        <w:t xml:space="preserve"> </w:t>
      </w:r>
      <w:r>
        <w:rPr>
          <w:rFonts w:cs="Times New Roman" w:ascii="Times New Roman" w:hAnsi="Times New Roman"/>
          <w:b/>
          <w:sz w:val="24"/>
          <w:szCs w:val="24"/>
        </w:rPr>
        <w:t>туда, не</w:t>
      </w:r>
      <w:r>
        <w:rPr>
          <w:rFonts w:cs="Times New Roman" w:ascii="Times New Roman" w:hAnsi="Times New Roman"/>
          <w:sz w:val="24"/>
          <w:szCs w:val="24"/>
        </w:rPr>
        <w:t xml:space="preserve"> </w:t>
      </w:r>
      <w:r>
        <w:rPr>
          <w:rFonts w:cs="Times New Roman" w:ascii="Times New Roman" w:hAnsi="Times New Roman"/>
          <w:b/>
          <w:sz w:val="24"/>
          <w:szCs w:val="24"/>
        </w:rPr>
        <w:t>знаю</w:t>
      </w:r>
      <w:r>
        <w:rPr>
          <w:rFonts w:cs="Times New Roman" w:ascii="Times New Roman" w:hAnsi="Times New Roman"/>
          <w:sz w:val="24"/>
          <w:szCs w:val="24"/>
        </w:rPr>
        <w:t xml:space="preserve"> </w:t>
      </w:r>
      <w:r>
        <w:rPr>
          <w:rFonts w:cs="Times New Roman" w:ascii="Times New Roman" w:hAnsi="Times New Roman"/>
          <w:b/>
          <w:sz w:val="24"/>
          <w:szCs w:val="24"/>
        </w:rPr>
        <w:t>куда</w:t>
      </w:r>
      <w:r>
        <w:rPr>
          <w:rFonts w:cs="Times New Roman" w:ascii="Times New Roman" w:hAnsi="Times New Roman"/>
          <w:sz w:val="24"/>
          <w:szCs w:val="24"/>
        </w:rPr>
        <w:t xml:space="preserve"> – знаменитое наше с детства сказочное. Главное вернуться с тем, что надо, а то, что мы не знаем, куда и чем, это неважно, это как раз классно. Потому что, сходить туда, когда знаешь, куда и чем, это каждый дурак мож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проживаете трансвизор? А вот синтезируйтесь с Владыками, чтобы его чуть-чуть уравновес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практике олимпийской была рекомендация эманировать по Планете и соответственно, включаясь в эту практику, то есть, фиксацию в ДИВО 79 Проявления, отдавая то, что вы реально наработали. Не надо пытаться из частей извлечь то, чего в них нет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вспомните, что вы за эти полгода Домами Проявления разрабатывали, наработали и это отдайте. И не пытайтесь изобрести велосипед, срочно стяжав, вы начнёте эманировать, вы только это усвоите, потом ещё применить надо это, чтобы это наработалось, и только потом этим подели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вот, что-то вы уже точно наработали, вот этим в практику и входите, и отдавайте. С Владыками посоветуйтесь, что у вас наработано, не бывает такого момента, чтоб вообще ничего не наработано. Владыки же с нами всё время работают, даже если мы так не считаем.</w:t>
      </w:r>
    </w:p>
    <w:p>
      <w:pPr>
        <w:pStyle w:val="Normal"/>
        <w:spacing w:lineRule="auto" w:line="240" w:before="0" w:after="0"/>
        <w:ind w:firstLine="454"/>
        <w:contextualSpacing/>
        <w:jc w:val="both"/>
        <w:rPr/>
      </w:pPr>
      <w:r>
        <w:rPr>
          <w:rFonts w:cs="Times New Roman" w:ascii="Times New Roman" w:hAnsi="Times New Roman"/>
          <w:sz w:val="24"/>
          <w:szCs w:val="24"/>
        </w:rPr>
        <w:t>Значит, что-то наработано, в ночной учёбе наработано, а то и в течение дня, если начинаете воспринимать знаки, символы, которые по жизни идут. И вы, тогда начинаете видеть, что любая ситуация, она нас чему-то учит. И тогда получается, что нет этого состояния, когда мы себя корим, что мы бездельники. Не бездельники, вы просто ещё не научились отслежи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ложилось равностное состояние или всё равно, ещё, вот это трепыхание такое у кого-то осталось, не очень, может быть, комфортное.</w:t>
      </w:r>
    </w:p>
    <w:p>
      <w:pPr>
        <w:pStyle w:val="Normal"/>
        <w:spacing w:lineRule="auto" w:line="240" w:before="0" w:after="0"/>
        <w:ind w:firstLine="454"/>
        <w:contextualSpacing/>
        <w:jc w:val="both"/>
        <w:rPr/>
      </w:pPr>
      <w:r>
        <w:rPr>
          <w:rFonts w:cs="Times New Roman" w:ascii="Times New Roman" w:hAnsi="Times New Roman"/>
          <w:sz w:val="24"/>
          <w:szCs w:val="24"/>
        </w:rPr>
        <w:t>Ну, а теперь телом, 23-им, не физическим, смотрим телом, у всех оно видит и слышит, даже не сомневаться. Какой эффект проживаете? Никакого, сон, переизбыток физики, пора спать. Перерыв скоро будет, не волнуйтесь, но спать не надо, мы ещё до нашей любимой части не дошли.</w:t>
      </w:r>
    </w:p>
    <w:p>
      <w:pPr>
        <w:pStyle w:val="Normal"/>
        <w:spacing w:lineRule="auto" w:line="240" w:before="0" w:after="0"/>
        <w:ind w:firstLine="454"/>
        <w:contextualSpacing/>
        <w:jc w:val="both"/>
        <w:rPr/>
      </w:pPr>
      <w:r>
        <w:rPr>
          <w:rFonts w:cs="Times New Roman" w:ascii="Times New Roman" w:hAnsi="Times New Roman"/>
          <w:sz w:val="24"/>
          <w:szCs w:val="24"/>
        </w:rPr>
        <w:t>-Физическое тело тут же радуется, ура, родное что-то там. У кого сложности, то может быть, даже лёгкий эффект давления, если проблемы, там со зрением или со слухом физическим. Когда, то, которое огненное, то точно помогает преобразиться другим, если есть у кого-то такое или вы чувствительны к это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омните, на Школе не надо ждать, и вообще на семинарах отмашки Ведущего, а теперь, эманируем. Сразу эманируйте, как только, проживаете прессинг головы и эманируйте во все стороны, а не только вперёд, как мы любим по привыч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теперь к вечности, вечные гляделки, не напрягайт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там с объёмами времени потраченного или вложенного? Вы начали просто воспринимать эту часть, мы договорились, мы учимся смотреть этой частью, так смотрите частью, а не в неё. А вы начинаете внутрь погружаться, это конечно хорошо, но это сейчас не цел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ечностью смотрите друг на друга, на город посмотрите вечностью. У нас, конечно не Рим, который называют Вечный город, но тоже, есть на что посмотреть. ( салю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Что бы это значило, то ли ура – получилось, то ли, что-то не выдержало и лоп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салют, навер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 Ш – Нет, чтобы с Владыками пообщаться сразу же, что для вас этот знак, эта тем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может, наоборот – ура, старое лопнуло, наконец, раскрепощаться будем, и перестанем сопротивляться Владыкам. И тогда, это салют, как только перестали, в честь нашего раскрепощения. И тогда, ура, новая жизнь наступает, жизнь идёт 160-летняя. Вечность скорей нам нужна, потому что, по сравнению с её взглядом, эти 160 лет, мелочь детского са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та жизнь, которая уже сложилась, это вообще просто, ползунками отползали, ещё ходить только начинаем со своими года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вас прошу в будущее заглянуть, а не в прошлое, а то если мы без перспективы будущего заглянем в прошлое, оно нас затягивать начнёт. А вот, когда мы видим будущее, воспринимая, принимая перспективы, то мы можем менять настоящее, уже есть ч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 Владык Вечности посмотрите, пожалуйста. И спросите у Владык: это право видеть, не буквально, как мы привыкли, глазеть глазами. В данном случае, мы почти все части попробовали, разумом не попробовали, это и так нам привычно, разумом всё видеть, получалось у нас, вот это право записать выразимостью, применимостью посвящение первое – Человек, видеть? Спросите у Владык.</w:t>
      </w:r>
    </w:p>
    <w:p>
      <w:pPr>
        <w:pStyle w:val="Normal"/>
        <w:spacing w:lineRule="auto" w:line="240" w:before="0" w:after="0"/>
        <w:ind w:firstLine="454"/>
        <w:contextualSpacing/>
        <w:jc w:val="both"/>
        <w:rPr/>
      </w:pPr>
      <w:r>
        <w:rPr>
          <w:rFonts w:cs="Times New Roman" w:ascii="Times New Roman" w:hAnsi="Times New Roman"/>
          <w:sz w:val="24"/>
          <w:szCs w:val="24"/>
        </w:rPr>
        <w:t xml:space="preserve">Я надеюсь, ясно, что это теперь, пора развивать, обучаясь видению, и не только вперёд, во все стороны, даже если это тело, оно всё равно видит всей поверхностью клеток вокруг. Сердце видит всей цельностью, вечность, тоже, сферично во все стороны, даже, если сама часть не сфера, а то вы всё вперёд, только по привычке, глаза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вайте учиться видеть не только глазами, тогда, мы тоже можем, как Аватары сказать: Я тебя вижу всей цельностью человека. Вот сейчас говорит: насквозь виж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нас всё Отцом дано: видь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Аватары, и не синейте, хвостики не отращивайте, будьте человеком.</w:t>
      </w:r>
    </w:p>
    <w:p>
      <w:pPr>
        <w:pStyle w:val="Normal"/>
        <w:spacing w:lineRule="auto" w:line="240" w:before="0" w:after="0"/>
        <w:ind w:firstLine="454"/>
        <w:contextualSpacing/>
        <w:jc w:val="both"/>
        <w:rPr/>
      </w:pPr>
      <w:r>
        <w:rPr>
          <w:rFonts w:cs="Times New Roman" w:ascii="Times New Roman" w:hAnsi="Times New Roman"/>
          <w:sz w:val="24"/>
          <w:szCs w:val="24"/>
        </w:rPr>
        <w:t xml:space="preserve">Ещё, какие права у нас есть, продолжим, ещё несколько прав, чтобы всё-таки, хоть какое-то многообразие увидели по </w:t>
      </w:r>
      <w:r>
        <w:rPr>
          <w:rFonts w:cs="Times New Roman" w:ascii="Times New Roman" w:hAnsi="Times New Roman"/>
          <w:b/>
          <w:sz w:val="24"/>
          <w:szCs w:val="24"/>
        </w:rPr>
        <w:t>стандартам</w:t>
      </w:r>
      <w:r>
        <w:rPr>
          <w:rFonts w:cs="Times New Roman" w:ascii="Times New Roman" w:hAnsi="Times New Roman"/>
          <w:sz w:val="24"/>
          <w:szCs w:val="24"/>
        </w:rPr>
        <w:t xml:space="preserve"> </w:t>
      </w:r>
      <w:r>
        <w:rPr>
          <w:rFonts w:cs="Times New Roman" w:ascii="Times New Roman" w:hAnsi="Times New Roman"/>
          <w:b/>
          <w:sz w:val="24"/>
          <w:szCs w:val="24"/>
        </w:rPr>
        <w:t>первого</w:t>
      </w:r>
      <w:r>
        <w:rPr>
          <w:rFonts w:cs="Times New Roman" w:ascii="Times New Roman" w:hAnsi="Times New Roman"/>
          <w:sz w:val="24"/>
          <w:szCs w:val="24"/>
        </w:rPr>
        <w:t xml:space="preserve"> </w:t>
      </w:r>
      <w:r>
        <w:rPr>
          <w:rFonts w:cs="Times New Roman" w:ascii="Times New Roman" w:hAnsi="Times New Roman"/>
          <w:b/>
          <w:sz w:val="24"/>
          <w:szCs w:val="24"/>
        </w:rPr>
        <w:t>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человек,</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мы</w:t>
      </w:r>
      <w:r>
        <w:rPr>
          <w:rFonts w:cs="Times New Roman" w:ascii="Times New Roman" w:hAnsi="Times New Roman"/>
          <w:b/>
          <w:sz w:val="24"/>
          <w:szCs w:val="24"/>
        </w:rPr>
        <w:t xml:space="preserve"> </w:t>
      </w:r>
      <w:r>
        <w:rPr>
          <w:rFonts w:cs="Times New Roman" w:ascii="Times New Roman" w:hAnsi="Times New Roman"/>
          <w:sz w:val="24"/>
          <w:szCs w:val="24"/>
        </w:rPr>
        <w:t>ещё</w:t>
      </w:r>
      <w:r>
        <w:rPr>
          <w:rFonts w:cs="Times New Roman" w:ascii="Times New Roman" w:hAnsi="Times New Roman"/>
          <w:b/>
          <w:sz w:val="24"/>
          <w:szCs w:val="24"/>
        </w:rPr>
        <w:t xml:space="preserve"> </w:t>
      </w:r>
      <w:r>
        <w:rPr>
          <w:rFonts w:cs="Times New Roman" w:ascii="Times New Roman" w:hAnsi="Times New Roman"/>
          <w:sz w:val="24"/>
          <w:szCs w:val="24"/>
        </w:rPr>
        <w:t>имеем</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по </w:t>
      </w:r>
      <w:r>
        <w:rPr>
          <w:rFonts w:cs="Times New Roman" w:ascii="Times New Roman" w:hAnsi="Times New Roman"/>
          <w:b/>
          <w:sz w:val="24"/>
          <w:szCs w:val="24"/>
        </w:rPr>
        <w:t>стандартам</w:t>
      </w:r>
      <w:r>
        <w:rPr>
          <w:rFonts w:cs="Times New Roman" w:ascii="Times New Roman" w:hAnsi="Times New Roman"/>
          <w:sz w:val="24"/>
          <w:szCs w:val="24"/>
        </w:rPr>
        <w:t xml:space="preserve"> </w:t>
      </w:r>
      <w:r>
        <w:rPr>
          <w:rFonts w:cs="Times New Roman" w:ascii="Times New Roman" w:hAnsi="Times New Roman"/>
          <w:b/>
          <w:sz w:val="24"/>
          <w:szCs w:val="24"/>
        </w:rPr>
        <w:t>первого</w:t>
      </w:r>
      <w:r>
        <w:rPr>
          <w:rFonts w:cs="Times New Roman" w:ascii="Times New Roman" w:hAnsi="Times New Roman"/>
          <w:sz w:val="24"/>
          <w:szCs w:val="24"/>
        </w:rPr>
        <w:t xml:space="preserve">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 первом, вообще бы, быть человеком, это больше индивид, которого надо познакомить с антропным принципом и сказать, что каждый из нас Отцом был сотворён по праву, вот этого антропного принципа, раз вот это есть будете человеком, даже если не хочешь, сидишь там закрываешься, но сидишь, будешь человек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Получилось у нас вот это право записать выразимостью, применимостью Посвящения 1-го Человек видеть, просить у Владык? Я надеюсь ясно, что это теперь развивать, обучаясь видению и не только вперёд и ещё раз вперёд – во все стороны. Даже если это </w:t>
      </w:r>
      <w:r>
        <w:rPr>
          <w:rFonts w:cs="Times New Roman" w:ascii="Times New Roman" w:hAnsi="Times New Roman"/>
          <w:b/>
          <w:sz w:val="24"/>
          <w:szCs w:val="24"/>
        </w:rPr>
        <w:t>тело, оно всё равно видит</w:t>
      </w:r>
      <w:r>
        <w:rPr>
          <w:rFonts w:cs="Times New Roman" w:ascii="Times New Roman" w:hAnsi="Times New Roman"/>
          <w:sz w:val="24"/>
          <w:szCs w:val="24"/>
        </w:rPr>
        <w:t xml:space="preserve"> </w:t>
      </w:r>
      <w:r>
        <w:rPr>
          <w:rFonts w:cs="Times New Roman" w:ascii="Times New Roman" w:hAnsi="Times New Roman"/>
          <w:b/>
          <w:sz w:val="24"/>
          <w:szCs w:val="24"/>
        </w:rPr>
        <w:t>всей поверхностью клеток вокруг. Сердце видит всей цельностью. Вечность тоже сферично во все стороны, даже если сама часть не сфера.</w:t>
      </w:r>
      <w:r>
        <w:rPr>
          <w:rFonts w:cs="Times New Roman" w:ascii="Times New Roman" w:hAnsi="Times New Roman"/>
          <w:sz w:val="24"/>
          <w:szCs w:val="24"/>
        </w:rPr>
        <w:t xml:space="preserve"> Это ясно? А то вы всё вперёд только по привычке глазами. </w:t>
      </w:r>
      <w:r>
        <w:rPr>
          <w:rFonts w:cs="Times New Roman" w:ascii="Times New Roman" w:hAnsi="Times New Roman"/>
          <w:b/>
          <w:sz w:val="24"/>
          <w:szCs w:val="24"/>
        </w:rPr>
        <w:t>Давайте учиться видеть не только глазами</w:t>
      </w:r>
      <w:r>
        <w:rPr>
          <w:rFonts w:cs="Times New Roman" w:ascii="Times New Roman" w:hAnsi="Times New Roman"/>
          <w:sz w:val="24"/>
          <w:szCs w:val="24"/>
        </w:rPr>
        <w:t xml:space="preserve">. Тогда мы тоже можем как Аватары сказать «я тебя вижу». И не думаю, что вижу, а </w:t>
      </w:r>
      <w:r>
        <w:rPr>
          <w:rFonts w:cs="Times New Roman" w:ascii="Times New Roman" w:hAnsi="Times New Roman"/>
          <w:b/>
          <w:sz w:val="24"/>
          <w:szCs w:val="24"/>
        </w:rPr>
        <w:t>вижу всей цельностью человека</w:t>
      </w:r>
      <w:r>
        <w:rPr>
          <w:rFonts w:cs="Times New Roman" w:ascii="Times New Roman" w:hAnsi="Times New Roman"/>
          <w:sz w:val="24"/>
          <w:szCs w:val="24"/>
        </w:rPr>
        <w:t>. Мы сейчас говорим «насквозь вижу». У Хазанова – спинным мозгом чувствую, блондин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 нас всё Отцом дано, видьте как Аватары и не сидите и хвостики не отращивайте, будьте человеком.</w:t>
      </w:r>
    </w:p>
    <w:p>
      <w:pPr>
        <w:pStyle w:val="Normal"/>
        <w:spacing w:lineRule="auto" w:line="240" w:before="0" w:after="0"/>
        <w:ind w:firstLine="454"/>
        <w:contextualSpacing/>
        <w:jc w:val="both"/>
        <w:rPr/>
      </w:pPr>
      <w:r>
        <w:rPr>
          <w:rFonts w:cs="Times New Roman" w:ascii="Times New Roman" w:hAnsi="Times New Roman"/>
          <w:sz w:val="24"/>
          <w:szCs w:val="24"/>
        </w:rPr>
        <w:t>Ещё какие права у нас есть, продолжим. Ещё несколько прав, чтобы мы всё-таки хоть какое-то многообразие увидели по Стандартам 1-го Синтеза. Как человек, на что мы ещё имеем право Стандартом 1-го Синтеза? (из зала – совершенствоваться антропным принципом) Это больше 17-й, потому что на 1-ом – вообще бы быть человеком. А уже, что такое антропный принцип, не всегда у нас получается, но я согласна. Нет, совершенство – это 1-й Синтез, это больше индивид. Вот 9-й, там уже потребность совершенствоваться. А вот познакомить с антропным принципом, мы сказали, что каждый из нас Отцом был сотворён. По праву вот этого антропного принципа, раз вот это есть и пришли – будете человеком, даже если не хочешь и сидишь, закрываешься, но сидишь – будешь человеком.</w:t>
      </w:r>
    </w:p>
    <w:p>
      <w:pPr>
        <w:pStyle w:val="Normal"/>
        <w:spacing w:lineRule="auto" w:line="240" w:before="0" w:after="0"/>
        <w:ind w:firstLine="454"/>
        <w:contextualSpacing/>
        <w:jc w:val="both"/>
        <w:rPr/>
      </w:pPr>
      <w:r>
        <w:rPr>
          <w:rFonts w:cs="Times New Roman" w:ascii="Times New Roman" w:hAnsi="Times New Roman"/>
          <w:b/>
          <w:sz w:val="24"/>
          <w:szCs w:val="24"/>
        </w:rPr>
        <w:t>Право быть, право иметь, право действовать</w:t>
      </w:r>
      <w:r>
        <w:rPr>
          <w:rFonts w:cs="Times New Roman" w:ascii="Times New Roman" w:hAnsi="Times New Roman"/>
          <w:sz w:val="24"/>
          <w:szCs w:val="24"/>
        </w:rPr>
        <w:t xml:space="preserve">. Что ещё? ( из зала – ходить в Дом Отца) И жить Домом. То есть, не просто частным зданием владеть, а </w:t>
      </w:r>
      <w:r>
        <w:rPr>
          <w:rFonts w:cs="Times New Roman" w:ascii="Times New Roman" w:hAnsi="Times New Roman"/>
          <w:b/>
          <w:sz w:val="24"/>
          <w:szCs w:val="24"/>
        </w:rPr>
        <w:t>жить Домом</w:t>
      </w:r>
      <w:r>
        <w:rPr>
          <w:rFonts w:cs="Times New Roman" w:ascii="Times New Roman" w:hAnsi="Times New Roman"/>
          <w:sz w:val="24"/>
          <w:szCs w:val="24"/>
        </w:rPr>
        <w:t>. Классное право? Представляете перспективы этого права? Не будет бездомных. Только задумайтесь, каждое право перспективы какие раскрывает? Удивительные, если начинаем задумываться об этих правах. Даже если на Земле не хватит места поставить домик, у нас целая Метагалактика – всем места хватит. Более того, многие и не хотят жить на Земле и уже там мечтают куда-нибудь. Поэтому зря переживаете, что вот скажут «а я не хочу там». Хотят уже многие. Так и говорят – хочу туда-то.</w:t>
      </w:r>
    </w:p>
    <w:p>
      <w:pPr>
        <w:pStyle w:val="Normal"/>
        <w:spacing w:lineRule="auto" w:line="240" w:before="0" w:after="0"/>
        <w:ind w:firstLine="454"/>
        <w:contextualSpacing/>
        <w:jc w:val="both"/>
        <w:rPr/>
      </w:pPr>
      <w:r>
        <w:rPr>
          <w:rFonts w:cs="Times New Roman" w:ascii="Times New Roman" w:hAnsi="Times New Roman"/>
          <w:sz w:val="24"/>
          <w:szCs w:val="24"/>
        </w:rPr>
        <w:t>Ещё какие права? 1-й Дом Проявления, мы вашу работу за вас исполняем, помогайте нам скорее. Вы нам это должны были бы рассказывать. Ещё, какие ещё права? Новое Рождение что нам даёт? Ведь первое Новое Рождение Метагалактикой, значит, даёт право? – родиться в Метагалактике и осваивать её, как по каждому</w:t>
      </w:r>
      <w:r>
        <w:rPr>
          <w:rFonts w:cs="Times New Roman" w:ascii="Times New Roman" w:hAnsi="Times New Roman"/>
          <w:sz w:val="24"/>
          <w:szCs w:val="24"/>
          <w:highlight w:val="yellow"/>
        </w:rPr>
        <w:t>…</w:t>
      </w:r>
      <w:r>
        <w:rPr>
          <w:rFonts w:cs="Times New Roman" w:ascii="Times New Roman" w:hAnsi="Times New Roman"/>
          <w:sz w:val="24"/>
          <w:szCs w:val="24"/>
        </w:rPr>
        <w:t>, так и синтезом присутствий. И это как у человека. Человек Метагалактики, там уже следующие пойдут. Там Жизнь. Потому что мы часто что делаем там? – дайте мне огня, возожглась, горю. А жить будешь? – я живу. Дышать будешь? – дышу, но забываю, через раз. Некоторые так и говорят « через раз, забываю».</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ещё какое право? ( из зала – многомерность). Точно. Раз мы стяжаем Рождение Свыше и части, а это всё многомерно, значит, </w:t>
      </w:r>
      <w:r>
        <w:rPr>
          <w:rFonts w:cs="Times New Roman" w:ascii="Times New Roman" w:hAnsi="Times New Roman"/>
          <w:b/>
          <w:sz w:val="24"/>
          <w:szCs w:val="24"/>
        </w:rPr>
        <w:t>право быть многомерной</w:t>
      </w:r>
      <w:r>
        <w:rPr>
          <w:rFonts w:cs="Times New Roman" w:ascii="Times New Roman" w:hAnsi="Times New Roman"/>
          <w:sz w:val="24"/>
          <w:szCs w:val="24"/>
        </w:rPr>
        <w:t>. (из зала – право на комфорт) Нет, это уже в детали пошла.</w:t>
      </w:r>
    </w:p>
    <w:p>
      <w:pPr>
        <w:pStyle w:val="Normal"/>
        <w:spacing w:lineRule="auto" w:line="240" w:before="0" w:after="0"/>
        <w:ind w:firstLine="454"/>
        <w:contextualSpacing/>
        <w:jc w:val="both"/>
        <w:rPr/>
      </w:pPr>
      <w:r>
        <w:rPr>
          <w:rFonts w:cs="Times New Roman" w:ascii="Times New Roman" w:hAnsi="Times New Roman"/>
          <w:sz w:val="24"/>
          <w:szCs w:val="24"/>
        </w:rPr>
        <w:t xml:space="preserve">Ещё из Стандартов Синтеза, чтобы в синтезе всего этого комфорт сложить. Что ещё не хватает? Какой ещё вы забыли, важное, базовый Стандарт? И право. Про Новое Рождение вспомнили. Ещё. Нет, проживание – это достаточно высокое явление. Я понимаю, мы тут часто всё под этим подразумеваем. ( из зала – Рождение Свыше, Омега Отца). </w:t>
      </w:r>
      <w:r>
        <w:rPr>
          <w:rFonts w:cs="Times New Roman" w:ascii="Times New Roman" w:hAnsi="Times New Roman"/>
          <w:b/>
          <w:sz w:val="24"/>
          <w:szCs w:val="24"/>
        </w:rPr>
        <w:t>Право родиться Свыше в Отце и Отцом</w:t>
      </w:r>
      <w:r>
        <w:rPr>
          <w:rFonts w:cs="Times New Roman" w:ascii="Times New Roman" w:hAnsi="Times New Roman"/>
          <w:sz w:val="24"/>
          <w:szCs w:val="24"/>
        </w:rPr>
        <w:t xml:space="preserve">. Раньше даже подумать не могли, что к Отцу можно выйти и родиться Свыше им – </w:t>
      </w:r>
      <w:r>
        <w:rPr>
          <w:rFonts w:cs="Times New Roman" w:ascii="Times New Roman" w:hAnsi="Times New Roman"/>
          <w:b/>
          <w:sz w:val="24"/>
          <w:szCs w:val="24"/>
        </w:rPr>
        <w:t xml:space="preserve">право быть пред Отцом и общаться с Отцом. </w:t>
      </w:r>
      <w:r>
        <w:rPr>
          <w:rFonts w:cs="Times New Roman" w:ascii="Times New Roman" w:hAnsi="Times New Roman"/>
          <w:sz w:val="24"/>
          <w:szCs w:val="24"/>
        </w:rPr>
        <w:t xml:space="preserve">И это право легко срабатывает – чего мне Владыки, я к главному. Это первое у многих срабатывает: чего мне к Владыкам ходить, главное – Отец. Да мы и так Омега, это уже не право, это данность. А право какое, что ты Омега, право какое тебе, исходя из этого дано? (из зала – клетка Отца) Ну и осознавай на здоровье, а право какое? (из зала – право выражать Отца собою) Так, </w:t>
      </w:r>
      <w:r>
        <w:rPr>
          <w:rFonts w:cs="Times New Roman" w:ascii="Times New Roman" w:hAnsi="Times New Roman"/>
          <w:b/>
          <w:sz w:val="24"/>
          <w:szCs w:val="24"/>
        </w:rPr>
        <w:t>право выражать Отца собою</w:t>
      </w:r>
      <w:r>
        <w:rPr>
          <w:rFonts w:cs="Times New Roman" w:ascii="Times New Roman" w:hAnsi="Times New Roman"/>
          <w:sz w:val="24"/>
          <w:szCs w:val="24"/>
        </w:rPr>
        <w:t xml:space="preserve">. А ещё? Омега что даёт? (из зала – вырасти там, где Отец) То есть, </w:t>
      </w:r>
      <w:r>
        <w:rPr>
          <w:rFonts w:cs="Times New Roman" w:ascii="Times New Roman" w:hAnsi="Times New Roman"/>
          <w:b/>
          <w:sz w:val="24"/>
          <w:szCs w:val="24"/>
        </w:rPr>
        <w:t>обмениваясь, мы начинаем жить как Отец там, где Он</w:t>
      </w:r>
      <w:r>
        <w:rPr>
          <w:rFonts w:cs="Times New Roman" w:ascii="Times New Roman" w:hAnsi="Times New Roman"/>
          <w:sz w:val="24"/>
          <w:szCs w:val="24"/>
        </w:rPr>
        <w:t>. Согласна. Вот этот обратный отсчёт Омег начался и мы начинаем взрастать в ту жизнь, которой живёт Отец. Так появились вот эти 15 принципов жизни человека. 12 базовых, а дальше уже в синтезе рождаются.</w:t>
      </w:r>
    </w:p>
    <w:p>
      <w:pPr>
        <w:pStyle w:val="Normal"/>
        <w:spacing w:lineRule="auto" w:line="240" w:before="0" w:after="0"/>
        <w:ind w:firstLine="454"/>
        <w:contextualSpacing/>
        <w:jc w:val="both"/>
        <w:rPr/>
      </w:pPr>
      <w:r>
        <w:rPr>
          <w:rFonts w:cs="Times New Roman" w:ascii="Times New Roman" w:hAnsi="Times New Roman"/>
          <w:sz w:val="24"/>
          <w:szCs w:val="24"/>
        </w:rPr>
        <w:t xml:space="preserve">Ещё в Омеге какое право раскрывается? (из зала – всё, что заложено у Отца для тебя, это ты уже имеешь, то есть пользоваться) Это данность, это тоже данность, а вот право. Вот допустим, право управления откуда берётся? Где оно в нас? В Омеге это право управления. У нас есть право управления? А кроме права ещё до этого какие у нас ещё есть права в этом же ракурсе чего-то делать? (из зала – созидание) </w:t>
      </w:r>
      <w:r>
        <w:rPr>
          <w:rFonts w:cs="Times New Roman" w:ascii="Times New Roman" w:hAnsi="Times New Roman"/>
          <w:b/>
          <w:sz w:val="24"/>
          <w:szCs w:val="24"/>
        </w:rPr>
        <w:t>Созидать как Отец</w:t>
      </w:r>
      <w:r>
        <w:rPr>
          <w:rFonts w:cs="Times New Roman" w:ascii="Times New Roman" w:hAnsi="Times New Roman"/>
          <w:sz w:val="24"/>
          <w:szCs w:val="24"/>
        </w:rPr>
        <w:t xml:space="preserve"> (из зала – это разве раньше управления?) Да, оно начинается с 4-го горизонта</w:t>
      </w:r>
      <w:r>
        <w:rPr>
          <w:rFonts w:cs="Times New Roman" w:ascii="Times New Roman" w:hAnsi="Times New Roman"/>
          <w:b/>
          <w:sz w:val="24"/>
          <w:szCs w:val="24"/>
        </w:rPr>
        <w:t>. Мы подумали и это сделали</w:t>
      </w:r>
      <w:r>
        <w:rPr>
          <w:rFonts w:cs="Times New Roman" w:ascii="Times New Roman" w:hAnsi="Times New Roman"/>
          <w:sz w:val="24"/>
          <w:szCs w:val="24"/>
        </w:rPr>
        <w:t xml:space="preserve">. Да, вершина – восьмой, но начинается с четвёртого, мы подумали и это сделали ( из зала – и Теофа разворачивает вышестоящее, разворачивает вышестоящее в нижестоящее) Можно я так право сформулирую, у нас сегодня возникло такое – просветление : </w:t>
      </w:r>
      <w:r>
        <w:rPr>
          <w:rFonts w:cs="Times New Roman" w:ascii="Times New Roman" w:hAnsi="Times New Roman"/>
          <w:b/>
          <w:sz w:val="24"/>
          <w:szCs w:val="24"/>
        </w:rPr>
        <w:t>право быть Теофой</w:t>
      </w:r>
      <w:r>
        <w:rPr>
          <w:rFonts w:cs="Times New Roman" w:ascii="Times New Roman" w:hAnsi="Times New Roman"/>
          <w:sz w:val="24"/>
          <w:szCs w:val="24"/>
        </w:rPr>
        <w:t>. Как вы это видите – право быть Теофой? (обсуждение в зале) Ещё какие варианты, право быть Теофой? ( из зала – Теофа это развёртка ) Это не только развёртка, там много разных вариантов. И синтезировать какую-то новую цельность. Это всё в Теофу. Там много разных более мелких явлений, которые определяют эту практику, этот метод. Соответственно, если я это осваиваю, что-то у меня уже освоилось, и это вот постоянное движение у меня рождается, допустим, Теофа Жизни или Теофа Служения, Теофа Ведения, то я и есть эта Теофа. Право быть Теофой.</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офа, помните, перспектива, когда она только начинала у нас проявляться как Практика, и Владыка Мория обучали, что </w:t>
      </w:r>
      <w:r>
        <w:rPr>
          <w:rFonts w:cs="Times New Roman" w:ascii="Times New Roman" w:hAnsi="Times New Roman"/>
          <w:b/>
          <w:sz w:val="24"/>
          <w:szCs w:val="24"/>
        </w:rPr>
        <w:t>Теофа – это сформировать тело, которым ты являешь Отца</w:t>
      </w:r>
      <w:r>
        <w:rPr>
          <w:rFonts w:cs="Times New Roman" w:ascii="Times New Roman" w:hAnsi="Times New Roman"/>
          <w:sz w:val="24"/>
          <w:szCs w:val="24"/>
        </w:rPr>
        <w:t>. Тео ФА и плюс ещё ФА этим ты начинаешь нарабатывать и разрабатывать Теофой, как те записи Синтеза, которые ты по чуть-чуть впитывая от Отца и начиная ими жить, исследуешь и осваиваешь возможности жизни Метагалактикой. И в тебе вот этот объём ФА, как записи Синтеза, постепенно как Стандарты, Законы, Методы и Правила Жизни Метагалактикой нарастают, пока все не освоишь. Потом Изначальная Метагалактика раз – а у тебя уже есть база. Ты уже там не новичок в ней, уже с базой определённой жизнедеятель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ак, ещё есть? Ещё есть предложения? Там на самом деле если вы вспомните стандартные темы первых Синтезов, то увидите, что ещё есть права. Они может не такие базовые, но, как сейчас говорят, разрекламированные, как Рождение Свыше и Новое Рождение и Омега. Там и работа с Монадой, там ещё определённые моменты. С Монадой, это как раз ракурсом право быть человеком и быть созидателем. Потому что Монада начинает созидать нас там, что мы стяжаем 32-пламённую Монаду (из зала – стяжание Чаши, стяжание Слова Отца) Это частей, это право быть человеком, то есть жить синтезом частей и цельностью. Основные, базовые мы вспомни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ерь вопрос, вы ими живёте? Применяетесь этими правами? Чтобы Образ, допустим, этим начал жить. Чтобы вы как человек этим жили. Вы видите сколько прав? И это только первый Синтез нам уже. Представляете, 32 то Синтеза, это мы права запишем навскидку, которые помним по 3-4. А если все? (из зала – права-то вспомнила, а обязанности пока не вспоминаются). Рядом напиши: право быть созидателем – обязана быть созидателем. Обязана быть человеком, обязана Рождаться Свыше, как только предыдущее отработала. …. Дзеном, как ещё преодолеть зверя в себе или съедобное что-то, когда все мысли только о еде. Ешь и ешь. Мы всё насыщаемся и насыщаемся, всё стяжаем и насыщаемся, ещё стяжаем и насыщаемся. Всё стяжаем и насыщаемся, всё стяжаем и насыщаемся. Чего-то я уже в зале не стою как-то, висю. Поэтому я и говорю большого человека, хорошего человека должно быть много, поэтому висю. ( из зала – различение базовое, не базовое) Допустим, там стандартная тема, допустим, то же восприятие истории Синтеза. Какое право это даёт тебе? Кто может сформулировать? Историю Синтеза. Вспомните, первый Синтез, там история наша, почему мы вообще дошли до жизни такой и начали этим заниматься. Почему Аватара, кто-то там сидел, взял вызвал Аватара Синтеза? Жили прекрасно без него, нет пришёл. Теперь понимаете вот, восходи тут Синтезом. Не пришёл бы и не было бы Синтеза и жили бы мы себе, или уже давно бы витали. (обсуждение в зале)…</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к истории. </w:t>
      </w:r>
      <w:r>
        <w:rPr>
          <w:rFonts w:cs="Times New Roman" w:ascii="Times New Roman" w:hAnsi="Times New Roman"/>
          <w:b/>
          <w:sz w:val="24"/>
          <w:szCs w:val="24"/>
        </w:rPr>
        <w:t>Право воспринимать Историю такой, какая она есть на самом деле</w:t>
      </w:r>
      <w:r>
        <w:rPr>
          <w:rFonts w:cs="Times New Roman" w:ascii="Times New Roman" w:hAnsi="Times New Roman"/>
          <w:sz w:val="24"/>
          <w:szCs w:val="24"/>
        </w:rPr>
        <w:t xml:space="preserve">, а не через комментарии и интерпретации кого бы то ни было. А для этого надо настраиваться своими частями, чтобы потом мы могли спокойно воспринимать и Исторические Хроники Планеты Земля, и Книги многие наши читать. Книга Жизни, это тоже история жизни Планеты, Книга Жизни каждого из нас. (из зала – история уже переписана вся) А в Книге Жизни твоей и в Исторических Хрониках Планеты Земля, бывшие Хроники Акаши, там ничего не переписано. Тебя туда даже не пустят, если ты там решишь чего-нибудь переписать. Забудешь по дороге, куда шла. Там она в первозданном виде, вот как есть. Но чтобы там воспринимать, ты должна быть нейтральна, а не предвзята к тому, что будешь читать. Вспомните, Блаватская, когда писала, что до какого-то периода нам разрешили читать, раньше, когда она жила, а дальше перекрыто. И она писала, что там произошло что-то такое, что до сих пор не разрешают. И до сих пор не разрешают, хотя по чуть-чуть мы там грамулечками начинаем вскрывать и узнавать историю Планеты. И не только то, что мы там на первых Синтезах про атлантов, лемурийцев, а ещё некоторые другие моменты, которые не были нам доступны, потому что мы могли сразу, как мы воспринимаем – ой, мы такие плохие или какие-нибудь ещё. И опять нейтральность нарушена и мы уже не можем воспринимать. Более того, мы ещё можем себе навешать, чего не стоило и уже не развиваться дальше. Значит, </w:t>
      </w:r>
      <w:r>
        <w:rPr>
          <w:rFonts w:cs="Times New Roman" w:ascii="Times New Roman" w:hAnsi="Times New Roman"/>
          <w:b/>
          <w:sz w:val="24"/>
          <w:szCs w:val="24"/>
        </w:rPr>
        <w:t>воспринимать Историю такой, какая она есть</w:t>
      </w:r>
      <w:r>
        <w:rPr>
          <w:rFonts w:cs="Times New Roman" w:ascii="Times New Roman" w:hAnsi="Times New Roman"/>
          <w:sz w:val="24"/>
          <w:szCs w:val="24"/>
        </w:rPr>
        <w:t xml:space="preserve"> – </w:t>
      </w:r>
      <w:r>
        <w:rPr>
          <w:rFonts w:cs="Times New Roman" w:ascii="Times New Roman" w:hAnsi="Times New Roman"/>
          <w:b/>
          <w:sz w:val="24"/>
          <w:szCs w:val="24"/>
        </w:rPr>
        <w:t>право и учиться воспринимать её той развитостью и цельностью частей человека, которая у нас складывает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Ещё там, допустим, тема трансляции планов в присутствия. Важная тема? Какое право даёт? Увидеть, откуда у нас накопления, как мы постепенно переходим из плана в присутствие. Но дальше вот этот принцип и право транслировать, мы ведь потом это применяем не только в восприятии этой темы. Правда, очень часто, когда мы переходим на что-то другое, мы транслировать просим Отца. А трансляция что подразумевает? Не вот так буквально, когда вот и там где-то осталось, а один в один. У нас сейчас Посвящения перешли с 29-го, допустим, первого на 65-е. Если буквальное действие, то тогда всё осталось у нас там где-то и в общем-то полностью никакого опыта нет в Посвящениях. Да? А трансляция даёт нам право тот лучший опыт, который годится синтезом 65-ти присутствий, транслировать в 65-е выражение. (из зала – а худшее?) Хочешь – тащи. А мы для чего стяжали преображение огнём всех Посвящений? Ведь это же было Распоряжение некоторое время назад, стяжали или нет? Не все стяжали? С Любой стяжали Ведущие. С Сотрудниками мы точно стяжали. Не трансляцию, а перевод Посвящений в огонь и фиксацию соответственно с 65-го в шести Проявлениях. А дальше там по Мирам опять же по Проявлениям ракурсом Миро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 зала – тематика Хум и контакт с Владыками) Точно, вот из тех, которые… Потому что все пришли, раньше, все пришли, а ты попробуй Хум получи. Вот просветлишься, тогда и получишь, да? А сейчас такой опыт уже сложили, что Отец каждого наделяет Хум, сотворяя его. Сложили? Много? Классно? Какие мы богатые…</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имание! Возвращаемся к Владыкам ведущим. Как, потяжелело в центре Посвящений? Восприятие прав и обязанностей. Или не очень? Проживается первое Посвящение? В данном случае не надо там ничего раскрывать, всё просто – проживание первого Посвящения в центре Посвящений. А теперь давайте так определяться: Посвящения дают нам права управления материей. Соответственно, вот этими правами, которые мы сейчас вспомнили, вы чем управлять будете учиться? В выражении Владык? Ваши предложения? Вопрос Владыкам, чтобы они помогли ответить. Чем? Ваши варианты ответа. (из зала…плохо слышно) Какой материи?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 зала: 6-ти проявленная материя сейчас…, учиться надо…, на физике?</w:t>
      </w:r>
    </w:p>
    <w:p>
      <w:pPr>
        <w:pStyle w:val="Normal"/>
        <w:spacing w:lineRule="auto" w:line="240" w:before="0" w:after="0"/>
        <w:ind w:firstLine="454"/>
        <w:contextualSpacing/>
        <w:jc w:val="both"/>
        <w:rPr/>
      </w:pPr>
      <w:r>
        <w:rPr>
          <w:rFonts w:cs="Times New Roman" w:ascii="Times New Roman" w:hAnsi="Times New Roman"/>
          <w:sz w:val="24"/>
          <w:szCs w:val="24"/>
        </w:rPr>
        <w:t>М.Ш.:. .в какой физике? С 65 прис. в синтезе 65-ти прис. Изначальных Мг-го Про. Вы получаете право управлять чем? Огнём…В первую очередь менять то, что тебе дано. Изменись сам, и тысячи изменятся, помните? На первом присутствии…у нас есть, над чем работать? Синтезтелом, например. Сейчас поручено разрабатывать на каждом присутствии синтезтело, помни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визору дано такое задание, чтобы постепенно вырабатывалось нужный объём субстанциональности формирования и оформления синтезтела, а для этого нужно выходить на эти присутствия и там разрабатываться. </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у тебя сложилось это право, ты – человек, ты будешь синтезтело формировать какое? По Образу и Подобию Отца. Потому что другой ты уже не сможешь сформировать…. Конечно, мы очень даже можем что-нибудь себе придумать…ушки вот так вырастут.., хвостик… или ещё чего-нибудь там…раскрашу себя в боевой синий цвет… (намёки на фильм «Аватар», ред) </w:t>
      </w:r>
      <w:r>
        <w:rPr>
          <w:rFonts w:cs="Times New Roman" w:ascii="Times New Roman" w:hAnsi="Times New Roman"/>
          <w:i/>
          <w:sz w:val="24"/>
          <w:szCs w:val="24"/>
        </w:rPr>
        <w:t>аватар первого присутствия</w:t>
      </w:r>
      <w:r>
        <w:rPr>
          <w:rFonts w:cs="Times New Roman" w:ascii="Times New Roman" w:hAnsi="Times New Roman"/>
          <w:sz w:val="24"/>
          <w:szCs w:val="24"/>
        </w:rPr>
        <w:t>.(Смех)</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Если брать ракурс физического присутствия, то учиться воспринимать вот эту 32-х мерность вокруг, например. Для этого нужны права? Да. Поэтому, если у вас нет права многомерно воспринимать, то </w:t>
      </w:r>
      <w:r>
        <w:rPr>
          <w:rFonts w:cs="Times New Roman" w:ascii="Times New Roman" w:hAnsi="Times New Roman"/>
          <w:i/>
          <w:sz w:val="24"/>
          <w:szCs w:val="24"/>
        </w:rPr>
        <w:t>фиг</w:t>
      </w:r>
      <w:r>
        <w:rPr>
          <w:rFonts w:cs="Times New Roman" w:ascii="Times New Roman" w:hAnsi="Times New Roman"/>
          <w:sz w:val="24"/>
          <w:szCs w:val="24"/>
        </w:rPr>
        <w:t xml:space="preserve"> вы увидите вокруг 32-мерно.</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Сейчас вы дошли до вечности, а раньше я даже такую практику предложить не могла. Как дошли? Легко. Значит работаем…, пока не можем чётко различить, чем отличается внутреннее, например, 34-х мерность от нижней 33-х мерности, ну так подожди…только начали. Сложили? Поэтому, не буквально вы в присутствие ходите.. . нам разрешили эманировать. Но это не значит, что мы там можем сажать леса, сады или что-нибудь ещё. Поручат, тогда – да, а пока таких поручений нам не дано. А вот воспитывать там свои 128-рицы…следующим шагом синтезом вашим и …спрашивать свои 128-рицы: а вы с Владыками общались, чтобы сад посадить вокруг Дома?</w:t>
      </w:r>
    </w:p>
    <w:p>
      <w:pPr>
        <w:pStyle w:val="Normal"/>
        <w:spacing w:lineRule="auto" w:line="240" w:before="0" w:after="0"/>
        <w:ind w:firstLine="454"/>
        <w:contextualSpacing/>
        <w:jc w:val="both"/>
        <w:rPr/>
      </w:pPr>
      <w:r>
        <w:rPr>
          <w:rFonts w:cs="Times New Roman" w:ascii="Times New Roman" w:hAnsi="Times New Roman"/>
          <w:sz w:val="24"/>
          <w:szCs w:val="24"/>
        </w:rPr>
        <w:t xml:space="preserve">..Вообще-то у каждой 128-рицы на 64 присутствиях Метагалактики должно быть здание, желательно 4-этажный, стандартный. Они не должны быть бездомными. Переводя свои 16-рицы в 128-рицы, можно было предложить домик на по больше, условно говоря. Это тоже управление, да? И у вас есть право и на то так делать, у вас есть право на владение тем зданием, которое вам дал Отец. Если можете для первой, значит и можете и для всех остальных. Понятно, что какая-то взаимокоординация между ними будет происходить (всеми 128-рицами, ред) как в Управлениях Синтеза, так и тогда, когда они станут независимыми от вас; вместе с ними делитесь, разрабатываете и помогаете друг другу восходить, но при этом, это – стандарт. Какого Синтеза? После Абсолютного огня, 8 Синтеза. Но при этом определяемся, чем можем управлять. С 1-ой 128-рицей можем работать после того как потренировались с синтезтелом…, радуясь возможности его оформления. Сложи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у, а теперь ваш взгляд, ваше первое посвящение, вы – Человек, с соответствующими правами, обязанностями и возможности быть Человеком. Вы кто, какой образ сложился?</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Вберите всё в себя, и кто вы в итоге получились? Конкретно, о себе, а не в общем. Многомерная, многоприсутственная, вновь рождённая Рождением Свыше; кто я, вновь оформленная, вы – кто? Просто, как человек. Чтобы каждый раз, когда вы определялись кто я как человек, у вас срабатывало не старое состояние вас как человека планеты, живущего узко, рамками своей квартиры или ещё чего-то, что привычно сложилось, а у вас вся это объёмность сложилась человека ИДИВО. Ведь теофа Нового Рождения ИДИВО…</w:t>
      </w:r>
    </w:p>
    <w:p>
      <w:pPr>
        <w:pStyle w:val="Normal"/>
        <w:spacing w:lineRule="auto" w:line="240" w:before="0" w:after="0"/>
        <w:ind w:firstLine="454"/>
        <w:contextualSpacing/>
        <w:jc w:val="both"/>
        <w:rPr/>
      </w:pPr>
      <w:r>
        <w:rPr>
          <w:rFonts w:cs="Times New Roman" w:ascii="Times New Roman" w:hAnsi="Times New Roman"/>
          <w:sz w:val="24"/>
          <w:szCs w:val="24"/>
        </w:rPr>
        <w:t>М.Ш: Теофой ИДИВО кто занимается?. .. 17-ое Управление, точно! Савелий и Боян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еляева Л.: …От того, что мы пришли на первый Синтез, и вот это Новое Рождение у нас произошло – идёт и Новое Рождение ИДИВО.</w:t>
      </w:r>
    </w:p>
    <w:p>
      <w:pPr>
        <w:pStyle w:val="Normal"/>
        <w:spacing w:lineRule="auto" w:line="240" w:before="0" w:after="0"/>
        <w:ind w:firstLine="454"/>
        <w:contextualSpacing/>
        <w:jc w:val="both"/>
        <w:rPr/>
      </w:pPr>
      <w:r>
        <w:rPr>
          <w:rFonts w:cs="Times New Roman" w:ascii="Times New Roman" w:hAnsi="Times New Roman"/>
          <w:sz w:val="24"/>
          <w:szCs w:val="24"/>
        </w:rPr>
        <w:t xml:space="preserve">М.Ш.: Точно! И тогда вы начинаете пробуждаться, и тогда…важна значимость каждого, и каждый на своём месте. И случайностей не бывает. И значит, если вы эманируете Синтез, вам классно – и всем тоже вокруг. А если, как Виталий говорит, испражняетесь…, а потом возмущаетесь, кто на меня донёс? </w:t>
      </w:r>
      <w:r>
        <w:rPr>
          <w:rFonts w:cs="Times New Roman" w:ascii="Times New Roman" w:hAnsi="Times New Roman"/>
          <w:i/>
          <w:sz w:val="24"/>
          <w:szCs w:val="24"/>
        </w:rPr>
        <w:t xml:space="preserve">Кто почувствовал,…что я натворила? </w:t>
      </w:r>
      <w:r>
        <w:rPr>
          <w:rFonts w:cs="Times New Roman" w:ascii="Times New Roman" w:hAnsi="Times New Roman"/>
          <w:sz w:val="24"/>
          <w:szCs w:val="24"/>
        </w:rPr>
        <w:t>А все почувствовали, уж никуда не денешься, соседи. Но образно, понятно?..</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Вы это проживаете сейчас, я – человек! ИДИВО Человек. И проживите всё ИДИВО. С Савелием и Баяной синтезируйтесь, с Кут Хуми и Фаинь синтезируйтесь. В принципе, что сложилось, и так было достаточно, чтобы прожить вот это, что вы в Доме, в ИД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В.Ш.: Я проживаю себя, как часть ИДИВО, а ИДИВО проживает меня, как ча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Спроси у КутХуми. Проживает ли Владыка Кут Хуми, Глава ИДИВО, тебя – В.Ш.? Как ведущего, который раскрыл права посвящения Человек, пусть даже ракурсом Метагалактики. Но мы только что увидели, но мы только что увидели, что это даёт выход во все проявления и в Изначальную Метагалактику таким образом. Осваивая присутствия Метагалактики, мы это право получаем. Через эволюции, через миры. Что тебе Владыка Кут Хуми говорит?</w:t>
      </w:r>
    </w:p>
    <w:p>
      <w:pPr>
        <w:pStyle w:val="Normal"/>
        <w:spacing w:lineRule="auto" w:line="240" w:before="0" w:after="0"/>
        <w:ind w:firstLine="454"/>
        <w:contextualSpacing/>
        <w:jc w:val="both"/>
        <w:rPr/>
      </w:pPr>
      <w:r>
        <w:rPr>
          <w:rFonts w:cs="Times New Roman" w:ascii="Times New Roman" w:hAnsi="Times New Roman"/>
          <w:sz w:val="24"/>
          <w:szCs w:val="24"/>
        </w:rPr>
        <w:t>К сожалению, опять это состояние страуса, если мы не видим и не слышим, то нас тоже не видят и не слышат. Видят и слышат. Да, может 96 Изначально проявленный явленный, раз мы не стяжали Абсолют Изначальности и проявленные части, может и не воспринимает, но есть другие тела Владык, которые непосредственно с нами работают. Но это тоже ИДИВО. Более того, у каждого из нас есть сферы ИДИВО, ведущего каждого есть? Они часть ИДИВО? Меня, допусти, интересует не столько видит или не видит Владыка Кут Хуми, у меня вопрос, как Отец нас воспринимает. Ведь ИДИВО, это что? Изначальный Дом Изначально Вышестоящего Отца. То есть, это Дом Изначально Вышестоящего Отца. Владыки нас обучают управлению условиями в этом Доме, который нам поручен во взаимокоординации, т.е. каждый свою ячеечку разрабатывает условия, но в целом-то, это Дом Отца.4.17.50 А Отец тебя видит Виктор? (обсужде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Рождение Свыше было для чего? Мы родились в Отце и Отцом. И если по настоящему, а не формально, у нас даже таких вопросов не возникает. (Прозвенел звоночек, все восприняли как знак, взрыв смеха, ред.)…</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Сложился у вас образ вас – не соседей, а как человека ИДИВО? Я не прошу сейчас конкретики. Это не надо. Просто проживите, вы – Человек ИДИВО. И попросите Владык ведущих, чтобы постепенно они вас научили, или в ночной учёбе, или в практиках, когда вы с ними разрабатываете вместе что-то, чтобы они научили каждого из нас жить так </w:t>
      </w:r>
      <w:r>
        <w:rPr>
          <w:rFonts w:cs="Times New Roman" w:ascii="Times New Roman" w:hAnsi="Times New Roman"/>
          <w:i/>
          <w:sz w:val="24"/>
          <w:szCs w:val="24"/>
        </w:rPr>
        <w:t>естественно</w:t>
      </w:r>
      <w:r>
        <w:rPr>
          <w:rFonts w:cs="Times New Roman" w:ascii="Times New Roman" w:hAnsi="Times New Roman"/>
          <w:sz w:val="24"/>
          <w:szCs w:val="24"/>
        </w:rPr>
        <w:t xml:space="preserve">. Ни когда мы специально настраиваемся определённое количество часов и нам нужен большой коллектив, чтобы нас сдвинуть, когда для нас так – </w:t>
      </w:r>
      <w:r>
        <w:rPr>
          <w:rFonts w:cs="Times New Roman" w:ascii="Times New Roman" w:hAnsi="Times New Roman"/>
          <w:i/>
          <w:sz w:val="24"/>
          <w:szCs w:val="24"/>
        </w:rPr>
        <w:t>естественно</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contextualSpacing/>
        <w:jc w:val="both"/>
        <w:rPr/>
      </w:pPr>
      <w:r>
        <w:rPr>
          <w:rFonts w:cs="Times New Roman" w:ascii="Times New Roman" w:hAnsi="Times New Roman"/>
          <w:b/>
          <w:i/>
          <w:sz w:val="24"/>
          <w:szCs w:val="24"/>
        </w:rPr>
        <w:t>…</w:t>
      </w:r>
      <w:r>
        <w:rPr>
          <w:rFonts w:cs="Times New Roman" w:ascii="Times New Roman" w:hAnsi="Times New Roman"/>
          <w:b/>
          <w:i/>
          <w:sz w:val="24"/>
          <w:szCs w:val="24"/>
        </w:rPr>
        <w:t>..</w:t>
      </w:r>
      <w:r>
        <w:rPr>
          <w:rFonts w:cs="Times New Roman" w:ascii="Times New Roman" w:hAnsi="Times New Roman"/>
          <w:sz w:val="24"/>
          <w:szCs w:val="24"/>
        </w:rPr>
        <w:t xml:space="preserve">И чтоб мы этот опыт ещё передали другим, и для них тоже стало жить </w:t>
      </w:r>
      <w:r>
        <w:rPr>
          <w:rFonts w:cs="Times New Roman" w:ascii="Times New Roman" w:hAnsi="Times New Roman"/>
          <w:i/>
          <w:sz w:val="24"/>
          <w:szCs w:val="24"/>
        </w:rPr>
        <w:t>естественно</w:t>
      </w:r>
      <w:r>
        <w:rPr>
          <w:rFonts w:cs="Times New Roman" w:ascii="Times New Roman" w:hAnsi="Times New Roman"/>
          <w:sz w:val="24"/>
          <w:szCs w:val="24"/>
        </w:rPr>
        <w:t xml:space="preserve"> Домом. </w:t>
      </w:r>
      <w:r>
        <w:rPr>
          <w:rFonts w:cs="Times New Roman" w:ascii="Times New Roman" w:hAnsi="Times New Roman"/>
          <w:i/>
          <w:sz w:val="24"/>
          <w:szCs w:val="24"/>
        </w:rPr>
        <w:t>Естественно</w:t>
      </w:r>
      <w:r>
        <w:rPr>
          <w:rFonts w:cs="Times New Roman" w:ascii="Times New Roman" w:hAnsi="Times New Roman"/>
          <w:sz w:val="24"/>
          <w:szCs w:val="24"/>
        </w:rPr>
        <w:t xml:space="preserve"> – многомерно, </w:t>
      </w:r>
      <w:r>
        <w:rPr>
          <w:rFonts w:cs="Times New Roman" w:ascii="Times New Roman" w:hAnsi="Times New Roman"/>
          <w:i/>
          <w:sz w:val="24"/>
          <w:szCs w:val="24"/>
        </w:rPr>
        <w:t>естественно</w:t>
      </w:r>
      <w:r>
        <w:rPr>
          <w:rFonts w:cs="Times New Roman" w:ascii="Times New Roman" w:hAnsi="Times New Roman"/>
          <w:sz w:val="24"/>
          <w:szCs w:val="24"/>
        </w:rPr>
        <w:t xml:space="preserve"> жить Отцом, </w:t>
      </w:r>
      <w:r>
        <w:rPr>
          <w:rFonts w:cs="Times New Roman" w:ascii="Times New Roman" w:hAnsi="Times New Roman"/>
          <w:i/>
          <w:sz w:val="24"/>
          <w:szCs w:val="24"/>
        </w:rPr>
        <w:t>Рождаясь Свыше</w:t>
      </w:r>
      <w:r>
        <w:rPr>
          <w:rFonts w:cs="Times New Roman" w:ascii="Times New Roman" w:hAnsi="Times New Roman"/>
          <w:sz w:val="24"/>
          <w:szCs w:val="24"/>
        </w:rPr>
        <w:t xml:space="preserve">, </w:t>
      </w:r>
      <w:r>
        <w:rPr>
          <w:rFonts w:cs="Times New Roman" w:ascii="Times New Roman" w:hAnsi="Times New Roman"/>
          <w:i/>
          <w:sz w:val="24"/>
          <w:szCs w:val="24"/>
        </w:rPr>
        <w:t>естественно</w:t>
      </w:r>
      <w:r>
        <w:rPr>
          <w:rFonts w:cs="Times New Roman" w:ascii="Times New Roman" w:hAnsi="Times New Roman"/>
          <w:sz w:val="24"/>
          <w:szCs w:val="24"/>
        </w:rPr>
        <w:t xml:space="preserve"> – сотворяться Отцом, постоянно обновляясь.</w:t>
      </w:r>
    </w:p>
    <w:p>
      <w:pPr>
        <w:pStyle w:val="Normal"/>
        <w:spacing w:lineRule="auto" w:line="240" w:before="0" w:after="0"/>
        <w:ind w:firstLine="454"/>
        <w:contextualSpacing/>
        <w:jc w:val="both"/>
        <w:rPr/>
      </w:pPr>
      <w:r>
        <w:rPr>
          <w:rFonts w:cs="Times New Roman" w:ascii="Times New Roman" w:hAnsi="Times New Roman"/>
          <w:sz w:val="24"/>
          <w:szCs w:val="24"/>
        </w:rPr>
        <w:t xml:space="preserve">Хоть немножко, радости-то есть? От таких перспектив? Представляете, мы будем жить вот цивилизацией Истины вот так, это минимум только первого стандарта, первого Синтеза, на которые все в основном: Ах! Чего там? А не </w:t>
      </w:r>
      <w:r>
        <w:rPr>
          <w:rFonts w:cs="Times New Roman" w:ascii="Times New Roman" w:hAnsi="Times New Roman"/>
          <w:i/>
          <w:sz w:val="24"/>
          <w:szCs w:val="24"/>
        </w:rPr>
        <w:t>чё</w:t>
      </w:r>
      <w:r>
        <w:rPr>
          <w:rFonts w:cs="Times New Roman" w:ascii="Times New Roman" w:hAnsi="Times New Roman"/>
          <w:sz w:val="24"/>
          <w:szCs w:val="24"/>
        </w:rPr>
        <w:t xml:space="preserve"> там. База. Первый Синтез, это вообще весь объём 32-х Синтезов в компакте за два дня.</w:t>
      </w:r>
    </w:p>
    <w:p>
      <w:pPr>
        <w:pStyle w:val="Normal"/>
        <w:spacing w:lineRule="auto" w:line="240" w:before="0" w:after="0"/>
        <w:ind w:firstLine="454"/>
        <w:contextualSpacing/>
        <w:jc w:val="both"/>
        <w:rPr/>
      </w:pPr>
      <w:r>
        <w:rPr>
          <w:rFonts w:cs="Times New Roman" w:ascii="Times New Roman" w:hAnsi="Times New Roman"/>
          <w:sz w:val="24"/>
          <w:szCs w:val="24"/>
        </w:rPr>
        <w:t>И теперь мы синтезируемся, переходя в зал Изначального Отца Метагалактического проявления все вместе, в синтезе с Владыками ведущими, всеми пар Владык, с кем кто взаимодействовал. У нас получается три пары Владык. Проявляются в зале Отца, мы с ними, и просим Изначального Отца, а с его Хум синтезируемся с Хум Изначально Вышестоящего Отца. Просим направить соответствующий объём Синтеза, синтезирующих вот этот объём прав Посвящений в цельность взаимокоординаций всех этих прав в нас явлением Человека ИДИВО, Человека Отца каждым из нас собою и синтезом нас во взаимокоординации Иерархической команд</w:t>
      </w:r>
      <w:r>
        <w:rPr>
          <w:rFonts w:cs="Times New Roman" w:ascii="Times New Roman" w:hAnsi="Times New Roman"/>
          <w:sz w:val="24"/>
          <w:szCs w:val="24"/>
          <w:highlight w:val="yellow"/>
        </w:rPr>
        <w:t>ы</w:t>
      </w:r>
      <w:r>
        <w:rPr>
          <w:rFonts w:cs="Times New Roman" w:ascii="Times New Roman" w:hAnsi="Times New Roman"/>
          <w:sz w:val="24"/>
          <w:szCs w:val="24"/>
        </w:rPr>
        <w:t>. В данном случае в команде ДИВО 95 Пр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росим Изначального Отца, ИВОтца Метагалактического Проявления, направить каждому из нас соответствующую концентрацию Изначального Синтеза Образа Жизни Ведущего той глубиной восприимчивости прав устремлённости разрабатываться правами, применяться правами, образ жизни у нас складывался вот этим стремлением применяться правами. Образ жизни Ведущего, общаюсь с Владыками, как лучше то или иное право применить, чтобы расти как созидатель, как управитель, владетель или как там ещё можно по-другому, владеющ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росим ИВОтца преобразить все посвящения каждого из нас новым явлением Огня, и на те, предыдущие 256, даже если вы это уже делали, всё равно, в коллективной практике не помешает, предыдущие 256 Посвящений преображаем из выражения фиксации Света на выражение фиксации Огнём. То есть внутренне может быть и Синтез, и Изначальность, а вовне – Огнём. Раньше было Свет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не значит, что нет всего остального, в Огне есть всё, все характеристики, но Огнём. И стяжаем, в данном случае вот эти базовые, которые были 256, то есть огней 256 Посвящений, 256 Изначальных Синтезов ИВО Посвящений преображает те базовые, которые у нас бы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дальше просим Отца проживаний соответствующей преображённости 32-х Посвящений Метагалактических огнём. Синтезируясь с Хум Изначального Отца, синтезируемся с ИВОтцом, и дальше стяжаем огонь преображения 32-х Посвящений Универсумных огнём, дальше 32-х Посвящений Единых огнём. У Отца просто стяжаете огонь, огонь сам найдёт куда надо. Главное, из Хум направляйте в центр Посвящений и вс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гонь сам найдёт соответствующие поля, соответствующие оболочки посвящений, и в частях записи нужны, найдут. Если вы его не удерживаете только в Хум. Дальше стяжаем 32 огня Посвящений Всеединых, это то, что мы преображали то или то, что у нас бы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стяжаем 32 огня посвящений Пробуддических. Это то, чего у нас раньше не было. И просим соответствующую первоначальную фиксацию от синтеза 65 Изначальных присутствий, проявленностей в каждом, до 96 Изначальных присутствий проявленностей в каждом. </w:t>
      </w:r>
    </w:p>
    <w:p>
      <w:pPr>
        <w:pStyle w:val="Normal"/>
        <w:spacing w:lineRule="auto" w:line="240" w:before="0" w:after="0"/>
        <w:ind w:firstLine="454"/>
        <w:contextualSpacing/>
        <w:jc w:val="both"/>
        <w:rPr/>
      </w:pPr>
      <w:r>
        <w:rPr>
          <w:rFonts w:cs="Times New Roman" w:ascii="Times New Roman" w:hAnsi="Times New Roman"/>
          <w:sz w:val="24"/>
          <w:szCs w:val="24"/>
        </w:rPr>
        <w:t>Вот когда Жанна это освоит, тогда будем говорить, живём в 6-ти проявленной материи. Шесть умножить на 32, столько нужно Посвящений освоить. А вы только первое сегодня, Метагалактическое. Следующие – легче! Но, мы только в Универсуме более – менее познаём, что там делать можно, а Единое и Всеединое нам ещё сложно воспринять, какой там ракурс будет. Пробуддичность немножко раскрывалась, когда мы в неё входили, осваивали.</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дальше, просим уже 32 проявленных огня, проявленных Посвящений, там они у нас идут с 33 проявления, 32 вверх. Дальше просим 32 огня Явленных Посвящений, это за проявления, но при этом фиксация дальше по проявления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эти 32, нас будут вести и в Явления, когда Синтез восьми проявлений рождает одно Явление. И дальше просим 32 Изначальных Посвящения, которые нас будут устремлять в Изначальное. На данный момент, мы всего лишь на четыре Изначальных выходим всей командой ИД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восьмью видами Посвящений, от Метагалактических до Изначальных. И просим Отца в перспективе соответствующей возможности синтеза Посвящений всех видов и соответствующей концентрацией Синтеза Посвящений сложения базы Статуса и Статусов и синтеза их. 26.04</w:t>
      </w:r>
    </w:p>
    <w:p>
      <w:pPr>
        <w:pStyle w:val="Normal"/>
        <w:spacing w:lineRule="auto" w:line="240" w:before="0" w:after="0"/>
        <w:ind w:firstLine="454"/>
        <w:contextualSpacing/>
        <w:jc w:val="both"/>
        <w:rPr/>
      </w:pPr>
      <w:r>
        <w:rPr>
          <w:rFonts w:cs="Times New Roman" w:ascii="Times New Roman" w:hAnsi="Times New Roman"/>
          <w:sz w:val="24"/>
          <w:szCs w:val="24"/>
        </w:rPr>
        <w:t xml:space="preserve">Теперь вот в этом объёме первый везде есть, разверните </w:t>
      </w:r>
      <w:r>
        <w:rPr>
          <w:rFonts w:cs="Times New Roman" w:ascii="Times New Roman" w:hAnsi="Times New Roman"/>
          <w:i/>
          <w:sz w:val="24"/>
          <w:szCs w:val="24"/>
        </w:rPr>
        <w:t>Человек</w:t>
      </w:r>
      <w:r>
        <w:rPr>
          <w:rFonts w:cs="Times New Roman" w:ascii="Times New Roman" w:hAnsi="Times New Roman"/>
          <w:sz w:val="24"/>
          <w:szCs w:val="24"/>
        </w:rPr>
        <w:t xml:space="preserve">. Это всё Человек. Синтез шести физик – Человек шестипроявленной материи. Человек Проявленный, Человек Явленный, Человек Изначальный, только не теми ракурсами, эволюционными или там какими-то ещё, некой уже новой цельностью, которая постепенно нас выводит на </w:t>
      </w:r>
      <w:r>
        <w:rPr>
          <w:rFonts w:cs="Times New Roman" w:ascii="Times New Roman" w:hAnsi="Times New Roman"/>
          <w:i/>
          <w:sz w:val="24"/>
          <w:szCs w:val="24"/>
        </w:rPr>
        <w:t>Человека</w:t>
      </w:r>
      <w:r>
        <w:rPr>
          <w:rFonts w:cs="Times New Roman" w:ascii="Times New Roman" w:hAnsi="Times New Roman"/>
          <w:sz w:val="24"/>
          <w:szCs w:val="24"/>
        </w:rPr>
        <w:t xml:space="preserve">, который живёт на Изначальной планете, в Изначальном человечестве. И у нас отстраивается путь ведения каждого из нас, ведением условий каждого из нас, вот этой перспективой. И Образ Отца проявленностный, нацеливает, 95 Изначального проявления нас будет к этому направлять, стимулировать, если мы сами особенно стремимся этот путь сложить и прой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задача осваивать это всё, живя планетой Земля. Наш дом здесь. </w:t>
      </w:r>
    </w:p>
    <w:p>
      <w:pPr>
        <w:pStyle w:val="Normal"/>
        <w:spacing w:lineRule="auto" w:line="240" w:before="0" w:after="0"/>
        <w:ind w:firstLine="454"/>
        <w:contextualSpacing/>
        <w:jc w:val="both"/>
        <w:rPr/>
      </w:pPr>
      <w:r>
        <w:rPr>
          <w:rFonts w:cs="Times New Roman" w:ascii="Times New Roman" w:hAnsi="Times New Roman"/>
          <w:sz w:val="24"/>
          <w:szCs w:val="24"/>
        </w:rPr>
        <w:t>И теперь, не дожидаясь Олимпийской практики, разворачиваем то явление Человека собою, нами, окутывая этим всю планету Земля, наш Дом. Делясь это с другими, вот это проживание, что каждый из нас, как человек, имеет право жить дома, право рождаться Свыше Отцом и жить Отцом. Жить многомерно и счастливо. Пусть это и стандарт другого Синтеза, 13-го, но человек, это как раз, как говорят тот, кто может синтезировать всё во всём. Только, пожалуйста, не кому-то конкретно вот сейчас, давай – будь Человеком, а просто окутываем эманациями планету. Кто захочет – тот возьмёт. Кто жить Домом не хочет – не надо! Кто жить Отцом боится – тоже ничего страшного. Просто окутываем планету, создавая среду, в которой захотели бы жить Отцом, Домом. И домом – не буквально, что каждому дом построить, хотя может быть и не без этого. Чтобы у каждого был Дом, как определённое восприятие ИДИВО, Дома Отца планеты, ИДИВО планеты, собственной формирующейся сферы, как ЭКО вокруг каждого человека. И физическое явление в виде там квартиры или комнаты, или дома – всё во всём!</w:t>
      </w:r>
    </w:p>
    <w:p>
      <w:pPr>
        <w:pStyle w:val="Normal"/>
        <w:spacing w:lineRule="auto" w:line="240" w:before="0" w:after="0"/>
        <w:ind w:firstLine="454"/>
        <w:contextualSpacing/>
        <w:jc w:val="both"/>
        <w:rPr/>
      </w:pPr>
      <w:r>
        <w:rPr>
          <w:rFonts w:cs="Times New Roman" w:ascii="Times New Roman" w:hAnsi="Times New Roman"/>
          <w:sz w:val="24"/>
          <w:szCs w:val="24"/>
        </w:rPr>
        <w:t>Чтобы мечта многих сбылась! Но условие простое – будь Человеком. Не Человеком – в будке поживёшь! Хотя многие, наверное, тоже захотят в Дом, чтобы стать в перспективе Человеком, поживут с нами кошечкой, птичкой и тоже скажут: хочу быть Человек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ется окутать планету? Проживаете, вот что </w:t>
      </w:r>
      <w:r>
        <w:rPr>
          <w:rFonts w:cs="Times New Roman" w:ascii="Times New Roman" w:hAnsi="Times New Roman"/>
          <w:i/>
          <w:sz w:val="24"/>
          <w:szCs w:val="24"/>
        </w:rPr>
        <w:t>окутывае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данном случае не тем принципом, когда поле разворачиваем и насыщаем, а мы эманациями. В данном случае должно получиться у всех. Не всегда получается поле Посвящения развернуть, содержательности не хватает, а вот эманациями должно получиться, потому что вам Отец направляет и Владыки, и направляют. И вы в их поддержке легко окутывает планету этими эманациями.</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перь мы просим </w:t>
      </w:r>
      <w:r>
        <w:rPr>
          <w:rFonts w:cs="Times New Roman" w:ascii="Times New Roman" w:hAnsi="Times New Roman"/>
          <w:i/>
          <w:sz w:val="24"/>
          <w:szCs w:val="24"/>
        </w:rPr>
        <w:t>ударно, концентрированно</w:t>
      </w:r>
      <w:r>
        <w:rPr>
          <w:rFonts w:cs="Times New Roman" w:ascii="Times New Roman" w:hAnsi="Times New Roman"/>
          <w:sz w:val="24"/>
          <w:szCs w:val="24"/>
        </w:rPr>
        <w:t xml:space="preserve"> наши эманации ещё зафиксировать на территории ДИВО 79 Про, чтобы там была среда для всех гостей: спортсменов, тренеров, всех, чтоб все вышли на новую ступень своей жизни. И даже если приехали, кем смогли, уехали – Человеком. И развезли этот </w:t>
      </w:r>
      <w:r>
        <w:rPr>
          <w:rFonts w:cs="Times New Roman" w:ascii="Times New Roman" w:hAnsi="Times New Roman"/>
          <w:i/>
          <w:sz w:val="24"/>
          <w:szCs w:val="24"/>
        </w:rPr>
        <w:t>вирус</w:t>
      </w:r>
      <w:r>
        <w:rPr>
          <w:rFonts w:cs="Times New Roman" w:ascii="Times New Roman" w:hAnsi="Times New Roman"/>
          <w:sz w:val="24"/>
          <w:szCs w:val="24"/>
        </w:rPr>
        <w:t xml:space="preserve"> человечества по всем уголкам нашей планеты, кто бы, откуда ни приехал, ценностью человеческой жизни, ценностью прав Человека.</w:t>
      </w:r>
    </w:p>
    <w:p>
      <w:pPr>
        <w:pStyle w:val="Normal"/>
        <w:spacing w:lineRule="auto" w:line="240" w:before="0" w:after="0"/>
        <w:ind w:firstLine="454"/>
        <w:contextualSpacing/>
        <w:jc w:val="both"/>
        <w:rPr/>
      </w:pPr>
      <w:r>
        <w:rPr>
          <w:rFonts w:cs="Times New Roman" w:ascii="Times New Roman" w:hAnsi="Times New Roman"/>
          <w:sz w:val="24"/>
          <w:szCs w:val="24"/>
        </w:rPr>
        <w:t>Вы сами туда внимание не фиксируйте, попросите Владык, они это более мягко сделают. А мы начинаем фиксировать туда внимание, мы немножечко грубость проявляем. Мы слишком физично это… В данном случае, мы можем точно спокойно попросить Владык. Они более мягко там развернут концентрацию наших эманаций. И не так буквально, в смысле, что на территорию – плюх, и всех там придавило: человечество пришло! А вдруг и наших придавит? И скажут, 95-ый тут постарался ДИВО обещанное человечест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остаточно, заканчиваем эманации. Благодарим ИВОтца за возможность подели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еперь просим Отца, так как мы опустошились, поделившись, заполнили нас каждого новой Изначальностью, новым Синтезом, новым Огнём, новой Волей и новым Духом явления Человека Ипостасного Метагалактической цивилизации Истины в созидании её собой. Чтоб каждый из нас, как человек, возрастал в Ипостась Человека. И всем, что у нас есть, были ипостасны Отцу частями, посвящениями, статусами. И в цельности всего этого, ипостасны Отц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Сейчас взять – как можно больше!</w:t>
      </w:r>
      <w:r>
        <w:rPr>
          <w:rFonts w:cs="Times New Roman" w:ascii="Times New Roman" w:hAnsi="Times New Roman"/>
          <w:sz w:val="24"/>
          <w:szCs w:val="24"/>
        </w:rPr>
        <w:t xml:space="preserve"> </w:t>
      </w:r>
      <w:r>
        <w:rPr>
          <w:rFonts w:cs="Times New Roman" w:ascii="Times New Roman" w:hAnsi="Times New Roman"/>
          <w:i/>
          <w:sz w:val="24"/>
          <w:szCs w:val="24"/>
        </w:rPr>
        <w:t>Поэтому открывайтесь, заполняйтесь!</w:t>
      </w:r>
      <w:r>
        <w:rPr>
          <w:rFonts w:cs="Times New Roman" w:ascii="Times New Roman" w:hAnsi="Times New Roman"/>
          <w:sz w:val="24"/>
          <w:szCs w:val="24"/>
        </w:rPr>
        <w:t xml:space="preserve"> Обязательно до стоп доводить, вплоть до физического тела стоп. Нам важно, чтобы мы путь могли осуществить новым, а если только в Хум, путь не сложится.</w:t>
      </w:r>
    </w:p>
    <w:p>
      <w:pPr>
        <w:pStyle w:val="Normal"/>
        <w:spacing w:lineRule="auto" w:line="240" w:before="0" w:after="0"/>
        <w:ind w:firstLine="454"/>
        <w:contextualSpacing/>
        <w:jc w:val="both"/>
        <w:rPr/>
      </w:pPr>
      <w:r>
        <w:rPr>
          <w:rFonts w:cs="Times New Roman" w:ascii="Times New Roman" w:hAnsi="Times New Roman"/>
          <w:i/>
          <w:sz w:val="24"/>
          <w:szCs w:val="24"/>
        </w:rPr>
        <w:t>Когда переполнитесь, начинайте эманировать, чтобы усвоить</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уда эманируем? Даже не уходя из зала, в ИДИВО, ДИВО 95 Про. И сейчас, сферу ИДИВО ведущего, а потом уже в сферу каждого, когда физически вернёмся. А там спокойно в ИДИВО, в ДИВО 95 Про и в сферу ведущего, в зале Отца пока стоим. И тогда все части ещё заполнятся у нас и Посвящениями.</w:t>
      </w:r>
    </w:p>
    <w:p>
      <w:pPr>
        <w:pStyle w:val="Normal"/>
        <w:spacing w:lineRule="auto" w:line="240" w:before="0" w:after="0"/>
        <w:ind w:firstLine="454"/>
        <w:contextualSpacing/>
        <w:jc w:val="both"/>
        <w:rPr/>
      </w:pPr>
      <w:r>
        <w:rPr>
          <w:rFonts w:cs="Times New Roman" w:ascii="Times New Roman" w:hAnsi="Times New Roman"/>
          <w:sz w:val="24"/>
          <w:szCs w:val="24"/>
        </w:rPr>
        <w:t xml:space="preserve">Хорошо. Вот такое молчание, </w:t>
      </w:r>
      <w:r>
        <w:rPr>
          <w:rFonts w:cs="Times New Roman" w:ascii="Times New Roman" w:hAnsi="Times New Roman"/>
          <w:i/>
          <w:sz w:val="24"/>
          <w:szCs w:val="24"/>
        </w:rPr>
        <w:t>безмолвное</w:t>
      </w:r>
      <w:r>
        <w:rPr>
          <w:rFonts w:cs="Times New Roman" w:ascii="Times New Roman" w:hAnsi="Times New Roman"/>
          <w:sz w:val="24"/>
          <w:szCs w:val="24"/>
        </w:rPr>
        <w:t>. Не лопни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же вы сразу попадаетесь на провокации, сразу оправдываться? Нет не лопнем, сколько Отец даст – столько и возьмём!. .. Вам Отец всё равно же даёт сколько нужно! Благодарим ИВОтца, благодарим Изначальных Владык ведущих нас. Не расстаёмся с Иосифом и Славией, Кут Хуми и Фаинь. И сейчас из зала Изначального Отца мы переходим в зал Иерархии ИДИВО Метагалактического проя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ых Владык Метагалактического проявления, дальше следующим шагом синтезируемся с Изначальными Владыками Иосифом и Славией Пробуддического проявления, 6-го Изначального проявления и переходим в зал Иерархии ИДИВО 6-го Пробуддического проявления, 95-ой вс проявленности 6-го Изначального проявления. Проявились там. Каждый на своём иерархическом месте, приветствуем Владык, просим соответствующей концентрации ИВВоли ИВОтца для работы с книгой Посвящений каждому из нас, преображению её, исходя из преображения огней Посвящений и работы с ней в здании каждого из нас, частном, в Пробудд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всех здание в Пробудди? Если у кого-то, вдруг, в Метагалактике, ну туда и шлёпайте. Но надеюсь у всех в Пробудди. А если что, уточните в переры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сим книгу Посвящений, стяжаем ИВВолю, возжигаясь Волей, книга зависает, в руки не брать. Когда появится, книга зависает – в руки не брать. Сейчас Волей возжигаемся, пока Волей возжигаемся, книга проявляется. В данном случае не обязательно смотреть, как и кто их вынес, ничего страшного или пугающего нет. Всё просто. Сравните ваше состояние, преображённость Центра Посвящений на новое явление Посвящений и книг. Книга, которая была с учётом предыдущих ваших активаций и посвящен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из этого зала с Изначальным Отцом Пробуддического проявления. Возжигаемся его огнём и просим ИВОтца Пробуддического проявления преображения книг Посвящений каждого из нас на новое осуществление новых записей книги Посвящений. Сохранения лучшего опыта, который видит в нас Отец и с возможностью сжигания каких-то старых, устаревших, совершенно не нужных методов, или зациклинностей, замудрённостей, которые могли фиксироваться этой книгой до сих пор, как необходимость отработки или чего-то ещё. И огонь, который Отец направляет в Хум, эманируем на книгу перед нами и она начинает </w:t>
      </w:r>
      <w:r>
        <w:rPr>
          <w:rFonts w:cs="Times New Roman" w:ascii="Times New Roman" w:hAnsi="Times New Roman"/>
          <w:i/>
          <w:sz w:val="24"/>
          <w:szCs w:val="24"/>
        </w:rPr>
        <w:t>преображаться</w:t>
      </w:r>
      <w:r>
        <w:rPr>
          <w:rFonts w:cs="Times New Roman" w:ascii="Times New Roman" w:hAnsi="Times New Roman"/>
          <w:sz w:val="24"/>
          <w:szCs w:val="24"/>
        </w:rPr>
        <w:t>. Преображаем книги Посвящений каждого из нас. Книги становятся красивые, стройненькие.</w:t>
      </w:r>
    </w:p>
    <w:p>
      <w:pPr>
        <w:pStyle w:val="Normal"/>
        <w:spacing w:lineRule="auto" w:line="240" w:before="0" w:after="0"/>
        <w:ind w:firstLine="454"/>
        <w:contextualSpacing/>
        <w:jc w:val="both"/>
        <w:rPr/>
      </w:pPr>
      <w:r>
        <w:rPr>
          <w:rFonts w:cs="Times New Roman" w:ascii="Times New Roman" w:hAnsi="Times New Roman"/>
          <w:sz w:val="24"/>
          <w:szCs w:val="24"/>
        </w:rPr>
        <w:t>Знаете, как физически сказали бы, только что из типографии, только без запаха типографского. Там всё-таки это не буквально печатное выражение, а это записи огнём в данном случае, а значит может быть либо записи Синтеза или Изначальности, может быть записи Воли, то есть то, что можно записать в огонь. И в данном случае ещё субъядерным Синтезом, только не 6-го проявления, помните, согласно вашему служению максимально высокого ведущих, ведущего, с мерностной характеристикой субъядерной, соответствующей у сотрудника, сотрудников, ипостаси, ипостасей. У кого-то мало записей – быстро преображаются; у кого-то много записей – надо время. Поэтому не переживайте, что вы уже всё, а кто-то ещё нет. Владыка скажет, когда всё для всех буд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йте с Отцом синтезироваться. Встраивайтесь в Синтез ИВОтца Пробуддического проявления. Как в здание-то прийти, чтобы точно не промазать, а то когда в Метагалактике пролетим вместо 128-го Изначального присутствия Пробудди. Поэтому встраиваемся, вживаемся в Пробудди, пробуждаемся возможностями, в данном случае к восприятию записей в книге Посвящений каждого из нас. И теперь вот в этой концентрации Синтеза Изначального Отца Пробуддического проявления, Воле ИВладык Иосифа и Славии Пробуддического проявления с книгами, в руки уже теперь взяли. Синтезируясь с Хум Изначального Отца Пробуддического проявления стяжаем Изначальный Синтез книги Посвящений каждого из нас, возжигаемся и переходим в кабинет нашего здания на 128-ое Изначальное присутствие Пробуддического Изначального проявления частного здания каждого из нас, в кабинет. </w:t>
      </w:r>
    </w:p>
    <w:p>
      <w:pPr>
        <w:pStyle w:val="Normal"/>
        <w:spacing w:lineRule="auto" w:line="240" w:before="0" w:after="0"/>
        <w:ind w:firstLine="454"/>
        <w:contextualSpacing/>
        <w:jc w:val="both"/>
        <w:rPr/>
      </w:pPr>
      <w:r>
        <w:rPr>
          <w:rFonts w:cs="Times New Roman" w:ascii="Times New Roman" w:hAnsi="Times New Roman"/>
          <w:sz w:val="24"/>
          <w:szCs w:val="24"/>
        </w:rPr>
        <w:t xml:space="preserve">А там в кабинете за стол садимся. Оставаясь с Отцом и Владыками, эманируем вот ту жизненность Человека и то новое, что Отец нам направлял, наше здание, помните, вот это первое здание наше, оно как раз есть частное здание нас, как Человека. И эманируем на все четыре этажа, насыщая здание так, чтобы оно </w:t>
      </w:r>
      <w:r>
        <w:rPr>
          <w:rFonts w:cs="Times New Roman" w:ascii="Times New Roman" w:hAnsi="Times New Roman"/>
          <w:i/>
          <w:sz w:val="24"/>
          <w:szCs w:val="24"/>
        </w:rPr>
        <w:t>ожило</w:t>
      </w:r>
      <w:r>
        <w:rPr>
          <w:rFonts w:cs="Times New Roman" w:ascii="Times New Roman" w:hAnsi="Times New Roman"/>
          <w:sz w:val="24"/>
          <w:szCs w:val="24"/>
        </w:rPr>
        <w:t xml:space="preserve"> на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аете, мы легко, физически различаем нами, в этом здании кто-то живёт или в этом здании никто не живёт. Вот сейчас насыщаем нашей жизненностью, чтобы все: Отец, Владыки видели, что в этом здании – живут. И вы даже знаете, кто. Я – такая-то, такая-то, живу! Моё здание, мне Отец сотворил его, я в нём живу! Можете прямо утвердить это. Моё здание для меня Отцом сотворённое, я в нём живу! И имя своё. И фамилию можете свою. Чтоб и другие тоже были в курсе. Вдруг мимо гулять кто будет. Ага, тут живут! Человеки ДИВО 95 Про, целая улица. Чтобы от нас проживалось, что именно 95 проявления здание Человеков, Ведущих, Сотрудников. Что добавить нужно? Огонь 95 ДИВО, который каждый как служащий и на челе имеет, и в Хум. Отэманируйте, можете синтезироваться с Иосифом и Славией 95 ИПро, с Изначалльным Отцом 95 ИПр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книгу открываем на первом Посвящении Метагалактического проявления. Вот воспринимая страницы этого Посвящения, как знакомо по проживанию, даже не вчитываясь, а просто по проживанию знакомо? Есть уже такое, что вот это я уже прочитала, пусть и не так, как привычно. А хоть головой-то кивните, а то буду думать, что спите, стоя кто-то,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кто вас знает, может, стоя спите! Просим открыть следующую страницу следующего Посвящения – Человек Метагалактики. Представляете, как новая страница жизни, буквально открывается. А тут </w:t>
      </w:r>
      <w:r>
        <w:rPr>
          <w:rFonts w:cs="Times New Roman" w:ascii="Times New Roman" w:hAnsi="Times New Roman"/>
          <w:i/>
          <w:sz w:val="24"/>
          <w:szCs w:val="24"/>
        </w:rPr>
        <w:t>стооолько</w:t>
      </w:r>
      <w:r>
        <w:rPr>
          <w:rFonts w:cs="Times New Roman" w:ascii="Times New Roman" w:hAnsi="Times New Roman"/>
          <w:sz w:val="24"/>
          <w:szCs w:val="24"/>
        </w:rPr>
        <w:t xml:space="preserve"> на вас! Возжигаемся огнём книги Синтезом книги и насыщаемся, чит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ходя в миракль собою, миракль это синтез 2-х и более присутствий, когда одновременно вы можете проживать, видеть, чувствовать, ощущать. Соответственно мы в сонастройке миракля нашего физического выражения и вышестоящего тела, оставляем вышестоящее тело там в этом здании читать, а сами вниманием своим полностью переходим в физическое выражение.</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И уходя на перерыв, не уходим вообще от того, что там, а продолжаем по возможности воспринимать.</w:t>
      </w:r>
      <w:r>
        <w:br w:type="page"/>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день 2 часть </w:t>
      </w:r>
    </w:p>
    <w:p>
      <w:pPr>
        <w:pStyle w:val="Normal"/>
        <w:spacing w:lineRule="auto" w:line="240" w:before="0" w:after="0"/>
        <w:ind w:firstLine="45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Артемьева Наталья)</w:t>
      </w:r>
    </w:p>
    <w:p>
      <w:pPr>
        <w:pStyle w:val="Normal"/>
        <w:spacing w:lineRule="auto" w:line="240" w:before="0" w:after="0"/>
        <w:ind w:firstLine="45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ернулись в зал своего кабинета. И там сели. И Книга Посвящений перед вами. И вы уже все прямо углубились в чтение, кто такой Человек Метагалактики. И главное о вас. </w:t>
      </w:r>
    </w:p>
    <w:p>
      <w:pPr>
        <w:pStyle w:val="Normal"/>
        <w:spacing w:lineRule="auto" w:line="240" w:before="0" w:after="0"/>
        <w:ind w:firstLine="454"/>
        <w:contextualSpacing/>
        <w:jc w:val="both"/>
        <w:rPr/>
      </w:pPr>
      <w:r>
        <w:rPr>
          <w:rFonts w:cs="Times New Roman" w:ascii="Times New Roman" w:hAnsi="Times New Roman"/>
          <w:sz w:val="24"/>
          <w:szCs w:val="24"/>
        </w:rPr>
        <w:t>Можете почитать, за что получили или за что получите, с учётом того, что это синтез 66-ти присутствий. Знаете так, вот научишься видеть и слышать на присутствиях – будет. Какие рекомендации от Владык получили в разработке этого Посвящения. Что, может быть, уже исполнили, то есть освоили какие-то Стандарты, Законы, Методы и Правила и в синтезе вы свободно применяетесь определёнными правами. А что-то ещё предстоит освоить и разобраться. Например, освоить метод энергопотенциала так, как его видит Отец и Владыки, а не так, как его видим мы. Чтобы уже поскорее всё перестроилось у нас на планете на энергопотенциальные отношения, а не современные, которые всё пытаются пугать нас кризисом всяк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мы сейчас читаем первое посвящение </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второе. Первое вы уже читали, ничего особо нового там не появилось, только углублённость о чём мы говорили – права и открытие для себя каких-то новых нюансов того, что вы, может быть, раньше сами так не сложили. Соответственно, это мы углубили, теперь вам осталось это разрабатывать дальше и там уже потом посмотрите, какие записи сложатся. А вот второе мы ещё так подробно с вами не рассматривали, ни подготовительные, ни </w:t>
      </w:r>
      <w:r>
        <w:rPr>
          <w:rFonts w:cs="Times New Roman" w:ascii="Times New Roman" w:hAnsi="Times New Roman"/>
          <w:sz w:val="24"/>
          <w:szCs w:val="24"/>
          <w:highlight w:val="yellow"/>
        </w:rPr>
        <w:t>…</w:t>
      </w:r>
      <w:r>
        <w:rPr>
          <w:rFonts w:cs="Times New Roman" w:ascii="Times New Roman" w:hAnsi="Times New Roman"/>
          <w:sz w:val="24"/>
          <w:szCs w:val="24"/>
        </w:rPr>
        <w:t>.Человек Метагалактики. Есть Стандарт 2-го Синтеза, помните как называется 2-й Синтез? А вслух. Метагалактика Слова Отца Изначального Дома Изначально Вышестоящего Отца. Это то, откуда мы черпаем вдохновение и возжигаемся.</w:t>
      </w:r>
    </w:p>
    <w:p>
      <w:pPr>
        <w:pStyle w:val="Normal"/>
        <w:spacing w:lineRule="auto" w:line="240" w:before="0" w:after="0"/>
        <w:ind w:firstLine="454"/>
        <w:contextualSpacing/>
        <w:jc w:val="both"/>
        <w:rPr/>
      </w:pPr>
      <w:r>
        <w:rPr>
          <w:rFonts w:cs="Times New Roman" w:ascii="Times New Roman" w:hAnsi="Times New Roman"/>
          <w:sz w:val="24"/>
          <w:szCs w:val="24"/>
        </w:rPr>
        <w:t>Где взять права? – в ядре 2-го Синтеза. Всё в нас и вся Метагалактика. И в данном случае и практика, и часть, идёт такая взаимокоординация. А тут Слово и всё, одно, во всём. И Практика, и часть, и Метагалакти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аши предложения, что может быть записано в этой Книге, чтобы помочь себе знанием Стандартов 2-го Синтеза читать странички 2-го Посвящения? Только, пожалуйста, там это в ракурсе того, как это у вас. Мы вспоминать можем стандартно, как это дано. Там этот Стандарт в вас: ядро Синтеза 2-го Синтеза в вас, а Книги Посвящений – там ракурс ваших возможностей и ваших перспектив. Соответственно, ваши предложения, исходя из названия. Может кто-то помнит название 2-го Управления. Ну, кто-то помнит, я думаю, без вопросов. Как это к Правам переве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то поможет освеж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Эфир Слова Отца Полноты Жизни, Целеустремлённости, Явных и Многомерных Ощущений ИДИВО.</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w:t>
      </w:r>
      <w:r>
        <w:rPr>
          <w:rFonts w:cs="Times New Roman" w:ascii="Times New Roman" w:hAnsi="Times New Roman"/>
          <w:sz w:val="24"/>
          <w:szCs w:val="24"/>
        </w:rPr>
        <w:t>– да не об этом он. О Стандартах 2-го Синтеза. Это к чему мы должны привести эти Стандарты, то есть, как это упорядочить, чтоб в нас это сложилось, и мы зазвучали вот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Алфавит у нас какой горизонт? – четвёртый, 28-е Управление Синтеза. А здесь Слово у нас, Слово Отца и Практика Слова. Алфавит у нас никогда не был на втором. Был на 18-ом, был на 10-ом, но не на втором. Здесь свои есть звёзд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что для вас главное во 2-ом Синтезе?</w:t>
      </w:r>
    </w:p>
    <w:p>
      <w:pPr>
        <w:pStyle w:val="Normal"/>
        <w:spacing w:lineRule="auto" w:line="240" w:before="0" w:after="0"/>
        <w:ind w:firstLine="454"/>
        <w:contextualSpacing/>
        <w:jc w:val="both"/>
        <w:rPr/>
      </w:pP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это разное? Или под Словом тогда что подразумевается? Ваша главная какая тема 2-го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Содержание. Так у кого ещё какая главная тема 2-го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есть такое хорошее слово целеустремлё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МШ</w:t>
      </w:r>
      <w:r>
        <w:rPr>
          <w:rFonts w:cs="Times New Roman" w:ascii="Times New Roman" w:hAnsi="Times New Roman"/>
          <w:sz w:val="24"/>
          <w:szCs w:val="24"/>
        </w:rPr>
        <w:t xml:space="preserve"> – то, что у Владык такое хорошее слово есть, это здорово. А у тебя? </w:t>
      </w:r>
    </w:p>
    <w:p>
      <w:pPr>
        <w:pStyle w:val="Normal"/>
        <w:spacing w:lineRule="auto" w:line="240" w:before="0" w:after="0"/>
        <w:ind w:firstLine="454"/>
        <w:contextualSpacing/>
        <w:jc w:val="both"/>
        <w:rPr/>
      </w:pPr>
      <w:r>
        <w:rPr>
          <w:rFonts w:cs="Times New Roman" w:ascii="Times New Roman" w:hAnsi="Times New Roman"/>
          <w:sz w:val="24"/>
          <w:szCs w:val="24"/>
        </w:rPr>
        <w:t>- Целеустремлё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живи сам и дай жить другому. И подразумевается, что чем лучше будет жить каждый и развивать эту жизнь, тем…</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тем лучше мы сможем помочь другим. А так, если сами не живём и другим не даём, и никакой жизни. А вы жить вообще хотите? А как?</w:t>
      </w:r>
    </w:p>
    <w:p>
      <w:pPr>
        <w:pStyle w:val="Normal"/>
        <w:spacing w:lineRule="auto" w:line="240" w:before="0" w:after="0"/>
        <w:ind w:firstLine="454"/>
        <w:contextualSpacing/>
        <w:jc w:val="both"/>
        <w:rPr/>
      </w:pPr>
      <w:r>
        <w:rPr>
          <w:rFonts w:cs="Times New Roman" w:ascii="Times New Roman" w:hAnsi="Times New Roman"/>
          <w:sz w:val="24"/>
          <w:szCs w:val="24"/>
        </w:rPr>
        <w:t>- хорошо, комфортно жить</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а что значит полнота жизни? Вот я сейчас наелась, это уже полнота жизни? Или ещё не оче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гармоничная жизнь чтоб была</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чтоб гармоничность жизни была. Так, ещё что, чтоб полнота жизни была для вас? Кому-то на самом деле вот тут хорошо – и всё, полнота жизни сложила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w:t>
      </w:r>
      <w:r>
        <w:rPr>
          <w:rFonts w:cs="Times New Roman" w:ascii="Times New Roman" w:hAnsi="Times New Roman"/>
          <w:sz w:val="24"/>
          <w:szCs w:val="24"/>
        </w:rPr>
        <w:t>– возможность реализовываться, в полноте Слова Отца жить. Ещё</w:t>
      </w:r>
    </w:p>
    <w:p>
      <w:pPr>
        <w:pStyle w:val="Normal"/>
        <w:spacing w:lineRule="auto" w:line="240" w:before="0" w:after="0"/>
        <w:ind w:firstLine="454"/>
        <w:contextualSpacing/>
        <w:jc w:val="both"/>
        <w:rPr/>
      </w:pPr>
      <w:r>
        <w:rPr>
          <w:rFonts w:cs="Times New Roman" w:ascii="Times New Roman" w:hAnsi="Times New Roman"/>
          <w:sz w:val="24"/>
          <w:szCs w:val="24"/>
        </w:rPr>
        <w:t>- возможность синтез жизни человека, Ведущего</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так, и это тоже. То есть, находить возможности в каждой конкретной ситуации и действовать адекватно: где-то я человек, где-то Ведущий, где-то Сотрудник, а где-то я ипостасна Отц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видеть жизнь такой, какая она есть, а не то, как ты себе придумываешь, либо когда твой взгляд…</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скажи, пожалуйста, ты меня сейчас трезво видишь или нет? (смех). Сейчас разберёмся. Просто вы очень часто отказываетесь от того, что уже видите, считая, что это не то самое. Я понимаю, что нет предела совершенства, но если отказываемся от того, что есть, то будет ли следующий шаг жизни.</w:t>
      </w:r>
    </w:p>
    <w:p>
      <w:pPr>
        <w:pStyle w:val="Normal"/>
        <w:spacing w:lineRule="auto" w:line="240" w:before="0" w:after="0"/>
        <w:ind w:firstLine="454"/>
        <w:contextualSpacing/>
        <w:jc w:val="both"/>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я прошу уточнить, ты юмор понимаешь, поэтому спокойна, да? тем более, что это Стандарт 31-го Синтеза, а не 2-го, принцип нормы жиз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вот не трезвость норма жизни, а трезвый взгляд</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это Стандарт Матер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я не оспариваю, что это Стандарт 31-го. Я имела ввиду, что я озвучила позицию несколько другую. Не трезвость – норма жизни, а трезвый взгляд</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так, а что значит трезвый взгляд на жизнь? Многие не хотят видеть той реальности жизни, потому что считают, что если увидят, то расстроя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и это тоже</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 </w:t>
      </w:r>
      <w:r>
        <w:rPr>
          <w:rFonts w:cs="Times New Roman" w:ascii="Times New Roman" w:hAnsi="Times New Roman"/>
          <w:sz w:val="24"/>
          <w:szCs w:val="24"/>
        </w:rPr>
        <w:t>А если ты будешь видеть трезво, это будет стремление видеть гадость во всём и расстраиваться. Или какой-то это всё-таки другой ракурс взгля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вот интересно, у меня, когда включается этот момент…</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прислушайся к моему вопросу, в нём подвох и сонастройся с Владыками, сонастройся с Владыками. Согласна, что будет другой взгляд. И когда ты говоришь о том, что видеть трезво окружающее, </w:t>
      </w:r>
      <w:r>
        <w:rPr>
          <w:rFonts w:cs="Times New Roman" w:ascii="Times New Roman" w:hAnsi="Times New Roman"/>
          <w:b/>
          <w:sz w:val="24"/>
          <w:szCs w:val="24"/>
        </w:rPr>
        <w:t xml:space="preserve">устремляйся увидеть так, как это видит Отец. </w:t>
      </w:r>
      <w:r>
        <w:rPr>
          <w:rFonts w:cs="Times New Roman" w:ascii="Times New Roman" w:hAnsi="Times New Roman"/>
          <w:sz w:val="24"/>
          <w:szCs w:val="24"/>
        </w:rPr>
        <w:t>Постепенно, соответственно, мы будем преображать то явление, которое мы сами насотворяли как смогли на явление тех реальностей жизни, которые сотворены нами, Отц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то есть, тогда всё познаётся в сравнении: вот Отец, так, как Он выражается. И вот я, как я выражаюсь. Совмещаешь и …</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а это легк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конечно, нет</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а почему нет? Вот нет, чтобы согласиться – а да! А вы сразу – а нет! А мы сегодня же начинаем это рассматривать. Просто если мы сразу себе вначале рассмотрения уже поставили, что должно быть тяжело, то ведь так и пойдёт дальше. Помните, как яхту назовёшь, так и поплывёшь. Поэтому уж давайте её называть легко. А трудности мы и так быстро напридумываем, как мы без них-то. Наше любим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трезвый взгляд на жизнь как-то мне не пошло. Почему? Потому что самое творчество – развитие жизни человеком, Отцом </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ты хотела сказать, что вот без этого никакого творчест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жизнь начинается с мечты</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я даже вижу, что вы не спорите, а дополняе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w:t>
      </w:r>
      <w:r>
        <w:rPr>
          <w:rFonts w:cs="Times New Roman" w:ascii="Times New Roman" w:hAnsi="Times New Roman"/>
          <w:sz w:val="24"/>
          <w:szCs w:val="24"/>
        </w:rPr>
        <w:t xml:space="preserve">– возможности увидеть трезво, в чём ты и к чему стремиться дальше. Разве это плохо? Вы дополняете друг друга совершенно чётко. Трезвость подразумевает что?, что я стараюсь уйти от иллюзий, наваждений и вот этих прочих моментов, которые мы раньше рассматривали как отдельную тему некорректности. Трезвость подразумевает как раз, что ты можешь совершенно ясно, спокойно это увидеть, что нет иллюзорных нагромождений, что мы вот давно там Изначальны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 </w:t>
      </w:r>
      <w:r>
        <w:rPr>
          <w:rFonts w:cs="Times New Roman" w:ascii="Times New Roman" w:hAnsi="Times New Roman"/>
          <w:sz w:val="24"/>
          <w:szCs w:val="24"/>
        </w:rPr>
        <w:t>а разве, когда ты видишь вот то, как и в чём находимся, это разве не стимулирует, чтобы мечтать и ставить цели, чтобы достигнуть другого качества жизни, а не то, что сейчас сложи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а потом любовная лодка разбилась о </w:t>
      </w:r>
      <w:r>
        <w:rPr>
          <w:rFonts w:cs="Times New Roman" w:ascii="Times New Roman" w:hAnsi="Times New Roman"/>
          <w:sz w:val="24"/>
          <w:szCs w:val="24"/>
          <w:highlight w:val="yellow"/>
        </w:rPr>
        <w:t>……</w:t>
      </w:r>
      <w:r>
        <w:rPr>
          <w:rFonts w:cs="Times New Roman" w:ascii="Times New Roman" w:hAnsi="Times New Roman"/>
          <w:sz w:val="24"/>
          <w:szCs w:val="24"/>
        </w:rPr>
        <w:t xml:space="preserve"> Но когда нет опоры, то мы рискуем только в мечтах оказаться в иллюзиях. Поэтому я вспоминаю вот эту цитату</w:t>
      </w:r>
      <w:r>
        <w:rPr>
          <w:rFonts w:cs="Times New Roman" w:ascii="Times New Roman" w:hAnsi="Times New Roman"/>
          <w:sz w:val="24"/>
          <w:szCs w:val="24"/>
          <w:highlight w:val="yellow"/>
        </w:rPr>
        <w:t>…….</w:t>
      </w:r>
      <w:r>
        <w:rPr>
          <w:rFonts w:cs="Times New Roman" w:ascii="Times New Roman" w:hAnsi="Times New Roman"/>
          <w:sz w:val="24"/>
          <w:szCs w:val="24"/>
        </w:rPr>
        <w:t xml:space="preserve"> которую многие повторяю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но эта идея опиралась на что? На какой-то определённый всё-таки опыт того конкретного человека, его взгляд, достаточно трезвый, то,что ему интерес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конкретный пример: мы не умеем летать, но мы можем мечтать о полё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МШ</w:t>
      </w:r>
      <w:r>
        <w:rPr>
          <w:rFonts w:cs="Times New Roman" w:ascii="Times New Roman" w:hAnsi="Times New Roman"/>
          <w:sz w:val="24"/>
          <w:szCs w:val="24"/>
        </w:rPr>
        <w:t xml:space="preserve"> – пожалуйста, и вперёд………Но вот так, как нам хотелось бы, мы же не умеем пока, вот то, о чём мечтаем……………..(голоса из зала)</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w:t>
      </w:r>
      <w:r>
        <w:rPr>
          <w:rFonts w:cs="Times New Roman" w:ascii="Times New Roman" w:hAnsi="Times New Roman"/>
          <w:sz w:val="24"/>
          <w:szCs w:val="24"/>
        </w:rPr>
        <w:t>– нет, но при этом, если я так мечтаю, мечтаю. А вдруг уже умею? Надо же проверить. И помнишь, «орлята учатся летать»? Со шкафа или куда-нибудь ещё, не буду цитировать дальше детские всякие присказки на эту тему. А там будет больно и будет трезвость взгляда: да, что-то я ещё</w:t>
      </w:r>
      <w:r>
        <w:rPr>
          <w:rFonts w:cs="Times New Roman" w:ascii="Times New Roman" w:hAnsi="Times New Roman"/>
          <w:sz w:val="24"/>
          <w:szCs w:val="24"/>
          <w:highlight w:val="yellow"/>
        </w:rPr>
        <w:t>…</w:t>
      </w:r>
      <w:r>
        <w:rPr>
          <w:rFonts w:cs="Times New Roman" w:ascii="Times New Roman" w:hAnsi="Times New Roman"/>
          <w:sz w:val="24"/>
          <w:szCs w:val="24"/>
        </w:rPr>
        <w:t>, надо учиться дальше. Если я буду таким способом ещё раз на шкаф и ещё раз попробую, то, наверное, так долго не протяну. То есть, определённая трезвость взгляда, в данном случае ничего плохого не подразумевается, а просто ясный, чёткий взгляд, что у тебя есть, осознанность, да? И ты начинаешь видеть. Это то же самое, что я предлагала, если инопланетяне прилетят и начнут там помогать, то явно, что это пока ещё не очень трезвый взгляд. Потому что, как я там до них дозвонюсь. «Алё, у меня тут клопы завелись. Помогите срочно». А кто рядом будет? Думают, ага, вот тут тоже заведение такое есть, пора (голоса из зала). Там таких, знаешь сколько, которые уже общаются, и звонили уже, кому надо. Вызывали… (голоса из зала). Сидят в отдельной комнате, их там несколько, а то и некоторые в закрытых, и всё вам конкретно перекрыто. Я просто практику проходила, поэтому я знаю, я общалась (голоса из зала). Поэтому увидьте, я согласна, что современная эпоха – эпоха творчества. И важно мечтать, хотя бы для начала, чтобы развивать творческие способ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трезвого творчества</w:t>
      </w:r>
    </w:p>
    <w:p>
      <w:pPr>
        <w:pStyle w:val="Normal"/>
        <w:spacing w:lineRule="auto" w:line="240" w:before="0" w:after="0"/>
        <w:ind w:firstLine="454"/>
        <w:contextualSpacing/>
        <w:jc w:val="both"/>
        <w:rPr/>
      </w:pPr>
      <w:r>
        <w:rPr>
          <w:rFonts w:cs="Times New Roman" w:ascii="Times New Roman" w:hAnsi="Times New Roman"/>
          <w:sz w:val="24"/>
          <w:szCs w:val="24"/>
        </w:rPr>
        <w:t>МШ – и трезвого тоже, а не так, как у нас обычно: без пол-литра ничего не могу, вдохновения нет, муза ещё не пришла. Вот выпью, тогда придёт….. (смех, голоса) У кого какая муза. У всех разные музы (голоса из зала) А можно же научиться и, обладая трезвым взглядом, раскрепоститься. Например, чай попить с травками, или с кокосом. С кокосовой стружкой напились многие. Как вы себя чувствуете? ( из зала – выражая трезвый взгляд). Спокойно воспринимая юмор и дзен, а не «чего тут фигня такая», и постепенно раскрепощаясь, искать эту грань, когда мы мечтаем слишком запредельно на наш взгляд, и в то же время то, что мечту определяет какую-то ближайшую реальность. Ближайшая реальность – вот так вот полететь я не смогу, но, выйдя на эфир, могу. Значит, уже мечта там буквально сбывается. А дальше смотрю, а что мне сделать, чтобы научиться летать, и чтобы эта мечта физически на данный момент далёкая, у меня могла исполниться. Нужно для этого творческий полёт мысли? (голоса из зала – по поручению Слова Отцау кого-то работа, что не будет завтра…) У кого-то к этому способности уже сложились предыдущей базой жизни, а кому-то ещё мечтать остаё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у тебя уже способности есть – как только, так сразу. Полети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наверно</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ну что вы сразу «не». Полечу надо говорить и вс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я могу всё, что угодно сказать ( бурная реакция и обсуждение всех сразу)</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w:t>
      </w:r>
      <w:r>
        <w:rPr>
          <w:rFonts w:cs="Times New Roman" w:ascii="Times New Roman" w:hAnsi="Times New Roman"/>
          <w:sz w:val="24"/>
          <w:szCs w:val="24"/>
        </w:rPr>
        <w:t>– вам же никто не говорит, что прямо сразу (обсуждение в зале). Мы говорим о нашей способности – свойстве физического тела летать. Так, ни на каких предметах. На самолётах мы и так умеем летать. Это, тут извините, каждый дурак сел и летит. А самим научиться летать, выработать такие свойства, чтобы полететь. Мы же об этом, да?</w:t>
      </w:r>
    </w:p>
    <w:p>
      <w:pPr>
        <w:pStyle w:val="Normal"/>
        <w:spacing w:lineRule="auto" w:line="240" w:before="0" w:after="0"/>
        <w:ind w:firstLine="454"/>
        <w:contextualSpacing/>
        <w:jc w:val="both"/>
        <w:rPr/>
      </w:pPr>
      <w:r>
        <w:rPr>
          <w:rFonts w:cs="Times New Roman" w:ascii="Times New Roman" w:hAnsi="Times New Roman"/>
          <w:sz w:val="24"/>
          <w:szCs w:val="24"/>
        </w:rPr>
        <w:t>- я вспомнила фразу из «Грозы» Островского Катерины «почему люди не летают?»</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потому что она сравнивала с птицами, а мы говорим о человеческом свойстве. Она-то всё к ангелам мечтала, чтоб перья выросли и полететь. Поэтому и не долетела – трезвости взгляда не хватило. Давайте не на других. Ты – полетишь? (смех и обсуждение в зале) Практически нарабатывать дальше этот опыт, раз ты это уже проживала, значит, Владыки тебя к этому уже готовили, чтобы такое свойство постепенно во всех, у кого к этому стремление есть, и у кого нет страха этого. Наоборот, стремление лететь и радость от этого, чтобы это рано или поздно стало естественным свойством физического тела. …………….. Но и во сне многие рассказывают, что им страшно преодолеть вот это чувство……….. Мы не про лунатизм говорим. Я вижу всех заинтересовало. Наташа всех потом научит летать. Вернёмся.</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Стандарту Синтеза Человек Метагалактики, кроме того, что летать будет и летает уже… ФА – из зала. Сразу Ф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ФА – это то выражение- сложение Формы Абсолюта, которую Человек Метагалактики..</w:t>
      </w:r>
    </w:p>
    <w:p>
      <w:pPr>
        <w:pStyle w:val="Normal"/>
        <w:spacing w:lineRule="auto" w:line="240" w:before="0" w:after="0"/>
        <w:ind w:firstLine="454"/>
        <w:contextualSpacing/>
        <w:jc w:val="both"/>
        <w:rPr/>
      </w:pPr>
      <w:r>
        <w:rPr>
          <w:rFonts w:cs="Times New Roman" w:ascii="Times New Roman" w:hAnsi="Times New Roman"/>
          <w:b/>
          <w:sz w:val="24"/>
          <w:szCs w:val="24"/>
        </w:rPr>
        <w:t xml:space="preserve">МШ – </w:t>
      </w:r>
      <w:r>
        <w:rPr>
          <w:rFonts w:cs="Times New Roman" w:ascii="Times New Roman" w:hAnsi="Times New Roman"/>
          <w:sz w:val="24"/>
          <w:szCs w:val="24"/>
        </w:rPr>
        <w:t>а давай</w:t>
      </w:r>
      <w:r>
        <w:rPr>
          <w:rFonts w:cs="Times New Roman" w:ascii="Times New Roman" w:hAnsi="Times New Roman"/>
          <w:b/>
          <w:sz w:val="24"/>
          <w:szCs w:val="24"/>
        </w:rPr>
        <w:t xml:space="preserve"> </w:t>
      </w:r>
      <w:r>
        <w:rPr>
          <w:rFonts w:cs="Times New Roman" w:ascii="Times New Roman" w:hAnsi="Times New Roman"/>
          <w:sz w:val="24"/>
          <w:szCs w:val="24"/>
        </w:rPr>
        <w:t>вот так: Метагалактика – Слово ИДИВО. Чтобы на ФА выйти, чтобы это как-то было понятно, закономерность, откуда оно у нас взялось. Метагалактика – какое тут право и чего мы тут осваиваем? И почему заговорили о полётах, и почему это в тему? Ведь начиная выходить, вспомни, на присутствия Метагалактики мы там сразу летаем. И наоборот, нам говорили «встань и ходи, учись телом управлять, хватит лет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потому что в Метагалактике естественно человек осваивает присутствия, осваивает разные пространст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 в чём разница? Мы у человека тоже говорили, что по присутствиям Метагалактики. И здесь Метагалактика и присутствие. Какой ракурс здесь добавляется вот к тому первому шагу: я стала, синтезировалась, эманирую…(из зала – жизненность). А что это значит? Я всё подразумеваю в определённой степени: сейчас вот это всё, потом вот это всё, потом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то есть, если человек своими возможностями накопил такой энергопотенциал, который позволяет ему это исполнить.</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а если ещё не накопил он? Энергопотенциал, это первично что? ( из зала содержание, содержание записей) Моего Слова Отца. Слово Отца есть? Есть. Значит, даже если не накопила каких-нибудь других вариантов, у тебя уже есть первичный энергопотенциал, который тебе Отец дал для жизни Метагалактикой, всей. Значит, домик найдёт каждый в Метагалактике. </w:t>
      </w:r>
    </w:p>
    <w:p>
      <w:pPr>
        <w:pStyle w:val="Normal"/>
        <w:spacing w:lineRule="auto" w:line="240" w:before="0" w:after="0"/>
        <w:ind w:firstLine="454"/>
        <w:contextualSpacing/>
        <w:jc w:val="both"/>
        <w:rPr/>
      </w:pPr>
      <w:r>
        <w:rPr>
          <w:rFonts w:cs="Times New Roman" w:ascii="Times New Roman" w:hAnsi="Times New Roman"/>
          <w:sz w:val="24"/>
          <w:szCs w:val="24"/>
        </w:rPr>
        <w:t>Так, ещё какое право тут рождается, право….Какое право тут рождается? ….(из зала – право управления материей). А мы уже начали управлять, вспомни (обсуждение в зале) Ну, вы только что говорили. Синтезируйте это во фразу так, чтобы и цельно, и тут запечатлелось (обсуждение в зале: теофа чистки энергопотенциалом присутствий, право приумножать полученн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МШ</w:t>
      </w:r>
      <w:r>
        <w:rPr>
          <w:rFonts w:cs="Times New Roman" w:ascii="Times New Roman" w:hAnsi="Times New Roman"/>
          <w:sz w:val="24"/>
          <w:szCs w:val="24"/>
        </w:rPr>
        <w:t xml:space="preserve"> – прежде чем приумножать, давайте определимся с базой. ( Из зала – право жить Метагалактикой) Точно. Право жить. Метагалактика. А потом ты это право развиваешь на все проявления. </w:t>
      </w:r>
      <w:r>
        <w:rPr>
          <w:rFonts w:cs="Times New Roman" w:ascii="Times New Roman" w:hAnsi="Times New Roman"/>
          <w:b/>
          <w:sz w:val="24"/>
          <w:szCs w:val="24"/>
        </w:rPr>
        <w:t>Право жить</w:t>
      </w:r>
      <w:r>
        <w:rPr>
          <w:rFonts w:cs="Times New Roman" w:ascii="Times New Roman" w:hAnsi="Times New Roman"/>
          <w:sz w:val="24"/>
          <w:szCs w:val="24"/>
        </w:rPr>
        <w:t>. Классное право? Все себе разрешают? Или так это – ладно уж, сейчас поживу, а потом я себе за э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вот хорошо бы ещё расшифровать Слово Отца как-то</w:t>
      </w:r>
    </w:p>
    <w:p>
      <w:pPr>
        <w:pStyle w:val="Normal"/>
        <w:spacing w:lineRule="auto" w:line="240" w:before="0" w:after="0"/>
        <w:ind w:firstLine="454"/>
        <w:contextualSpacing/>
        <w:jc w:val="both"/>
        <w:rPr/>
      </w:pPr>
      <w:r>
        <w:rPr>
          <w:rFonts w:cs="Times New Roman" w:ascii="Times New Roman" w:hAnsi="Times New Roman"/>
          <w:b/>
          <w:sz w:val="24"/>
          <w:szCs w:val="24"/>
        </w:rPr>
        <w:t>МШ</w:t>
      </w:r>
      <w:r>
        <w:rPr>
          <w:rFonts w:cs="Times New Roman" w:ascii="Times New Roman" w:hAnsi="Times New Roman"/>
          <w:sz w:val="24"/>
          <w:szCs w:val="24"/>
        </w:rPr>
        <w:t xml:space="preserve"> – мы сейчас что делаем? Или ты какой аспект хочешь расшифровки Слова Отца? (из зала – свой личный) Что говорил Иисус Христос по этому поводу? (из зала – читайте Книгу Жизни) А что значит читать Книгу Жизни? (из зала – смотришь в зеркало, смотришь по сторонам) И всё Книга Жизни, и всё тебе чего-то говорит. Вот ты на меня смотришь, что тебе это говорит? (из зала – Ведущая ДИВО 95Про ведёт ИШОД). А тебе о чём это говорит? Я, кто я, я и так знаю, и даже бы по-другому сказала. А для тебя это что за знак? ( голоса из зала неразборчиво) А для тебя что это? Это вот Марина сказала, а для тебя что? Ведь я для тебя тоже знак. Какой, чего? Кого? (из зала – Отца) И что тогда тебе этот знак тогда говорит, если это знак Отца? (из зала – значит, надо к Отцу идти. Смех) Многозначный тоже очень знак. Мы-то говорим о жизни, а ты к Отцу пора. (смех, реплики) Сразу смыться куда-нибудь. А жить будешь? (из зала – конечно, куда деться-то, надо разобраться с записями) Мы и разбираемся, ведь </w:t>
      </w:r>
      <w:r>
        <w:rPr>
          <w:rFonts w:cs="Times New Roman" w:ascii="Times New Roman" w:hAnsi="Times New Roman"/>
          <w:b/>
          <w:sz w:val="24"/>
          <w:szCs w:val="24"/>
        </w:rPr>
        <w:t>записи, они вокруг тебя. Если ты не можешь их непосредственно читать по коже, значит, ты их воспринимаешь вокруг</w:t>
      </w:r>
      <w:r>
        <w:rPr>
          <w:rFonts w:cs="Times New Roman" w:ascii="Times New Roman" w:hAnsi="Times New Roman"/>
          <w:sz w:val="24"/>
          <w:szCs w:val="24"/>
        </w:rPr>
        <w:t xml:space="preserve">. Книга Жизни, она вокруг, и мы для тебя твоя Книга. Ты умеешь читать нас? Мы твоя Книга (из зала – где-то да) Видишь, какие у тебя красивые страницы, и не говори, что ты их не видишь, а то мы можем сказать тебе возмущённо « как это ты нас не видишь». Видишь, ты хорошо меня видишь? А дальше продолжишь? Это всем ясно, что не надо себе ставить какие-то сложные цели. Если ты не воспринимаешь записи Слова Отца и не выходишь к Владыкам читать Книгу своей Жизни, вот </w:t>
      </w:r>
      <w:r>
        <w:rPr>
          <w:rFonts w:cs="Times New Roman" w:ascii="Times New Roman" w:hAnsi="Times New Roman"/>
          <w:b/>
          <w:sz w:val="24"/>
          <w:szCs w:val="24"/>
        </w:rPr>
        <w:t>посмотри</w:t>
      </w:r>
      <w:r>
        <w:rPr>
          <w:rFonts w:cs="Times New Roman" w:ascii="Times New Roman" w:hAnsi="Times New Roman"/>
          <w:sz w:val="24"/>
          <w:szCs w:val="24"/>
        </w:rPr>
        <w:t xml:space="preserve"> </w:t>
      </w:r>
      <w:r>
        <w:rPr>
          <w:rFonts w:cs="Times New Roman" w:ascii="Times New Roman" w:hAnsi="Times New Roman"/>
          <w:b/>
          <w:sz w:val="24"/>
          <w:szCs w:val="24"/>
        </w:rPr>
        <w:t xml:space="preserve">вокруг – на любом присутствии вокруг тебя твоя Книга Жизни. </w:t>
      </w:r>
      <w:r>
        <w:rPr>
          <w:rFonts w:cs="Times New Roman" w:ascii="Times New Roman" w:hAnsi="Times New Roman"/>
          <w:sz w:val="24"/>
          <w:szCs w:val="24"/>
        </w:rPr>
        <w:t>И то, что ты видишь, это и есть твои записи. Вопрос, как ты это расшифровываешь, потому что, глядя на меня, каждый будет видеть своё. Также как, гладя на тебя, каждый из нас увидит своё. И наша задача постепенно увидеть что? Почему мы просим взгляда Владык и взгляда Отца? Вот тут как раз и рождается реальность восприятия того, как это видит Отец, чтоб мы постепенно преобразили ту материю, которой мы живём, допустим, Планеты, чтобы это было Реальность Отца, Мир Отца. А не то, что у нас сложилось за предыдущую историю. Ну, или теперь уже больше.</w:t>
      </w:r>
    </w:p>
    <w:p>
      <w:pPr>
        <w:pStyle w:val="Normal"/>
        <w:spacing w:lineRule="auto" w:line="240" w:before="0" w:after="0"/>
        <w:ind w:firstLine="454"/>
        <w:contextualSpacing/>
        <w:jc w:val="both"/>
        <w:rPr/>
      </w:pPr>
      <w:r>
        <w:rPr>
          <w:rFonts w:cs="Times New Roman" w:ascii="Times New Roman" w:hAnsi="Times New Roman"/>
          <w:sz w:val="24"/>
          <w:szCs w:val="24"/>
        </w:rPr>
        <w:t>Чтоб Царствие Небесное, как раньше говорили, было вокруг нас. Ты в раю</w:t>
      </w:r>
      <w:r>
        <w:rPr>
          <w:rFonts w:cs="Times New Roman" w:ascii="Times New Roman" w:hAnsi="Times New Roman"/>
          <w:b/>
          <w:sz w:val="24"/>
          <w:szCs w:val="24"/>
        </w:rPr>
        <w:t xml:space="preserve">? ( </w:t>
      </w:r>
      <w:r>
        <w:rPr>
          <w:rFonts w:cs="Times New Roman" w:ascii="Times New Roman" w:hAnsi="Times New Roman"/>
          <w:sz w:val="24"/>
          <w:szCs w:val="24"/>
        </w:rPr>
        <w:t>Из зала – почти. А что это такое почти рай?) У нас тут какой (район)? Адмиралтейский. Рай здесь конечно почти точно, здесь я с тобой согласна. Адмиралтейский (район) это почти рай, потому что здесь сразу противоречие: и адми рал тейский рай он. Ты в раю? (из зала – в Адмиралтейском, значит в раю, да) Причём, у каждого свой есть рай. Включись. Полнота Жизни.</w:t>
      </w:r>
    </w:p>
    <w:p>
      <w:pPr>
        <w:pStyle w:val="Normal"/>
        <w:spacing w:lineRule="auto" w:line="240" w:before="0" w:after="0"/>
        <w:ind w:firstLine="454"/>
        <w:contextualSpacing/>
        <w:jc w:val="both"/>
        <w:rPr/>
      </w:pPr>
      <w:r>
        <w:rPr>
          <w:rFonts w:cs="Times New Roman" w:ascii="Times New Roman" w:hAnsi="Times New Roman"/>
          <w:sz w:val="24"/>
          <w:szCs w:val="24"/>
        </w:rPr>
        <w:t>Людмила, ты у нас будешь просто вообще артистом разговорного жанра новой эпохи №1. Ты согласна быть артисткой разговорного жанра? ( из зала – а я разговорным жанром и занималась. Я согласна, лишь бы Владыки согласились. А то ведь я скажу, они неправильно поймут). Что неправильно поймут? А что ты такого не того сказала, что Владыки скажут «нет, мы тебя не поняли»? (из зала – я всё время такие вопросы задаю. Так это хорошо, что задаёшь вопрос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ртист разговорного жанра, по-старому акын: что вижу, то пою. И научишься читать Книгу Жизни. А если ещё с дзеном, как ты сейчас Кате предложила, то ещё и другим поможешь научиться чит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Ещё какие предложения – ракурс взгляда Метагалактикой? Право жить Метагалактикой – мы вот живём, учимся жить, весело жить, творчески жить. </w:t>
      </w:r>
      <w:r>
        <w:rPr>
          <w:rFonts w:cs="Times New Roman" w:ascii="Times New Roman" w:hAnsi="Times New Roman"/>
          <w:b/>
          <w:sz w:val="24"/>
          <w:szCs w:val="24"/>
        </w:rPr>
        <w:t>Право творчески жить</w:t>
      </w:r>
      <w:r>
        <w:rPr>
          <w:rFonts w:cs="Times New Roman" w:ascii="Times New Roman" w:hAnsi="Times New Roman"/>
          <w:sz w:val="24"/>
          <w:szCs w:val="24"/>
        </w:rPr>
        <w:t xml:space="preserve">. Как выйти на ФА? Право жить Метагалактикой, творчески жить. Как выйти на ФА вот и ракурсом Содержания, и право общения с Отцом, видения и слышания Его. Ведь </w:t>
      </w:r>
      <w:r>
        <w:rPr>
          <w:rFonts w:cs="Times New Roman" w:ascii="Times New Roman" w:hAnsi="Times New Roman"/>
          <w:b/>
          <w:sz w:val="24"/>
          <w:szCs w:val="24"/>
        </w:rPr>
        <w:t>ФА – это внутренний объём Синтеза</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И ракурсом того, что Книгу Жизни, потому что ФА вокруг Отца. (из зала – Посвящение Логоса, который своим Словом…). Нет, мы пока к Посвящению Человек Метагалактики. Полнота жизни. Но через что во мне начинает аккумулироваться, бурлить ФА? И вообще появляться? Почему там у нас прикосновение ФА? Помните, как у одного поэта – меня недавно муза посетила, немного посидела и ушла. А белочка, по-моему, до сих пор прыгала, да? Извините, образы сегодня класс. Раскрепощаемся. Это меня Сотрудники Изначальности сегодня развеселили: пришли, вообще всё забыли. </w:t>
      </w:r>
      <w:r>
        <w:rPr>
          <w:rFonts w:cs="Times New Roman" w:ascii="Times New Roman" w:hAnsi="Times New Roman"/>
          <w:sz w:val="24"/>
          <w:szCs w:val="24"/>
          <w:highlight w:val="yellow"/>
        </w:rPr>
        <w:t>…….</w:t>
      </w:r>
      <w:r>
        <w:rPr>
          <w:rFonts w:cs="Times New Roman" w:ascii="Times New Roman" w:hAnsi="Times New Roman"/>
          <w:sz w:val="24"/>
          <w:szCs w:val="24"/>
        </w:rPr>
        <w:t>.(Из зала – слово созидающий, когда не просто творчески живём, а когда человек начинает созидать…) Когда мы на предыдущее опираемся, базу, как созидатели. Имея такое право, соответственно начинаем созидать как Отец Словом, Словом начинаем созидать, и это будет рождать и полноту жизни, и определённое творчество, и содержательность тут мы привносим. Соответственно этим мы начинаем проявлять это Слово в окружающей материи и она начинает быть в нас записями уже нашими. И таким образом, мы по чуть-чуть начинаем нарабатывать шаг за шагом, осваивая присутствия за присутствием, вот те записи и содержание в том числе, и читая Книгу Жизни, и говоря об этом, в том числе и другим. И у нас растёт вот эта концентрация записей, которая что от нас требует? Чтобы она оформилась ФА, а не просто прикосновением было нашего любимого синтеза присутствий, синтеза частей, синтеза Посвящений. То есть, освоение метода Синтеза, когда мы синтезируем два и более явлений, предметов, объектов, субъектов, в смысле самих себя: я и мои 128 частностей. Или 64 128-рицы. И в нас растёт определённый объём ФА. И тогда у нас появляется право жить ФА. Но тогда я вижу, откуда оно во мне взялось, и почему я им живу. Ясно?</w:t>
      </w:r>
    </w:p>
    <w:p>
      <w:pPr>
        <w:pStyle w:val="Normal"/>
        <w:spacing w:lineRule="auto" w:line="240" w:before="0" w:after="0"/>
        <w:ind w:firstLine="454"/>
        <w:contextualSpacing/>
        <w:jc w:val="both"/>
        <w:rPr/>
      </w:pPr>
      <w:r>
        <w:rPr>
          <w:rFonts w:cs="Times New Roman" w:ascii="Times New Roman" w:hAnsi="Times New Roman"/>
          <w:sz w:val="24"/>
          <w:szCs w:val="24"/>
        </w:rPr>
        <w:t xml:space="preserve">Вспыхните ФА. Соответственно, осваивая ФА, к Царствам, тогда какое право у нас тут? Царственное рождается? У нас есть право взаимодействовать с Владыками Царств, с Владыками Стихий. А что это даёт? Зачем нам это надо? Может не надо? ( из зала обсуждение) А что нам это даёт? (из зала – развёртываем более высокую среду жизни человеческой, управление энергетикой) Так, право созидать среду, согласна. Обновление управления собственной энергетики, потому что мы обмениваемся и получаем определённую чистоту энергетики, отдавая то, что сами наработали, в развитие этих Царств. Так, ещё, зачем нам ещё вообще Царства? Царь природы (в зале – обсуждение) Так, Царства это Царства, Стихии это Стихии, не будем. Мы сегодня про Стихии вообще не будем. (обсуждение в зале) А качество Жизни? А полнота Жизни будет развиваться царственными возможностями? А как во мне разовьётся полнота Жизни царственными возможностями? (из зала – другое качество жизни, другое качество записей Слова Отца) Другое качество моей жизни, базовое качество меняется. ( из зала – Глобусы жизни) Так, а это что нам даёт? </w:t>
      </w:r>
      <w:r>
        <w:rPr>
          <w:rFonts w:cs="Times New Roman" w:ascii="Times New Roman" w:hAnsi="Times New Roman"/>
          <w:b/>
          <w:sz w:val="24"/>
          <w:szCs w:val="24"/>
        </w:rPr>
        <w:t>У нас есть право жить Глобусами, а есть право выйти из Глобусов и жить присутственно, многомерно</w:t>
      </w:r>
      <w:r>
        <w:rPr>
          <w:rFonts w:cs="Times New Roman" w:ascii="Times New Roman" w:hAnsi="Times New Roman"/>
          <w:sz w:val="24"/>
          <w:szCs w:val="24"/>
        </w:rPr>
        <w:t>. И выбор: хочу в Глобусе, хочу не в Глобусе.( из зала – а можно так сравнить, если мы говорим про Образ – цельность Образа, то жизнь не цельность, а полнота…) Поэтому полнота жизни и даёт цельность вот этой сути жизни и вариативность ещё.</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 о какой мечтаете жизни? Вот у нас как обычно, жизнь, это что такое? Взяла чудесную швабру или сбегала в магазин, тоже не менее чудесно, или ещё чего-нибудь? Жизнь? А там? ( из зала – а там своя швабра, свой магазин) То есть, мы об этом мечтаем. </w:t>
      </w:r>
      <w:r>
        <w:rPr>
          <w:rFonts w:cs="Times New Roman" w:ascii="Times New Roman" w:hAnsi="Times New Roman"/>
          <w:b/>
          <w:sz w:val="24"/>
          <w:szCs w:val="24"/>
        </w:rPr>
        <w:t>Давайте её насыщать, чтобы она была насыщена более конкретными интересными параметрами, чтобы нам захотелось так жить</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И сразу в Изначальные нам сложно. Давайте в Метагалактике, чтобы Жизнь Метагалактикой. Мы определились, у нас это право есть. О чём мечтаем, как жить-то хотим в Метагалактике? Здесь, в Метагалактике. (из зала – свободно) Свободно. Как ещё? (из зала – легко, необременённо жить). А кто за нас будет делать? (из зала – как подумаешь, швабра тут же убирает. Надо что-то с техникой делать. Шваброй надо учиться как-то руководить. Надо что-то там менять, чтобы там не как здесь. А там с помощью кого? Владыки, что ли?). Вы со своими 128-рицами общаетесь? У них там много роботов или швабр? Или их это сильно обременяет, как тебя здесь? ( из зала – их там не обременяет) А ты с ними общалась? (из зала – ещё не успела. Обсуждение. Ну, у них-то получше жизнь, однозначно, чем у нас). Каждый несчастен по-своему.</w:t>
      </w:r>
    </w:p>
    <w:p>
      <w:pPr>
        <w:pStyle w:val="Normal"/>
        <w:spacing w:lineRule="auto" w:line="240" w:before="0" w:after="0"/>
        <w:ind w:firstLine="454"/>
        <w:contextualSpacing/>
        <w:jc w:val="both"/>
        <w:rPr/>
      </w:pPr>
      <w:r>
        <w:rPr>
          <w:rFonts w:cs="Times New Roman" w:ascii="Times New Roman" w:hAnsi="Times New Roman"/>
          <w:sz w:val="24"/>
          <w:szCs w:val="24"/>
        </w:rPr>
        <w:t>Задание нашим вышестоящим телам в ночной учёбе, все помнят, где у нас вышестоящие тела? (из зала – в Пробудди. Я не стяжала, у меня в Метагалактике) Главное, что ты помнишь, где ты сейчас находишься вышестоящим телом. Мы определились, что кто стяжал Пробудди, у кого ничего не сложилось пока, на каком этапе остановились, то в Метагалактике. В данном случае, у нас просто ракурс Здание Человека. Соответственно, определяйтесь, задача какая? – помечтать: Жизнь Метагалактикой для меня, вот какие основополагающие параметры вдохновляют или возжигают помечтать. Жизнь Метагалактикой. Но не перекладывать на других то, что можем сотворить сами. Почему другие должны делать чудеса, которые могли бы мы сделать? Завтра расскажем друг другу, что получи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аши вышестоящие тела принимают вот это? Мечт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ниги Посвящений пока закрываем. Они там у вас остаются, ваше вышестоящее тело может поработать. </w:t>
      </w:r>
    </w:p>
    <w:p>
      <w:pPr>
        <w:pStyle w:val="Normal"/>
        <w:spacing w:lineRule="auto" w:line="240" w:before="0" w:after="0"/>
        <w:ind w:firstLine="454"/>
        <w:contextualSpacing/>
        <w:jc w:val="both"/>
        <w:rPr/>
      </w:pPr>
      <w:r>
        <w:rPr>
          <w:rFonts w:cs="Times New Roman" w:ascii="Times New Roman" w:hAnsi="Times New Roman"/>
          <w:sz w:val="24"/>
          <w:szCs w:val="24"/>
        </w:rPr>
        <w:t>Сейчас синтезируемся с Ведущими Владыками. Попрос</w:t>
      </w:r>
      <w:r>
        <w:rPr>
          <w:rFonts w:cs="Times New Roman" w:ascii="Times New Roman" w:hAnsi="Times New Roman"/>
          <w:b/>
          <w:sz w:val="24"/>
          <w:szCs w:val="24"/>
        </w:rPr>
        <w:t>и</w:t>
      </w:r>
      <w:r>
        <w:rPr>
          <w:rFonts w:cs="Times New Roman" w:ascii="Times New Roman" w:hAnsi="Times New Roman"/>
          <w:sz w:val="24"/>
          <w:szCs w:val="24"/>
        </w:rPr>
        <w:t xml:space="preserve">те Владык проявиться в ваших кабинетах в зданиях, чтобы там фиксация Владык произошла. Не думайте, как они это сделают одновременно во всех наших кабинетах. Это не ваша проблема. Мечтайте, как это, чтоб самим потом так ходить. Попросили? Проявляются? Соответственно, попроситесь у Владык на ночную учёбу разработки мечты жить Метагалактикой. Может быть, сразу и в целепологание тоже выйдете. Например, </w:t>
      </w:r>
      <w:r>
        <w:rPr>
          <w:rFonts w:cs="Times New Roman" w:ascii="Times New Roman" w:hAnsi="Times New Roman"/>
          <w:b/>
          <w:sz w:val="24"/>
          <w:szCs w:val="24"/>
        </w:rPr>
        <w:t>мечта, научиться Словом созидать</w:t>
      </w:r>
      <w:r>
        <w:rPr>
          <w:rFonts w:cs="Times New Roman" w:ascii="Times New Roman" w:hAnsi="Times New Roman"/>
          <w:sz w:val="24"/>
          <w:szCs w:val="24"/>
        </w:rPr>
        <w:t xml:space="preserve">. </w:t>
      </w:r>
      <w:r>
        <w:rPr>
          <w:rFonts w:cs="Times New Roman" w:ascii="Times New Roman" w:hAnsi="Times New Roman"/>
          <w:b/>
          <w:sz w:val="24"/>
          <w:szCs w:val="24"/>
        </w:rPr>
        <w:t>Цель – я Логос</w:t>
      </w:r>
      <w:r>
        <w:rPr>
          <w:rFonts w:cs="Times New Roman" w:ascii="Times New Roman" w:hAnsi="Times New Roman"/>
          <w:sz w:val="24"/>
          <w:szCs w:val="24"/>
        </w:rPr>
        <w:t>. Ясно, как я пришла? Кому не ясно – у Владык спрашивайте. Сейчас уже спокойно спрашивайте. У вас свои вдохновляющие темы, о которых вы помечтаете и выйдете на цель. Только цель уже сразу в настоящем, у вас уже есть потенциал. Дальше ваша задача увидеть, как это раскры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метагалактического проявления за возможность действия первой ступенью первой часть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Ведущих Владык, Владык Кут Хуми и Фаинь, Иосифа и Славию метагалактического проя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прбуддическом остаёмся, поэтому, в контакте с Владыками остаёмся, с Отцом остаёмся, и вышестоящим телом остаёмся в здании на ночную учёбу. Определяясь, что оно два часа ещё продолжает работать, исходя из того, что там с Владыками сейчас пообщается и будет предложено кроме Книги Посвящений, и кроме помечтать, а потом перейдёт на учёбу, куда предложа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ясно? Поэтому спокойно снимаете фиксацию оттуда и переключаете сюда. А здесь, чтобы физике было полегче, эманируем в ИДИВО то, что здесь мы смогли развернуть мираклево чудом. В ДИВО 95Про и в ИДИВО каждого в синтезе всех сфер наших Домо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ыход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на учёбу. Можете спокойно заниматься делами. Завтра утром, когда ваши тела вернуться, уже цельностью вышли к Владыкам и просим подвести итоги ночной учёбы. Слышите, не слышите – не важно. Просим подвести. Задание ясно? До завтра.</w:t>
      </w:r>
      <w:r>
        <w:br w:type="page"/>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Style19"/>
        <w:shd w:fill="FFFFFF" w:val="clear"/>
        <w:spacing w:before="0" w:after="0"/>
        <w:ind w:firstLine="454"/>
        <w:contextualSpacing/>
        <w:jc w:val="both"/>
        <w:rPr>
          <w:rFonts w:ascii="Times New Roman" w:hAnsi="Times New Roman" w:cs="Times New Roman"/>
          <w:b/>
          <w:b/>
          <w:sz w:val="24"/>
          <w:szCs w:val="24"/>
        </w:rPr>
      </w:pPr>
      <w:r>
        <w:rPr>
          <w:rFonts w:cs="Times New Roman"/>
          <w:b/>
          <w:sz w:val="24"/>
          <w:szCs w:val="24"/>
        </w:rPr>
      </w:r>
    </w:p>
    <w:p>
      <w:pPr>
        <w:pStyle w:val="Style19"/>
        <w:shd w:fill="FFFFFF" w:val="clear"/>
        <w:spacing w:before="0" w:after="0"/>
        <w:ind w:firstLine="454"/>
        <w:contextualSpacing/>
        <w:jc w:val="both"/>
        <w:rPr>
          <w:b/>
          <w:b/>
          <w:color w:val="000000"/>
        </w:rPr>
      </w:pPr>
      <w:r>
        <w:rPr>
          <w:i/>
        </w:rPr>
        <w:t>(00.</w:t>
      </w:r>
      <w:r>
        <w:rPr>
          <w:i/>
          <w:color w:val="000000"/>
        </w:rPr>
        <w:t>00 – 01.00 Козырева Наталья)</w:t>
      </w:r>
    </w:p>
    <w:p>
      <w:pPr>
        <w:pStyle w:val="Style19"/>
        <w:shd w:fill="FFFFFF" w:val="clear"/>
        <w:spacing w:before="0" w:after="0"/>
        <w:ind w:firstLine="454"/>
        <w:contextualSpacing/>
        <w:jc w:val="both"/>
        <w:rPr>
          <w:b/>
          <w:b/>
          <w:color w:val="000000"/>
        </w:rPr>
      </w:pPr>
      <w:r>
        <w:rPr>
          <w:b/>
          <w:color w:val="000000"/>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нас второй день первой части И мы продолжаем общение с Владыками Ведущими нас, разгораясь всем объёмом огня 128-ричного в разных его видах. Возжигаемся синтезом частей и частностей 128-рицы. Возжигаемся синтезом посвящений, во всяком случае 2-х – точно легко должно получиться. Когда не знаем, что возжигать, они могут не возжигаться, даже если вы будете 1000 раз повторять «возжигаюсь синтезом посвящений, возжигаюсь синтезом посвящений». Если нету никакой сознательности в том, что вы возжигаете. Есть разработка этого – тогда, соответственно, это не получится. В данном случае, даже если вы разрабатывали ещё какие-то детали, помните, посвящения разрабатываются только во взаимосвязи, их нельзя перепрыгнуть. И от того, что я служу, ну, допустим, в 16ДП, это не значит, что у меня они отдельно 16-ое посвящение заработает, минуя предыдущие 15. Не заработают. То есть потенциал – я буду знать- чего я могу делать, Стандарт у нас есть этого Синтеза и соответствующая база для того, чтобы это разрабатывать. Но пока я не начну разрабатывать нижестоящие, по-настоящему этим посвящением я воспользоваться не могу. Это подготовка к тому, чтобы когда-нибудь я была способна им действовать. Поэтому, в данном случае, нам важно знать, что последовательно, шаг за шагом, вы видели, как идёт процесс не только возжигания синтеза посвящений, но ещё и шаг за шагом сознательно включаться в соответствующие виды возможностей управления и созидания. В первую очередь самих себя, вместе с Отцом, когда вы позволяете ему сотворять вас частями, посвящениями, статусами. А дальше уже вместе с Владыками развивать то, что Отец в вас сотворил.</w:t>
      </w:r>
    </w:p>
    <w:p>
      <w:pPr>
        <w:pStyle w:val="Normal"/>
        <w:spacing w:lineRule="auto" w:line="240" w:before="0" w:after="0"/>
        <w:ind w:firstLine="454"/>
        <w:contextualSpacing/>
        <w:jc w:val="both"/>
        <w:rPr/>
      </w:pPr>
      <w:r>
        <w:rPr>
          <w:rFonts w:cs="Times New Roman" w:ascii="Times New Roman" w:hAnsi="Times New Roman"/>
          <w:sz w:val="24"/>
          <w:szCs w:val="24"/>
        </w:rPr>
        <w:t xml:space="preserve">Разгорелись. Более того, не всегда у нас получается в индивидуальной работе уделять внимание вот так вот шаг за шагом, последовательно, нудно, а, может, не очень, отслеживать, как и что происходит во мне, когда я разгораюсь первым метагалактическим, потом вторым метагалактическим, потом синтезом его. Я понимаю, что мы все такие настроенные, нам надо побыстрее, срочно, и сразу всё. Нам не всегда хватает времени и даже потребности и желания, более того, у некоторых, чаще всего, то, что я слышу от вас, возмущение – а чего, нам всё вообще-то все 256 даны сразу и все работают. Видите, как мы живём классно. Все давно работают. И никто не может уяснить, что пока не напрактикуешься, они не заработают. чего бы ты там не говорил. Ну, говорить мы уже большие мастера. Знаете, очень похоже, финансовые системы на планете – когда количество бумаг не подкреплено соответствующей реальной базой. И у нас тоже – количество слов зачастую такое же по объёму как количество бумаг на планете и не подкреплено реальной базой конкретных дел. Поэтому, эта взаимосвязь скорей всего, в данном случае, очень конкретно, прослеживается. Более того, мы почему-то стремимся воспроизводить новые и новые бумаги, ничем как правило, не подкреплённым. Поэтому, мы все большие знатоки всего, знаем, как надо всё. Но при этом испытываем очень конкретные сложности и во взаимоотношениях друг с другом, в принятии друг друга, особенно близких. И получается, что там, где мы должны были бы.( должны, самое подходящее слово.) показать хотя бы самим себе, что у нас это получается. шаг за шагом этого достигаем, а мы чаще сбегаем, считая, что тут такое, здесь такое глобальное. Поэтому от глобального бегом, а реально – кто есть, тот и есть. Поэтому, как одна ведущая про себя сказала «писк всемогущества» (смех) И она тоже с осознанием вообще, как они вот это вот всё разрабатывали и в первый раз это было «писк всемогущества». При этом, понятно, да, что если в первый раз «писк» был, то для нас уже тоже подвиг. Развиваем дальше. </w:t>
      </w:r>
    </w:p>
    <w:p>
      <w:pPr>
        <w:pStyle w:val="Normal"/>
        <w:spacing w:lineRule="auto" w:line="240" w:before="0" w:after="0"/>
        <w:ind w:firstLine="454"/>
        <w:contextualSpacing/>
        <w:jc w:val="both"/>
        <w:rPr/>
      </w:pPr>
      <w:r>
        <w:rPr>
          <w:rFonts w:cs="Times New Roman" w:ascii="Times New Roman" w:hAnsi="Times New Roman"/>
          <w:sz w:val="24"/>
          <w:szCs w:val="24"/>
        </w:rPr>
        <w:t xml:space="preserve">Настроились? Возожглись? Что проживаете? Не обязательно сейчас вслух, просто настройтесь – что проживаете? Оказывается, некоторые даже эксперименты делают – если вы разгораетесь, особенно когда холодно, тело на самом деле разгорается. Потому что одно дело на горячую батарею положить, допустим, те же стопы, прожить, что это такое, когда они </w:t>
      </w:r>
      <w:r>
        <w:rPr>
          <w:rFonts w:cs="Times New Roman" w:ascii="Times New Roman" w:hAnsi="Times New Roman"/>
          <w:b/>
          <w:sz w:val="24"/>
          <w:szCs w:val="24"/>
        </w:rPr>
        <w:t>горячие</w:t>
      </w:r>
      <w:r>
        <w:rPr>
          <w:rFonts w:cs="Times New Roman" w:ascii="Times New Roman" w:hAnsi="Times New Roman"/>
          <w:i/>
          <w:sz w:val="24"/>
          <w:szCs w:val="24"/>
        </w:rPr>
        <w:t xml:space="preserve">. </w:t>
      </w:r>
      <w:r>
        <w:rPr>
          <w:rFonts w:cs="Times New Roman" w:ascii="Times New Roman" w:hAnsi="Times New Roman"/>
          <w:sz w:val="24"/>
          <w:szCs w:val="24"/>
        </w:rPr>
        <w:t xml:space="preserve">И разгореться так, чтобы довести до стоп. Будут ли стопы также горячие. хотя будет гореть. Выясняется у некоторых, что нет, не получается как на батарее, если положить, ноги горячую. </w:t>
      </w:r>
    </w:p>
    <w:p>
      <w:pPr>
        <w:pStyle w:val="Normal"/>
        <w:spacing w:lineRule="auto" w:line="240" w:before="0" w:after="0"/>
        <w:ind w:firstLine="454"/>
        <w:contextualSpacing/>
        <w:jc w:val="both"/>
        <w:rPr/>
      </w:pPr>
      <w:r>
        <w:rPr>
          <w:rFonts w:cs="Times New Roman" w:ascii="Times New Roman" w:hAnsi="Times New Roman"/>
          <w:sz w:val="24"/>
          <w:szCs w:val="24"/>
        </w:rPr>
        <w:t xml:space="preserve">Вы сейчас что проживаете? Не с точки зрения внешних температурных эффектов, а с точки зрения внутренней концентрации возожжённости синтеза частей. Причём, как правило, мы ленимся возжигаться </w:t>
      </w:r>
      <w:r>
        <w:rPr>
          <w:rFonts w:cs="Times New Roman" w:ascii="Times New Roman" w:hAnsi="Times New Roman"/>
          <w:b/>
          <w:sz w:val="24"/>
          <w:szCs w:val="24"/>
        </w:rPr>
        <w:t>каждой</w:t>
      </w:r>
      <w:r>
        <w:rPr>
          <w:rFonts w:cs="Times New Roman" w:ascii="Times New Roman" w:hAnsi="Times New Roman"/>
          <w:sz w:val="24"/>
          <w:szCs w:val="24"/>
        </w:rPr>
        <w:t xml:space="preserve"> частью по отдельности. А никто ведь не мешает, правда? Чтобы сразу разгореться синтезом частей, идеально, когда вы сначала возжигаетесь каждой частью. И смотрите, а части в вас легко синтезируются? У Отца-то они даны легко синтезируются, но они насыщаются нашими накоплениями, нашими особистскими позициями по поводу и без повода. И тут уже возникает вопрос, да? есть ли вот эта лёгкость взаимопроникновения записей из одной части в другую, которые и подразумевают синтез частей. Когда все записи единяются и рождается один цельный текст. Если же говорить языком второго синтеза – один цельный текст нашей с вами жизни. Вот сейчас вы проживаете, что у вас сложился цельный текст вашей жизни в синтезах частей, двух посвящений и, соответственно синтеза наших статусов. От статуса Человека, первого, до того статуса, который у вас на данный момент. И работаете ли вы со статусами всеми. Есть конкретные задачи по работе с полями посвящений и, соответственно, со статусами, чтобы они были все уравновешены. Условно говоря, что вот точно понятно – Столп, это не когда вот так (показывает), да? Столп – это когда вот так (показывает), статусы у вас вот так или как-то ещё? Каждый – от Человека, начиная первого статуса, до того, который на данный момент. Или объёма огня, идеально, если синтеза, каждого Статуса, у вас уравновешены. До того, который вы на данный момент собой являете. Тем синтезом присутствий метагалактического проявления, это у ведущих части, у ведущих Иерархии. Соответственно, у ведущих огня – синтеза присутствий того проявления, которым вы разрабатываете этот Статус, и, соответственно, у Сотрудников Изначальности, идеально, синтезом проявлений. Ну, и у кого как. Сложно выполнимо. Опять же, синтезом присутствий и проявлений, которые удалось синтезировать. С частями или посвящениями то же сам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база синтеза, которую мы осваиваем уже вторым синтезом, там уже есть что синтезировать. Первое плюс второе, есть два элемента, которые можно синтезировать. Или 2 начала, 2 основы. Их больше, но хотя бы две – первый синтез и второй синтез. Уже есть что синтезировать. При восприятии метода синтеза, соответственно, вы видите, что вот это начало станет базой для всех остальных ваших действий. А мы зачастую, входя в какие-то громадные восприятия или стремясь в них войти, не видим самой элементарной, простой базы и теряем потребность или важность общения с Владыками, которые помогают нам синтез разработать, выработ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сейчас проблема у нас какая: что каждый из нас или каждый Дом Проявления, каждая команда Иерархического Синтеза, в перспективе Конфедеративного Синтеза, команда в целом ДИВО, должна вырабатывать Синтез. Вырабатывать Синтез – это значит, вы должны его, синтезируя, рождать, чтоб было что вырабатывать. И тут не сработает « я стяжала у Владыки и у меня теперь он есть». Помните, стяжать мы можем только на то, что выработали сами, на то подобие, которое есть у нас. И всегда возникает вопрос – а что же есть в нас? А исходя из того, что мы по привычке говорим что « у нас ничего нету, нищие мы », (хлопает в ладоши), то вот на это ничто и получаем ничто. А это наши любимые слова «ничто, ничего, а вообще я никакая, ничего я не могу и отстаньте от меня» – ракурсом 2-го Синтеза, можете выписать и список любимых слов, привычных, употребляемых. Это к образу какая Я. Потому что если я всё время говорю определённые слова, помните база 10-го синтеза – алфавит как складывается, если я всё время это говорю, значит, я такой и становлюсь. Потому что я всё время наговариваю, наговариваю это, наговариваю, наговариваю, и, в буквальном смысле, наговариваю на кого? – на себя. Даже если при этом пожелала это другому. А от другого всё равно рикошетом ко мне и всё равно я с этим. Поэтому, знаменитое «не рой яму другому», в данном случае словами, очень актуально для всех нас. Хотя, чтобы научиться думать, помните, там сначала «яма», потом «нияма». Так что, кто-то идёт методом восточных традиций, чтобы дойти до дхъяны. Вероятно, вы в прошлом там где-то вы воплощались и до сих пор живёте этими традициями. Поэтому, понимаете, что сначала надо вырыть яму буквально, только уже по-русски понимаете, а не так, как там, чтобы потом понять, что я не хочу «яму», хочу «нияму». (смех) И сделать какой-то следующий шаг. Например, как-то подышать, ну, вытащить себ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згорайтесь. Помните, такое простое условие, может быть, шутливо прозвучит, – не забывайте дышать. Потому что вы, начиная разгораться, вы концентрируете это всё только в себе, а жизнь – это обязательно взаимодействие с окружающими. При этом, это не значит, что вы буквально всё вбираете в себя, а, наоборот, вы отдаёте. А вы погружаетесь в себя и начинаете сами в себе капсулироваться. Поэтому, не забывайте дышать легко и свободно. чтоб это было просто, чтоб у нас не морщинки появлялись на лице от того, что мы пыжемся, пытаясь возжечься и синтезироваться с Владыкой, а улыбка появлялась как минимум Будды на лице от внутреннего комфорта или блаженства от того, что мы в синтезе с Владыками. А у нас всё (показывает, как хмуримся, напрягаясь)с Владыками. Представляете, Владыка нас видит таких вот и думает – кто это сюда пришёл? И пытается нам показать – улыбайтесь, если есть чему. «Да, Владыка, будем улыбаться. Вы нас развеселите, тогда будем».</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теперь синтезируемся с Ведущими вас Владыками, Владыкой и Владычицей. Причём, опять же, постарайтесь отследить, легко ли получается и с Владыкой и с Владычицей, а потом цельное Дао Владык воспринять и развернуть собою, хотя бы огнём. И тоже не забывайте физически дышать. Чтоб это не только вас переполняло, а вы ещё отдавали, создавая вокруг вас среду выражения Владык. Тем более, что мы уже в прошлый раз определялись на подготовительной ступени –Дао Владык, это не такое маленькое явление в нас, это достаточно большой объём огня с учётом стяжённого нами абсолютного огня и всех других огней уже на те объёмы абсолютные, которые мы смогли стяжать. И начать разрабатывать, синтезируя этим огнём системы в наших частях, аппараты в наших частях. </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живите, вы сидите сейчас, являя Дао Владык, огнём, то есть, огонь Владыки и Владычицы, цельность, и, в тоже время, янско-инское выражение совершенно чётко вами проживаемое. Как по отдельности, так и в цельности его. Вы являете собою вот это Дао Владык, Ведущих вас. Соответственно, опять же, если у вас за это время потому, что не практиковали, опять трудности возникают, что делаете? Не сидите, ругаетесь, вот мне опять больно, опять тяжело где-то, или послать бы всех далеко и надолго, потому что опять мы страдаем, а что делаете? Там, где у вас появились какие-то некомфортные, болезненные, негативные ощущения или чувства, или что-то ещё, вы тут же синтезируетесь с Отцом и просите прощения за то, что не можете выразить Владык, Ведущих вас, несмотря на все внешние слова о том, что это легко, стяжаете у Отца огонь и пережигаете, что у вас такое накопилось, что не позволяет вам легко, свободно выразить Владык, Ведущих вас. Особенно в их равностном выражении. Потому что у нас перекосы то в янское, то в инское и это нам привычно. Поэтому, то с Владыками, то с Владычицами, чаще с Владыкой – это у нас легко. Даже не задумываемся как, раз и уже…У многих автомат тут уже какой-то сформировался. Не естества, а автомат. А вот уметь свободно, легко переключаться, допустим, по-другому сказать об этом же, когда вы легко можете действовать и в огне, допустим, в залах Владык на вышестоящих проявленностях, и в материи, на планете Земля, по присутствиям Изначальным легко ходить. Для чего в залах Владык? Вот это срабатывает лёгкость, чтоб миракль легко могли любой освоить- что присутственный, что проявленностный, что проявленный. Когда можем синтезировать два присутствия, там проявленностей или проявления и более, и одновременно всё воспринимать и видеть. </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торая ступень, там у нас уже задача учиться вести тела мировые. Мы чаще всего останавливаемся и заканчиваем физическим мировым телом. Больше выдержать количество синтеза присутствий, чтобы вести этот объём мировым телом не получается. Отключает или не выдерживаем. Чаще ходите в здания, в пробудди. Особенно в пробудди. Почему? Потому что там можем выработать тот синтез, который нам необходим и легко с ним справитесь идя от Отца, а не из материи, как привычно. Соответственно, чтобы ко второй ступени это было наработано, в здание надо ходить. Читать. Нам есть что почитать: у нас книги творения, книги посвящений, книги Синтезов. Кто 32 прошёл, у вас книга Синтеза Синтезов, то есть все 32 в одном. Книга Синтеза Дома Проявления, надеюсь, такие стяжали ракурсом вашей деятельности. Книга Иерархического Синтеза- тоже можно стяжать ракурсом соответствующего Синтеза. И плюс, вспомните, что вот такие книги у нас ещё ракурсом 31 и 95 Синтеза. То есть, 31 из 32-х базовых Синтезов как философские чтения, а 95 Синтез – там проявления, там где проявления синтез записи, там проявления, которые мы разрабатываем как ДИВО. Соответственно, там обязательно в этих книгах имеет место быть. Нужно учиться воспринимать. Обучает этому Владыка Кут Хуми, если эти книги брать.</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если пишете, то не забывайте, вы продолжаете синтезироваться. А то сразу переключились « Мы – писатели». А легко, естественно и писать, и продолжать синтезироваться. Такая способность в каждой части у нас есть. Нужно её раскрывать, видя возможность и необходимость такой способности. Чтобы потом, когда в обычной, естественной ситуации в жизни вы, допустим, на работе что-то исполняете, при этом внутренне в контакте, общаетесь с Владыкой на интересную для вас тему, с Владычицей. Или там, едите или идёте по улице. и делаете практику –а если я пойду от метро до сюда и буду возжигаться, допустим, Образом Отца. И смотреть, как это я тут Образом вышагиваю и легко ли у меня получается. смотреть, как мы вчера пробовали, Образом. Идёте, допустим, по 1-ой Красноармейской, потом сворачиваете сюда. А как я тут воспринимаю людей, прохожих, мимо идущих, транспорт, здания, небо Образом Отца и исследую, как это. И потом Словом – чего это я всё Образом – Словом буду ходить. Словом можно ходить и смотреть как оно? Условно говоря, что в вас шевелится,… по коже. Кому не нравится «шевелится», хотя это вчерашнее ваше слово, как оно начинает искриться и двигаться, рождая определённый танец, и вы его, проживая по коже, соответственно, начинаете воспринимать свою жизнь как танец. … С Владыками, допустим, Филиппом и Мариной, можно в комнатах Алфавита, в индивидуальную комнату просить вот это прожить и увидеть объёмно многомерно. То есть, одно дело ощутить это по коже, хотя тоже постепенно настраиваясь на многомерность, вы будете проживать многомерно. И когда вы настраиваетесь на это, проживая как определённую реальность ваших возможностей.</w:t>
      </w:r>
    </w:p>
    <w:p>
      <w:pPr>
        <w:pStyle w:val="Style18"/>
        <w:spacing w:before="0" w:after="0"/>
        <w:ind w:firstLine="454"/>
        <w:contextualSpacing/>
        <w:jc w:val="both"/>
        <w:rPr/>
      </w:pPr>
      <w:r>
        <w:rPr>
          <w:rFonts w:cs="Times New Roman" w:ascii="Times New Roman" w:hAnsi="Times New Roman"/>
          <w:sz w:val="24"/>
          <w:szCs w:val="24"/>
        </w:rPr>
        <w:t>При этом некоторые считают. что вы снимаете фиксацию внимания, что это уходит. Это продолжает быть, просто фиксацию внимания сняли с этого и Слово Отца у вас никуда не девается, от того, что вы перестали на него обращать внимание. И вот уже ходите таким, не совсем плоские, многомерные и по-другому начинаете воспринимать окружающее, встраиваясь в восприятие уже современной эпохи, которая, как мы вчера определили, многомерно позволяет воспринимать окружающее</w:t>
      </w:r>
    </w:p>
    <w:p>
      <w:pPr>
        <w:pStyle w:val="Style18"/>
        <w:spacing w:before="0" w:after="0"/>
        <w:ind w:firstLine="454"/>
        <w:contextualSpacing/>
        <w:jc w:val="both"/>
        <w:rPr/>
      </w:pPr>
      <w:r>
        <w:rPr>
          <w:rFonts w:cs="Times New Roman" w:ascii="Times New Roman" w:hAnsi="Times New Roman"/>
          <w:sz w:val="24"/>
          <w:szCs w:val="24"/>
        </w:rPr>
        <w:t xml:space="preserve">Вот теперь переходим в зал Ведущих Владык, проявляясь на соответствующих вышестоящих присутствиях метагалактического проявления. Тут путь должен уже быть лёгкий, наработанный, развитый…. такие нити вития у вас должны были давно отстроиться, сложиться. И вы легко по наработанным нитям…Я вообще-то говорю о вполне внутренних явлениях, а вы воспринимаете это как лес вокруг – нити и уже образ – как бы не запутаться… в чужих, да. Вы чужие вообще не воспримете, не увидите. Если вы научитесь со своей огненной нитью работать, то тогда легко будете воспринимать, но всё равно не запутаетесь. Потому что это не ваше. </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вас путь открыт. И только вы его отстраиваете. С Владыками вы советуетесь, друг с другом мы советуемся, а не слепо подчиняемся. Не забудьте, особенно если кто забыл сегодня выйти, приветствуйте Владык, потому что определённая этика никому ещё не мешала. И вежливые слова только на пользу, в первую очередь нам, а не то, что Владыки к нам от этого плохо относиться будут. Если мы пришли «Эй, Владыка, чё там было?»</w:t>
      </w:r>
    </w:p>
    <w:p>
      <w:pPr>
        <w:pStyle w:val="Style18"/>
        <w:spacing w:before="0" w:after="0"/>
        <w:ind w:firstLine="454"/>
        <w:contextualSpacing/>
        <w:jc w:val="both"/>
        <w:rPr/>
      </w:pPr>
      <w:r>
        <w:rPr>
          <w:rFonts w:cs="Times New Roman" w:ascii="Times New Roman" w:hAnsi="Times New Roman"/>
          <w:sz w:val="24"/>
          <w:szCs w:val="24"/>
        </w:rPr>
        <w:t xml:space="preserve">Соответственно, встраиваясь, в зале то, что вы здесь могли просто ощущать или чувствовать, там вы начинаете это воспринимать. Потому что здесь нету такой специфики, и не было такого буквального. Задания. Здесь вы тоже можете всё видеть, но такого задания не было. А там имею в виду Образ свой, только некоторые видят сразу – выпрыгнули и смотрите на себя, да? Видите, как мы вчера, там многомерно. Вы этим стоите и вы себя же видите. Слово своё видите как многомерные записи, которые у вас сложились. При этом сами стоите телом, синтезтелом, то есть, в данном случае, синтезтелом это не 64 вот эти первые частности, а синтеза всех частей в теле и рождается такое определённое явление – синтезтело каждого из нас. Отстроив синтезтела первые 64 частности как системы, у нас будет тогда уже полноценное синтезтело. Каждое синтезтело какие-то свойства можно разработать и легче будет многомерность воспринимать… </w:t>
      </w:r>
    </w:p>
    <w:p>
      <w:pPr>
        <w:pStyle w:val="Style18"/>
        <w:spacing w:before="0" w:after="0"/>
        <w:ind w:firstLine="454"/>
        <w:contextualSpacing/>
        <w:jc w:val="both"/>
        <w:rPr/>
      </w:pPr>
      <w:r>
        <w:rPr>
          <w:rFonts w:cs="Times New Roman" w:ascii="Times New Roman" w:hAnsi="Times New Roman"/>
          <w:sz w:val="24"/>
          <w:szCs w:val="24"/>
        </w:rPr>
        <w:t xml:space="preserve">И продолжаете синтезироваться с Владыками, не только синтезируясь и тот объём огня иньско-янского Дао, которое вы складывали, вы там тоже можете воспринимать как объём, который не только в вашем теле, а в сфере ИДИВО Ведущего развёрнут вами. Более того, там вы можете ещё тем объёмом Дао, который вы сами сложили, выражая Владык, Владыку и Владычицу, вы можете увидеть Дао Владык – а у них как это сложилось? Что это такое у Владык – Дао? То есть, определённым образом различая и сравнивая, вы видите к чему стремиться. Это не значит, что вам должно сложиться именно так, как увидели у Владык. </w:t>
      </w:r>
    </w:p>
    <w:p>
      <w:pPr>
        <w:pStyle w:val="Style18"/>
        <w:spacing w:before="0" w:after="0"/>
        <w:ind w:firstLine="454"/>
        <w:contextualSpacing/>
        <w:jc w:val="both"/>
        <w:rPr/>
      </w:pPr>
      <w:r>
        <w:rPr>
          <w:rFonts w:cs="Times New Roman" w:ascii="Times New Roman" w:hAnsi="Times New Roman"/>
          <w:sz w:val="24"/>
          <w:szCs w:val="24"/>
        </w:rPr>
        <w:t xml:space="preserve">Вот кроме выявления синтеза частей, частностей двух – Образа и Слова, разгораемся ещё здесь, в зале, огнём первых двух посвящений Человека и Человека Метагалактики метагалактического проявления. И сначала разворачиваем явление Дао Владык, полем первого посвящения охватывая собственное тело легко, свободно и, идеально, если сферично. Если не получается, то не надо разрывать поле… Спокойно, последовательно разворачивайте, как только оно развернётся на тот объём содержания, которое вы разработали, оно остановится, и тогда вы уже будете видеть – сферично или нет. И плюс ещё поле, скажем так, разворачивается сферично на тот объём внешней сферы комфортно или вам узко, тесно в этом поле? Отследите вот этот момент. Не должно быть тесно вам как человеку… </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нас с вами задача из того, что вчера смогли воспринять внутренне – задача не сужать, а, наоборот, их расширять, раскрывать. Более того, мы любым полем должны охватывать планету легко, было бы чем. В данном случае, поле не обманешь. Мы можем охватить планету только тем, что наработали как содержание. То есть, напрактиковали это…</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кого точно уже вот никак не раскрывается и вы уже подошли к этому – чего вы себя мучаете, что вы стали делать, чтобы себе помочь? Какая прямая мысль появляется? В общем, многие уже дошли до своего предела – и вы дальше раскрыть не можете, но вам некомфортно. Что делаете? Общаемся с Владыками. Мы перед Владыками сейчас. Отец за нас наши поля раскрывать тоже не станет. Он и рад поделиться с нами, так мы не возьмём. С Владыками общаемся. Что нас закрепощает и мешает вновь развернуть вчерашние объёмы этого поля? И свои какие-то вспомнившиеся вам ограничения сейчас в огне Владык выявляем… Вот вообразите, что ваша сфера вот этими ограничениями и запретами тоже к вам прибита и не может развернуться. Вот у кого такие всякие разные запреты и ограничения как гвоздики, которые вы сами в себя вбиваете и не позволяете развернуться, не позволяете себе раскрыться как человеку. Как только выявили, у Отца попросили прощения и сжигайте, стяжав у Отца огонь на это...чтобы сфера ваша легко, свободно развернулась и внешне выглядела ровной поверхностью, и внутренне была однородной, без всяких дырочек. Вот. Раскрывайте это. И каждый раз, как только будете работать и опять обнаруживаете, опять и опять это делайте. Поверьте, Отец и Владыки прекрасно понимают, что мы много воплощений жили так, как жили и научиться жить по-другому, требуется время. Раскрывается? …Отследите, что раскрывается, легко становится. </w:t>
      </w:r>
    </w:p>
    <w:p>
      <w:pPr>
        <w:pStyle w:val="Style18"/>
        <w:spacing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Поле разверните постепенно, у кого возможности позволяют на объём присутствующих в зале. Прямо разворачивайте. на объём людей, количество людей. Не важно, кто они при этом, там Ведущие, Сотрудники, Ипостаси, люди – Человек. И развитость нас как Ведущего, какое количество людей мы собою легко выдерживаем, то есть, принимаем. А мы очень часто сами себя не принимаем, поэтому даже себя обхватить полем не можем. И сложности в общении, потом к 3-ему не перейти посвящению. Вы с Владыками-то не забывайте продолжать синтезироваться, тогда это быстрее и легче пойдёт. Потому что вы тогда будете насыщать вот эту внутреннюю содержательность поля эманациями Владыки того опыта, который у них в разработке полей звучит в тренировке, ну, когда мы их учимся разворачивать. Чтоб у нас это было легко, мы не боялись и не сильно долго думали как это. </w:t>
      </w:r>
    </w:p>
    <w:p>
      <w:pPr>
        <w:pStyle w:val="Style18"/>
        <w:spacing w:before="0" w:after="0"/>
        <w:ind w:firstLine="454"/>
        <w:contextualSpacing/>
        <w:jc w:val="both"/>
        <w:rPr/>
      </w:pPr>
      <w:r>
        <w:rPr>
          <w:rFonts w:cs="Times New Roman" w:ascii="Times New Roman" w:hAnsi="Times New Roman"/>
          <w:sz w:val="24"/>
          <w:szCs w:val="24"/>
        </w:rPr>
        <w:t>У нас есть задача. Помните, мы, живущие на территории Санкт-Петербурга, у нас задача с вами разворачивать поля на объём Европейского кольца огня. Была эта задача, и никто с нас её не снимал.</w:t>
      </w:r>
    </w:p>
    <w:p>
      <w:pPr>
        <w:pStyle w:val="Style18"/>
        <w:spacing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Продолжайте синтезироваться, нету той концентрации насыщенности, то есть, если сейчас перейдём к следующему шагу, у вас поле опять схлопнется, нету устойчивости. Продолжайте синтезироваться с Владыками, общайтесь, спрашивайте, что можно ещё сделать, что можно предпринять, чтоб вы легко держали объём поля? А оно у вас опять возвращается. Поэтому мы не можем сделать следующий шаг. И недостаточно просто огонь эманировать, огонь не несёт содержательности, там должна быть какая-то запись. Соответственно, тем, что вы общаетесь с Владыками и </w:t>
      </w:r>
      <w:r>
        <w:rPr>
          <w:rFonts w:cs="Times New Roman" w:ascii="Times New Roman" w:hAnsi="Times New Roman"/>
          <w:b/>
          <w:sz w:val="24"/>
          <w:szCs w:val="24"/>
        </w:rPr>
        <w:t>действуете</w:t>
      </w:r>
      <w:r>
        <w:rPr>
          <w:rFonts w:cs="Times New Roman" w:ascii="Times New Roman" w:hAnsi="Times New Roman"/>
          <w:sz w:val="24"/>
          <w:szCs w:val="24"/>
        </w:rPr>
        <w:t xml:space="preserve">, появляется запись «Я могу это делать» - например, запись. «Могу общаться с Владыками. Могу поле держать собою столько времени, сколько потребуется.» Это же тоже важные записи. </w:t>
      </w:r>
    </w:p>
    <w:p>
      <w:pPr>
        <w:pStyle w:val="Style18"/>
        <w:spacing w:before="0" w:after="0"/>
        <w:ind w:firstLine="454"/>
        <w:contextualSpacing/>
        <w:jc w:val="both"/>
        <w:rPr/>
      </w:pPr>
      <w:r>
        <w:rPr>
          <w:rFonts w:cs="Times New Roman" w:ascii="Times New Roman" w:hAnsi="Times New Roman"/>
          <w:sz w:val="24"/>
          <w:szCs w:val="24"/>
        </w:rPr>
        <w:t xml:space="preserve">А кому-то ещё оформиться не помешало бы телом, чтоб не привидением стоять. Поплотнее. Вот часть физичности, которая здесь физикой, физическим телом несёте, туда перенесите немного. Не думайте как, просто попросите Владык вам помочь. И вы туда перенесёте часть своей физичности. Знаете, особенно, кто похудеть хочет, прямо вот отдавайте всё, что хотите туда, физичность. …Вот кто смог прожить, вы сейчас внесли физичность, вы там стали плотными, более устойчивыми. … Теперь вот тот объём физичности, который вы туда перераспределили, разверните на поле 1-го посвящения, чтоб легко держать собой поле той массой, уже, наверное, не в граммах, может, кто-то до килограмма дошёл. Вы помните, да, что там несколько граммов, это уже достаточно большой объём физичности. А если вы до килограмма дошли, вы там мощь просто неимоверно. Там уже будет от вас не писк, а такой бас мощи. </w:t>
      </w:r>
    </w:p>
    <w:p>
      <w:pPr>
        <w:pStyle w:val="Style18"/>
        <w:spacing w:before="0" w:after="0"/>
        <w:ind w:firstLine="454"/>
        <w:contextualSpacing/>
        <w:jc w:val="both"/>
        <w:rPr/>
      </w:pPr>
      <w:r>
        <w:rPr>
          <w:rFonts w:cs="Times New Roman" w:ascii="Times New Roman" w:hAnsi="Times New Roman"/>
          <w:sz w:val="24"/>
          <w:szCs w:val="24"/>
        </w:rPr>
        <w:t xml:space="preserve">Проверьте, пропорциональность, пожалуйста, ещё, чтобы руки не болтались, как в учебниках по биологии про обезьянок, у них так… И подумайте, почему вы так тянетесь, вместо того, чтобы просто сделать шаг, что руки растягиваются. Силой мысли пропорции координируются. Если что-то вывалится – сжигайте, прося у Отца прощения. Мы когда физичность привнесли, она может уже вывалиться. Не вывалиться объёмом чего-то, что нам мешало, а вполне конкретно материлизоваться в виде предметов. Я вполне серьёзно говорю, что может что-то вывалиться лишнее. Там всё равно нету той плотности и связанности клеточек между собою, как в физическом теле в этом. </w:t>
      </w:r>
    </w:p>
    <w:p>
      <w:pPr>
        <w:pStyle w:val="Style18"/>
        <w:spacing w:before="0" w:after="0"/>
        <w:ind w:firstLine="454"/>
        <w:contextualSpacing/>
        <w:jc w:val="both"/>
        <w:rPr/>
      </w:pPr>
      <w:r>
        <w:rPr>
          <w:rFonts w:cs="Times New Roman" w:ascii="Times New Roman" w:hAnsi="Times New Roman"/>
          <w:sz w:val="24"/>
          <w:szCs w:val="24"/>
        </w:rPr>
        <w:t xml:space="preserve">..А дальше – заполнили полем внутреннее пространство поля и эманируйте дальше. Потому что у некоторых всё равно не подравняется никак, чтобы сферично поле развернулось. Образ не до конца надутых воздушных шариков. Я вас не прошу надуться, но я прошу вас отэманировать так вовне дальше, чтоб определённая всё-таки </w:t>
      </w:r>
      <w:r>
        <w:rPr>
          <w:rFonts w:cs="Times New Roman" w:ascii="Times New Roman" w:hAnsi="Times New Roman"/>
          <w:b/>
          <w:sz w:val="24"/>
          <w:szCs w:val="24"/>
        </w:rPr>
        <w:t>насыщенность</w:t>
      </w:r>
      <w:r>
        <w:rPr>
          <w:rFonts w:cs="Times New Roman" w:ascii="Times New Roman" w:hAnsi="Times New Roman"/>
          <w:sz w:val="24"/>
          <w:szCs w:val="24"/>
        </w:rPr>
        <w:t xml:space="preserve"> поля сложилась. </w:t>
      </w:r>
    </w:p>
    <w:p>
      <w:pPr>
        <w:pStyle w:val="Style18"/>
        <w:spacing w:before="0" w:after="0"/>
        <w:ind w:firstLine="454"/>
        <w:contextualSpacing/>
        <w:jc w:val="both"/>
        <w:rPr/>
      </w:pPr>
      <w:r>
        <w:rPr>
          <w:rFonts w:cs="Times New Roman" w:ascii="Times New Roman" w:hAnsi="Times New Roman"/>
          <w:sz w:val="24"/>
          <w:szCs w:val="24"/>
        </w:rPr>
        <w:t xml:space="preserve">И не забывайте, вы Человек, Человек ИДИВО, многомерный, способный общаться с Владыками, с Отцом. Вспомните вчерашнюю содержательность. А то так увлеклись 2-ым, что забыли опять про 1-ое. Теперь возжигаемся 2-ым, и вот на этот объём развёрнутого поля 1-го посвящения разворачиваем 2-ое. Тут таких трудностей не должно быть – легко развернётся. И теперь сравните – поля должны быть одинаковыми. А у вас второе поле больше намного, чем первое. И чего – колосс на глиняных ногах в данном случае? Шагать не сможете. Просите Владык </w:t>
      </w:r>
      <w:r>
        <w:rPr>
          <w:rFonts w:cs="Times New Roman" w:ascii="Times New Roman" w:hAnsi="Times New Roman"/>
          <w:b/>
          <w:sz w:val="24"/>
          <w:szCs w:val="24"/>
        </w:rPr>
        <w:t xml:space="preserve">синтеза </w:t>
      </w:r>
      <w:r>
        <w:rPr>
          <w:rFonts w:cs="Times New Roman" w:ascii="Times New Roman" w:hAnsi="Times New Roman"/>
          <w:sz w:val="24"/>
          <w:szCs w:val="24"/>
        </w:rPr>
        <w:t>двух посвящений – 1-го и 2-го и взаимокоординации содержательности1-го и 2-го, но не так, чтобы 2-ое до 1-го у вас сузилось., а чтоб 1-ое, насыщаясь во взаимокоординации с соответствующими возможностями Владык развернётся до 2-го и вы уравновесите два поля. Не забывая про количество всех нас. … Плюс ещё Владыки. Вы полем своим Владык охватываете, а они легко своим полем, полями в данном случае, тоже двумя, охватывают нас. Во, видите, как вы прожили, оказывается и Владыки нас охватывают, начали воспринимать поле Владык и уже по-другому. Вот уравновесьтесь в этом единстве с Владыками и с двумя своими полями, чтобы жизнь у Человека тоже забурлила. Видите, Человек это тот, кто может всё синтезировать, офизичить.</w:t>
      </w:r>
    </w:p>
    <w:p>
      <w:pPr>
        <w:pStyle w:val="Style18"/>
        <w:spacing w:before="0" w:after="0"/>
        <w:ind w:firstLine="454"/>
        <w:contextualSpacing/>
        <w:jc w:val="both"/>
        <w:rPr/>
      </w:pPr>
      <w:r>
        <w:rPr>
          <w:rFonts w:cs="Times New Roman" w:ascii="Times New Roman" w:hAnsi="Times New Roman"/>
          <w:sz w:val="24"/>
          <w:szCs w:val="24"/>
        </w:rPr>
        <w:t xml:space="preserve">И, уравновесив, мы из Зала синтезируемся с Изначальным Отцом Метагалактического Проявления и стяжаем Изначальный Синтез Изначально Вышестоящего Отца синтеза двух посвящений в том естественном развёртывании полей этих посвящений, которые нам сейчас удалось сложить в командной работе. Потом ещё потренируетесь, чтоб вы индивидуально так легко разворачивали. У кого вопрос «как?», на своих 128-рицах потренируйтесь. Только не так, что вы их строите и командуете, а </w:t>
      </w:r>
      <w:r>
        <w:rPr>
          <w:rFonts w:cs="Times New Roman" w:ascii="Times New Roman" w:hAnsi="Times New Roman"/>
          <w:b/>
          <w:sz w:val="24"/>
          <w:szCs w:val="24"/>
        </w:rPr>
        <w:t>вместе</w:t>
      </w:r>
      <w:r>
        <w:rPr>
          <w:rFonts w:cs="Times New Roman" w:ascii="Times New Roman" w:hAnsi="Times New Roman"/>
          <w:sz w:val="24"/>
          <w:szCs w:val="24"/>
        </w:rPr>
        <w:t xml:space="preserve"> с ними. Им же тоже надо посвящения развивать служением. Вот и расскажите им, как это. Представляете, а если вы все 64 свои 128-рицы синтез полей развернёте. Вот у вас и целая команда.</w:t>
      </w:r>
    </w:p>
    <w:p>
      <w:pPr>
        <w:pStyle w:val="Style18"/>
        <w:spacing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Вы настолько серьёзны, что нету лёгкости того, что вы делаете. Ведь мы вчера говорили – мы учимся легко делать, так давайте учиться. А вы себя сами закрепощаете. А как же естество и лёгкость жизни? Или посвящения – они отдельно от жизни? При том, что посвящения, как раз 2-ое, мы как раз вчера определились и есть жизнь наша. В смысле – содержание её. Значит, оно нам даёт право управлять нашей жизнью в том контексте, который сложился синтезом 2-ух присутствий. Вот и давайте учитесь управлять. Как только пыжиться начинаете – расслабляйтесь. Как только сами себя закрепощать начинаете – тоже входите в релаксацию и учитесь управлять тем, что вам дано: своим телом, своими эмоциями, чувствами. Но при этом, управление – это не жёсткий контроль. Это вы опять закрепощаете. Управление нас ведёт к естеству жизни этим. А вы видите управление по-демонски, когда жёсткий тотальный контроль.</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454"/>
        <w:contextualSpacing/>
        <w:jc w:val="center"/>
        <w:rPr>
          <w:rFonts w:ascii="Times New Roman" w:hAnsi="Times New Roman" w:cs="Times New Roman"/>
          <w:sz w:val="24"/>
          <w:szCs w:val="24"/>
        </w:rPr>
      </w:pPr>
      <w:r>
        <w:rPr>
          <w:rFonts w:cs="Times New Roman"/>
          <w:sz w:val="24"/>
          <w:szCs w:val="24"/>
        </w:rPr>
      </w:r>
    </w:p>
    <w:p>
      <w:pPr>
        <w:pStyle w:val="Style18"/>
        <w:spacing w:before="0" w:after="0"/>
        <w:ind w:firstLine="454"/>
        <w:contextualSpacing/>
        <w:jc w:val="both"/>
        <w:rPr>
          <w:rFonts w:ascii="Times New Roman" w:hAnsi="Times New Roman" w:cs="Times New Roman"/>
          <w:i/>
          <w:i/>
        </w:rPr>
      </w:pPr>
      <w:r>
        <w:rPr>
          <w:rFonts w:cs="Times New Roman" w:ascii="Times New Roman" w:hAnsi="Times New Roman"/>
          <w:i/>
        </w:rPr>
        <w:t>(56.40-1.55.20 Татьяна Товстик)</w:t>
      </w:r>
    </w:p>
    <w:p>
      <w:pPr>
        <w:pStyle w:val="Style18"/>
        <w:spacing w:before="0" w:after="0"/>
        <w:ind w:firstLine="454"/>
        <w:contextualSpacing/>
        <w:jc w:val="both"/>
        <w:rPr>
          <w:rFonts w:ascii="Times New Roman" w:hAnsi="Times New Roman" w:cs="Times New Roman"/>
          <w:i/>
          <w:i/>
        </w:rPr>
      </w:pPr>
      <w:r>
        <w:rPr>
          <w:rFonts w:cs="Times New Roman" w:ascii="Times New Roman" w:hAnsi="Times New Roman"/>
          <w:i/>
        </w:rPr>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еперь сравните, поля должны быть одинаковые, а у вас второе больше намного, чем первое. И чего? Колосс на глиняных ногах, (да?) в данном случае. Шагать не сможете.</w:t>
      </w:r>
    </w:p>
    <w:p>
      <w:pPr>
        <w:pStyle w:val="Style18"/>
        <w:spacing w:before="0" w:after="0"/>
        <w:ind w:firstLine="454"/>
        <w:contextualSpacing/>
        <w:jc w:val="both"/>
        <w:rPr/>
      </w:pPr>
      <w:r>
        <w:rPr>
          <w:rFonts w:cs="Times New Roman" w:ascii="Times New Roman" w:hAnsi="Times New Roman"/>
          <w:sz w:val="24"/>
          <w:szCs w:val="24"/>
        </w:rPr>
        <w:t xml:space="preserve">Просите Владык </w:t>
      </w:r>
      <w:r>
        <w:rPr>
          <w:rFonts w:cs="Times New Roman" w:ascii="Times New Roman" w:hAnsi="Times New Roman"/>
          <w:b/>
          <w:sz w:val="24"/>
          <w:szCs w:val="24"/>
        </w:rPr>
        <w:t>синтеза двух Посвящений, первого и второго</w:t>
      </w:r>
      <w:r>
        <w:rPr>
          <w:rFonts w:cs="Times New Roman" w:ascii="Times New Roman" w:hAnsi="Times New Roman"/>
          <w:sz w:val="24"/>
          <w:szCs w:val="24"/>
        </w:rPr>
        <w:t xml:space="preserve">, и взаимокоординации содержательности первого и второго, но не так, что второе до первого сузится, а что, первое, насыщаясь во взаимокоординации с соответствующими возможностями Владык, развернётся до второго, и вы уравновесите два поля. Не забывая про количество всех нас. Но не считая нас, нас считать не надо, просто не забывайте, что вы там не один в зале стоите, и не одна. Нас много. Плюс ещё Владыки. Да, может быть не так как здесь физически, потому что вы там распределились по трём залам, некоторых мало вас, но это же не значит, что не надо учитывать, что </w:t>
      </w:r>
      <w:r>
        <w:rPr>
          <w:rFonts w:cs="Times New Roman" w:ascii="Times New Roman" w:hAnsi="Times New Roman"/>
          <w:i/>
          <w:sz w:val="24"/>
          <w:szCs w:val="24"/>
        </w:rPr>
        <w:t>Владыки</w:t>
      </w:r>
      <w:r>
        <w:rPr>
          <w:rFonts w:cs="Times New Roman" w:ascii="Times New Roman" w:hAnsi="Times New Roman"/>
          <w:sz w:val="24"/>
          <w:szCs w:val="24"/>
        </w:rPr>
        <w:t xml:space="preserve"> ещё стоят. </w:t>
      </w:r>
      <w:r>
        <w:rPr>
          <w:rFonts w:cs="Times New Roman" w:ascii="Times New Roman" w:hAnsi="Times New Roman"/>
          <w:b/>
          <w:sz w:val="24"/>
          <w:szCs w:val="24"/>
        </w:rPr>
        <w:t>Вы полем своим и Владык охватываете, а они легко своим полем, полями, в данном случае тоже двумя, охватывают нас</w:t>
      </w:r>
      <w:r>
        <w:rPr>
          <w:rFonts w:cs="Times New Roman" w:ascii="Times New Roman" w:hAnsi="Times New Roman"/>
          <w:sz w:val="24"/>
          <w:szCs w:val="24"/>
        </w:rPr>
        <w:t>.</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 видите, как вы прожили, что оказывается и Владыки нас охватывают и начали воспринимать поле Владык. И уже по-другому, да? Вот уравновесьтесь в этом единстве с Владыками и с двумя своими полями. Чтобы жизнь у Человека тоже забурлила. Человек это тот, кто может всё синтезировать и офизичить.</w:t>
      </w:r>
    </w:p>
    <w:p>
      <w:pPr>
        <w:pStyle w:val="Style18"/>
        <w:spacing w:before="0" w:after="0"/>
        <w:ind w:firstLine="454"/>
        <w:contextualSpacing/>
        <w:jc w:val="both"/>
        <w:rPr/>
      </w:pPr>
      <w:r>
        <w:rPr>
          <w:rFonts w:cs="Times New Roman" w:ascii="Times New Roman" w:hAnsi="Times New Roman"/>
          <w:sz w:val="24"/>
          <w:szCs w:val="24"/>
        </w:rPr>
        <w:t xml:space="preserve">И уравновесив, мы из зала </w:t>
      </w:r>
      <w:r>
        <w:rPr>
          <w:rFonts w:cs="Times New Roman" w:ascii="Times New Roman" w:hAnsi="Times New Roman"/>
          <w:b/>
          <w:sz w:val="24"/>
          <w:szCs w:val="24"/>
        </w:rPr>
        <w:t>синтезируемся с Изначальным Отцом Метагалактического проявления и стяжаем Изначальный Синтез Изначально Вышестоящего Отца синтеза двух Посвящений</w:t>
      </w:r>
      <w:r>
        <w:rPr>
          <w:rFonts w:cs="Times New Roman" w:ascii="Times New Roman" w:hAnsi="Times New Roman"/>
          <w:sz w:val="24"/>
          <w:szCs w:val="24"/>
        </w:rPr>
        <w:t xml:space="preserve"> в том естественном развёртывании полей этих Посвящений, которое нам сейчас удалось сложить командной работой. Потом ещё потренируйтесь, чтобы вы индивидуально легко так разворачивали. У кого вопрос, как – на своих 128-рицах потренируйтесь, только не так, что вы их строите и командуете, а вместе с ними, им же тоже надо Посвящения развивать в служении, вот и расскажите им, как это. Представляете, если вы на все 64 свои 128-рицы в перспективе каждое из полей развернёте. Вот у вас уже целая команда. Помните раньше, теперь по-современному говоря, Сотрудникам Синтеза рекомендовалось: чтобы наработать контакт с группой, уметь вести группу, работать с группой – сначала тренируемся на своих, у нас тогда – 16-рицах. Целая команда, каждая со своим мнением, выпендрёжем, если надо – от нас досталось вдруг, и потребностью что-то исследовать. И вот общаемся.</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не как в Ералаше, помните там мальчик и собачка к врачу пришли «всё писается и писается». А некоторые, свои 128-рицы как вот этот мальчик собачку строит. Кто не смотрел, хорошо. Потому что доктор там тоже описался…. Вы настолько серьёзны, что нету лёгкости того, что вы делаете. И мы вчера говорили: будем учиться легко делать. Давайте учиться. Вы себя сами закрепощаете. А как же естество и лёгкость жизни этим? Или Посвящения, они отдельно от жизни? При том, что Посвящение как раз второе-то, мы вчера определились, и есть жизнь наша и содержание.</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ачит, оно нам даёт право управлять нашей жизнью в том контексте, который сложился синтезом двух присутствий. Вот и давайте, учитесь управлять, как только … начинаете – расслабляйтесь. Как только сами себя закрепощать начинаете – тоже входите в релаксацию. И учитесь управлять тем, что вам дано – своим телом, эмоциями, чувствами. Но при этом управление это не жёсткий контроль, это вы опять закрепощаете. Управление нас ведёт к естеству жизни этим. А вы видите управление по демонски, когда жёсткий тотальный контроль, шаг влево, шаг вправо – расстрел на месте.</w:t>
      </w:r>
    </w:p>
    <w:p>
      <w:pPr>
        <w:pStyle w:val="Style18"/>
        <w:spacing w:before="0" w:after="0"/>
        <w:ind w:firstLine="454"/>
        <w:contextualSpacing/>
        <w:jc w:val="both"/>
        <w:rPr/>
      </w:pPr>
      <w:r>
        <w:rPr>
          <w:rFonts w:cs="Times New Roman" w:ascii="Times New Roman" w:hAnsi="Times New Roman"/>
          <w:sz w:val="24"/>
          <w:szCs w:val="24"/>
        </w:rPr>
        <w:t xml:space="preserve">Теперь возжигаемся или </w:t>
      </w:r>
      <w:r>
        <w:rPr>
          <w:rFonts w:cs="Times New Roman" w:ascii="Times New Roman" w:hAnsi="Times New Roman"/>
          <w:b/>
          <w:sz w:val="24"/>
          <w:szCs w:val="24"/>
        </w:rPr>
        <w:t>синтезом 65-ти или синтезом 66-ти</w:t>
      </w:r>
      <w:r>
        <w:rPr>
          <w:rFonts w:cs="Times New Roman" w:ascii="Times New Roman" w:hAnsi="Times New Roman"/>
          <w:sz w:val="24"/>
          <w:szCs w:val="24"/>
        </w:rPr>
        <w:t xml:space="preserve">, вот настройтесь на то, что вам легче, какой синтез выдержать, соответствующих </w:t>
      </w:r>
      <w:r>
        <w:rPr>
          <w:rFonts w:cs="Times New Roman" w:ascii="Times New Roman" w:hAnsi="Times New Roman"/>
          <w:b/>
          <w:sz w:val="24"/>
          <w:szCs w:val="24"/>
        </w:rPr>
        <w:t>Изначальных присутствий Метагалактического проявления</w:t>
      </w:r>
      <w:r>
        <w:rPr>
          <w:rFonts w:cs="Times New Roman" w:ascii="Times New Roman" w:hAnsi="Times New Roman"/>
          <w:sz w:val="24"/>
          <w:szCs w:val="24"/>
        </w:rPr>
        <w:t>. Помните, если вы это не разрабатывали, не стяжали, не знаете что это такое – никогда не поздно тут же стяжать это у Отца. Прямо из зала Владык. Можно и то и другое – каждое из Посвящений.</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ы вчера говорили – новое Рождение никогда не поздно повторять. В данном случае, Новое Рожденье 1-м Посвящением Человек – синтез 65-ти Изначальных присутствий Метагалактического проявления, как в Регламенте. Взяли и стяжали, и развернули соответствующий объём Огня и Синтеза, стяжав это у Отца для начала, чтоб потом разрабатывать. То же самое во второе, только там уже нужен синтез 66-ти Изначальных присутствий Метагалактического проявления, опять у Отца стяжали, развернули, насытили это поле.</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 где по принципам и законам Иерархии вышестоящее включает нижестоящее как часть и управляет им. Поэтому 65 в 66 легко вмещается. И вы равновесие, которое сейчас достигали, не теряете.</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определённую базу ещё для того, чтобы у вас тонкое и физические мировые тела заработали, вы уже тоже начинаете таким образом создавать.</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другому начинаете проживать, когда база как такой внутренний скелет синтеза нужного количества присутствий внутренне отстраивается в вас как в Человеке и как в Человеке Метагалактики. Вы там Человеком стоите и Человеком Метагалактики в цельности двух явлений, первичных.</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54"/>
        <w:contextualSpacing/>
        <w:jc w:val="both"/>
        <w:rPr/>
      </w:pPr>
      <w:r>
        <w:rPr>
          <w:rFonts w:cs="Times New Roman" w:ascii="Times New Roman" w:hAnsi="Times New Roman"/>
          <w:sz w:val="24"/>
          <w:szCs w:val="24"/>
        </w:rPr>
        <w:t xml:space="preserve">Теперь вместе с Владыками Ведущими нас, не сокращая, никуда не девая поля своих посвящений, переходим к </w:t>
      </w:r>
      <w:r>
        <w:rPr>
          <w:rFonts w:cs="Times New Roman" w:ascii="Times New Roman" w:hAnsi="Times New Roman"/>
          <w:b/>
          <w:sz w:val="24"/>
          <w:szCs w:val="24"/>
        </w:rPr>
        <w:t>Изначальным Владыкам Иосифу Славии Иерархии ИДИВО</w:t>
      </w:r>
      <w:r>
        <w:rPr>
          <w:rFonts w:cs="Times New Roman" w:ascii="Times New Roman" w:hAnsi="Times New Roman"/>
          <w:sz w:val="24"/>
          <w:szCs w:val="24"/>
        </w:rPr>
        <w:t xml:space="preserve"> Метагалактического проявления и проявляемся пред Владыками. На своём Иерархическом месте, распределившись по залу, проявились. В данном случае, не надо задумываться, как это, просто встали, вас прямо притянуло, то есть, это самое комфортное для вас место в этом зале. Потому что это ваша концентрация, ваша среда и вам там легко стоять.</w:t>
      </w:r>
    </w:p>
    <w:p>
      <w:pPr>
        <w:pStyle w:val="Style18"/>
        <w:spacing w:before="0" w:after="0"/>
        <w:ind w:firstLine="454"/>
        <w:contextualSpacing/>
        <w:jc w:val="both"/>
        <w:rPr/>
      </w:pPr>
      <w:r>
        <w:rPr>
          <w:rFonts w:cs="Times New Roman" w:ascii="Times New Roman" w:hAnsi="Times New Roman"/>
          <w:b/>
          <w:sz w:val="24"/>
          <w:szCs w:val="24"/>
        </w:rPr>
        <w:t>Синтезируемся с Владыками Иосифом и Славией</w:t>
      </w:r>
      <w:r>
        <w:rPr>
          <w:rFonts w:cs="Times New Roman" w:ascii="Times New Roman" w:hAnsi="Times New Roman"/>
          <w:sz w:val="24"/>
          <w:szCs w:val="24"/>
        </w:rPr>
        <w:t>, приветствуем их как Глав Иерархии ИДИВО, и Владыку Иосифа, и Владычицу Славию. И стяжаем Изначально Вышестоящую Волю Изначально Вышестоящего Отца в освоении применимости прав Посвящений с восприятием тех перспектив, которые раскрываются пред нами взаимокоординацией частей посвящений и статусов каждым из нас перспектив нашей с вами жизни – многомерной многоприсутственной Планетой Земля и перспектив Служения каждого из нас в ДИВО 95 Изначального Проявления.</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ейчас, синтезируясь с Владыками, встраиваемся в Изначально Вышестоящий Синтез Иерархии ИДИВО Изначально Вышестоящего Отца, стяжая и возжигаясь Синтезом Иерархии ИДИВО. И синтезируем обозначенные направления, которые нам важно скоординировать. Чтоб потом научиться их воспринимать одновременно, но видеть их при этом как отдельные важные для каждого из нас направления нашей деятельности.</w:t>
      </w:r>
    </w:p>
    <w:p>
      <w:pPr>
        <w:pStyle w:val="Style18"/>
        <w:spacing w:before="0" w:after="0"/>
        <w:ind w:firstLine="454"/>
        <w:contextualSpacing/>
        <w:jc w:val="both"/>
        <w:rPr/>
      </w:pPr>
      <w:r>
        <w:rPr>
          <w:rFonts w:cs="Times New Roman" w:ascii="Times New Roman" w:hAnsi="Times New Roman"/>
          <w:sz w:val="24"/>
          <w:szCs w:val="24"/>
        </w:rPr>
        <w:t xml:space="preserve">И вот этот </w:t>
      </w:r>
      <w:r>
        <w:rPr>
          <w:rFonts w:cs="Times New Roman" w:ascii="Times New Roman" w:hAnsi="Times New Roman"/>
          <w:b/>
          <w:sz w:val="24"/>
          <w:szCs w:val="24"/>
        </w:rPr>
        <w:t>синтез двух полей насытьте сейчас взаимокоординацией с частями и частностями концентрацией Синтеза и Воли Иерархии ИДИВО</w:t>
      </w:r>
      <w:r>
        <w:rPr>
          <w:rFonts w:cs="Times New Roman" w:ascii="Times New Roman" w:hAnsi="Times New Roman"/>
          <w:sz w:val="24"/>
          <w:szCs w:val="24"/>
        </w:rPr>
        <w:t>, в данном случае Метагалактического проявления. Чтоб дальнейшие шаги у нас не воспринимались нами и соответственно, другими вокруг нас, кто даже вами не замечаем, как отсебятину, мы шли дальше как выразители Воли Отца.</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ачит в наших полях должна быть та концентрация, которая позволяет естественно воспринимать, что в Воле, что не в Воле, в данном случае ракурсом компетенции подготовки каждого из нас, то есть, тех записей содержательности, которые вы сложили.</w:t>
      </w:r>
    </w:p>
    <w:p>
      <w:pPr>
        <w:pStyle w:val="Style18"/>
        <w:spacing w:before="0" w:after="0"/>
        <w:ind w:firstLine="454"/>
        <w:contextualSpacing/>
        <w:jc w:val="both"/>
        <w:rPr/>
      </w:pPr>
      <w:r>
        <w:rPr>
          <w:rFonts w:cs="Times New Roman" w:ascii="Times New Roman" w:hAnsi="Times New Roman"/>
          <w:sz w:val="24"/>
          <w:szCs w:val="24"/>
        </w:rPr>
        <w:t xml:space="preserve">И теперь мы переходим </w:t>
      </w:r>
      <w:r>
        <w:rPr>
          <w:rFonts w:cs="Times New Roman" w:ascii="Times New Roman" w:hAnsi="Times New Roman"/>
          <w:b/>
          <w:sz w:val="24"/>
          <w:szCs w:val="24"/>
        </w:rPr>
        <w:t>в зал Изначального Отца Метагалактического проявления</w:t>
      </w:r>
      <w:r>
        <w:rPr>
          <w:rFonts w:cs="Times New Roman" w:ascii="Times New Roman" w:hAnsi="Times New Roman"/>
          <w:sz w:val="24"/>
          <w:szCs w:val="24"/>
        </w:rPr>
        <w:t xml:space="preserve">. Синтезируемся, возжигаемся, кто не выходил – приветствуем Отца. Все вместе командой приветствуем Изначального Отца. И синтезируясь с его Хум, стяжаем Изначальный Синтез Изначально Вышестоящего Отца, прося </w:t>
      </w:r>
      <w:r>
        <w:rPr>
          <w:rFonts w:cs="Times New Roman" w:ascii="Times New Roman" w:hAnsi="Times New Roman"/>
          <w:b/>
          <w:sz w:val="24"/>
          <w:szCs w:val="24"/>
        </w:rPr>
        <w:t>преобразить этим объёмом Синтеза каждого из нас и синтез нас в явлении тех Иерархических поручений,</w:t>
      </w:r>
      <w:r>
        <w:rPr>
          <w:rFonts w:cs="Times New Roman" w:ascii="Times New Roman" w:hAnsi="Times New Roman"/>
          <w:sz w:val="24"/>
          <w:szCs w:val="24"/>
        </w:rPr>
        <w:t xml:space="preserve"> которые сложились как индивидуально у каждого из нас, так и в синтезе нас в команде ДИВО 95 Проявления. В данном случае, ракурсом Метагалактики мы только можем развернуть. Но это совсем не означает, что это меньше, чем в объёме 95-ти Проявлений.</w:t>
      </w:r>
    </w:p>
    <w:p>
      <w:pPr>
        <w:pStyle w:val="Style18"/>
        <w:spacing w:before="0" w:after="0"/>
        <w:ind w:firstLine="454"/>
        <w:contextualSpacing/>
        <w:jc w:val="both"/>
        <w:rPr/>
      </w:pPr>
      <w:r>
        <w:rPr>
          <w:rFonts w:cs="Times New Roman" w:ascii="Times New Roman" w:hAnsi="Times New Roman"/>
          <w:sz w:val="24"/>
          <w:szCs w:val="24"/>
        </w:rPr>
        <w:t xml:space="preserve">И преображаясь Изначальным Синтезом Изначально Вышестоящего Отца, мы из зала Изначально Вышестоящего Отца переходим в </w:t>
      </w:r>
      <w:r>
        <w:rPr>
          <w:rFonts w:cs="Times New Roman" w:ascii="Times New Roman" w:hAnsi="Times New Roman"/>
          <w:b/>
          <w:sz w:val="24"/>
          <w:szCs w:val="24"/>
        </w:rPr>
        <w:t>Зал Изначального Отца 32-го присутствия</w:t>
      </w:r>
      <w:r>
        <w:rPr>
          <w:rFonts w:cs="Times New Roman" w:ascii="Times New Roman" w:hAnsi="Times New Roman"/>
          <w:sz w:val="24"/>
          <w:szCs w:val="24"/>
        </w:rPr>
        <w:t xml:space="preserve"> Метагалактики ФА и соответственно проявляемся в его зале. Причём, обратите внимание, это зал Изначального Отца, то есть, это не мансардный там зал Изначально Вышестоящего Отца, а это этаж. В здании ДИВО, там какие, сколько этажей?</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то больше.</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не путайте здания в экополисах Иерархии, наши здания, которые на 1-х вышестоящих присутствиях, здания ДИВО, и здания ДИВО на присутствиях Метагалактики. Там 32-ричные они оставались, не так легко перестроить, как те, которые в проявлениях. Значит, вы встали сейчас, да, сориентировались, на 32-м этаже. Там на 32-м этаже несколько залов и кабинетов, есть зал Изначального Отца этого присутствия как Главы восьмерицы: от Будды, помните, до Отца. И соответственно, зал Владыки Кут Хуми ещё есть на этом же этаже.</w:t>
      </w:r>
    </w:p>
    <w:p>
      <w:pPr>
        <w:pStyle w:val="Style18"/>
        <w:spacing w:before="0" w:after="0"/>
        <w:ind w:firstLine="454"/>
        <w:contextualSpacing/>
        <w:jc w:val="both"/>
        <w:rPr/>
      </w:pPr>
      <w:r>
        <w:rPr>
          <w:rFonts w:cs="Times New Roman" w:ascii="Times New Roman" w:hAnsi="Times New Roman"/>
          <w:sz w:val="24"/>
          <w:szCs w:val="24"/>
        </w:rPr>
        <w:t>Я понимаю, что вы забыли, как это было раньше, но здания в Метагалактике у нас к счастью или к сожалению, для кого как, преображаются медленнее, чем то, что мы преображали исходя из возможностей уже Изначально Проявленной Иерархии – в Проявлениях. Преобразить его не так, что там теперь здание – как вы помечтали – 128-этажное, и сразу – «</w:t>
      </w:r>
      <w:r>
        <w:rPr>
          <w:rFonts w:cs="Times New Roman" w:ascii="Times New Roman" w:hAnsi="Times New Roman"/>
          <w:i/>
          <w:sz w:val="24"/>
          <w:szCs w:val="24"/>
        </w:rPr>
        <w:t>фить</w:t>
      </w:r>
      <w:r>
        <w:rPr>
          <w:rFonts w:cs="Times New Roman" w:ascii="Times New Roman" w:hAnsi="Times New Roman"/>
          <w:sz w:val="24"/>
          <w:szCs w:val="24"/>
        </w:rPr>
        <w:t>», пуляем по этажам, осваивая их. Представляете, 128 пробежать, вот гимнастика хорошая для наших Синтезтел, чтобы оформилось сразу, и для наших 128-риц.</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е проявились? Отец в зале есть? Отцы, Владыки, они на работу туда приходят – служить. А не всё время там сидят, поэтому каждый раз смотрим, есть или нету. Если нету, значит, это мы не готовы к чему-то. В данном случае, раз туда направили нас – есть Отец, поэтому нашли, развернулись лицом к Отцу.</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 помогает быть устойчивым и начинать ориентироваться в 32-м присутствии Метагалактики? Ваши предложения. Громко, ещё громче.</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дро 32-го Синтеза.</w:t>
      </w:r>
    </w:p>
    <w:p>
      <w:pPr>
        <w:pStyle w:val="Style18"/>
        <w:spacing w:before="0" w:after="0"/>
        <w:ind w:firstLine="454"/>
        <w:contextualSpacing/>
        <w:jc w:val="both"/>
        <w:rPr/>
      </w:pPr>
      <w:r>
        <w:rPr>
          <w:rFonts w:cs="Times New Roman" w:ascii="Times New Roman" w:hAnsi="Times New Roman"/>
          <w:sz w:val="24"/>
          <w:szCs w:val="24"/>
        </w:rPr>
        <w:t>Ядро 32-го Синтеза, разгорайтесь, возжигайтесь, вставайте. Вся базовая подготовка нами получена на Синтезах. Значит, у нас всё есть, надо только научиться этим применяться. Разгорайтесь. Мы на 32-м присутствии, значит автоматом должна срабатывать эта систематика, разгорелись сразу Ядром 32-го Синтеза, на 64-м про</w:t>
      </w:r>
      <w:r>
        <w:rPr>
          <w:rFonts w:cs="Times New Roman" w:ascii="Times New Roman" w:hAnsi="Times New Roman"/>
          <w:b/>
          <w:i/>
          <w:sz w:val="24"/>
          <w:szCs w:val="24"/>
        </w:rPr>
        <w:t>я</w:t>
      </w:r>
      <w:r>
        <w:rPr>
          <w:rFonts w:cs="Times New Roman" w:ascii="Times New Roman" w:hAnsi="Times New Roman"/>
          <w:sz w:val="24"/>
          <w:szCs w:val="24"/>
        </w:rPr>
        <w:t>витесь – тоже 32-го, только ракурсом огня.</w:t>
      </w:r>
    </w:p>
    <w:p>
      <w:pPr>
        <w:pStyle w:val="Style18"/>
        <w:spacing w:before="0" w:after="0"/>
        <w:ind w:firstLine="454"/>
        <w:contextualSpacing/>
        <w:jc w:val="both"/>
        <w:rPr/>
      </w:pPr>
      <w:r>
        <w:rPr>
          <w:rFonts w:cs="Times New Roman" w:ascii="Times New Roman" w:hAnsi="Times New Roman"/>
          <w:sz w:val="24"/>
          <w:szCs w:val="24"/>
        </w:rPr>
        <w:t xml:space="preserve">Опять вот эта аналогия – пищать всемогуществом Ядра, конечно классно, где-то там внутри себя его находя, но всё-таки дышите, пожалуйста, ещё в зале Отца и </w:t>
      </w:r>
      <w:r>
        <w:rPr>
          <w:rFonts w:cs="Times New Roman" w:ascii="Times New Roman" w:hAnsi="Times New Roman"/>
          <w:b/>
          <w:sz w:val="24"/>
          <w:szCs w:val="24"/>
        </w:rPr>
        <w:t>разворачивайте эманации Ядра Синтеза</w:t>
      </w:r>
      <w:r>
        <w:rPr>
          <w:rFonts w:cs="Times New Roman" w:ascii="Times New Roman" w:hAnsi="Times New Roman"/>
          <w:sz w:val="24"/>
          <w:szCs w:val="24"/>
        </w:rPr>
        <w:t xml:space="preserve">. В зале Отца там точно есть среда, которая комфортна для этого Ядра и позволит ему раскрыться, поэтому пользуйтесь этим. Это на улице там на присутствии оно не раскроется, потому что нету среды, там её ещё сложить нами надо, а здесь в зале Отца точно есть, Ядро легко раскроется навстречу Отцу, Его эманации. Тем более, вокруг нас среда Синтеза Изначального Отца 32-го присутствия Метагалактики. И мы сюда, помните, пришли как служащие, служить, а не для себя любимых, хотя и не без этого…. Отцу только в пляс ещё пуститься, чтоб вас раскрепостить, чтоб вы удивились. Вы Отца-то видите? Ну хотя бы настроились, где там по проживанию. Он сидит. Помните, обычно зал большой, Отец сидит в центре зала. Соответственно, то что за Отцом, это то, что нас не касается, то есть там идёт какое-то определённое проявление того, что не по нашей компетенции, а мы обычно стоим в той половине зала, которая пред Отцом и дальше до двери, выхода из зала, при этом распределяемся каждый по залу на своём </w:t>
      </w:r>
      <w:r>
        <w:rPr>
          <w:rFonts w:cs="Times New Roman" w:ascii="Times New Roman" w:hAnsi="Times New Roman"/>
          <w:b/>
          <w:sz w:val="24"/>
          <w:szCs w:val="24"/>
        </w:rPr>
        <w:t>Иерархическом месте</w:t>
      </w:r>
      <w:r>
        <w:rPr>
          <w:rFonts w:cs="Times New Roman" w:ascii="Times New Roman" w:hAnsi="Times New Roman"/>
          <w:sz w:val="24"/>
          <w:szCs w:val="24"/>
        </w:rPr>
        <w:t>. То есть, там та концентрация Синтеза, Изначальности, Огня, Воли, Духа, которая для нас характерна, поэтому каждый проявляется на своём иерархическом месте, зала. Мы не стоим там ни в ряд, ни в линейку, ни в полоску, ни как-то ещё. Все свободно распределены по залу. Только распределённость, не так, что просто на свободные места встали, руки развели, чтобы рядом никого не было… у нас обычно на физкультуре, кто помнит там, «разошлись по залу, руки вытянули на свободном расстоянии» друг от друга и вперёд тренироваться. Тут другой принцип, поэтому вы можете быть на достаточно приличном расстоянии друг от друга. Хотя при этом многомерность восприятия позволяет видеть друг друга так, как если бы вы все стояли рядом, и главное, что все пред Отцом. Учитесь многомерно воспринимать.</w:t>
      </w:r>
    </w:p>
    <w:p>
      <w:pPr>
        <w:pStyle w:val="Style18"/>
        <w:spacing w:before="0" w:after="0"/>
        <w:ind w:firstLine="454"/>
        <w:contextualSpacing/>
        <w:jc w:val="both"/>
        <w:rPr/>
      </w:pPr>
      <w:r>
        <w:rPr>
          <w:rFonts w:cs="Times New Roman" w:ascii="Times New Roman" w:hAnsi="Times New Roman"/>
          <w:sz w:val="24"/>
          <w:szCs w:val="24"/>
        </w:rPr>
        <w:t xml:space="preserve">Продолжаем синтезироваться с Отцом, нам нужно </w:t>
      </w:r>
      <w:r>
        <w:rPr>
          <w:rFonts w:cs="Times New Roman" w:ascii="Times New Roman" w:hAnsi="Times New Roman"/>
          <w:b/>
          <w:sz w:val="24"/>
          <w:szCs w:val="24"/>
        </w:rPr>
        <w:t>встроиться 32-е присутствие</w:t>
      </w:r>
      <w:r>
        <w:rPr>
          <w:rFonts w:cs="Times New Roman" w:ascii="Times New Roman" w:hAnsi="Times New Roman"/>
          <w:sz w:val="24"/>
          <w:szCs w:val="24"/>
        </w:rPr>
        <w:t>, чтоб это было однородность группы. Кто-то бывал здесь, а кто-то вообще первый раз вышел.</w:t>
      </w:r>
    </w:p>
    <w:p>
      <w:pPr>
        <w:pStyle w:val="Style18"/>
        <w:spacing w:before="0" w:after="0"/>
        <w:ind w:firstLine="454"/>
        <w:contextualSpacing/>
        <w:jc w:val="both"/>
        <w:rPr/>
      </w:pPr>
      <w:r>
        <w:rPr>
          <w:rFonts w:cs="Times New Roman" w:ascii="Times New Roman" w:hAnsi="Times New Roman"/>
          <w:sz w:val="24"/>
          <w:szCs w:val="24"/>
        </w:rPr>
        <w:t xml:space="preserve">Синтезируясь с Отцом, разгораясь Ядрами 32-го Синтеза, </w:t>
      </w:r>
      <w:r>
        <w:rPr>
          <w:rFonts w:cs="Times New Roman" w:ascii="Times New Roman" w:hAnsi="Times New Roman"/>
          <w:b/>
          <w:sz w:val="24"/>
          <w:szCs w:val="24"/>
        </w:rPr>
        <w:t>начинаем координироваться с Ядром Синтеза 32-го Синтеза Изначального Отца Метагалактики 32-го присутствия и друг с другом, ядрами Синтеза, эманациями Синтеза друг с другом, создавая вокруг нас среду выразимости Синтеза 32-го Синтеза</w:t>
      </w:r>
      <w:r>
        <w:rPr>
          <w:rFonts w:cs="Times New Roman" w:ascii="Times New Roman" w:hAnsi="Times New Roman"/>
          <w:sz w:val="24"/>
          <w:szCs w:val="24"/>
        </w:rPr>
        <w:t>.</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Синтез, помните, называется?</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олодцы, кто помнит. Но я думаю, все, тут уж не забыть. Тем более, что Он прямо пред нами.</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не жалейте вы эти Ядра, разворачивайте скорее Синтез. Вот боятся. Не лопнет, не треснет, ничего не будет. Наоборот, образуется, что наконец-то мы его растеребим, жить им будем. Самое главное, смотрите, учитесь смотреть Ядра Синтеза друг друга. Когда мы сейчас их раскрываем, их легко можно увидеть, потому что так нужно специально фокусировать внимание, а тут видны, они в активном состоянии каждого из нас, и вы легко видите многомерно Ядра Синтеза, в данном случае 32-го, а то и все остальные – друг друга. Красиво.</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смотрите. Какие мы ядерные! Представляете, если сердиться начинаем – ядерным зарядом… кошмар.</w:t>
      </w:r>
    </w:p>
    <w:p>
      <w:pPr>
        <w:pStyle w:val="Style18"/>
        <w:spacing w:before="0" w:after="0"/>
        <w:ind w:firstLine="454"/>
        <w:contextualSpacing/>
        <w:jc w:val="both"/>
        <w:rPr/>
      </w:pPr>
      <w:r>
        <w:rPr>
          <w:rFonts w:cs="Times New Roman" w:ascii="Times New Roman" w:hAnsi="Times New Roman"/>
          <w:sz w:val="24"/>
          <w:szCs w:val="24"/>
        </w:rPr>
        <w:t xml:space="preserve">А вот теперь настройтесь, продолжая синтезироваться с Отцом, продолжая координацию Ядрами Синтеза 32-го Синтеза с Отцом и друг с другом. И вот эту многомерность взгляда перенесите на то, что вы сквозь стены зала </w:t>
      </w:r>
      <w:r>
        <w:rPr>
          <w:rFonts w:cs="Times New Roman" w:ascii="Times New Roman" w:hAnsi="Times New Roman"/>
          <w:b/>
          <w:sz w:val="24"/>
          <w:szCs w:val="24"/>
        </w:rPr>
        <w:t>видите присутствие</w:t>
      </w:r>
      <w:r>
        <w:rPr>
          <w:rFonts w:cs="Times New Roman" w:ascii="Times New Roman" w:hAnsi="Times New Roman"/>
          <w:sz w:val="24"/>
          <w:szCs w:val="24"/>
        </w:rPr>
        <w:t xml:space="preserve">. Только не буквально, что вы там что-то видите, а вот просто начинаете воспринимать объём этого присутствия, 32-го. Хотя может быть кому-то легко будет воспринять что-то. Мы в здании находимся, почти на вершине его, и вокруг ещё там достаточно много зданий. И где-то там здание вашей 128-цы, и сады, и природа. И что-то, что вы ещё не исследовали и не изведовали там. Ведь не один же там город, правда? Наверно. Изведовать без поручения Владык не надо, это я так вас, провоцирую. Чтоб вы расширили, а то только на объём города готовы развернуть и всё. А то, что там может быть ещё, дальше. Помните, мы когда-то рассматривали образ присутствий. Вот наша Планета – сфера, соответственно каждое следующее присутствие это ещё большая сфера. Вы видите сейчас плоско, я понимаю, что нам привычно, что вся земля у нас на трёх китах, трёх черепахах или ещё на ком-нибудь трёх. А объём вообразите – возможностей 32-го присутствия. Только не надо туда буквально заглядывать, чтобы что-то различить, – просто вообразите вот этот объём, проживите. Когда мы начинаем синтезировать присутствия, буквально это в нас становится. У нас нету задачи там всё отшлёпать ногами, как на планете совершить кругосветное путешествие, – у нас такой задачи нету. Но проживать объём. Для чего? Для того, чтобы легко эманировать, охватывая всё присутствие, цельно, сферично. Не суживайте присутствие! А то пытаетесь до себя его сузить, не получится. Придумали, присутствие Отца сузить до себя. Это </w:t>
      </w:r>
      <w:r>
        <w:rPr>
          <w:rFonts w:cs="Times New Roman" w:ascii="Times New Roman" w:hAnsi="Times New Roman"/>
          <w:i/>
          <w:sz w:val="24"/>
          <w:szCs w:val="24"/>
        </w:rPr>
        <w:t>вы</w:t>
      </w:r>
      <w:r>
        <w:rPr>
          <w:rFonts w:cs="Times New Roman" w:ascii="Times New Roman" w:hAnsi="Times New Roman"/>
          <w:sz w:val="24"/>
          <w:szCs w:val="24"/>
        </w:rPr>
        <w:t xml:space="preserve"> тянитесь к восприятию присутствия Отца! Ведь присутствия кто создавал? Изначально Вышестоящий Отец, не мы, мы конечно поучаствовали каждый в мере своей чистоты выхода в это присутствие и эманациями своими, сейчас в том числе, но не настолько, чтобы создать полностью присутствие, это делал Отец. И поддерживает Иерархия этого присутствия в здании, в котором мы находимся.</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теперь легко эманируйте, пожалуйста, в синтезе с Отцом тот Синтез, который он направляет в вас, а вы явлением синтеза частей и частностей, 128-ричной частности Человека, синтезом двух типов Человека – Человека и Человека Метагалактики, в синтезе двух Посвящений разворачивайте эманации Отца в это присутствие. Соответственно, ответ проживаете, но при этом, продолжая синтезироваться с Отцом, вы опустошаетесь в присутствие, а заполняетесь Отцом 32-го присутствия, его Синтезом. Поэтому обмен тут не такой буквальный, как нам привычно по энергетике от присутствия. На физике (в таких случаях) планеты, с кем поведёшься, от того и наберёшься. В данном случае, не так. Отдаём в присутствие, а заполняемся Отцом, его Синтезом. А значит то, что там разворачивается, Отец может направить уже на сотворение того, что он ещё видит по плану, который у него есть, важным для этого присутствия. И не наша задача там видеть, что же именно….</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лучилось прожить? Или не очень?</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 Хорошо? Да, жить хорошо, даже когда не очень, кажется, живёшь, а стоишь в зале.</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ть проживаемость 32-го присутствия, его физичности?</w:t>
      </w:r>
    </w:p>
    <w:p>
      <w:pPr>
        <w:pStyle w:val="Style18"/>
        <w:spacing w:before="0" w:after="0"/>
        <w:ind w:firstLine="454"/>
        <w:contextualSpacing/>
        <w:jc w:val="both"/>
        <w:rPr/>
      </w:pPr>
      <w:r>
        <w:rPr>
          <w:rFonts w:cs="Times New Roman" w:ascii="Times New Roman" w:hAnsi="Times New Roman"/>
          <w:sz w:val="24"/>
          <w:szCs w:val="24"/>
        </w:rPr>
        <w:t xml:space="preserve">Теперь каждый, не выходя из зала, </w:t>
      </w:r>
      <w:r>
        <w:rPr>
          <w:rFonts w:cs="Times New Roman" w:ascii="Times New Roman" w:hAnsi="Times New Roman"/>
          <w:b/>
          <w:sz w:val="24"/>
          <w:szCs w:val="24"/>
        </w:rPr>
        <w:t>посмотрите, где ваша 128-ца 32-я</w:t>
      </w:r>
      <w:r>
        <w:rPr>
          <w:rFonts w:cs="Times New Roman" w:ascii="Times New Roman" w:hAnsi="Times New Roman"/>
          <w:sz w:val="24"/>
          <w:szCs w:val="24"/>
        </w:rPr>
        <w:t>? Чем занята. И вот посмотрите, пожалуйста, сейчас на её синтез двух Посвящений – Человека и Человека Метагалактики. Какая-то разработанность у неё сложилась? Или у него.</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что напрягаться стали? Это так ищете, где ваша 128-ца или пытаетесь им вместить или втюхать, что делать надо? Вы просто посмотрели и всё, не надо ничего пытаться с ними сделать. Или послать им чего-нибудь. Просто посмотрели. Как в зале смотрели друг на друга, на Ядра Синтеза друг друга – так же просто посмотрели на свою 128-цу. Да, она вас тоже видит. И что? Мы тоже друг друга видели сейчас и видим до сих пор. Сказали ей – привет. Мы тут работаем, а ты как? Что делаешь? Сейчас утро, выходной. Может они куда-то с семьёй поехали кататься или на учёбу тоже пошли, как вы и как мы обычно договариваемся: если вы на семинаре, они тоже где-то учатся. Например, в зале у Ведущих вас Владык этого присутствия. Или тоже как-то неожиданно узнали, что вы в зале Отца и тоже тут пришли. Тогда вообще проблем нету найти, где же она там на присутствии?</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мните вот это базовое условие Синтеза, что как только мы стяжали 128-цы: вы идёте на семинар – и они тоже все по присутствиям идут на семинар. Соответственно, если семинар Синтеза – там ведёт Владыка Кут Хуми. Если семинар Школы – в данном случае, Школу ведёт Владыка Иосиф. Соответственно, Владыка Иосиф их направляет, и соответственно они, в данном случае, могли тоже быть в зале Отца как и мы, этого присутствия. Поэтому у некоторых было странное проживание, но как-то вы на него не очень отреагировали. А у многих они просто не пришли. Вы их забыли пригласить на учёбу. Не которую вы отстраиваете, поэтому этот образ из Ералаша меня не покидает. Я помню, что ты приглашаешь всё время, но не все ж пригласили, ты сама видишь, некоторые забыли пригласить на учёбу, хотят только сами Владык выражать Ведущих, «мои 128-цы, я их потом научу как надо». «Быстро к Владыке!» Или как этот мальчик: «Сидеть!»</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ста в зале Отца всем хватит, кто переживает. Более того, лучше, если вы их впитаете, и они будут в вас. Вам тогда проще прожить, что с нею сейчас конкретно. Все позвали? Или кто-то всё ищет, где они там по присутствиям болтаются? В данном случае, по 32-му. Причём, обратите внимание, если, варианты, да там, Ядро Синтеза не подействовало и вы на него никак не среагировали, вас всё равно сносит вниз на Планету. 128-цу пригласите, она рождена для этого присутствия, она точно не будет никуда переходить. И она даст вам устойчивость действия именно в нужном присутствии, если конечно, вы с ней работаете в контакте, и она видит вашу сложность быть на каком-то присутствии, в данном случае, на том, котором она рождена, соответственно вас поддержит.</w:t>
      </w:r>
    </w:p>
    <w:p>
      <w:pPr>
        <w:pStyle w:val="Style18"/>
        <w:spacing w:before="0" w:after="0"/>
        <w:ind w:firstLine="454"/>
        <w:contextualSpacing/>
        <w:jc w:val="both"/>
        <w:rPr/>
      </w:pPr>
      <w:r>
        <w:rPr>
          <w:rFonts w:cs="Times New Roman" w:ascii="Times New Roman" w:hAnsi="Times New Roman"/>
          <w:sz w:val="24"/>
          <w:szCs w:val="24"/>
        </w:rPr>
        <w:t xml:space="preserve">А теперь, может быть, не очень приятная для кого-то тренировка. Несколько раз, пожалуйста, предложите своей 128-це выйти из вас стать рядом, вы на неё посмотрели, потом войти, потом выйти, войти. Кому-то неприятно, почему? Не кому-то, а многим. Пока вы её не отпустили, она ваша, но при этом самостоятельная единица жизни, но ваша. Соответственно, когда она в вас входит, вы </w:t>
      </w:r>
      <w:r>
        <w:rPr>
          <w:rFonts w:cs="Times New Roman" w:ascii="Times New Roman" w:hAnsi="Times New Roman"/>
          <w:b/>
          <w:sz w:val="24"/>
          <w:szCs w:val="24"/>
        </w:rPr>
        <w:t>обмениваетесь опытом</w:t>
      </w:r>
      <w:r>
        <w:rPr>
          <w:rFonts w:cs="Times New Roman" w:ascii="Times New Roman" w:hAnsi="Times New Roman"/>
          <w:sz w:val="24"/>
          <w:szCs w:val="24"/>
        </w:rPr>
        <w:t>. Она – той жизни 32-го присутствия, которая в ней сложилась, а вы – тем опытом жизни многоприсутственным, теперь ещё и многопосвятительным, который вы разрабатываете. Обменяйтесь, пожалуйста. В синтезе с Отцом, то есть, не забывая, что мы в зале Отца и продолжаем с ним синтезироваться. И Отец нам сейчас помогает – синтез нашей 128-цей развернуть.</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от взаимообогащения переполняет так, что уже стоять не можете, не ждите, там отмашку Отец точно не даст, поэтому </w:t>
      </w:r>
      <w:r>
        <w:rPr>
          <w:rFonts w:cs="Times New Roman" w:ascii="Times New Roman" w:hAnsi="Times New Roman"/>
          <w:b/>
          <w:sz w:val="24"/>
          <w:szCs w:val="24"/>
        </w:rPr>
        <w:t>сразу эманируйте</w:t>
      </w:r>
      <w:r>
        <w:rPr>
          <w:rFonts w:cs="Times New Roman" w:ascii="Times New Roman" w:hAnsi="Times New Roman"/>
          <w:sz w:val="24"/>
          <w:szCs w:val="24"/>
        </w:rPr>
        <w:t xml:space="preserve">, чтоб усвоить. И она, и вы, одновременно сразу. И тогда легко сразу это усваивается в вас. Более того, вы даже можете отследить, что ракурс взгляда восприятия, видения там, в зале Отца, сразу же становится другой. </w:t>
      </w:r>
      <w:r>
        <w:rPr>
          <w:rFonts w:cs="Times New Roman" w:ascii="Times New Roman" w:hAnsi="Times New Roman"/>
          <w:b/>
          <w:sz w:val="24"/>
          <w:szCs w:val="24"/>
        </w:rPr>
        <w:t>Легче видеть становится</w:t>
      </w:r>
      <w:r>
        <w:rPr>
          <w:rFonts w:cs="Times New Roman" w:ascii="Times New Roman" w:hAnsi="Times New Roman"/>
          <w:sz w:val="24"/>
          <w:szCs w:val="24"/>
        </w:rPr>
        <w:t xml:space="preserve">. Или может быть, ясность взгляда появляется </w:t>
      </w:r>
      <w:r>
        <w:rPr>
          <w:rFonts w:cs="Times New Roman" w:ascii="Times New Roman" w:hAnsi="Times New Roman"/>
          <w:i/>
          <w:sz w:val="24"/>
          <w:szCs w:val="24"/>
        </w:rPr>
        <w:t>(пауза).</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достигли определённого единства с ней, прожили. А теперь предложите ей встать рядышком с вами, и посмотрите друг на друга, то есть, лицом к лицу. У мужчин, соответственно, его, тут уж извините, большинство женщин, поэтому я всё её, её. Посмотрите друг на друга. И пообщайтесь, пожалуйста. Только не с точки зрения, надо сделать вот это, вот это, вот это, пошли делать. А как она живёт, поинтересуйтесь. Он как живёт, поинтересуйтесь, какие интересы. Про погоду не надо спрашивать и природу, это потом пообщаетесь на эту тему.</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ужна ли какая-то от вас помощь ему, ей.</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просите, как она/он выражает Ведущих Владык в этом присутствии, как учится этому. Попутно успевая разглядеть цвет волос, причёску, цвет глаз, форма одежды, какие туфельки. В общем, всё что заметите </w:t>
      </w:r>
    </w:p>
    <w:p>
      <w:pPr>
        <w:pStyle w:val="Style18"/>
        <w:spacing w:before="0" w:after="0"/>
        <w:ind w:firstLine="454"/>
        <w:contextualSpacing/>
        <w:jc w:val="both"/>
        <w:rPr/>
      </w:pPr>
      <w:r>
        <w:rPr>
          <w:rFonts w:cs="Times New Roman" w:ascii="Times New Roman" w:hAnsi="Times New Roman"/>
          <w:sz w:val="24"/>
          <w:szCs w:val="24"/>
        </w:rPr>
        <w:t xml:space="preserve">И по поводу первых вопросов вы уже сами там примете решение, как вы ей предложите поработать, а вот </w:t>
      </w:r>
      <w:r>
        <w:rPr>
          <w:rFonts w:cs="Times New Roman" w:ascii="Times New Roman" w:hAnsi="Times New Roman"/>
          <w:b/>
          <w:sz w:val="24"/>
          <w:szCs w:val="24"/>
        </w:rPr>
        <w:t>как они выражают Владык?</w:t>
      </w:r>
      <w:r>
        <w:rPr>
          <w:rFonts w:cs="Times New Roman" w:ascii="Times New Roman" w:hAnsi="Times New Roman"/>
          <w:sz w:val="24"/>
          <w:szCs w:val="24"/>
        </w:rPr>
        <w:t xml:space="preserve"> И вообще, выражают ли? Смогли они вам ответить? Вслух здесь скажите, пожалуйста. Не у всех, (да?) получается.</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же могут с разной качество глубиной выражать, правда?</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днозначно, с разной, зависит от вас. Как редко вы бываете или как часто бываете, общаясь с ними на том или ином присутствии. В данном случае, на 32-м.</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едложите им сейчас, пока у нас идёт работа, такая Метагалактическая многоприсутственная, перейти в залы к Ведущим Владыкам.</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нами?</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т, вы остались. Вы в зале Отца. А они перешли из зала Отца в залы Ведущих Владык. Владыки их там ждут, не дождутся. С 10-ти утра уже сегодня ждут. Причём, не только 32-го присутствия, намекаю. Поэтому Зов можете развернуть, стяжав у Отца, всем своим 128-цам, вдруг какая-то ещё тоже проспала там или своими делами занялась?</w:t>
      </w:r>
    </w:p>
    <w:p>
      <w:pPr>
        <w:pStyle w:val="Style18"/>
        <w:spacing w:before="0" w:after="0"/>
        <w:ind w:firstLine="454"/>
        <w:contextualSpacing/>
        <w:jc w:val="both"/>
        <w:rPr/>
      </w:pPr>
      <w:r>
        <w:rPr>
          <w:rFonts w:cs="Times New Roman" w:ascii="Times New Roman" w:hAnsi="Times New Roman"/>
          <w:b/>
          <w:sz w:val="24"/>
          <w:szCs w:val="24"/>
        </w:rPr>
        <w:t>У нас сегодня многоприсутственная Метагалактическая учёба, пусть перейдут в залы Ведущих Владык соответствующих присутствий, 64-х, Метагалактики ФА</w:t>
      </w:r>
      <w:r>
        <w:rPr>
          <w:rFonts w:cs="Times New Roman" w:ascii="Times New Roman" w:hAnsi="Times New Roman"/>
          <w:sz w:val="24"/>
          <w:szCs w:val="24"/>
        </w:rPr>
        <w:t>.</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у кого перешли, вы проживаете эффект вообще какой классный? Когда вы не отстраивали Столп, а проживание как будто Столп выстроился.</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ы главная часть этого Столпа, почти в центровке его, на 32-м присутствии находясь.</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аодно и видение многомерное развиваете, потому что вы их одновременно можете все видеть, только не буквально что вот каждую, легко классно, а в общем, все. Если какая-то выбивается, вы это очень чётко заметите и проживёте – вот не хватает какого-то элемента. При этом вы не всматриваетесь, то есть это не так, что прямо там, аж до мелочей, вы просто сразу – раз и увидели, не хватает кого-то. У кого не хватает? В основном у всех ваши 128-цы развернулись, встали.</w:t>
      </w:r>
    </w:p>
    <w:p>
      <w:pPr>
        <w:pStyle w:val="Style18"/>
        <w:spacing w:before="0" w:after="0"/>
        <w:ind w:firstLine="454"/>
        <w:contextualSpacing/>
        <w:jc w:val="both"/>
        <w:rPr/>
      </w:pPr>
      <w:r>
        <w:rPr>
          <w:rFonts w:cs="Times New Roman" w:ascii="Times New Roman" w:hAnsi="Times New Roman"/>
          <w:sz w:val="24"/>
          <w:szCs w:val="24"/>
        </w:rPr>
        <w:t xml:space="preserve">Теперь, синтезируясь с Изначально Вышестоящим Отцом Метагалактического проявления, попросите </w:t>
      </w:r>
      <w:r>
        <w:rPr>
          <w:rFonts w:cs="Times New Roman" w:ascii="Times New Roman" w:hAnsi="Times New Roman"/>
          <w:b/>
          <w:sz w:val="24"/>
          <w:szCs w:val="24"/>
        </w:rPr>
        <w:t>Столпной взаимокоординации вас с вашими 128-цами и Ведущими Владыками</w:t>
      </w:r>
      <w:r>
        <w:rPr>
          <w:rFonts w:cs="Times New Roman" w:ascii="Times New Roman" w:hAnsi="Times New Roman"/>
          <w:sz w:val="24"/>
          <w:szCs w:val="24"/>
        </w:rPr>
        <w:t>. Столпная взаимокоординация вам поможет и Отца вот этой командой выразить, и при этом вся основная фиксация идёт сразу же на вас. Какая бы что там не наработала и в синтезе не наработали – всё на вас идёт. Потому что вы главная единица этого Столпа. Можно сказать, ядро Синтеза этого Столпа это вы. Помните, у нас сейчас у каждой части есть своё Ядро Синтеза как главная центрующее звено или часть любой части. В данном случае, оно в вас. Только не буквально какое-то конкретное явление, просто вы и есть ядро этого Столпа, вы проживаете – что-то там нет и взаимокоординацию.</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Цель какую мы ставим?</w:t>
      </w:r>
    </w:p>
    <w:p>
      <w:pPr>
        <w:pStyle w:val="Style18"/>
        <w:spacing w:before="0" w:after="0"/>
        <w:ind w:firstLine="454"/>
        <w:contextualSpacing/>
        <w:jc w:val="both"/>
        <w:rPr/>
      </w:pPr>
      <w:r>
        <w:rPr>
          <w:rFonts w:cs="Times New Roman" w:ascii="Times New Roman" w:hAnsi="Times New Roman"/>
          <w:sz w:val="24"/>
          <w:szCs w:val="24"/>
        </w:rPr>
        <w:t xml:space="preserve">Чтобы </w:t>
      </w:r>
      <w:r>
        <w:rPr>
          <w:rFonts w:cs="Times New Roman" w:ascii="Times New Roman" w:hAnsi="Times New Roman"/>
          <w:b/>
          <w:sz w:val="24"/>
          <w:szCs w:val="24"/>
        </w:rPr>
        <w:t>каждая 128-ца и в синтезе их мы определились с тематикой выражения Ведущих Владык нами</w:t>
      </w:r>
      <w:r>
        <w:rPr>
          <w:rFonts w:cs="Times New Roman" w:ascii="Times New Roman" w:hAnsi="Times New Roman"/>
          <w:sz w:val="24"/>
          <w:szCs w:val="24"/>
        </w:rPr>
        <w:t>. Просто цель – не надо сейчас думать, как это. Или, а у меня уже есть, вот не надо ничего сейчас думать, просто поставили цель каждый себе. Владыки и так в курсе, поэтому за них не переживайте. Все свои нашли 128-цы? Все на учёбе? Спросите у Владык Ведущих. Только теперь уже проявленных, Метагалактического проявления, у них ответ на этот вопрос. Только, пожалуйста, не надо сомневаться: «нет, у меня ещё не все встали». Все встали, не надо сомневаться в этом.</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лагодарим Отца Метагалактического проявления, с которым сейчас синтезировались, Зов разворачивая, и благодарим Отца 32-го присутствия Метагалактики.</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54"/>
        <w:contextualSpacing/>
        <w:jc w:val="both"/>
        <w:rPr/>
      </w:pPr>
      <w:r>
        <w:rPr>
          <w:rFonts w:cs="Times New Roman" w:ascii="Times New Roman" w:hAnsi="Times New Roman"/>
          <w:sz w:val="24"/>
          <w:szCs w:val="24"/>
        </w:rPr>
        <w:t xml:space="preserve">Теперь следующий шаг, синтезируемся с </w:t>
      </w:r>
      <w:r>
        <w:rPr>
          <w:rFonts w:cs="Times New Roman" w:ascii="Times New Roman" w:hAnsi="Times New Roman"/>
          <w:b/>
          <w:sz w:val="24"/>
          <w:szCs w:val="24"/>
        </w:rPr>
        <w:t>Изначальной Матерью 31-го присутствия</w:t>
      </w:r>
      <w:r>
        <w:rPr>
          <w:rFonts w:cs="Times New Roman" w:ascii="Times New Roman" w:hAnsi="Times New Roman"/>
          <w:sz w:val="24"/>
          <w:szCs w:val="24"/>
        </w:rPr>
        <w:t xml:space="preserve"> Метагалактики.</w:t>
      </w:r>
    </w:p>
    <w:p>
      <w:pPr>
        <w:pStyle w:val="Style18"/>
        <w:spacing w:before="0" w:after="0"/>
        <w:ind w:firstLine="454"/>
        <w:contextualSpacing/>
        <w:jc w:val="both"/>
        <w:rPr/>
      </w:pPr>
      <w:r>
        <w:rPr>
          <w:rFonts w:cs="Times New Roman" w:ascii="Times New Roman" w:hAnsi="Times New Roman"/>
          <w:sz w:val="24"/>
          <w:szCs w:val="24"/>
        </w:rPr>
        <w:t xml:space="preserve">Соответственно, чтобы перейти и быть устойчивой и не вывалиться из зала Матери в 31-м присутствии, что нам для этого нужно? Сразу вспомнили, разгораемся. Разгорайтесь Ядром 31-го Синтеза. И переходим в </w:t>
      </w:r>
      <w:r>
        <w:rPr>
          <w:rFonts w:cs="Times New Roman" w:ascii="Times New Roman" w:hAnsi="Times New Roman"/>
          <w:b/>
          <w:sz w:val="24"/>
          <w:szCs w:val="24"/>
        </w:rPr>
        <w:t>зал Изначальной Матери в здании ДИВО 31-го присутствия</w:t>
      </w:r>
      <w:r>
        <w:rPr>
          <w:rFonts w:cs="Times New Roman" w:ascii="Times New Roman" w:hAnsi="Times New Roman"/>
          <w:sz w:val="24"/>
          <w:szCs w:val="24"/>
        </w:rPr>
        <w:t xml:space="preserve"> Метагалактики ФА. Также проявляемся на своём иерархическом месте, приветствуем Изначальную Мать 31-го присутствия Метагалактики ФА.</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ясь с её Хум, стяжаем и возжигаемся Изначальной Волей Изначально Вышестоящего Отца, которую являет собой изначальная Мать. Сонастраиваемся во взаимокоординации внутреннего Синтеза Изначально Вышестоящего Отца и теперь ещё вмещения Изначальной Воли Изначально Вышестоящего Отца и взаимокоординацией Синтеза и Воли. Такой, нелинейный, почти Магнит. Но это не Магнит, хотя примагничивается – Воля к Синтезу, Синтез к Воле. И это помогает нам быть устойчивым в зале Матери и не выпадать из зала ДИВО этого присутствия.</w:t>
      </w:r>
    </w:p>
    <w:p>
      <w:pPr>
        <w:pStyle w:val="Style18"/>
        <w:spacing w:before="0" w:after="0"/>
        <w:ind w:firstLine="454"/>
        <w:contextualSpacing/>
        <w:jc w:val="both"/>
        <w:rPr/>
      </w:pPr>
      <w:r>
        <w:rPr>
          <w:rFonts w:cs="Times New Roman" w:ascii="Times New Roman" w:hAnsi="Times New Roman"/>
          <w:sz w:val="24"/>
          <w:szCs w:val="24"/>
        </w:rPr>
        <w:t xml:space="preserve">Просим у Изначальной Матери </w:t>
      </w:r>
      <w:r>
        <w:rPr>
          <w:rFonts w:cs="Times New Roman" w:ascii="Times New Roman" w:hAnsi="Times New Roman"/>
          <w:b/>
          <w:sz w:val="24"/>
          <w:szCs w:val="24"/>
        </w:rPr>
        <w:t>формирования позиции наблюдателя в восприятии той концентрации Воли, свободной человеческой Воли, которую каждый из нас накопил собою</w:t>
      </w:r>
      <w:r>
        <w:rPr>
          <w:rFonts w:cs="Times New Roman" w:ascii="Times New Roman" w:hAnsi="Times New Roman"/>
          <w:sz w:val="24"/>
          <w:szCs w:val="24"/>
        </w:rPr>
        <w:t xml:space="preserve">. Взглядом Матери на нас. Где-то, может быть, поднять, повысить позицию наблюдателя, чтобы видеть то, что видит Мать в нас. Где-то, может быть уравновесить, раскрепостить позицию наблюдателя, чтоб определённая ясность взгляда сложилась. Только, пожалуйста, это не буквальный предмет, поэтому не ищите вот буквальной трёхмерной физической восприимчивости и взгляда, как нам привычно. В данном случае, многомерно учимся. И Воля это записи субстанции Огня. Поэтому не ищите объектного взгляда, тут нету объекта в исследовании Воли, которую накопили. Воля это записи в нас – тех комплектов действия, которыми мы овладели. Но в данном случае нам проще это воспринять всё-таки как записи субстанции Огня, поэтому вы ищете и воспринимаете Волю, накопленную в вас, сразу же в синтезе с Огнём. И поэтому у нас рожается восприятие </w:t>
      </w:r>
      <w:r>
        <w:rPr>
          <w:rFonts w:cs="Times New Roman" w:ascii="Times New Roman" w:hAnsi="Times New Roman"/>
          <w:i/>
          <w:sz w:val="24"/>
          <w:szCs w:val="24"/>
        </w:rPr>
        <w:t xml:space="preserve">Огня </w:t>
      </w:r>
      <w:r>
        <w:rPr>
          <w:rFonts w:cs="Times New Roman" w:ascii="Times New Roman" w:hAnsi="Times New Roman"/>
          <w:sz w:val="24"/>
          <w:szCs w:val="24"/>
        </w:rPr>
        <w:t xml:space="preserve">Воли, накопленного нами. Нашего свободного, человеческого – как нам привычно. И погружаясь в это восприятие, вы незаметно для себя переключаетесь на взгляд Изначальной Матери и начинаете </w:t>
      </w:r>
      <w:r>
        <w:rPr>
          <w:rFonts w:cs="Times New Roman" w:ascii="Times New Roman" w:hAnsi="Times New Roman"/>
          <w:b/>
          <w:sz w:val="24"/>
          <w:szCs w:val="24"/>
        </w:rPr>
        <w:t>видеть свой объём Огня Воли так как это видит Изначальная Мать в нас</w:t>
      </w:r>
      <w:r>
        <w:rPr>
          <w:rFonts w:cs="Times New Roman" w:ascii="Times New Roman" w:hAnsi="Times New Roman"/>
          <w:sz w:val="24"/>
          <w:szCs w:val="24"/>
        </w:rPr>
        <w:t>. Поэтому продолжаем с ней синтезироваться, воспринимать, переключает внимание на объём Огня Воли в нас, человеческой Воли. Воспринимать это и ощущать, и чувствовать.</w:t>
      </w:r>
    </w:p>
    <w:p>
      <w:pPr>
        <w:pStyle w:val="Style18"/>
        <w:spacing w:before="0" w:after="0"/>
        <w:ind w:firstLine="454"/>
        <w:contextualSpacing/>
        <w:jc w:val="both"/>
        <w:rPr/>
      </w:pPr>
      <w:r>
        <w:rPr>
          <w:rFonts w:cs="Times New Roman" w:ascii="Times New Roman" w:hAnsi="Times New Roman"/>
          <w:sz w:val="24"/>
          <w:szCs w:val="24"/>
        </w:rPr>
        <w:t xml:space="preserve">Теперь там, пожалуйста, опять же каждый просит Изначальную Мать помочь нам, опять же её взглядом, увидеть </w:t>
      </w:r>
      <w:r>
        <w:rPr>
          <w:rFonts w:cs="Times New Roman" w:ascii="Times New Roman" w:hAnsi="Times New Roman"/>
          <w:b/>
          <w:sz w:val="24"/>
          <w:szCs w:val="24"/>
        </w:rPr>
        <w:t>объём Воли Отца, накопленный нами</w:t>
      </w:r>
      <w:r>
        <w:rPr>
          <w:rFonts w:cs="Times New Roman" w:ascii="Times New Roman" w:hAnsi="Times New Roman"/>
          <w:sz w:val="24"/>
          <w:szCs w:val="24"/>
        </w:rPr>
        <w:t>. И продолжая синтезироваться с нею, возжигаться её взглядом, возжигаемся объёмом накопленной Воли Изначально Вышестоящего Отца в нас.</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начинаем видеть </w:t>
      </w:r>
      <w:r>
        <w:rPr>
          <w:rFonts w:cs="Times New Roman" w:ascii="Times New Roman" w:hAnsi="Times New Roman"/>
          <w:b/>
          <w:sz w:val="24"/>
          <w:szCs w:val="24"/>
        </w:rPr>
        <w:t>два объёма</w:t>
      </w:r>
      <w:r>
        <w:rPr>
          <w:rFonts w:cs="Times New Roman" w:ascii="Times New Roman" w:hAnsi="Times New Roman"/>
          <w:sz w:val="24"/>
          <w:szCs w:val="24"/>
        </w:rPr>
        <w:t xml:space="preserve"> – той Воли, которую мы сами накопили, и той Воли Отца, которую мы смогли принять и выразить, применить, получив её от Изначально Вышестоящего Отца или Изначального Отца присутствий, проявлений – всё, что смогли накопить </w:t>
      </w:r>
      <w:r>
        <w:rPr>
          <w:rFonts w:cs="Times New Roman" w:ascii="Times New Roman" w:hAnsi="Times New Roman"/>
          <w:i/>
          <w:sz w:val="24"/>
          <w:szCs w:val="24"/>
        </w:rPr>
        <w:t>(пауза).</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просим Изначальную Мать скоординировать помочь каждому из нас Волю Отца и нами накопленную Волю. Вот также, как мы поля координировали, уравновешивали, точно также мы координируем объём Воли Отца, накопленный в нас, и объём Воли нашей свободной человеческой в нас. И так как то, что в данном случае, я вижу в нас – свободной человеческой Воли накоплено больше, то соответственно, здесь нам важно, уравновешивая, попросить, в данном случае, у Изначально Вышестоящего Отца объём Воли Отца, который бы позволили нам уравновесить объём нашей Воли. И тогда мы спокойно можем это скоординировать в поддержке Изначальной Матери. Поэтому, у кого точно вы воспринимаете объём вашей Воли больше, чем Воли Отца – просьба к Отцу из зала Матери, Изначально Вышестоящему Отцу Метагалактического проявления, направить нам для вот этой взаимокоординации объём Воли Изначально Вышестоящего Отца для того, чтобы сначала объём Воли Отца уравновесить, ещё не координируя, с объёмом накопленной нами человеческой Воли. И проживите, как вот тот объём Воли Отца увеличивается в нас в синтезе с Отцом. Примите, пожалуйста, сейчас этот объём Воли Отца в развитии нашей Метагалактической жизни. </w:t>
      </w:r>
    </w:p>
    <w:p>
      <w:pPr>
        <w:pStyle w:val="Style18"/>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i/>
          <w:sz w:val="24"/>
          <w:szCs w:val="24"/>
        </w:rPr>
        <w:t>(1.56 –3.01 Полякова Оксана</w:t>
      </w:r>
      <w:r>
        <w:rPr>
          <w:rFonts w:cs="Times New Roman" w:ascii="Times New Roman" w:hAnsi="Times New Roman"/>
          <w:b/>
          <w:sz w:val="24"/>
          <w:szCs w:val="24"/>
        </w:rPr>
        <w:t>)</w:t>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rPr>
          <w:rFonts w:ascii="Times New Roman" w:hAnsi="Times New Roman" w:cs="Times New Roman"/>
          <w:sz w:val="24"/>
          <w:szCs w:val="24"/>
        </w:rPr>
      </w:pPr>
      <w:r>
        <w:rPr>
          <w:rFonts w:cs="Times New Roman" w:ascii="Times New Roman" w:hAnsi="Times New Roman"/>
          <w:sz w:val="24"/>
          <w:szCs w:val="24"/>
        </w:rPr>
        <w:t xml:space="preserve">Примите, пожалуйста, сейчас этот объём Воли Отца в развитии нашей Метагалактической Жизни. А в синтезе с Матерью уравновешиваем Волю Отца и нашу человеческую волю в нас, по принципу того как это было в выражении Владык. Только там мы – Дао Владык – инь-янского Огня, а здесь инь-янское выражение Воли, только янское – от Отца, а иньское – наш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 аналогии уравновешиваем, то есть они становятся цельным Дао, но при этом каждое явление Воли само по себе сохраняет свою цельность. Если вы, конечно, не видите в собственной что-то такое, что может быть легче пережечь, чем дальше координировать. Тогда просто попросите прощение и попросите огонь на пережигание того, что мешает вам, например, жесткий диктат, контроль, когда вы видите управление как авторитарное выражение собственной Воли. И так как в вас это есть, вы замечаете в каждом. Не потому что это на самом деле в каждом, а потому что в вас это есть и вы это переносите на всех, считая, что все точно так же действуют. И мучаетесь от этого, понимая, что так не должно быть. </w:t>
      </w:r>
    </w:p>
    <w:p>
      <w:pPr>
        <w:pStyle w:val="Normal"/>
        <w:spacing w:lineRule="auto" w:line="240" w:before="0" w:after="0"/>
        <w:ind w:firstLine="454"/>
        <w:contextualSpacing/>
        <w:jc w:val="both"/>
        <w:rPr/>
      </w:pPr>
      <w:r>
        <w:rPr>
          <w:rFonts w:cs="Times New Roman" w:ascii="Times New Roman" w:hAnsi="Times New Roman"/>
          <w:sz w:val="24"/>
          <w:szCs w:val="24"/>
        </w:rPr>
        <w:t>Поэтому у кого такие взгляды, с демонского тоже – контроль ого какой, или «ералашный» вариант начальника над собачкой, над своими 128-рицами – «сидеть», «стоять», «не п</w:t>
      </w:r>
      <w:r>
        <w:rPr>
          <w:rFonts w:cs="Times New Roman" w:ascii="Times New Roman" w:hAnsi="Times New Roman"/>
          <w:b/>
          <w:i/>
          <w:sz w:val="24"/>
          <w:szCs w:val="24"/>
        </w:rPr>
        <w:t>и</w:t>
      </w:r>
      <w:r>
        <w:rPr>
          <w:rFonts w:cs="Times New Roman" w:ascii="Times New Roman" w:hAnsi="Times New Roman"/>
          <w:sz w:val="24"/>
          <w:szCs w:val="24"/>
        </w:rPr>
        <w:t>саться». У кого безволие, то продолжая «писк Всемогущества», просите увеличить объём хотя-бы чуть-чуть вашей собственной воли возможностями Воли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И здесь нету вопроса – много или мало, здесь важен вопрос равностности, потому что Воля это, ещё раз, комплекты действия, то есть то, </w:t>
      </w:r>
      <w:r>
        <w:rPr>
          <w:rFonts w:cs="Times New Roman" w:ascii="Times New Roman" w:hAnsi="Times New Roman"/>
          <w:b/>
          <w:sz w:val="24"/>
          <w:szCs w:val="24"/>
          <w:u w:val="single"/>
        </w:rPr>
        <w:t>что</w:t>
      </w:r>
      <w:r>
        <w:rPr>
          <w:rFonts w:cs="Times New Roman" w:ascii="Times New Roman" w:hAnsi="Times New Roman"/>
          <w:sz w:val="24"/>
          <w:szCs w:val="24"/>
        </w:rPr>
        <w:t xml:space="preserve"> мы делаем, </w:t>
      </w:r>
      <w:r>
        <w:rPr>
          <w:rFonts w:cs="Times New Roman" w:ascii="Times New Roman" w:hAnsi="Times New Roman"/>
          <w:b/>
          <w:sz w:val="24"/>
          <w:szCs w:val="24"/>
          <w:u w:val="single"/>
        </w:rPr>
        <w:t>как</w:t>
      </w:r>
      <w:r>
        <w:rPr>
          <w:rFonts w:cs="Times New Roman" w:ascii="Times New Roman" w:hAnsi="Times New Roman"/>
          <w:b/>
          <w:sz w:val="24"/>
          <w:szCs w:val="24"/>
        </w:rPr>
        <w:t xml:space="preserve"> </w:t>
      </w:r>
      <w:r>
        <w:rPr>
          <w:rFonts w:cs="Times New Roman" w:ascii="Times New Roman" w:hAnsi="Times New Roman"/>
          <w:sz w:val="24"/>
          <w:szCs w:val="24"/>
        </w:rPr>
        <w:t>мы делаем, чтобы действуя, мы могли жить этим. И это нужно каждому. Уметь не только сидеть, стоять, спать, а ещё и действовать – многовариативно, свобод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щё не вошли в равностное состояние, поэтому продолжаем и с Отцом синтезироваться, Его Волей, и с Матерью Её Волей и входить во взаимокоординацию нашей воли, Воли Отца в равновесии, котором нас видит Изначальная Мать и помогает нам его сложить. Только она не делает это за нас – она направляет нам объём Воли, которую она являет собой, как Волю явления Биоматерии, помогая нам как представителям этой самой Биоматерии уравновесить эту Волю. Точнее два вида Воли – Отца и нашу. Пока у нас первичный уровень различения – наша и Отцовская, потом будем уже следующие виды воли различать, более деталь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кого Воля из шарика или облачка начинает отстраиваться наподобие Огненной нити, то есть, напряжением таким магнитным, позвольте, не мешайте. Где у нас основная концентрация Воли? В позвоночнике, поэтому естественно, что начинает так отстраиваться, кто переживает. Потом вся в нас в позвоночнике развернётся основной концентрацией. Это нам для удобства – перед нами и внутри нас два объёма был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перь проживите тот объём Воли, который в результате взаимокоординации в нас развернулся или разворачивается, это только наше? Или мы можем поделиться с нашими 128-рицами? В данном случае спрашиваем у Изначальной Матери, мы пред н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каждый индивидуально слушает ответ, а не как у соседа. Потому что именно вам можно развернуть на все, а соседям – нет, потому что ещё пока нечего, и нужно наработать. Кому «да», Изначальная Мать подтвердила, разверните, пожалуйста, сейчас столпно, во все свои 128-рицы. </w:t>
      </w:r>
    </w:p>
    <w:p>
      <w:pPr>
        <w:pStyle w:val="Normal"/>
        <w:spacing w:lineRule="auto" w:line="240" w:before="0" w:after="0"/>
        <w:ind w:firstLine="454"/>
        <w:contextualSpacing/>
        <w:jc w:val="both"/>
        <w:rPr/>
      </w:pPr>
      <w:r>
        <w:rPr>
          <w:rFonts w:cs="Times New Roman" w:ascii="Times New Roman" w:hAnsi="Times New Roman"/>
          <w:sz w:val="24"/>
          <w:szCs w:val="24"/>
        </w:rPr>
        <w:t>Вот у нас вертикаль отстроилась, теперь ещё в горизонт, в 31-ое присутствие, пожалуйста, отэманируйте эту равностность, взаимокоординацию Воли. Отдавая, мы не берём с присутствия, что там нам идёт, а заполняемся Отцом – мы остаёмся в синтезе с Отцом и Матерью. Соответственно, Отцом заполняемся, Мать помогает скоординировать это. Надеюсь, получилось у всех, войти в такой «крест» вертикали и горизонтали Во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ую Мать 31-го присутствия Метагалактики, благодарим Изначально Вышестоящего Отца, который направлял нам Волю. И постарайтесь прожить определённую скоординированность и цельность волевого выражения вами, где Воля даёт и определённый заряд Частям, и определённую потребность к действию. Прожи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мы синтезируемся с Изначальными Владыками Иосифом и Славией 95-Изначально-проявленными явлено. В синтезе с Владыками разгораемся Огнём, Синтезом, Изначальностью по своей компетенции ДИВО 95 ИПро. Встраиваемся в ту координацию Воли каждого из нас с Волей Глав Иерархии ИДИВО, Изначальной Воли ИВО Глав Иерархии ИДИВО. И возжигаясь взаимокоординацией выражения Воли в ведении выражения Ведущих Владык, в ведении выражения в ИДИВО, в ведении той специфики, которая у каждого сложилась в Доме Проявления или командах Иерархического Синтеза согласно вашей компетенции или в ведении Направления в ДИВО 95 Про, переходим в зал Ипостасный Иерархии ИДИВО той цельностью команды, которую мы складывали вчера, ночью – в учёбе Владыки помогали нам входить в определённую сонастройку друг с другом, сегодня – ядрами Синтеза …. И появляемся в зале Ипостаси Синтеза Иерархии ИДИВО пред Изначальными Владыками Иосифом и Славией, и командой ДИВО 95 ИПро приветствуем ИВладык. Синтезируясь с Хум ИВладык, стяжаем и возжигаем Изначальный Синтез ИВО Иерархии ИДИВО. Синтезируем иерархическую взаимокоординацию присутсвенно-проявленно-проявленностных возможностей каждого из нас в Служении и внешней выразимости ведения каждым из нас и синтезом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сим ИВладык Иосифа и Славию продолжения разработки тех поручений, который ИВ Отец дал каждому ДИВО позволить нашей команде стяжать и зафиксировать синтез-физически многомерно проект Центра Ипостаси Синтеза Иерархии ИДИВО ракурсом, пока, метегалактических возможностей, то есть это Метагалактический Центр с возможной перспективой развития города Санкт-Петербурга и пригородов с перспективой жизни горожан и гостей нашего города в постепенном росте, взрастании в новом Иерархическом явлении из города Санкт-Петербург в Метагалактический Центр Ипостаси Синтеза Иерархии ИДИВО. Это не значит, что поменяется название, или что-то кардинально поменяется так, что выйдете на улицу и не узнаете. Соответственно этот центр опирается на базу города, но не буквально её копирует. Потому что в центре Центра будет здание, в данном случае, Ипостаси Синтеза Иерархии ИДИВО. Значит, количество площади, которое занимает такой Центр, существенно вырастает. С учётом многомерного синтез-выражения это не буквальная планетарная трёх-четырёхмерная площадь, которую занимает современный Санкт-Петербург и современные пригороды. Сформулировали просьбу владыке Иосифу, Владычице Слав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сейчас в зале Владыка развернул этот проект многомерно, цельно, в том числе и с этой архитектурной формой, не могу назвать зданием. Можно сейчас свободно встать вокруг и понаблюдать, хотя в принципе, с какого бы места вы не стояли и не наблюдали, возможности многомерности позволяют это видеть как изнутри, так и снаружи с любой точки за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перь наша с вами задача этот проект развернуть синтез-физически, многомерно, в буквальном смысле проявив его физически той территорией, которой видит Владыка. Ещё раз, это частично Санкт-Петербург и пригороды, но вообще, как вы видите, там он достаточно большой. Только ещё раз, это многомерно, синтез-физически, а значит, в буквальном смысле это не будет занимать так, как мы это видим (всю Планету накроет, и одна большая Иерарх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сим ИВладык Иосифа и Славию увидеть посильное участие увидеть посильное участие в созидании, развёртывании этого проекта каждым, попросите. Того что вы сейчас здесь, этого не достаточно … Теперь синтез-выражением каждого из нас в синтезе с ИВладыкой Иосифом из зала Иерархии мы переходим в синтез-физическое выражение над Санкт-Петербургом, только не буквально, а так как вы проживаете в выражении Владык. Ещё раз, это не только Санкт-Петербург, и на воду проект тоже не можем поставить. Значит, частично, Санкт-Петербург, а дальше смотрите, какую территорию начинает этот проект охватывать. При этом мы не разворачиваем буквально на физику – плюх на Планету. Так же как там были в зале, так же и сейчас вокруг. Соответственно воспринимаем, какую площадь, какой объём занимает этот проект. Только не надо это суживать. Учитесь смотреть так, как есть, многомер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мечом Воина Синтеза, просим у ИВ Отца 95 ИПро импульса Синтеза, а Сотрудники и Ипостаси – Изначальности в меч Воина Синтеза каждому из нас. И сначала мечи отпускаем на ту территорию, на которую развернётся проект и вокруг. В данном случае если вы не тренируетесь и ленитесь, то импульс Отца всё равно направит меч туда, куда нужно, чтобы то, что сложилось, может быть, на территории, меч мог зачистить. Мечи сейчас вернутся, они это быстро сделают. Мечи возвращаются, просим у Отца огонь на зачистку меча, и до того как впитаете его в позвоночник, сначала зачистите. Если меч вернулся с чем-нибудь, спросите у Владыки, что с этим делать. Если нужно сжечь, попросите огонь у Отца и сожгите. Если кто-то сбегать стал с тех территорий, которые, в общем-то, нежилые, сжигайте, кто видит. Кто не видит – вас это не кас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мягко, спокойно отпускаем многомерный проект уже физично на поверхность Планеты.</w:t>
      </w:r>
    </w:p>
    <w:p>
      <w:pPr>
        <w:pStyle w:val="Normal"/>
        <w:spacing w:lineRule="auto" w:line="240" w:before="0" w:after="0"/>
        <w:ind w:firstLine="454"/>
        <w:contextualSpacing/>
        <w:jc w:val="both"/>
        <w:rPr/>
      </w:pPr>
      <w:r>
        <w:rPr>
          <w:rFonts w:cs="Times New Roman" w:ascii="Times New Roman" w:hAnsi="Times New Roman"/>
          <w:sz w:val="24"/>
          <w:szCs w:val="24"/>
        </w:rPr>
        <w:t>Возвращаемся в зал Иерархии ИДИВО 95 Изначально-проявленный явлено. Синтезируясь в зале с ИВладыками Иосифом и Славией, стяжаем Изначальную Волю ИВО созидании дальнейшем, развитие и реализации Метагалактического Центра Ипостаси Синтеза Иерархии ИДИВО командой ДИВО 95 ИПро и соответственно, индивидуально каждым. Возжигаясь Изначальной Волей ИВО, мы просим у ИВладык Иосифа и Славии будущую перспективную профессионализацию каждого из нас в этом Центре. И каждый сейчас – Владыка шутит, раньше была такая фраза «путёвка в жизнь» – получает лист, только не буквально, как мы привыкли физически, а объёмно-голограмно, каждый получает запись перспективной профессионализации, исходя из тех накоплений, интересов, потребностей, устремлений, причём даже тех, которые вы сейчас может быть и не видите в себе и не замечаете, а Владыка в вас видит эти тенденции. Владыка видит и вам вверяет э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начала рассмотрите ту голограмму тем способом расшифровки, который вам более доступен, то есть это может быть символ, может быть знак, может быть алфавит, может быть «ой, я вдруг вспомнила» или как-то ещё. С теми из вас, с кем мы уже работали на эту тему, это не что-то вообще кардинально другое, а это дополнение, или более цельный взгляд того, что мы начали разрабатывать. Это может быть, как ваш профессиональный паспорт, то есть, это образ голограммный вас в соответствующем профессиональном одеянии. И далее вокруг вы можете воспринимать среду того, чем вы начинаете жить профессионально. Если линейно воспринимать – пилот космического многомерного корабля – понятно, какая среда может развернуться. Многомерный архитектор многомерных зданий – другая среда развернётся. Логос какого-нибудь глобуса – третья среда развернётся. Пока всё, что вы можете воспринять – те, кто говорят, что ничего не воспринимаем – это из области фантастики больше, пока. Поэтому позвольте спокойно себе эту фантастику, принимая, то есть, воссоединенно принимая, увидеть, начиная это расшифровывать. Причем не ждите, что прямо сразу всё узнаете, и тут же начнёте искать вуз, где вас этому обучат. Обучать этому будут только Владыки, и это – на перспективу, даже не одного, и даже не нескольких лет. Поэтому сильно себя не озадачивайте и не мучайте, а позволфяйте себе мечтать и встраиваться в эту мечту. Знаете, как сейчас, многие переживают – остаться без работы, как же жить буду – пенсионеров не берут на работу. Как я жить буду на свою маленькую пенси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ам Отец предлагает профессию, не спрашивая – пенсионер вы или не пенсионер, и предлагает начать с мечты, а не «что сказали родители». Хотя в данном случае тоже – почти отец и мать….(Времени прошло всего два часа, а вы почти как сто лет уже устали). Не все. Некоторых так вдохновляет, что уже забыли обо всём. Кто утал, вы сами себя напрягаете. Отпустите. Например, есть возможность многомерно поспать – тоже классно. Чтобы сказать: «Мне приснился такой сон! Вы не поверите». А мы скажем: «Мы тоже этот сон видели»</w:t>
      </w:r>
    </w:p>
    <w:p>
      <w:pPr>
        <w:pStyle w:val="Normal"/>
        <w:spacing w:lineRule="auto" w:line="240" w:before="0" w:after="0"/>
        <w:ind w:firstLine="454"/>
        <w:contextualSpacing/>
        <w:jc w:val="both"/>
        <w:rPr/>
      </w:pPr>
      <w:r>
        <w:rPr>
          <w:rFonts w:cs="Times New Roman" w:ascii="Times New Roman" w:hAnsi="Times New Roman"/>
          <w:sz w:val="24"/>
          <w:szCs w:val="24"/>
        </w:rPr>
        <w:t xml:space="preserve">Кто уже устал, иссяк, все силы направил на расшифровку голограммы, восприятия, и всё равно никак и ничто, мечтать себе не позволяю, просто впитайте эту голограмму. Можно шапочкой на голову одеть. Тоже хорошо будет – сразу дойдёт до Головерсума, он сразу начнёт мечтать. И Провидеие тоже включится. Я не шучу, да на самом деле – очень классный и действенный метод. Любую заиись многомерную можно развернуть голограммой и одеть как шапочку, она сразу впитается в ваши части соответствующие, которые этим живут. В данном случае, почему делаю акцент на голограммы – потому что имеено эти Части нужные базы даннных начнут собирать, то что мы вчера вспоминали, униматрица, а Головерсум, Провидение, Абсолют начнут работать над тем, что необходимо, чтобы исходя из этой базы данных у вас сложилось освоение этой перспективы. И подключат потом все остальные Части для этого. Части третьего горизонта – они нам в данном случае в помощь нужны. В том числе и со свободой восприятия перспектив. И дальше, когда это впитали, неважно, сразу вы сразу в хум всё впихали, голограммамт развернули в Головерсуме, провидениии, Абсолюте и Душ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позвольте этой записи разврнутьсяв цельности вашего выражения Частей и частностей и Посвящений и Статусов. Так как Иерархия ИДИВО это многопроявленное выражение, соответственно, нужна поддержка всех наших возможностей, которые сложились и которые не сложились, и есть в нас просто как тенденц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Иосифом и Славией, стяжаем Изначальную Волю ИВ Отца на осуществление, обучение и реализацию соответствующего профессионального проекта в Метагалактическом Центре Ипостаси Синтеза Иерархии ИДИВО – даже если вы куда-то переедете, допустим, в другой ДИВО, тогда вы легко встроитесь этим в тот проект Центра, который там. А если там, где нат ДИВО, будете продолжать разрабатывать тот проект, который получили сейчас. Поэтому у кого такая мысль – не переживайте, сейчас есть люди, которые живут в одном уголке планеты, а работают, точнее работу получают из другого, и совершенно не скучают по тому месту, где основной офис их современного работодателя. Сейчас мы к этому не привязаны, а в будущем тем болеее не будем. Хотя, нравится работа с домом – планируйте, посмотрите, где будет главный офис – здание многомерного центра Иерархии ИДИВО, и посмотрете – там есть ещё места свободные. Не в смысле, что там есть места свободные, несвбодные, а в том смысле, что там физическая территория это лес. Не знаю, кому принадлежит, но вижу, что лес. Высвечиалось бы сразу – чьё! А я думала – на Марсовом поле здание будем ставить! А тут – в лес. У нас просто, если посмните, фиксация Огненнной нити там, ближе к набережной, к мосту. Не в самом Вечном Огне, а ближе к мосту. Мы сечас никуда не переносим центровку Столпа, это я так просто, к слову, делюсь о своих переживаниях вслу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сим у Изначальных Владык Иосифа и Славии рекомендации и учёбы в осуществлении и реализации этого проекта, в том числе и созидании его собою. От того, что сейчас мы что-то восприняли, не значти, что в окончательном виде проект создан. Он нами будет дорабатываться, дополняться. Соответственно, окончательный вариант мы увидим уже позже. С учётом перспективы жизни нашей с вами, не переживайте, что не хватит и не успеем. Многомерно успеем, даже если сложится так, что физическая жизнь этого тела закончится. Продолжите там, где будете жить. Поверьте – Иерархия везде есть и везде нужна. Знаете, раньшн была фраза, что Иерархия – основной Закон нашей Жизни. Сейчас мы скажем, что Иерархия это Закон, а ещё есть Стандарт, это ИД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ачит, мы вами – носители Закона, только не в том, как это принято сейчас воспринимать, а в другом явлении. Закон Жизни – это немножечко по-другому, без насилия, агрессии и прочее. У нас обычно всплывает по этому поводу, потому что в фильмах насмотрелись всякой …, и в жизни, всяких интерпретаций.</w:t>
      </w:r>
    </w:p>
    <w:p>
      <w:pPr>
        <w:pStyle w:val="Normal"/>
        <w:spacing w:lineRule="auto" w:line="240" w:before="0" w:after="0"/>
        <w:ind w:firstLine="454"/>
        <w:contextualSpacing/>
        <w:jc w:val="both"/>
        <w:rPr/>
      </w:pPr>
      <w:r>
        <w:rPr>
          <w:rFonts w:cs="Times New Roman" w:ascii="Times New Roman" w:hAnsi="Times New Roman"/>
          <w:sz w:val="24"/>
          <w:szCs w:val="24"/>
        </w:rPr>
        <w:t>Даже если сейчас не слышите рекомендаций, впитывайте ответ Владык. Раз вы попросили – Владыки вам их дают. Только, пожалуйста, это не та «ну вот идите, разрабатывайте». Рекомендации могут быть совершенно неожиданными, в смысле, непосредственно касающихся сегодняшних условий жизни. Владыки-то дают рекомендации посильные, то, что дейстсительно важно на данный момент, чтобы войти в следующую перспективу, а не то что «в следующем воплощении будешь делать то-то». Это не рекомендация, уж извините, это мы такие рекомендации просим Владык давать, а они на дают очень конкретно, в ближвйшее время, другое дело, это не значит, что прямо так надо буквально исполнять, как мы хотим. Конкретное воприятие оно тем и хорошо, что звучит конкретно, а исполнять можно многовариативно и свобод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ых Владык Иосифа и Славию. Благодарим Изначального Отца 95 Ипроявления. Возвращаемся в физическое присутствие, и, оставаясь в синтезе с Изначальным Отцом и Ведущими нас Владыками Метагалактического Проявления, эманируем всё что в нас сложилось уже непосредственно физически в ИДИВО – в Изначальный Дом ИВ Отца, в ДИВО 95 Ипроявления, Санкт-Петербург с филиалами, в сферу ИДИВО каждого и ИДИВО Ведущего. И выходим на перерыв.</w:t>
      </w:r>
      <w:r>
        <w:br w:type="page"/>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Style18"/>
        <w:spacing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00:00 – 59:20 Шнитникова Натали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траивайтесь на следующий шаг нашей с вами деятельности. Вспомните, наш Образ жизни Ведущего. Мы тут некоторые моменты собрали важные для Образа жизни. Внутренней содержательности этого, то есть кроме выразимости, способностей, возможностей частей, кроме тех возможностей прав, которые нам дают посвящения, ещё вот эта перспектива, т.е содержательность, которой будет профессия в Метагалактическом центре. И всё то, что вы посчитаете важным и нужным сложить в выражении ведущих вас Владык, явлением вашего Образа жизни. Чтобы уйти от того стереотипного восприятия Образа жизни, это когда я там утром: каша, зарядка, пробежка, или что-то ещё, работа и опять что-нибудь из того, что положено по здоровому образу жизни. А потом глубокий сон с 9 вечера до 6 утр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этому старые стереотипы, в том числе канальное восприятие, там ещё всякие разные ракурсы, взгляды, которые мы поддерживаем до сих пор собою, нам важно новой содержательностью новой системностью наших частей, посвящений, посмотреть и перестроить на современное явление. И исходя из этого изменить их, в том числе и то, что к Образу жизни относится, режим дня или распорядок, или ещё ка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ит новые смыслы поискать, и индивидуальные может быть, на занятиях ДП по тем базовым выражениям, есть же Образ жизни Человека, Образ жизни Ведущего, Образ жизни Сотрудника. В принципе. Нам всем, это так или иначе важно…, многие приходят и говорят о не хватке времени. Почему? Потому что Образ жизни беспорядочен,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Ш приводит пример о спешности Рождественских стяжаний многими ведущими, хотя многое можно было сделать заблаговременно. И о том, что мы готовы переделать все дела домашние, только бы не работать внутренне…</w:t>
      </w:r>
    </w:p>
    <w:p>
      <w:pPr>
        <w:pStyle w:val="Normal"/>
        <w:spacing w:lineRule="auto" w:line="240" w:before="0" w:after="0"/>
        <w:ind w:firstLine="454"/>
        <w:contextualSpacing/>
        <w:jc w:val="both"/>
        <w:rPr/>
      </w:pPr>
      <w:r>
        <w:rPr>
          <w:rFonts w:cs="Times New Roman" w:ascii="Times New Roman" w:hAnsi="Times New Roman"/>
          <w:sz w:val="24"/>
          <w:szCs w:val="24"/>
        </w:rPr>
        <w:t xml:space="preserve">Чаще всего практики, которые вы делаете или не делаете, формальны, но не об этом, а о потребности во внутренней работе, к внутреннему совершенствованию. Потому что если есть внутренняя потребность – ни одной практики формально у вас просто не буд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же если кто-то перед вами сел с бумажкой и тараторит, а вы в этот момент всё равно входите той скоростью и той глубиной проникновенности, с которой можете, только вы вместе с Владыками шаг за шагом, встраиваясь, не теряя единство команды, помогая команде выйти из формаль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даже все…возмущаются: сколько можно тут читать нам, мы это всё уже прочитали давно. Или слушая, как ругается кто-нибудь по поводу того, что ты тут нам читаешь, давай думать; не хочу думать, а хочу читать, я неделю к этому готовилась к этому, дайте прочит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едь никто не мешает в этот момент внутренне работать, не ругаться и не возмущаться, правда? Кто-то ещё не умеет думать и им нужно читать, подготовившись много недель по бумажке и наконец, сложить цельный текст, и только в огне поддержки что-то сложится, перейдёт к внутренней деятельности от внешней потреб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определяйтесь индивидуально каждый, и не пытайтесь заставить всех делать так, как вы это видите. От того как велика ваша потребность совершенствоваться; внешне совершенствоваться, это конечно здорово, но очень у многих не получается до конца довести внешнее совершенство до какого-то своего идеала. Просто потому что не хватает внутренней работы. А то, что вы подразумеваете под практикой, подразумевает что-то внутренне усовершенствовать…. Вы знаете, что у вас есть и знаете, что вам не хватает того-то. То есть, внутреннее проживание не соответствие тому эталону, который у вас внутренне в частях и ядрах сложен Отцом, сотворён Отцом. И вы стремитесь выйти из этого неравновесного состояния, войдя в то соответствие, которое проживаете, но знаете, что можно входить достаточно быстро в эту работу, равновесие, а </w:t>
      </w:r>
      <w:r>
        <w:rPr>
          <w:rFonts w:cs="Times New Roman" w:ascii="Times New Roman" w:hAnsi="Times New Roman"/>
          <w:i/>
          <w:sz w:val="24"/>
          <w:szCs w:val="24"/>
        </w:rPr>
        <w:t xml:space="preserve">если вы так и не научились ценить то малое, что вы каждый раз делаете, то вы всё время будете не довольны. </w:t>
      </w:r>
      <w:r>
        <w:rPr>
          <w:rFonts w:cs="Times New Roman" w:ascii="Times New Roman" w:hAnsi="Times New Roman"/>
          <w:sz w:val="24"/>
          <w:szCs w:val="24"/>
        </w:rPr>
        <w:t>К сожалению, многие из нас не умеют порадоваться тем мелочам, которые вы и так умеете прекрасно делать. А Иерархия нас проверяет не на глобальных событиях, а на мелочах. Поэтому нужно научиться ценить каждое мгновение жизни своей собственной, других мгновений жизни, научиться радоваться каждое мгновение тому, что вы достигаете и радоваться вместе с другими, если другие достигли. Это пока ещё наша перспектива. И помечтать об этом …никогда не поздно! И в достижении этого качества нужно начинать с себя…</w:t>
      </w:r>
    </w:p>
    <w:p>
      <w:pPr>
        <w:pStyle w:val="Normal"/>
        <w:spacing w:lineRule="auto" w:line="240" w:before="0" w:after="0"/>
        <w:ind w:firstLine="454"/>
        <w:contextualSpacing/>
        <w:jc w:val="both"/>
        <w:rPr/>
      </w:pPr>
      <w:r>
        <w:rPr>
          <w:rFonts w:cs="Times New Roman" w:ascii="Times New Roman" w:hAnsi="Times New Roman"/>
          <w:sz w:val="24"/>
          <w:szCs w:val="24"/>
        </w:rPr>
        <w:t xml:space="preserve">Тогда идёт переоценка тех ценностей, что у вас сложились и тех ценностей, которые вы считали не важными – будет по-другому. Но тогда и время вы ценить будете, и не будете говорить, что вы его тратите, а будете говорить, что вы вкладываете своё время в то, чем вы занимаетесь. Потому что, если вы словом называете, что </w:t>
      </w:r>
      <w:r>
        <w:rPr>
          <w:rFonts w:cs="Times New Roman" w:ascii="Times New Roman" w:hAnsi="Times New Roman"/>
          <w:i/>
          <w:sz w:val="24"/>
          <w:szCs w:val="24"/>
        </w:rPr>
        <w:t>я трачу</w:t>
      </w:r>
      <w:r>
        <w:rPr>
          <w:rFonts w:cs="Times New Roman" w:ascii="Times New Roman" w:hAnsi="Times New Roman"/>
          <w:sz w:val="24"/>
          <w:szCs w:val="24"/>
        </w:rPr>
        <w:t>, то естественно, вы его тратите. И в данном случае, это ваш выбор. Вы так назвали.</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тношение к слову</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Я вам предлагаю просто пересмотреть своё отношение к слову </w:t>
      </w:r>
      <w:r>
        <w:rPr>
          <w:rFonts w:cs="Times New Roman" w:ascii="Times New Roman" w:hAnsi="Times New Roman"/>
          <w:i/>
          <w:sz w:val="24"/>
          <w:szCs w:val="24"/>
        </w:rPr>
        <w:t>тратить</w:t>
      </w:r>
      <w:r>
        <w:rPr>
          <w:rFonts w:cs="Times New Roman" w:ascii="Times New Roman" w:hAnsi="Times New Roman"/>
          <w:sz w:val="24"/>
          <w:szCs w:val="24"/>
        </w:rPr>
        <w:t xml:space="preserve"> и научиться видеть по-другому. Заменить на слово – </w:t>
      </w:r>
      <w:r>
        <w:rPr>
          <w:rFonts w:cs="Times New Roman" w:ascii="Times New Roman" w:hAnsi="Times New Roman"/>
          <w:i/>
          <w:sz w:val="24"/>
          <w:szCs w:val="24"/>
        </w:rPr>
        <w:t>вкладываю</w:t>
      </w:r>
      <w:r>
        <w:rPr>
          <w:rFonts w:cs="Times New Roman" w:ascii="Times New Roman" w:hAnsi="Times New Roman"/>
          <w:sz w:val="24"/>
          <w:szCs w:val="24"/>
        </w:rPr>
        <w:t xml:space="preserve">, или какие-то другие слова.12.36…Предвзятость нашего восприятия предполагают, что даже когда буквально, на ваш взгляд, вы </w:t>
      </w:r>
      <w:r>
        <w:rPr>
          <w:rFonts w:cs="Times New Roman" w:ascii="Times New Roman" w:hAnsi="Times New Roman"/>
          <w:i/>
          <w:sz w:val="24"/>
          <w:szCs w:val="24"/>
        </w:rPr>
        <w:t>тратите</w:t>
      </w:r>
      <w:r>
        <w:rPr>
          <w:rFonts w:cs="Times New Roman" w:ascii="Times New Roman" w:hAnsi="Times New Roman"/>
          <w:sz w:val="24"/>
          <w:szCs w:val="24"/>
        </w:rPr>
        <w:t xml:space="preserve">, если бы вы говорили, что вы </w:t>
      </w:r>
      <w:r>
        <w:rPr>
          <w:rFonts w:cs="Times New Roman" w:ascii="Times New Roman" w:hAnsi="Times New Roman"/>
          <w:i/>
          <w:sz w:val="24"/>
          <w:szCs w:val="24"/>
        </w:rPr>
        <w:t>вкладываете</w:t>
      </w:r>
      <w:r>
        <w:rPr>
          <w:rFonts w:cs="Times New Roman" w:ascii="Times New Roman" w:hAnsi="Times New Roman"/>
          <w:sz w:val="24"/>
          <w:szCs w:val="24"/>
        </w:rPr>
        <w:t xml:space="preserve"> и видели определённое </w:t>
      </w:r>
      <w:r>
        <w:rPr>
          <w:rFonts w:cs="Times New Roman" w:ascii="Times New Roman" w:hAnsi="Times New Roman"/>
          <w:i/>
          <w:sz w:val="24"/>
          <w:szCs w:val="24"/>
        </w:rPr>
        <w:t>действие словом</w:t>
      </w:r>
      <w:r>
        <w:rPr>
          <w:rFonts w:cs="Times New Roman" w:ascii="Times New Roman" w:hAnsi="Times New Roman"/>
          <w:sz w:val="24"/>
          <w:szCs w:val="24"/>
        </w:rPr>
        <w:t xml:space="preserve">, что вы </w:t>
      </w:r>
      <w:r>
        <w:rPr>
          <w:rFonts w:cs="Times New Roman" w:ascii="Times New Roman" w:hAnsi="Times New Roman"/>
          <w:i/>
          <w:sz w:val="24"/>
          <w:szCs w:val="24"/>
        </w:rPr>
        <w:t>вкладываете</w:t>
      </w:r>
      <w:r>
        <w:rPr>
          <w:rFonts w:cs="Times New Roman" w:ascii="Times New Roman" w:hAnsi="Times New Roman"/>
          <w:sz w:val="24"/>
          <w:szCs w:val="24"/>
        </w:rPr>
        <w:t>, вы действительно бы вкладывали. Мы просто не ценим мощи и силы нашего сло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сли мы определяемся, что ракурсом второго посвящения у нас раскрывается способность воспринимать ценность </w:t>
      </w:r>
      <w:r>
        <w:rPr>
          <w:rFonts w:cs="Times New Roman" w:ascii="Times New Roman" w:hAnsi="Times New Roman"/>
          <w:i/>
          <w:sz w:val="24"/>
          <w:szCs w:val="24"/>
        </w:rPr>
        <w:t>слова,</w:t>
      </w:r>
      <w:r>
        <w:rPr>
          <w:rFonts w:cs="Times New Roman" w:ascii="Times New Roman" w:hAnsi="Times New Roman"/>
          <w:sz w:val="24"/>
          <w:szCs w:val="24"/>
        </w:rPr>
        <w:t xml:space="preserve"> а Отец созидает Словом…, вы сможете увидеть этот процесс. Значит научась </w:t>
      </w:r>
      <w:r>
        <w:rPr>
          <w:rFonts w:cs="Times New Roman" w:ascii="Times New Roman" w:hAnsi="Times New Roman"/>
          <w:i/>
          <w:sz w:val="24"/>
          <w:szCs w:val="24"/>
        </w:rPr>
        <w:t>ценить слово</w:t>
      </w:r>
      <w:r>
        <w:rPr>
          <w:rFonts w:cs="Times New Roman" w:ascii="Times New Roman" w:hAnsi="Times New Roman"/>
          <w:sz w:val="24"/>
          <w:szCs w:val="24"/>
        </w:rPr>
        <w:t xml:space="preserve">, слова, которые мы произносим – мы тоже начинаем созидательность словом. Эта способность раскрывается стандартом второго Синтеза, и соответственно, может быть </w:t>
      </w:r>
      <w:r>
        <w:rPr>
          <w:rFonts w:cs="Times New Roman" w:ascii="Times New Roman" w:hAnsi="Times New Roman"/>
          <w:i/>
          <w:sz w:val="24"/>
          <w:szCs w:val="24"/>
        </w:rPr>
        <w:t>правом</w:t>
      </w:r>
      <w:r>
        <w:rPr>
          <w:rFonts w:cs="Times New Roman" w:ascii="Times New Roman" w:hAnsi="Times New Roman"/>
          <w:sz w:val="24"/>
          <w:szCs w:val="24"/>
        </w:rPr>
        <w:t xml:space="preserve"> второго посвящения, если мы это освоим. Даже если на наш взгляд ситуация, когда мы купили что-то…бессмысленное на наш взгляд и сказали, как обычно, я потратил, или нам сказали: вот ты тратишь! А вы, внутренне настроившись на это, посоветовавшись с Владыками, что вы вкладываете, тогда вы по-другому пересматриваете то, что вы в этом момент делаете, потому что не всё так просто лежит на поверхности. И мы не видим многомерных выражений, которые в этот момент складываются. Если мы воспринимаем 3-х,4-х мерно, это всего лишь маленькая толика того, что на самом деле происход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этому сейчас обратитесь к ведущим Владыкам с просьбой пересмотреть в этом процессе организации Здорового Образа Жизни. Или того образа жизни, который вы определяете ведущим для вас как Ведущего, как Человека, как Сотрудника, как Ипостаси, то есть всей четверицы. Начинают обучение всё равно ведущие Владыки, попросите пожалуйста вот в это обучение, обязательно включить вот этот ракурс, что вы начинаете по-другому, многомерно, воспринимать слова вообще, и слово </w:t>
      </w:r>
      <w:r>
        <w:rPr>
          <w:rFonts w:cs="Times New Roman" w:ascii="Times New Roman" w:hAnsi="Times New Roman"/>
          <w:i/>
          <w:sz w:val="24"/>
          <w:szCs w:val="24"/>
        </w:rPr>
        <w:t>трачу</w:t>
      </w:r>
      <w:r>
        <w:rPr>
          <w:rFonts w:cs="Times New Roman" w:ascii="Times New Roman" w:hAnsi="Times New Roman"/>
          <w:sz w:val="24"/>
          <w:szCs w:val="24"/>
        </w:rPr>
        <w:t xml:space="preserve"> в особенности, особенно во взаимосвязи – трачу врем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может быть звучит не привычно, но время – лишь одна из форм организации материи.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С Владыками Алфавита попросите экстрим-тренировку показать, как ваши же слова к вам будут лететь, и вы будете смотреть, что с вами происходит. Попросили? Вопрос в том, что мы делаем и что мы говорим. Не важно, вопрос не о том, что мы видим или не видим, вопрос в том, что мы делаем. В данном случае, что мы говорим, ведь это тоже действие? Что мы говорим и как управленцы, считаем или не считаем себя такими, по Образу и подобию Отца являемся.То есть у нас этот потенциал есть. И это работает, если даже мы не отслеживаем,.. не ценим, считаем, что </w:t>
      </w:r>
      <w:r>
        <w:rPr>
          <w:rFonts w:cs="Times New Roman" w:ascii="Times New Roman" w:hAnsi="Times New Roman"/>
          <w:i/>
          <w:sz w:val="24"/>
          <w:szCs w:val="24"/>
        </w:rPr>
        <w:t xml:space="preserve">ой, меня это не касается. </w:t>
      </w:r>
      <w:r>
        <w:rPr>
          <w:rFonts w:cs="Times New Roman" w:ascii="Times New Roman" w:hAnsi="Times New Roman"/>
          <w:sz w:val="24"/>
          <w:szCs w:val="24"/>
        </w:rPr>
        <w:t>Это в каждом происходит. Вопрос в том, какие слова мы произносим, организуя свою жизнь, в данном случае, свой образ жизни. Поэтому я предлагаю, не бояться произносить слова, но брать на себя ответственность за то, что вы говорите. А некоторые слова стоит пересмотре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О словах-штампах</w:t>
      </w:r>
      <w:r>
        <w:rPr>
          <w:rFonts w:cs="Times New Roman" w:ascii="Times New Roman" w:hAnsi="Times New Roman"/>
          <w:sz w:val="24"/>
          <w:szCs w:val="24"/>
        </w:rPr>
        <w:t xml:space="preserve"> </w:t>
      </w:r>
      <w:r>
        <w:rPr>
          <w:rFonts w:cs="Times New Roman" w:ascii="Times New Roman" w:hAnsi="Times New Roman"/>
          <w:b/>
          <w:sz w:val="24"/>
          <w:szCs w:val="24"/>
        </w:rPr>
        <w:t>и словообразовании</w:t>
      </w:r>
    </w:p>
    <w:p>
      <w:pPr>
        <w:pStyle w:val="Normal"/>
        <w:spacing w:lineRule="auto" w:line="240" w:before="0" w:after="0"/>
        <w:ind w:firstLine="454"/>
        <w:contextualSpacing/>
        <w:jc w:val="both"/>
        <w:rPr/>
      </w:pPr>
      <w:r>
        <w:rPr>
          <w:rFonts w:cs="Times New Roman" w:ascii="Times New Roman" w:hAnsi="Times New Roman"/>
          <w:sz w:val="24"/>
          <w:szCs w:val="24"/>
        </w:rPr>
        <w:t xml:space="preserve">О слове </w:t>
      </w:r>
      <w:r>
        <w:rPr>
          <w:rFonts w:cs="Times New Roman" w:ascii="Times New Roman" w:hAnsi="Times New Roman"/>
          <w:i/>
          <w:sz w:val="24"/>
          <w:szCs w:val="24"/>
        </w:rPr>
        <w:t>дорогая</w:t>
      </w:r>
      <w:r>
        <w:rPr>
          <w:rFonts w:cs="Times New Roman" w:ascii="Times New Roman" w:hAnsi="Times New Roman"/>
          <w:sz w:val="24"/>
          <w:szCs w:val="24"/>
        </w:rPr>
        <w:t>, когда его произносят… Здесь в офисе не раз слышала. Это классное слово, но… сколько финансов у вас хватит на то, чтобы вообще за свои слова ответить?</w:t>
      </w:r>
      <w:r>
        <w:rPr>
          <w:rFonts w:cs="Times New Roman" w:ascii="Times New Roman" w:hAnsi="Times New Roman"/>
          <w:b/>
          <w:sz w:val="24"/>
          <w:szCs w:val="24"/>
        </w:rPr>
        <w:t xml:space="preserve"> </w:t>
      </w:r>
      <w:r>
        <w:rPr>
          <w:rFonts w:cs="Times New Roman" w:ascii="Times New Roman" w:hAnsi="Times New Roman"/>
          <w:sz w:val="24"/>
          <w:szCs w:val="24"/>
        </w:rPr>
        <w:t xml:space="preserve">До-рогая, с рогами – ладно, от демонских глобусов отвязались, рога не вырастают, когда говоришь </w:t>
      </w:r>
      <w:r>
        <w:rPr>
          <w:rFonts w:cs="Times New Roman" w:ascii="Times New Roman" w:hAnsi="Times New Roman"/>
          <w:i/>
          <w:sz w:val="24"/>
          <w:szCs w:val="24"/>
        </w:rPr>
        <w:t>дорогая</w:t>
      </w:r>
      <w:r>
        <w:rPr>
          <w:rFonts w:cs="Times New Roman" w:ascii="Times New Roman" w:hAnsi="Times New Roman"/>
          <w:sz w:val="24"/>
          <w:szCs w:val="24"/>
        </w:rPr>
        <w:t xml:space="preserve"> или слышишь по отношению к себе. А вот финансы тут же срабатывают, с условием ЭП не разобрались, а условия достаточно тяжёлые вокруг. И у нас сразу счётчик пошёл. </w:t>
      </w:r>
      <w:r>
        <w:rPr>
          <w:rFonts w:cs="Times New Roman" w:ascii="Times New Roman" w:hAnsi="Times New Roman"/>
          <w:i/>
          <w:sz w:val="24"/>
          <w:szCs w:val="24"/>
        </w:rPr>
        <w:t>Дорогая.</w:t>
      </w:r>
      <w:r>
        <w:rPr>
          <w:rFonts w:cs="Times New Roman" w:ascii="Times New Roman" w:hAnsi="Times New Roman"/>
          <w:sz w:val="24"/>
          <w:szCs w:val="24"/>
        </w:rPr>
        <w:t xml:space="preserve"> И уже, сколько стоит. А потом удивляемся, почему же у нас такие отношения интересные начинают складываться? Мы уже перевели отношения на то, сколько стоит.</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Я говорю о том, что тут же в нас вскрывается, если смотреть на эту ситуацию многомерно. Если бы я видела это где-то на улице, то было бы совершенно всё равно мне. Но поскольку я очень часто видела здесь у нас в офисе, и это в нас проявляется, а потом мы же заявляем, а чего-то у нас вот так, а потому вот так и происходит от того, как мы работаем над собой. И не задумываясь, произносим фразы стандартные… Вопрос не стоит о том, как выражать симпатию и эмпатию. Огромное количество прекрасных слов и не обязательно друг друга называть </w:t>
      </w:r>
      <w:r>
        <w:rPr>
          <w:rFonts w:cs="Times New Roman" w:ascii="Times New Roman" w:hAnsi="Times New Roman"/>
          <w:i/>
          <w:sz w:val="24"/>
          <w:szCs w:val="24"/>
        </w:rPr>
        <w:t>дорогими</w:t>
      </w:r>
      <w:r>
        <w:rPr>
          <w:rFonts w:cs="Times New Roman" w:ascii="Times New Roman" w:hAnsi="Times New Roman"/>
          <w:sz w:val="24"/>
          <w:szCs w:val="24"/>
        </w:rPr>
        <w:t xml:space="preserve">… А именем сложно? Что, у нас не богатый язык? И нет слов в русском языке? Да вы что? Я понимаю, что стереотипно два-три слова выучили и только их и произносим! И если нам предлагают пересмотреть отношение к одному из трёх, мы уже всё – ааах! Ну как же мы жить-то будем? Одно слово предложили пересмотреть, нет, у нас ещё </w:t>
      </w:r>
      <w:r>
        <w:rPr>
          <w:rFonts w:cs="Times New Roman" w:ascii="Times New Roman" w:hAnsi="Times New Roman"/>
          <w:i/>
          <w:sz w:val="24"/>
          <w:szCs w:val="24"/>
        </w:rPr>
        <w:t>трачу</w:t>
      </w:r>
      <w:r>
        <w:rPr>
          <w:rFonts w:cs="Times New Roman" w:ascii="Times New Roman" w:hAnsi="Times New Roman"/>
          <w:sz w:val="24"/>
          <w:szCs w:val="24"/>
        </w:rPr>
        <w:t xml:space="preserve">. И </w:t>
      </w:r>
      <w:r>
        <w:rPr>
          <w:rFonts w:cs="Times New Roman" w:ascii="Times New Roman" w:hAnsi="Times New Roman"/>
          <w:i/>
          <w:sz w:val="24"/>
          <w:szCs w:val="24"/>
        </w:rPr>
        <w:t>дорогая</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А то, что язык у нас такой многообразный, и тем более у нас ведь есть возможность созидать новые слова. Вы все проходили в школе, у нас есть много способов словообразования. Другое дело, что мы не пользуемся словообразованием. А радуемся только тогда, когда у детей получается. А…возмущаемся…у нас тут нормы русского языка… А у нас язык – не живой, а мёртвый, потому что он правилами записан и всё. Так может пора уже меняться, чтобы живым был язык!? И мы как-то ожили этим. Я не к тому, чтобы изменить правила или ещё что-то, для взаимокоординации друг с другом, это нужно, но при этом огромное количество слов ежегодно появляются. Почему одни могут образовывать слова, а мы не имеем право, формируя новую цивилизацию? Тем более, видя, что новой цивилизации многие слова просто не подходя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не знаем как назвать, и не ищем как назвать, а ведь можем, правда, можем созидать? Созидате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е всё же написать Эссе на любимую тему Синтеза или экзамен…..</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К слову </w:t>
      </w:r>
      <w:r>
        <w:rPr>
          <w:rFonts w:cs="Times New Roman" w:ascii="Times New Roman" w:hAnsi="Times New Roman"/>
          <w:i/>
          <w:sz w:val="24"/>
          <w:szCs w:val="24"/>
        </w:rPr>
        <w:t>дорогая</w:t>
      </w:r>
      <w:r>
        <w:rPr>
          <w:rFonts w:cs="Times New Roman" w:ascii="Times New Roman" w:hAnsi="Times New Roman"/>
          <w:sz w:val="24"/>
          <w:szCs w:val="24"/>
        </w:rPr>
        <w:t xml:space="preserve">,…может быть это потребует некоторого участия, вы замечаете, и сопереживая этому человеку, можете увидеть не то, как он не очень хорошо выглядит, или ещё что-нибудь, а начать говорить такие фразы, такие слова, которые бы помогали увидеть человеку то, что вы видите в нём то, что он сам в себе не видит, не принимает, но </w:t>
      </w:r>
      <w:r>
        <w:rPr>
          <w:rFonts w:cs="Times New Roman" w:ascii="Times New Roman" w:hAnsi="Times New Roman"/>
          <w:i/>
          <w:sz w:val="24"/>
          <w:szCs w:val="24"/>
        </w:rPr>
        <w:t>лучшее,</w:t>
      </w:r>
      <w:r>
        <w:rPr>
          <w:rFonts w:cs="Times New Roman" w:ascii="Times New Roman" w:hAnsi="Times New Roman"/>
          <w:sz w:val="24"/>
          <w:szCs w:val="24"/>
        </w:rPr>
        <w:t xml:space="preserve"> что есть в этом человеке. И вовсе не денежные отношения и больной вопрос, что их всё время не хватает кому-то. …Слова, выявляющие индивидуальность именно этого конкретного человека, а не то, что все – </w:t>
      </w:r>
      <w:r>
        <w:rPr>
          <w:rFonts w:cs="Times New Roman" w:ascii="Times New Roman" w:hAnsi="Times New Roman"/>
          <w:i/>
          <w:sz w:val="24"/>
          <w:szCs w:val="24"/>
        </w:rPr>
        <w:t>дорогие</w:t>
      </w:r>
      <w:r>
        <w:rPr>
          <w:rFonts w:cs="Times New Roman" w:ascii="Times New Roman" w:hAnsi="Times New Roman"/>
          <w:sz w:val="24"/>
          <w:szCs w:val="24"/>
        </w:rPr>
        <w:t xml:space="preserve">,…у всех одинаково, усредняться. А мы, стремясь к индивидуальной неповторимости и раскрытию тех записей, которые только для нас характерны, …будем стремиться отказаться от тех слов, которые нас усредняют. И находить в каждом то неповторимое индивидуальное своеобразие тому человеку, что перед нами. Даже если так человек никогда так и не думал, потому что многие из нас…с трудом комплименты принимают. </w:t>
      </w:r>
      <w:r>
        <w:rPr>
          <w:rFonts w:cs="Times New Roman" w:ascii="Times New Roman" w:hAnsi="Times New Roman"/>
          <w:i/>
          <w:sz w:val="24"/>
          <w:szCs w:val="24"/>
        </w:rPr>
        <w:t>Попробуй скажи</w:t>
      </w:r>
      <w:r>
        <w:rPr>
          <w:rFonts w:cs="Times New Roman" w:ascii="Times New Roman" w:hAnsi="Times New Roman"/>
          <w:sz w:val="24"/>
          <w:szCs w:val="24"/>
        </w:rPr>
        <w:t>, что называется. Ещё и пошлёт за это… 32.51Давайте не формально говорить друг другу, но если уж нечего сказать, то помолчи, привет и всё. И не потому, что человеку нечего сказать, а потому что у меня нет слов. Разве хуже будет? Наоборот, начнём раскрываться.</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Со словом </w:t>
      </w:r>
      <w:r>
        <w:rPr>
          <w:rFonts w:cs="Times New Roman" w:ascii="Times New Roman" w:hAnsi="Times New Roman"/>
          <w:i/>
          <w:sz w:val="24"/>
          <w:szCs w:val="24"/>
        </w:rPr>
        <w:t>трата</w:t>
      </w:r>
      <w:r>
        <w:rPr>
          <w:rFonts w:cs="Times New Roman" w:ascii="Times New Roman" w:hAnsi="Times New Roman"/>
          <w:sz w:val="24"/>
          <w:szCs w:val="24"/>
        </w:rPr>
        <w:t xml:space="preserve">, если вы действительно хотите научиться управлять временем, и не только временем, а управлению, как определённому важному фактору выражения Иерархии или элементу выражения Иерархии ИДИВО. Старайтесь уйти от того, что вы </w:t>
      </w:r>
      <w:r>
        <w:rPr>
          <w:rFonts w:cs="Times New Roman" w:ascii="Times New Roman" w:hAnsi="Times New Roman"/>
          <w:i/>
          <w:sz w:val="24"/>
          <w:szCs w:val="24"/>
        </w:rPr>
        <w:t>тратите</w:t>
      </w:r>
      <w:r>
        <w:rPr>
          <w:rFonts w:cs="Times New Roman" w:ascii="Times New Roman" w:hAnsi="Times New Roman"/>
          <w:sz w:val="24"/>
          <w:szCs w:val="24"/>
        </w:rPr>
        <w:t>. Управление подразумевает не трату, а когда вы расширяете свои возможности, то есть не убывают (возможности, ред.) а наоборот – пребывают.</w:t>
      </w:r>
    </w:p>
    <w:p>
      <w:pPr>
        <w:pStyle w:val="Normal"/>
        <w:spacing w:lineRule="auto" w:line="240" w:before="0" w:after="0"/>
        <w:ind w:firstLine="454"/>
        <w:contextualSpacing/>
        <w:jc w:val="both"/>
        <w:rPr/>
      </w:pPr>
      <w:r>
        <w:rPr>
          <w:rFonts w:cs="Times New Roman" w:ascii="Times New Roman" w:hAnsi="Times New Roman"/>
          <w:sz w:val="24"/>
          <w:szCs w:val="24"/>
        </w:rPr>
        <w:t xml:space="preserve">С той же системой энергопотенциала. Почему у одних тратится всё время, а у других пребывает. Куда бы деть? Когда </w:t>
      </w:r>
      <w:r>
        <w:rPr>
          <w:rFonts w:cs="Times New Roman" w:ascii="Times New Roman" w:hAnsi="Times New Roman"/>
          <w:i/>
          <w:sz w:val="24"/>
          <w:szCs w:val="24"/>
        </w:rPr>
        <w:t>деть</w:t>
      </w:r>
      <w:r>
        <w:rPr>
          <w:rFonts w:cs="Times New Roman" w:ascii="Times New Roman" w:hAnsi="Times New Roman"/>
          <w:sz w:val="24"/>
          <w:szCs w:val="24"/>
        </w:rPr>
        <w:t xml:space="preserve"> – тоже, легко потерять опять, а благодаря </w:t>
      </w:r>
      <w:r>
        <w:rPr>
          <w:rFonts w:cs="Times New Roman" w:ascii="Times New Roman" w:hAnsi="Times New Roman"/>
          <w:i/>
          <w:sz w:val="24"/>
          <w:szCs w:val="24"/>
        </w:rPr>
        <w:t>вкладыванию</w:t>
      </w:r>
      <w:r>
        <w:rPr>
          <w:rFonts w:cs="Times New Roman" w:ascii="Times New Roman" w:hAnsi="Times New Roman"/>
          <w:sz w:val="24"/>
          <w:szCs w:val="24"/>
        </w:rPr>
        <w:t xml:space="preserve">, тут уже по-другому. Пересмотреть, это слово, как ключик, который вам открывает новые перспективы или наоборот, закрывает. И будете расти, как логосы, потом – как явлением. Это будет естественное взрастание в логоса, когда мы отслеживаем движение тех слов, которые произносим…как внутренне, так и внешне. Если вы даже внешне не сказали, а на присутствиях </w:t>
      </w:r>
      <w:r>
        <w:rPr>
          <w:rFonts w:cs="Times New Roman" w:ascii="Times New Roman" w:hAnsi="Times New Roman"/>
          <w:i/>
          <w:sz w:val="24"/>
          <w:szCs w:val="24"/>
        </w:rPr>
        <w:t>орёте</w:t>
      </w:r>
      <w:r>
        <w:rPr>
          <w:rFonts w:cs="Times New Roman" w:ascii="Times New Roman" w:hAnsi="Times New Roman"/>
          <w:sz w:val="24"/>
          <w:szCs w:val="24"/>
        </w:rPr>
        <w:t xml:space="preserve"> так, что жители говорят, что там ваши разорались чего-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приводит пример о рассказе В.С про домовых, которые выпускают газеты с новостями на присутствиях и обсуждают их там …и шутка о настоящей популярности. (Сме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ли вы настраиваетесь на процесс ведения, будете видеть, что вы ведёте всё то, что можно вести, в данном случае, слова можно точно вести, только не букваль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Ш говорит о статистике и не полной загрузке авиарейсов по проданным билетам, потерпевшим катастрофу:. .многие сдают билеты, как правило, рейсы полупустые летают. Как вы считаете, по каким-то причинам не доехали или сдали, или что-нибудь ещё у них произошло, но они не смогли оказаться в числе пассажиров этого рейса?</w:t>
      </w:r>
    </w:p>
    <w:p>
      <w:pPr>
        <w:pStyle w:val="Normal"/>
        <w:spacing w:lineRule="auto" w:line="240" w:before="0" w:after="0"/>
        <w:ind w:firstLine="454"/>
        <w:contextualSpacing/>
        <w:jc w:val="both"/>
        <w:rPr/>
      </w:pPr>
      <w:r>
        <w:rPr>
          <w:rFonts w:cs="Times New Roman" w:ascii="Times New Roman" w:hAnsi="Times New Roman"/>
          <w:sz w:val="24"/>
          <w:szCs w:val="24"/>
        </w:rPr>
        <w:t xml:space="preserve">Это вложение или трата? Это вложение, в данном случае конкретное, в жизнь, в собственную жизнь, правда? Значит, стоило где-то потратить, вложив жизнь, чем её потерять. Но мы, как правило, не видим, не знаем, </w:t>
      </w:r>
      <w:r>
        <w:rPr>
          <w:rFonts w:cs="Times New Roman" w:ascii="Times New Roman" w:hAnsi="Times New Roman"/>
          <w:i/>
          <w:sz w:val="24"/>
          <w:szCs w:val="24"/>
        </w:rPr>
        <w:t>где найдёшь – где потеряешь</w:t>
      </w:r>
      <w:r>
        <w:rPr>
          <w:rFonts w:cs="Times New Roman" w:ascii="Times New Roman" w:hAnsi="Times New Roman"/>
          <w:sz w:val="24"/>
          <w:szCs w:val="24"/>
        </w:rPr>
        <w:t>, но мы уж как-то буквально воспринимаем. Но это же не обязательно прибудет новой материей, вот какими-то предметами? Ведь мы же не зря обучались со второго Синтеза восприятию Слова Отца, записи Слова Отца? Это наш ЭП, но это же – в цельности, мы называем нашей жизнью. Как-то синтез уже пора сложить, взаимосвязи? Что это одно явление, но разными ракурсами нами рассматриваемые. А значит управление собственной жизнью, ведение собственной жизни, ведение, в том числе ЭП, и наоборот, с чего вы хотите, с того и начинайте. А значит тот денежный вариант ЭП выражения. Это тоже явление нашей жизни, прав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Отец нам определяет, что ЭП может расти, и расти, и расти, и расти… И построим большой Метагалактический Центр все вместе, в том числе и со собственными зданиями, домами… Но клад у нас уже есть – вклад Отца в нас, для жизни! Вопрос в том на сколько, открыт к Отцу каждый, хотя многие и не согласятся так воспринимать.</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i/>
          <w:sz w:val="24"/>
          <w:szCs w:val="24"/>
          <w:u w:val="single" w:color="FFFFFF"/>
        </w:rPr>
        <w:t>Войди в просветление и ты будешь счастлив, что есть возможность кому-то помочь.</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 xml:space="preserve">Об </w:t>
      </w:r>
      <w:r>
        <w:rPr>
          <w:rFonts w:cs="Times New Roman" w:ascii="Times New Roman" w:hAnsi="Times New Roman"/>
          <w:i/>
          <w:sz w:val="24"/>
          <w:szCs w:val="24"/>
          <w:u w:val="single" w:color="FFFFFF"/>
        </w:rPr>
        <w:t>осознанности</w:t>
      </w:r>
      <w:r>
        <w:rPr>
          <w:rFonts w:cs="Times New Roman" w:ascii="Times New Roman" w:hAnsi="Times New Roman"/>
          <w:sz w:val="24"/>
          <w:szCs w:val="24"/>
          <w:u w:val="single" w:color="FFFFFF"/>
        </w:rPr>
        <w:t xml:space="preserve"> в каждый момент времени: можно стремиться, но нельзя от каждого из нас требовать, и от себя в том числе, чтобы это было каждое мгновение.</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w:t>
      </w:r>
      <w:r>
        <w:rPr>
          <w:rFonts w:eastAsia="Times New Roman" w:cs="Times New Roman" w:ascii="Times New Roman" w:hAnsi="Times New Roman"/>
          <w:sz w:val="24"/>
          <w:szCs w:val="24"/>
          <w:u w:val="single" w:color="FFFFFF"/>
        </w:rPr>
        <w:t xml:space="preserve"> </w:t>
      </w:r>
      <w:r>
        <w:rPr>
          <w:rFonts w:cs="Times New Roman" w:ascii="Times New Roman" w:hAnsi="Times New Roman"/>
          <w:sz w:val="24"/>
          <w:szCs w:val="24"/>
          <w:u w:val="single" w:color="FFFFFF"/>
        </w:rPr>
        <w:t>М.Ш вспомнила о своём прожитом опыте осознавании себя в каждый момент времени в юном возрасте: …в итоге, просто отключалась, стали пропадать целые фрагменты жизни, потому что не помнила, что происходило в них, и поняла, что нужно по-другому искать.</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 xml:space="preserve">Сегодня приглашали на занятия в 6ДП, </w:t>
      </w:r>
      <w:r>
        <w:rPr>
          <w:rFonts w:cs="Times New Roman" w:ascii="Times New Roman" w:hAnsi="Times New Roman"/>
          <w:i/>
          <w:sz w:val="24"/>
          <w:szCs w:val="24"/>
          <w:u w:val="single" w:color="FFFFFF"/>
        </w:rPr>
        <w:t xml:space="preserve">честь </w:t>
      </w:r>
      <w:r>
        <w:rPr>
          <w:rFonts w:cs="Times New Roman" w:ascii="Times New Roman" w:hAnsi="Times New Roman"/>
          <w:sz w:val="24"/>
          <w:szCs w:val="24"/>
          <w:u w:val="single" w:color="FFFFFF"/>
        </w:rPr>
        <w:t>надо развивать. Но часть сама по себе не так важно, цель и взаимокоординация разных выражений важны. Нужна не только сознательность, но и выражение других частей в каждый момент может быть очень важен. И если даже сейчас ты не видишь, почему это для тебя важно, но потом это сработает. Но если только признать ценность этого, примешь это. А если ты сразу от этого отказался, даже если это вещь у тебя стоит дома на полке, ты – отказался, ты не сможешь увидеть её ценность и (осознать, ред) почему ты в тот момент решил, почему это тебе нужно.</w:t>
      </w:r>
    </w:p>
    <w:p>
      <w:pPr>
        <w:pStyle w:val="Normal"/>
        <w:spacing w:lineRule="auto" w:line="240" w:before="0" w:after="0"/>
        <w:ind w:firstLine="454"/>
        <w:contextualSpacing/>
        <w:jc w:val="both"/>
        <w:rPr>
          <w:rFonts w:ascii="Times New Roman" w:hAnsi="Times New Roman" w:cs="Times New Roman"/>
          <w:b/>
          <w:b/>
          <w:sz w:val="24"/>
          <w:szCs w:val="24"/>
          <w:u w:val="single" w:color="FFFFFF"/>
        </w:rPr>
      </w:pPr>
      <w:r>
        <w:rPr>
          <w:rFonts w:cs="Times New Roman" w:ascii="Times New Roman" w:hAnsi="Times New Roman"/>
          <w:b/>
          <w:sz w:val="24"/>
          <w:szCs w:val="24"/>
          <w:u w:val="single" w:color="FFFFFF"/>
        </w:rPr>
        <w:t>О шопинге</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Из зала: Есть такое понятие шопинг. Женщины приходят в магазин и всё там сметают подряд; нужно – не нужно. Что это, хорошо?...</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М.Ш.:. .Если мы будем оценивать каждого, хорошо или плохо, мы никогда не познаем сути просветления, почему, потому что мы будем очень ограничивать себя и других.</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Откуда мы знаем, по каким причинам им (людям,ред) это необходимо? У кого-то шопинг, у кого-то обжорство, у кого-то ещё что-то. Да, это плохо, и этому человеку, вероятно, тоже почему-то плохо. Но у него есть эта потребность, и почему-то она у него возникла. А от того, что мы запретим это, она не реализуется.</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Из зала: Это же комплекс, который нужно видеть самому человеку!</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М.Ш: У каждого из нас какой-то комплекс, у кого то он такой открытый и красивый, а у кого-то он спрятанный и не очень красивый. И чего? Но у каждого есть комплекс. Ну, у кого из нас нет комплекса? У каждого есть. А почему ты осуждаешь тот комплекс и говоришь, что это плохо?</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Из зала: нужна осознанность</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 xml:space="preserve">М.Ш. А я говорю, нужна </w:t>
      </w:r>
      <w:r>
        <w:rPr>
          <w:rFonts w:cs="Times New Roman" w:ascii="Times New Roman" w:hAnsi="Times New Roman"/>
          <w:i/>
          <w:sz w:val="24"/>
          <w:szCs w:val="24"/>
          <w:u w:val="single" w:color="FFFFFF"/>
        </w:rPr>
        <w:t>осмысленность,</w:t>
      </w:r>
      <w:r>
        <w:rPr>
          <w:rFonts w:cs="Times New Roman" w:ascii="Times New Roman" w:hAnsi="Times New Roman"/>
          <w:sz w:val="24"/>
          <w:szCs w:val="24"/>
          <w:u w:val="single" w:color="FFFFFF"/>
        </w:rPr>
        <w:t xml:space="preserve"> а кто-то скажет – нужна вдохновлённость, а кто-то скажет – нужна возожжённость….И что будем делать?</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Из зала:.. Всё это нужно, вместе. …А без этого нет жизни..</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А больше всего нужна непредубеждённость (взрыв смеха)!</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М.Ш.: А я за то, чтобы мы себя не ругали, даже если сделали, а сложили другие смыслы, другие сути или что-то ещё на что способны. 51.30</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 xml:space="preserve">Вдохновились? …Нам привычно это (судить других, ред.) Ну и что теперь? Это каждый раз. .подвести вас к тому, чтобы вы увидели, что за этим стоит многомерно, а вы всё сводите опять к физичности, вот той, которой видима. Давайте переключаться на внутреннее и видеть за словами, за поступками, что многомерно вскрывается, тогда будет приятие. Если будете видеть – вы не будете отрицать. Даже с тем же словом </w:t>
      </w:r>
      <w:r>
        <w:rPr>
          <w:rFonts w:cs="Times New Roman" w:ascii="Times New Roman" w:hAnsi="Times New Roman"/>
          <w:i/>
          <w:sz w:val="24"/>
          <w:szCs w:val="24"/>
          <w:u w:val="single" w:color="FFFFFF"/>
        </w:rPr>
        <w:t>дорогая.</w:t>
      </w:r>
      <w:r>
        <w:rPr>
          <w:rFonts w:cs="Times New Roman" w:ascii="Times New Roman" w:hAnsi="Times New Roman"/>
          <w:sz w:val="24"/>
          <w:szCs w:val="24"/>
          <w:u w:val="single" w:color="FFFFFF"/>
        </w:rPr>
        <w:t xml:space="preserve"> Видя, что в вас раскрывается, это не значит, что я не в состоянии вас принять. Да на здоровье, будем </w:t>
      </w:r>
      <w:r>
        <w:rPr>
          <w:rFonts w:cs="Times New Roman" w:ascii="Times New Roman" w:hAnsi="Times New Roman"/>
          <w:i/>
          <w:sz w:val="24"/>
          <w:szCs w:val="24"/>
          <w:u w:val="single" w:color="FFFFFF"/>
        </w:rPr>
        <w:t>дорогими,</w:t>
      </w:r>
      <w:r>
        <w:rPr>
          <w:rFonts w:cs="Times New Roman" w:ascii="Times New Roman" w:hAnsi="Times New Roman"/>
          <w:sz w:val="24"/>
          <w:szCs w:val="24"/>
          <w:u w:val="single" w:color="FFFFFF"/>
        </w:rPr>
        <w:t xml:space="preserve"> это же тоже классный элемент жизни, правда?</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Клад, к ладу – как равновесие определённое.</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 xml:space="preserve">Вы можете спокойно говорить – </w:t>
      </w:r>
      <w:r>
        <w:rPr>
          <w:rFonts w:cs="Times New Roman" w:ascii="Times New Roman" w:hAnsi="Times New Roman"/>
          <w:i/>
          <w:sz w:val="24"/>
          <w:szCs w:val="24"/>
          <w:u w:val="single" w:color="FFFFFF"/>
        </w:rPr>
        <w:t>трачу</w:t>
      </w:r>
      <w:r>
        <w:rPr>
          <w:rFonts w:cs="Times New Roman" w:ascii="Times New Roman" w:hAnsi="Times New Roman"/>
          <w:sz w:val="24"/>
          <w:szCs w:val="24"/>
          <w:u w:val="single" w:color="FFFFFF"/>
        </w:rPr>
        <w:t xml:space="preserve">, тогда отслеживайте, что это? Потому что в некоторых случаях нужно это сказать слово – </w:t>
      </w:r>
      <w:r>
        <w:rPr>
          <w:rFonts w:cs="Times New Roman" w:ascii="Times New Roman" w:hAnsi="Times New Roman"/>
          <w:i/>
          <w:sz w:val="24"/>
          <w:szCs w:val="24"/>
          <w:u w:val="single" w:color="FFFFFF"/>
        </w:rPr>
        <w:t>трачу</w:t>
      </w:r>
      <w:r>
        <w:rPr>
          <w:rFonts w:cs="Times New Roman" w:ascii="Times New Roman" w:hAnsi="Times New Roman"/>
          <w:sz w:val="24"/>
          <w:szCs w:val="24"/>
          <w:u w:val="single" w:color="FFFFFF"/>
        </w:rPr>
        <w:t xml:space="preserve">. Я против того, когда мы боимся говорить те или иные слова,…да говорите на здоровье всё что угодно, просто видьте, что за этим происходит. </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М.Ш. говорит о влиянии слов на отношения и поиска правильного их применения.</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 xml:space="preserve">Вы говорите всем </w:t>
      </w:r>
      <w:r>
        <w:rPr>
          <w:rFonts w:cs="Times New Roman" w:ascii="Times New Roman" w:hAnsi="Times New Roman"/>
          <w:i/>
          <w:sz w:val="24"/>
          <w:szCs w:val="24"/>
          <w:u w:val="single" w:color="FFFFFF"/>
        </w:rPr>
        <w:t>дорогая</w:t>
      </w:r>
      <w:r>
        <w:rPr>
          <w:rFonts w:cs="Times New Roman" w:ascii="Times New Roman" w:hAnsi="Times New Roman"/>
          <w:sz w:val="24"/>
          <w:szCs w:val="24"/>
          <w:u w:val="single" w:color="FFFFFF"/>
        </w:rPr>
        <w:t xml:space="preserve">, быть может, потому что вам нравится, чтобы все были одинаковые…, до тех пор, пока вы не созрели к личностному выражению, то есть пока вы – индивид. Это ни плохо, ни хорошо, индивид всегда в чём-то: индивид-личность, индивид-индивидуальность… Индивидуальность, если мы в чём-то растём синтезом. У нас много направлений…, каждая часть по-разному выросла. Полями сегодня увидели, какие-то – </w:t>
      </w:r>
      <w:r>
        <w:rPr>
          <w:rFonts w:cs="Times New Roman" w:ascii="Times New Roman" w:hAnsi="Times New Roman"/>
          <w:i/>
          <w:sz w:val="24"/>
          <w:szCs w:val="24"/>
          <w:u w:val="single" w:color="FFFFFF"/>
        </w:rPr>
        <w:t>ого</w:t>
      </w:r>
      <w:r>
        <w:rPr>
          <w:rFonts w:cs="Times New Roman" w:ascii="Times New Roman" w:hAnsi="Times New Roman"/>
          <w:sz w:val="24"/>
          <w:szCs w:val="24"/>
          <w:u w:val="single" w:color="FFFFFF"/>
        </w:rPr>
        <w:t>, как раскрылись, а какие-то чуть-чуть… А если бы ещё выше пошли, то некоторые, вообще бы не раскрылись. Нечем.</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М.Ш. говорит о том, что нужно ловить момент, не упускать его, когда в коллективном огне Владыки, Отец дают возможность раскрыть каждому нечто большее, чем он достиг на данный момент, и что он может это получить, будучи более открытым.</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w:t>
      </w:r>
      <w:r>
        <w:rPr>
          <w:rFonts w:cs="Times New Roman" w:ascii="Times New Roman" w:hAnsi="Times New Roman"/>
          <w:sz w:val="24"/>
          <w:szCs w:val="24"/>
          <w:u w:val="single" w:color="FFFFFF"/>
        </w:rPr>
        <w:t xml:space="preserve">То что реально можем – лучше взять, а мы каждый раз себе запреты и ограничения…Потому Владыка и показывал, что ваше поле в пупырышках, не может раскрыться: тут я опоздала, тут – это плохо, это – не могу… Быстренько собрали силой мысли,.. у Отца попросили огонь и сожгли все </w:t>
      </w:r>
      <w:r>
        <w:rPr>
          <w:rFonts w:cs="Times New Roman" w:ascii="Times New Roman" w:hAnsi="Times New Roman"/>
          <w:i/>
          <w:sz w:val="24"/>
          <w:szCs w:val="24"/>
          <w:u w:val="single" w:color="FFFFFF"/>
        </w:rPr>
        <w:t>гвозди</w:t>
      </w:r>
      <w:r>
        <w:rPr>
          <w:rFonts w:cs="Times New Roman" w:ascii="Times New Roman" w:hAnsi="Times New Roman"/>
          <w:sz w:val="24"/>
          <w:szCs w:val="24"/>
          <w:u w:val="single" w:color="FFFFFF"/>
        </w:rPr>
        <w:t xml:space="preserve"> у кого </w:t>
      </w:r>
      <w:r>
        <w:rPr>
          <w:rFonts w:cs="Times New Roman" w:ascii="Times New Roman" w:hAnsi="Times New Roman"/>
          <w:i/>
          <w:sz w:val="24"/>
          <w:szCs w:val="24"/>
          <w:u w:val="single" w:color="FFFFFF"/>
        </w:rPr>
        <w:t>выковарились</w:t>
      </w:r>
      <w:r>
        <w:rPr>
          <w:rFonts w:cs="Times New Roman" w:ascii="Times New Roman" w:hAnsi="Times New Roman"/>
          <w:sz w:val="24"/>
          <w:szCs w:val="24"/>
          <w:u w:val="single" w:color="FFFFFF"/>
        </w:rPr>
        <w:t xml:space="preserve">. У кого ещё сидят, потому что вы себе не позволяете войти в освоение тех перспектив, которые сидят. В данном случае не обязательно верить, </w:t>
      </w:r>
      <w:r>
        <w:rPr>
          <w:rFonts w:cs="Times New Roman" w:ascii="Times New Roman" w:hAnsi="Times New Roman"/>
          <w:i/>
          <w:sz w:val="24"/>
          <w:szCs w:val="24"/>
          <w:u w:val="single" w:color="FFFFFF"/>
        </w:rPr>
        <w:t>гвозди</w:t>
      </w:r>
      <w:r>
        <w:rPr>
          <w:rFonts w:cs="Times New Roman" w:ascii="Times New Roman" w:hAnsi="Times New Roman"/>
          <w:sz w:val="24"/>
          <w:szCs w:val="24"/>
          <w:u w:val="single" w:color="FFFFFF"/>
        </w:rPr>
        <w:t xml:space="preserve"> вытащите, а там посмотрим!</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i/>
          <w:sz w:val="24"/>
          <w:szCs w:val="24"/>
          <w:u w:val="single" w:color="FFFFFF"/>
        </w:rPr>
        <w:t>Гвозди</w:t>
      </w:r>
      <w:r>
        <w:rPr>
          <w:rFonts w:cs="Times New Roman" w:ascii="Times New Roman" w:hAnsi="Times New Roman"/>
          <w:sz w:val="24"/>
          <w:szCs w:val="24"/>
          <w:u w:val="single" w:color="FFFFFF"/>
        </w:rPr>
        <w:t xml:space="preserve"> вытащили, насытились Владыками, их огнём и синтезом и Отца, а дальше посмотрим, что будет… Вера – это процесс, который нужно развивать, чтобы она росла в нас.</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t>Ну и что, что вы сейчас не верите, но это не значит, что это всегда будет.</w:t>
      </w:r>
    </w:p>
    <w:p>
      <w:pPr>
        <w:pStyle w:val="Normal"/>
        <w:spacing w:lineRule="auto" w:line="240" w:before="0" w:after="0"/>
        <w:ind w:firstLine="454"/>
        <w:contextualSpacing/>
        <w:jc w:val="both"/>
        <w:rPr>
          <w:rFonts w:ascii="Times New Roman" w:hAnsi="Times New Roman" w:cs="Times New Roman"/>
          <w:sz w:val="24"/>
          <w:szCs w:val="24"/>
          <w:u w:val="single" w:color="FFFFFF"/>
        </w:rPr>
      </w:pPr>
      <w:r>
        <w:rPr>
          <w:rFonts w:cs="Times New Roman" w:ascii="Times New Roman" w:hAnsi="Times New Roman"/>
          <w:sz w:val="24"/>
          <w:szCs w:val="24"/>
          <w:u w:val="single" w:color="FFFFFF"/>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00:59 – 02:43 Сорокина Надежда)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Сонастроились</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Владыками</w:t>
      </w:r>
      <w:r>
        <w:rPr>
          <w:rFonts w:cs="Times New Roman" w:ascii="Times New Roman" w:hAnsi="Times New Roman"/>
          <w:b/>
          <w:sz w:val="24"/>
          <w:szCs w:val="24"/>
        </w:rPr>
        <w:t xml:space="preserve">, </w:t>
      </w:r>
      <w:r>
        <w:rPr>
          <w:rFonts w:cs="Times New Roman" w:ascii="Times New Roman" w:hAnsi="Times New Roman"/>
          <w:sz w:val="24"/>
          <w:szCs w:val="24"/>
        </w:rPr>
        <w:t>разверните,</w:t>
      </w:r>
      <w:r>
        <w:rPr>
          <w:rFonts w:cs="Times New Roman" w:ascii="Times New Roman" w:hAnsi="Times New Roman"/>
          <w:b/>
          <w:sz w:val="24"/>
          <w:szCs w:val="24"/>
        </w:rPr>
        <w:t xml:space="preserve"> </w:t>
      </w:r>
      <w:r>
        <w:rPr>
          <w:rFonts w:cs="Times New Roman" w:ascii="Times New Roman" w:hAnsi="Times New Roman"/>
          <w:sz w:val="24"/>
          <w:szCs w:val="24"/>
        </w:rPr>
        <w:t>пожалуйста</w:t>
      </w:r>
      <w:r>
        <w:rPr>
          <w:rFonts w:cs="Times New Roman" w:ascii="Times New Roman" w:hAnsi="Times New Roman"/>
          <w:b/>
          <w:sz w:val="24"/>
          <w:szCs w:val="24"/>
        </w:rPr>
        <w:t xml:space="preserve">, </w:t>
      </w:r>
      <w:r>
        <w:rPr>
          <w:rFonts w:cs="Times New Roman" w:ascii="Times New Roman" w:hAnsi="Times New Roman"/>
          <w:sz w:val="24"/>
          <w:szCs w:val="24"/>
        </w:rPr>
        <w:t>вот</w:t>
      </w:r>
      <w:r>
        <w:rPr>
          <w:rFonts w:cs="Times New Roman" w:ascii="Times New Roman" w:hAnsi="Times New Roman"/>
          <w:b/>
          <w:sz w:val="24"/>
          <w:szCs w:val="24"/>
        </w:rPr>
        <w:t xml:space="preserve"> </w:t>
      </w:r>
      <w:r>
        <w:rPr>
          <w:rFonts w:cs="Times New Roman" w:ascii="Times New Roman" w:hAnsi="Times New Roman"/>
          <w:sz w:val="24"/>
          <w:szCs w:val="24"/>
        </w:rPr>
        <w:t>ту</w:t>
      </w:r>
      <w:r>
        <w:rPr>
          <w:rFonts w:cs="Times New Roman" w:ascii="Times New Roman" w:hAnsi="Times New Roman"/>
          <w:b/>
          <w:sz w:val="24"/>
          <w:szCs w:val="24"/>
        </w:rPr>
        <w:t xml:space="preserve"> </w:t>
      </w:r>
      <w:r>
        <w:rPr>
          <w:rFonts w:cs="Times New Roman" w:ascii="Times New Roman" w:hAnsi="Times New Roman"/>
          <w:sz w:val="24"/>
          <w:szCs w:val="24"/>
        </w:rPr>
        <w:t>широту,</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которую</w:t>
      </w:r>
      <w:r>
        <w:rPr>
          <w:rFonts w:cs="Times New Roman" w:ascii="Times New Roman" w:hAnsi="Times New Roman"/>
          <w:b/>
          <w:sz w:val="24"/>
          <w:szCs w:val="24"/>
        </w:rPr>
        <w:t xml:space="preserve"> </w:t>
      </w:r>
      <w:r>
        <w:rPr>
          <w:rFonts w:cs="Times New Roman" w:ascii="Times New Roman" w:hAnsi="Times New Roman"/>
          <w:sz w:val="24"/>
          <w:szCs w:val="24"/>
        </w:rPr>
        <w:t>мы</w:t>
      </w:r>
      <w:r>
        <w:rPr>
          <w:rFonts w:cs="Times New Roman" w:ascii="Times New Roman" w:hAnsi="Times New Roman"/>
          <w:b/>
          <w:sz w:val="24"/>
          <w:szCs w:val="24"/>
        </w:rPr>
        <w:t xml:space="preserve"> </w:t>
      </w:r>
      <w:r>
        <w:rPr>
          <w:rFonts w:cs="Times New Roman" w:ascii="Times New Roman" w:hAnsi="Times New Roman"/>
          <w:sz w:val="24"/>
          <w:szCs w:val="24"/>
        </w:rPr>
        <w:t>входили восприятием, в данном случае, синтез-физически многомер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вчера мы заканчивали в 9 часов восприятием многомерности присутствий Метагалактики, как человеки. Вот выйдите, пожалуйста, сейчас, попросите Владык вам помочь на вот этот взгляд: многомерный, многоприсутственный, многовременной. Никуда не переходя, просто в синтезе с Владыками, с Отцом Метагалактического проявления, разворачиваем сферы ИДИВО ведущего вокруг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заметьте, как они сейчас легко и какие они стали большие, не переживайте, что у вас будет какое-то взаимопересечение сфер, вот об этом вообще думать не стоит, не будет. Поэтому, каждый сейчас настраивается и воспринимает синтез-физически многомерно, находясь на Планете Земля, вот здесь, вот в этой точке нашего офиса, воспринимая свою собственную сферу ИДИВО ведущ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вчера учились: каждая часть отдельно может воспринимать всей цельностью, а уж в синтезе какой взгляд рождается цельности нас, как человека, ведущего, сотрудника, ипостаси, уже все мы растём в ипостасное выражение Изначально Вышестоящему Отц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нету, что кто-то больше может, а кто-то меньше может, у каждого есть своё неповторимое и для этого совсем необязательно, чтобы мы все были друг на друга похожи. И совсем необязательно, что все будем там, как Виталий или как кто-то ещё, на кого вы ориентируетесь, на меня тоже ориентироваться не над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каждого своё, то которое только у вас. И у вас задача ваше раскрыть, проявить то самое ценное, что вами Отец сотворяет, а для этого научиться принимать ценность того, что вы делаете. Даже в самых дурацких поступках на ваш взгляд, мыслей, чувств или чего-то ещё, там слёз, например, радуйтесь, ура, я могу синтезировать воду прямо из глаз, и кто-то в совершенстве этим владеет, молодц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обращаемся к Изначальным Владыкам Кут Хуми и Фаинь Метагалактического проявления, все обращаемся с просьбой направить нам соответствующий пакет условий, изначальности, синтеза на восприятие условий сферы ИДИВО ведущего каждого из нас, услов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внешних записей, которые сформировались в сфере ИДИВО ведущего, что то, что в нас формируется или в ядре синтеза этой сферы, или в среде сферы ИДИВО ведущего, это не условие ещё. Это мы потом будем учиться воспринимать, а сейчас внешне, то есть, то, что уже сформировалось и то, чем вы уже живёте, причём, чаще всего сформировалось вне нашего участия, хоть вы и говорите, что нужно быть во всём сознательны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жить только шестой частью, это ограничивать себя, представляете, на 127 остальных, это опять мы вернёмся к писку всемогущества, пусть даже и такой важной частью. Я не говорю о том, что это не надо, я говорю о том, что это мало для нас с вами, у нас гораздо больше способностей и огромнейший потенциал у кажд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стараясь и синтезируясь с Владыками, принимая и возжигаясь, этот пакет изначальности, синтеза, огня от Владыки Кут Хуми для восприятия условий. Сначала настраиваемся на то, что вы видите сферу ИДИВО ведущего не как прозрачную сферу вокруг вас, а вы, настраиваясь многомерным взглядом, начинайте воспринимать сферу её записей, со всей многовариативностью этих запис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о есть, это могут быть и объёмные символические изображения и плоскостные знаковые, и голограммные изображения, и свободно льющийся движущий алфавит, это могут быть диаграммы, схемы, геометрические фигуры, как самые, на наш взгляд, простые, так и объёмно сложны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огда, вы начинаете воспринимать сферу не просто как оболочку определённого размера вокруг вас, а вы видите, чем она насыщена, или переключаете взгляд, внимание на многомерность этой оболочки. И этому тоже надо учиться, тренироваться так, смотреть, прежде чем сразу же вникать в то, что вы все любите: расшифровывать там чего-то. Надо сначала увидеть, что вы расшифровываете, а точнее, воспринять, а восприятие, что предполага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 вы, воссоединяясь с этим, начинаете воспринимать, то есть, в вас возжигается соответствующее подобие. Поэтому сейчас просто, в общем, настраивайтесь, в вас всё подобие это есть, просто вы не заметили, как это сформирова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того, помните, что сферы, любые сферы домов, они могут свободно вертеться, то есть, там условное деление на северный южный полюс, они могут свободно многовариативно вертеться. При этом, мы сами не вертимся, мы в центре, более того, вы сейчас можете даже прожить, что вы зависли совершенно спокойно своим многомерным синтез-телом и внутри сфер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она может свободно, легко, силой вашей мысли вертеться в любые стороны, только сильно не вертеть, а то голова закружится с непривычки, но попробуйте, что она силой мысли вертится и отзывается на ваше движ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строились, постарайтесь сейчас вот прожить, что это такое, когда вы синтезом, в цельности вас, как человека, ведущего во внутренне-внешней взаимокоординации, одновременно видите цельно всю сферу сразу, то есть, нету понятия – передо мною, а цельно всю сфер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родолжая синтезироваться с Владыками, просим Владык Кут Хуми Фаинь выделить нам соответствующую концентрацию синтеза, и не в Хум направить, а выявить с внешнего выражения сферы ИДИВО ведущего. То есть, не изнутри, как нам привычно, а внешне направить этот объём синтеза для выявления того условия, которое на взгляд Владык для нас, на данный момент, почему-то очень важен. То есть, это может быть условие или какой-то объём условий, комплекс условий, который по каким-то причинам, на взгляд Владыки, для нас очень-очень важен для восприятий, и в дальнейшей разработке или состоятельности нас, как ведущи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мотрите, так как вы сейчас видите одновременно цельно всю сферу, где это выявится? Можно так, если примитивно сказать, то эта запись, она выпятится к вам ближе, а вы силой мысли её просто проявите перед собой, но сначала зафиксируйте, где она. Допустим, условно говоря, в северной полусфере или в южной выявится, там буквально под ногами там или с какой-то стороны от вас. </w:t>
      </w:r>
    </w:p>
    <w:p>
      <w:pPr>
        <w:pStyle w:val="Normal"/>
        <w:spacing w:lineRule="auto" w:line="240" w:before="0" w:after="0"/>
        <w:ind w:firstLine="454"/>
        <w:contextualSpacing/>
        <w:jc w:val="both"/>
        <w:rPr/>
      </w:pPr>
      <w:r>
        <w:rPr>
          <w:rFonts w:cs="Times New Roman" w:ascii="Times New Roman" w:hAnsi="Times New Roman"/>
          <w:sz w:val="24"/>
          <w:szCs w:val="24"/>
        </w:rPr>
        <w:t>Зафиксируйте, это тоже, потом в рассмотрении, может быть очень важным фактором, который поможет разобраться, что с этим делать и как быть дальше. От буквального, до севера к Отцу, а его – к Маме, до не буквального фактор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лой мысли, приведя это перед собою, теперь, просим Владык Кут Хуми и Фаинь направить нам синтез уже внутренне для расшифровки и восприятия взглядом Владык, в данном случае, Кут Хуми и Фаинь этого условия или этого комплекса услов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ут Владыки нам в Хум направляют синтез, а мы из Хум этот синтез направляем в голову во все части, которые синтез-выражением разворачиваются и фиксируются головой. Помните, тут у нас в основном все части расшифровывающие, поэтому во все части, которые фиксируются головой, направляете, не фиксируя какой-то конкретно, а цельно во все.</w:t>
      </w:r>
    </w:p>
    <w:p>
      <w:pPr>
        <w:pStyle w:val="Normal"/>
        <w:spacing w:lineRule="auto" w:line="240" w:before="0" w:after="0"/>
        <w:ind w:firstLine="454"/>
        <w:contextualSpacing/>
        <w:jc w:val="both"/>
        <w:rPr/>
      </w:pPr>
      <w:r>
        <w:rPr>
          <w:rFonts w:cs="Times New Roman" w:ascii="Times New Roman" w:hAnsi="Times New Roman"/>
          <w:sz w:val="24"/>
          <w:szCs w:val="24"/>
        </w:rPr>
        <w:t>Поэтому, просто в голову направляем, а потом, из глаз, когда части насытились, эманируем на это условие, из глаз многомерного синтезтела на это условие. И это условие начинает раскрываться перед нами. И вникаете, снимая только запреты, что я ничего не могу, там у кого-то, допустим, у кого сегодня в ночной учёбе по энергопотенциалу, не знаю там – схема увеличения роста энергопотенциала от месяца к месяцу, такой диаграммой и схем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блоки, которые у вас по этому поводу вскрываются, тоже как-то там развёрнуты на этой схеме. И смотрите, что же у вас там такое мешает росту энергопотенциала, когда количество нулей прибывает, потому что сидят какие-нибудь запреты, ограничения, не положено, да вы что, это не для меня, это во что, мне это вместить и так далее. Или вообще просто, а это не моё. А у кого-то продолжение поиска клада, например, и того самого заветного леса, о котором я говорила и вас заинтересовало. А у кого-то профессия ваша в метагалактическом центре будущая многомерная и вы смотрите, вникая уже, так как, если бы вы уже были, не знаю там, строите многомерное здание Ипостаси Синтеза Иерархии ИДИВО. Вы смотрите, или допустим, более нейтральная, тут может ракурс проявится более неправильно для всех, но может быть, не менее интерес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 строите многомерный космопорт, где буквально на Планете Земля какой-нибудь цветущий сад с красивой надписью: Космопорт ДИВО 95 ПРО. Заходите и попали в многомерность и многомерно переходите на соответствующие этажи, которых внешне, буквально на Планете не зафиксировано, на нужные вам этажи, там не знаю, в кассы. </w:t>
      </w:r>
    </w:p>
    <w:p>
      <w:pPr>
        <w:pStyle w:val="Normal"/>
        <w:spacing w:lineRule="auto" w:line="240" w:before="0" w:after="0"/>
        <w:ind w:firstLine="454"/>
        <w:contextualSpacing/>
        <w:jc w:val="both"/>
        <w:rPr/>
      </w:pPr>
      <w:r>
        <w:rPr>
          <w:rFonts w:cs="Times New Roman" w:ascii="Times New Roman" w:hAnsi="Times New Roman"/>
          <w:sz w:val="24"/>
          <w:szCs w:val="24"/>
        </w:rPr>
        <w:t xml:space="preserve">Или для того, чтобы выбрать маршрутный лист и определиться, куда вы решились путешествовать на выходные. Например, на следующие выходные я собираюсь на Марс или, как в знаменитом фильме, в созвездие Кассиопеи, хочу полетать, посмотреть поближе, как та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брали маршрутный лист и дальше, там, знаете, как это, сопутствующие товары в дорогу, вдруг пригодится странствующему туристу или путешественнику в выходные. И дальше следующий этаж, товары в дорогу и смотрите, а вдруг вы проголодались и смотрите, какие многомерные продукты, кто-то вырастил, а кто-то может быть, в этот момент думает, как он их выращивает. В одной группе там было предложение: а можно я буду озеленять Луну буквально, посажу деревья – розы, розовые деревья?</w:t>
      </w:r>
    </w:p>
    <w:p>
      <w:pPr>
        <w:pStyle w:val="Normal"/>
        <w:spacing w:lineRule="auto" w:line="240" w:before="0" w:after="0"/>
        <w:ind w:firstLine="454"/>
        <w:contextualSpacing/>
        <w:jc w:val="both"/>
        <w:rPr/>
      </w:pPr>
      <w:r>
        <w:rPr>
          <w:rFonts w:cs="Times New Roman" w:ascii="Times New Roman" w:hAnsi="Times New Roman"/>
          <w:sz w:val="24"/>
          <w:szCs w:val="24"/>
        </w:rPr>
        <w:t>И возник вопрос: земли возьмёт и сначала на Земле вырастит, но вроде как-то нелогично. Значит надо где-то там, в условиях многомерности вырастить такие семена, рассаду и прочее, чтобы такие деревья выросли, а на земле может, и не вырастут деревья – роз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ли вы летите навестить свою прабабушку, которая живёт в каком-нибудь интересующем, её, созвездии. И вы покупаете ей в подарок многомерный, адаптированный к длительным перелётам или к мгновенным переходам сквозь пространства, горшочки с какими-нибудь примулами или геранью пахучей, может, она соскучилась, на Земле давно не была, а вы её решили навест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ак, этаж за этажом, глядишь, и до космолёта дойдёте, займёте своё место, как в пятом элементе, забрались в каюту, а не нравится, как в пятом элементе, найдите другой вариант. Всё от вас зависит, как вы будете вести свою будущую профессию, во что вы её развернё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то переживает, что это отрыв от реальности, тот ошибается, говоря тем, что Наташа вчера предложила, в самом начале, нельзя увидеть реальность старым взглядом, вы будете видеть всё время одно и то же. И только расширив свой взгляд, вы сможете увидеть по- другому или на самом деле увидите то, что вас окружает и соответственно, менять это непосредственно, физич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Отец нам даёт право жить многомерно синтез-присутственно, так давайте учиться так жить. И никогда не поздно начать, потому что, как привычно, вы сейчас домой вернётесь и будете опять, как вы обычно, вернётесь к привычным своим четырём стеночкам, даже, если они очень большие, широкие и просторные, там двести на двести квадратных метров или как-то ещё. Всё равно это привычно уж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тому проникайтесь тем, что непривычно и формируйте другой взгляд, чтоб на основании этого взгляда мы смогли стяжать другое явление жизни каждого из нас. Вы там и вопросы задавать можете, ну и что ж, что вы синтез-физически, вы же многомерны, задавайте вопросы Владыкам, если что-то непонят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можете тут привносить, что-то своё, что вам интересно. В конце концов, вы можете просто помечтать, помните, у вас задание то было в ночной учёбе: помечтать, как вы жить хотите. Вот у нас, в продолжение сегодняшней деятельности, было как раз в этом ракурсе. Перспективы, мы увидели, где мы будем жить, даже, если кто-то куда-то уедет, сейчас везде такие центры разворачивают, точнее, проекты центр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тому что, мы наконец-то получили право это делать, потому что Иерархия зафиксировалась физически, а до этого мы не могли это сделать, это могло бы вызвать массу сложностей, возмущений и катаклизм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я синтезироваться с Владыкой, встраиваясь в то восприятие, когда вы в нём всё глубже и глубже погружаетесь, в том безмолвном выражении и в стремлении определится, что это такое. Вот проживите, что согласно вот этому выявленному условию, в которое вы встраиваетесь более конкретно, начинают приходить в движение все остальные, идёт взаимокоординация ваших услов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настройка вот этого условия со всеми другими, проживите, что условия, они очень динамичны, очень действенны, движутся. И движутся не в смысле там по кругу или в каком-то определённом направлении, очень разнонаправлено и в тоже время очень скоординировано. Только эту координацию, может быт, не всегда сразу заметишь( Ф.4-01:28:58)восприятие, некоторые импульсно двигаются, другие – текут, третьи – пульсируют, у четвёртых ещё, что-то происход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 эту координацию тех условий, которые уже сложились вы привносите свой взгляд, своё видение, Владыки, что-то своё привносят, если вы с ними общались, и рождается какое-то новое явление того условия, которое было проявле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ак, постепенно будет созидание вами того условия, которое Владыка Кут Хуми вам зафиксировал восприятием, или будущая профессия, или какая-то важная для вас тема, или деятельность, или направление вашей жизни, ситуация какая-то вашей жиз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мните, никогда не поздно, что-то изменить, или никогда не бывает такого, что вы не можете привнести, чего-то нового в созидание, того, что вам кажется уже создали. Нам важно научиться не бояться быть созидателем. Лучше сразу же переключиться на то, что же вы созидаете, первое, что нам было поручено: созидать условие сфер наших домов, условие жизни, в данном случае, ведущего, которое мы начинаем вести, учиться ве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ракурс восприятия этого же условия, когда мы переходим в залы Ведущих Владык, мы не снимаем внимание со сферы ИДИВО ведущего, переходим в кабинет Ведущих нас Владык на вышестоящее присутствие метагалактического проявл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еперь уже, оставаясь в синтезе с Кут Хуми и Фаинь, синтезировались с Изначальными Владыками Ведущими нас и перешли к ним в зал, залы вместят любые сферы наших ИДИВО, в данном случае, ведущего, поэтому, не переживай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тот ракурс взгляда, который вы синтез-физически разворачивали, теперь, посмотрите возможностями вышестоящих присутствий. Заканчиваем, кто висел в центре сферы ИДИВО, приземляемся на пол зала Ведущих Владык. Соответственно, снимайте фиксацию внимания со сферы ИДИВО ведущего, воспринимайте, где вы стоите, где Владыки стоят, кто ещё в команде тех же Влады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ядрами синтеза ведущего в каждом из нас, синтезируясь с нашими ядрами с ядрами Владык Ведущих, а затем, друг с другом и в тех командах, в которых мы стоим. И вот в этой взаимокоординации, то есть, продолжая синтезироваться, продолжая входить во взаимокоординацию, разгораясь ядрами синтеза ведущего. </w:t>
      </w:r>
    </w:p>
    <w:p>
      <w:pPr>
        <w:pStyle w:val="Normal"/>
        <w:spacing w:lineRule="auto" w:line="240" w:before="0" w:after="0"/>
        <w:ind w:firstLine="454"/>
        <w:contextualSpacing/>
        <w:jc w:val="both"/>
        <w:rPr/>
      </w:pPr>
      <w:r>
        <w:rPr>
          <w:rFonts w:cs="Times New Roman" w:ascii="Times New Roman" w:hAnsi="Times New Roman"/>
          <w:sz w:val="24"/>
          <w:szCs w:val="24"/>
        </w:rPr>
        <w:t>У кого нету или кто там ищет, стяжайте, у Отца только стяжайте, кто не может найти, и не может вспомнить, есть такое или нету. Два – не будет, они будут просто, даже если, вы сейчас стяжаете, взаимопроникаться друг с другом и останется одно, которое вам сегодня Отец направит, если вы сейчас стяжаете, кто не может понять, есть у него или нет.</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продолжая синтезироваться, взаимокоординироваться ядрами синтеза ведения ведущего каждым из нас друг с другом. Настройтесь и проживите, сначала сами, а потом Владык попросим помочь, удалось ли вам и в вашей индивидуальной деятельности выражение Владык Ведущих, и вашей командной деятельности ведения, выйти из рода, к которому вы, когда-то принадлежали, и войти в семью Ведущих Влады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сначала сами настройтесь и проживите, есть такое или нету, или всё-таки есть какие-то связи, зацепки, завязки или что-то ещё, неважно, как вы про это вспомните или подумаете, с тем родом, к которому вы принадлеж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олько, пожалуйста, не воспринимайте род, как маму и папу, это глупо. Сами попробовали, да. Доверяйте только, пожалуйста, тому, что прожили, почувствовали, вспомнили или мысль такая приш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дальше, просим Владык, если есть какие-то зацепки, связи, цепи, канаты и ещё что-нибудь с родом, попросите Владык огнём сейчас выявить, но при этом продолжайте разгораться ядром синтеза ведущего, чтобы не впасть во влияние, если вы продолжаете быть частью какого-то рода, и в семью Владык так и не переш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у кого такое выявляется, посоветуйтесь с Владыками, как лучше разрешить эту ситуацию для того, чтоб вы могли всё-таки освободиться от завязок рода, что родовые отношения предполагают, что один в роду главный и все на нём циклятся. И получается, что у главного идёт максимальное развитие, но он же, или точнее на нём же висит весь род.</w:t>
      </w:r>
    </w:p>
    <w:p>
      <w:pPr>
        <w:pStyle w:val="Normal"/>
        <w:spacing w:lineRule="auto" w:line="240" w:before="0" w:after="0"/>
        <w:ind w:firstLine="454"/>
        <w:contextualSpacing/>
        <w:jc w:val="both"/>
        <w:rPr/>
      </w:pPr>
      <w:r>
        <w:rPr>
          <w:rFonts w:cs="Times New Roman" w:ascii="Times New Roman" w:hAnsi="Times New Roman"/>
          <w:sz w:val="24"/>
          <w:szCs w:val="24"/>
        </w:rPr>
        <w:t xml:space="preserve">Фактически, знаете, это главная кормушка для всех и в то же время, главный управитель для всех, все остальные не обязательно, что развиваются. Если надо, и Владыки рекомендуют, главу рода огнём окутали и поставили в зал, чтоб вы могли определиться, не находясь под его влиянием, отпускает ли глава рода вас, из этого рода, или он имеет на вас очень большие виды, как большой объём ед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 кого-то очень большие виды, огнём окутать, чтоб он на вас не влиял, глава рода, неважно, это мужчина, женщина или оно. У некоторых, там деревья разумные стоя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е определились, что выходите из родовых отношений у кого они вскрылись сейчас, сейчас у многих вскрылись. Вслух не надо, там Владыкам ответьте, да, вы определились и выходите из родовых отношений, будете выходить столько, сколько необходимо, но лучше сразу, а то вялотекущий процесс всегда болезненный, лучше сразу отсеч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м более, что ступень за ступенью мы всё-таки будем встраиваться в семью Ведущих Владык и соответственно, в такой поддержке проще справиться нежели, один на один оставшись с этим. Что вот эти старые родовые отношения на Планете цепляются за всё, что только можно, чтобы выжить в современных условиях, а тут такая еда. Целый род можно кормить одним, кем-то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Неважно, сколько колен в этом роду, всех накормить, хотя, мы считаем, что мы немощные, несчастные, ничего не можем, и сами добровольно себя, таким образом, делаемся вкусной косточкой. Все приняли решение и теперь, мысленно все из зала Владык обращаемся к Отцу с просьбой: простить, что до сих пор поддерживали родовые отнош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стить, это не значит, что вы виноваты, нечего виноватых искать, это не продуктивно совершенно. Просто, попросили прощение, что не получилось выйти из родовых отношений, что они всё равно нашли, за что вас схват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росим Отца огонь на сжигание всех привязок, зацепок, которые поддерживают ваши связи с тем родом, к которому вы относились, даже, если вы случайно в нём оказа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когда работала, вот я случайно оказалась, в смысле, что мне было всё равно в каком роду жить на Планете, и к первой попавшейся пришла. Они меня за свою так и не приняли, но при этом, так как еды было много, хорошо мне помогали усваивать всё, чтобы бы мне ни дава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ечом Синтеза отсекаем, у кого там цепи, привязки или канаты какие-то тянутся. И сжигаем все эти привязки, причём, у кого внутренние там крючки и зацепки их тоже сжигайте. У Отца стяжая огонь на это. </w:t>
      </w:r>
    </w:p>
    <w:p>
      <w:pPr>
        <w:pStyle w:val="Normal"/>
        <w:spacing w:lineRule="auto" w:line="240" w:before="0" w:after="0"/>
        <w:ind w:firstLine="454"/>
        <w:contextualSpacing/>
        <w:jc w:val="both"/>
        <w:rPr/>
      </w:pPr>
      <w:r>
        <w:rPr>
          <w:rFonts w:cs="Times New Roman" w:ascii="Times New Roman" w:hAnsi="Times New Roman"/>
          <w:sz w:val="24"/>
          <w:szCs w:val="24"/>
        </w:rPr>
        <w:t>Освобождайтесь, чтобы это не цепляло, не ограничивало и не ставило никаких запретов в развитии и созидании метагалактической жизни каждого из нас, причём, как проявлено – метагалактической, так и изначально – метагалактической. То есть, когда мы живём синтезом проявлений и дальше, живём Изначальной Метагалактикой. Соответственно, те главы родов, кто вас легко, свободно отпускают, и вы слышали, вы их тоже спокойно отпускаете. Окутанные огнём они совершенно спокойно, даже не вспомнят, что случилось, а если и вспомнят, то не будут вас доста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 которые упорствуют, у Отца спросите, что с ними делать, если Отец скажет: сжигать. Значит, спокойно сжигайте, а заодно и уточните, может и весь этот род деревянный, у кого там, особенно, деревья разумные, сжечь стоит. Это не буквальные деревья, за сады вокруг не переживайте, ничего с ними не случи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нужно, по всем коленам, вплоть до первого основателя рода, если нужно. Родовые отношения важно, чтоб закончились рано или поздно на Планете, и сложились другие отношения, где каждый первый среди равны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мните, что Отец нам заповедовал: Первый, среди равных, каждый. А в роду такого быть не может, там один главный и все под ним. Если, даже вы себя видели главным, то пора это заканчи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кто уже завершил, проживите вот вашу цельность, когда вас не отягощают родовые отношения, некоторые даже, там осанку, наконец-то, поменяли, в смысле, что она появилась, естественная осанка человека с соответствующим достоинством явления Отца собой, а то стояли скрюченны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то сжигал, если там остались какие-то формы монад, в огонь спаковали, на пояс повесили, потом сдадим Отцу, когда дойдём до зала Отца, сейчас пока ещё в зале Владык. Кто полностью весь род сжёг, молодцы, кто не полностью, в смысле, главу рода только, вам рекомендовал Отец сжечь, попросите у Отца того, кто поможет вашему роду перестроиться из родовых отношений в современные семейные отношения, где двое и более во имя Отца, живут Отц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просите, чтобы пришли те сотрудники, в данном случае, сложно сказать каких Управлений Синтеза, это могут быть из разных Управлений Синтеза, которым Отец поручит перевести тот род, который вас отпустил, а значит, принимает современные условия, и готов меняться, перестраиваться, преобража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жалуйста, не держите в голове реально физически живущих людей. Вот то, что вы сейчас пережигали или сжигали, это не буквально физическое. Значит, рядом с вами живущие люди, с ними всё будет в порядке, кто за них так переживает, наоборот, ещё лучше им будет. Что их не будут одерживать скрюченные деревья, а у кого жалость проявилась, попросите у Отца прощение и пережгите жалость, чем больше в вас жалости, тем меньше в вас любв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все вместе просим Владык Ведущих, но при этом, не забудьте, каждый формулирует эту просьбу сам Владык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Помочь в перспективе, обучая вас, помогая вам встроиться в семью Ведущих Владык, и перестраивать семейные отношения и отношения вообще, к понятию семья, явлению семьи на новое явление Метагалактической Ипостасной Цивилизации Исти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просите, чтоб Владыки помогли, что, если даже и будут в будущем у вас, какие-то вновь вскрываться зацепки от старых родовых отношений, чтоб вы могли из этого каждый раз выходить. И не поддаваться, и не восстанавливать заново, объёмом огня старые родовые связи, чтоб вы могли каждый окончательно выйти из родовых отношений и войти в семью Ведущих Владык. </w:t>
      </w:r>
    </w:p>
    <w:p>
      <w:pPr>
        <w:pStyle w:val="Normal"/>
        <w:spacing w:lineRule="auto" w:line="240" w:before="0" w:after="0"/>
        <w:ind w:firstLine="454"/>
        <w:contextualSpacing/>
        <w:jc w:val="both"/>
        <w:rPr/>
      </w:pPr>
      <w:r>
        <w:rPr>
          <w:rFonts w:cs="Times New Roman" w:ascii="Times New Roman" w:hAnsi="Times New Roman"/>
          <w:sz w:val="24"/>
          <w:szCs w:val="24"/>
        </w:rPr>
        <w:t>Причём так, чтобы каждый на Планете, в перспективе, любой человек совершенно спокойно, также мог входить в семью Владык, свободно живя метагалактически и свободно общаясь с Владыками не только планетарно, но и многомерно, особенно там, где у нас физически будут зафиксированы здания соответствующих Ипостасей Синтеза на Планете Земл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этих зданиях, которые мы потом построим, главными будут соответствующие Владыки. Кто регламенты читал, то уже со следующего года Владыка Кут Хуми определил, что Ипостасные советы ведут соответственно, Владыки, мы приходим к ним на совет, даже, если он физически проходит. Начинается, как всегда, с Ипостасных советов, а потом, постепенно дойдёт и для всех, даже, если вы не верите, что так буд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попросите Владык принять вас в семью Ведущих Владык, даже, если вы считали до этого, что вы уже давно там. Всё равно, сейчас попросите в новых условиях ИДИВО, в новых условиях физичности Иерархии, Изначально Вышестоящей Иерархии Изначально Вышестоящего Отца. Попросите. И не просто попросите, как мы обычно и забыли, а услышьте ответ, если услышите: нет, значит, нет. Вы попросили формально. И помните, о чём вчера мы говорили, на что выходили, тренируясь, это не значит, что вы слепо должны подражать семье Владык, это лишь говорит о том, что Владыки будут помогать нам, внутренне синтезировать. </w:t>
      </w:r>
    </w:p>
    <w:p>
      <w:pPr>
        <w:pStyle w:val="Normal"/>
        <w:spacing w:lineRule="auto" w:line="240" w:before="0" w:after="0"/>
        <w:ind w:firstLine="454"/>
        <w:contextualSpacing/>
        <w:jc w:val="both"/>
        <w:rPr/>
      </w:pPr>
      <w:r>
        <w:rPr>
          <w:rFonts w:cs="Times New Roman" w:ascii="Times New Roman" w:hAnsi="Times New Roman"/>
          <w:sz w:val="24"/>
          <w:szCs w:val="24"/>
        </w:rPr>
        <w:t>Помните, семья – это семь планов, семь частей. Соответственно, современная семья – это у нас 128 – Я, как минимум, внутренне в нас. Значит, помогать, это отстроить и во внешнем выражении, изменить восприятие, которое долгое время у нас в выражении люцифера существовало, там, где муж и жена – одна сатана или кто-нибудь ещё из этих товарищей. И семьёй, выражение Отца, не всегда получалось достигну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как внутренним синтезом своим частей, посвящений, статусов являете Отца собою, помня, что там, где двое, допустим, две ваши части, во имя Отца, там Отец, а уж 128-ю, тем более. Так и во внешнем выражении, когда мы просто даже, проявляя семью Владык командой, проявляя команду ДИВО, выражением того, чему нас обучили Владыки, являем Отца соб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мечтайте, что, когда-нибудь, мы сможем построить Дом Отца Планеты Земля физически, и будем ходить к нему в гости. Снимайте запреты, которые опять проявились сейчас у кого-то, сжигайте их. Просите у Отца прощения, что не позволяете Отцу проявиться, считая, что это невозмож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вы так считаете, получается, что не разрешаете Отцу проявиться. Прямо ужас и трепет в душах и в сердцах, если Владыка видит возможным нам предложить сейчас эту работу, давайте мы её сделаем сейчас качественно. Поэтому, у кого ужас и трепет в сердцах, по поводу того, что будет многомерное здание Отца Планеты на Планете Земля, пережгите, пожалуйста, свой ужас и трепет, в смысле, трепых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же царствие небесное то без Отца, вы что, да, это не будет так, как это было раньше, но почему бы не помечтать и позволить, чтобы это произошло. Ведь, если здания Ипостаси Синтеза будут проявляться и там будут главными Владыки. Поэтому, почему бы не предложить, что будет и здание Отца, Отца Планеты, я уточня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едь, если Изначальный Отец создал целое Тело, специально создал, сотворил Отца Планеты, то есть, выявив из себя. Значит, зачем-то это нужно, а вы сопротивляетесь, ничего себе, сидят в вас корни древности, что рай, это только на небесах, на ментале, и там маленькая избушка для Отца Планет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же, когда мы впервые выходили вот в тот домик, он был маленьким, а какие мы современные, это для нас избушка малюсенькая. Мы там бы не поместились даже, современные 128-частные, а вы хотите Отца туда запихнуть, ничего себе, добрые вы дети, заботящиеся о своём родител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жигайте, сжигайте, нельзя оставить и с этим уйти домой, потому что, на этом поймают все кому не лень, как только выйдите за дверь, и кого вы там оставили, некоторые, отдыхать. Нет, вы их тоже можете сжечь, кто их видит, но своих, чужих не имеете право. Там кучка стоит в Советском переулке возле арки, ждёт, когда занятие закончится, уже двадцать минут осталось, думает, как классно, скоро еда опять придёт. Их там всего пятеро, поэтому те, кто сразу, о, это, наверно, мои, вас на всех не хват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найдите чьи это и сожгите. Давайте, скорей уже расставайтесь с этой занозой, что Отец не может на Планете Дом свой построить. А ещё им выйти надо, теперь, уже соскочить, получается по дороге, пожалуйста. Будда дзенист, поэтому, он то поймёт, конечно, что мы соскочили, но хватит ли нам време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пожалуйста, уже распрощайтесь, огонь Отца действует мгновенно, это вы тормозите и держите, не принимая. Что у нас на Планете места мало, что ли? У нас в Российской федерации территории огромные, которые будут скоро от вечной мерзлоты избавлены. Есть где постро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понимаю, что в Питере уже некуда поставить здание Отца, не переживайте, у нас есть другие территории, где есть построить. И где будут счастливы люди, что там будет Дом, хоть там никто и не живё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ережигайте скорее, кто пережёг, держите среду, чтоб другим помочь, у кого нету, молодцы, тем более, помогайте. Представляете, вот эти родовые отношения, и держали эту запись, что Отца не может быть физически, конечно, трёхмерно физически, Отца не может быть, а многомерно, может. Раньше мог Отец и сейчас может, за него не переживайте, можете спросить у Отца Планеты, кто переживает, поместится он в многомерности, которую сам создаёт или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ак, ещё немножко, вы чувствуете легче, как становится и отпускает, та тяжесть, которая сидела тут такой занозой. Уж извините за банальность, до стоп доведите, пожалуйста, свою внутреннюю свободу приятия Отца, физических стоп, чтоб на Планете это зафиксировалось, хоть ногой можете топнуть, чтоб это произошло, для вас в том числе, реально, можете двум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еперь, вместе с Владыками синтезируемся с Изначальным Буддой Метагалактического проявления, переходим в его зал. Синтезируясь с Хум Изначального Будды, мы стяжаем Изначальный Образ Изначально Вышестоящего Отца. И просим Изначального Будду пробудить каждого из нас преображением образа ведущего каждым из нас собою, синтезом нас, командой ДИВО 95 Изначального проя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го Будды, стяжаем изначальный образ ведущего Изначально Вышестоящего Отца, каждому из нас, вмещаем изначальный образ ведущего Изначально Вышестоящего Отца собою.</w:t>
      </w:r>
    </w:p>
    <w:p>
      <w:pPr>
        <w:pStyle w:val="Normal"/>
        <w:spacing w:lineRule="auto" w:line="240" w:before="0" w:after="0"/>
        <w:ind w:firstLine="454"/>
        <w:contextualSpacing/>
        <w:jc w:val="both"/>
        <w:rPr/>
      </w:pPr>
      <w:r>
        <w:rPr>
          <w:rFonts w:cs="Times New Roman" w:ascii="Times New Roman" w:hAnsi="Times New Roman"/>
          <w:sz w:val="24"/>
          <w:szCs w:val="24"/>
        </w:rPr>
        <w:t>Из зала центрального Изначального Будды переходим в Пламя преображения, это отдельный зал, где в центре большую часть зала занимает Пламя преображения. Соответственно, спокойно встаём в это пламя, места всем хватит. И, разгораясь вот этой эталонностью изначального образа ведущего Изначально Вышестоящего Отца, преображаем всё, что ещё может у нас там, где-то зацепочками осталось, но помните, всё, это всё, что вы способны и готовы сегодня преобразить. Если, что-то вы считаете, ещё вам нужно, оно у вас остан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вободу выбора и свободу воли нашу, ни Отец, ни тем более Гаутама Будда или какие-то другие Будды, не отменят. Другие представители Изначальной Иерархии Изначально Вышестоящего Отца тоже это не отменя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постарайтесь максимально преобразиться в Пламени преображающем Изначального Будды, пробуждаясь образом ведущего Изначально Вышестоящего Отца к новому образу жизни ведущего, кажды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Кому, потом интересно будет, вы также индивидуально можете поработать и с образом и стяжать, и преобразиться образом человека любого типа, образом сотрудника, образом ипостаси. Помня при этом, что у Будды залов пламён, 32 пламёна Монады, плюс ещё вот такие отдельные, там преображения, здоровья, пробуждающее есть пламя, есть такого же целевого назначения, точнее, многоцелевого – Будда выполняет. </w:t>
      </w:r>
    </w:p>
    <w:p>
      <w:pPr>
        <w:pStyle w:val="Normal"/>
        <w:spacing w:lineRule="auto" w:line="240" w:before="0" w:after="0"/>
        <w:ind w:firstLine="454"/>
        <w:contextualSpacing/>
        <w:jc w:val="both"/>
        <w:rPr/>
      </w:pPr>
      <w:r>
        <w:rPr>
          <w:rFonts w:cs="Times New Roman" w:ascii="Times New Roman" w:hAnsi="Times New Roman"/>
          <w:sz w:val="24"/>
          <w:szCs w:val="24"/>
        </w:rPr>
        <w:t>Преображаемся Пламенем Будды, пробуждаемся к новому образу жизни. Так что, если даже и возвращаемся в привычное старое, как только вспоминаем, что можем действовать, как ведущий с Владыкой, с Отцом многомерно, тут же начинаем включаться, вспоминая всё, что можно по ходу. То есть, проявились к Владыкам и там же по ходу вспоминаем, чего ещё можно или, что предложат Владыки. А не как обычно, расстраиваемся, терзаемся, мучаемся и так день прошё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том, говорим: времени не хватает ни на что, столько дел. Раскрывайтесь Пламенем преображения, так глядишь и в просветление, которое там было гарантировано, без тряпок войдём, без спец упражнен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помните, Владыка в нашем как раз Доме вводил эту методику с тряпками и швабрами для преодоления гордыни. И была рекомендация Владыкой Кут Хуми дана, что каждый, кто хоть чуть-чуть в себе замечает подобное, тут же старается не дома помыть, а в офисе, в зале Отца. Потому что наш офис, это зал Отца 95 Изначального проявления, а помыть в зале Отца, это честь, и так гордыня постепенно и сним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в пламени открываются другие виды пламён, там Монады, некоторых частей наших, это классно, они радуются возможности в залах Будды проявиться и преобразиться, потому что, иногда до нас не достучаться, а части сигналят, давай уже. На то, чтобы уже поскорее бы все пламёна воспламенились, и мы могли дальше пойти. Это нам Мама сигнал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огда действие пламени заканчивается, вы сами проживаете, что вы просто уже раз, и вы стоите рядом, можно сказать, что пламя вас просто выводит, и вы стоите рядом с ним. Соответственно, кто уже вышел, пока сейчас все закончат, мы начинаем синтезироваться с Изначальным Отцом Метагалактического проявления, возжигаться его огнём, синтезом и, сонастраиваясь, переходим в зал Изначального Отца Метагалактического проя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являясь в зале пред Отцом, разгораемся изначальным образом ведущего Изначально Вышестоящего Отца, в зале пред Отцом, возможно, уже пробуждённым образом, некая глубина. И просим Изначально Вышестоящего Отца каждому из нас новый объём жизни, жизни ведущего Изначально Вышестоящего Отца, соответствующей сопряжённостью жизни ведущего Изначально Вышестоящего Отца с жизнью ДИВО 95 Изначального проявления.</w:t>
      </w:r>
    </w:p>
    <w:p>
      <w:pPr>
        <w:pStyle w:val="Normal"/>
        <w:spacing w:lineRule="auto" w:line="240" w:before="0" w:after="0"/>
        <w:ind w:firstLine="454"/>
        <w:contextualSpacing/>
        <w:jc w:val="both"/>
        <w:rPr/>
      </w:pPr>
      <w:r>
        <w:rPr>
          <w:rFonts w:cs="Times New Roman" w:ascii="Times New Roman" w:hAnsi="Times New Roman"/>
          <w:sz w:val="24"/>
          <w:szCs w:val="24"/>
        </w:rPr>
        <w:t>И вмещаем объём жизни ведущего Изначально Вышестоящего Отца, синтезируясь с Хум образом, Изначальным Образом Ведущего Изначально Вышестоящего Отца, мы, синтезируя всю ту содержательность, которую выявляли вчера в ночной учёбе, мы выявляли с Владыками сегодня, как с перспективами, так и с теми реальностями сложившимся в нас. Мы возжигаемся образом жизни ведущего в каждом из нас, только, это не какая-то отдельная часть, это синтез всей содержательности, как накопленной, так и перспективной, которая здесь и сейчас аккумулируется нами, разворачивается в сфере ИДИВО ведущего. Но в сфере ИДИВО ведущего, как условие, что-то записано, а что-то ещё только в перспективе мы развернём, как условие и будем естественно этим ж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лее, просим у Изначального Отца Изначальный Синтез Изначального Вышестоящего Отца взаимокоординации жизни ведущего жизнью человека, жизнью сотрудника, жизнью ипостаси в каждом из нас. Чтоб были не разрушающие противоречия, а взаимокоординация разных видов жизни в нас, когда мы их можем и синтезировать, и в то же время не нарушать их цельности явления, рождая четверичное дао ипостасности Отцу.</w:t>
      </w:r>
    </w:p>
    <w:p>
      <w:pPr>
        <w:pStyle w:val="Normal"/>
        <w:spacing w:lineRule="auto" w:line="240" w:before="0" w:after="0"/>
        <w:ind w:firstLine="454"/>
        <w:contextualSpacing/>
        <w:jc w:val="both"/>
        <w:rPr/>
      </w:pPr>
      <w:r>
        <w:rPr>
          <w:rFonts w:cs="Times New Roman" w:ascii="Times New Roman" w:hAnsi="Times New Roman"/>
          <w:sz w:val="24"/>
          <w:szCs w:val="24"/>
        </w:rPr>
        <w:t>При этом, каждое явление, что человека, что ведущего, что сотрудника, что ипостаси предполагает многовариативность выражения человека 15 – ть видов в перспективе, соответственно, у ведущего много ракурсов, опять же выражений, у сотрудника много ракурсов выражения и у ипостаси, тоже, как от буквально, всё во всём, так и тех, которые выявляются в нас определённой индивидуализацией нашего пу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разгораясь, той концентрацией явленности образа жизни ведущего во взаимокоординации жизни ведущего с теми видами жизни, которые в нас сложились, и продолжают нами разрабатываться. Мы, синтезируясь с Хум Изначального Отца, синтезируемся с Хум Изначально Вышестоящего Отца, но ракурсом, в данном случае, нашей подготовки, синтезной подготовки, не надо, в данном случае, уточнять, Отцу виднее. Мы стяжаем Изначальный Синтез Изначально Вышестоящего Отца перспектив и явлений пути ведущего каждому из нас, и стяжаем путь синтеза ведущего, как каждому из нас, так и путь синтеза в ведении ДИВО 95 проявления, это в командном выражен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мещаем синтез пути, являя этот путь собою, в явление нашей командой Ипостаси Синтеза Иерархии ИДИВО. И просим Изначально Вышестоящего Отца в отстройке пути, осуществлении пути, цивилизации пути синтеза ведения ведущего собой, Меч Синтеза Иерархии ИДИВО каждому из нас. Это не меч Воина Синтеза, в данном случае, это Меч того поручения, которое есть у нашего ДИВО – выразить Иерархию ИД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других ДИВО другие Ипостаси Синтеза выражаются, значит там другие виды мечей. Воин Синтеза, это тот, кто владеет любыми мечами, которые получил, в том числе, есть свой специфический Меч Воина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чи сейчас в зале, смотрите, по-другому, не так, как нам привычно, не перед нами. Служащие их вынесли и выстроились пред нами в ряд. Подходим и принимаем Меч Синтеза Ипостаси Синтеза Иерархии ИДИВО, многомерные мечи.</w:t>
      </w:r>
    </w:p>
    <w:p>
      <w:pPr>
        <w:pStyle w:val="Normal"/>
        <w:spacing w:lineRule="auto" w:line="240" w:before="0" w:after="0"/>
        <w:ind w:firstLine="454"/>
        <w:contextualSpacing/>
        <w:jc w:val="both"/>
        <w:rPr/>
      </w:pPr>
      <w:r>
        <w:rPr>
          <w:rFonts w:cs="Times New Roman" w:ascii="Times New Roman" w:hAnsi="Times New Roman"/>
          <w:sz w:val="24"/>
          <w:szCs w:val="24"/>
        </w:rPr>
        <w:t xml:space="preserve">Обратите внимание, вы подходите по одному, оптовая раздача закончилась, по одному каждый получает. И обратите внимание, что каждый получающий получает благословение от Отца, поэтому, проживите эту радость – благословение Отца на путь выражения Иерархии ИД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мните и раньше, и сейчас, цель Иерархии – сложить условия и развернуть явление человека нового типа, нежели то, что привычно. А у нас с вами аж 15-ть, представляете какой объём работы, нам как ведущим нужно во вне выразить 15-ть разных видов комплектов воли действия естества жизни человека 15-ти вид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ньше, Иерархия только одного вида человека развивала, а нам с вами 15-ть надо во вне развернуть комплектов воли действия. Теперь, салютуем Отцу мечами, принимая путь и являя этот путь собой, мечи впитываем, в данном случае, кто прожил, Отец, благословляя, заряжал меч каждого из нас. Поэтому, специально, это, тут уже не требуется, у каждого индивидуально свой определённый, Отцом зафиксированны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еперь, благодарим Изначально Вышестоящего Отца за возможность этого пути нами. И просим Отца возможности продолжения сотворения Отцом пути ведущего, ведущего в каждом из нас, когда мы продолжаем сотворятся Отцом вот в этом многомерном явлен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как определённое явление синтеза всего явленного и не явленного, проявленного и не проявленного изначального выражения возможности ведущего ракурсом первой ступени первой части Образ жизни ведущего, мы просим Изначально Вышестоящего Отца сотворить окончательно формированием ядра синтеза этой ступени этой части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мните, ядро синтеза сотворяется два дня, а если быть точнее, то всё предыдущее время, пока вы настраивались, учились у Владык. Соответственно, по большому счёту получается, с того момента, как вы приняли решение прийти на эту ступень или на тот синтез, на который вы приняли решение там приехать, прилететь или как-то ещё. И смогли осуществить этой реальностью действия физичес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Отца, стяжаем ядро синтеза первой ступени первой части Образ жизни ведущего, соответственно, оно синтезируется с тем ядром синтеза ведущего, который в вас есть. И это ядро аккумулирует записи образа жизни ведущего, как буквально, явлением образа ведущего, так и не буквально, всем многообразием содержательности частей, частностей, посвящений, статуса, видов служения, которые в вас сложились или будут сложены, вы этим начинаете жи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 этой взаимокоординации ядра синтеза подготовительной ступени, ядра синтеза ведущего и вот этого ядра синтеза, мы стяжаем, синтезируясь с Хум Отца, Изначальный Синтез Изначально Вышестоящего Отца, прося взаимокоординации и синтеза, теперь уже разных оболочек ядра синтеза ведущего в нас. </w:t>
      </w:r>
    </w:p>
    <w:p>
      <w:pPr>
        <w:pStyle w:val="Normal"/>
        <w:spacing w:lineRule="auto" w:line="240" w:before="0" w:after="0"/>
        <w:ind w:firstLine="454"/>
        <w:contextualSpacing/>
        <w:jc w:val="both"/>
        <w:rPr/>
      </w:pPr>
      <w:r>
        <w:rPr>
          <w:rFonts w:cs="Times New Roman" w:ascii="Times New Roman" w:hAnsi="Times New Roman"/>
          <w:sz w:val="24"/>
          <w:szCs w:val="24"/>
        </w:rPr>
        <w:t>В данном случае, вот это ядро, оно не зависит от служебного ядра синтеза ведущего Дома Проявления, или Иерархического Синтеза, или там, в перспективе, Конфедеративного Синтеза. Это останется с вами всё время, поэтому разрабатывайте качественно, чтобы, как Горький говорил: потом не было мучительно больно за бесцельно прожитые годы. ( В заметках об интеллигенции, он там тоже на эту тему высказывал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вот этой новой цельностью ядра синтеза ведущего с соответствующей содержательностью, как того, что удалось выявить, так и то, что вы потом будете разрабатывать и выявля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го Отца Метагалактического проявления и всех проявлений с кем синтезировались. Благодарим Изначальных Владык Кут Хуми и Фаинь, Иосифа и Славию, как Метагалактического проявления, так и тех проявлений с кем синтезировался каждый из нас и вместе. Благодарим Изначальных Владык Ведущих нас, благодарим Изначального Будд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старайтесь до следующей ступени иногда к нему приходить, к Будде, в любом присутствии Метагалактики есть залы Изначального Будды, и в Метагалактическом проявлении многообразие залов разных пламён. И просто пообщаться, подзенить. Так что Изначальный Будда Метагалактического проявления нас ждёт. Он знает зачем, поэтому, даже если вы не знаете, приходите, возжигайтесь тем образом, который вы у него стяжали, ведущего изначально, чтобы из изначальности его перевести в явленность, потом в проявленность и дальше, научиться им жить. Цель ясна. Разные пламёна просто будут раскрывать разные ракурсы, поэтому, даже просто постоять, пока сидите в маршрутке, в метро или где-нибудь ещё, в Пламени Будды не помешает.</w:t>
      </w:r>
    </w:p>
    <w:p>
      <w:pPr>
        <w:pStyle w:val="Normal"/>
        <w:spacing w:lineRule="auto" w:line="240" w:before="0" w:after="0"/>
        <w:ind w:firstLine="454"/>
        <w:contextualSpacing/>
        <w:jc w:val="both"/>
        <w:rPr/>
      </w:pPr>
      <w:r>
        <w:rPr>
          <w:rFonts w:cs="Times New Roman" w:ascii="Times New Roman" w:hAnsi="Times New Roman"/>
          <w:sz w:val="24"/>
          <w:szCs w:val="24"/>
        </w:rPr>
        <w:t>Возвращаемся в физическое присутствие и, физически проявившись, фиксируем всё стяжённое возожжённое нами, синтез физически многомерно собою в сфере ИДИВО каждого, как синтезе сфер всех наших домов. И эманируем всё стяжённое возожжённое в Изначальный Дом Изначально Вышестоящего Отца, В Дом Изначально Вышестоящего Отца 95 Проявления с филиалами. У нас филиалов, география многообразна, поэтому – Лысьва, пермского края, в одну сторону, пока ещё Архангельск – в другую сторону. И в ту сторону, куда многих тянет – Рига у нас теперь. У нас закрылся в Норвегии филиал, и открылся в Риге, а про ближайшие, я надеюсь, вы и так в курсе, в смысле, Тверь – в другую сторону с Максатихой, Селижарово, псковская область, наш самый главный – Сосновый бор, который всегда рядом. И Петрозаводск ещё. И в ИДИВО каждого развернули. И выходим из практики. Аминь.</w:t>
      </w:r>
    </w:p>
    <w:p>
      <w:pPr>
        <w:pStyle w:val="Normal"/>
        <w:spacing w:lineRule="auto" w:line="240" w:before="0" w:after="0"/>
        <w:ind w:firstLine="45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54"/>
      <w:contextualSpacing/>
      <w:jc w:val="right"/>
      <w:rPr>
        <w:rFonts w:ascii="Times New Roman" w:hAnsi="Times New Roman" w:cs="Times New Roman"/>
        <w:sz w:val="20"/>
        <w:szCs w:val="20"/>
      </w:rPr>
    </w:pPr>
    <w:r>
      <w:rPr>
        <w:rFonts w:cs="Times New Roman" w:ascii="Times New Roman" w:hAnsi="Times New Roman"/>
        <w:sz w:val="20"/>
        <w:szCs w:val="20"/>
      </w:rPr>
      <w:t>1 ступень 1 часть ИШОД. 1-2 февраля 2014. Марина Шатохина ДИВО 95 Про, СПб</w:t>
    </w:r>
  </w:p>
  <w:p>
    <w:pPr>
      <w:pStyle w:val="Normal"/>
      <w:spacing w:lineRule="auto" w:line="240" w:before="0" w:after="0"/>
      <w:ind w:firstLine="454"/>
      <w:contextualSpacing/>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454"/>
      <w:contextualSpacing/>
      <w:jc w:val="right"/>
      <w:rPr>
        <w:rFonts w:ascii="Times New Roman" w:hAnsi="Times New Roman" w:cs="Times New Roman"/>
        <w:sz w:val="4"/>
        <w:szCs w:val="4"/>
      </w:rPr>
    </w:pPr>
    <w:r>
      <w:rPr>
        <w:rFonts w:cs="Times New Roman" w:ascii="Times New Roman" w:hAnsi="Times New Roman"/>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1:00Z</dcterms:created>
  <dc:creator>Пользователь</dc:creator>
  <dc:description/>
  <dc:language>en-US</dc:language>
  <cp:lastModifiedBy>Агаркова Лада Владимировна</cp:lastModifiedBy>
  <dcterms:modified xsi:type="dcterms:W3CDTF">2014-06-25T10:41:00Z</dcterms:modified>
  <cp:revision>2</cp:revision>
  <dc:subject/>
  <dc:title/>
</cp:coreProperties>
</file>