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т Хуми</w:t>
      </w:r>
    </w:p>
    <w:p>
      <w:pPr>
        <w:pStyle w:val="Normal"/>
        <w:rPr/>
      </w:pPr>
      <w:r>
        <w:rPr/>
        <w:t>Виталий Серд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сшая Школа Синтез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ителей Сфер ИВДИ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30–31 октября 201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осква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часть 1 1:45:15-2:15:10</w:t>
      </w:r>
    </w:p>
    <w:p>
      <w:pPr>
        <w:pStyle w:val="Normal"/>
        <w:rPr/>
      </w:pPr>
      <w:r>
        <w:rPr>
          <w:i/>
          <w:sz w:val="24"/>
          <w:szCs w:val="24"/>
        </w:rPr>
        <w:t>Набор: Наделяев Бори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: Наделяев Борис</w:t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ктика 1. Стяжание Учителя нового формата пятерицей реализации. Стяжание к</w:t>
      </w:r>
      <w:r>
        <w:rPr>
          <w:b/>
          <w:bCs/>
          <w:sz w:val="24"/>
          <w:szCs w:val="24"/>
        </w:rPr>
        <w:t>омпактификации явления Учителей Лучей и Учителей Иерархии предыдущей эпохи Планеты Земля, Солнечной Системы, Галактики и Метагалактики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>Мы возжигаемся всем Синтезом каждого из нас. Синтезируемся с Изначально Вышестоящими Аватарами Синтеза Кут Хуми Фаинь. Переходим в Зал ИВДИВО на 1048512-иерархически Цельно, независимо от вашей подготовки. В зале находятся два Главы ИВДИВО, и мы по праву, как Главы ИВДИВО, обязаны вас тренировать на максимально высокое выражение Аватара Кут Хуми вне вашей подготовки. Поэтому все автоматически туда выходят. И мы становимся пред Изначально Вышестоящими Аватарами Синтеза Кут Хуми Фаинь Истинной Метагалактики. Развёртываясь в форме Служения: Учителя Сфер в форме Учителя Сферы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Становясь перед Аватарами Синтеза Кут Хуми Фаинь в форме Служения, синтезируемся с Аватарами Синтеза Кут Хуми Фаинь, стяжая развёртывание Высшей Школы Синтеза Учителей Сфер каждым из нас, прося </w:t>
      </w:r>
      <w:r>
        <w:rPr>
          <w:b/>
          <w:bCs/>
          <w:sz w:val="24"/>
          <w:szCs w:val="24"/>
        </w:rPr>
        <w:t>ввести в Высшую Школу Синтеза Учителя Сферы каждого из нас и развернуть Школу каждым из нас</w:t>
      </w:r>
      <w:r>
        <w:rPr>
          <w:sz w:val="24"/>
          <w:szCs w:val="24"/>
        </w:rPr>
        <w:t xml:space="preserve"> физически собою. И проникаемся Синтезом Высшей Школы Синтеза Учителей Сфер. И синтезируясь с Хум Аватаров Синтеза Кут Хуми Фаинь, стяжаем Синтез Синтеза Изначально Вышестоящего Отца и, возжигаясь, преображаемся им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И далее, синтезируясь с Аватарами Синтеза Кут Хуми Фаинь, мы стяжаем </w:t>
      </w:r>
      <w:r>
        <w:rPr>
          <w:b/>
          <w:bCs/>
          <w:sz w:val="24"/>
          <w:szCs w:val="24"/>
        </w:rPr>
        <w:t>явление Учителя нового формата реализации, стяжая Учител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ом Любви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ующим Совершенством Мудрости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ующим Око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специалистом Материи Огня</w:t>
      </w:r>
      <w:r>
        <w:rPr>
          <w:b w:val="false"/>
          <w:bCs w:val="false"/>
          <w:sz w:val="24"/>
          <w:szCs w:val="24"/>
        </w:rPr>
        <w:t xml:space="preserve"> 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вущим Мирами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реализации каждого из нас соответствующего Поручения Аватара Синтеза Кут Хуми Ипостасного действия в ИВДИВО Учителем Сферы — базовой должностной реализации Учителя Синтеза собою. И синтезируясь с Хум Аватара Синтеза Кут Хуми, стяжаем Синтез Синтеза Изначально Вышестоящего Отца и, возжигаясь, преображаемся им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И проникаясь Ипостасностью Аватарам Синтеза Кут Хуми Фаинь, </w:t>
      </w:r>
      <w:r>
        <w:rPr>
          <w:b w:val="false"/>
          <w:bCs w:val="false"/>
          <w:sz w:val="24"/>
          <w:szCs w:val="24"/>
        </w:rPr>
        <w:t xml:space="preserve">стяжаем </w:t>
      </w:r>
      <w:r>
        <w:rPr>
          <w:b/>
          <w:bCs/>
          <w:sz w:val="24"/>
          <w:szCs w:val="24"/>
        </w:rPr>
        <w:t>явление Учителя Кут Хуми и Учительницы Фаинь физически собою явлением Учителя Сферы каждым из нас в прямом явлении Учительства физически собою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И далее, синтезируясь с Изначально Вышестоящими Аватарами Синтеза Кут Хуми Фаинь, развёртываясь Учителем каждым из нас, мы стяжаем </w:t>
      </w:r>
      <w:r>
        <w:rPr>
          <w:b/>
          <w:bCs/>
          <w:sz w:val="24"/>
          <w:szCs w:val="24"/>
        </w:rPr>
        <w:t>явление Учителя Сферы Изначально Вышестоящего Отца каждым из нас с соответствующей разработкой деятельности Учителя Сферы</w:t>
      </w:r>
      <w:r>
        <w:rPr>
          <w:sz w:val="24"/>
          <w:szCs w:val="24"/>
        </w:rPr>
        <w:t xml:space="preserve"> физически собою и возжигаемся этим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И в этом Огне мы синтезируемся с Изначально Вышестоящим Отцом, переходим в Зал Изначально Вышестоящего Отца 1048577-иерархически Цельно. Развёртываемся в Зале Изначально Вышестоящего Отца. И развёртываясь пред Изначально Вышестоящим Отцом в форме Учителя Сферы, мы, синтезируясь с Изначально Вышестоящим Отцом, стяжаем </w:t>
      </w:r>
      <w:r>
        <w:rPr>
          <w:b/>
          <w:bCs/>
          <w:sz w:val="24"/>
          <w:szCs w:val="24"/>
        </w:rPr>
        <w:t>Учител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ом Любви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ующим Око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ующим Совершенствами Мудр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специализирующимся материей Огня</w:t>
      </w:r>
      <w:r>
        <w:rPr>
          <w:b w:val="false"/>
          <w:bCs w:val="false"/>
          <w:sz w:val="24"/>
          <w:szCs w:val="24"/>
        </w:rPr>
        <w:t xml:space="preserve"> 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вущим в четырёх Мирах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собою, прося </w:t>
      </w:r>
      <w:r>
        <w:rPr>
          <w:b/>
          <w:bCs/>
          <w:sz w:val="24"/>
          <w:szCs w:val="24"/>
        </w:rPr>
        <w:t>сотворить в каждом из нас Учителя данного Синтеза реализации</w:t>
      </w:r>
      <w:r>
        <w:rPr>
          <w:sz w:val="24"/>
          <w:szCs w:val="24"/>
        </w:rPr>
        <w:t>. И проникаемся Творением Изначально Вышестоящего Отца собою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И, синтезируясь с Изначально Вышестоящим Отцом, стяжаем </w:t>
      </w:r>
      <w:r>
        <w:rPr>
          <w:b/>
          <w:bCs/>
          <w:sz w:val="24"/>
          <w:szCs w:val="24"/>
        </w:rPr>
        <w:t>Учителя в прямой физической реализации каждым из нас в компактификации всего явления Учителей Лучей и 49 Учителей Иерархии предыдущей эпохи Планеты Земля и более того — Учителей Солнечной Системы, Галактики и Метагалактики в синтезе их</w:t>
      </w:r>
      <w:r>
        <w:rPr>
          <w:sz w:val="24"/>
          <w:szCs w:val="24"/>
        </w:rPr>
        <w:t>. И синтезируясь с Хум Изначально Вышестоящего Отца, стяжаем Синтез Изначально Вышестоящего Отца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И синтезируясь с Изначально Вышестоящим Отцом, стяжаем Синтез Изначально Вышестоящего Отца и, возжигаясь, преображаемся им, прося </w:t>
      </w:r>
      <w:r>
        <w:rPr>
          <w:b/>
          <w:bCs/>
          <w:sz w:val="24"/>
          <w:szCs w:val="24"/>
        </w:rPr>
        <w:t>сотворить Учителя Сфер и развернуть Высшей Школой Синтеза его глубину деятельности каждым из нас и синтезом нас, являя Учителя каждым из нас физически собою. И мы входим в явление Учителя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нтезируясь с Хум Изначально Вышестоящего Отца, стяжаем Синтез Изначально Вышестоящего Отца и, возжигаясь, преображаемся им. И просим Изначально Вышестоящего Отца преобразить каждого из нас этим.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мы благодарим Изначально Вышестоящего Отца, благодарим Аватаров Синтеза Кут Хуми Фаинь. Возвращаемся в физическую реализацию. Развёртываемся физически. И эманируем всё стяжённое, возожжённое в ИВДИВО, в ИВДИВО 262080-й Иерархической Цельности, Москва, и в ИВДИВО каждого из нас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 выходим из практики. Аминь.</w:t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: часть 1 3:20:50-3:44:0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ор: Чернышова Вер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: Чернышова Вера</w:t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ктика 2. Стяжание новых Сфер Учителей Сфер ИВДИВО явлением синтеза четырёх Метагалактик оболочками ИВДИВО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 Ипостасности явления каждой Сферы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Мы возжигаемся всем Синтезом каждого из нас. Синтезируемся с Изначально Вышестоящими Аватарами Синтеза Кут Хуми Фаинь. 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никаемся Изначально Вышестоящими Аватарами Синтеза Кут Хуми Фаинь, переходя в зал ИВДИВО на 1 048 512-иерархически-цельно, прося Аватаров Синтеза Кут Хуми Фаинь закрепить каждого из нас в максимально высоком выражении Истинной Метагалактики в ИВДИВО Изначально Вышестоящих Аватаров Синтеза Кут Хуми Фаинь Истинной Метагалактики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 развёртываясь пред ними в форме Компетентных ИВДИВО, развёртываясь Учителями Сфер, мы, синтезируясь с Аватарами Синтеза Кут Хуми Фаинь, просим зафиксировать на каждом из нас возможность стяжания новых Сфер Учителей Сфер ИВДИВО явлением синтеза четырёх Метагалактик каждой Сферой оболочками ИВДИВО каждой Сферой и Ипостасности явления каждой Сферы каждым из нас во всей сферической взаимоорганизации, развёрнутой на данной Высшей Школе Синтеза, и более того, на каждом из нас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И синтезируясь с Хум Аватаров Синтеза Кут Хуми Фаинь, стяжаем Синтез Синтеза Изначально Вышестоящего Отца. И проникаясь Изначально Вышестоящими Аватарами Синтеза каждым из нас, мы синтезируемся с Изначально Вышестоящим Отцом, проникаясь Изначально Вышестоящим Отцом, синтезируясь с Изначально Вышестоящим Отцом, мы переходим в зал Изначально Вышестоящего Отца на 1 048 577-иерархически-цельно. 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 синтезируясь с Изначально Вышестоящим Отцом, являя Учителя Сферы в форме, синтезируясь с Изначально Вышестоящим Отцом, стяжаем новые Сферы синтеза четырёх Метагалактик оболочками ИВДИВО каждым из нас, стяжая шар Огня границами Сферы оболочки ИВДИВО синтеза четырёх Метагалактик каждым из нас, прося записать в данный Огонь: Синтез соответствующего объёма четырёх Метагалактик, Прасинтезность соответствующего объёма четырёх Метагалактик, Изначально Вышестоящий Синтез соответствующего объёма четырёх Метагалактик, переведя Огонь в оболочку сферическую ИВДИВО. И остаток Огня, Синтеза, Прасинтезности и Изначально Вышестоящего Синтеза скомпактифицировать в Ипостасное телесное явление соответствующей Части служения Изначально Вышестоящему Отцу каждым из нас Ипостасным явлением Изначально Вышестоящего Отца данной Частью собою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И синтезируясь с Изначально Вышестоящим Отцом, стяжаем концентрацию трёх Огней: Отца, Аватара Синтеза, Аватарессы Синтеза служения каждого из нас; трёх Синтезов; трёх Прасинтезностей и трёх Изначально Вышестоящих Синтезов в четверичном синтезе их явлением Изначально Вышестоящего Отца, Аватара Синтеза, Аватарессы Синтеза служения каждого из нас Ипостасностью Аватарам Синтеза Кут Хуми Фаинь собою. И возжигаемся тройным Огнём, Синтезом, Прасинтезностью, Изначально Вышестоящим Синтезом каждым из нас. 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 синтезируясь с Изначально Вышестоящим Отцом, стяжаем среду Сферы ИВДИВО каждым из нас с перспективой роста и развития каждого из нас и синтеза нас этим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 синтезируясь с Хум Изначально Вышестоящего Отца, стяжаем Ядро Синтеза Сферы с Ипостасностью каждого из нас в преображении всего во всём физически собою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 синтезируясь с Хум Изначально Вышестоящего Отца, стяжаем Синтез Изначально Вышестоящего Отца, и возжигаясь, преображаемся им, развёртывая Ядро Синтеза Истинной Метагалактики в синтезе четырёх Метагалактик, Сферу Истинной Метагалактики в синтезе четырёх Метагалактик и Ипостасность каждого из нас соответствующим телесно-частным явлением Изначально Вышестоящего Отца физически собою. И возжигаясь, преображаемся этим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 синтезируясь с Хум Изначально Вышестоящего Отца, стяжая Синтез Изначально Вышестоящего Отца, возжигаясь, преображаемся им, эманируя всё стяжённое и возожжённое в ИВДИВО и развёртываясь этим пред Изначально Вышестоящим Отцом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И мы благодарим Изначально Вышестоящего Отца, благодарим Аватаров Синтеза Кут Хуми Фаинь, возвращаемся в физическую реализацию в данный зал, развёртываемся соответствующей Ипостасностью каждым из нас: или телесно, или Частью. Фиксируем концентрацию Сферы всего ИВДИВО вокруг Истинной Метагалактики на каждом из нас. 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Развёртываемся физически. И эманируем всё стяжённое и возожжённое в ИВДИВО, в ИВДИВО 262 080 Иерархической Цельности, Москва, и ИВДИВО каждого из нас. 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И выходим из практики. 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Аминь.</w:t>
      </w:r>
    </w:p>
    <w:p>
      <w:pPr>
        <w:pStyle w:val="Normal"/>
        <w:ind w:left="0" w:right="0"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ремя: часть 2 0:43:42-1:08: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ор: Зубова Любов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: Наделяев Борис</w:t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енезис 1. Установка Источника Любви в центре головного мозга в оджасе.  Развёртывание </w:t>
      </w:r>
      <w:r>
        <w:rPr>
          <w:b/>
          <w:bCs/>
          <w:i w:val="false"/>
          <w:iCs w:val="false"/>
          <w:sz w:val="24"/>
          <w:szCs w:val="24"/>
        </w:rPr>
        <w:t>из Ока Потенциала Учителя Сферы. Развёртывание Эталона Учителя Сферы. Генезирование Научного Синтеза Совершенства Мудрости Учителя Сферы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ы возжигаемся всем Синтезом каждого из нас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озжигаемся всеми ядрами Синтеза каждого из нас, генезируя ядра Синтеза между собою, проникаясь ядрами Синтеза друг в друге Генезисом их между собою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 есть, когда ядра проникают друг в друга, начинается Генезис. Буквально собираем все ядра друг в друга в общий Генезис одного ядра Синтеза каждого из нас, вспыхивая им. То есть, — не синтезируем ядра, а взаимопроникаем ядра между собою в одно ядро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спыхивая ими и вспыхивая ядром Генезиса — ядром Синтеза Генезиса Изначально Вышестоящего Отца в каждом из нас. Вспыхиваем Генезисом ядра Синтеза каждого из нас. 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се ядра Синтеза у нас синтезированы между собою последним Синтезом максимальной высоты. Напоминаю это. Поэтому у нас есть ядро Синтеза всех Синтезов ядер. Поэтому Генезис ядра Синтеза нам доступен.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 мы возжигаемся Генезисом ядра Синтеза Изначально Вышестоящего Отца в Синтезе всех ядер Синтеза каждого из нас. И Генезисом ядра Синтеза синтезируемся с Изначально Вышестоящими Аватарами Синтеза Кут Хуми Фаинь, переходя в зал ИВДИВО на 1048512-иерархически Цельно, развертываясь перед Аватаром Синтеза Кут Хуми Учителем Сферы в форме.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i w:val="false"/>
          <w:iCs w:val="false"/>
          <w:color w:val="00000A"/>
          <w:spacing w:val="20"/>
          <w:kern w:val="2"/>
          <w:sz w:val="24"/>
          <w:szCs w:val="24"/>
          <w:lang w:val="ru-RU" w:eastAsia="zh-CN" w:bidi="hi-IN"/>
        </w:rPr>
        <w:t>генезируемся</w:t>
      </w:r>
      <w:r>
        <w:rPr>
          <w:i w:val="false"/>
          <w:iCs w:val="false"/>
          <w:sz w:val="24"/>
          <w:szCs w:val="24"/>
        </w:rPr>
        <w:t xml:space="preserve"> с Аватаром Синтеза Кут Хуми, ипостасно проникаясь Аватаром Синтеза Кут Хуми собою и прося генезисно войти с каждым из нас в практикование Учителя Сферы каждым из нас. Прося направить каждого из нас и помочь организоваться в соответствующих развертках деятельности и действия Учителя Сферы каждым из нас.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  <w:sz w:val="24"/>
          <w:szCs w:val="24"/>
        </w:rPr>
        <w:t xml:space="preserve">И генезируясь с Аватаром Синтеза Кут Хуми, проникаясь Аватаром Синтеза Кут Хуми, </w:t>
      </w:r>
      <w:r>
        <w:rPr>
          <w:b/>
          <w:bCs/>
          <w:i w:val="false"/>
          <w:iCs w:val="false"/>
          <w:sz w:val="24"/>
          <w:szCs w:val="24"/>
        </w:rPr>
        <w:t>развертываем Око каждого из нас из шишковидной железы на весь головной мозг, устанавливая Источник Любви в центре головного мозга в оджасе</w:t>
      </w:r>
      <w:r>
        <w:rPr>
          <w:i w:val="false"/>
          <w:iCs w:val="false"/>
          <w:sz w:val="24"/>
          <w:szCs w:val="24"/>
        </w:rPr>
        <w:t>. И разливаясь, растекаясь Любовью из Источника Любви по всему головному мозгу, вспыхиваем Оком вокруг головного мозга с действующим Источником Любви, генезирующим Любовь по головному мозгу Оком каждому из нас.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И вспыхиваем этим, возжигаясь Источником Любви Изначально Вышестоящего Отца и Любовью Изначально Вышестоящего Отца Оком собою. 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  <w:sz w:val="24"/>
          <w:szCs w:val="24"/>
        </w:rPr>
        <w:t xml:space="preserve">И генезируясь с Аватаром Синтеза Кут Хуми, концентрируясь на Око, развёртываем Потенциал Учителя Сферы Оком каждому из нас. Где Любовь заполняем головным мозгом, а Потенциал заполняем всем мелом каждого из нас. </w:t>
      </w:r>
      <w:r>
        <w:rPr>
          <w:b/>
          <w:bCs/>
          <w:i w:val="false"/>
          <w:iCs w:val="false"/>
          <w:sz w:val="24"/>
          <w:szCs w:val="24"/>
        </w:rPr>
        <w:t>Развертывая из Ока Потенциал Учителя Сферы каждого из нас, усиленный командным действием и Генезисом Изначально Вышестоящего Аватара Синтеза Кут Хуми</w:t>
      </w:r>
      <w:r>
        <w:rPr>
          <w:i w:val="false"/>
          <w:iCs w:val="false"/>
          <w:sz w:val="24"/>
          <w:szCs w:val="24"/>
        </w:rPr>
        <w:t xml:space="preserve"> собою. И вспыхиваем Потенциалом Учителя Сферы, развертывающимся из Ока каждым из нас. 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  <w:sz w:val="24"/>
          <w:szCs w:val="24"/>
        </w:rPr>
        <w:t xml:space="preserve">И далее, генезируясь с Аватаром Синтеза Кут Хуми, вспыхиваем в Око Эталоном Учителя Сферы Оком Изначально Вышестоящего Отца в каждом из нас, </w:t>
      </w:r>
      <w:r>
        <w:rPr>
          <w:b/>
          <w:bCs/>
          <w:i w:val="false"/>
          <w:iCs w:val="false"/>
          <w:sz w:val="24"/>
          <w:szCs w:val="24"/>
        </w:rPr>
        <w:t>развертывая из Ока Изначально Вышестоящего Отца каждого из нас Эталон Учителя Сферы</w:t>
      </w:r>
      <w:r>
        <w:rPr>
          <w:i w:val="false"/>
          <w:iCs w:val="false"/>
          <w:sz w:val="24"/>
          <w:szCs w:val="24"/>
        </w:rPr>
        <w:t xml:space="preserve"> собою всецело каждым из нас. И входя в Эталон Учителя Сферы, применяемся им собою, генезисно являя Аватара Синтеза Кут Хуми каждым из нас.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  <w:sz w:val="24"/>
          <w:szCs w:val="24"/>
        </w:rPr>
        <w:t xml:space="preserve">И генезируясь с Аватаром Синтеза Кут Хуми, проникаясь Оком, входим в Научный Синтез Совершенства Мудрости Учителя Сферы собою, прося Аватара Синтеза Кут Хуми </w:t>
      </w:r>
      <w:r>
        <w:rPr>
          <w:b/>
          <w:bCs/>
          <w:i w:val="false"/>
          <w:iCs w:val="false"/>
          <w:sz w:val="24"/>
          <w:szCs w:val="24"/>
        </w:rPr>
        <w:t>генезировать каждому из нас Научный Синтез Совершенства Мудрости Учителя Сферы</w:t>
      </w:r>
      <w:r>
        <w:rPr>
          <w:i w:val="false"/>
          <w:iCs w:val="false"/>
          <w:sz w:val="24"/>
          <w:szCs w:val="24"/>
        </w:rPr>
        <w:t>, собою.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  <w:sz w:val="24"/>
          <w:szCs w:val="24"/>
        </w:rPr>
        <w:t xml:space="preserve">И проникаясь Генезисом Изначально Вышестоящего Аватара Синтеза Кут Хуми, </w:t>
      </w:r>
      <w:r>
        <w:rPr>
          <w:b/>
          <w:bCs/>
          <w:i w:val="false"/>
          <w:iCs w:val="false"/>
          <w:sz w:val="24"/>
          <w:szCs w:val="24"/>
        </w:rPr>
        <w:t>стяжаем Генезис Изначально Вышестоящего Отца Изначально Вышестоящего Аватара Синтеза Кут Хуми в Синтезе развернутых четырех Начал Учителя Сферы собою, прося генезирования Учителя Сферы ИВДИВО Изначально Вышестоящего Отца</w:t>
      </w:r>
      <w:r>
        <w:rPr>
          <w:i w:val="false"/>
          <w:iCs w:val="false"/>
          <w:sz w:val="24"/>
          <w:szCs w:val="24"/>
        </w:rPr>
        <w:t xml:space="preserve"> каждым из нас. И проникаясь, вспыхивая, преображаемся им. И возжигаясь Генезисом Аватара Синтеза Кут Хуми, синтезируясь с Хум Аватара Синтеза Кут Хуми, стяжаем Синтез Синтеза Изначально Вышестоящего Отца, прося преобразить каждого из нас и Синтез нас этим. И возжигаясь, преображаемся им.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  <w:sz w:val="24"/>
          <w:szCs w:val="24"/>
        </w:rPr>
        <w:t xml:space="preserve">И возжигаясь Синтез Синтезом, преображаясь им, мы синтезируемся с Изначально Вышестоящим Отцом. Переходим в зал Изначально Вышестоящего Отца 1048577-иерархически Цельно. Синтезируемся с Изначально Вышестоящим Отцом, </w:t>
      </w:r>
      <w:r>
        <w:rPr>
          <w:b/>
          <w:bCs/>
          <w:i w:val="false"/>
          <w:iCs w:val="false"/>
          <w:sz w:val="24"/>
          <w:szCs w:val="24"/>
        </w:rPr>
        <w:t>стяжаем Учителя Сферы Изначально Вышестоящего Отца и явлением ИВДИВО нового формата каждым из нас в реализации достигнутого Генезиса Ипостасным явлением Аватара Синтеза Кут Хуми</w:t>
      </w:r>
      <w:r>
        <w:rPr>
          <w:i w:val="false"/>
          <w:iCs w:val="false"/>
          <w:sz w:val="24"/>
          <w:szCs w:val="24"/>
        </w:rPr>
        <w:t xml:space="preserve"> каждым из нас. И </w:t>
      </w:r>
      <w:r>
        <w:rPr>
          <w:b/>
          <w:bCs/>
          <w:i w:val="false"/>
          <w:iCs w:val="false"/>
          <w:sz w:val="24"/>
          <w:szCs w:val="24"/>
        </w:rPr>
        <w:t>стяжаем Учителя Сферы ИВДИВО Изначально Вышестоящего Отца</w:t>
      </w:r>
      <w:r>
        <w:rPr>
          <w:i w:val="false"/>
          <w:iCs w:val="false"/>
          <w:sz w:val="24"/>
          <w:szCs w:val="24"/>
        </w:rPr>
        <w:t xml:space="preserve"> собою. 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  <w:sz w:val="24"/>
          <w:szCs w:val="24"/>
        </w:rPr>
        <w:t>И мы благодарим Изначально Вышестоящего Отца.</w:t>
      </w:r>
      <w:r>
        <w:rPr>
          <w:i/>
          <w:iCs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Благодарим Изначально Вышестоящего Аватара Синтеза Кут Хуми. Возвращаемся в физическое выражение, развертываясь физически собою в данном зале. И эманируем все стяженное и возожжённое в ИВДИВО, в ИВДИВО 262080-й Иерархической Цельности Москва и ИВДИВО каждого из нас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 выходим из практики. Аминь.</w:t>
      </w:r>
    </w:p>
    <w:p>
      <w:pPr>
        <w:pStyle w:val="Normal"/>
        <w:ind w:left="0" w:right="0"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ремя: часть 2 1:34:40-1:41:4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ор: Павлова Надеж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: Наделяев Борис</w:t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 3. Углубление явления Учителя Сферы ИВО восьмерицей разработок и перспектив реализации в росте и развитии Учителя Сферы. Расширение, углубление и развитие Учителя Сферы ИВДИВО на восемь развёрнутых в Оке направлений реализации И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bidi="ar-SA"/>
        </w:rPr>
        <w:t>И мы возжигаемся всем Синтезом каждого из нас. Синтезируемся с Изначально Вышестоящими Аватарами Синтеза Кут Хуми Фаинь Истинной Метагалактики, переходим в зал ИВДИВО на 1048512 Иерархически Цельно, развёртываясь пред Изначально Вышестоящими Аватарами Синтеза Кут Хуми Фаинь Учителем Сферы ИВДИВО в форме — и три другие служебные формы — каждым из нас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bidi="ar-SA"/>
        </w:rPr>
        <w:t xml:space="preserve">И синтезируясь с Хум Аватаров Синтеза Кут Хуми Фаинь, стяжаем восемь Синтез Синтезов Изначально Вышестоящего Отца, прося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bidi="ar-SA"/>
        </w:rPr>
        <w:t>углубить явление Учителя Сферы Изначально Вышестоящего Отца каждым из нас восьмерицей разработок и перспектив реализации каждым из нас в росте и развитии Учителя Сферы в расширении его возможностей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физически собою. И возжигаясь восьмью Синтез Синтезами Изначально Вышестоящего Отца, преображаемся ими. И возжигаясь Синтез Синтезом Изначально Вышестоящего Отца, преображаемся им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bidi="ar-SA"/>
        </w:rPr>
        <w:t xml:space="preserve">В этом Огне синтезируемся с Изначально Вышестоящим Отцом, переходим в зал Изначально Вышестоящего Отца на 1048577-иерархически Цельно. И развёртываясь пред Изначально Вышестоящим Отцом, стяжае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bidi="ar-SA"/>
        </w:rPr>
        <w:t>расширение, углубление и развитие Учителя Сферы ИВДИВО каждым из нас на восемь развёрнутых в Оке каждого из нас направлений реализации Изначально Вышестоящего Отца и каждого из нас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физически собою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bidi="ar-SA"/>
        </w:rPr>
        <w:t>И синтезируемся с Хум Изначально Вышестоящего Отца, стяжаем восемь Синтезов Изначально Вышестоящего Отца и, возжигаясь, преображаемся ими. Благодарим Изначально Вышестоящего Отц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bidi="ar-SA"/>
        </w:rPr>
        <w:t>Переходим к Аватарам Синтеза Кут Хуми Фаинь, развёртываемся в зале ИВДИВО 1048512-иерархически Цельно. И синтезируясь с Аватарами Синтеза Кут Хуми Фаинь, стяжаем ночную подготовку Высшей Школы Синтеза Учителей Сфер каждым из нас. И синтезируясь с Хум, стяжаем Синтез Синтеза Изначально Вышестоящего Отца и, возжигаясь, преображаемся им. Фиксируя Синтез ночной подготовки каждому из нас. Фаинь добавляет: «И дневной подготовки», — ночной и дневной подготовки каждому из нас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bidi="ar-SA"/>
        </w:rPr>
        <w:t>Благодарим Аватаров Синтеза Кут Хуми Фаинь, возвращаемся в физическое выражение, развертываемся физически, развертывая восемь новых Потенциалов реализации Учителя Сферы ИВДИВО физически собою. И эманируем все стяженное, возожжённое в ИВДИВО, в ИВДИВО Москва — офизичим это, и в ИВДИВО каждого из нас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bidi="ar-SA"/>
        </w:rPr>
        <w:t>И выходим из практики. Аминь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ремя: часть 3</w:t>
      </w:r>
      <w:r>
        <w:rPr>
          <w:b w:val="false"/>
          <w:bCs w:val="false"/>
          <w:i/>
          <w:sz w:val="24"/>
          <w:szCs w:val="24"/>
        </w:rPr>
        <w:t xml:space="preserve"> 0:38:20 — 1:02:3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ор: Леппик Гали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: Наделяев Борис</w:t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Практика 4. Сотворение Тела соответствующего вида материи или телесности соответствующей Части</w:t>
      </w:r>
    </w:p>
    <w:p>
      <w:pPr>
        <w:pStyle w:val="Normal"/>
        <w:ind w:left="0" w:right="0" w:firstLine="54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от этим Телом Любви, Телом Учителя — или физическим Телом Учителя — мы синтезируемся с Изначально Вышестоящими Аватарами Синтеза Кут Хум Фаинь. Проникаемся Изначально Вышестоящими Аватарами Синтеза Кут Хуми Фаинь собою, входя в Генезис Аватара Синтеза Кут Хуми физически Учителем собою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от тот Генезис, что мы вчера испытывали в Зале, мы сейчас учимся выражать физически, когда Аватар Синтеза Кут Хуми, — мы есмь часть Кут Хуми как Ипостаси, — начинает направлять нашу деятельность Учителем Сферы. Но Любовью сейчас. Не Синтезом, а Любовью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круг вас развёртывается Сфера Учителя Сферы — ваша Сфера. Так как это Сфера подразделения ИВДИВО, она Владыкой Кут Хуми фиксируется вокруг вашего тела. Попробуйте её прожить. Или увидеть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от сейчас вашим физическим Телом Учителя с вашей Сферой что-то происходит. Буквально, ваша Сфера встала в ИВДИВО каждого из вас. Вот теперь Любовь заполняет вашу Сферу, а в Теле у вас повышается плотность Любви. И в Сфере наступают какие-то Условия по вашей деятельности как Учителя. Я напоминаю, что в центре Сферы стоит ипостасность какой-то Части или Тела каждого из вас по Служению. И вот ваше Тело в центре Сферы заполняется неким выражением по вашему Служению. Грубо говоря, если у вас Тело такого-то вида материи, вы сейчас заполняетесь телесно этим видом материи. Любовь выходит в Сферу вокруг вас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Это называется: Учитель Любви, — когда Любовь действует вокруг Тела, а не внутри Тел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А внутри Тела действует некое иное выражение, — в данном случае, по вашей Должностной Компетенции: или Часть, или Телесность, или соответствующий вид матер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Из зала: — Если вид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атерии, то мы типы здесь не разделяем, да?)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 практике этого не было сказано. Сейчас Владыка даёт задачу, он сказал: «Мы заполняем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идо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материи». Заполняемся. Я ж не знаю, как вы заполняетесь, как это действует. Владыка сказал — вид материи. Значит, каждому из вас он включил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20"/>
          <w:kern w:val="2"/>
          <w:sz w:val="24"/>
          <w:szCs w:val="24"/>
          <w:lang w:val="ru-RU" w:eastAsia="zh-CN" w:bidi="hi-IN"/>
        </w:rPr>
        <w:t>вид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атерии по вашей деятельности. И вы должны прожить сейчас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20"/>
          <w:kern w:val="2"/>
          <w:sz w:val="24"/>
          <w:szCs w:val="24"/>
          <w:lang w:val="ru-RU" w:eastAsia="zh-CN" w:bidi="hi-IN"/>
        </w:rPr>
        <w:t>вид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материи, который на Любовь, как состояние внутри вас, притянулся к вам, оформляе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20"/>
          <w:kern w:val="2"/>
          <w:sz w:val="24"/>
          <w:szCs w:val="24"/>
          <w:lang w:val="ru-RU" w:eastAsia="zh-CN" w:bidi="hi-IN"/>
        </w:rPr>
        <w:t>телеснос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о этому виду материи. При этом Любовь выходит из тела наружу, а тело заполняется видом материи. Такой обмен. Потом Любовь опять заполнит, но уже вид материи вас. Как источник Любви. Или внутри вас появляется какая-то Часть, если вы занимаете Частью, а не видом материи. Вопрос, какой Частью вы занимаетесь. И вот Любовь выходит в Сферу, а внутри вашего тела рождается телесность вида материи или телесность Части, которой вы занимаетес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у вот у нас тут Часть есть — Прасинтезная Компетенция. Тело Прасинтезной Компетенции внутри тела формируется. Мы не готовы сейчас рассматривать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20"/>
          <w:kern w:val="2"/>
          <w:sz w:val="24"/>
          <w:szCs w:val="24"/>
          <w:lang w:val="ru-RU" w:eastAsia="zh-CN" w:bidi="hi-IN"/>
        </w:rPr>
        <w:t>ка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это. Наше Око ещё не дееспособно. Но именно в будущем Око будет смотреть, а как внутри нашего тела рождается другая Часть или Тело вида материи, цельно на всё тело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т Владыка сейчас сказал — достаточно. И Телом Учителя с видом материи или Частью, выражая которую вы Служите или выражая которое вы Служите, мы переходим в Зал ИВДИВО к Аватарам Синтеза Кут Хуми Фаинь, становясь в Зале на 1048512-иерархически Цельно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мы становимся пред Изначально Вышестоящими Аватарами Синтеза Кут Хуми Фаинь в зале ИВДИВО на 1048512-иерархически Цельно Учителем Сферы ИВДИВО. С реализацией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20"/>
          <w:kern w:val="2"/>
          <w:sz w:val="24"/>
          <w:szCs w:val="24"/>
          <w:lang w:val="ru-RU" w:eastAsia="zh-CN" w:bidi="hi-IN"/>
        </w:rPr>
        <w:t>внутр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нас соответствующей телесности видом материи или телесности Части, которым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20"/>
          <w:kern w:val="2"/>
          <w:sz w:val="24"/>
          <w:szCs w:val="24"/>
          <w:lang w:val="ru-RU" w:eastAsia="zh-CN" w:bidi="hi-IN"/>
        </w:rPr>
        <w:t>мы есм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лужим, и неким состоянием Любв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20"/>
          <w:kern w:val="2"/>
          <w:sz w:val="24"/>
          <w:szCs w:val="24"/>
          <w:lang w:val="ru-RU" w:eastAsia="zh-CN" w:bidi="hi-IN"/>
        </w:rPr>
        <w:t>вокруг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нас, — так как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20"/>
          <w:kern w:val="2"/>
          <w:sz w:val="24"/>
          <w:szCs w:val="24"/>
          <w:lang w:val="ru-RU" w:eastAsia="zh-CN" w:bidi="hi-IN"/>
        </w:rPr>
        <w:t>мы есм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Учитель Сферы. И синтезируясь с Хум Аватаров Синтеза Кут Хуми Фаинь, стяжаем Синтез Синтеза Изначально Вышестоящего Отца и, возжигаясь, преображаемся и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просим преобразить каждого из нас на основе ночной и дневной подготовки в Учителя Сферы ИВДИВО явлением Любви каждого из нас соответствующей телесностью вида материи или Части Служения каждого из нас в генезисном проникновении Изначально Вышестоящими Аватарами Синтеза Кут Хуми Фаинь. И возжигаясь Синтезом Синтеза Изначально Вышестоящего Отца, преображаемся им. И возжигаясь, преображаемся этим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в этом Огне мы синтезируемся с Изначально Вышестоящим Отцом, переходим в Зал Изначально Вышестоящего Отца на 1048577-иерархически Цельно. Развёртываемся пред Изначально Вышестоящим Отцом Учителем Сферы в форме и,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тяжаем Служение каждого из нас явлением соответствующей телесности вида материи или Части телесно каждым из нас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Части — для Учителей с 64-й Части по первую. Телесность вида материи — для Учителей со 128-й по 65-ю выразимость Служения. С явлением Любви вокруг нас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просим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отворить Тело соответствующего вида материи в каждом из нас или телесность соответствующей Части в каждом из нас и Любовью вокруг нас ввести это Тело — вида материи или Части каждого из нас — в сопряжение с окружающей средой: Высокой Цельной Реальностью, Высокой Цельностью, Изначально Вышестоящей Цельностью, Иерархической Цельностью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 синтезируясь с Хум Изначально Вышестоящего Отца, стяжаем Синтез Изначально Вышестоящего Отц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синтезируясь с Изначально Вышестоящим Отцом, просим преобразить нас этим.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Благодарим Изначально Вышестоящего Отца. Благодарим Изначально Вышестоящих Аватаров Синтеза Кут Хуми Фаинь. Возвращаемся в физическую реализацию в данный зал, развёртываясь физически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озжигаясь Источником Любви в каждом из нас, который начинает действовать в телесности вида материи или в телесности Част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эманируем всё стяжённое и возожжённое в ИВДИВО, в ИВДИВО 262080-й Иерархической Цельности, Москва и в ИВДИВО каждого из нас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ыходим из практики. Аминь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ремя: часть 3 2:14:25-2:40: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ор: Бедердинова Гельну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: Наделяев Борис</w:t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зис 2. Пассионарность каждого явлением Источника Любви, Энергии и Избыточности Аватаров Синтеза Кут Хуми Фаинь в Физическом мире. Стяжание Плана Любви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ы возжигаемся всем Синтезом каждого из нас. Синтезируемся с Аватарами Синтеза Кут Хуми Фаинь. 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И генезируемся с Аватаром Синтеза Кут Хуми, проникаясь Аватаром Синтеза Кут Хуми физически собою, входя в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20"/>
          <w:kern w:val="2"/>
          <w:sz w:val="24"/>
          <w:szCs w:val="24"/>
          <w:lang w:val="ru-RU" w:eastAsia="zh-CN" w:bidi="hi-IN"/>
        </w:rPr>
        <w:t>я есмь часть</w:t>
      </w:r>
      <w:r>
        <w:rPr>
          <w:sz w:val="24"/>
          <w:szCs w:val="24"/>
        </w:rPr>
        <w:t xml:space="preserve"> Аватара Синтеза Кут Хуми и вспыхивая Источником Любви в каждом из нас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далее, проникаясь Аватаром Синтеза Кут Хуми, мы генезируемся с Изначально Вышестоящей Аватарессой Синтеза Фаинь, проникаясь Аватарессой Синтеза Фаинь генезисно, сохраняя Генезис с Аватаром Синтеза Кут Хуми. Проживите, в теле от Фаинь другое состояние рождается, чем от Кут Хуми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И фиксируясь Аватарами Синтеза Кут Хуми Фаинь, мы вспыхиваем Источником Любви каждым из нас. И синтезируемся Источником Любви каждого из нас с Кут Хуми и Фаинь, проникаясь </w:t>
      </w:r>
      <w:r>
        <w:rPr>
          <w:b/>
          <w:bCs/>
          <w:sz w:val="24"/>
          <w:szCs w:val="24"/>
        </w:rPr>
        <w:t>Энергией Кут Хуми и Избыточностью Физического мира Фаинь, — фактически, вещества Физического мира</w:t>
      </w:r>
      <w:r>
        <w:rPr>
          <w:sz w:val="24"/>
          <w:szCs w:val="24"/>
        </w:rPr>
        <w:t>. «Но здесь не только вещество», — говорит Аватаресса, поэтому: избыточностью Физического мира Фаинь. В синтезе с Источником Любви каждого из нас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вспыхивая Источником Любви Энергии Аватара Синтеза Кут Хуми и Избыточностью Физического мира Фаинь, вспыхивая в центре головы Пассионарностью каждого из нас, или саморождая Пассионарность каждого из нас явлением Источника Любви, Энергии и Избыточности Аватаров Синтеза Кут Хуми Фаинь и каждого из нас физически собою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эманируем нашу Пассионарность в Физический мир, вспыхивая Пассионарностью того вида материи или эталонного типа материи, который характерен каждому из нас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далее мы синтезируемся с Аватарами Синтеза Кут Хуми Фаинь. Переходим в зал ИВДИВО на 1048512-иерархически Цельно. Развёртываемся пред Изначально Вышестоящими Аватарами Синтеза Кут Хуми Фаинь Учителями Сфер в форме в Пассионарности Репликации вида материи или цельного типа материи физически собою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развёртываясь пред Аватарами Синтеза Кут Хуми Фаинь, просим Аватаров Синтеза Кут Хуми Фаинь научить каждого из нас применять Пассионарность в Физическом мире деятельностью Учителя Сферы соответствующим видом материи или эталонным типом материи ракурса Служения каждого из нас в формировании синтез-физичности Учительского действия физически собою с Окскостью реализации каждым из нас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синтезируясь с Хум Аватаров Синтеза Кут Хуми Фаинь, стяжаем Синтез Синтеза Изначально Вышестоящего Отца и, возжигаясь, преображаемся и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возжигаясь Синтез Синтезом Изначально Вышестоящего Отца, преображаясь им, мы синтезируемся с Изначально Вышестоящим Отцом. Переходим в зал Изначально Вышестоящего Отца, развёртываемся пред Изначально Вышестоящим Отцом на 1048577-иерархически Цельно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И синтезируясь с Изначально Вышестоящим Отцом, </w:t>
      </w:r>
      <w:r>
        <w:rPr>
          <w:b/>
          <w:bCs/>
          <w:sz w:val="24"/>
          <w:szCs w:val="24"/>
        </w:rPr>
        <w:t>стяжаем План Любви Пассионарности в реализации данной развёрнутой Пассионарности деятельностью Учителя Сферы</w:t>
      </w:r>
      <w:r>
        <w:rPr>
          <w:sz w:val="24"/>
          <w:szCs w:val="24"/>
        </w:rPr>
        <w:t xml:space="preserve"> каждым из нас. И просим Изначально Вышестоящего Отца преобразить каждого из нас этим в явлении Учителя Сферы физически собою. 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И синтезируясь с Изначально Вышестоящим Отцом, </w:t>
      </w:r>
      <w:r>
        <w:rPr>
          <w:b/>
          <w:bCs/>
          <w:sz w:val="24"/>
          <w:szCs w:val="24"/>
        </w:rPr>
        <w:t>стяжаем План Любви Пассионарностью каждого из нас</w:t>
      </w:r>
      <w:r>
        <w:rPr>
          <w:sz w:val="24"/>
          <w:szCs w:val="24"/>
        </w:rPr>
        <w:t>. И возжигаемся им собою. И проникаемся Планом Любви Пассионарностью каждого из нас, вспыхиваем им, прося Изначально Вышестоящего Отца преобразить каждого из нас Планом Любви собою. И синтезируясь с Хум Изначально Вышестоящего Отца, стяжаем Синтез Изначально Вышестоящего Отца. И проникаясь Изначально Вышестоящим Отцом как части Изначально Вышестоящего Отца, преображаемся им. 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годарим Изначально Вышестоящего Отца. Благодарим Аватаров Синтеза Кут Хуми Фаинь. Возвращаемся в физическую реализацию в данный зал физически собою. И эманируем всё стяжённое и возожжённое в ИВДИВО, в ИВДИВО 262080-й Иерархической Цельности, Москва и в ИВДИВО каждого из нас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выходим из практики. Аминь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ремя: часть 4 0:27:20-0:52:3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ор: Наделяев Бори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: Наделяев Борис</w:t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актика 5. Стяжание 32 </w:t>
      </w:r>
      <w:r>
        <w:rPr>
          <w:b/>
          <w:bCs/>
          <w:sz w:val="24"/>
          <w:szCs w:val="24"/>
        </w:rPr>
        <w:t xml:space="preserve">видов </w:t>
      </w:r>
      <w:r>
        <w:rPr>
          <w:b/>
          <w:sz w:val="24"/>
          <w:szCs w:val="24"/>
        </w:rPr>
        <w:t xml:space="preserve">Радости </w:t>
      </w:r>
      <w:r>
        <w:rPr>
          <w:b/>
          <w:bCs/>
          <w:sz w:val="24"/>
          <w:szCs w:val="24"/>
        </w:rPr>
        <w:t>Изначально Вышестоящего Отц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Мы возжигаемся всем Синтезом каждого из нас. Переходим в Зал ИВДИВО на 1048512-иерархически Цельно, развёртываясь в Зале Учителями Сфер в форме. И развёртываясь пред Изначально Вышестоящими Аватарами Синтеза Кут Хуми Фаинь, мы синтезируемся с Хум Изначально Вышестоящих Аватаров Синтеза Кут Хуми Фаинь, стяжаем 32 Синтез Синтеза Изначально Вышестоящего Отца, прося преобразить каждого из нас и синтез нас на </w:t>
      </w:r>
      <w:r>
        <w:rPr>
          <w:b/>
          <w:bCs/>
          <w:sz w:val="24"/>
          <w:szCs w:val="24"/>
        </w:rPr>
        <w:t>явление 32 видов Радости, развернув их в каждом из нас ракурсом явления Синтезностей Служебного выражения каждым из нас. Реализуя Радость в восьмеричной реализации Жизни от Человека до Отца включительно в синтезе — каждым из нас градуированной глубиной восьмеричной Радости спецификой собственных состояний явления реализации Жизни, Репликации, Созидания, Творения, Любви, Мудрости, Воли и Синтеза</w:t>
      </w:r>
      <w:r>
        <w:rPr>
          <w:sz w:val="24"/>
          <w:szCs w:val="24"/>
        </w:rPr>
        <w:t xml:space="preserve"> каждым из нас. И возжигаясь 32 Синтез Синтезами Изначально Вышестоящего Отца, преображаемся ими. Входя в Радость каждым из нас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И в этом Огне мы синтезируемся с Изначально Вышестоящим Отцом, переходим в Зал Изначально Вышестоящего Отца на 1048577-иерархически Цельно. Синтезируемся с Хум Изначально Вышестоящего Отца, стяжаем 32 Синтеза Изначально Вышестоящего Отца. И, синтезируясь с Изначально Вышестоящим Отцом, стяжаем </w:t>
      </w:r>
      <w:r>
        <w:rPr>
          <w:b/>
          <w:bCs/>
          <w:sz w:val="24"/>
          <w:szCs w:val="24"/>
        </w:rPr>
        <w:t>32 Радости Изначально Вышестоящего Отца каждому из нас в Репликации 32 Синтезностей Изначально Вышестоящего Отца 32 Служебным Синтезностям каждого из нас</w:t>
      </w:r>
      <w:r>
        <w:rPr>
          <w:sz w:val="24"/>
          <w:szCs w:val="24"/>
        </w:rPr>
        <w:t xml:space="preserve"> и вспыхиваем пред Изначально Вышестоящим Отцом одномоментно 32 Радостями ракурсом Синтезностей Изначально Вышестоящего Отца физически собою. </w:t>
      </w:r>
      <w:r>
        <w:rPr>
          <w:i/>
          <w:iCs/>
          <w:sz w:val="24"/>
          <w:szCs w:val="24"/>
        </w:rPr>
        <w:t>(Прим. ред: за окном смех.)</w:t>
      </w:r>
      <w:r>
        <w:rPr>
          <w:sz w:val="24"/>
          <w:szCs w:val="24"/>
        </w:rPr>
        <w:t xml:space="preserve"> И, проникаясь 32 Радостями, вспыхиваем ими, возжигаясь 32 Синтезами Изначально Вышестоящего Отца, и преображаемся ими, вспыхивая этим и прося Изначально Вышестоящего Отца развернуть минимальную Пассионарность каждого из нас 32 Радостями физически собою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И, синтезируясь с Изначально Вышестоящим Отцом, стяжаем </w:t>
      </w:r>
      <w:r>
        <w:rPr>
          <w:b/>
          <w:bCs/>
          <w:sz w:val="24"/>
          <w:szCs w:val="24"/>
        </w:rPr>
        <w:t>Радость Изначально Вышестоящего Отца Учителем Сферы</w:t>
      </w:r>
      <w:r>
        <w:rPr>
          <w:sz w:val="24"/>
          <w:szCs w:val="24"/>
        </w:rPr>
        <w:t xml:space="preserve"> физически собою. И, проникаясь Радостью Изначально Вышестоящего Отца, вспыхиваем ею. 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мы благодарим Изначально Вышестоящего Отца, благодарим Изначально Вышестоящих Аватаров Синтеза Кут Хуми Фаинь. Возвращаемся в физическую реализацию каждым из нас. Развёртываемся физически. И, развёртываясь Радостью физически, эманируем всё стяжённое, возожжённое в ИВДИВО, в ИВДИВО 262080-й Иерархической Цельности, Москва, и в ИВДИВО каждого из нас. И, возжигаясь, преображаемся эти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выходим из практики. Аминь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ремя: часть 4 02:17-02:3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ор: Ильина Евг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: Чернышова Вер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 6. Стяжание 16-рицы научных направлений реализации деятельности Сферы Учителей Сфер</w:t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ы возжигаемся всем Синтезом каждого из нас, синтезируемся с Изначально Вышестоящими Аватарами Синтеза Кут Хуми Фаинь, переходим в Зал ИВДИВО 1 048 512-Иерархически Цельно. Развёртываемся пред Изначально Вышестоящими Аватарами Синтеза Кут Хуми Фаинь Учителем Сферы в форме. И синтезируясь с Хум Аватаров Синтеза Кут Хуми Фаинь, стяжаем 16 Синтез Синтезов Изначально Вышестоящего Отца, прося преобразить каждого из нас и синтез нас на явление 16-рицы научных направлений явлением 16-рицы направлений реализации деятельности 16-рицы Сферы Учителей Сфер с явлением 16-рицы долек Сферой деятельности Учителя и формирования 16 видов деятельности Учителя по 16 направлениям ракурсом распознания Наук каждым из нас и синтезом нас собою. И возжигаясь 16 Синтез Синтезами Изначально Вышестоящего Отца, преображаемся им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в этом Огне мы синтезируемся с Изначально Вышестоящим Отцом, переходим в Зал Изначально Вышестоящего Отца Учителем Сферы в форме и, синтезируясь с Изначально Вышестоящим Отцом, стяжаем 16 направлений деятельности Учителя Сферы каждым из нас явлением 16-рицы реализаций Сферы каждым Учителем Сферы синтез-физически собою. И синтезируясь с Изначально Вышестоящим Отцом, стяжаем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деятельности Синтезом,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деятельности Домом,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деятельности Человеком,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деятельности Языком,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деятельности Математикой,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деятельности Голомикой,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деятельности Биологией,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деятельности Психодинамикой,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деятельности Физикой,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деятельности Химией,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деятельности Космическим Синтезом,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м деятельности Мерностным Синтезом,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м деятельности Информационным Синтезом,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м деятельности Планом Творения,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м деятельности Практическим Синтезом и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м деятельности Историческим Синтезом каждым из нас и синтезом нас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синтезируясь с Хум Изначально Вышестоящего Отца, стяжаем 16 Синтезов Изначально Вышестоящего Отца, прося преобразить каждого из нас и синтез нас реализацией действенности Сферы Учителя Сферы ИВДИВО Изначально Вышестоящего Отца физически собою. И возжигаясь, преображаемся этим каждым из нас и синтезом нас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вспыхивая этим, мы синтезируемся с Изначально Вышестоящим Отцом и стяжаем цельную Сферу явления Учителя Сферы каждым из нас с учётом должностного служения каждого из нас синтезом 16 направлений действия в целом явлением каждого из нас физически собою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благодарим Изначально Вышестоящего Отца, благодарим Аватаров Синтеза Кут Хуми Фаинь, возвращаемся в физическую реализацию в данный зал, развёртываемся физически и эманируем всё стяжённое возожжённое в ИВДИВО, ИВДИВО Москва и ИВДИВО каждого из нас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выходим из практики. Аминь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ремя: часть 4 2:35:30-2:40:0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ор: Наделяев Бори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: Наделяев Борис</w:t>
      </w:r>
    </w:p>
    <w:p>
      <w:pPr>
        <w:pStyle w:val="Normal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нас сейчас ещё одна практика, в общем-то времени объяснять её нет. По итогам Школы мы выходим и стяжаем Учителя в синтезе всех тем. Не просто как Учителя Сферы, а Учителя в реализации каждым из вас. В синтезе всего того, что мы прошли на Школе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но, что 16 направлений вас чуть-чуть придавили. Меня тоже. Мы там еле постояли. Зато будете знать, какая там мощь, заниматься деятельностью шестнадцати направлений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(Из зала: — Непонятно. Это что: лоскуточки? Или это сектора? А где ядро? Ведь должно быть ядро.)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о вертикальные сектора. Ядро в центре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(Из зала: — Одно общее на всех?)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. Ядро — это ядро вашего Служения. Мы его даже стяжать не имеем права, — оно у вас есть. В центре Сферы — ядро Служения. На это ядро Служения фиксируются 16 деятельностей. И 16 деятельностей записываются в одну из долек вашей Сферы — от серверного к южному полюсу: долька — вертикаль. Параллель или меридиан?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(Из зала: — Меридиан.)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идиан. Всё. Семнадцать меридианов — 16 долек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к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 7. Стяжание Учителя всем Синтезом реализации Высшей Школы Синтеза Учителя Сферы. Стяжание Воскрешения Учителем Изначально Вышестоящего Отц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Мы возжигаемся всем Синтезом каждого из нас. Синтезируемся с Изначально Вышестоящими Аватарами Синтеза Кут Хуми Фаинь. Переходим в Зал ИВДИВО 1048512-иерархически Цельно. И, становясь пред Изначально Вышестоящими Аватарами Синтеза Кут Хуми Фаинь, синтезируясь с Аватарами Синтеза Кут Хуми Фаинь, стяжаем </w:t>
      </w:r>
      <w:r>
        <w:rPr>
          <w:b/>
          <w:bCs/>
          <w:sz w:val="24"/>
          <w:szCs w:val="24"/>
        </w:rPr>
        <w:t>Учителя в максимальной глубине явления, возможной для каждого из нас, и во всём разнообразии и полноте реализации, в том числе, в синтезе всей данной Школы, каждым из нас итогами Высшей Школы Синтеза Учителя Сферы собою</w:t>
      </w:r>
      <w:r>
        <w:rPr>
          <w:sz w:val="24"/>
          <w:szCs w:val="24"/>
        </w:rPr>
        <w:t>. И, синтезируясь с Хум Аватаров Синтеза Кут Хуми Фаинь, стяжаем Синтез Синтеза Изначально Вышестоящего Отца и, возжигаясь, преображаемся им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И в этом Огне мы синтезируемся с Изначально Вышестоящим Отцом, переходим в Зал Изначально Вышестоящего Отца 1048576-иерархически Цельно. Развёртываемся пред Изначально Вышестоящим Отцом Учителем в форме Служения. И, синтезируясь с Изначально Вышестоящим Отцом, </w:t>
      </w:r>
      <w:r>
        <w:rPr>
          <w:b/>
          <w:bCs/>
          <w:sz w:val="24"/>
          <w:szCs w:val="24"/>
        </w:rPr>
        <w:t>стяжаем Учителя каждым из нас в преображении каждого из нас всем Синтезом реализации Высшей Школы Синтеза Учителя Сферы — и более того всем Синтезом максимальной реализованности Учителя</w:t>
      </w:r>
      <w:r>
        <w:rPr>
          <w:b w:val="false"/>
          <w:bCs w:val="false"/>
          <w:sz w:val="24"/>
          <w:szCs w:val="24"/>
        </w:rPr>
        <w:t xml:space="preserve"> каждым из нас</w:t>
      </w:r>
      <w:r>
        <w:rPr>
          <w:sz w:val="24"/>
          <w:szCs w:val="24"/>
        </w:rPr>
        <w:t>. Прося преобразить нас в новое явление Учителя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И стяжаем </w:t>
      </w:r>
      <w:r>
        <w:rPr>
          <w:b/>
          <w:bCs/>
          <w:sz w:val="24"/>
          <w:szCs w:val="24"/>
        </w:rPr>
        <w:t>Воскрешение Учителем Изначально Вышестоящего Отца</w:t>
      </w:r>
      <w:r>
        <w:rPr>
          <w:sz w:val="24"/>
          <w:szCs w:val="24"/>
        </w:rPr>
        <w:t xml:space="preserve"> каждым из нас. И, возжигаясь, преображаемся эти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, синтезируясь с Хум Изначально Вышестоящего Отца, стяжаем Синтез Изначально Вышестоящего Отца, прося преобразить каждого из нас и синтез нас физически собою. И, возжигаясь Синтезом Изначально Вышестоящего Отца, преображаемся и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мы благодарим Изначально Вышестоящего Отца, благодарим Аватаров Синтеза Кут Хуми Фаинь. Возвращаемся в физическую реализацию каждым из нас и синтезом нас. Развёртываемся физически. И эманируем всё стяжённое и возожжённое в ИВДИВО, в ИВДИВО 262080-й Иерархической Цельности, Москва и в ИВДИВО каждого из нас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выходим из практики. Аминь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этом Высшая Школа Синтеза Учителей Сфер завершена. Всем большое спасибо за то, что вы в ней участвовали. Надеюсь, она вам поможет в дальнейшей реализации. До свидания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7:49:00Z</dcterms:created>
  <dc:creator>Admin</dc:creator>
  <dc:description/>
  <dc:language>en-US</dc:language>
  <cp:lastModifiedBy/>
  <dcterms:modified xsi:type="dcterms:W3CDTF">2019-12-01T12:16:31Z</dcterms:modified>
  <cp:revision>77</cp:revision>
  <dc:subject/>
  <dc:title>Кут Хуми</dc:title>
</cp:coreProperties>
</file>