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szCs w:val="24"/>
        </w:rPr>
      </w:pPr>
      <w:r>
        <w:rPr>
          <w:b/>
          <w:szCs w:val="24"/>
        </w:rPr>
        <w:t xml:space="preserve">Тема: </w:t>
      </w:r>
      <w:r>
        <w:rPr>
          <w:b/>
        </w:rPr>
        <w:t>Миры ИВО.</w:t>
      </w:r>
    </w:p>
    <w:p>
      <w:pPr>
        <w:pStyle w:val="Normal"/>
        <w:spacing w:before="0" w:after="60"/>
        <w:ind w:right="-15" w:hanging="0"/>
        <w:rPr>
          <w:szCs w:val="24"/>
        </w:rPr>
      </w:pPr>
      <w:r>
        <w:rPr>
          <w:szCs w:val="24"/>
        </w:rPr>
        <w:t>Ведущая темы: Ипостась Синтеза Жевага Наталья, ИВДИВО 1967И, Балтия</w:t>
      </w:r>
    </w:p>
    <w:p>
      <w:pPr>
        <w:pStyle w:val="Normal"/>
        <w:ind w:hanging="0"/>
        <w:rPr>
          <w:b/>
          <w:b/>
          <w:szCs w:val="24"/>
          <w:shd w:fill="FFFFFF" w:val="clear"/>
        </w:rPr>
      </w:pPr>
      <w:r>
        <w:rPr>
          <w:szCs w:val="24"/>
          <w:shd w:fill="FFFFFF" w:val="clear"/>
        </w:rPr>
        <w:t xml:space="preserve">2 Синтез ИВО </w:t>
      </w:r>
      <w:r>
        <w:rPr>
          <w:szCs w:val="24"/>
        </w:rPr>
        <w:t xml:space="preserve">«Мир Изначально Вышестоящего Отца».  </w:t>
      </w:r>
      <w:r>
        <w:rPr>
          <w:szCs w:val="24"/>
          <w:shd w:fill="FFFFFF" w:val="clear"/>
        </w:rPr>
        <w:t xml:space="preserve">Оснабрюк, </w:t>
      </w:r>
      <w:r>
        <w:rPr>
          <w:szCs w:val="24"/>
        </w:rPr>
        <w:t>08-09.10.2016 г.</w:t>
      </w:r>
    </w:p>
    <w:p>
      <w:pPr>
        <w:pStyle w:val="Normal"/>
        <w:ind w:hanging="0"/>
        <w:rPr>
          <w:b/>
          <w:b/>
          <w:szCs w:val="24"/>
          <w:shd w:fill="FFFFFF" w:val="clear"/>
        </w:rPr>
      </w:pPr>
      <w:r>
        <w:rPr>
          <w:b/>
          <w:szCs w:val="24"/>
          <w:shd w:fill="FFFFFF" w:val="clear"/>
        </w:rPr>
      </w:r>
    </w:p>
    <w:p>
      <w:pPr>
        <w:pStyle w:val="Normal"/>
        <w:ind w:hanging="0"/>
        <w:rPr>
          <w:b/>
          <w:b/>
          <w:szCs w:val="24"/>
          <w:shd w:fill="FFFFFF" w:val="clear"/>
        </w:rPr>
      </w:pPr>
      <w:r>
        <w:rPr>
          <w:b/>
          <w:szCs w:val="24"/>
          <w:shd w:fill="FFFFFF" w:val="clear"/>
        </w:rPr>
      </w:r>
    </w:p>
    <w:p>
      <w:pPr>
        <w:pStyle w:val="Normal"/>
        <w:rPr>
          <w:color w:val="222222"/>
          <w:szCs w:val="24"/>
          <w:lang w:eastAsia="ru-RU"/>
        </w:rPr>
      </w:pPr>
      <w:r>
        <w:rPr>
          <w:color w:val="222222"/>
          <w:szCs w:val="24"/>
          <w:lang w:eastAsia="ru-RU"/>
        </w:rPr>
        <w:t>…</w:t>
      </w:r>
      <w:r>
        <w:rPr>
          <w:color w:val="222222"/>
          <w:szCs w:val="24"/>
          <w:lang w:eastAsia="ru-RU"/>
        </w:rPr>
        <w:t xml:space="preserve">Какой бы Мир вы не взяли – Метагалактический, Физический, Изначальный, – </w:t>
      </w:r>
      <w:r>
        <w:rPr>
          <w:b/>
          <w:bCs/>
          <w:color w:val="222222"/>
          <w:szCs w:val="24"/>
          <w:lang w:eastAsia="ru-RU"/>
        </w:rPr>
        <w:t>не вы зависите от Мира, а Мир зависит от вас</w:t>
      </w:r>
      <w:r>
        <w:rPr>
          <w:color w:val="222222"/>
          <w:szCs w:val="24"/>
          <w:lang w:eastAsia="ru-RU"/>
        </w:rPr>
        <w:t>. Почему? Когда вас, ну, когда вы выходили на обучение, и вы общались с Владыками, вот у нас складывается впечатление, что мы зависим от Мира, потому что он вокруг нас. Ну, и соответственно, выходя, мы должны войти в Мир – он такой большой и страшный или большой и радостный, – но мы туда входим и от него зависим. На самом деле в Метагалактике всё наоборот. </w:t>
      </w:r>
      <w:r>
        <w:rPr>
          <w:b/>
          <w:bCs/>
          <w:color w:val="222222"/>
          <w:szCs w:val="24"/>
          <w:lang w:eastAsia="ru-RU"/>
        </w:rPr>
        <w:t>От того, какой ТЫ войдёшь в Мир, так он на тебя и будет реагировать.</w:t>
      </w:r>
      <w:r>
        <w:rPr>
          <w:color w:val="222222"/>
          <w:szCs w:val="24"/>
          <w:lang w:eastAsia="ru-RU"/>
        </w:rPr>
        <w:t xml:space="preserve"> То же самое у нас на физике. </w:t>
      </w:r>
    </w:p>
    <w:p>
      <w:pPr>
        <w:pStyle w:val="Normal"/>
        <w:rPr>
          <w:color w:val="222222"/>
          <w:szCs w:val="24"/>
          <w:lang w:eastAsia="ru-RU"/>
        </w:rPr>
      </w:pPr>
      <w:r>
        <w:rPr>
          <w:b/>
          <w:color w:val="222222"/>
          <w:szCs w:val="24"/>
          <w:lang w:eastAsia="ru-RU"/>
        </w:rPr>
        <w:t>Физика</w:t>
      </w:r>
      <w:r>
        <w:rPr>
          <w:color w:val="222222"/>
          <w:szCs w:val="24"/>
          <w:lang w:eastAsia="ru-RU"/>
        </w:rPr>
        <w:t xml:space="preserve"> – это среда, которая подстраивается под нас. А у нас биологически заложен механизм, что физика – это среда, где мы должны подстроиться. Да, есть какие-то варианты, когда мы должны подстроиться, там, дышать воздухом, всё остальное, потому что мы зависим от воздуха и от каких-то биологических обстоятельств, но когда мы идём по Физическому Миру, из нас эманирует Огонь, и условия этого Физического Мира тянутся под наш Огонь. Не наоборот. </w:t>
      </w:r>
    </w:p>
    <w:p>
      <w:pPr>
        <w:pStyle w:val="Normal"/>
        <w:ind w:hanging="0"/>
        <w:rPr>
          <w:color w:val="222222"/>
          <w:szCs w:val="24"/>
          <w:lang w:eastAsia="ru-RU"/>
        </w:rPr>
      </w:pPr>
      <w:r>
        <w:rPr>
          <w:color w:val="222222"/>
          <w:szCs w:val="24"/>
          <w:lang w:eastAsia="ru-RU"/>
        </w:rPr>
        <w:t xml:space="preserve">То есть то, что с нами происходит по жизни, – это не нам кто-то послал, а мы, эманируя, генерируем это рядом с собой. То есть нам надо переключиться на другой взгляд с Мирами, иначе мы постоянно будем говорить о том, что «мы зависим», «на нас влияют» и всё остальное. Вы говорите: «А как же, вот Отец там послал наказание, и у меня что-то произошло». Отец послал наказание не в Мир. Знаете, Он не в дерево повесил, вот там наказан, чтоб сук потом упал – и мне по лбу. Понимаете? А наказание приходит в меня, в записи Духа или Огня. В нужный момент, когда я в «неадеквате», из меня эманирует запись. И меня по записи ведёт к ближайшему дереву, где сук самый слабый. То есть, если б запись из меня не эманировала, я б к этому дереву не дошёл. Но как только из меня эманирует запись, меня по записи тянет к тому, кто мне врежет по лбу – к суку или ещё к чему-нибудь. </w:t>
      </w:r>
    </w:p>
    <w:p>
      <w:pPr>
        <w:pStyle w:val="Normal"/>
        <w:ind w:hanging="0"/>
        <w:rPr/>
      </w:pPr>
      <w:r>
        <w:rPr>
          <w:color w:val="222222"/>
          <w:szCs w:val="24"/>
          <w:lang w:eastAsia="ru-RU"/>
        </w:rPr>
        <w:t xml:space="preserve">Понимаете, вот тогда мы будем правильно соотноситься с Мирами, что Физическим, что Метагалактическим Миром. И тогда выходя на присутствия, мы понимаем, что страшный дракон, который бежит за нами, – это не кто-то послал, а из меня тянутся условия, и я боюсь драконов, и он говорит: «Ух ты, моя маленькая! Сейчас мы тебя оближем». Понимаете, то есть он бежит вас «отвампирить», потому что вы его боитесь. </w:t>
      </w:r>
    </w:p>
    <w:p>
      <w:pPr>
        <w:pStyle w:val="Normal"/>
        <w:rPr>
          <w:color w:val="222222"/>
          <w:szCs w:val="24"/>
          <w:lang w:eastAsia="ru-RU"/>
        </w:rPr>
      </w:pPr>
      <w:r>
        <w:rPr>
          <w:color w:val="222222"/>
          <w:szCs w:val="24"/>
          <w:lang w:eastAsia="ru-RU"/>
        </w:rPr>
        <w:t xml:space="preserve">И какая разница за что? Ты же  боишься, и  эманируешь не Любовь, а страх. Давай я укутаю тебя своим страхом, и даже если ты в Любви, – это смесь твоей Любви с моим страхом. Что получится? – Ойл. </w:t>
      </w:r>
    </w:p>
    <w:p>
      <w:pPr>
        <w:pStyle w:val="Normal"/>
        <w:rPr>
          <w:b/>
          <w:b/>
          <w:color w:val="222222"/>
          <w:szCs w:val="24"/>
          <w:lang w:eastAsia="ru-RU"/>
        </w:rPr>
      </w:pPr>
      <w:r>
        <w:rPr>
          <w:color w:val="222222"/>
          <w:szCs w:val="24"/>
          <w:lang w:eastAsia="ru-RU"/>
        </w:rPr>
        <w:t xml:space="preserve"> …</w:t>
      </w:r>
      <w:r>
        <w:rPr>
          <w:color w:val="222222"/>
          <w:szCs w:val="24"/>
          <w:lang w:eastAsia="ru-RU"/>
        </w:rPr>
        <w:t>. И у большинства из вас зависимость от Мира, и нет установки, которая правильная, посвящённая или посвященческая, сейчас сложно выразить, потому что в 5 расе называлась ученическая –</w:t>
      </w:r>
      <w:r>
        <w:rPr>
          <w:b/>
          <w:color w:val="222222"/>
          <w:szCs w:val="24"/>
          <w:lang w:eastAsia="ru-RU"/>
        </w:rPr>
        <w:t xml:space="preserve"> Не ты зависишь от Мира, а Мир от тебя.</w:t>
      </w:r>
    </w:p>
    <w:p>
      <w:pPr>
        <w:pStyle w:val="Normal"/>
        <w:rPr/>
      </w:pPr>
      <w:r>
        <w:rPr>
          <w:color w:val="222222"/>
          <w:szCs w:val="24"/>
          <w:lang w:eastAsia="ru-RU"/>
        </w:rPr>
        <w:t xml:space="preserve"> </w:t>
      </w:r>
      <w:r>
        <w:rPr>
          <w:color w:val="222222"/>
          <w:szCs w:val="24"/>
          <w:lang w:eastAsia="ru-RU"/>
        </w:rPr>
        <w:t>Потому что все условия, которые у вас складываются по жизни, (внимание!) притягиваете вы. Иногда это больно узнать.</w:t>
      </w:r>
    </w:p>
    <w:p>
      <w:pPr>
        <w:pStyle w:val="Normal"/>
        <w:rPr/>
      </w:pPr>
      <w:r>
        <w:rPr>
          <w:color w:val="222222"/>
          <w:szCs w:val="24"/>
          <w:lang w:eastAsia="ru-RU"/>
        </w:rPr>
        <w:t xml:space="preserve">– </w:t>
      </w:r>
      <w:r>
        <w:rPr>
          <w:color w:val="222222"/>
          <w:szCs w:val="24"/>
          <w:lang w:eastAsia="ru-RU"/>
        </w:rPr>
        <w:t>Что, вокруг меня такая гадкая жизнь, это я?</w:t>
      </w:r>
    </w:p>
    <w:p>
      <w:pPr>
        <w:pStyle w:val="Normal"/>
        <w:rPr/>
      </w:pPr>
      <w:r>
        <w:rPr>
          <w:color w:val="222222"/>
          <w:szCs w:val="24"/>
          <w:lang w:eastAsia="ru-RU"/>
        </w:rPr>
        <w:t xml:space="preserve">– </w:t>
      </w:r>
      <w:r>
        <w:rPr>
          <w:color w:val="222222"/>
          <w:szCs w:val="24"/>
          <w:lang w:eastAsia="ru-RU"/>
        </w:rPr>
        <w:t xml:space="preserve">Да, потому что ты гадёныш-ш-ш или гадина. </w:t>
      </w:r>
    </w:p>
    <w:p>
      <w:pPr>
        <w:pStyle w:val="Normal"/>
        <w:rPr>
          <w:color w:val="222222"/>
          <w:szCs w:val="24"/>
          <w:lang w:eastAsia="ru-RU"/>
        </w:rPr>
      </w:pPr>
      <w:r>
        <w:rPr>
          <w:color w:val="222222"/>
          <w:szCs w:val="24"/>
          <w:lang w:eastAsia="ru-RU"/>
        </w:rPr>
        <w:t xml:space="preserve">И тут самое тяжёлое в осознании, что «всё, что вокруг происходит, это я сволочь?»  Да. Я своё волоку. Сво_ё_лочь. Волочь. По-русски: своё волочь – сво-лочь. Вот я своё волочу, и Мир ко мне поворачивается тем самым местом, как я ко всем отношусь. Исключений нет. </w:t>
      </w:r>
      <w:r>
        <w:rPr>
          <w:b/>
          <w:i/>
          <w:color w:val="222222"/>
          <w:szCs w:val="24"/>
          <w:lang w:eastAsia="ru-RU"/>
        </w:rPr>
        <w:t>Поэтому условия окружающей жизни не Отец вам послал, а у вас есть записи Духа, записи Огня, записи Света, записи Энергии, и они из вас эманируют и подтягивают к вам соответствующие окружающие условия. Из набора окружающих условий Дома Отца складывается ваш Мир, которым вы живёте</w:t>
      </w:r>
      <w:r>
        <w:rPr>
          <w:b/>
          <w:color w:val="222222"/>
          <w:szCs w:val="24"/>
          <w:lang w:eastAsia="ru-RU"/>
        </w:rPr>
        <w:t xml:space="preserve">. </w:t>
      </w:r>
      <w:r>
        <w:rPr>
          <w:color w:val="222222"/>
          <w:szCs w:val="24"/>
          <w:lang w:eastAsia="ru-RU"/>
        </w:rPr>
        <w:t xml:space="preserve">«И на работе так?». – И на работе так. </w:t>
      </w:r>
    </w:p>
    <w:p>
      <w:pPr>
        <w:pStyle w:val="Normal"/>
        <w:rPr>
          <w:color w:val="222222"/>
          <w:szCs w:val="24"/>
          <w:lang w:eastAsia="ru-RU"/>
        </w:rPr>
      </w:pPr>
      <w:r>
        <w:rPr>
          <w:color w:val="222222"/>
          <w:szCs w:val="24"/>
          <w:lang w:eastAsia="ru-RU"/>
        </w:rPr>
        <w:t xml:space="preserve">Но на работе эти условия ещё сплетаются с вашими работниками. Если ты сам отвечаешь за свою работу, ну, всё зависит от тебя. А если это ещё зависит от своих работников, у тебя там 5-10 человек (да?), то вопрос, кто руководитель, и кто стягивает на себя главные условия. Если руководитель эффективный, и из него эманируют правильные состояния, стягиваются условия, и работа идёт хорошо. Если руководитель неэффективный, даже если работники классные, предприятие дефективное. Есть знаменитый пример. Один директор зашёл на работу – всё сложилось и сразу работает. Другой зашёл в хороший налаженный бизнес, купил его, зашёл на работу – и его эманации на эту работу гасят этот бизнес. И вот это называется «от себя не убежишь». Почему? Куда б ты ни пошёл, в какие б хорошие условия ты ни появился, из тебя начинает эманировать всё то лучшее и худшее, которое ты наработал, и стягивать то, какой ты есть. </w:t>
      </w:r>
    </w:p>
    <w:p>
      <w:pPr>
        <w:pStyle w:val="Normal"/>
        <w:rPr/>
      </w:pPr>
      <w:r>
        <w:rPr>
          <w:color w:val="222222"/>
          <w:szCs w:val="24"/>
          <w:lang w:eastAsia="ru-RU"/>
        </w:rPr>
        <w:t>Отсюда: сколько б ты семей не перебрал, ну, постепенно ты опыт получаешь – лучше становишься, но на самом деле всё равно эманируешь всё твоё. Я одному так и сказал. Он говорит: «Вот не знаю, разводиться или нет». А я говорю: «А какая разница, следующая будет такая же». Он говорит: «Почему?» Я говорю: «А ты на себя посмотри. Ты ж притянешь такую же. Только Отец даёт в следующий раз в два раза хуже. Если готов так восходить, пожалуйста». Он сразу задумался, стоит ли разводиться. Семью спас – одним намёком. Я не говорю, что будет в два раза хуже. Но кто его знает, правда? Ты мечтаешь о лучшем, а кто будет, кто его знает! Но ты мечтаешь – это хорошо. Знаете, мечты о прекрасном принце, мечты о прекрасной даме – они хороши тем, что они мечты.</w:t>
      </w:r>
    </w:p>
    <w:p>
      <w:pPr>
        <w:pStyle w:val="Normal"/>
        <w:ind w:hanging="0"/>
        <w:rPr/>
      </w:pPr>
      <w:r>
        <w:rPr>
          <w:szCs w:val="24"/>
        </w:rPr>
        <w:t>Потому что есть такой закон – мужчина притягивается на твой внутренний мир, а женщина – на внутренний мир мужчины. И вы начинаете друг друга отражать. И на этом строится семья». Поэтому смóтрите на мужа – и думаешь, какая ты внутри. И когда ты говоришь: «Сволочь ты такая», ты вспоминаешь, что ты внутри просто супер…м-м-м</w:t>
      </w:r>
      <w:r>
        <w:rPr>
          <w:i/>
          <w:szCs w:val="24"/>
        </w:rPr>
        <w:t xml:space="preserve">... </w:t>
      </w:r>
      <w:r>
        <w:rPr>
          <w:szCs w:val="24"/>
        </w:rPr>
        <w:t xml:space="preserve"> ну, дальше по-женски сами разберётесь. То же самое, если я жене скажу: «Ты такая-сякая», – если я это говорю, извините, она внутри частично меня отражает. Это настолько жёстко действует, что вовне у жены какие-то там проблемы – у тебя начинает болеть. У тебя вовне проблемы – у жены начинает болеть. И некоторые болезни называются не личные, а семейные. Ты болеешь за мужа или жену, ну, я – за жену, дамы – за мужа. Внимание! Если нет мужа – за любовника, тоже, если вы от всей Души с ним в любви, потому что вопрос семьи не в том, что вы вместе живёте, а в том, кого вы любите. Почему? Муж и жена – один Отец. То есть Любовь – это сила соединяющая, но в силе соединяющей ещё идёт (что?) обмен, и рождается мир на двоих в Любви. Вы вот это не видите. Семья – это мир на двоих в Любви. Но если вы официально не женаты, но с кем-то встречаетесь, вы всё равно сохраняете с ним сердечный, душевный контакт, и всё равно рождается мир на двоих в Любви. Какая разница, что у вас в паспорте со штампом.  Штампуют в паспорте вот, что ты замужем или женат. Ну, какая разница, что штамп. Нет, разница есть, там, имущественная, какая-то, это, в принципе, правильно всё делается – защита женщины, особенно если дети есть. Но, с другой стороны, если ты не женат, не замужем, но в единстве с кем-то, мир всё равно рождается. И вы начинаете друг друга взаимоотражать. Поэтому есть знаменитое русское «скажи мне, кто твой друг, и я скажу, кто ты», – потому что подобное притягивает подобное. </w:t>
      </w:r>
    </w:p>
    <w:p>
      <w:pPr>
        <w:pStyle w:val="Normal"/>
        <w:rPr/>
      </w:pPr>
      <w:r>
        <w:rPr>
          <w:b/>
          <w:szCs w:val="24"/>
        </w:rPr>
        <w:t>И вот на этих простых Основах строятся Миры</w:t>
      </w:r>
      <w:r>
        <w:rPr>
          <w:szCs w:val="24"/>
        </w:rPr>
        <w:t>. И когда вы уходите в любой Метагалактический Мир (Физический, Тонкий, в (Осн</w:t>
      </w:r>
      <w:r>
        <w:rPr>
          <w:b/>
          <w:i/>
          <w:szCs w:val="24"/>
        </w:rPr>
        <w:t>о</w:t>
      </w:r>
      <w:r>
        <w:rPr>
          <w:szCs w:val="24"/>
        </w:rPr>
        <w:t>вный) Изначальный), чем выше Мир, тем утончённее  связь. Вот Физический Мир – это немного грубые связи, внешние. Тонкий Мир – это уже утончённые связи. (Осн</w:t>
      </w:r>
      <w:r>
        <w:rPr>
          <w:b/>
          <w:i/>
          <w:szCs w:val="24"/>
        </w:rPr>
        <w:t>о</w:t>
      </w:r>
      <w:r>
        <w:rPr>
          <w:szCs w:val="24"/>
        </w:rPr>
        <w:t xml:space="preserve">вный) Изначальный Мир – он уже отражает (Основы) Изначальность каждого из нас: на двоих, на троих,  на  группу </w:t>
      </w:r>
    </w:p>
    <w:p>
      <w:pPr>
        <w:pStyle w:val="Normal"/>
        <w:rPr>
          <w:szCs w:val="24"/>
        </w:rPr>
      </w:pPr>
      <w:r>
        <w:rPr>
          <w:szCs w:val="24"/>
        </w:rPr>
        <w:t xml:space="preserve">А уж Метагалактический Мир отражает не только (Основы),(Изначальность) а всю Метагалактичность   каждого из нас. Поэтому, чем выше Мир, тем сложнее взаимопроникание каждого из нас. </w:t>
      </w:r>
    </w:p>
    <w:p>
      <w:pPr>
        <w:pStyle w:val="Normal"/>
        <w:rPr>
          <w:szCs w:val="24"/>
        </w:rPr>
      </w:pPr>
      <w:r>
        <w:rPr>
          <w:szCs w:val="24"/>
        </w:rPr>
        <w:t>И второе</w:t>
      </w:r>
      <w:r>
        <w:rPr>
          <w:b/>
          <w:szCs w:val="24"/>
        </w:rPr>
        <w:t>: Мировые тела</w:t>
      </w:r>
      <w:r>
        <w:rPr>
          <w:szCs w:val="24"/>
        </w:rPr>
        <w:t xml:space="preserve">, и Тонкое тело (вот в погружении кто сейчас проходил погружение или будет проходить, вы видите в первую очередь ещё Мировое Тело. Это Тело Астральное, но оно Мировое. В 5 расе это не особо различали). </w:t>
      </w:r>
    </w:p>
    <w:p>
      <w:pPr>
        <w:pStyle w:val="Normal"/>
        <w:rPr>
          <w:szCs w:val="24"/>
        </w:rPr>
      </w:pPr>
      <w:r>
        <w:rPr>
          <w:szCs w:val="24"/>
        </w:rPr>
        <w:t xml:space="preserve">Так вот, мировое Тело отличается от Астрального: Астральное – это только твоё, а Мировое – частично семейное. Но это не значит, что это жены, а это значит, что оно на себя натягивает всё, что, в общем, близкий человек частично с тобою. … Но опять же – не больше 50%. То есть, как бы ты не отражал, выше 50-ти ты отразить не можешь. Поэтому не говорите, что всё от мужа и от жены. Всё от вас! А ты только отражаешь. Но если ты увлёкся этим отражением, ты таким частично стал. </w:t>
      </w:r>
    </w:p>
    <w:p>
      <w:pPr>
        <w:pStyle w:val="Normal"/>
        <w:rPr>
          <w:szCs w:val="24"/>
        </w:rPr>
      </w:pPr>
      <w:r>
        <w:rPr>
          <w:szCs w:val="24"/>
        </w:rPr>
        <w:t>Внимание! Это касается семьи, это касается ученичества, это касается работы, это касается профессии, это касается всего, т.е., любого Мира, с кем, где бы вы ни участвовали в одном общем деле, где бы вы не были. Ну, то есть, зависит от ваших таких специфик. Вот это надо уяснить, тогда проблемы Миров у вас будут правильно решаться.</w:t>
      </w:r>
    </w:p>
    <w:p>
      <w:pPr>
        <w:pStyle w:val="Normal"/>
        <w:rPr>
          <w:szCs w:val="24"/>
        </w:rPr>
      </w:pPr>
      <w:r>
        <w:rPr>
          <w:szCs w:val="24"/>
        </w:rPr>
        <w:t xml:space="preserve">И еще, каждый из нас перед Отцом на сейчас совершенен. Это Стандарт, ну, Закон. Где-то там, в генетике, мы знаем, что перед Отцом мы совершенны, что мы Дочь и сын Отца, и Папа нас любит, как бы мы ни испачкались. Да, нас любят, как бы мы ни испачкались. Но это не значит, что мы не должны совершенствоваться. Значит, мы совершенствуемся! Но это ж не значит, что от нас не эманирует то несовершенство, которое у нас есть. У нас где? Если Папа нас, Отец Небесный, нас любит (да?), это ж не значит, что от нас не может эманировать гадость. А у нас в подсознании: если Папа любит, то от меня эманирует только Любовь Папы. Но ты ж от себя не убежишь. Тебя Папа любит, но эманируешь ты всё, чем живёшь. </w:t>
      </w:r>
    </w:p>
    <w:p>
      <w:pPr>
        <w:pStyle w:val="Normal"/>
        <w:rPr/>
      </w:pPr>
      <w:r>
        <w:rPr>
          <w:i/>
          <w:szCs w:val="24"/>
        </w:rPr>
        <w:t>Поэтому, чтобы изменить условия жизни вокруг вас, вам необходимо ещё что? – Внутренне трудиться. Ну, изменись сам – и тысячи вокруг изменятся</w:t>
      </w:r>
      <w:r>
        <w:rPr>
          <w:szCs w:val="24"/>
        </w:rPr>
        <w:t>. И когда мы ходим по присутствиям, стяжаем внутри, развиваем Части, это меняет вас внутри, и постепенно по жизни это меняется.</w:t>
      </w:r>
    </w:p>
    <w:p>
      <w:pPr>
        <w:pStyle w:val="Normal"/>
        <w:rPr/>
      </w:pPr>
      <w:r>
        <w:rPr>
          <w:b/>
          <w:szCs w:val="24"/>
        </w:rPr>
        <w:t>И вот ваши Миры зависят от записей Духа, записей Огня, и насколько активно внутри вы работаете над этим, не над только самим собой – над накоплениями Духа и Огня.</w:t>
      </w:r>
      <w:r>
        <w:rPr>
          <w:szCs w:val="24"/>
        </w:rPr>
        <w:t xml:space="preserve"> Потому что когда вы говорите «над самим собой», это вас ставит только на четвёрочку-троечку. Запомните. Когда вы работаете над самим собой, языком 5 расы – это три выражения; языком Метагалактики – четыре из восьми, то есть пополам. Грубо говоря, из четырёх тысяч присутствий работа над собой – это четыре. Четыре тысячи девяносто два – это уже не работа над собой. Это записи, развитие и восхождение. </w:t>
      </w:r>
    </w:p>
    <w:p>
      <w:pPr>
        <w:pStyle w:val="Normal"/>
        <w:rPr>
          <w:szCs w:val="24"/>
        </w:rPr>
      </w:pPr>
      <w:r>
        <w:rPr>
          <w:szCs w:val="24"/>
        </w:rPr>
        <w:t xml:space="preserve">И еще одна простая вещь насчёт Миров. Вот вы развиваете вокруг себя собственный мир своими эманациями. Ну, все согласны. А где вы берёте эманации? Ну, все: «Папа даёт». А если Папа не даёт?  Вот вы где берёте эманации? </w:t>
      </w:r>
    </w:p>
    <w:p>
      <w:pPr>
        <w:pStyle w:val="Normal"/>
        <w:rPr/>
      </w:pPr>
      <w:r>
        <w:rPr>
          <w:szCs w:val="24"/>
        </w:rPr>
        <w:t>«В Хум». А если у тебя его нету? В 5 расе Хум у людей отсутствовал. И чтоб получить Хум, ты должен был войти аж в Лотос, дойти до Атмы, стать Буддой, и не факт ещё, что Хум раскрутился. Поэтому была целая практика, которая пела Мантру «ОМ Мани Падме Хум», типа: «войди Хум в меня». ОМ Падме – падает; Мани – манится, в Хум. Ну, так, Санскрит с русским, он связан. Я когда первый раз прочёл, думаю: То ли я с ума сошёл, то ли что-то. По-русски «ОМ манится и падает в Хум». Чего я буду это петь? ОМ манится и падает в Хум. И ты слился с Отцом Небесным, если попросил ОМ, и он сам зашёл в Хум. Но это я уже потом понял, что у меня подготовка сработала. А я не понял, зачем они поют. Это, знаете, поют: «ОМ манится и падает в Хум. ОМ манится и падает в Хум». Я думаю: «Ну, манится, ладно, падает в Хум. Упал! Дальше что?» Упал в Хум. Дальше что? Дальше что? А дальше он там должен (да!) развернуться или взорваться (!) и эманировать тобою. И ОМ – это звук Творения, и идёт сотворение. А если у тебя Хум нет, и ничего не манится и не падает. Иногда ты поёшь эту Мантру, а ОМ не заходит, зараза такая. Или Хум нет, или подготовки нет. Это ж иллюзия, что он заходит иногда.</w:t>
      </w:r>
    </w:p>
    <w:p>
      <w:pPr>
        <w:pStyle w:val="Normal"/>
        <w:rPr>
          <w:szCs w:val="24"/>
        </w:rPr>
      </w:pPr>
      <w:r>
        <w:rPr>
          <w:szCs w:val="24"/>
        </w:rPr>
        <w:t xml:space="preserve">И вот, если вам не хватает эманаций, вы эти эманации берёте у соседей. Ну, «скажи мне, кто твой друг, и я скажу, кто ты». И в итоге иногда вы живёте не своим миром, а соседей. Не-не, вот те, кто на Синтезе, у вас всё в порядке – мы у вас отстраиваем. </w:t>
      </w:r>
    </w:p>
    <w:p>
      <w:pPr>
        <w:pStyle w:val="Normal"/>
        <w:rPr/>
      </w:pPr>
      <w:r>
        <w:rPr>
          <w:szCs w:val="24"/>
        </w:rPr>
        <w:t xml:space="preserve">Поэтому у нас второй Синтез – это Миры, чтоб вы жили собственным миром. Но очень часто люди зависят от родственников, от пап, от мам, мы тут о сыне, где мама до сих пор навязывает ему свои условия. Если сын поведётся на маму, сын будет жить не своими условиями, а условиями мамы. </w:t>
      </w:r>
    </w:p>
    <w:p>
      <w:pPr>
        <w:pStyle w:val="Normal"/>
        <w:rPr>
          <w:szCs w:val="24"/>
        </w:rPr>
      </w:pPr>
      <w:r>
        <w:rPr>
          <w:szCs w:val="24"/>
        </w:rPr>
        <w:t>Ну, в общем, я однажды на одном автовокзале в 90-е годы видел маму, которая отчитывала свою дочку за то, что она неправильно посмотрела на мужчину. Что вы подумали? Маме было 87, дочке – 65. Стояла маленькая хрупкая бабушка, стояла высокая дородная женщина, кивала, а рядом бежала девочка и: «Бабуська!» – вот этой дородной женщине. И она ей вставляла за то, что не так на мужика посмотрела в свои 65.</w:t>
      </w:r>
    </w:p>
    <w:p>
      <w:pPr>
        <w:pStyle w:val="Normal"/>
        <w:rPr>
          <w:szCs w:val="24"/>
        </w:rPr>
      </w:pPr>
      <w:r>
        <w:rPr>
          <w:szCs w:val="24"/>
        </w:rPr>
        <w:t xml:space="preserve"> </w:t>
      </w:r>
      <w:r>
        <w:rPr>
          <w:szCs w:val="24"/>
        </w:rPr>
        <w:t xml:space="preserve">То есть вопрос в чём? Насколько человек жил всю жизнь условиями мамы, но не своей жизнью. Внимание! Живёшь сам, но не своей жизнью. </w:t>
      </w:r>
    </w:p>
    <w:p>
      <w:pPr>
        <w:pStyle w:val="Normal"/>
        <w:rPr>
          <w:szCs w:val="24"/>
        </w:rPr>
      </w:pPr>
      <w:r>
        <w:rPr>
          <w:szCs w:val="24"/>
        </w:rPr>
        <w:t xml:space="preserve"> </w:t>
      </w:r>
      <w:r>
        <w:rPr>
          <w:szCs w:val="24"/>
        </w:rPr>
        <w:t>Вот ты живёшь сам, но не своей жизнью, потому что зависит от условий кого-то, кому ты отдался. Иногда это приятно, когда ты отдался, и тебе дают те условия, которые тебе помогают жить, потому что ты это не умеешь.</w:t>
      </w:r>
    </w:p>
    <w:p>
      <w:pPr>
        <w:pStyle w:val="Normal"/>
        <w:rPr/>
      </w:pPr>
      <w:r>
        <w:rPr>
          <w:szCs w:val="24"/>
        </w:rPr>
        <w:t xml:space="preserve"> </w:t>
      </w:r>
      <w:r>
        <w:rPr>
          <w:szCs w:val="24"/>
        </w:rPr>
        <w:t>А вот если ты отдался, и тебе навязывают условия, где ты лучше умеешь, но тебе навязывают более худшие, чем ты можешь, то живёшь не своим миром (внимание!) и за это получаешь наказание. И когда ты спрашиваешь: «Папа, за что?» – Папа отвечает: «Просто так». Но он же не может сказать, что ты живёшь не собою, хотя Владыки иногда вам говорят: «Ты живёшь не собою».</w:t>
      </w:r>
    </w:p>
    <w:p>
      <w:pPr>
        <w:pStyle w:val="Normal"/>
        <w:rPr>
          <w:szCs w:val="24"/>
        </w:rPr>
      </w:pPr>
      <w:r>
        <w:rPr>
          <w:szCs w:val="24"/>
        </w:rPr>
        <w:t xml:space="preserve">У меня была ситуация. Мы договорились, что можно купить машину утром. Ночь, утром нужно оформлять, и мы вечером решали: купить – не купить. И решили: нам дорого, не покупать. Мы неправильно решили – утром свою старую машину я разбил, педаль заклинило. Владыка сказал: «Если б вы правильно решили, ты б доехал, старую сдал в «Trade-in», ну там, новую взял. Да, дорого, но зато сейчас дороже. Ты ж разбил, теперь надо продать рухлядь и всё равно купить новую. Тебе в этот день положено было купить новую». Потом, когда мы начали выяснять, а как же мы это так это «творчески» ответили, – это давно было, мы тогда ещё учились общаться с Владыкой, не пугайтесь. Некоторые на меня так смотрят. Нас обучали жёстко! </w:t>
      </w:r>
    </w:p>
    <w:p>
      <w:pPr>
        <w:pStyle w:val="Normal"/>
        <w:rPr>
          <w:szCs w:val="24"/>
        </w:rPr>
      </w:pPr>
      <w:r>
        <w:rPr>
          <w:szCs w:val="24"/>
        </w:rPr>
        <w:t>Если вы думаете, что у нас всё было мирно, если ты неправильно услышал, ты должен был осознать всё, как ты неправильно услышал. Так что обучались мы жёстко. Очень простая вещь – а мы не своими условиями жили, когда решали этот вопрос, мы привыкли жить, ну, мы из разных семей, ну, не очень таких обеспеченных, и мы всегда думали, что чем дороже машина, тем хуже. Это ж зачем вкладывать такие деньги в такую дорогую вещь, когда можно поездить на более простенькой!</w:t>
      </w:r>
    </w:p>
    <w:p>
      <w:pPr>
        <w:pStyle w:val="Normal"/>
        <w:rPr>
          <w:szCs w:val="24"/>
        </w:rPr>
      </w:pPr>
      <w:r>
        <w:rPr>
          <w:szCs w:val="24"/>
        </w:rPr>
        <w:t xml:space="preserve"> </w:t>
      </w:r>
      <w:r>
        <w:rPr>
          <w:szCs w:val="24"/>
        </w:rPr>
        <w:t xml:space="preserve">Когда нас Владыка подвёл к машине, (которая я потом понял, что она нужна, потому что к нам не проедешь по-другому, где мы живём. Мы никогда на таких не ездили.) И сказали: «Это очень дорого», – мы решили её не купить, потому что очень дорого. В итоге разбили ту, купили дешевле, ну, вдвойне, лучше бы купили одну ту за разбитую эту и ту новую, что мы купили. Да ещё денег заняли, потому что денег же нет, эту разбили, и уже такой стоимости нет. </w:t>
      </w:r>
    </w:p>
    <w:p>
      <w:pPr>
        <w:pStyle w:val="Normal"/>
        <w:rPr>
          <w:szCs w:val="24"/>
        </w:rPr>
      </w:pPr>
      <w:r>
        <w:rPr>
          <w:szCs w:val="24"/>
        </w:rPr>
        <w:t xml:space="preserve">И мы вот накрутили всё это из-за одной простой вещи – мы внутри продолжали жить условиями своих родителей. Я даже сам был в шоке, я настолько…, я в 16 лет ушёл из дома. А Владыка так мне и сказал: «Ты, конечно, ушёл из дома, но тебя приучили быть … м-м-м…. слабо обеспеченным, когда ты можешь себе позволить больше. И даже когда ты можешь себе позволить больше, и тебе говорят: «На, бери», и банк даст завтра кредит, и ты будешь ездить, и ты его выплатишь, ты говоришь: «Нет, не возьму, потому что я привык к маленькой машинке». А Будда говорит: «Бойтесь привычек». А я знаю «бойтесь привычек», и я не знал, что у меня была привычка к … понятно. </w:t>
      </w:r>
    </w:p>
    <w:p>
      <w:pPr>
        <w:pStyle w:val="Normal"/>
        <w:rPr>
          <w:szCs w:val="24"/>
        </w:rPr>
      </w:pPr>
      <w:r>
        <w:rPr>
          <w:szCs w:val="24"/>
        </w:rPr>
        <w:t xml:space="preserve">Вот мы обычно говорим: привычка к роскоши, а привычка к нищенству? Я боролся с привычкой к нищенству. Причём, мне это вбили с детства настолько по-советски, что я даже не думал, что это глубже сидит, чем привычка к чему-то комфортному. Да-да-да-да, я специально, вот я специально о себе, что привычка к нищенству – она сильнее и хуже действует, чем привычка к роскоши! Потому что это видно, ты отходишь, и тебе, ну, понятно, от чего ты отходишь, ты привык к лишним вещам, деньгам, тут есть, от чего отказаться. А когда ты привык к нищенству. Ну, у нас же как: «нищий – это хороший», правда? Это люди Духа, это люди Восхождения: «Мне ничего не надо, квартира не нужна, поживу у друзей, сам себя обеспечивать не буду, пусть меня кто-то другой обеспечивает. Ну и знаете, сколько таких перебегало на Синтезы служить, чтоб у кого-то жить: «Я ж служу Отцу, значит, меня должны кормить, я должна жить у кого угодно». А наши ведутся и это делают, помогают: «Она ж служит Отцу!» – Привычка нищенствовать называется. А ты должен сам обеспечить свою жизнь (внимание!) достойную. </w:t>
      </w:r>
    </w:p>
    <w:p>
      <w:pPr>
        <w:pStyle w:val="Normal"/>
        <w:rPr>
          <w:szCs w:val="24"/>
        </w:rPr>
      </w:pPr>
      <w:r>
        <w:rPr>
          <w:szCs w:val="24"/>
        </w:rPr>
        <w:t>И меня наказали за ту машину, потому что Отец мне прислал условия на эту машину. Легко согласились, хотя я такой никогда себе не мог позволить. Ну, мы подумали и решили, что дорого, а Отец сказал: «Ах, дорого?» – И условия за мной побежали. Та машина была больше, я ездил намного более маленькой машине, и большие условия на большую машину раздавили маленькую, – она разбилась. У неё всё «склинило» от больших условий на второй день. Понятно, да, о чём я? Вот так вот. Я не шучу. Всё.</w:t>
      </w:r>
    </w:p>
    <w:p>
      <w:pPr>
        <w:pStyle w:val="Normal"/>
        <w:rPr/>
      </w:pPr>
      <w:r>
        <w:rPr>
          <w:szCs w:val="24"/>
        </w:rPr>
        <w:t xml:space="preserve"> </w:t>
      </w:r>
      <w:r>
        <w:rPr>
          <w:szCs w:val="24"/>
        </w:rPr>
        <w:t>И я к Владыке: «Ну, чего ж, Владыка, вот там машина?». А Владыка говорит: «А что, большие условия побежали за маленькой машиной, она их и не выдержала. Сбежать не смогла», – Владыка сказал. Мы, конечно, посмеялись, машину опечалили, ну, ладно-ладно, зато научились.</w:t>
      </w:r>
    </w:p>
    <w:p>
      <w:pPr>
        <w:pStyle w:val="Normal"/>
        <w:rPr>
          <w:szCs w:val="24"/>
        </w:rPr>
      </w:pPr>
      <w:r>
        <w:rPr>
          <w:szCs w:val="24"/>
        </w:rPr>
        <w:t xml:space="preserve">Ну и теперь представьте, что ваш мир ещё зависит от ваших привычек, вбитых или с детства, ну, это ладно, это хоть вспомнить можно. С прошлого воплощения, это даже вспомнить сложно, это надо себя анализировать, что из тебя прёт. И вы эманируете то, что из прошлых воплощений или где-то там раньше от мужа, от жены, не знаю, от родителей чаще всего, от бабушки с дедушкой вам это вбито. Вот вбито! Это не значит, что надо нищенствовать, это не значит, что надо жить в роскоши – это крайности. </w:t>
      </w:r>
      <w:r>
        <w:rPr>
          <w:b/>
          <w:szCs w:val="24"/>
        </w:rPr>
        <w:t>Ты должен найти собственную золотую середину. Твою середину.</w:t>
      </w:r>
      <w:r>
        <w:rPr>
          <w:szCs w:val="24"/>
        </w:rPr>
        <w:t xml:space="preserve"> У тебя должна быть собственная грань нищенства, собственная грань роскоши – собственная. Тогда ты живёшь правильно.</w:t>
      </w:r>
    </w:p>
    <w:p>
      <w:pPr>
        <w:pStyle w:val="Normal"/>
        <w:rPr>
          <w:szCs w:val="24"/>
        </w:rPr>
      </w:pPr>
      <w:r>
        <w:rPr>
          <w:szCs w:val="24"/>
        </w:rPr>
        <w:t xml:space="preserve"> </w:t>
      </w:r>
      <w:r>
        <w:rPr>
          <w:szCs w:val="24"/>
        </w:rPr>
        <w:t>Если ты ориентируешься на соседа, соседку и на их грани, это ты живёшь: у жены собственная грань, у тебя собственная грань, вместе – семья. Если грань жены или твоя, то это уже не семья, а ты подавляешь все грани. Мира нет, и в семье мира не будет. Я не о семье – в Служении мира не будет. В вашем Доме грани должны быть от всех, если грани от одного – Дома не будет. Поэтому решает команда, а не один. Хотя, итогово кто-то должен принять решение. Глава Дома ставит точку на любых обсуждениях и говорит: «Ну, давайте вместе решать или голосовать, кто вот что сложил». Это тоже Мир. И вы вот это не замечаете.</w:t>
      </w:r>
    </w:p>
    <w:p>
      <w:pPr>
        <w:pStyle w:val="Normal"/>
        <w:rPr>
          <w:szCs w:val="24"/>
        </w:rPr>
      </w:pPr>
      <w:r>
        <w:rPr>
          <w:szCs w:val="24"/>
        </w:rPr>
        <w:t xml:space="preserve"> …</w:t>
      </w:r>
      <w:r>
        <w:rPr>
          <w:szCs w:val="24"/>
        </w:rPr>
        <w:t xml:space="preserve">Век живи – век учись. Если преодолевать нечего, то пора умирать. Поэтому некоторые мне говорят: «И тебе надо преодолевать что-то?». Я говорю: «Если б мне не надо было преодолевать, я б уже здесь не жил». Так что спасибо Папе, что мне надо ещё что-то преодолевать. Везёт! А если нечего преодолевать, надо с кем-то так пообщаться, чтоб взять от него на себя что-нибудь и потом, преодолевая, остаться здесь жить. Это стиль Посвящённого. Только не надо говорить, что я тут с соседа взяла, сама не живу. Это совсем другая песня. Это сознательно взять на себя то, что ты потом преодолеешь. Но это уже специфические виды помощи. Ситуацию увидели? </w:t>
      </w:r>
    </w:p>
    <w:p>
      <w:pPr>
        <w:pStyle w:val="Normal"/>
        <w:rPr>
          <w:b/>
          <w:b/>
          <w:szCs w:val="24"/>
        </w:rPr>
      </w:pPr>
      <w:r>
        <w:rPr>
          <w:szCs w:val="24"/>
        </w:rPr>
        <w:t xml:space="preserve">Давайте осознаем, что Отец даёт каждому достойную жизнь, в золотой середине. Любые минусы у вас – </w:t>
      </w:r>
      <w:r>
        <w:rPr>
          <w:b/>
          <w:szCs w:val="24"/>
        </w:rPr>
        <w:t>вы</w:t>
      </w:r>
      <w:r>
        <w:rPr>
          <w:szCs w:val="24"/>
        </w:rPr>
        <w:t xml:space="preserve"> туда ушли, любые полюсы у вас – </w:t>
      </w:r>
      <w:r>
        <w:rPr>
          <w:b/>
          <w:szCs w:val="24"/>
        </w:rPr>
        <w:t>вы</w:t>
      </w:r>
      <w:r>
        <w:rPr>
          <w:szCs w:val="24"/>
        </w:rPr>
        <w:t xml:space="preserve"> туда ушли. Отец даёт всегда золотую середину. И вот, что у вас нищенство, а что у вас богатство – решать вам. </w:t>
      </w:r>
      <w:r>
        <w:rPr>
          <w:b/>
          <w:szCs w:val="24"/>
        </w:rPr>
        <w:t>Но вам всегда дают золотую середину.</w:t>
      </w:r>
    </w:p>
    <w:p>
      <w:pPr>
        <w:pStyle w:val="Normal"/>
        <w:rPr>
          <w:szCs w:val="24"/>
        </w:rPr>
      </w:pPr>
      <w:r>
        <w:rPr>
          <w:szCs w:val="24"/>
        </w:rPr>
        <w:t xml:space="preserve"> </w:t>
      </w:r>
      <w:r>
        <w:rPr>
          <w:szCs w:val="24"/>
        </w:rPr>
        <w:t>И в нищенство и в богатство вы можете идти сами – вашими эманациями. Но что для вас богатство, а что для вас нищенство – это очень легко просчитать, когда вам говоришь что-то вот... развитие энергопотенциала.</w:t>
      </w:r>
    </w:p>
    <w:p>
      <w:pPr>
        <w:pStyle w:val="Normal"/>
        <w:rPr>
          <w:szCs w:val="24"/>
        </w:rPr>
      </w:pPr>
      <w:r>
        <w:rPr>
          <w:szCs w:val="24"/>
        </w:rPr>
        <w:t xml:space="preserve"> </w:t>
      </w:r>
      <w:r>
        <w:rPr>
          <w:szCs w:val="24"/>
        </w:rPr>
        <w:t xml:space="preserve">С человеком говоришь: «Вам дали 10000 долларов». Угу, тебе уже можно говорить 5000, почему?  Понятно, почему можно говорить 5000? Ну, 9000.  Ну, чуть ниже – уже пошло, правда? Знаете, вот есть рубежные деньги, называется, 10000, 1000, ну, вот с нулями связано, понимаете? Вот говоришь одну цифру и смотришь на реакцию, она из глаз просто сыпется, и твоё поле соответствует </w:t>
      </w:r>
      <w:r>
        <w:rPr>
          <w:b/>
          <w:szCs w:val="24"/>
        </w:rPr>
        <w:t>до</w:t>
      </w:r>
      <w:r>
        <w:rPr>
          <w:szCs w:val="24"/>
        </w:rPr>
        <w:t xml:space="preserve"> десяти тысяч долларов. Значит, если тебе дадут 100 тысяч, тебя раздавит. И в голове у многих: «Кто ж мне даст 100 тысяч!?» – С неба свалятся. Понятно, да? Был пример. Ребята у нас служили, – ну как у нас? Там Синтезы прошли, потом какое-то время послужили, мы ж свободны к этому, ну, ушли в жизнь. Всё равно раса растёт, развивается, иногда связи поддерживаем. Папа подарил сыну дом, у папы было два дома, два сына. Папа решил, что он старенький, потом документы взял и сыновьям дома подарил. У них бизнес был на миллион долларов в этом городе, ну, такой крутой бизнес, всё. На второй день пришла налоговая инспекция, пришла ещё одна инспекция, бизнес закрыли временно до проверки. Бизнес нормальный был, все всегда были нормальные. Но после подарка на второй день у них закрыли всё! Один сын умный – побежал, всё папе вернул, интуитивно. Сказал: «Папа, мне не надо дом, у меня свой есть, нам с женой много. На того меньше проверок. А второй дурной – взял. И через месяц приехал ко мне и говорит: «Виталик, не знаю, у меня ничего не получается, полные кранты». И вот мы, разбирая с ним ситуацию, увидели, что папа отдал им свои дома вместе со своими условиями в этих домах. Он их сыновьям готовил, но сыновья раскрутились, купили себе квартиры, дома, машины. Я говорю:</w:t>
      </w:r>
    </w:p>
    <w:p>
      <w:pPr>
        <w:pStyle w:val="Normal"/>
        <w:rPr>
          <w:szCs w:val="24"/>
        </w:rPr>
      </w:pPr>
      <w:r>
        <w:rPr>
          <w:szCs w:val="24"/>
        </w:rPr>
        <w:t xml:space="preserve">– </w:t>
      </w:r>
      <w:r>
        <w:rPr>
          <w:szCs w:val="24"/>
        </w:rPr>
        <w:t>Ты зачем взял лишний дом?</w:t>
      </w:r>
    </w:p>
    <w:p>
      <w:pPr>
        <w:pStyle w:val="Normal"/>
        <w:rPr>
          <w:szCs w:val="24"/>
        </w:rPr>
      </w:pPr>
      <w:r>
        <w:rPr>
          <w:szCs w:val="24"/>
        </w:rPr>
        <w:t xml:space="preserve">– </w:t>
      </w:r>
      <w:r>
        <w:rPr>
          <w:szCs w:val="24"/>
        </w:rPr>
        <w:t>А я для других взял, чтоб группы собирались, там они … ну, и я для них взял.</w:t>
      </w:r>
    </w:p>
    <w:p>
      <w:pPr>
        <w:pStyle w:val="Normal"/>
        <w:rPr>
          <w:szCs w:val="24"/>
        </w:rPr>
      </w:pPr>
      <w:r>
        <w:rPr>
          <w:szCs w:val="24"/>
        </w:rPr>
        <w:t xml:space="preserve">– </w:t>
      </w:r>
      <w:r>
        <w:rPr>
          <w:szCs w:val="24"/>
        </w:rPr>
        <w:t>Ты ж не оформил на группу, ты на себя оформил.</w:t>
      </w:r>
    </w:p>
    <w:p>
      <w:pPr>
        <w:pStyle w:val="Normal"/>
        <w:rPr>
          <w:szCs w:val="24"/>
        </w:rPr>
      </w:pPr>
      <w:r>
        <w:rPr>
          <w:szCs w:val="24"/>
        </w:rPr>
        <w:t xml:space="preserve">– </w:t>
      </w:r>
      <w:r>
        <w:rPr>
          <w:szCs w:val="24"/>
        </w:rPr>
        <w:t>Но это ж мой дом.</w:t>
      </w:r>
    </w:p>
    <w:p>
      <w:pPr>
        <w:pStyle w:val="Normal"/>
        <w:rPr>
          <w:szCs w:val="24"/>
        </w:rPr>
      </w:pPr>
      <w:r>
        <w:rPr>
          <w:szCs w:val="24"/>
        </w:rPr>
        <w:t>Я говорю:</w:t>
      </w:r>
    </w:p>
    <w:p>
      <w:pPr>
        <w:pStyle w:val="Normal"/>
        <w:rPr>
          <w:szCs w:val="24"/>
        </w:rPr>
      </w:pPr>
      <w:r>
        <w:rPr>
          <w:szCs w:val="24"/>
        </w:rPr>
        <w:t xml:space="preserve">– </w:t>
      </w:r>
      <w:r>
        <w:rPr>
          <w:szCs w:val="24"/>
        </w:rPr>
        <w:t>Так ты себе его взял или на группу?</w:t>
      </w:r>
    </w:p>
    <w:p>
      <w:pPr>
        <w:pStyle w:val="Normal"/>
        <w:rPr>
          <w:szCs w:val="24"/>
        </w:rPr>
      </w:pPr>
      <w:r>
        <w:rPr>
          <w:szCs w:val="24"/>
        </w:rPr>
        <w:t>Он говорит:</w:t>
      </w:r>
    </w:p>
    <w:p>
      <w:pPr>
        <w:pStyle w:val="Normal"/>
        <w:rPr>
          <w:szCs w:val="24"/>
        </w:rPr>
      </w:pPr>
      <w:r>
        <w:rPr>
          <w:szCs w:val="24"/>
        </w:rPr>
        <w:t xml:space="preserve">– </w:t>
      </w:r>
      <w:r>
        <w:rPr>
          <w:szCs w:val="24"/>
        </w:rPr>
        <w:t>Ну, думал на группу.</w:t>
      </w:r>
    </w:p>
    <w:p>
      <w:pPr>
        <w:pStyle w:val="Normal"/>
        <w:rPr/>
      </w:pPr>
      <w:r>
        <w:rPr>
          <w:szCs w:val="24"/>
        </w:rPr>
        <w:t xml:space="preserve">Ну, он уже понял. </w:t>
      </w:r>
    </w:p>
    <w:p>
      <w:pPr>
        <w:pStyle w:val="Normal"/>
        <w:rPr>
          <w:szCs w:val="24"/>
        </w:rPr>
      </w:pPr>
      <w:r>
        <w:rPr>
          <w:szCs w:val="24"/>
        </w:rPr>
        <w:t xml:space="preserve">– </w:t>
      </w:r>
      <w:r>
        <w:rPr>
          <w:szCs w:val="24"/>
        </w:rPr>
        <w:t>Ну, ты ж себе его взял, и папа тебе передал все свои условия в объёме этого дома.</w:t>
      </w:r>
    </w:p>
    <w:p>
      <w:pPr>
        <w:pStyle w:val="Normal"/>
        <w:ind w:hanging="0"/>
        <w:rPr>
          <w:szCs w:val="24"/>
        </w:rPr>
      </w:pPr>
      <w:r>
        <w:rPr>
          <w:szCs w:val="24"/>
        </w:rPr>
        <w:t>Ну, вот он подарил детям, чтоб внукам досталось. И эти условия просто разгромили их миллионный бизнес. Хотя дом стоил, ну, в десять раз меньше всего их бизнеса, ну, вот в том городке, где он был. Но дом хороший. Он говорит: «И что теперь делать? Я говорю: «Вернуть папе. Ты не выдержишь эти условия».</w:t>
      </w:r>
    </w:p>
    <w:p>
      <w:pPr>
        <w:pStyle w:val="Normal"/>
        <w:ind w:hanging="0"/>
        <w:rPr>
          <w:szCs w:val="24"/>
        </w:rPr>
      </w:pPr>
      <w:r>
        <w:rPr>
          <w:szCs w:val="24"/>
        </w:rPr>
        <w:t xml:space="preserve"> </w:t>
      </w:r>
      <w:r>
        <w:rPr>
          <w:szCs w:val="24"/>
        </w:rPr>
        <w:t>Вышли к Отцу, там смеются и говорят: «А тебе он не нужен». Он говорит: «Да, не нужен»</w:t>
      </w:r>
    </w:p>
    <w:p>
      <w:pPr>
        <w:pStyle w:val="Normal"/>
        <w:ind w:hanging="0"/>
        <w:rPr>
          <w:szCs w:val="24"/>
        </w:rPr>
      </w:pPr>
      <w:r>
        <w:rPr>
          <w:szCs w:val="24"/>
        </w:rPr>
        <w:t>Я говорю: «Зачем взял? Ну, чтоб не валялся, правда?» Я говорю: «Ну, продай». «Папа обидится».</w:t>
      </w:r>
    </w:p>
    <w:p>
      <w:pPr>
        <w:pStyle w:val="Normal"/>
        <w:ind w:hanging="0"/>
        <w:rPr>
          <w:szCs w:val="24"/>
        </w:rPr>
      </w:pPr>
      <w:r>
        <w:rPr>
          <w:szCs w:val="24"/>
        </w:rPr>
        <w:t xml:space="preserve">Я тогда: «Ну, тогда верни, иначе у тебя бизнес не восстановится». </w:t>
      </w:r>
    </w:p>
    <w:p>
      <w:pPr>
        <w:pStyle w:val="Normal"/>
        <w:ind w:hanging="0"/>
        <w:rPr/>
      </w:pPr>
      <w:r>
        <w:rPr>
          <w:szCs w:val="24"/>
        </w:rPr>
        <w:t>Ну, что, он вернул, через два месяца все проверки закончили, бизнес восстановился. Но два месяца – это всё, что они накрутили за полгода. Чем закончились проверки? Ничем. У них всё нормально. Понятно. Всё. Не выдержали энергопотенциал, взяв условия другого человека на себя. И вот можно взять на себя и взойти, – преодолением мы растём, – а можно взять на себя и раздавить даже то хорошее, чем ты владеешь. Они этим хорошим там людям служили, там у  них и фонотека была, и то было, и то было. То есть нельзя сказать, что они только бизнесом занимались ради себя хороших, то есть они там и людям помогали. Но даже это рухнуло, потому что ты взял не своё, от папы родного, прямого – не своё. Вот это Миры. Вот Миры регулируют вот эти все тонкости. В том числе, такие. Всё.</w:t>
      </w:r>
    </w:p>
    <w:p>
      <w:pPr>
        <w:pStyle w:val="Normal"/>
        <w:rPr>
          <w:szCs w:val="24"/>
        </w:rPr>
      </w:pPr>
      <w:r>
        <w:rPr>
          <w:color w:val="222222"/>
          <w:szCs w:val="24"/>
          <w:lang w:eastAsia="ru-RU"/>
        </w:rPr>
        <w:t xml:space="preserve"> </w:t>
      </w:r>
    </w:p>
    <w:p>
      <w:pPr>
        <w:pStyle w:val="Normal"/>
        <w:ind w:hanging="0"/>
        <w:rPr>
          <w:szCs w:val="24"/>
        </w:rPr>
      </w:pPr>
      <w:r>
        <w:rPr>
          <w:b/>
          <w:szCs w:val="24"/>
        </w:rPr>
        <w:t>Миры – это отслеживание вовне вас самих.</w:t>
      </w:r>
      <w:r>
        <w:rPr>
          <w:szCs w:val="24"/>
        </w:rPr>
        <w:t xml:space="preserve"> Все условия, которые вокруг вас происходит, – это отслеживание вас самих, вашего внутреннего состояния. Все условия, которые тянутся, даже в единстве с мужем-женой, отцом-матерью, кем угодно, – это эманации, которые к вам и тянутся. И от одного можно взять, потому что его эманации не просто вам помогают, он от всей души просто дает, а от другого взять нельзя. Даже если это очень близкий человек, ни в коем случае нельзя. Даже если это очень родной человек, ни в коем случае нельзя. Понятно. Не потому, что человек такой. У него другие условия, другие эманации, и вы их не переработаете. Даже если вы в любви с этим человеком – нельзя. И тут пути Господни неисповедимы. К Отцу! К Владыке! То есть помогает только Отец и Владыка. Всё.</w:t>
      </w:r>
    </w:p>
    <w:p>
      <w:pPr>
        <w:pStyle w:val="Normal"/>
        <w:rPr>
          <w:szCs w:val="24"/>
        </w:rPr>
      </w:pPr>
      <w:r>
        <w:rPr>
          <w:b/>
          <w:szCs w:val="24"/>
        </w:rPr>
        <w:t xml:space="preserve"> </w:t>
      </w:r>
      <w:r>
        <w:rPr>
          <w:b/>
          <w:szCs w:val="24"/>
        </w:rPr>
        <w:t>Итог: мир семейный – с мужем, дружеский – с друзьями, вы созидаете сами, своими эманациями</w:t>
      </w:r>
      <w:r>
        <w:rPr>
          <w:szCs w:val="24"/>
        </w:rPr>
        <w:t>. Вы можете согласиться с этим. Ну да, я и так знаю. Не-е-е… А вы это отслеживаете? И вот любой уход Посвященного, Служащего или восходящего начинается с отслеживания – а каким миром ты живешь? Ну, знаете такое, «одним миром мазаны». Я об этом. Когда ты хочешь самосовершенствоваться, это не сразу надо внутрь лезть. Не факт, что ты там что-то выкопаешь, а еще посмотреть вокруг – ты чем живешь? И нужно ли этим жить.</w:t>
      </w:r>
    </w:p>
    <w:p>
      <w:pPr>
        <w:pStyle w:val="Normal"/>
        <w:rPr>
          <w:szCs w:val="24"/>
        </w:rPr>
      </w:pPr>
      <w:r>
        <w:rPr>
          <w:b/>
          <w:szCs w:val="24"/>
        </w:rPr>
        <w:t xml:space="preserve"> </w:t>
      </w:r>
      <w:r>
        <w:rPr>
          <w:b/>
          <w:szCs w:val="24"/>
        </w:rPr>
        <w:t>И иногда, преодолевая то внешнее, чем ты живешь, ты корректируешь то внутреннее. Еще не надо раскапывать, а оно отстроится только тем, что ты поменяешь еще и внешнее. Легче станет.</w:t>
      </w:r>
      <w:r>
        <w:rPr>
          <w:szCs w:val="24"/>
        </w:rPr>
        <w:t xml:space="preserve"> И тогда уже глубже ты пойдешь там в самосовершенстве. Вы вот это не видите, потому что вы Владыкам большинство группы заявило: «Я внутри себя копаюсь, чтобы взойти». Копаясь, как ты отслеживаешь внутри, чтобы взойти? Ну, если вы там копаетесь, вопрос: как вы отслеживаете, что вы выкопали? Ну, вот я выкопал. Что это? Как оценить? Ну, только по моим мозгам. Ну, ты ж в себе выкопал, значит, это и так по твоим мозгам в тебе родилось. Ну, ты это выкопал. Что ты с этим будешь делать? «Самокопание» Владыки это называют. Поэтому начало работы идет не изнутри, а извне. Поэтому Ученика приучали: дисциплина, организованность и так далее, и так далее. Это же внешние качества. </w:t>
      </w:r>
    </w:p>
    <w:p>
      <w:pPr>
        <w:pStyle w:val="Normal"/>
        <w:rPr>
          <w:szCs w:val="24"/>
        </w:rPr>
      </w:pPr>
      <w:r>
        <w:rPr>
          <w:b/>
          <w:szCs w:val="24"/>
        </w:rPr>
        <w:t>Если внимательно смотреть, как Владыки с нами работали – они вначале обращали внимание на вне, где вы должны были организовать свой мир, свою отстройку, свои корректные действия. А потом переводили на внутрь, когда вовне вы уже были более-менее организованы</w:t>
      </w:r>
      <w:r>
        <w:rPr>
          <w:szCs w:val="24"/>
        </w:rPr>
        <w:t xml:space="preserve">. А у нас сразу все ушли внутрь, и потерялись. Вовне ничего не делают, все внутри делают. Что они там делают внутри? </w:t>
      </w:r>
    </w:p>
    <w:p>
      <w:pPr>
        <w:pStyle w:val="Normal"/>
        <w:rPr>
          <w:szCs w:val="24"/>
        </w:rPr>
      </w:pPr>
      <w:r>
        <w:rPr>
          <w:szCs w:val="24"/>
        </w:rPr>
        <w:t xml:space="preserve">– </w:t>
      </w:r>
      <w:r>
        <w:rPr>
          <w:szCs w:val="24"/>
        </w:rPr>
        <w:t>О, я восхожу. Я вся внутри! Вы меня не трогайте, у меня там все идет.</w:t>
      </w:r>
    </w:p>
    <w:p>
      <w:pPr>
        <w:pStyle w:val="Normal"/>
        <w:rPr/>
      </w:pPr>
      <w:r>
        <w:rPr>
          <w:szCs w:val="24"/>
        </w:rPr>
        <w:t>А вовне ничего не меняется. Значит внутри что? Ничего не идет. Я к этому. Я к тому, что есть неправильный взгляд на ученичество – копаться только внутри. Надо работать вовне, потом внутри. Потом это эманируют, стягивают условия вовне, что стянулись, потом опять внутри. Это отстроилось, эманируют, притягивают условия вовне, потом внутри. Понятно, да? И тогда всё понятно становится – какой ты есть. И это к тебе притягивает.</w:t>
      </w:r>
    </w:p>
    <w:p>
      <w:pPr>
        <w:pStyle w:val="Normal"/>
        <w:rPr>
          <w:szCs w:val="24"/>
        </w:rPr>
      </w:pPr>
      <w:r>
        <w:rPr>
          <w:b/>
          <w:szCs w:val="24"/>
        </w:rPr>
        <w:t>Если внутри, то у нас есть движение по присутствиям</w:t>
      </w:r>
      <w:r>
        <w:rPr>
          <w:szCs w:val="24"/>
        </w:rPr>
        <w:t>. Идем по присутствиям, там смотрим. Но там ещё тоже сообразить надо, что происходит, то есть там... ну, как с драконом. Увидеть-то можно, а сообразить, что это? – Нельзя. Насчет дракона, другой вариант, тоже мужчина. Мы стяжаем иногда Мечи. Меч, и говорю: «Руби дракона, он лопнет от прикосновения Меча. Ты Ученик. И всё». Страх был такой силы, что он достал Меч, и Меч опустился. Растаял. Он приходит ко мне и говорит: «А у меня Меч [согнулся]».</w:t>
      </w:r>
    </w:p>
    <w:p>
      <w:pPr>
        <w:pStyle w:val="Normal"/>
        <w:rPr>
          <w:szCs w:val="24"/>
        </w:rPr>
      </w:pPr>
      <w:r>
        <w:rPr>
          <w:szCs w:val="24"/>
        </w:rPr>
        <w:t xml:space="preserve">Я говорю: «Это как?» До этого случая я вообще в это не мог поверить. Ну, вот он говорит: «Он у меня погнулся». Я говорю: «О кого?» – «Сам». </w:t>
      </w:r>
    </w:p>
    <w:p>
      <w:pPr>
        <w:pStyle w:val="Normal"/>
        <w:rPr>
          <w:szCs w:val="24"/>
        </w:rPr>
      </w:pPr>
      <w:r>
        <w:rPr>
          <w:szCs w:val="24"/>
        </w:rPr>
        <w:t xml:space="preserve">Представляете, какие эманации страха. Меч – это Воля Отца! Воля Отца незыблема! Представляете, какой страх у него эманировал. Он достает Меч из позвоночника – и Меч гнется пополам в страхе перед бегущим драконом, то есть сущнягой. Сила страха, сейчас будете смеяться, нагнула Волю Отца. Ну, то есть человек сам себя – в наказанные – от своих страхов уже. Меч не нагнулся от этого, а отразил его страх настолько, что, в общем-то, и бить никого не надо. К сожалению, вот так. Это вот отслеживание на присутствиях такое. И вы можете выходить к Владыкам, это тоже отслеживать. Зачем это я? </w:t>
      </w:r>
    </w:p>
    <w:p>
      <w:pPr>
        <w:pStyle w:val="Normal"/>
        <w:rPr>
          <w:szCs w:val="24"/>
        </w:rPr>
      </w:pPr>
      <w:r>
        <w:rPr>
          <w:b/>
          <w:szCs w:val="24"/>
        </w:rPr>
        <w:t>По вашим накоплениям ваше Тело внутри приобретает форму, в том числе, и условия, которыми вы обладаете вовне.</w:t>
      </w:r>
      <w:r>
        <w:rPr>
          <w:szCs w:val="24"/>
        </w:rPr>
        <w:t xml:space="preserve"> Совершенствуется или теряется. Меняется форма, становится своеобразной, такой специфической от того, что вы делаете вовне.  Если человек вовне закрытый от всех, внутри у него форма-скафандр, космонавта, причем даже с, и желательно, чтоб вообще всё было темное и ничего не проникало. Очень много видел таких форм. И сколько ни говори: «Сними шлем», он мне говорит: «Сам одевается». Потому что человек закрыт от всех. Вовне и внутри форма скафандра. Увидели? Это внешнее отслеживание. </w:t>
      </w:r>
    </w:p>
    <w:p>
      <w:pPr>
        <w:pStyle w:val="Normal"/>
        <w:rPr/>
      </w:pPr>
      <w:r>
        <w:rPr>
          <w:szCs w:val="24"/>
        </w:rPr>
        <w:t xml:space="preserve">Пока ты вот не перестроишь какие-то внешние взаимодействия вовне – у тебя внутри будет форма скафандра. Вот поэтому мы научились: выходим на Синтез – одеваем форму служащего. Она жестко одинакова для дам, для мужчин. Ну, юбка, брюки; у дам, кстати, юбка. Если вы видите брюки – это «неадекват» вашего состояния.  Владычицы ходят в юбках. Длинная, короткая, это уже о вкусах не спорят. Но тут еще вопрос специфики формы, то есть по Посвящениям, по Статусам, по службе. Но у дам – или костюм или платье, ну, костюм с юбкой. У мужчин – брюки. Если у мужчин юбка – в Шотландии да, но Шотландия еще не возожжена.  Там подразделения нет. Там может быть по национальным обычаям, но форма не по национальному обычаю. Форма по Огню. Поэтому, если мужчины видят юбку – очень сложный вопрос. Если женщины видят брюки – не менее сложный вопрос!  А то женщины на юбку у мужчин улыбаются, типа: вопрос-то сложный. А на брюки? Что, привыкли, да? А вопрос не менее сложный – мужик в юбке… Да? Или что? Или в брюках женщина? Ну, и так далее. </w:t>
      </w:r>
    </w:p>
    <w:p>
      <w:pPr>
        <w:pStyle w:val="Normal"/>
        <w:rPr>
          <w:szCs w:val="24"/>
        </w:rPr>
      </w:pPr>
      <w:r>
        <w:rPr>
          <w:szCs w:val="24"/>
        </w:rPr>
        <w:t xml:space="preserve">…… </w:t>
      </w:r>
      <w:r>
        <w:rPr>
          <w:szCs w:val="24"/>
        </w:rPr>
        <w:t>У нас практика. Мы идём сейчас стяжать Тонкий Мир. И в этом Тонком Мире идём развивать энергопотенциал дальше. Тонкий Мир – это в Метагалактике 512 присутствий. Мы будем просить у Отца преобразить Тонкое тело из предыдущей эпохи в новую.</w:t>
      </w:r>
    </w:p>
    <w:p>
      <w:pPr>
        <w:pStyle w:val="Normal"/>
        <w:rPr>
          <w:szCs w:val="24"/>
        </w:rPr>
      </w:pPr>
      <w:r>
        <w:rPr>
          <w:szCs w:val="24"/>
        </w:rPr>
        <w:t xml:space="preserve"> </w:t>
      </w:r>
      <w:r>
        <w:rPr>
          <w:szCs w:val="24"/>
          <w:u w:val="single"/>
        </w:rPr>
        <w:t>Напоминаю,</w:t>
      </w:r>
      <w:r>
        <w:rPr>
          <w:szCs w:val="24"/>
        </w:rPr>
        <w:t xml:space="preserve"> Тонкое тело предыдущей эпохи – это два плана, Астральный и Манасический. При этом два плана не фиксировались на физику. То есть Тонкий Мир на физике, если и присутствовал, то только через наши эманации.</w:t>
      </w:r>
    </w:p>
    <w:p>
      <w:pPr>
        <w:pStyle w:val="Normal"/>
        <w:rPr>
          <w:szCs w:val="24"/>
        </w:rPr>
      </w:pPr>
      <w:r>
        <w:rPr>
          <w:szCs w:val="24"/>
        </w:rPr>
        <w:t xml:space="preserve"> </w:t>
      </w:r>
      <w:r>
        <w:rPr>
          <w:szCs w:val="24"/>
        </w:rPr>
        <w:t>В Метагалактике Тонкий Мир начинается с физики. И от физического присутствия до 512-го в синтезе всех присутствий существует Тонкий Мир Метагалактики.</w:t>
      </w:r>
    </w:p>
    <w:p>
      <w:pPr>
        <w:pStyle w:val="Normal"/>
        <w:rPr>
          <w:szCs w:val="24"/>
        </w:rPr>
      </w:pPr>
      <w:r>
        <w:rPr>
          <w:szCs w:val="24"/>
        </w:rPr>
        <w:t xml:space="preserve"> </w:t>
      </w:r>
      <w:r>
        <w:rPr>
          <w:szCs w:val="24"/>
        </w:rPr>
        <w:t>Зачем это сделано? Потому что на физике должны развиваться и тонкие отношения, и физические.</w:t>
      </w:r>
    </w:p>
    <w:p>
      <w:pPr>
        <w:pStyle w:val="Normal"/>
        <w:rPr>
          <w:szCs w:val="24"/>
        </w:rPr>
      </w:pPr>
      <w:r>
        <w:rPr>
          <w:szCs w:val="24"/>
        </w:rPr>
        <w:t xml:space="preserve"> </w:t>
      </w:r>
      <w:r>
        <w:rPr>
          <w:szCs w:val="24"/>
        </w:rPr>
        <w:t>А то в 5-й расе грубые физические отношения и утонченные, тонкие – для особых людей там, в Тонком Мире. Было-было такое. А теперь всё на равных. Тонкий Мир, Осн</w:t>
      </w:r>
      <w:r>
        <w:rPr>
          <w:b/>
          <w:i/>
          <w:szCs w:val="24"/>
        </w:rPr>
        <w:t>о</w:t>
      </w:r>
      <w:r>
        <w:rPr>
          <w:szCs w:val="24"/>
        </w:rPr>
        <w:t>вный Мир, Метагалактический Мир. (Основный) Изначальный Мир, Тонкий Мир, Метагалактический Мир. Всё на равных. Но только в Физическом 256 и ракурс Энергии, и переход на Огонь. Тонкий Мир – ракурс Мудрости и переход на Синтез. Ну, (Осн</w:t>
      </w:r>
      <w:r>
        <w:rPr>
          <w:b/>
          <w:i/>
          <w:szCs w:val="24"/>
        </w:rPr>
        <w:t>о</w:t>
      </w:r>
      <w:r>
        <w:rPr>
          <w:szCs w:val="24"/>
        </w:rPr>
        <w:t xml:space="preserve">вный)Изначальный Мир – это уже чистая (Основа)Изначальность,  а Метагалактический Мир – чистая (Изначальность)Метагалактичность. </w:t>
      </w:r>
    </w:p>
    <w:p>
      <w:pPr>
        <w:pStyle w:val="Normal"/>
        <w:rPr>
          <w:szCs w:val="24"/>
        </w:rPr>
      </w:pPr>
      <w:r>
        <w:rPr>
          <w:szCs w:val="24"/>
        </w:rPr>
        <w:t>Поэтому нам надо наработать Тонкий Мир с точки зрения Синтеза, хотя мы привыкли к Тонкому Миру с точки зрения Света и Мудрости. Нам надо наработать Физический Мир с точки зрения Огня. Хотя мы на физике привыкли к Энергии. Вот это запомните.</w:t>
      </w:r>
    </w:p>
    <w:p>
      <w:pPr>
        <w:pStyle w:val="Normal"/>
        <w:rPr>
          <w:szCs w:val="24"/>
        </w:rPr>
      </w:pPr>
      <w:r>
        <w:rPr>
          <w:b/>
          <w:szCs w:val="24"/>
        </w:rPr>
        <w:t xml:space="preserve"> </w:t>
      </w:r>
      <w:r>
        <w:rPr>
          <w:b/>
          <w:szCs w:val="24"/>
        </w:rPr>
        <w:t>И начало вот эпохи, в которой мы живем, – это наработка в Физическом мире 256-ю присутствиями Огня</w:t>
      </w:r>
      <w:r>
        <w:rPr>
          <w:szCs w:val="24"/>
        </w:rPr>
        <w:t>. И наработка в Тонком Мире – Синтеза, без Света и Мудрости. Свет и Мудрость не исчезают, они становятся частью Синтеза. И вот такое Тонкое тело Метагалактическое, 512-присутственное.</w:t>
      </w:r>
    </w:p>
    <w:p>
      <w:pPr>
        <w:pStyle w:val="Normal"/>
        <w:rPr>
          <w:szCs w:val="24"/>
        </w:rPr>
      </w:pPr>
      <w:r>
        <w:rPr>
          <w:szCs w:val="24"/>
        </w:rPr>
        <w:t>И это Тонкое тело не живет отдельно от вас, оно ваше. Потому что ваше здание на присутствиях – 2048-ое.</w:t>
      </w:r>
    </w:p>
    <w:p>
      <w:pPr>
        <w:pStyle w:val="Normal"/>
        <w:rPr/>
      </w:pPr>
      <w:r>
        <w:rPr>
          <w:szCs w:val="24"/>
        </w:rPr>
        <w:t xml:space="preserve">… </w:t>
      </w:r>
      <w:r>
        <w:rPr>
          <w:szCs w:val="24"/>
        </w:rPr>
        <w:t xml:space="preserve">Ребята, а чем вы спите во сне? – Тонким телом. А Душа как часть его. И когда тело спит двумя планами – это один масштаб. А когда 512-ю – это другой масштаб. А чем глубже мы спим, тем больше здоровья, правда? И пока оно дойдет до 512-го – сон будет глубоким-глубоким. Ну, в смысле... Я не шучу, я серьезно говорю. И мы еще помогаем вам адаптироваться к глубине присутствий. И одно дело, когда ночью на вас концентрируется два плана – это одно здоровье, а другое дело, когда 512 – это другое здоровье. Подумайте вот об этом. Количество тоже имеет значение. Поэтому на самом деле, перестройка Тонкого тела – это перестройка всего вашего качества сна на метагалактическое выражение. Это не значит, что вы будете спать лучше или хуже, сон – это немного другое свойство. Но это значит, что на сон будет влиять больше возможности развития, и вас во сне тоже. Увидели? Грубо говоря, Владыки во сне вас учат астрально или ментально, а будут учить 512-присутственно, как угодно. Это большая разница. Увидели? Это классная штука. Практика. </w:t>
      </w:r>
    </w:p>
    <w:p>
      <w:pPr>
        <w:pStyle w:val="Normal"/>
        <w:rPr>
          <w:szCs w:val="24"/>
        </w:rPr>
      </w:pPr>
      <w:r>
        <w:rPr>
          <w:szCs w:val="24"/>
        </w:rPr>
      </w:r>
    </w:p>
    <w:p>
      <w:pPr>
        <w:pStyle w:val="Normal"/>
        <w:rPr>
          <w:szCs w:val="24"/>
        </w:rPr>
      </w:pPr>
      <w:r>
        <w:rPr>
          <w:szCs w:val="24"/>
        </w:rPr>
      </w:r>
    </w:p>
    <w:p>
      <w:pPr>
        <w:pStyle w:val="Normal"/>
        <w:rPr>
          <w:rFonts w:ascii="Calibri" w:hAnsi="Calibri" w:eastAsia="Calibri" w:cs="Calibri"/>
          <w:b/>
          <w:b/>
        </w:rPr>
      </w:pPr>
      <w:r>
        <w:rPr>
          <w:rFonts w:eastAsia="Calibri" w:cs="Calibri" w:ascii="Calibri" w:hAnsi="Calibri"/>
          <w:b/>
        </w:rPr>
        <w:t xml:space="preserve">Стяжание Тонкого мира Метагалактики ФА Изначально Вышестоящего Отца и преображение Тонкого тела каждого из явления Света с элементами Мудрости на Тонкое тело Синтеза Изначально Вышестоящего Отца. </w:t>
      </w:r>
    </w:p>
    <w:p>
      <w:pPr>
        <w:pStyle w:val="Normal"/>
        <w:rPr>
          <w:rFonts w:ascii="Calibri" w:hAnsi="Calibri" w:eastAsia="Calibri" w:cs="Calibri"/>
        </w:rPr>
      </w:pPr>
      <w:r>
        <w:rPr>
          <w:rFonts w:eastAsia="Calibri" w:cs="Calibri" w:ascii="Calibri" w:hAnsi="Calibri"/>
        </w:rPr>
        <w:t>И мы возжигаемся всем Синтезом каждого из нас и синтеза нас.</w:t>
      </w:r>
    </w:p>
    <w:p>
      <w:pPr>
        <w:pStyle w:val="Normal"/>
        <w:rPr>
          <w:rFonts w:ascii="Calibri" w:hAnsi="Calibri" w:eastAsia="Calibri" w:cs="Calibri"/>
        </w:rPr>
      </w:pPr>
      <w:r>
        <w:rPr>
          <w:rFonts w:eastAsia="Calibri" w:cs="Calibri" w:ascii="Calibri" w:hAnsi="Calibri"/>
        </w:rPr>
        <w:t xml:space="preserve">Синтезируемся с Изначальными Владыками Кут Хуми Фаинь, переходим в зал Изначальной Ипостаси Синтеза Изначально Вышестоящего Дома Изначально Вышестоящего Отца к Изначальным Владыкам Кут Хуми Фаинь в форме Ипостаси Второго Синтеза физически собою. И возжигаясь этим, преображаясь этим, мы синтезируемся с Хум Изначального Владыки Кут Хуми и просим развернуть всю ночную подготовку каждого из нас, офизичив её для осознания, распознания, перестройки и преодоления с возможностью новой отстройки новых стяжаемых Миров всей подготовкой каждого из нас. </w:t>
      </w:r>
    </w:p>
    <w:p>
      <w:pPr>
        <w:pStyle w:val="Normal"/>
        <w:rPr/>
      </w:pPr>
      <w:r>
        <w:rPr>
          <w:rFonts w:eastAsia="Calibri" w:cs="Calibri" w:ascii="Calibri" w:hAnsi="Calibri"/>
        </w:rPr>
        <w:t>И возжигаясь этим, преображаясь этим, мы синтезируемся с Хум Изначальных Владык Кут Хуми Фаинь и стяжаем Синтез Синтезов Тонкого метагалактического мира Изначально Вышестоящего Отца явлением 512</w:t>
        <w:noBreakHyphen/>
        <w:t>ти присутствий Метагалактики ФА 8</w:t>
        <w:noBreakHyphen/>
        <w:t>изначально физически собою (</w:t>
      </w:r>
      <w:r>
        <w:rPr>
          <w:rFonts w:eastAsia="Calibri" w:cs="Calibri" w:ascii="Calibri" w:hAnsi="Calibri"/>
          <w:i/>
        </w:rPr>
        <w:t>пауза</w:t>
      </w:r>
      <w:r>
        <w:rPr>
          <w:rFonts w:eastAsia="Calibri" w:cs="Calibri" w:ascii="Calibri" w:hAnsi="Calibri"/>
        </w:rPr>
        <w:t>) с развёртыванием обновлённого или нового Тонкого тела каждым из нас синтезом 512</w:t>
        <w:noBreakHyphen/>
        <w:t>ти присутствий Метагалактики ФА физически собою. (</w:t>
      </w:r>
      <w:r>
        <w:rPr>
          <w:rFonts w:eastAsia="Calibri" w:cs="Calibri" w:ascii="Calibri" w:hAnsi="Calibri"/>
          <w:i/>
        </w:rPr>
        <w:t>Пауза</w:t>
      </w:r>
      <w:r>
        <w:rPr>
          <w:rFonts w:eastAsia="Calibri" w:cs="Calibri" w:ascii="Calibri" w:hAnsi="Calibri"/>
        </w:rPr>
        <w:t>)</w:t>
      </w:r>
    </w:p>
    <w:p>
      <w:pPr>
        <w:pStyle w:val="Normal"/>
        <w:rPr/>
      </w:pPr>
      <w:r>
        <w:rPr>
          <w:rFonts w:eastAsia="Calibri" w:cs="Calibri" w:ascii="Calibri" w:hAnsi="Calibri"/>
        </w:rPr>
        <w:t>И возжигаясь этим, преображаясь этим, просим Изначальных Владык Кут Хуми Фаинь преобразить Тонкое тело каждого из нас из явления Света с элементами Мудрости астрально-манасических реакций каждого из нас и синтеза нас на Тонкое тело Синтеза Изначально Вышестоящего Отца в синтезе любых нижестоящих выражений явления 512</w:t>
        <w:noBreakHyphen/>
        <w:t>ти присутствий Метагалактики ФА во всех видах их организации в синтезе собою Тонким миром Метагалактики ФА (</w:t>
      </w:r>
      <w:r>
        <w:rPr>
          <w:rFonts w:eastAsia="Calibri" w:cs="Calibri" w:ascii="Calibri" w:hAnsi="Calibri"/>
          <w:i/>
        </w:rPr>
        <w:t>пауза</w:t>
      </w:r>
      <w:r>
        <w:rPr>
          <w:rFonts w:eastAsia="Calibri" w:cs="Calibri" w:ascii="Calibri" w:hAnsi="Calibri"/>
        </w:rPr>
        <w:t>) каждым из нас и синтезом нас.</w:t>
      </w:r>
    </w:p>
    <w:p>
      <w:pPr>
        <w:pStyle w:val="Normal"/>
        <w:rPr/>
      </w:pPr>
      <w:r>
        <w:rPr>
          <w:rFonts w:eastAsia="Calibri" w:cs="Calibri" w:ascii="Calibri" w:hAnsi="Calibri"/>
        </w:rPr>
        <w:t>И возжигаясь этим, преображаясь этим, мы синтезируемся с Изначально Вышестоящим Отцом, переходим в зал Изначально Вышестоящего Отца 512-изначально явленно. Синтезируемся с Хум Изначально Вышестоящего Отца, стяжая 512 Синтезов Изначально Вышестоящего Отца физически собою. И возжигаясь этим, преображаясь этим, мы синтезируемся с Изначально Вышестоящим Отцом и стяжаем 512 Синтезов Тонкого мира Метагалактики ФА 8</w:t>
        <w:noBreakHyphen/>
        <w:t>изначально физически собою. (</w:t>
      </w:r>
      <w:r>
        <w:rPr>
          <w:rFonts w:eastAsia="Calibri" w:cs="Calibri" w:ascii="Calibri" w:hAnsi="Calibri"/>
          <w:i/>
        </w:rPr>
        <w:t>Пауза</w:t>
      </w:r>
      <w:r>
        <w:rPr>
          <w:rFonts w:eastAsia="Calibri" w:cs="Calibri" w:ascii="Calibri" w:hAnsi="Calibri"/>
        </w:rPr>
        <w:t>) И возжигаясь 512</w:t>
        <w:noBreakHyphen/>
        <w:t>ю Синтезами Изначально Вышестоящего Отца каждым из нас, синтезируясь с Изначально Вышестоящим Отцом, стяжаем Тонкий мир Изначально Вышестоящего Отца каждым из нас физически собою. (</w:t>
      </w:r>
      <w:r>
        <w:rPr>
          <w:rFonts w:eastAsia="Calibri" w:cs="Calibri" w:ascii="Calibri" w:hAnsi="Calibri"/>
          <w:i/>
        </w:rPr>
        <w:t>Пауза</w:t>
      </w:r>
      <w:r>
        <w:rPr>
          <w:rFonts w:eastAsia="Calibri" w:cs="Calibri" w:ascii="Calibri" w:hAnsi="Calibri"/>
        </w:rPr>
        <w:t>) И синтезируемся с Тонким миром Изначально Вышестоящего Отца Метагалактики ФА 8</w:t>
        <w:noBreakHyphen/>
        <w:t>изначально явлением Тонкого мира каждого из нас частью Тонкого мира Метагалактики ФА Изначально Вышестоящего Отца 512-синтезприсутственно цельно физически Изначально Вышестоящим Отцом собою. (</w:t>
      </w:r>
      <w:r>
        <w:rPr>
          <w:rFonts w:eastAsia="Calibri" w:cs="Calibri" w:ascii="Calibri" w:hAnsi="Calibri"/>
          <w:i/>
        </w:rPr>
        <w:t>Пауза</w:t>
      </w:r>
      <w:r>
        <w:rPr>
          <w:rFonts w:eastAsia="Calibri" w:cs="Calibri" w:ascii="Calibri" w:hAnsi="Calibri"/>
        </w:rPr>
        <w:t xml:space="preserve">) </w:t>
      </w:r>
    </w:p>
    <w:p>
      <w:pPr>
        <w:pStyle w:val="Normal"/>
        <w:rPr/>
      </w:pPr>
      <w:r>
        <w:rPr>
          <w:rFonts w:eastAsia="Calibri" w:cs="Calibri" w:ascii="Calibri" w:hAnsi="Calibri"/>
        </w:rPr>
        <w:t>И синтезируясь с Изначально Вышестоящим Отцом, синтезируясь с Хум Изначально Вышестоящего Отца, стяжаем Синтез Изначально Вышестоящего Отца, прося преобразить каждого из нас и синтез нас из Тонкого мира пятой эпохи в Тонкий мир Метагалактики ФА перспективной жизни и роста Человека Метагалактики и человечества Метагалактики Планетой Земля физически собою. (</w:t>
      </w:r>
      <w:r>
        <w:rPr>
          <w:rFonts w:eastAsia="Calibri" w:cs="Calibri" w:ascii="Calibri" w:hAnsi="Calibri"/>
          <w:i/>
        </w:rPr>
        <w:t>Пауза</w:t>
      </w:r>
      <w:r>
        <w:rPr>
          <w:rFonts w:eastAsia="Calibri" w:cs="Calibri" w:ascii="Calibri" w:hAnsi="Calibri"/>
        </w:rPr>
        <w:t>) И возжигаясь, преображаемся им каждым из нас и синтезом нас. (</w:t>
      </w:r>
      <w:r>
        <w:rPr>
          <w:rFonts w:eastAsia="Calibri" w:cs="Calibri" w:ascii="Calibri" w:hAnsi="Calibri"/>
          <w:i/>
        </w:rPr>
        <w:t>Пауза</w:t>
      </w:r>
      <w:r>
        <w:rPr>
          <w:rFonts w:eastAsia="Calibri" w:cs="Calibri" w:ascii="Calibri" w:hAnsi="Calibri"/>
        </w:rPr>
        <w:t>)</w:t>
      </w:r>
    </w:p>
    <w:p>
      <w:pPr>
        <w:pStyle w:val="Normal"/>
        <w:rPr/>
      </w:pPr>
      <w:r>
        <w:rPr>
          <w:rFonts w:eastAsia="Calibri" w:cs="Calibri" w:ascii="Calibri" w:hAnsi="Calibri"/>
        </w:rPr>
        <w:t>И далее мы синтезируемся с Изначально Вышестоящим Отцом и стяжаем Тонкое метагалактическое тело концентрацией 512</w:t>
        <w:noBreakHyphen/>
        <w:t>ти Синтезов, прося Изначально Вышестоящего Отца преобразить Тонкое тело каждого из нас и сотворить Тонкое метагалактическое тело в синтезе явления 256</w:t>
        <w:noBreakHyphen/>
        <w:t>ти Частей и 256</w:t>
        <w:noBreakHyphen/>
        <w:t>ти Посвящений в синтезе их физически собою ракурсом 512</w:t>
        <w:noBreakHyphen/>
        <w:t>ричного Синтеза Тонкого мира Метагалактики ФА Изначально Вышестоящего Отца каждым из нас (</w:t>
      </w:r>
      <w:r>
        <w:rPr>
          <w:rFonts w:eastAsia="Calibri" w:cs="Calibri" w:ascii="Calibri" w:hAnsi="Calibri"/>
          <w:i/>
        </w:rPr>
        <w:t>пауза</w:t>
      </w:r>
      <w:r>
        <w:rPr>
          <w:rFonts w:eastAsia="Calibri" w:cs="Calibri" w:ascii="Calibri" w:hAnsi="Calibri"/>
        </w:rPr>
        <w:t>). И развёртываемся Тонким телом Изначально Вышестоящего Отца в синтезе явления Частей и Посвящений каждого из нас 512</w:t>
        <w:noBreakHyphen/>
        <w:t>ричным Синтезом Изначально Вышестоящего Отца физически собою, синтезируясь с Хум Изначально Вышестоящего Отца и стяжая Синтез Изначально Вышестоящего Отца, преображая Тонкое тело физически собою.</w:t>
      </w:r>
    </w:p>
    <w:p>
      <w:pPr>
        <w:pStyle w:val="Normal"/>
        <w:rPr/>
      </w:pPr>
      <w:r>
        <w:rPr>
          <w:rFonts w:eastAsia="Calibri" w:cs="Calibri" w:ascii="Calibri" w:hAnsi="Calibri"/>
        </w:rPr>
        <w:t>И в этом Огне мы просим Изначально Вышестоящего Отца развернуть явлением Тонкого тела Метагалактики ФА наши действия по присутствиям, видение, слышание, компетенции и взаимодействие с Владыками дополнительно в синтезе и развитии Осн</w:t>
      </w:r>
      <w:r>
        <w:rPr>
          <w:rFonts w:eastAsia="Calibri" w:cs="Calibri" w:ascii="Calibri" w:hAnsi="Calibri"/>
          <w:b/>
          <w:i/>
        </w:rPr>
        <w:t>о</w:t>
      </w:r>
      <w:r>
        <w:rPr>
          <w:rFonts w:eastAsia="Calibri" w:cs="Calibri" w:ascii="Calibri" w:hAnsi="Calibri"/>
        </w:rPr>
        <w:t>вного тела каждым из нас и синтезом нас с явлением всех необходимых метагалактических тенденций двухэволюционного развития каждого из нас и синтеза нас физически собою. И возжигаясь Синтезом Изначально Вышестоящего Отца, преображаясь им, мы развёртываемся Тонким метагалактическим телом каждого из нас пред Изначально Вышестоящим Отцом, являя синтез Тонкого мира Изначально Вышестоящего Отца метагалактически каждым из нас и синтезом нас физически собою. (</w:t>
      </w:r>
      <w:r>
        <w:rPr>
          <w:rFonts w:eastAsia="Calibri" w:cs="Calibri" w:ascii="Calibri" w:hAnsi="Calibri"/>
          <w:i/>
        </w:rPr>
        <w:t>Пауза</w:t>
      </w:r>
      <w:r>
        <w:rPr>
          <w:rFonts w:eastAsia="Calibri" w:cs="Calibri" w:ascii="Calibri" w:hAnsi="Calibri"/>
        </w:rPr>
        <w:t>)</w:t>
      </w:r>
    </w:p>
    <w:p>
      <w:pPr>
        <w:pStyle w:val="Normal"/>
        <w:rPr>
          <w:rFonts w:ascii="Calibri" w:hAnsi="Calibri" w:eastAsia="Calibri" w:cs="Calibri"/>
        </w:rPr>
      </w:pPr>
      <w:r>
        <w:rPr>
          <w:rFonts w:eastAsia="Calibri" w:cs="Calibri" w:ascii="Calibri" w:hAnsi="Calibri"/>
        </w:rPr>
        <w:t>И мы благодарим Изначально Вышестоящего Отца, благодарим Изначальных Владык Кут Хуми Фаинь, возвращаемся в физическое присутствие в данный зал, в данное тело Тонким телом каждого из нас, развёртывая Тонкий метагалактический мир вокруг нас эманациями каждого из нас синтез</w:t>
        <w:noBreakHyphen/>
        <w:t>512</w:t>
        <w:noBreakHyphen/>
        <w:t>присутственно физически собою. (</w:t>
      </w:r>
      <w:r>
        <w:rPr>
          <w:rFonts w:eastAsia="Calibri" w:cs="Calibri" w:ascii="Calibri" w:hAnsi="Calibri"/>
          <w:i/>
        </w:rPr>
        <w:t>Пауза</w:t>
      </w:r>
      <w:r>
        <w:rPr>
          <w:rFonts w:eastAsia="Calibri" w:cs="Calibri" w:ascii="Calibri" w:hAnsi="Calibri"/>
        </w:rPr>
        <w:t>) И эманируем всё стяжённое и возожжённое в Изначально Вышестоящий Дом Изначально Вышестоящего Отца с Подразделениями, фиксируя эманации Подразделением Синтез Поля Изначально Вышестоящего Дома Изначально Вышестоящего Отца, Германия и Синтез Аспекта Изначально Вышестоящего Дома Изначально Вышестоящего Отца, Европа каждым из нас. И эманируем Тонкий мир физически собою, развёртывая в Изначально Вышестоящем Доме Изначально Вышестоящего Отца каждым из нас и Тонкое тело Метагалактики ФА Изначально Вышестоящего Отца каждого из нас физически собою. И выходим из практики. Аминь.</w:t>
      </w:r>
    </w:p>
    <w:p>
      <w:pPr>
        <w:pStyle w:val="Normal"/>
        <w:ind w:hanging="0"/>
        <w:rPr>
          <w:rFonts w:ascii="Calibri" w:hAnsi="Calibri" w:eastAsia="Calibri" w:cs="Calibri"/>
        </w:rPr>
      </w:pPr>
      <w:r>
        <w:rPr>
          <w:rFonts w:eastAsia="Calibri" w:cs="Calibri" w:ascii="Calibri" w:hAnsi="Calibri"/>
        </w:rPr>
      </w:r>
    </w:p>
    <w:sectPr>
      <w:type w:val="nextPage"/>
      <w:pgSz w:w="11906" w:h="16838"/>
      <w:pgMar w:left="10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character" w:styleId="Style12">
    <w:name w:val="Основной шрифт абзаца"/>
    <w:qFormat/>
    <w:rPr/>
  </w:style>
  <w:style w:type="character" w:styleId="3">
    <w:name w:val="Заголовок 3 Знак"/>
    <w:qFormat/>
    <w:rPr>
      <w:rFonts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36:00Z</dcterms:created>
  <dc:creator>elikkey</dc:creator>
  <dc:description/>
  <cp:keywords/>
  <dc:language>en-US</dc:language>
  <cp:lastModifiedBy>Наталья</cp:lastModifiedBy>
  <dcterms:modified xsi:type="dcterms:W3CDTF">2017-06-06T16:11:00Z</dcterms:modified>
  <cp:revision>9</cp:revision>
  <dc:subject/>
  <dc:title>Виды Изначальной Любви</dc:title>
</cp:coreProperties>
</file>