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jc w:val="left"/>
        <w:rPr>
          <w:sz w:val="24"/>
          <w:szCs w:val="24"/>
          <w:shd w:fill="FFFFFF" w:val="clear"/>
        </w:rPr>
      </w:pPr>
      <w:r>
        <w:rPr>
          <w:sz w:val="24"/>
          <w:szCs w:val="24"/>
        </w:rPr>
        <w:t xml:space="preserve">Тема: </w:t>
      </w:r>
      <w:r>
        <w:rPr>
          <w:b w:val="false"/>
          <w:sz w:val="24"/>
          <w:szCs w:val="24"/>
          <w:shd w:fill="FFFFFF" w:val="clear"/>
        </w:rPr>
        <w:t>Образованность Духа дееспособностью Частей</w:t>
      </w:r>
    </w:p>
    <w:p>
      <w:pPr>
        <w:pStyle w:val="Normal"/>
        <w:spacing w:before="0" w:after="120"/>
        <w:ind w:hanging="0"/>
        <w:rPr>
          <w:sz w:val="24"/>
          <w:szCs w:val="24"/>
        </w:rPr>
      </w:pPr>
      <w:r>
        <w:rPr>
          <w:sz w:val="24"/>
          <w:szCs w:val="24"/>
        </w:rPr>
        <w:t>Ведущая темы: Владыка Синтеза Ликкей Елена, Ману ИВДИВО 1778И, КМВ</w:t>
      </w:r>
    </w:p>
    <w:p>
      <w:pPr>
        <w:pStyle w:val="Normal"/>
        <w:ind w:hanging="0"/>
        <w:rPr/>
      </w:pPr>
      <w:r>
        <w:rPr>
          <w:sz w:val="24"/>
          <w:szCs w:val="24"/>
          <w:shd w:fill="FFFFFF" w:val="clear"/>
        </w:rPr>
        <w:t xml:space="preserve">29 Синтез ИВО </w:t>
      </w:r>
      <w:r>
        <w:rPr>
          <w:sz w:val="24"/>
          <w:szCs w:val="24"/>
        </w:rPr>
        <w:t xml:space="preserve"> «Изначальная Дочь».  </w:t>
      </w:r>
      <w:r>
        <w:rPr>
          <w:sz w:val="24"/>
          <w:szCs w:val="24"/>
          <w:shd w:fill="FFFFFF" w:val="clear"/>
        </w:rPr>
        <w:t xml:space="preserve">Челны, </w:t>
      </w:r>
      <w:r>
        <w:rPr>
          <w:sz w:val="24"/>
          <w:szCs w:val="24"/>
        </w:rPr>
        <w:t>12-13.12.2015 г., Сердюк В.</w:t>
      </w:r>
    </w:p>
    <w:p>
      <w:pPr>
        <w:pStyle w:val="Heading2"/>
        <w:ind w:hanging="0"/>
        <w:jc w:val="left"/>
        <w:rPr>
          <w:sz w:val="24"/>
          <w:szCs w:val="24"/>
          <w:shd w:fill="FFFFFF" w:val="clear"/>
        </w:rPr>
      </w:pPr>
      <w:r>
        <w:rPr>
          <w:sz w:val="24"/>
          <w:szCs w:val="24"/>
          <w:shd w:fill="FFFFFF" w:val="clear"/>
        </w:rPr>
      </w:r>
    </w:p>
    <w:p>
      <w:pPr>
        <w:pStyle w:val="Normal"/>
        <w:rPr/>
      </w:pPr>
      <w:r>
        <w:rPr>
          <w:shd w:fill="FFFFFF" w:val="clear"/>
        </w:rPr>
        <w:t xml:space="preserve">Вы просто подумайте вот о другом. Мы поставили окончательную точку и </w:t>
      </w:r>
      <w:r>
        <w:rPr>
          <w:spacing w:val="20"/>
          <w:shd w:fill="FFFFFF" w:val="clear"/>
        </w:rPr>
        <w:t xml:space="preserve">сформировали </w:t>
      </w:r>
      <w:r>
        <w:rPr>
          <w:shd w:fill="FFFFFF" w:val="clear"/>
        </w:rPr>
        <w:t xml:space="preserve">выражение Тела Духа в каждом. Соответственно, в Новую Эпоху мы можем жить не просто Душой, а Телом Духа. Что это значит? Внутри нашего Физического Тела формируются Части, чем? – Духом. И если внутри Физического Тела становится Тело Духа, мы получаем пассионарность, то есть избыточность Духом, и это Тело Духа начнёт что формировать? – Части в каждом. То есть активно и быстро формировать Части, а так как Дух получил Волю Отца, эти Части начнут что быть? – Дееспособны. Это самый простейший ответ для обычных людей. </w:t>
      </w:r>
    </w:p>
    <w:p>
      <w:pPr>
        <w:pStyle w:val="Normal"/>
        <w:rPr>
          <w:shd w:fill="FFFFFF" w:val="clear"/>
        </w:rPr>
      </w:pPr>
      <w:r>
        <w:rPr>
          <w:shd w:fill="FFFFFF" w:val="clear"/>
        </w:rPr>
        <w:t>Зачем нужно Тело Духа внутри? Если учесть что Душа одна Часть, а Тело Духа внутри нас несёт минимум все 256 Частей. Исключений нет, мы на это перешли. То у нас 256 видов Духа внутри и Воля Отца на развитие дееспособности 256-ти Частей. Поэтому вы отвечали за Интеллект, и за всё, забывая об образованности Духа. Даже образованность Духа идёт через дееспособность Частей: образованность интеллектуальная, образованность граальная, образованность престольная, образованность сознательная и так далее, и так далее. И пошли по Частям.</w:t>
      </w:r>
    </w:p>
    <w:p>
      <w:pPr>
        <w:pStyle w:val="Normal"/>
        <w:rPr>
          <w:shd w:fill="FFFFFF" w:val="clear"/>
        </w:rPr>
      </w:pPr>
      <w:r>
        <w:rPr>
          <w:rFonts w:eastAsia="Times New Roman"/>
          <w:shd w:fill="FFFFFF" w:val="clear"/>
        </w:rPr>
        <w:t xml:space="preserve"> </w:t>
      </w:r>
      <w:r>
        <w:rPr>
          <w:shd w:fill="FFFFFF" w:val="clear"/>
        </w:rPr>
        <w:t>Потому что, когда говорят вот там, тот или иной предмет, там: математика, русский язык, литература – это образованность. Да, согласен. Но математика, какие Части у нас развивает? Если бы эти Части не работали, считать мы бы не умели.</w:t>
      </w:r>
    </w:p>
    <w:p>
      <w:pPr>
        <w:pStyle w:val="Normal"/>
        <w:rPr/>
      </w:pPr>
      <w:r>
        <w:rPr>
          <w:shd w:fill="FFFFFF" w:val="clear"/>
        </w:rPr>
        <w:t xml:space="preserve">Значит математика, это, внимание, </w:t>
      </w:r>
      <w:r>
        <w:rPr>
          <w:spacing w:val="20"/>
          <w:shd w:fill="FFFFFF" w:val="clear"/>
        </w:rPr>
        <w:t xml:space="preserve">следствие </w:t>
      </w:r>
      <w:r>
        <w:rPr>
          <w:shd w:fill="FFFFFF" w:val="clear"/>
        </w:rPr>
        <w:t xml:space="preserve">определённой дееспособности Частей, которые научились считать. И научились считать теми методами: алгебраическими, логарифмическими, и так далее, там есть много разделов математики, которые фактически, </w:t>
      </w:r>
      <w:r>
        <w:rPr>
          <w:spacing w:val="40"/>
          <w:shd w:fill="FFFFFF" w:val="clear"/>
        </w:rPr>
        <w:t>умея</w:t>
      </w:r>
      <w:r>
        <w:rPr>
          <w:shd w:fill="FFFFFF" w:val="clear"/>
        </w:rPr>
        <w:t xml:space="preserve"> применяться этими методами, сложили тот предмет, который мы называем математика.</w:t>
      </w:r>
    </w:p>
    <w:p>
      <w:pPr>
        <w:pStyle w:val="Normal"/>
        <w:rPr/>
      </w:pPr>
      <w:r>
        <w:rPr>
          <w:shd w:fill="FFFFFF" w:val="clear"/>
        </w:rPr>
        <w:t>Значит, по сути вещей, чтобы изучать математику надо отдельные Части каждого из нас – Интеллект, Разум, нацелить на методы владения числами. То есть слово «</w:t>
      </w:r>
      <w:r>
        <w:rPr>
          <w:spacing w:val="40"/>
          <w:shd w:fill="FFFFFF" w:val="clear"/>
        </w:rPr>
        <w:t>математика», это</w:t>
      </w:r>
      <w:r>
        <w:rPr>
          <w:shd w:fill="FFFFFF" w:val="clear"/>
        </w:rPr>
        <w:t xml:space="preserve"> методы владения числами, которые применяются таким предметным, профессиональным выражением как математика. Вопрос даже не школы, вопросы математиков, которые пишут программы. </w:t>
      </w:r>
    </w:p>
    <w:p>
      <w:pPr>
        <w:pStyle w:val="Normal"/>
        <w:rPr/>
      </w:pPr>
      <w:r>
        <w:rPr>
          <w:shd w:fill="FFFFFF" w:val="clear"/>
        </w:rPr>
        <w:t xml:space="preserve">Соответственно, если взять по сути, то тот же язык, любой – это лингвистическая способность, которая не только в головном мозге, а исходит из возможностей Частей. Допустим, Алфавит четвёртый горизонт, значит: Чаши, Синтезобраза, Веры, кстати, Ума и при способности этих Частей лингвистически </w:t>
      </w:r>
      <w:r>
        <w:rPr>
          <w:spacing w:val="40"/>
          <w:shd w:fill="FFFFFF" w:val="clear"/>
        </w:rPr>
        <w:t>действовать алфавитно</w:t>
      </w:r>
      <w:r>
        <w:rPr>
          <w:spacing w:val="20"/>
          <w:shd w:fill="FFFFFF" w:val="clear"/>
        </w:rPr>
        <w:t>,</w:t>
      </w:r>
      <w:r>
        <w:rPr>
          <w:shd w:fill="FFFFFF" w:val="clear"/>
        </w:rPr>
        <w:t xml:space="preserve"> мы получаем способность изучать как родной язык, родные языки в Татарстане их два, допустим, так и множество других языков. Увидели? И так далее, и так далее. </w:t>
      </w:r>
    </w:p>
    <w:p>
      <w:pPr>
        <w:pStyle w:val="Normal"/>
        <w:rPr/>
      </w:pPr>
      <w:r>
        <w:rPr>
          <w:shd w:fill="FFFFFF" w:val="clear"/>
        </w:rPr>
        <w:t>Соответственно, если нет у нас в Частях этих способностей, то изучая язык, ты что? – Не особо его изучишь. Есть же многие, которые заканчивали школу, а язык не особо знают. Даже свой один, родной. Соответственно, если смотреть</w:t>
      </w:r>
      <w:r>
        <w:rPr>
          <w:spacing w:val="20"/>
          <w:shd w:fill="FFFFFF" w:val="clear"/>
        </w:rPr>
        <w:t xml:space="preserve"> по сути</w:t>
      </w:r>
      <w:r>
        <w:rPr>
          <w:shd w:fill="FFFFFF" w:val="clear"/>
        </w:rPr>
        <w:t xml:space="preserve"> в причину, проблема в </w:t>
      </w:r>
      <w:r>
        <w:rPr>
          <w:spacing w:val="20"/>
          <w:shd w:fill="FFFFFF" w:val="clear"/>
        </w:rPr>
        <w:t xml:space="preserve">методах </w:t>
      </w:r>
      <w:r>
        <w:rPr>
          <w:shd w:fill="FFFFFF" w:val="clear"/>
        </w:rPr>
        <w:t xml:space="preserve">развития Частей. И у лингвистики свои методы Частей. А когда мы изучаем язык, допустим, преподаём родной язык кому угодно. Преподаём. Что мы делаем? – Мы воспитываем способности к языку. Где эти способности? – В Частях. </w:t>
      </w:r>
    </w:p>
    <w:p>
      <w:pPr>
        <w:pStyle w:val="Normal"/>
        <w:rPr>
          <w:shd w:fill="FFFFFF" w:val="clear"/>
        </w:rPr>
      </w:pPr>
      <w:r>
        <w:rPr>
          <w:shd w:fill="FFFFFF" w:val="clear"/>
        </w:rPr>
        <w:t xml:space="preserve">Потому что есть уникальные случаи, когда у человека нет головного мозга, а он говорит на языке. Значит, языки работают. Описаны случаи в медицине. После смерти была трепанация черепа – высохший головной мозг. Травматически. Человек докторскую или кандидатскую защитил с отсутствием мозга. Загадка науки, как он мог жить. У него там военная травма, и потом, когда оценили, когда высох мозг, – после травмы. Операцию сделали, всё нормально, закрыли, зашили. Мозг высох. Умный, образованный, нормальный человек. Все его всю жизнь знали нормальным. Вскрыли после смерти, решили посмотреть, что после медицинского вмешательства сложилось – мозга нет, высох. Знаете, что он в жидкой среде, нет жидкой среды, он высыхает. А человек жил нормально, был человеком, защитил научную степень, не буду врать какую, я помню, что высокую какую-то. Был вполне адекватен, все о нём написали самое лучшее. А у медиков – мозга нет. Провели анализ, когда произошло – много лет назад после операции. У них шок! Советский Союз. У них несовмещалка. Мозга нет, а человек нормальный. Говорит, защищается. Чтоб написать любую научную работу, надо писать, говорить, доказывать, думать. Мозга нет, тогда, чем он это делал? </w:t>
      </w:r>
    </w:p>
    <w:p>
      <w:pPr>
        <w:pStyle w:val="Normal"/>
        <w:rPr/>
      </w:pPr>
      <w:r>
        <w:rPr>
          <w:shd w:fill="FFFFFF" w:val="clear"/>
        </w:rPr>
        <w:t xml:space="preserve">Это вот уникальный случай из Советского Союза, я читал в литературе. Профессура до сих пор к этому смотрит вот так это, типа </w:t>
      </w:r>
      <w:r>
        <w:rPr>
          <w:i/>
          <w:shd w:fill="FFFFFF" w:val="clear"/>
        </w:rPr>
        <w:t>(смотрит искоса).</w:t>
      </w:r>
      <w:r>
        <w:rPr>
          <w:shd w:fill="FFFFFF" w:val="clear"/>
        </w:rPr>
        <w:t xml:space="preserve"> И вот после этого пошли сдвижки, а чем тогда мы живём, если мозг высыхает? Я при этом не отменяю, что от мозга очень много зависит, но я не хочу сказать, что всё. Понимаете? Может это уникальный случай, но даже уникальность показывает определённые пределы возможностей. </w:t>
      </w:r>
    </w:p>
    <w:p>
      <w:pPr>
        <w:pStyle w:val="Normal"/>
        <w:rPr/>
      </w:pPr>
      <w:r>
        <w:rPr>
          <w:shd w:fill="FFFFFF" w:val="clear"/>
        </w:rPr>
        <w:t xml:space="preserve">Поэтому любая предметная, профессиональная среда, которую мы изучаем, нацелена и исходит из способностей Частей. И нацелена, когда мы развиваем в ребёнке или у себя какие-то профессиональные навыки, этими навыками овладевают, что? – Вообще-то, Части. Когда вы руками учитесь что-то делать, это Тело </w:t>
      </w:r>
      <w:r>
        <w:rPr>
          <w:i/>
          <w:shd w:fill="FFFFFF" w:val="clear"/>
        </w:rPr>
        <w:t>(стучит по груди)</w:t>
      </w:r>
      <w:r>
        <w:rPr>
          <w:shd w:fill="FFFFFF" w:val="clear"/>
        </w:rPr>
        <w:t xml:space="preserve">, это Часть. И Тело получает вот умение этими руками что-то делать. Допустим, водить машину или писать, или на компьютере печатать. Это ж телесная способность. Это психомоторика руки, головы, тела, координации зрения. А всё это вместе, это что? – Вообще-то Часть со своими системами. </w:t>
      </w:r>
    </w:p>
    <w:p>
      <w:pPr>
        <w:pStyle w:val="Normal"/>
        <w:rPr>
          <w:shd w:fill="FFFFFF" w:val="clear"/>
        </w:rPr>
      </w:pPr>
      <w:r>
        <w:rPr>
          <w:shd w:fill="FFFFFF" w:val="clear"/>
        </w:rPr>
        <w:t xml:space="preserve">Поэтому, по сути, при любой образованности идёт что? – Воспитание в Частях определённых способностей, навыков, качеств, свойств, функций, условий это исполнять. И когда это всё в комплексе складывается, человек становится что? – Образованным. А чтобы любая Часть могла это делать, её надо насытить Духом. </w:t>
      </w:r>
    </w:p>
    <w:p>
      <w:pPr>
        <w:pStyle w:val="Normal"/>
        <w:rPr/>
      </w:pPr>
      <w:r>
        <w:rPr>
          <w:shd w:fill="FFFFFF" w:val="clear"/>
        </w:rPr>
        <w:t xml:space="preserve">Очень просто, человек на вдохновении сделает всё, горы свернёт. У человека нет Духа, вдохновения нет, что он будет делать? Скажет: «Да мне нечем делать, энергии не хватает». Он будет лежать дома и говорить: «Эээээ» </w:t>
      </w:r>
      <w:r>
        <w:rPr>
          <w:i/>
          <w:shd w:fill="FFFFFF" w:val="clear"/>
        </w:rPr>
        <w:t>(изображает расслабленность)</w:t>
      </w:r>
      <w:r>
        <w:rPr>
          <w:shd w:fill="FFFFFF" w:val="clear"/>
        </w:rPr>
        <w:t xml:space="preserve">. Я восстановлюсь, потом что-нибудь делать буду. Когда восстановился, уже делать ничего не хочется, тоже: «Ээээ». Привык лежать на диване и мечтать. Обломовщина. Обломался, Духа нет. </w:t>
      </w:r>
    </w:p>
    <w:p>
      <w:pPr>
        <w:pStyle w:val="Normal"/>
        <w:rPr>
          <w:shd w:fill="FFFFFF" w:val="clear"/>
        </w:rPr>
      </w:pPr>
      <w:r>
        <w:rPr>
          <w:shd w:fill="FFFFFF" w:val="clear"/>
        </w:rPr>
        <w:t>Поэтому, когда мы стяжали Дух и его концентрацию в нас, мы стяжали пассионарность Духа. Чтоб у нас вот это всё крутилось и действовало. А то мы говорим: «Вот, развитие Частей, развитие Частей», – не можем представить, что такое развитие Частей? Но это ж простейшие вещи, что вы исполняете. Вы не одну жизненную ситуацию не исполняете без Частей.</w:t>
      </w:r>
    </w:p>
    <w:p>
      <w:pPr>
        <w:pStyle w:val="Heading3"/>
        <w:ind w:hanging="0"/>
        <w:rPr>
          <w:shd w:fill="FFFFFF" w:val="clear"/>
        </w:rPr>
      </w:pPr>
      <w:r>
        <w:rPr>
          <w:shd w:fill="FFFFFF" w:val="clear"/>
        </w:rPr>
        <w:t>Все жизненные ситуации исполняются Частями</w:t>
      </w:r>
    </w:p>
    <w:p>
      <w:pPr>
        <w:pStyle w:val="Normal"/>
        <w:rPr>
          <w:shd w:fill="FFFFFF" w:val="clear"/>
        </w:rPr>
      </w:pPr>
      <w:r>
        <w:rPr>
          <w:shd w:fill="FFFFFF" w:val="clear"/>
        </w:rPr>
        <w:t>Допустим, вы сейчас внимательно на меня смотрите. В первую очередь действует, какая Часть? Внимание, к какой Части относится?</w:t>
      </w:r>
    </w:p>
    <w:p>
      <w:pPr>
        <w:pStyle w:val="Normal"/>
        <w:rPr/>
      </w:pPr>
      <w:r>
        <w:rPr>
          <w:shd w:fill="FFFFFF" w:val="clear"/>
        </w:rPr>
        <w:t xml:space="preserve">Это в продолжение нашей темы с тобой. </w:t>
      </w:r>
      <w:r>
        <w:rPr>
          <w:i/>
          <w:shd w:fill="FFFFFF" w:val="clear"/>
        </w:rPr>
        <w:t>(Обращается к служащему в зале).</w:t>
      </w:r>
      <w:r>
        <w:rPr>
          <w:shd w:fill="FFFFFF" w:val="clear"/>
        </w:rPr>
        <w:t xml:space="preserve"> Это мы общались по профессиональной работе. – К Сознанию. Получил? Я ж сказал, что не владеете, вот и порог.</w:t>
      </w:r>
    </w:p>
    <w:p>
      <w:pPr>
        <w:pStyle w:val="Normal"/>
        <w:rPr>
          <w:shd w:fill="FFFFFF" w:val="clear"/>
        </w:rPr>
      </w:pPr>
      <w:r>
        <w:rPr>
          <w:shd w:fill="FFFFFF" w:val="clear"/>
        </w:rPr>
        <w:t xml:space="preserve">К Сознанию. Вы должны сконцентрировать сознание на мне, проникаясь Синтезом, и тогда у вас появляется внимание. Если нет концентрации сознания, такого процесса или качества как «внимание» у вас не возникает. </w:t>
      </w:r>
    </w:p>
    <w:p>
      <w:pPr>
        <w:pStyle w:val="Normal"/>
        <w:rPr/>
      </w:pPr>
      <w:r>
        <w:rPr>
          <w:shd w:fill="FFFFFF" w:val="clear"/>
        </w:rPr>
        <w:t>Школьный урок: «Детки, посмотрели на меня». Детки раз, внимание сфокусировали, пошёл процесс. Но вначале включили сознательность: «посмотрели на меня». И вот этот процесс перехода сознательности с фокусировкой на кого-то рождает функцию внимательности, смысловую функцию в</w:t>
      </w:r>
      <w:r>
        <w:rPr>
          <w:spacing w:val="20"/>
          <w:shd w:fill="FFFFFF" w:val="clear"/>
        </w:rPr>
        <w:t>нимать</w:t>
      </w:r>
      <w:r>
        <w:rPr>
          <w:shd w:fill="FFFFFF" w:val="clear"/>
        </w:rPr>
        <w:t>. То есть в сознание принимать, внимая что-то, что я говорю, что педагог говорит и так далее.</w:t>
      </w:r>
    </w:p>
    <w:p>
      <w:pPr>
        <w:pStyle w:val="Normal"/>
        <w:rPr>
          <w:shd w:fill="FFFFFF" w:val="clear"/>
        </w:rPr>
      </w:pPr>
      <w:r>
        <w:rPr>
          <w:rFonts w:eastAsia="Times New Roman"/>
          <w:shd w:fill="FFFFFF" w:val="clear"/>
        </w:rPr>
        <w:t xml:space="preserve"> </w:t>
      </w:r>
      <w:r>
        <w:rPr>
          <w:shd w:fill="FFFFFF" w:val="clear"/>
        </w:rPr>
        <w:t xml:space="preserve">Мы уже об этом забыли, но эту функцию нам с детства развивали фактически как одну из функций Сознания. Это не значит, что только Сознание этим занимается, но с Сознания всё начинается во внимательности. Человек невнимательный, он не сознательный. Согласитесь, если ты рассеян, у тебя Сознание есть, но ты не сознателен. То есть ты не владеешь Сознанием, ты не образован им. Ну и так далее по всем остальным любым вариантам, чем вы владеете. </w:t>
      </w:r>
    </w:p>
    <w:p>
      <w:pPr>
        <w:pStyle w:val="Normal"/>
        <w:rPr>
          <w:shd w:fill="FFFFFF" w:val="clear"/>
        </w:rPr>
      </w:pPr>
      <w:r>
        <w:rPr>
          <w:shd w:fill="FFFFFF" w:val="clear"/>
        </w:rPr>
        <w:t xml:space="preserve">На самом деле, это дееспособность Частей исполнять определённые функциональные комплексы, возможности, реализации, которые мы называем профессией, предметной средой, числами, буквами, да чем угодно. Всё. </w:t>
      </w:r>
    </w:p>
    <w:p>
      <w:pPr>
        <w:pStyle w:val="Normal"/>
        <w:rPr>
          <w:shd w:fill="FFFFFF" w:val="clear"/>
        </w:rPr>
      </w:pPr>
      <w:r>
        <w:rPr>
          <w:shd w:fill="FFFFFF" w:val="clear"/>
        </w:rPr>
        <w:t xml:space="preserve">Нужен Интеллект, чтоб это обрабатывать. Нужен Ум, чтобы это распознавать. Нужна Вера, чтоб согласиться, что цветок называется цветком. Надо поверить, что он называется цветком, а не обрубком пахнущим. А что, обрубок пахнущий. Не нравится, правда? Цветок. Это же Вера, поверить, что это называется так, как называется. </w:t>
      </w:r>
    </w:p>
    <w:p>
      <w:pPr>
        <w:pStyle w:val="Normal"/>
        <w:rPr>
          <w:shd w:fill="FFFFFF" w:val="clear"/>
        </w:rPr>
      </w:pPr>
      <w:r>
        <w:rPr>
          <w:shd w:fill="FFFFFF" w:val="clear"/>
        </w:rPr>
        <w:t>Дети ведь могут вот так, ткнуть и сказать: «Это вот не камера». Он будет смеяться, что это камера. Он скажет: «Видеосъём». Это видеосъём. А что, вполне по сути: видео снимают – видеосъём.</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Камера, какая это камера? Что меня тут закроют в эту камеру? Это видеосъём. </w:t>
      </w:r>
    </w:p>
    <w:p>
      <w:pPr>
        <w:pStyle w:val="Normal"/>
        <w:rPr>
          <w:shd w:fill="FFFFFF" w:val="clear"/>
        </w:rPr>
      </w:pPr>
      <w:r>
        <w:rPr>
          <w:shd w:fill="FFFFFF" w:val="clear"/>
        </w:rPr>
        <w:t>И у вас напряг возникает. «Какой это видеосъём? Это камера». Вы привыкли, что это камера. То есть ваши Части сложили, несколько Частей вместе сложили функциональность, что этот аппарат называется видеокамера, сокращённо камера. А ребёнок может сказать, что это видеосъём. Потому что его аппарат и его Части ещё не сложили чёткую функциональность этого аппарата. Ну, вы насчёт детей умиляетесь, как они отдельные предметы называют, это ж об этом же.</w:t>
      </w:r>
    </w:p>
    <w:p>
      <w:pPr>
        <w:pStyle w:val="Normal"/>
        <w:rPr/>
      </w:pPr>
      <w:r>
        <w:rPr>
          <w:rFonts w:eastAsia="Times New Roman"/>
          <w:shd w:fill="FFFFFF" w:val="clear"/>
        </w:rPr>
        <w:t xml:space="preserve"> </w:t>
      </w:r>
      <w:r>
        <w:rPr>
          <w:shd w:fill="FFFFFF" w:val="clear"/>
        </w:rPr>
        <w:t xml:space="preserve">Это тоже уровень образованности, когда наши Части разбираются в предметной среде. Правильно </w:t>
      </w:r>
      <w:r>
        <w:rPr>
          <w:spacing w:val="20"/>
          <w:shd w:fill="FFFFFF" w:val="clear"/>
        </w:rPr>
        <w:t>применяют</w:t>
      </w:r>
      <w:r>
        <w:rPr>
          <w:shd w:fill="FFFFFF" w:val="clear"/>
        </w:rPr>
        <w:t xml:space="preserve"> предметную среду. Грубо говоря, что штаны через голову не одевают. Но дети ведь пытаются. Это вот как раз необразованность Частей и образованность Частей. Не, папины штаны одеваются и через голову. Только одной штаниной, это ребёнку скажешь, он будет смеяться и после этого научится одевать штаны. Потому что он засмеётся в сравнении, ему нужно сравнение. А вот его маленькие штанишки через голову не оденутся. Нет сравнения. </w:t>
      </w:r>
    </w:p>
    <w:p>
      <w:pPr>
        <w:pStyle w:val="Normal"/>
        <w:rPr/>
      </w:pPr>
      <w:r>
        <w:rPr>
          <w:shd w:fill="FFFFFF" w:val="clear"/>
        </w:rPr>
        <w:t xml:space="preserve">И сравнительный лёгкий анализ, это уже разработанность Частей. Поэтому, когда мы вам говорим: «Развитие Частей, функциональность Частей». Вы так вот упираетесь и говорите: «Ну, Части ну да, вот мы развиваем Части, что это такое?» Это любая функциональность ваша, </w:t>
      </w:r>
      <w:r>
        <w:rPr>
          <w:spacing w:val="20"/>
          <w:shd w:fill="FFFFFF" w:val="clear"/>
        </w:rPr>
        <w:t>любая</w:t>
      </w:r>
      <w:r>
        <w:rPr>
          <w:shd w:fill="FFFFFF" w:val="clear"/>
        </w:rPr>
        <w:t xml:space="preserve">. </w:t>
      </w:r>
    </w:p>
    <w:p>
      <w:pPr>
        <w:pStyle w:val="Normal"/>
        <w:rPr/>
      </w:pPr>
      <w:r>
        <w:rPr>
          <w:shd w:fill="FFFFFF" w:val="clear"/>
        </w:rPr>
        <w:t>Что б вы не делали, вы зависите от образованности и дееспособности Частей. А Части зависят от Духа, от насыщенности Духа. Почему? Потому что когда вот я дееспособлю (</w:t>
      </w:r>
      <w:r>
        <w:rPr>
          <w:i/>
          <w:shd w:fill="FFFFFF" w:val="clear"/>
        </w:rPr>
        <w:t>делает движение рукой</w:t>
      </w:r>
      <w:r>
        <w:rPr>
          <w:shd w:fill="FFFFFF" w:val="clear"/>
        </w:rPr>
        <w:t>). Рука, казалось бы, рука действует, мышцы действуют, на самом деле действует Дух. То есть источник действия – Дух. А следствие действия – рука. Потому что скорость сигналов такая, что тело не особенно поймёт, что ты вот так, спокойно делаешь.</w:t>
      </w:r>
    </w:p>
    <w:p>
      <w:pPr>
        <w:pStyle w:val="Heading3"/>
        <w:ind w:hanging="0"/>
        <w:rPr>
          <w:shd w:fill="FFFFFF" w:val="clear"/>
        </w:rPr>
      </w:pPr>
      <w:r>
        <w:rPr>
          <w:shd w:fill="FFFFFF" w:val="clear"/>
        </w:rPr>
        <w:t>Источник любой дееспособности – Части</w:t>
      </w:r>
    </w:p>
    <w:p>
      <w:pPr>
        <w:pStyle w:val="Normal"/>
        <w:rPr>
          <w:shd w:fill="FFFFFF" w:val="clear"/>
        </w:rPr>
      </w:pPr>
      <w:r>
        <w:rPr>
          <w:shd w:fill="FFFFFF" w:val="clear"/>
        </w:rPr>
        <w:t>Вот источник любой дееспособности, даже умение говорить, здесь же не только горловой аппарат работает, здесь работает Часть. Поэтому некоторые из вас, даже слыша слова, не всегда понимают слова, но как-то внутри принимают текст, что-то внутри понятно, ну пока в зале. Потому что действует координация наших Частей меж собой. Когда Части у нас синтезированы, нам совместно понятно, а когда мы остаёмся сами по себе, координация Частей забывается. У кого-то из нас Части понимают, что происходит, у других не понимают. Ты остался сам по себе.</w:t>
      </w:r>
    </w:p>
    <w:p>
      <w:pPr>
        <w:pStyle w:val="Normal"/>
        <w:rPr/>
      </w:pPr>
      <w:r>
        <w:rPr>
          <w:shd w:fill="FFFFFF" w:val="clear"/>
        </w:rPr>
        <w:t xml:space="preserve">У тех, кто не понимает – слышал, понимал, вышел и мы говорим: «Забыл». Нет, ты потерял координацию Частей между нами вот сейчас. И в координации Частей есть общее понимание, общий смысл, общее знание, что это так. А когда ты остался сам по себе и вышел из общего синтеза Частей, твои Части </w:t>
      </w:r>
      <w:r>
        <w:rPr>
          <w:spacing w:val="20"/>
          <w:shd w:fill="FFFFFF" w:val="clear"/>
        </w:rPr>
        <w:t xml:space="preserve">сами </w:t>
      </w:r>
      <w:r>
        <w:rPr>
          <w:shd w:fill="FFFFFF" w:val="clear"/>
        </w:rPr>
        <w:t xml:space="preserve">должны обработать, что это так. А дееспособности Частей или силы Частей, или Духа в Частях не хватает, чтоб это обработать. И то, что на Синтезе тебе понятно, вышел за дверь, и ты: «Что мы там делали шесть часов? Ну ладно, сказали – в меня записалось». То есть Части ещё растут на такую дееспособность. </w:t>
      </w:r>
    </w:p>
    <w:p>
      <w:pPr>
        <w:pStyle w:val="Normal"/>
        <w:rPr>
          <w:shd w:fill="FFFFFF" w:val="clear"/>
        </w:rPr>
      </w:pPr>
      <w:r>
        <w:rPr>
          <w:shd w:fill="FFFFFF" w:val="clear"/>
        </w:rPr>
        <w:t>Вот это мы и фиксируем везде, что: «Развитие Частей, развитие Частей». Не как какая-то абстракция, а как вполне конкретная функция. Ну и, соответственно, без насыщенности Духа развития нет. Нет энергии для этого, как мы говорим. То есть не выпил, не высушился. Не получил Дух, не развиваешь Части. Поэтому, стяжав Тело Духа, мы по-праздничному получили. День России.</w:t>
      </w:r>
    </w:p>
    <w:p>
      <w:pPr>
        <w:pStyle w:val="Heading3"/>
        <w:ind w:hanging="0"/>
        <w:rPr>
          <w:shd w:fill="FFFFFF" w:val="clear"/>
        </w:rPr>
      </w:pPr>
      <w:r>
        <w:rPr>
          <w:shd w:fill="FFFFFF" w:val="clear"/>
        </w:rPr>
        <w:t>От образованности Частей зависит любая дееспособность</w:t>
      </w:r>
    </w:p>
    <w:p>
      <w:pPr>
        <w:pStyle w:val="Normal"/>
        <w:rPr>
          <w:shd w:fill="FFFFFF" w:val="clear"/>
        </w:rPr>
      </w:pPr>
      <w:r>
        <w:rPr>
          <w:rFonts w:eastAsia="Times New Roman"/>
          <w:shd w:fill="FFFFFF" w:val="clear"/>
        </w:rPr>
        <w:t xml:space="preserve"> </w:t>
      </w:r>
      <w:r>
        <w:rPr>
          <w:shd w:fill="FFFFFF" w:val="clear"/>
        </w:rPr>
        <w:t>Кстати, именно в России первый Указ первого президента России был об образовании. То есть, когда вот сложилась Российская Федерация, самая первая, вот которая конституцию приняла, вот 12</w:t>
        <w:noBreakHyphen/>
        <w:t xml:space="preserve">го декабря. Потом вышел первый Указ, и самый первый Указ президента был об образовании. И мы смеялись: Новая Эпоха началась. Потому что по стандартам Синтеза вся Новая Эпоха будет посвящена образованию. В первую очередь, я имею в виду, в среде. Почему? Потому что от образованности Частей зависит любая дееспособность везде, что вовне, что внутри. </w:t>
      </w:r>
    </w:p>
    <w:p>
      <w:pPr>
        <w:pStyle w:val="Normal"/>
        <w:rPr>
          <w:shd w:fill="FFFFFF" w:val="clear"/>
        </w:rPr>
      </w:pPr>
      <w:r>
        <w:rPr>
          <w:shd w:fill="FFFFFF" w:val="clear"/>
        </w:rPr>
        <w:t>То есть, грубо говоря, ты стал перед Отцом и мычишь: «Мммм», – говорить не можешь. Почему? – Части не образованны, чтоб говорить в Огне, в Духе, в концентрации Отца тобою. Ты не можешь это сказать. Хотя вроде даже стоишь и видишь Отца. Это и есть необразованность Частей. Вы ж там слух не особо имеете. Вернее, он там есть, только другие процессы, не вот этого уха. Но Части там действуют. Вы их там стяжаете. Соответственно, Части там и Части здесь сопрягаются меж собой – и мы слышим и видим Отца. Не сопрягаются меж собой – мы Отца не видим, не слышим. То же самое с Владыками. И всё это идёт, чем? – Духом.</w:t>
      </w:r>
    </w:p>
    <w:p>
      <w:pPr>
        <w:pStyle w:val="Heading3"/>
        <w:ind w:hanging="0"/>
        <w:rPr>
          <w:shd w:fill="FFFFFF" w:val="clear"/>
        </w:rPr>
      </w:pPr>
      <w:r>
        <w:rPr>
          <w:shd w:fill="FFFFFF" w:val="clear"/>
        </w:rPr>
        <w:t>Почему мы у Дочери стяжали Любовь на образованность</w:t>
      </w:r>
    </w:p>
    <w:p>
      <w:pPr>
        <w:pStyle w:val="Normal"/>
        <w:rPr>
          <w:shd w:fill="FFFFFF" w:val="clear"/>
        </w:rPr>
      </w:pPr>
      <w:r>
        <w:rPr>
          <w:shd w:fill="FFFFFF" w:val="clear"/>
        </w:rPr>
        <w:t>Почему мы у Дочери стяжали Любовь на образованность? – Ну, пятый горизонт, у Дочери Любовь. Нет! Любовь – это сила сливающая, то есть вершина Любви – это слиянность, в данном случае слиянность с образованностью Отца. И именно в Любви мы можем, что? – Обменяться. Внимание! Без Любви люди опытом обменяться не могут, в Любви могут. Я не шучу. И культура, выросшая на коллективном обмене опытом, когда один то делает, другой то делает и обмениваются, вообще-то это культура Любви.</w:t>
      </w:r>
    </w:p>
    <w:p>
      <w:pPr>
        <w:pStyle w:val="Normal"/>
        <w:rPr>
          <w:shd w:fill="FFFFFF" w:val="clear"/>
        </w:rPr>
      </w:pPr>
      <w:r>
        <w:rPr>
          <w:shd w:fill="FFFFFF" w:val="clear"/>
        </w:rPr>
        <w:t>И мы возожглись Любовью Дочери, вышли к Отцу и попросили явить Образ-тип Отца собой, то есть слились с образованностью Отца. Без Любви слиться с Отцом невозможно. Отсюда «Возлюби Отца всем собою» и Частями. И без Любви насытиться его качествами, свойствами невозможно. Дочь!</w:t>
      </w:r>
    </w:p>
    <w:p>
      <w:pPr>
        <w:pStyle w:val="Normal"/>
        <w:rPr>
          <w:shd w:fill="FFFFFF" w:val="clear"/>
        </w:rPr>
      </w:pPr>
      <w:r>
        <w:rPr>
          <w:shd w:fill="FFFFFF" w:val="clear"/>
        </w:rPr>
        <w:t>Простой вопрос когда-то, Дочь любит задавать его: «А зачем вам Любовь?» Приходят, говорят: «Хочу стяжать Любовь». Все ж хотят Любви?! И страшный вопрос Дочери: «А зачем тебе Любовь?» Если дамы говорят: «выйти замуж», а мужики: «жениться», Дочь их выгоняет. Почему? – А она говорит, что это физиология Любви – это к Матери, к инстинктам, и, смеясь, говорит: «Это само сложится, если будете готовы». Ну, типа: в генах и так записано.</w:t>
      </w:r>
    </w:p>
    <w:p>
      <w:pPr>
        <w:pStyle w:val="Normal"/>
        <w:rPr>
          <w:shd w:fill="FFFFFF" w:val="clear"/>
        </w:rPr>
      </w:pPr>
      <w:r>
        <w:rPr>
          <w:i/>
          <w:shd w:fill="FFFFFF" w:val="clear"/>
        </w:rPr>
        <w:t>(Реплика в зале):</w:t>
      </w:r>
      <w:r>
        <w:rPr>
          <w:shd w:fill="FFFFFF" w:val="clear"/>
        </w:rPr>
        <w:t xml:space="preserve"> «</w:t>
      </w:r>
      <w:r>
        <w:rPr>
          <w:i/>
          <w:shd w:fill="FFFFFF" w:val="clear"/>
        </w:rPr>
        <w:t>Но Любовь ещё созидает».</w:t>
      </w:r>
    </w:p>
    <w:p>
      <w:pPr>
        <w:pStyle w:val="Normal"/>
        <w:rPr>
          <w:shd w:fill="FFFFFF" w:val="clear"/>
        </w:rPr>
      </w:pPr>
      <w:r>
        <w:rPr>
          <w:shd w:fill="FFFFFF" w:val="clear"/>
        </w:rPr>
        <w:t>–</w:t>
      </w:r>
      <w:r>
        <w:rPr>
          <w:rFonts w:eastAsia="Times New Roman"/>
          <w:shd w:fill="FFFFFF" w:val="clear"/>
        </w:rPr>
        <w:t xml:space="preserve"> </w:t>
      </w:r>
      <w:r>
        <w:rPr>
          <w:shd w:fill="FFFFFF" w:val="clear"/>
        </w:rPr>
        <w:t>Согласен, Любовь ещё и созидает, если она есть. Вопрос: чем созидает?</w:t>
      </w:r>
    </w:p>
    <w:p>
      <w:pPr>
        <w:pStyle w:val="Normal"/>
        <w:rPr>
          <w:shd w:fill="FFFFFF" w:val="clear"/>
        </w:rPr>
      </w:pPr>
      <w:r>
        <w:rPr>
          <w:shd w:fill="FFFFFF" w:val="clear"/>
        </w:rPr>
        <w:t>То есть созидает вообще всегда Отец. И Любовь созидает, если ты слита... И опять возвращаемся к тому, что я сказал. Если вы от Отца получили новые качества и свойства, начинается созидание, Любовью тоже. Потому что я не могу созидать, не любя окружающий мир. Я не могу с вами входить в Синтез Отцом, не любя вас, и тогда не буду нести вам созидательности Оком. То есть если я вас не люблю, у вас Око не появится. Я его не буду фиксировать собою. И вы его не сможете фиксировать от Отца, а это основная задача Служащего Синтеза. Но мы не циклимся на Любви, для нас это часть возможностей.</w:t>
      </w:r>
    </w:p>
    <w:p>
      <w:pPr>
        <w:pStyle w:val="Normal"/>
        <w:rPr>
          <w:shd w:fill="FFFFFF" w:val="clear"/>
        </w:rPr>
      </w:pPr>
      <w:r>
        <w:rPr>
          <w:shd w:fill="FFFFFF" w:val="clear"/>
        </w:rPr>
        <w:t>Но при этом никто не отменял, что если нет Любви – образованности нет! Потому что только в Любви я могу передать вам свои знания как педагог, допустим. А любя педагога, ребёнок легче усваивает. А, не любя – даже если педагог правильный – ребёнок не усваивает. Нет обмена слиянностью. Это практика школы. Кто занимается образованием, тот это знает. И к ребёнку нужен даже не подход, а подход в Любви. Но современная педагогика скромно об этом умалчивает и старается это не вспоминать. Потому что некоторые наши педагоги, они «пидагоги», к Любви неспособны. Слово «педагог» пишется по-другому. Понятно, да, о чём я? Вот, проблема-то в этом.</w:t>
      </w:r>
    </w:p>
    <w:p>
      <w:pPr>
        <w:pStyle w:val="Normal"/>
        <w:rPr>
          <w:shd w:fill="FFFFFF" w:val="clear"/>
        </w:rPr>
      </w:pPr>
      <w:r>
        <w:rPr>
          <w:shd w:fill="FFFFFF" w:val="clear"/>
        </w:rPr>
        <w:t>И теряется Любовь, и теряется образованность окружающих нас детей. Всё простенько. Хотя, какие б методы там не были, источник Любви находится в Любви. Поэтому когда мы стяжаем Образ-тип, а Образ-тип не бывает без Любви, без настоящей Любви.</w:t>
      </w:r>
    </w:p>
    <w:p>
      <w:pPr>
        <w:pStyle w:val="Normal"/>
        <w:rPr>
          <w:shd w:fill="FFFFFF" w:val="clear"/>
        </w:rPr>
      </w:pPr>
      <w:r>
        <w:rPr>
          <w:shd w:fill="FFFFFF" w:val="clear"/>
        </w:rPr>
        <w:t>И анекдот: к концу пятой расы – это не анекдот, фактически, теперь быль, – к концу пятой расы во всём мире появилась система образования. Вот эта последняя в 20-м веке, до этого особо не было. Она там появлялась… Помните: первый лицей, Пушкин. Сколько прошло лет? Лет 170-180? Ну, в сторону 200, меньше! Правильно? Первый крупный лицей в России, ва-а! Были ещё мелкие школы, до этого школы были, образованность была. То есть фактически образование массово минимум. То есть к концу эпохи появились системы образования. Почему? – А это была эпоха Любви и эпоха Сына, который нёс Любовь. Значит, Любовь Сына реализовалась чем? – Образованием!</w:t>
      </w:r>
    </w:p>
    <w:p>
      <w:pPr>
        <w:pStyle w:val="Normal"/>
        <w:rPr>
          <w:shd w:fill="FFFFFF" w:val="clear"/>
        </w:rPr>
      </w:pPr>
      <w:r>
        <w:rPr>
          <w:shd w:fill="FFFFFF" w:val="clea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120" w:after="120"/>
      <w:ind w:hanging="0"/>
      <w:jc w:val="center"/>
      <w:outlineLvl w:val="1"/>
    </w:pPr>
    <w:rPr>
      <w:rFonts w:ascii="Times New Roman" w:hAnsi="Times New Roman" w:eastAsia="Times New Roman" w:cs="Times New Roman"/>
      <w:bCs w:val="false"/>
      <w:iCs/>
      <w:kern w:val="0"/>
      <w:sz w:val="28"/>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eastAsia="Times New Roman"/>
      <w:b/>
      <w:bCs/>
      <w:sz w:val="26"/>
      <w:szCs w:val="26"/>
    </w:rPr>
  </w:style>
  <w:style w:type="character" w:styleId="Style11">
    <w:name w:val="Основной шрифт абзаца"/>
    <w:qFormat/>
    <w:rPr/>
  </w:style>
  <w:style w:type="character" w:styleId="11">
    <w:name w:val=" Знак Знак11"/>
    <w:basedOn w:val="Style11"/>
    <w:qFormat/>
    <w:rPr>
      <w:b/>
      <w:iCs/>
      <w:sz w:val="28"/>
      <w:szCs w:val="28"/>
      <w:lang w:val="ru-RU" w:bidi="ar-SA"/>
    </w:rPr>
  </w:style>
  <w:style w:type="character" w:styleId="10">
    <w:name w:val=" Знак Знак10"/>
    <w:basedOn w:val="Style11"/>
    <w:qFormat/>
    <w:rPr>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0:00Z</dcterms:created>
  <dc:creator>elikkey</dc:creator>
  <dc:description/>
  <cp:keywords/>
  <dc:language>en-US</dc:language>
  <cp:lastModifiedBy>elikkey</cp:lastModifiedBy>
  <dcterms:modified xsi:type="dcterms:W3CDTF">2017-04-12T09:40:00Z</dcterms:modified>
  <cp:revision>2</cp:revision>
  <dc:subject/>
  <dc:title>Образованность Духа идёт через дееспособность Частей</dc:title>
</cp:coreProperties>
</file>