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en-US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ЧС ИВО</w:t>
      </w:r>
      <w:r>
        <w:rPr>
          <w:rFonts w:cs="Times New Roman" w:ascii="Times New Roman" w:hAnsi="Times New Roman"/>
          <w:sz w:val="24"/>
          <w:szCs w:val="24"/>
          <w:lang w:val="ru-RU" w:eastAsia="zh-CN" w:bidi="en-US"/>
        </w:rPr>
        <w:t xml:space="preserve"> «Новое Рождение»,</w:t>
      </w:r>
    </w:p>
    <w:p>
      <w:pPr>
        <w:pStyle w:val="Normal"/>
        <w:spacing w:lineRule="auto" w:line="276"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ДИВО 465И, Оснабрюк</w:t>
      </w:r>
      <w:r>
        <w:rPr>
          <w:rFonts w:cs="Times New Roman" w:ascii="Times New Roman" w:hAnsi="Times New Roman"/>
          <w:sz w:val="24"/>
          <w:szCs w:val="24"/>
          <w:lang w:val="ru-RU" w:eastAsia="zh-CN" w:bidi="en-US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ентябрь 2016</w:t>
      </w:r>
      <w:r>
        <w:rPr>
          <w:rFonts w:cs="Times New Roman" w:ascii="Times New Roman" w:hAnsi="Times New Roman"/>
          <w:sz w:val="24"/>
          <w:szCs w:val="24"/>
          <w:lang w:val="ru-RU" w:eastAsia="zh-CN" w:bidi="en-US"/>
        </w:rPr>
        <w:t>г.</w:t>
      </w:r>
    </w:p>
    <w:p>
      <w:pPr>
        <w:pStyle w:val="Normal"/>
        <w:spacing w:lineRule="auto" w:line="276" w:before="0" w:after="0"/>
        <w:ind w:firstLine="284"/>
        <w:jc w:val="right"/>
        <w:rPr>
          <w:rFonts w:ascii="Times New Roman" w:hAnsi="Times New Roman" w:cs="Times New Roman"/>
          <w:sz w:val="24"/>
          <w:szCs w:val="24"/>
          <w:lang w:val="ru-RU" w:eastAsia="zh-CN" w:bidi="en-US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en-US"/>
        </w:rPr>
        <w:t>Ведущий Синтез: В.Сердюк.</w:t>
      </w:r>
    </w:p>
    <w:p>
      <w:pPr>
        <w:pStyle w:val="Normal"/>
        <w:spacing w:lineRule="auto" w:line="276" w:before="0" w:after="240"/>
        <w:ind w:firstLine="284"/>
        <w:jc w:val="right"/>
        <w:rPr>
          <w:rFonts w:ascii="Times New Roman" w:hAnsi="Times New Roman" w:cs="Times New Roman"/>
          <w:sz w:val="24"/>
          <w:szCs w:val="24"/>
          <w:lang w:val="ru-RU" w:eastAsia="zh-CN" w:bidi="en-US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zh-CN" w:bidi="en-US"/>
        </w:rPr>
        <w:t>Ведущий темы: Ишниязова Рита, ИВДИВО 1963И, Уфа.</w:t>
      </w:r>
    </w:p>
    <w:p>
      <w:pPr>
        <w:pStyle w:val="Normal"/>
        <w:spacing w:lineRule="auto" w:line="276" w:before="0" w:after="240"/>
        <w:ind w:firstLine="284"/>
        <w:jc w:val="right"/>
        <w:rPr>
          <w:rFonts w:ascii="Times New Roman" w:hAnsi="Times New Roman" w:cs="Times New Roman"/>
          <w:sz w:val="24"/>
          <w:szCs w:val="24"/>
          <w:lang w:val="ru-RU" w:eastAsia="zh-CN" w:bidi="en-US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>Индивидуализация Духа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В предыдущей эпохе тело человека развивалось и жило природно. Но все  условия на Планете развивал Дом Отца. И вот, условия, дух, свет, концентрировался, - внимание! – коллективно для всех! Поэтому мы в пятой расе зависели от стран, от наций, от религий, от коллективного осуществления только потому, что Дух давался общий на страну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Ну, такая знаменитая из сказок: «Русским Духом пахнет!» То же самое: немецким Духом пахнет! – это известные вещи, да. То есть это не Дух каждого человека, а в целом русский, немецкий, французский, да. То же самое на…, да-да-да, я не шучу, и только там, в этом Духе наций по чуть-чуть, мы получали собственный Дух, да ещё сложным почкованием. Я даже не рассказываю насколько это сложно и как долго мы это всё преодолевали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На самом деле, индивидуализации Духа, - только сейчас не обижайтесь на меня, я не хочу вас обижать, - в пятой расе вообще не было! Дух каждого человека пятой расы зависел или от религиозного духа, или от духа наций, или от духа – внимание! – Семи Духов пред Престолом, которые поддерживали ваш Дух и его формирование. Я не шучу, можете почитать текст, там это написано, известные на Планете нигде не там, вот здесь, физически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То есть наш Дух изначально был несвободен. И мы очень долго добивались в Метагалактике, лет десять, настолько это была сложная работа, со всем Синтезом Метагалактическим, чтоб наш Дух стал индивидуален. И потом очень долго добивались, чтоб такой индивидуальный Дух стал у каждого, который пришёл на Синтезе. Первые десять лет Синтеза, Дух индивидуализировался к 7-му, 8-му Синтезу… Я без шуток. То есть, восемь Синтезов мы жили коллективным Духом!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Сейчас мы научились индивидуализировать ваш Дух на 1-ом Синтезе, вот этой практикой! Вы сейчас на меня неверяще смотрите, потому что говорите: « Да, моя душа свободна!» Это душа, это не Дух! « Да, я ж думаю лично сама свободно!?»  Это твоя личность, физическая. А если ты выйдешь на другое присутствие, ещё неизвестно, вспомнишь ли ты себя? Потому что после смерти многие себя вообще не помнят, как они жили здесь, потому что там у них формировалось другое тело. Я без шуток, это языком пятой расы. Я знаю, что это страшно звучит, но это, факт! Это факт.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И одна из задач Метагалактики, это индивидуализировать Дух каждого из нас, выйти из  всех этих коллективных зависимостей. Я без шуток. Сформировать индивидуальный Огонь каждого из нас. Чтобы каждый из нас 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 xml:space="preserve">Метагалактически, лично, физически, был свободен и Духом, и Огнём, и Светом, и Энергией!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И не зависел ни от кого, стоящего хоть пред Престолом, хоть под Престолом, хоть где угодно! Я без обид. Внимание!- и я их сейчас не оскорбляю. Все Семь Духов пред Престолом  говорит: «Слава тебе, Господи!». Они давно бы вас отпустили, только вы были не готовы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То есть, они взращивали нас в Духе, как детский сад, в прямом смысле слова! Только детский сад не так, что за ручку, а почкованием от них, фактически. То есть, наш Дух вот так  прилепился, отлепиться не мог. Очень простое слово - немощен был… И сейчас, чтоб вам сформировать тело, а Тело, это прежде всего форма Духа и форма Огня, вас сейчас Владыка насыщал 24-мя позициями. Они будут известны в ваших Частях, я ещё пройду, они у нас в текстах есть, ничего нового, чтобы ваш Дух индивидуализировать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И у вас за счёт Тела Человека Метагалактики началась Индивидуализация Духа! Слово, -  началась, - я не оговорился, закончится она минимум, за сутки. То есть, у вас будет ночная подготовка. И завтра на Синтезе мы будет работать, чтобы у вас сформировался лично ваш Дух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Чтобы было понятно, о чём я. Если завтра на Синтезе вы, после завтрашнего дня, вы выйдите в Метагалактику, то ваш Дух будет индивидуален по отношению к любому другому существу в Метагалактике. И это будет лично ваш Дух! Если бы до этого Синтеза, вот, мы вам говорили, - хочешь, останься! Вы, не остались бы, ушли бы, то выходя в Метагалактику вас бы никто не заметил… Вашего индивидуального Духа в Метагалактике бы не было и дальше сто километров над сферой Планеты, вы вообще бы не существовали. Всё остальное, - это фэнтази.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Я понимаю, что физически вы это не замечаете, потому что вы личность, вы скажете: «Да я и так личностно один». Нет, вы не понимаете, ваш Дух впервые оторвался от сиськи матери и должен научиться кормиться сам, жить сам, действовать сам, оформился в тело. Если вы на физике говорите: «Я – личность, я давно живу сам», в Духе я хочу вас спросить: «А вы уверены, что вы в Духе жили сами?» Вплоть до истерики: «Я теперь один и никому не нужен» – это индивидуализация Духа. Я заранее предупреждаю, что может быть, потому что вы будете не всегда чувствовать себя уютно, потому что раньше вы были где-то, с кем-то, куда-то приписаны, примазаны, помазаны и закрыты, а теперь только с Отцом, ну, ещё вы знаете Владыку Кут Хуми. Всё. Мы ещё, может быть, если разрешат, завтра стяжаем контакт с другими Владыками. Если разрешат, не факт. Обычно достаточно двоих на месяц, чтоб вы настроились на индивидуальный Дух. Вот так дорого даётся свобода.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Поэтому сейчас, когда вы меня слушаете, думаете: «Да бред какой-то! Никакой индивидуализации». А вот если вы это проживёте, да ещё до слёз, да ещё до истерики, что вы один, никому не нужен и только с Отцом, (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вздыхает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) вот тогда вы поймёте настоящее проживание Духа, который стал индивидуален для всей Метагалактики, и только с Отцом. На вас никто не может теперь повлиять, если вы сами этого не захотите. Честно-честно. То есть, если на вас повлияли, знайте, это вы сами дали разрешение. Вот такой уровень ИДИВО каждого. А Отец не влияет, он вас наделил свободой воли. А Владыка не влияет, он вас поддерживает с этой свободой воли. Внимание! С этого момента ваш Дух свободен. Ну, с одной стороны, ура! А с другой стороны, знаете, такое: «А чё с ней делать? – Пользуйся. – Как пользоваться? – А как хочешь». Я не шучу. У меня есть приколы, когда люди приходят на первый Синтез, вот это всё слышат, потом убегают и говорят: «Да это страшно, всё, я не буду этим заниматься». А проблема в том, что практика-то прошла, и вы уже зарегистрированы у Отца и в Метагалактике как индивидуальный Дух. И вы можете не заниматься Синтезом, а индивидуальным Духом вы заниматься будете, вы им уже состоялись после этой практики. Так что бежать некуда, вы стали индивидуальны, я вас поздравляю. Это большое достижение. Внимание! Это</w:t>
      </w:r>
      <w:r>
        <w:rPr>
          <w:rFonts w:cs="Times New Roman" w:ascii="Times New Roman" w:hAnsi="Times New Roman"/>
          <w:spacing w:val="32"/>
          <w:kern w:val="0"/>
          <w:sz w:val="24"/>
          <w:szCs w:val="24"/>
          <w:lang w:val="ru-RU"/>
        </w:rPr>
        <w:t xml:space="preserve"> большое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достижение в Метагалактике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/>
        </w:rPr>
        <w:t>Практика  Стяжания Тела Человека Метагалактики в синтезе Основного, Тонкого и Физического тел. Стяжание ИДИВО каждого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i/>
          <w:i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Мы возжигаемся всем 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интезом каждого из нас. Мы возжигаемся всем Огнём каждого из нас. Мы возжигаемся Образом и Подобием каждого из нас, синтезируясь, или сливаясь с Изначальным Владыкой Кут Хуми, Главой или Изначальной Ипостасью 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интез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, как официально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Изначального Дома Изначально Вышестоящего Отца.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И, возжигаясь 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интезом, который Владыка Кут Хуми направил каждому из нас, мы впитываем Синтез Изначального Владыки Кут Хуми Образом и Подобием каждого из нас.   (Пауза) И переходим в Зал Изначального Дома Изначально Вышестоящего Отца, становясь в зале синтез-присутственно пред Главой Изначального Дома Изначально Вышестоящего Отца Изначальным Владыкой Кут Хуми, всем синтезом телесно Образа и Подобия Изначально Вышестоящего Отца физически собою. (Пауза)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Развёртываясь пред Изначальным Владыкой Кут Хуми, мы просим Изначального Владыку Кут Хуми принять каждого из нас на обучение Синтезу Изначально Вышестоящего Отца в Изначальный Дом Изначально Вышестоящего Отца каждым из нас и синтезом нас, стяжая форму Ипостаси 1-го Синтеза Изначально Вышестоящего Отца. 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интезируясь с Хум Изначального Владыки Кут Хуми, стяжая Синтез Синтез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а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Изначально Вышестоящего Отца, и преображаясь им в форму Ипостаси 1-го Синтеза Изначально Вышестоящего Отца физически собою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И, возжигаясь этим, преображаясь этим, мы синтезируемся с Изначально Вышестоящим Отцом Метагалактики, переходим в Зал Изначально Вышестоящего Отца Метагалактики синтез-физически собою, развёртываясь синтез-присутственно в форм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Ипостаси 1-го Синтеза Изначально Вышестоящего Отца пред Изначально Вышестоящим Отцом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И синтезируясь с Изначально Вышестоящим Отцом, стяжаем Тело Человека Метагалактики, это ещё более высокое Тело, Отец так р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шил, в синтезе Осн</w:t>
      </w: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вного Тела, Тонкого Тела и Физического Тела Человека каждого из нас, в явлении метагалактически Изначально Вышестоящего Отца во всех видах, вариациях, возможностях синтез-физически собою, и Телом Человека Метагалактики метагалактически синтез-физически каждым из нас и синтезом нас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И, возжигаясь, преображаемся этим, синтезируясь с Изначально Вышестоящим Отцом, и прося сотворить Тело Человека Метагалактики во всем синтезе, огне,  осн</w:t>
      </w: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вностью, тонкостью, изначально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тью, физично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тью, в любом синтезе всех вариаций, выражений кажд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му из нас и синтезу нас физически собою.( Пауза)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Cинтезируясь с Хум Изначально Вышестоящего Отца, стяжая Синтез Тел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Человека Метагалактики Изначально Вышестоящего Отца физически собою 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форм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й Ипостаси 1-го Синтеза Изначально Вышестоящего Отца каждым из нас и синтезом нас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И, возжигаясь, преображаемся этим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i/>
          <w:i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И мы благодарим Изначально Вышестоящего Отца Метагалактики.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Переходим в Зал Изначального Владыки Кут Хуми синтез-присутственно, становясь в зале Изначального Дома Изначально Вышестоящего Отца пред Владыкой Кут Хуми и стяжаем прямой Первый Синтез Изначального Владыки Кут Хуми физически собою, прося насытить каждого из нас Первым Синтез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м Изначально Вышестоящего Отца, Образом и Подобием Изначально Вышестоящего Отца в максимальной концентрации Тел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Человека Метагалактики физически собою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И, насыщаясь Синтезом Изначального Владыки Кут Хуми, впитывая Синтез Изначального Дома Изначально Вышестоящего Отца, мы синтезируемся с Изначальным Владыкой Кут Хуми и стяжаем концентрацию Изначального Дома Изначально Вышестоящего Отца на кажд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м из нас, прося сформировать для каждого из нас Сферу Изначального Дома Изначально Вышестоящего Отца каждого из нас, явлени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м Тел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Метагалактики физически собою в концентрированном выражении Изначального Дома Изначально Вышестоящего Отца каждым из нас, и явлении в сокращённом наименовании ИДИВО каждого из нас физически вокруг физического Тела с синтезом телесным Человека Метагалактики в физическим Телом со Сферой Изначального Дома Изначально Вышестоящего Отца каждого из нас синтез физически собою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Синтезируясь с Хум Изначального Владыки Кут Хуми, и стяжая Синтез Синтез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в Изначально Вышестоящего Отца явления ИДИВО каждого из нас в концентрации и выражении Изначального Дома Изначально Вышестоящего Отца физически собою в явлении условий, свойств, качеств, функций, активности, заряженности, мощи Изначального Дома Изначально Вышестоящего Отца каждым из нас с явлением основ, идей, сутей, смысл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в, мыслей, чувств, ощущений, движений Тела Человека Метагалактики в 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интез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Изначального Дома Изначально Вышестоящего Отца каждого из нас, каждым из нас, с соответствующей концентрацией явления огня, духа, света, энергии, субьядерности, формы, содержания и поля  каждого из нас, явлением 8-ми Изначальной Метагалактики Фа синтез-присутственно физически собою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И синтезируясь с Хум Изначального Владыки Кут Хуми, стяжаем Синтез Синтез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в Изначально Вышестоящего Отца, прося преобразить каждого из нас и синтез нас этим. И, возжигаясь данной стяжённой насыщенностью, преображаемся этим каждым из нас и синтезом нас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И мы благодарим Изначального Владыку Кут Хуми, возвращаемся в физическое тело Тел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м Человека Метагалактики синтез-физически собою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азвёртываем Сферу ИДИВО каждого из нас 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концентрацией Изначального Дома Изначально Вышестоящего Отца вокруг каждого из нас и в синтез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каждого из нас физически собою 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концентрацией всего стяженн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го и возожженн</w:t>
      </w:r>
      <w:r>
        <w:rPr>
          <w:rFonts w:cs="Times New Roman" w:ascii="Times New Roman" w:hAnsi="Times New Roman"/>
          <w:i/>
          <w:kern w:val="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го</w:t>
      </w:r>
      <w:r>
        <w:rPr>
          <w:rFonts w:cs="Times New Roman"/>
          <w:i/>
          <w:kern w:val="0"/>
          <w:lang w:val="ru-RU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от условий до поля синтез-метагалактически 24-рично физически собою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И вспыхивая этим, мы развёртываемся метагалактически каждым из нас в развитии Метагалактики физически собою. И, возжигаясь, преображаемся этим каждым из нас и синтезом нас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И выходим из практики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Аминь!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</w:r>
    </w:p>
    <w:p>
      <w:pPr>
        <w:pStyle w:val="Normal"/>
        <w:spacing w:before="0" w:after="160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kern w:val="2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7:26:00Z</dcterms:created>
  <dc:creator>1</dc:creator>
  <dc:description/>
  <cp:keywords/>
  <dc:language>en-US</dc:language>
  <cp:lastModifiedBy>1</cp:lastModifiedBy>
  <dcterms:modified xsi:type="dcterms:W3CDTF">2017-04-24T16:06:00Z</dcterms:modified>
  <cp:revision>3</cp:revision>
  <dc:subject/>
  <dc:title>01_ФЧС</dc:title>
</cp:coreProperties>
</file>