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А АСП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ОВИЯ   08.01.2015 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Ы АСП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:26:50      (комментарий перед практикой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т этими инструментами занимается Аспект. А то некоторые спрашивают, чем занимается Аспект. Всеми этими инструментами. Учится владеть, и,  выражая аспектность Отцу, учится гармонии вот этих 8-ми начал в синтезе между собою и каждому в отдельности. И умения Аспекта, навыки Аспекта, профессионализм Аспекта – это действие каждого инструмента в отдельности и в синтезе их. Это вот такой инструментарий Аспекта. </w:t>
      </w:r>
    </w:p>
    <w:p>
      <w:pPr>
        <w:pStyle w:val="Normal"/>
        <w:rPr/>
      </w:pPr>
      <w:r>
        <w:rPr/>
        <w:t xml:space="preserve">          </w:t>
      </w:r>
      <w:r>
        <w:rPr/>
        <w:t>Понятно, что можно сказать, что это инструментарий и Синтеза, но я напоминаю, что 8-ка управляет 5-кой. Аспектом управляет 5-ка, вас ведут нас Владыки, а это – 8-ка, поэтому мы так придаём значение аспектности и пытаемся стяжать, чтобы у нас все в Доме были Аспекты, именно для того, чтобы все эти инструменты работали у служащих в их служении в разнообразии задач. Чтоб Аспект получал от Отца или Владык вот это разнообразие инструментов и в их связках складывал свои служения, там, Сотрудника Алфавита или Сотрудника Иерархии. Поэтому мы стремимся, чтоб все были Аспект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этом мы понимаем, что у нас есть и Ипостаси, и Сотрудники, чаще всего это для тех, кто только к нам приходит: если нет 8-ми Синтезов, те получают только статус Сотрудника, если есть 8 Синтезов, но нет 16-ти – только статус Ипостаси. «Недоработанный Синтез» называется. Или личное разнообразие, когда хочется быть тем, кем хочется быть. А так, в основном, мы стараемся, чтоб все были Аспекты. И поэтому, если есть готовность служебная, мы старательно переводим всех в Аспекты. Понижаем, только если Владыка видит, что надо постучать, потому что по-другому не стучится, и перестрои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т поэтому у нас </w:t>
      </w:r>
      <w:r>
        <w:rPr>
          <w:b/>
        </w:rPr>
        <w:t>базовый статус в ИДИВО 45-ый: все –</w:t>
      </w:r>
      <w:r>
        <w:rPr/>
        <w:t xml:space="preserve"> </w:t>
      </w:r>
      <w:r>
        <w:rPr>
          <w:b/>
        </w:rPr>
        <w:t>Аспекты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ладея инструментарием Аспекта, появляются </w:t>
      </w:r>
      <w:r>
        <w:rPr>
          <w:b/>
        </w:rPr>
        <w:t>Логосы</w:t>
      </w:r>
      <w:r>
        <w:rPr/>
        <w:t>. Там добавляются логаические инструментарии (голос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 </w:t>
      </w:r>
      <w:r>
        <w:rPr>
          <w:b/>
        </w:rPr>
        <w:t>Учителей</w:t>
      </w:r>
      <w:r>
        <w:rPr/>
        <w:t xml:space="preserve"> добавляются еще иструментарии Учительства, когда этому уча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 </w:t>
      </w:r>
      <w:r>
        <w:rPr>
          <w:b/>
        </w:rPr>
        <w:t>Владык</w:t>
      </w:r>
      <w:r>
        <w:rPr/>
        <w:t xml:space="preserve"> – владычества, когда этим владеют и легко пользуют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на перспективу, а начинается всё с Аспекта: он всё это изучает и отрабатывает, чтоб потом владеть, учительтвовать этим, логаичить этим, набирать в Куб Созидания нужные базы данных. То есть – это инструментарий один, просто варианты владения им разные, компетенции разные, задачи разные. </w:t>
      </w:r>
    </w:p>
    <w:p>
      <w:pPr>
        <w:pStyle w:val="Normal"/>
        <w:rPr/>
      </w:pPr>
      <w:r>
        <w:rPr/>
        <w:t xml:space="preserve">            </w:t>
      </w:r>
      <w:r>
        <w:rPr/>
        <w:t>Я специально это говорю, чтоб вы видели, что здесь вопрос не в смене инструментария, а в качественном овладении. Но он начинается с Аспекта, то есть, если Аспект им не овладел, Логос и Учитель уже не поможет. Поэтому и Учителя, и Владычицы, и Логосы будут возвращаться в Аспекта, где должны овладеть инструментом.</w:t>
      </w:r>
    </w:p>
    <w:p>
      <w:pPr>
        <w:pStyle w:val="Normal"/>
        <w:rPr/>
      </w:pPr>
      <w:r>
        <w:rPr/>
        <w:t>Поэтому Аспект у нас очень важная задача. Поэтому кстати и слат у нас Ипостаси и Сотрудники по должностным звучаниям, а по статусу начинается с Аспекта.  Потому что инструментарий можно изучить только лично, аспектно. а Ипостась и Сотрудник, если ты овладел, там внизу ты уже это применяешь – применение в материи этих инструментов.</w:t>
      </w:r>
    </w:p>
    <w:p>
      <w:pPr>
        <w:pStyle w:val="Normal"/>
        <w:rPr/>
      </w:pPr>
      <w:r>
        <w:rPr/>
        <w:t xml:space="preserve">             </w:t>
      </w:r>
      <w:r>
        <w:rPr/>
        <w:t>Постарайтесь проникнуться каждым инструментом. Когда мы теоретически обсуждал, это казалось легко, на самом деле, овладеть ими, учиться пользоваться ими – сложно. Это такая учёба навсегда. Вопрос даже не в Аспекте,  а с Аспекта и навсегда. пробуем погрузиться в это состоя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яжание 8-ми инструментов ИДИВО Изначально Вышестоящего Отца </w:t>
      </w:r>
    </w:p>
    <w:p>
      <w:pPr>
        <w:pStyle w:val="Normal"/>
        <w:jc w:val="right"/>
        <w:rPr/>
      </w:pPr>
      <w:r>
        <w:rPr/>
        <w:t>03:34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Возжигаемся всем Синтезом каждого из нас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ы синтезируемся с Изначальными Владыками Кут Хуми Фаинь. Проникаемся Синтезом Изначальных Владык. Переходим в зал Ипостасей Синтеза ИДИВО 192х проявленный явленно в Форме Ведущего Аспекта. Синтезируемся с Хум Изначальных Владык Кут Хуми Фаинь, стяжая и возжигаясь 8-ю Изначальными Синтезами ИВО, прося развернуть 8 явлений Дома ИВО его изначальностью в каждом из н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И, синтезируясь с Изначальными Владыками Кут Хуми Фаинь, стяжаем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основы </w:t>
      </w:r>
      <w:r>
        <w:rPr>
          <w:b/>
          <w:i/>
        </w:rPr>
        <w:t>Криптограммы</w:t>
      </w:r>
      <w:r>
        <w:rPr>
          <w:i/>
        </w:rPr>
        <w:t xml:space="preserve"> </w:t>
      </w:r>
      <w:r>
        <w:rPr>
          <w:b/>
          <w:i/>
        </w:rPr>
        <w:t>Отца</w:t>
      </w:r>
      <w:r>
        <w:rPr>
          <w:i/>
        </w:rPr>
        <w:t xml:space="preserve"> каждому из нас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основы </w:t>
      </w:r>
      <w:r>
        <w:rPr>
          <w:b/>
          <w:i/>
        </w:rPr>
        <w:t>Органичности Есмь ИВО</w:t>
      </w:r>
      <w:r>
        <w:rPr>
          <w:i/>
        </w:rPr>
        <w:t xml:space="preserve">  каждым из нас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основы </w:t>
      </w:r>
      <w:r>
        <w:rPr>
          <w:b/>
          <w:i/>
        </w:rPr>
        <w:t>Знания ИВО</w:t>
      </w:r>
      <w:r>
        <w:rPr>
          <w:i/>
        </w:rPr>
        <w:t xml:space="preserve"> каждым из нас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основы </w:t>
      </w:r>
      <w:r>
        <w:rPr>
          <w:b/>
          <w:i/>
        </w:rPr>
        <w:t>Шуньяты</w:t>
      </w:r>
      <w:r>
        <w:rPr>
          <w:i/>
        </w:rPr>
        <w:t xml:space="preserve"> каждым из нас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Ось</w:t>
      </w:r>
      <w:r>
        <w:rPr>
          <w:i/>
        </w:rPr>
        <w:t xml:space="preserve"> каждого из нас, как инструмент Дома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основы </w:t>
      </w:r>
      <w:r>
        <w:rPr>
          <w:b/>
          <w:i/>
        </w:rPr>
        <w:t>Куба Созидания ИВО</w:t>
      </w:r>
      <w:r>
        <w:rPr>
          <w:i/>
        </w:rPr>
        <w:t xml:space="preserve"> каждым из нас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как инструмент, </w:t>
      </w:r>
      <w:r>
        <w:rPr>
          <w:b/>
          <w:i/>
        </w:rPr>
        <w:t>Сферу</w:t>
      </w:r>
      <w:r>
        <w:rPr>
          <w:i/>
        </w:rPr>
        <w:t xml:space="preserve"> каждым из нас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и  </w:t>
      </w:r>
      <w:r>
        <w:rPr>
          <w:b/>
          <w:i/>
        </w:rPr>
        <w:t>Ядро</w:t>
      </w:r>
      <w:r>
        <w:rPr>
          <w:i/>
        </w:rPr>
        <w:t xml:space="preserve"> каждого из н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сё начинается с Ядра - разворачивается Сфера -  внутри рождается Куб Созидания - пронзается Ось - складывается Шуньята - фиксируются Знания -  развёртывается Органичность Есмь - и является Криптограмма Отца в синтезе всего этого. И в синтезе этого рождается то, что мы называем Домом. В синтезе этих всех взаимодействий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И возжигаясь 8-ю Изначальными Синтезами ИВО, стяжаем 8 инструментариев Дома, преображаясь 8-ю изначальными Синтезами ИВО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в синтезе с ИВ Кут Хуми Фаинь, в синтезе 8-ми инструментов стяжаем эталонный Дом каждого из нас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мы возжигаемся цельностью выражения ИДИВО в 8-ми инструментариях ИДИВО каждым из нас, и, вспыхивая этим, преображаясь этим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 мы синтезируемся с Изначально Вышестоящим Отцом, переходим в зал ИВО. Синтезируемся с Хум ИВО, стяжаем 9 Синтезов ИВО, прося преобразить каждого из нас и синтез нас на явление 8-ми инструментов Дома и явлением Аспекта ИВО обучиться  и развернуть их каждому из нас. И в синтезе явить Дом – синтез 8-ми инструментов Мощью ИВО каждым из н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И, синтезируясь с ИВО, </w:t>
      </w:r>
      <w:r>
        <w:rPr>
          <w:b/>
          <w:i/>
        </w:rPr>
        <w:t>стяжаем инструментарий Аспекта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стяжая </w:t>
      </w:r>
      <w:r>
        <w:rPr>
          <w:b/>
          <w:i/>
        </w:rPr>
        <w:t>Ядро</w:t>
      </w:r>
      <w:r>
        <w:rPr>
          <w:i/>
        </w:rPr>
        <w:t xml:space="preserve"> аспектным инструментарием каждым из нас, возжигаясь им; 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Сферу</w:t>
      </w:r>
      <w:r>
        <w:rPr>
          <w:i/>
        </w:rPr>
        <w:t xml:space="preserve"> аспектным инструментарием каждого из нас и возжигаемся ею;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Куб Созидания</w:t>
      </w:r>
      <w:r>
        <w:rPr>
          <w:i/>
        </w:rPr>
        <w:t xml:space="preserve"> аспектным инструментарием каждого из нас и возжигаемся им; 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Ось</w:t>
      </w:r>
      <w:r>
        <w:rPr>
          <w:i/>
        </w:rPr>
        <w:t xml:space="preserve">  аспектным инструментарием каждого из нас и возжигаемся ею;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Шуньяту</w:t>
      </w:r>
      <w:r>
        <w:rPr>
          <w:i/>
        </w:rPr>
        <w:t xml:space="preserve"> аспектным инструментарием каждого из нас и возжигаемся ею;</w:t>
      </w:r>
    </w:p>
    <w:p>
      <w:pPr>
        <w:pStyle w:val="Normal"/>
        <w:rPr>
          <w:i/>
          <w:i/>
        </w:rPr>
      </w:pPr>
      <w:r>
        <w:rPr>
          <w:i/>
        </w:rPr>
        <w:t xml:space="preserve">стяжаем </w:t>
      </w:r>
      <w:r>
        <w:rPr>
          <w:b/>
          <w:i/>
        </w:rPr>
        <w:t xml:space="preserve">Знания </w:t>
      </w:r>
      <w:r>
        <w:rPr>
          <w:i/>
        </w:rPr>
        <w:t>аспектным инструментарием каждого из нас и возжигаемся им;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Органичность Есмь</w:t>
      </w:r>
      <w:r>
        <w:rPr>
          <w:i/>
        </w:rPr>
        <w:t xml:space="preserve"> аспектным инструментарием каждого из нас и возжигаемся</w:t>
      </w:r>
    </w:p>
    <w:p>
      <w:pPr>
        <w:pStyle w:val="Normal"/>
        <w:rPr/>
      </w:pPr>
      <w:r>
        <w:rPr>
          <w:i/>
        </w:rPr>
        <w:t xml:space="preserve">стяжаем </w:t>
      </w:r>
      <w:r>
        <w:rPr>
          <w:b/>
          <w:i/>
        </w:rPr>
        <w:t>Криптограмму Отца</w:t>
      </w:r>
      <w:r>
        <w:rPr>
          <w:i/>
        </w:rPr>
        <w:t xml:space="preserve"> аспектным инструментарием каждого из нас, возжигаясь ею.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Просим ИВО созидать каждому из нас аспектный инструментарий действия Аспекта, научив, развернув и реализовав пользование ими каждым  из н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И  в синтезе их, возжигаясь ими, компактифицируя их собою, мы стяжаем эталонный Дом синтеза 8-ми инструментов ИВО собою, прося развернуть деятельность Аспекта явлением и организацией эталонного Дома в аспектности Изначально Вышестоящему Отцу и явлением эталонного Дома Изначального Дома ИВО аспектно каждым из нас аспектным явлением ИВО собою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возжигаясь 9-ым Синтезом ИВО, преображаемся им в цельности 8-ми Синтезов ИВО собо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И возжигаясь этим, преображаясь этим,  мы синтезируемся с ИВО и стяжаем прямое выражение 8-ми инструментов ИВО инструментарием каждого из нас как Аспекта с ростом явления эталонности  Дома аспектным действием каждого из нас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возжигаясь этим выражением ИВО каждым из нас, преображаемся 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В вашем ИДИВО каждого сейчас все эти 8 инструментов развёртываются. Это можно прожить вокруг ИДИВО каждого, внутри ИДИВО каждого. Вы как ИДИВО каждого пред Отцом стоите вот эти эталонным Дом, то есть эталонный Дом развернулся в ИДИВО каждого. Это не говорится пред Отцом, просто автомати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вот внутри Куб Созидания наш, идеальный, один; </w:t>
      </w:r>
    </w:p>
    <w:p>
      <w:pPr>
        <w:pStyle w:val="Normal"/>
        <w:rPr/>
      </w:pPr>
      <w:r>
        <w:rPr/>
        <w:t xml:space="preserve">Ядро идеальное одно в центре; </w:t>
      </w:r>
    </w:p>
    <w:p>
      <w:pPr>
        <w:pStyle w:val="Normal"/>
        <w:rPr/>
      </w:pPr>
      <w:r>
        <w:rPr/>
        <w:t xml:space="preserve">Сфера ИДИВО каждого идеальная; </w:t>
      </w:r>
    </w:p>
    <w:p>
      <w:pPr>
        <w:pStyle w:val="Normal"/>
        <w:rPr/>
      </w:pPr>
      <w:r>
        <w:rPr/>
        <w:t xml:space="preserve">Ось, сквозь ваше тело в том числе (оно в центре Дома) идеальная одна, не по позвоночнику – сквозь тело; </w:t>
      </w:r>
    </w:p>
    <w:p>
      <w:pPr>
        <w:pStyle w:val="Normal"/>
        <w:rPr/>
      </w:pPr>
      <w:r>
        <w:rPr/>
        <w:t xml:space="preserve">Шуньята в центре, можно сказать, вокруг Хум, если взять тело; но Хум – это для тела человеческого, а Шуньята как в центре Дома, поэтому она может быть выше-ниже Хум, по-разному стоит, тут всё зависит от вашей компетенции; </w:t>
      </w:r>
    </w:p>
    <w:p>
      <w:pPr>
        <w:pStyle w:val="Normal"/>
        <w:rPr/>
      </w:pPr>
      <w:r>
        <w:rPr/>
        <w:t>ну и Знания в целом всего ИДИВО каждого, как некая среда насыщенности чего-то, Знание всех Ядер создаёт такую  среду знательности;</w:t>
      </w:r>
    </w:p>
    <w:p>
      <w:pPr>
        <w:pStyle w:val="Normal"/>
        <w:rPr/>
      </w:pPr>
      <w:r>
        <w:rPr/>
        <w:t>Органичность Есмь, как вы органично в синтезе этого всего  действуете; это не заметно, но это – самое сложное;</w:t>
      </w:r>
    </w:p>
    <w:p>
      <w:pPr>
        <w:pStyle w:val="Normal"/>
        <w:rPr/>
      </w:pPr>
      <w:r>
        <w:rPr/>
        <w:t>и Криптографичность по вас прошла как некий своеобразный огонь по всему тел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вот вы цельно этим стоите перед Отцом и сейчас примите аспектность для дееспособности этими инструментами. Аспекту они подчиняются, а Ипостаси, Сотруднику и ниже – нет. В этом ценность Аспекта – раз подчиняются, то Аспект начинает управлять ими, овладевать ими. Вас сейчас наделяют управлением этим и овладением этим через аспектность. Проживите это состояние. </w:t>
      </w:r>
    </w:p>
    <w:p>
      <w:pPr>
        <w:pStyle w:val="Normal"/>
        <w:rPr/>
      </w:pPr>
      <w:r>
        <w:rPr/>
        <w:t>03:59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9:00Z</dcterms:created>
  <dc:creator>Ёжик</dc:creator>
  <dc:description/>
  <cp:keywords/>
  <dc:language>en-US</dc:language>
  <cp:lastModifiedBy>Ёжик</cp:lastModifiedBy>
  <dcterms:modified xsi:type="dcterms:W3CDTF">2015-02-05T07:17:00Z</dcterms:modified>
  <cp:revision>19</cp:revision>
  <dc:subject/>
  <dc:title>ШКОЛА АСПЕКТА</dc:title>
</cp:coreProperties>
</file>