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ktikaText"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aktika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 Аспектов ИДИВО  8-9.01.2015г</w:t>
      </w:r>
    </w:p>
    <w:p>
      <w:pPr>
        <w:pStyle w:val="Praktika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день, 1:05</w:t>
      </w:r>
    </w:p>
    <w:p>
      <w:pPr>
        <w:pStyle w:val="Praktika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Praktika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аспектности каждого </w:t>
      </w:r>
    </w:p>
    <w:p>
      <w:pPr>
        <w:pStyle w:val="Praktika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 Владыка говорит: Возжигались  и остановились. Вот пока мы час с вами обсуждали, на вас фиксировали более глубокое единство с Отцом, то есть из учёбы переводили на внешнее выражение. На вас фиксировали более высокий Огонь Отца Аспектного Служения на каждого. Возжигайтесь этим. И вас вводили в эффект взаимодействия с другими. И все это было на Школе Аспектов оба дня, но вот сейчас это концентрированно. И вот , пожалуйста, сами себя тестируем: единство с Отцом, понятно, что вам сейчас его углубляли, в чём то выросло. Можно не смотреть процентовку. Проживите единство с Отцом на сколько можете, как вы это ощущаете. Дальше. Аспектная Огненность Отцу. Так Владыка говорит. Аспектная Огненность Отцу. И дальше-несение. Вот идет такое- несение Огня Отца. То есть на сколько сейчас от вас сейчас эманирует Огонь Отца. Он однозначно сейчас идёт по всем вашим связям и контактам. Ну там поручениям, не поручениям, мы не знаем. Иногда знаем. И с кем бы вы не контачили, если вы сейчас аспектно несёте Огонь, он автоматически туда эманирует. Ну на главные какие-то ваши связи, контакты, выражения обязательно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всем этим, преображаясь всем этим (пауза) мы синтезируемся с Изначальными Владыками Кут Хуми Фаинь. Переходим в Зал Ипостаси Синтеза ИДИВО, развёртываемся в форме Ведущего Аспекта Единством Отца, Огнём Отца, Явлением Огня Отца, в синтезе этого аспектностью собою. И синтезируясь с Хум Изначальных Владык Кут Хуми Фаинь стяжаем  три Изначальных Синтеза Изначально Вышестоящего Отца. Стяжая Изначальный Синтез Единства Изначально Вышестоящим Отцом, и возжигаясь, преображаемся им. Стяжаем Изначальный Синтез Аспектным Огнём Изначально Вышестоящего Отца, и возжигаясь, преображаемся им. И вот почувствуйте, как он обжигающ, даже на нас действует. То есть, кто проживает, вот огонь настолько аспектен, что нас чуть-чуть там обжигает. Форма не позволит там ничего поплавиться. Но допустите, что он одновременно у Вас  и пережжёт  что-то. Сами допустите. Вам самим легче будет. И стяжаем Изначальный Синтез Явления Аспектного Огня Изначально Вышестоящего Отца другим. (Пауза)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тремя Изначальными Синтезами Изначально Вышестоящего Отца, преображаясь ими, проникаемся Единством, Аспектным Огнем и Явлением Аспектного Огня Изначально Вышестоящего Отца каждым из нас и вспыхивая, преображаемся этим. (Пауза)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сим Изначальных Владык Кут Хуми Фаинь развернуть нашу ночную подготовку в собственное физическое постоянное выражение с ростом глубины аспектности каждым из нас. (Пауза) И возжигаясь, преображаемся этим, развёртывая аспектную выразимость каждым из нас. (Пауза)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 (пауза) мы синтезируемся с Изначально Вышестоящим Отцом, переходим в Зал Изначально Вышестоящего Отца (пауза), развертываемся пред Изначально Вышестоящим Отцом (пауза), развертываясь в форме Ведущего Аспекта, глубиной явления аспектности собою, мы синтезируемся с Изначально Вышестоящим Отцом, синтезируясь с его Аспектным, Аспектной Изначальностью Изначально Вышестоящего Отца каждым из нас (пауза) и стяжаем прямое Аспектное Единство Изначально Вышестоящим Отцом, синтезируясь и единяясь всеми частями аспектно, всеми посвящениями аспектно, всеми статусами аспектно, всеми видами жизни аспектно, всем служением своим. (Пауза)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 просим наделить новым огнём, Аспектным Огнём Изначально Вышестоящего Отца каждого из нас, прося ввести каждого из нас в отряд Аспектного Огня Изначально Вышестоящего Отца собою. (Пауза) И возжигаемся новым  Огнём Аспекта собою. Попробуйте увидеть , как всё ваше тело стоит Огнём. Такой овал с заострением наверху огня вокруг вас. Только это не пламя, а именно огонь. Пламя имеет в основании ядро или что-то. У вас в основании ничего нет. Просто вокруг вашего тела Аспектный Огонь. Он может быть чуть шире, даже не овалом, а луковицей какой то. Ну вот я форму пытаюсь данную дать, там разная –куполом, с заострением, как вот на церквях есть. По разному. Форма бывает разная. Просто увидьте этот Огонь, проживите его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его Отца ввести каждого из нас в Явление Аспектного Огня Изначально Вышестоящим Отцом другим и наделить нас этим правом. (Пауза). И возжигаясь этим, преображаясь этим (пауза) мы синтезируемся с Изначально Вышестоящим Отцом (пауза) и стяжаем Синтез Изначально Вышестоящего Отца каждому из нас и синтезу нас, и преображаясь этим развёртываем всю эту данность всем Аспектам ИДИВО в троичной выразимости Изначально Вышестоящего Отца каждому из них (пауза). И возжигаемся Аспектным Явлением Изначально Вышестоящего Отца собою. Попробуйте прожить аспектную силу, когда вы отъэманировали это выражение всем Аспектам ИДИВО. Причём,  как у Владык, то, что мы стяжали, так и у Отца-шесть видов стяжания. И вот от вас эманируют эти шесть видов стяжания, а Отец концентрирует у вас усиление на количество Аспектов ИДИВО в глубине возможностей каждого из нас. (Пауза)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Изначальных Владык Кут Хуми Фаинь. Возвращаемся в физическое присутствие, в данный дом. И эманируем всё стяжённое и возожжённое по ИДИВО, теперь просто в ИДИВО в целом и в ИДИВО каждого из нас и выходим из практики. Аминь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эта практика называется выявление аспектности в каждом из нас, ну всё более глубокой, так скажем. Хотя понятно, что сейчас мы  максимально вас  активировали на это выражение. Ну и будет полезно, если все наши Аспекты будут владеть такой практикой, ну а вы периодически её будете делать, потому, что надо периодически углубляться. Это не обязательно сверхчасто, но почувствовали что это не так, как Аспекты –вот вам эта практика. Мы поэтому и давали долго, со вкусом, потому, что вы можете там дополнять какими-то фразами своими, стяжаниями, пережиганиями. Мало ли какая проблема выявится. Вот практика, можете прям запись брать и типа практики, а вот в паузы дополнять свои какие то вариации необходимые, там  просить то-то, углублять то-то, складывать то-то и вот ваша аспектность будет расти. То есть здесь будет гарантировано ваше действие как Аспекта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можем на Совете Аспектов сделать? Индивидуально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С.-Это уже вы сами решайте. Я, я вот просто говорю, вот практика, где гарантированно вас поставят…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не был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- Еще раз, это же для всех. Мы сейчас в конце отъэманирвали всем Аспектам. И тех кого ещё нет с нами , но они ещё будут Аспектами, будет действовать эта практика, потому, что наши Школы, они не повторяются. В следующий раз Владыка даст что-то другое, там когда-нибудь. А эта практика вот базовая у нас получилась хорошо. И надо просто её закрепить, что есть хорошая практика, которая поддерживает собственно аспектность. Там через какие то годы она поменяется, но эти годы надо еще прожить, чтоб этот эффект сработал. Понятно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ка, как база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-Да. Вот есть практики, которые становятся базой, возможной подготовкой. На прошлой Школе что-то Владыка говорил на одну практику. Вот на этой –вот эта практика. Она удалась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Текст практики набрала Аспект Елена Темницкая, ДИВО 185 Про, Московия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3.01.15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ktikaText">
    <w:name w:val="Praktika Text"/>
    <w:basedOn w:val="Normal"/>
    <w:qFormat/>
    <w:pPr>
      <w:spacing w:lineRule="auto" w:line="240" w:before="0" w:after="0"/>
      <w:ind w:firstLine="397"/>
      <w:contextualSpacing/>
      <w:jc w:val="both"/>
    </w:pPr>
    <w:rPr>
      <w:rFonts w:ascii="Arial" w:hAnsi="Arial" w:eastAsia="Times New Roman" w:cs="Arial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0:00Z</dcterms:created>
  <dc:creator>Татьяна</dc:creator>
  <dc:description/>
  <cp:keywords/>
  <dc:language>en-US</dc:language>
  <cp:lastModifiedBy>DELL</cp:lastModifiedBy>
  <dcterms:modified xsi:type="dcterms:W3CDTF">2015-01-31T18:21:00Z</dcterms:modified>
  <cp:revision>29</cp:revision>
  <dc:subject/>
  <dc:title/>
</cp:coreProperties>
</file>