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8391" w:h="11906"/>
          <w:pgMar w:left="1304" w:right="1247" w:gutter="0" w:header="0" w:top="1191" w:footer="0" w:bottom="1247"/>
          <w:pgNumType w:fmt="decimal"/>
          <w:formProt w:val="false"/>
          <w:textDirection w:val="lrTb"/>
          <w:docGrid w:type="default" w:linePitch="360" w:charSpace="0"/>
        </w:sectPr>
        <w:pStyle w:val="Heading1"/>
        <w:numPr>
          <w:ilvl w:val="0"/>
          <w:numId w:val="0"/>
        </w:numPr>
        <w:spacing w:before="240" w:after="60"/>
        <w:rPr/>
      </w:pPr>
      <w:r>
        <w:rPr/>
      </w:r>
    </w:p>
    <w:p>
      <w:pPr>
        <w:pStyle w:val="NoSpacing"/>
        <w:ind w:left="0" w:right="0" w:firstLine="567"/>
        <w:jc w:val="left"/>
        <w:rPr>
          <w:rFonts w:ascii="Georgia" w:hAnsi="Georgia" w:cs="Georgia"/>
          <w:b/>
          <w:b/>
          <w:sz w:val="19"/>
          <w:szCs w:val="19"/>
        </w:rPr>
      </w:pPr>
      <w:r>
        <w:rPr>
          <w:rFonts w:cs="Georgia" w:ascii="Georgia" w:hAnsi="Georgia"/>
          <w:b/>
          <w:sz w:val="19"/>
          <w:szCs w:val="19"/>
        </w:rPr>
        <w:t>Кут Хуми</w:t>
      </w:r>
    </w:p>
    <w:p>
      <w:pPr>
        <w:pStyle w:val="NoSpacing"/>
        <w:ind w:left="0" w:right="0" w:firstLine="567"/>
        <w:jc w:val="left"/>
        <w:rPr>
          <w:rFonts w:ascii="Georgia" w:hAnsi="Georgia" w:cs="Georgia"/>
          <w:b/>
          <w:b/>
          <w:sz w:val="20"/>
          <w:szCs w:val="20"/>
        </w:rPr>
      </w:pPr>
      <w:r>
        <w:rPr>
          <w:rFonts w:cs="Georgia" w:ascii="Georgia" w:hAnsi="Georgia"/>
          <w:b/>
          <w:sz w:val="19"/>
          <w:szCs w:val="19"/>
        </w:rPr>
        <w:t>Виталий Сердюк</w:t>
      </w:r>
    </w:p>
    <w:p>
      <w:pPr>
        <w:pStyle w:val="NoSpacing"/>
        <w:ind w:left="0" w:right="0" w:firstLine="567"/>
        <w:rPr>
          <w:rFonts w:ascii="Georgia" w:hAnsi="Georgia" w:cs="Georgia"/>
          <w:b/>
          <w:b/>
          <w:sz w:val="20"/>
          <w:szCs w:val="20"/>
        </w:rPr>
      </w:pPr>
      <w:r>
        <w:rPr>
          <w:rFonts w:cs="Georgia" w:ascii="Georgia" w:hAnsi="Georgia"/>
          <w:b/>
          <w:sz w:val="20"/>
          <w:szCs w:val="20"/>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eastAsia="Cambria Math"/>
          <w:sz w:val="28"/>
          <w:lang w:val="en-US" w:eastAsia="en-US"/>
        </w:rPr>
        <w:drawing>
          <wp:inline distT="0" distB="0" distL="0" distR="0">
            <wp:extent cx="1674495" cy="1640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74495" cy="1640205"/>
                    </a:xfrm>
                    <a:prstGeom prst="rect">
                      <a:avLst/>
                    </a:prstGeom>
                  </pic:spPr>
                </pic:pic>
              </a:graphicData>
            </a:graphic>
          </wp:inline>
        </w:drawing>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8"/>
          <w:szCs w:val="28"/>
        </w:rPr>
        <w:t>ВЕРШИТЕЛЬ СУДЬБЫ</w:t>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rFonts w:ascii="Georgia" w:hAnsi="Georgia" w:cs="Georgia"/>
          <w:b/>
          <w:b/>
          <w:sz w:val="20"/>
          <w:szCs w:val="20"/>
          <w:u w:val="single"/>
        </w:rPr>
      </w:pPr>
      <w:r>
        <w:rPr>
          <w:rFonts w:cs="Georgia" w:ascii="Georgia" w:hAnsi="Georgia"/>
          <w:b/>
          <w:sz w:val="20"/>
          <w:szCs w:val="20"/>
          <w:u w:val="single"/>
        </w:rPr>
      </w:r>
    </w:p>
    <w:p>
      <w:pPr>
        <w:pStyle w:val="NoSpacing"/>
        <w:ind w:left="0" w:right="0" w:firstLine="567"/>
        <w:jc w:val="center"/>
        <w:rPr/>
      </w:pPr>
      <w:r>
        <w:rPr>
          <w:rFonts w:cs="Georgia" w:ascii="Georgia" w:hAnsi="Georgia"/>
          <w:i/>
          <w:sz w:val="19"/>
          <w:szCs w:val="19"/>
        </w:rPr>
        <w:t>Второй Профессиональный Синтез</w:t>
      </w:r>
    </w:p>
    <w:p>
      <w:pPr>
        <w:pStyle w:val="NoSpacing"/>
        <w:ind w:left="0" w:right="0" w:firstLine="567"/>
        <w:jc w:val="center"/>
        <w:rPr/>
      </w:pPr>
      <w:r>
        <w:rPr>
          <w:rFonts w:cs="Georgia" w:ascii="Georgia" w:hAnsi="Georgia"/>
          <w:i/>
          <w:sz w:val="19"/>
          <w:szCs w:val="19"/>
        </w:rPr>
        <w:t>Изначально Вышестоящего Отца</w:t>
      </w:r>
    </w:p>
    <w:p>
      <w:pPr>
        <w:pStyle w:val="NoSpacing"/>
        <w:ind w:left="0" w:right="0" w:firstLine="567"/>
        <w:jc w:val="center"/>
        <w:rPr>
          <w:rFonts w:ascii="Georgia" w:hAnsi="Georgia" w:cs="Georgia"/>
          <w:i/>
          <w:i/>
          <w:sz w:val="20"/>
          <w:szCs w:val="20"/>
          <w:u w:val="single"/>
        </w:rPr>
      </w:pPr>
      <w:r>
        <w:rPr>
          <w:rFonts w:cs="Georgia" w:ascii="Georgia" w:hAnsi="Georgia"/>
          <w:i/>
          <w:sz w:val="20"/>
          <w:szCs w:val="20"/>
          <w:u w:val="single"/>
        </w:rPr>
      </w:r>
    </w:p>
    <w:p>
      <w:pPr>
        <w:pStyle w:val="NoSpacing"/>
        <w:ind w:left="0" w:right="0" w:firstLine="567"/>
        <w:jc w:val="center"/>
        <w:rPr>
          <w:rFonts w:ascii="Georgia" w:hAnsi="Georgia" w:cs="Georgia"/>
          <w:sz w:val="20"/>
          <w:szCs w:val="20"/>
          <w:u w:val="single"/>
        </w:rPr>
      </w:pPr>
      <w:r>
        <w:rPr>
          <w:rFonts w:cs="Georgia" w:ascii="Georgia" w:hAnsi="Georgia"/>
          <w:sz w:val="20"/>
          <w:szCs w:val="20"/>
          <w:u w:val="single"/>
        </w:rPr>
      </w:r>
    </w:p>
    <w:p>
      <w:pPr>
        <w:pStyle w:val="NoSpacing"/>
        <w:ind w:left="0" w:right="0" w:firstLine="567"/>
        <w:jc w:val="center"/>
        <w:rPr>
          <w:rFonts w:ascii="Georgia" w:hAnsi="Georgia" w:cs="Georgia"/>
          <w:sz w:val="20"/>
          <w:szCs w:val="20"/>
          <w:u w:val="single"/>
        </w:rPr>
      </w:pPr>
      <w:r>
        <w:rPr>
          <w:rFonts w:cs="Georgia" w:ascii="Georgia" w:hAnsi="Georgia"/>
          <w:sz w:val="20"/>
          <w:szCs w:val="20"/>
          <w:u w:val="single"/>
        </w:rPr>
      </w:r>
    </w:p>
    <w:p>
      <w:pPr>
        <w:pStyle w:val="NoSpacing"/>
        <w:ind w:left="0" w:right="0" w:firstLine="567"/>
        <w:jc w:val="center"/>
        <w:rPr>
          <w:rFonts w:ascii="Georgia" w:hAnsi="Georgia" w:cs="Georgia"/>
          <w:sz w:val="20"/>
          <w:szCs w:val="20"/>
        </w:rPr>
      </w:pPr>
      <w:r>
        <w:rPr>
          <w:rFonts w:cs="Georgia" w:ascii="Georgia" w:hAnsi="Georgia"/>
          <w:sz w:val="20"/>
          <w:szCs w:val="20"/>
        </w:rPr>
      </w:r>
    </w:p>
    <w:p>
      <w:pPr>
        <w:pStyle w:val="NoSpacing"/>
        <w:ind w:left="0" w:right="0" w:firstLine="567"/>
        <w:jc w:val="center"/>
        <w:rPr>
          <w:rFonts w:ascii="Georgia" w:hAnsi="Georgia" w:cs="Georgia"/>
          <w:sz w:val="20"/>
          <w:szCs w:val="20"/>
        </w:rPr>
      </w:pPr>
      <w:r>
        <w:rPr>
          <w:rFonts w:cs="Georgia" w:ascii="Georgia" w:hAnsi="Georgia"/>
          <w:sz w:val="20"/>
          <w:szCs w:val="20"/>
        </w:rPr>
      </w:r>
    </w:p>
    <w:p>
      <w:pPr>
        <w:pStyle w:val="NoSpacing"/>
        <w:ind w:left="0" w:right="0" w:firstLine="567"/>
        <w:jc w:val="center"/>
        <w:rPr>
          <w:rFonts w:ascii="Georgia" w:hAnsi="Georgia" w:cs="Georgia"/>
          <w:sz w:val="20"/>
          <w:szCs w:val="20"/>
        </w:rPr>
      </w:pPr>
      <w:r>
        <w:rPr>
          <w:rFonts w:cs="Georgia" w:ascii="Georgia" w:hAnsi="Georgia"/>
          <w:sz w:val="20"/>
          <w:szCs w:val="20"/>
        </w:rPr>
      </w:r>
    </w:p>
    <w:p>
      <w:pPr>
        <w:pStyle w:val="NoSpacing"/>
        <w:ind w:left="0" w:right="0" w:firstLine="567"/>
        <w:jc w:val="center"/>
        <w:rPr>
          <w:rFonts w:ascii="Georgia" w:hAnsi="Georgia" w:cs="Georgia"/>
          <w:sz w:val="20"/>
          <w:szCs w:val="20"/>
        </w:rPr>
      </w:pPr>
      <w:r>
        <w:rPr>
          <w:rFonts w:cs="Georgia" w:ascii="Georgia" w:hAnsi="Georgia"/>
          <w:sz w:val="20"/>
          <w:szCs w:val="20"/>
        </w:rPr>
      </w:r>
    </w:p>
    <w:p>
      <w:pPr>
        <w:pStyle w:val="NoSpacing"/>
        <w:ind w:left="0" w:right="0" w:firstLine="567"/>
        <w:jc w:val="center"/>
        <w:rPr>
          <w:rFonts w:ascii="Georgia" w:hAnsi="Georgia" w:cs="Georgia"/>
          <w:sz w:val="20"/>
          <w:szCs w:val="20"/>
        </w:rPr>
      </w:pPr>
      <w:r>
        <w:rPr>
          <w:rFonts w:cs="Georgia" w:ascii="Georgia" w:hAnsi="Georgia"/>
          <w:sz w:val="20"/>
          <w:szCs w:val="20"/>
        </w:rPr>
      </w:r>
    </w:p>
    <w:p>
      <w:pPr>
        <w:pStyle w:val="NoSpacing"/>
        <w:ind w:left="0" w:right="0" w:firstLine="567"/>
        <w:jc w:val="center"/>
        <w:rPr/>
      </w:pPr>
      <w:r>
        <w:rPr>
          <w:rFonts w:cs="Georgia" w:ascii="Georgia" w:hAnsi="Georgia"/>
          <w:sz w:val="20"/>
          <w:szCs w:val="20"/>
        </w:rPr>
        <w:t>22–23 октября 2016 года</w:t>
      </w:r>
    </w:p>
    <w:p>
      <w:pPr>
        <w:pStyle w:val="Normal"/>
        <w:spacing w:lineRule="auto" w:line="240" w:before="0" w:after="0"/>
        <w:ind w:firstLine="567"/>
        <w:jc w:val="center"/>
        <w:rPr/>
      </w:pPr>
      <w:r>
        <w:rPr>
          <w:rFonts w:cs="Georgia" w:ascii="Georgia" w:hAnsi="Georgia"/>
          <w:sz w:val="19"/>
          <w:szCs w:val="19"/>
        </w:rPr>
        <w:t>Подразделение Конфедерация ИВО ИВДИВО</w:t>
      </w:r>
    </w:p>
    <w:p>
      <w:pPr>
        <w:sectPr>
          <w:type w:val="nextPage"/>
          <w:pgSz w:w="8391" w:h="11906"/>
          <w:pgMar w:left="1304" w:right="1247" w:gutter="0" w:header="0" w:top="1191" w:footer="0" w:bottom="1247"/>
          <w:pgNumType w:fmt="decimal"/>
          <w:formProt w:val="false"/>
          <w:textDirection w:val="lrTb"/>
          <w:docGrid w:type="default" w:linePitch="360" w:charSpace="0"/>
        </w:sectPr>
        <w:pStyle w:val="NoSpacing"/>
        <w:ind w:left="0" w:right="0" w:firstLine="567"/>
        <w:jc w:val="center"/>
        <w:rPr>
          <w:rFonts w:ascii="Georgia" w:hAnsi="Georgia" w:cs="Georgia"/>
          <w:sz w:val="19"/>
          <w:szCs w:val="19"/>
        </w:rPr>
      </w:pPr>
      <w:r>
        <w:rPr>
          <w:rFonts w:cs="Georgia" w:ascii="Georgia" w:hAnsi="Georgia"/>
          <w:sz w:val="19"/>
          <w:szCs w:val="19"/>
        </w:rPr>
        <w:t>251 Изначальности, Красноярск</w:t>
      </w:r>
    </w:p>
    <w:p>
      <w:pPr>
        <w:sectPr>
          <w:headerReference w:type="default" r:id="rId3"/>
          <w:type w:val="nextPage"/>
          <w:pgSz w:w="8391" w:h="11906"/>
          <w:pgMar w:left="1304" w:right="1247" w:gutter="0" w:header="624" w:top="1191" w:footer="0" w:bottom="1247"/>
          <w:pgNumType w:fmt="decimal"/>
          <w:formProt w:val="false"/>
          <w:textDirection w:val="lrTb"/>
          <w:docGrid w:type="default" w:linePitch="360" w:charSpace="0"/>
        </w:sectPr>
        <w:pStyle w:val="Normal"/>
        <w:numPr>
          <w:ilvl w:val="0"/>
          <w:numId w:val="0"/>
        </w:numPr>
        <w:rPr>
          <w:rFonts w:ascii="Georgia" w:hAnsi="Georgia" w:cs="Georgia"/>
          <w:sz w:val="19"/>
          <w:szCs w:val="19"/>
        </w:rPr>
      </w:pPr>
      <w:r>
        <w:rPr>
          <w:rFonts w:cs="Georgia" w:ascii="Georgia" w:hAnsi="Georgia"/>
          <w:sz w:val="19"/>
          <w:szCs w:val="19"/>
        </w:rPr>
      </w:r>
      <w:r>
        <w:br w:type="page"/>
      </w:r>
    </w:p>
    <w:p>
      <w:pPr>
        <w:pStyle w:val="Normal"/>
        <w:suppressAutoHyphens w:val="false"/>
        <w:spacing w:lineRule="auto" w:line="240" w:before="0" w:after="0"/>
        <w:jc w:val="center"/>
        <w:rPr>
          <w:rFonts w:ascii="Georgia" w:hAnsi="Georgia" w:cs="Times New Roman"/>
          <w:sz w:val="18"/>
          <w:szCs w:val="18"/>
          <w:lang w:eastAsia="en-US"/>
        </w:rPr>
      </w:pPr>
      <w:r>
        <w:rPr>
          <w:rFonts w:cs="Times New Roman" w:ascii="Georgia" w:hAnsi="Georgia"/>
          <w:sz w:val="20"/>
          <w:szCs w:val="20"/>
          <w:lang w:eastAsia="en-US"/>
        </w:rPr>
        <w:t>2</w:t>
      </w:r>
      <w:r>
        <w:rPr>
          <w:rFonts w:cs="Georgia" w:ascii="Georgia" w:hAnsi="Georgia"/>
          <w:sz w:val="18"/>
          <w:szCs w:val="18"/>
        </w:rPr>
        <w:noBreakHyphen/>
      </w:r>
      <w:r>
        <w:rPr>
          <w:rFonts w:cs="Times New Roman" w:ascii="Georgia" w:hAnsi="Georgia"/>
          <w:sz w:val="20"/>
          <w:szCs w:val="20"/>
          <w:lang w:eastAsia="en-US"/>
        </w:rPr>
        <w:t xml:space="preserve">й Профессиональный Синтез Изначально Вышестоящего Отца. Вершитель Судьбы                                                                             </w:t>
      </w:r>
      <w:r>
        <w:rPr>
          <w:rFonts w:cs="Times New Roman" w:ascii="Georgia" w:hAnsi="Georgia"/>
          <w:sz w:val="18"/>
          <w:szCs w:val="18"/>
          <w:lang w:eastAsia="en-US"/>
        </w:rPr>
        <w:t>Явление Изначального Будды Изначально Вышестоящего Отца собою. Метагалактическое Агентство Информации ИВДИВО.</w:t>
      </w:r>
    </w:p>
    <w:p>
      <w:pPr>
        <w:pStyle w:val="Normal"/>
        <w:suppressAutoHyphens w:val="false"/>
        <w:spacing w:lineRule="auto" w:line="240" w:before="0" w:after="0"/>
        <w:jc w:val="center"/>
        <w:rPr/>
      </w:pPr>
      <w:r>
        <w:rPr>
          <w:rFonts w:cs="Times New Roman" w:ascii="Georgia" w:hAnsi="Georgia"/>
          <w:sz w:val="18"/>
          <w:szCs w:val="18"/>
          <w:lang w:eastAsia="en-US"/>
        </w:rPr>
        <w:t xml:space="preserve">512 октиллионов Ядер Синтеза 256цы Субъядерного Синтеза 512 </w:t>
      </w:r>
      <w:r>
        <w:rPr/>
        <w:t>Изначальности</w:t>
      </w:r>
    </w:p>
    <w:sdt>
      <w:sdtPr>
        <w:docPartObj>
          <w:docPartGallery w:val="Table of Contents"/>
          <w:docPartUnique w:val="true"/>
        </w:docPartObj>
      </w:sdtPr>
      <w:sdtContent>
        <w:p>
          <w:pPr>
            <w:pStyle w:val="Contents1"/>
            <w:tabs>
              <w:tab w:val="right" w:pos="5659" w:leader="dot"/>
              <w:tab w:val="right" w:pos="9627" w:leader="dot"/>
            </w:tabs>
            <w:ind w:left="0" w:right="0" w:hanging="0"/>
            <w:rPr>
              <w:rFonts w:ascii="Calibri" w:hAnsi="Calibri" w:cs="Times New Roman"/>
              <w:sz w:val="22"/>
              <w:szCs w:val="22"/>
              <w:lang w:val="ru-RU"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7077841">
            <w:r>
              <w:rPr>
                <w:rStyle w:val="IndexLink"/>
                <w:b/>
                <w:lang w:val="en-US" w:eastAsia="en-US"/>
              </w:rPr>
              <w:t>1 день. 1 часть</w:t>
            </w:r>
            <w:r>
              <w:rPr>
                <w:rStyle w:val="IndexLink"/>
                <w:lang w:val="en-US" w:eastAsia="en-US"/>
              </w:rPr>
              <w:tab/>
              <w:t>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2">
            <w:r>
              <w:rPr>
                <w:rStyle w:val="IndexLink"/>
                <w:lang w:val="en-US" w:eastAsia="en-US"/>
              </w:rPr>
              <w:t>Акцент пробуждения Профессионала</w:t>
              <w:tab/>
              <w:t>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3">
            <w:r>
              <w:rPr>
                <w:rStyle w:val="IndexLink"/>
                <w:lang w:val="en-US" w:eastAsia="en-US"/>
              </w:rPr>
              <w:t>Кем строится Цивилизация</w:t>
              <w:tab/>
              <w:t>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4">
            <w:r>
              <w:rPr>
                <w:rStyle w:val="IndexLink"/>
                <w:lang w:val="en-US" w:eastAsia="en-US"/>
              </w:rPr>
              <w:t>Мастер своего дела — профессионал</w:t>
              <w:tab/>
              <w:t>1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5">
            <w:r>
              <w:rPr>
                <w:rStyle w:val="IndexLink"/>
                <w:lang w:val="en-US" w:eastAsia="en-US"/>
              </w:rPr>
              <w:t>Стратегия и цель Судьбы</w:t>
              <w:tab/>
              <w:t>1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6">
            <w:r>
              <w:rPr>
                <w:rStyle w:val="IndexLink"/>
                <w:lang w:val="en-US" w:eastAsia="en-US"/>
              </w:rPr>
              <w:t>Научный взгляд Вершителя Судьбы</w:t>
              <w:tab/>
              <w:t>2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7">
            <w:r>
              <w:rPr>
                <w:rStyle w:val="IndexLink"/>
                <w:lang w:val="en-US" w:eastAsia="en-US"/>
              </w:rPr>
              <w:t>Комментарий перед практикой</w:t>
              <w:tab/>
              <w:t>4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8">
            <w:r>
              <w:rPr>
                <w:rStyle w:val="IndexLink"/>
                <w:b/>
                <w:lang w:val="en-US" w:eastAsia="en-US"/>
              </w:rPr>
              <w:t>Практика № 1.</w:t>
            </w:r>
            <w:r>
              <w:rPr>
                <w:rStyle w:val="IndexLink"/>
                <w:lang w:val="en-US" w:eastAsia="en-US"/>
              </w:rPr>
              <w:t xml:space="preserve"> Стяжание Явления Вершителя Судьбы Пробуждённостью Изначально Вышестоящего Отца обновлённым ИВДИВО. Стяжание Пламени Вершителя Судьбы Изначального Будды ИВО</w:t>
              <w:tab/>
              <w:t>4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49">
            <w:r>
              <w:rPr>
                <w:rStyle w:val="IndexLink"/>
                <w:lang w:val="en-US" w:eastAsia="en-US"/>
              </w:rPr>
              <w:t>Комментарий после практики</w:t>
              <w:tab/>
              <w:t>5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0">
            <w:r>
              <w:rPr>
                <w:rStyle w:val="IndexLink"/>
                <w:b/>
                <w:lang w:val="en-US" w:eastAsia="en-US"/>
              </w:rPr>
              <w:t>1 день. 2 часть</w:t>
            </w:r>
            <w:r>
              <w:rPr>
                <w:rStyle w:val="IndexLink"/>
                <w:lang w:val="en-US" w:eastAsia="en-US"/>
              </w:rPr>
              <w:tab/>
              <w:t>5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1">
            <w:r>
              <w:rPr>
                <w:rStyle w:val="IndexLink"/>
                <w:lang w:val="en-US" w:eastAsia="en-US"/>
              </w:rPr>
              <w:t>Как реализовываться Вершителем Судьбы</w:t>
              <w:tab/>
              <w:t>5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2">
            <w:r>
              <w:rPr>
                <w:rStyle w:val="IndexLink"/>
                <w:lang w:val="en-US" w:eastAsia="en-US"/>
              </w:rPr>
              <w:t>Что нам нужно накапливать, чтобы Вершение Судьбы у нас произошло</w:t>
              <w:tab/>
              <w:t>58</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3">
            <w:r>
              <w:rPr>
                <w:rStyle w:val="IndexLink"/>
                <w:lang w:val="en-US" w:eastAsia="en-US"/>
              </w:rPr>
              <w:t>Строение Миров</w:t>
              <w:tab/>
              <w:t>6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4">
            <w:r>
              <w:rPr>
                <w:rStyle w:val="IndexLink"/>
                <w:lang w:val="en-US" w:eastAsia="en-US"/>
              </w:rPr>
              <w:t>Перевод Миров</w:t>
              <w:tab/>
              <w:t>6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5">
            <w:r>
              <w:rPr>
                <w:rStyle w:val="IndexLink"/>
                <w:lang w:val="en-US" w:eastAsia="en-US"/>
              </w:rPr>
              <w:t>Комментарий перед практикой</w:t>
              <w:tab/>
              <w:t>7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6">
            <w:r>
              <w:rPr>
                <w:rStyle w:val="IndexLink"/>
                <w:b/>
                <w:lang w:val="en-US" w:eastAsia="en-US"/>
              </w:rPr>
              <w:t>Практика № 2</w:t>
            </w:r>
            <w:r>
              <w:rPr>
                <w:rStyle w:val="IndexLink"/>
                <w:lang w:val="en-US" w:eastAsia="en-US"/>
              </w:rPr>
              <w:t>. Явления Огня Вершения с пробуждающим Пламенем Будды Вершителя Судьбы в явлении 4</w:t>
              <w:noBreakHyphen/>
              <w:t>х восьмеричных пакетов Мировых Явлений синтезом Огня и Поля восьмерично и Метагалактического Пути Развития каждого и в целом Вершителем Судьбы</w:t>
              <w:tab/>
              <w:t>76</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7">
            <w:r>
              <w:rPr>
                <w:rStyle w:val="IndexLink"/>
                <w:lang w:val="en-US" w:eastAsia="en-US"/>
              </w:rPr>
              <w:t>Комментарий после практики</w:t>
              <w:tab/>
              <w:t>8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8">
            <w:r>
              <w:rPr>
                <w:rStyle w:val="IndexLink"/>
                <w:lang w:val="en-US" w:eastAsia="en-US"/>
              </w:rPr>
              <w:t>Иерархизация Духа Изначально Вышестоящего Отца</w:t>
              <w:tab/>
              <w:t>8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59">
            <w:r>
              <w:rPr>
                <w:rStyle w:val="IndexLink"/>
                <w:lang w:val="en-US" w:eastAsia="en-US"/>
              </w:rPr>
              <w:t>Амато Изначально Вышестоящего Отца</w:t>
              <w:tab/>
              <w:t>9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0">
            <w:r>
              <w:rPr>
                <w:rStyle w:val="IndexLink"/>
                <w:b/>
                <w:lang w:val="en-US" w:eastAsia="en-US"/>
              </w:rPr>
              <w:t>Практика № 3</w:t>
            </w:r>
            <w:r>
              <w:rPr>
                <w:rStyle w:val="IndexLink"/>
                <w:lang w:val="en-US" w:eastAsia="en-US"/>
              </w:rPr>
              <w:t>.</w:t>
            </w:r>
            <w:r>
              <w:rPr>
                <w:rStyle w:val="IndexLink"/>
                <w:lang w:val="ru-RU" w:eastAsia="en-US"/>
              </w:rPr>
              <w:t xml:space="preserve"> </w:t>
            </w:r>
            <w:r>
              <w:rPr>
                <w:rStyle w:val="IndexLink"/>
                <w:lang w:val="en-US" w:eastAsia="en-US"/>
              </w:rPr>
              <w:t>Стяжание Амато Изначально Вышестоящего Отца и Амато Изначально Вышестоящего Дома Изначально Вышестоящего Отца в целом Землян</w:t>
              <w:tab/>
              <w:t>9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1">
            <w:r>
              <w:rPr>
                <w:rStyle w:val="IndexLink"/>
                <w:lang w:val="en-US" w:eastAsia="en-US"/>
              </w:rPr>
              <w:t>Комментарий после практики</w:t>
              <w:tab/>
              <w:t>10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2">
            <w:r>
              <w:rPr>
                <w:rStyle w:val="IndexLink"/>
                <w:b/>
                <w:lang w:val="en-US" w:eastAsia="en-US"/>
              </w:rPr>
              <w:t>1 день. 3 часть</w:t>
            </w:r>
            <w:r>
              <w:rPr>
                <w:rStyle w:val="IndexLink"/>
                <w:lang w:val="en-US" w:eastAsia="en-US"/>
              </w:rPr>
              <w:tab/>
              <w:t>10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3">
            <w:r>
              <w:rPr>
                <w:rStyle w:val="IndexLink"/>
                <w:lang w:val="en-US" w:eastAsia="en-US"/>
              </w:rPr>
              <w:t>Амато и ошибка восприятия второй профессии</w:t>
              <w:tab/>
              <w:t>10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4">
            <w:r>
              <w:rPr>
                <w:rStyle w:val="IndexLink"/>
                <w:lang w:val="en-US" w:eastAsia="en-US"/>
              </w:rPr>
              <w:t>Синтез Пламени Будды и Огня Вершителя</w:t>
              <w:tab/>
              <w:t>10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5">
            <w:r>
              <w:rPr>
                <w:rStyle w:val="IndexLink"/>
                <w:lang w:val="en-US" w:eastAsia="en-US"/>
              </w:rPr>
              <w:t>Тренироваться и действовать Сердцем</w:t>
              <w:tab/>
              <w:t>11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6">
            <w:r>
              <w:rPr>
                <w:rStyle w:val="IndexLink"/>
                <w:lang w:val="en-US" w:eastAsia="en-US"/>
              </w:rPr>
              <w:t>Профессиональная Чаша Вершителя Судьбы в 28 видов Огней с 28</w:t>
              <w:noBreakHyphen/>
              <w:t>ричной информацией ячеек — 28 видов Мышления</w:t>
              <w:tab/>
              <w:t>11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7">
            <w:r>
              <w:rPr>
                <w:rStyle w:val="IndexLink"/>
                <w:lang w:val="en-US" w:eastAsia="en-US"/>
              </w:rPr>
              <w:t>Огонь пробуждения</w:t>
              <w:tab/>
              <w:t>118</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8">
            <w:r>
              <w:rPr>
                <w:rStyle w:val="IndexLink"/>
                <w:b/>
                <w:lang w:val="en-US" w:eastAsia="en-US"/>
              </w:rPr>
              <w:t>Практика № 4</w:t>
            </w:r>
            <w:r>
              <w:rPr>
                <w:rStyle w:val="IndexLink"/>
                <w:lang w:val="en-US" w:eastAsia="en-US"/>
              </w:rPr>
              <w:t>. Стяжание Чаши Вершителя Судьбы, Ядра Судьбы, 28 Сфер Мысли 28 Видов Мышления, Зерцала, Аматического Огня. Стяжание явления Амато Изначально Вышестоящего Отца. Стяжание Пробуждения Вершителя Судьбы Чашей, Озером Читты Мышления Вершителя Судьбы, Огнём. Стяжание Печати Вершителя Судьбы на Зерцало Чаши</w:t>
              <w:tab/>
              <w:t>12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69">
            <w:r>
              <w:rPr>
                <w:rStyle w:val="IndexLink"/>
                <w:lang w:val="en-US" w:eastAsia="en-US"/>
              </w:rPr>
              <w:t>Комментарий после практики</w:t>
              <w:tab/>
              <w:t>12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0">
            <w:r>
              <w:rPr>
                <w:rStyle w:val="IndexLink"/>
                <w:lang w:val="en-US" w:eastAsia="en-US"/>
              </w:rPr>
              <w:t>Метагалактическое Агентство Информации</w:t>
              <w:tab/>
              <w:t>12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1">
            <w:r>
              <w:rPr>
                <w:rStyle w:val="IndexLink"/>
                <w:b/>
                <w:lang w:val="en-US" w:eastAsia="en-US"/>
              </w:rPr>
              <w:t>Практика № 5</w:t>
            </w:r>
            <w:r>
              <w:rPr>
                <w:rStyle w:val="IndexLink"/>
                <w:lang w:val="en-US" w:eastAsia="en-US"/>
              </w:rPr>
              <w:t>. Стяжание Вершителя Судьбы явлением Изначально Вышестоящего Отца. Стяжание 32 Инструментов Вершителя Судьбы.</w:t>
            </w:r>
            <w:r>
              <w:rPr>
                <w:rStyle w:val="IndexLink"/>
                <w:lang w:val="ru-RU" w:eastAsia="en-US"/>
              </w:rPr>
              <w:t xml:space="preserve"> </w:t>
            </w:r>
            <w:r>
              <w:rPr>
                <w:rStyle w:val="IndexLink"/>
                <w:lang w:val="en-US" w:eastAsia="en-US"/>
              </w:rPr>
              <w:t>Стяжание ночной подготовки</w:t>
              <w:tab/>
              <w:t>13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2">
            <w:r>
              <w:rPr>
                <w:rStyle w:val="IndexLink"/>
                <w:lang w:val="en-US" w:eastAsia="en-US"/>
              </w:rPr>
              <w:t>Комментарий после практики</w:t>
              <w:tab/>
              <w:t>13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3">
            <w:r>
              <w:rPr>
                <w:rStyle w:val="IndexLink"/>
                <w:b/>
                <w:lang w:val="en-US" w:eastAsia="en-US"/>
              </w:rPr>
              <w:t>2 день. 1 часть</w:t>
            </w:r>
            <w:r>
              <w:rPr>
                <w:rStyle w:val="IndexLink"/>
                <w:lang w:val="en-US" w:eastAsia="en-US"/>
              </w:rPr>
              <w:tab/>
              <w:t>13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4">
            <w:r>
              <w:rPr>
                <w:rStyle w:val="IndexLink"/>
                <w:lang w:val="en-US" w:eastAsia="en-US"/>
              </w:rPr>
              <w:t>Ночная подготовка. Пламя Будды. Огонь Кундалини</w:t>
              <w:tab/>
              <w:t>13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5">
            <w:r>
              <w:rPr>
                <w:rStyle w:val="IndexLink"/>
                <w:lang w:val="en-US" w:eastAsia="en-US"/>
              </w:rPr>
              <w:t>Все службы МАИ всех Подразделений теперь имеют эффект пробуждения информацией</w:t>
              <w:tab/>
              <w:t>14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6">
            <w:r>
              <w:rPr>
                <w:rStyle w:val="IndexLink"/>
                <w:lang w:val="en-US" w:eastAsia="en-US"/>
              </w:rPr>
              <w:t>Процесс прохождения Огня Вершения в Теле</w:t>
              <w:tab/>
              <w:t>15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7">
            <w:r>
              <w:rPr>
                <w:rStyle w:val="IndexLink"/>
                <w:lang w:val="en-US" w:eastAsia="en-US"/>
              </w:rPr>
              <w:t>Миракль на возжигание Огня Вершения в Теле</w:t>
              <w:tab/>
              <w:t>15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8">
            <w:r>
              <w:rPr>
                <w:rStyle w:val="IndexLink"/>
                <w:lang w:val="en-US" w:eastAsia="en-US"/>
              </w:rPr>
              <w:t>Тренинг «Посмотри в глаза Владыки»</w:t>
              <w:tab/>
              <w:t>15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79">
            <w:r>
              <w:rPr>
                <w:rStyle w:val="IndexLink"/>
                <w:lang w:val="en-US" w:eastAsia="en-US"/>
              </w:rPr>
              <w:t>Комментарий перед практикой</w:t>
              <w:tab/>
              <w:t>16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0">
            <w:r>
              <w:rPr>
                <w:rStyle w:val="IndexLink"/>
                <w:b/>
                <w:lang w:val="en-US" w:eastAsia="en-US"/>
              </w:rPr>
              <w:t>Практика № 6</w:t>
            </w:r>
            <w:r>
              <w:rPr>
                <w:rStyle w:val="IndexLink"/>
                <w:lang w:val="en-US" w:eastAsia="en-US"/>
              </w:rPr>
              <w:t>. Практика Вершителя Судьбы.</w:t>
            </w:r>
            <w:r>
              <w:rPr>
                <w:rStyle w:val="IndexLink"/>
                <w:lang w:val="ru-RU" w:eastAsia="en-US"/>
              </w:rPr>
              <w:t xml:space="preserve"> </w:t>
            </w:r>
            <w:r>
              <w:rPr>
                <w:rStyle w:val="IndexLink"/>
                <w:lang w:val="en-US" w:eastAsia="en-US"/>
              </w:rPr>
              <w:t>Вхождение в дееспособность Вершителя Судьбы. Стяжание четырех Огней Вершения Изначально Вышестоящего Отца в четыре Хум каждого из нас. Стяжание у Изначального Всевышнего преображение Вершителем Судьбы. Стяжание у Изначального Будды, стяжаем Пробуждение. Стяжание Вершителя Судьбы</w:t>
              <w:tab/>
              <w:t>16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1">
            <w:r>
              <w:rPr>
                <w:rStyle w:val="IndexLink"/>
                <w:lang w:val="en-US" w:eastAsia="en-US"/>
              </w:rPr>
              <w:t>Тренировка в Пламени Судьбы Будды</w:t>
              <w:tab/>
              <w:t>16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2">
            <w:r>
              <w:rPr>
                <w:rStyle w:val="IndexLink"/>
                <w:lang w:val="en-US" w:eastAsia="en-US"/>
              </w:rPr>
              <w:t>Грандиозная теософская люциферовская провокация — кришномуртизм</w:t>
              <w:tab/>
              <w:t>16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3">
            <w:r>
              <w:rPr>
                <w:rStyle w:val="IndexLink"/>
                <w:lang w:val="en-US" w:eastAsia="en-US"/>
              </w:rPr>
              <w:t>Как мы слышим Отца и Владыку</w:t>
              <w:tab/>
              <w:t>166</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4">
            <w:r>
              <w:rPr>
                <w:rStyle w:val="IndexLink"/>
                <w:lang w:val="en-US" w:eastAsia="en-US"/>
              </w:rPr>
              <w:t>Владычица отвечает на 25%</w:t>
              <w:tab/>
              <w:t>168</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5">
            <w:r>
              <w:rPr>
                <w:rStyle w:val="IndexLink"/>
                <w:lang w:val="en-US" w:eastAsia="en-US"/>
              </w:rPr>
              <w:t>Преображение Майтрейи</w:t>
              <w:tab/>
              <w:t>16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6">
            <w:r>
              <w:rPr>
                <w:rStyle w:val="IndexLink"/>
                <w:lang w:val="en-US" w:eastAsia="en-US"/>
              </w:rPr>
              <w:t>Преображение ИДИВО в ИВДИВО</w:t>
              <w:tab/>
              <w:t>17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7">
            <w:r>
              <w:rPr>
                <w:rStyle w:val="IndexLink"/>
                <w:lang w:val="en-US" w:eastAsia="en-US"/>
              </w:rPr>
              <w:t>Честь — это ещё отстроенные функции, когда ты не можешь украсть априори, не дано тебе вообще</w:t>
              <w:tab/>
              <w:t>17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8">
            <w:r>
              <w:rPr>
                <w:rStyle w:val="IndexLink"/>
                <w:lang w:val="en-US" w:eastAsia="en-US"/>
              </w:rPr>
              <w:t>Истина — это качество, и проверка на качество</w:t>
              <w:tab/>
              <w:t>17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89">
            <w:r>
              <w:rPr>
                <w:rStyle w:val="IndexLink"/>
                <w:lang w:val="en-US" w:eastAsia="en-US"/>
              </w:rPr>
              <w:t>Основный вырабатывает Основы собою</w:t>
              <w:tab/>
              <w:t>17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0">
            <w:r>
              <w:rPr>
                <w:rStyle w:val="IndexLink"/>
                <w:lang w:val="en-US" w:eastAsia="en-US"/>
              </w:rPr>
              <w:t>Ипостаси Основ — это Основы Материи</w:t>
              <w:tab/>
              <w:t>17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1">
            <w:r>
              <w:rPr>
                <w:rStyle w:val="IndexLink"/>
                <w:lang w:val="en-US" w:eastAsia="en-US"/>
              </w:rPr>
              <w:t>Генезис — практика на основе опыта всех предыдущих практик в реалиях иной мерности</w:t>
              <w:tab/>
              <w:t>176</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2">
            <w:r>
              <w:rPr>
                <w:rStyle w:val="IndexLink"/>
                <w:lang w:val="en-US" w:eastAsia="en-US"/>
              </w:rPr>
              <w:t>Информационные оболочки</w:t>
              <w:tab/>
              <w:t>176</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3">
            <w:r>
              <w:rPr>
                <w:rStyle w:val="IndexLink"/>
                <w:lang w:val="en-US" w:eastAsia="en-US"/>
              </w:rPr>
              <w:t>Задачи МАИ</w:t>
              <w:tab/>
              <w:t>18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4">
            <w:r>
              <w:rPr>
                <w:rStyle w:val="IndexLink"/>
                <w:lang w:val="en-US" w:eastAsia="en-US"/>
              </w:rPr>
              <w:t>Идеальность выражения организаций по Подразделениям ИВДИВО</w:t>
              <w:tab/>
              <w:t>18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5">
            <w:r>
              <w:rPr>
                <w:rStyle w:val="IndexLink"/>
                <w:lang w:val="en-US" w:eastAsia="en-US"/>
              </w:rPr>
              <w:t>Мы распознаём осознание слова по контекстам</w:t>
              <w:tab/>
              <w:t>18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6">
            <w:r>
              <w:rPr>
                <w:rStyle w:val="IndexLink"/>
                <w:lang w:val="en-US" w:eastAsia="en-US"/>
              </w:rPr>
              <w:t>Вторая задача информационной службы — борьба со штампами</w:t>
              <w:tab/>
              <w:t>188</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7">
            <w:r>
              <w:rPr>
                <w:rStyle w:val="IndexLink"/>
                <w:lang w:val="en-US" w:eastAsia="en-US"/>
              </w:rPr>
              <w:t>Информационная служба должна помогать, Служащим распознавать, что они говорят</w:t>
              <w:tab/>
              <w:t>18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8">
            <w:r>
              <w:rPr>
                <w:rStyle w:val="IndexLink"/>
                <w:lang w:val="en-US" w:eastAsia="en-US"/>
              </w:rPr>
              <w:t>Дзен ловится контекстами</w:t>
              <w:tab/>
              <w:t>19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899">
            <w:r>
              <w:rPr>
                <w:rStyle w:val="IndexLink"/>
                <w:lang w:val="en-US" w:eastAsia="en-US"/>
              </w:rPr>
              <w:t>Уровни среды</w:t>
              <w:tab/>
              <w:t>19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0">
            <w:r>
              <w:rPr>
                <w:rStyle w:val="IndexLink"/>
                <w:lang w:val="en-US" w:eastAsia="en-US"/>
              </w:rPr>
              <w:t>Виды Мышления</w:t>
              <w:tab/>
              <w:t>193</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1">
            <w:r>
              <w:rPr>
                <w:rStyle w:val="IndexLink"/>
                <w:lang w:val="en-US" w:eastAsia="en-US"/>
              </w:rPr>
              <w:t>И чем выше уровень мысли, тем выше уровень Судьбы и качество твоей Жизни</w:t>
              <w:tab/>
              <w:t>19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2">
            <w:r>
              <w:rPr>
                <w:rStyle w:val="IndexLink"/>
                <w:lang w:val="en-US" w:eastAsia="en-US"/>
              </w:rPr>
              <w:t>Метагалактичность</w:t>
              <w:tab/>
              <w:t>19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3">
            <w:r>
              <w:rPr>
                <w:rStyle w:val="IndexLink"/>
                <w:lang w:val="en-US" w:eastAsia="en-US"/>
              </w:rPr>
              <w:t>Расшифровка МАИ</w:t>
              <w:tab/>
              <w:t>20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4">
            <w:r>
              <w:rPr>
                <w:rStyle w:val="IndexLink"/>
                <w:b/>
                <w:lang w:val="en-US" w:eastAsia="en-US"/>
              </w:rPr>
              <w:t>Практика № 7. ПЕРВОСТЯЖАНИЕ</w:t>
            </w:r>
            <w:r>
              <w:rPr>
                <w:rStyle w:val="IndexLink"/>
                <w:lang w:val="en-US" w:eastAsia="en-US"/>
              </w:rPr>
              <w:t>.</w:t>
            </w:r>
            <w:r>
              <w:rPr>
                <w:rStyle w:val="IndexLink"/>
                <w:lang w:val="ru-RU" w:eastAsia="en-US"/>
              </w:rPr>
              <w:t xml:space="preserve"> </w:t>
            </w:r>
            <w:r>
              <w:rPr>
                <w:rStyle w:val="IndexLink"/>
                <w:lang w:val="en-US" w:eastAsia="en-US"/>
              </w:rPr>
              <w:t>Явление Шуньяты Изначально Вышестоящего Дома Изначально Вышестоящего Отца явлением Метагалактического Агентства Информации</w:t>
              <w:tab/>
              <w:t>20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5">
            <w:r>
              <w:rPr>
                <w:rStyle w:val="IndexLink"/>
                <w:lang w:val="en-US" w:eastAsia="en-US"/>
              </w:rPr>
              <w:t>Комментарий после практики</w:t>
              <w:tab/>
              <w:t>20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6">
            <w:r>
              <w:rPr>
                <w:rStyle w:val="IndexLink"/>
                <w:b/>
                <w:lang w:val="en-US" w:eastAsia="en-US"/>
              </w:rPr>
              <w:t>2 день, 2 часть</w:t>
            </w:r>
            <w:r>
              <w:rPr>
                <w:rStyle w:val="IndexLink"/>
                <w:lang w:val="en-US" w:eastAsia="en-US"/>
              </w:rPr>
              <w:tab/>
              <w:t>20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7">
            <w:r>
              <w:rPr>
                <w:rStyle w:val="IndexLink"/>
                <w:lang w:val="en-US" w:eastAsia="en-US"/>
              </w:rPr>
              <w:t>Владыка — Вершитель Судьбы учит всё делать вовремя</w:t>
              <w:tab/>
              <w:t>207</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8">
            <w:r>
              <w:rPr>
                <w:rStyle w:val="IndexLink"/>
                <w:lang w:val="en-US" w:eastAsia="en-US"/>
              </w:rPr>
              <w:t>МАИ поручили Пламя</w:t>
              <w:tab/>
              <w:t>21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09">
            <w:r>
              <w:rPr>
                <w:rStyle w:val="IndexLink"/>
                <w:lang w:val="en-US" w:eastAsia="en-US"/>
              </w:rPr>
              <w:t>Вершитель Судьбы — защитник от возможностей накопления не компетенции, а то и наказания</w:t>
              <w:tab/>
              <w:t>214</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0">
            <w:r>
              <w:rPr>
                <w:rStyle w:val="IndexLink"/>
                <w:lang w:val="en-US" w:eastAsia="en-US"/>
              </w:rPr>
              <w:t>Проблема МАИ. Пламя МАИ</w:t>
              <w:tab/>
              <w:t>220</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1">
            <w:r>
              <w:rPr>
                <w:rStyle w:val="IndexLink"/>
                <w:b/>
                <w:lang w:val="en-US" w:eastAsia="en-US"/>
              </w:rPr>
              <w:t>Практика № 8</w:t>
            </w:r>
            <w:r>
              <w:rPr>
                <w:rStyle w:val="IndexLink"/>
                <w:lang w:val="en-US" w:eastAsia="en-US"/>
              </w:rPr>
              <w:t>. Освобождение Огнём Недеяния от прошлых недоделок. Стяжание Проникновенности Цельным Пламенем Шуньяты Изначально Вышестоящего Дома Изначально Вышестоящего Отца вместо не доделанных возможностей каждого из нас, в расширении его собою. Стяжание явления Цельного Пламени Изначально Вышестоящего Отца каждому из нас</w:t>
              <w:tab/>
              <w:t>228</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2">
            <w:r>
              <w:rPr>
                <w:rStyle w:val="IndexLink"/>
                <w:lang w:val="en-US" w:eastAsia="en-US"/>
              </w:rPr>
              <w:t>Неделимость Шуньятного Пламени. Внутреннее развитие МАИ</w:t>
              <w:tab/>
              <w:t>232</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3">
            <w:r>
              <w:rPr>
                <w:rStyle w:val="IndexLink"/>
                <w:lang w:val="en-US" w:eastAsia="en-US"/>
              </w:rPr>
              <w:t>МАИ — носитель языка</w:t>
              <w:tab/>
              <w:t>24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4">
            <w:r>
              <w:rPr>
                <w:rStyle w:val="IndexLink"/>
                <w:lang w:val="en-US" w:eastAsia="en-US"/>
              </w:rPr>
              <w:t>Комментарии перед практикой</w:t>
              <w:tab/>
              <w:t>24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5">
            <w:r>
              <w:rPr>
                <w:rStyle w:val="IndexLink"/>
                <w:b/>
                <w:lang w:val="en-US" w:eastAsia="en-US"/>
              </w:rPr>
              <w:t>Практика № 9. ПЕРВОСТЯЖАНИЕ</w:t>
            </w:r>
            <w:r>
              <w:rPr>
                <w:rStyle w:val="IndexLink"/>
                <w:lang w:val="en-US" w:eastAsia="en-US"/>
              </w:rPr>
              <w:t>. Явление и организация Субстанциональной Материи, Синтеза Материи соответствующей Изначальности, ракурсом служения Подразделения ИВДИВО и синтезом Материи Метагалактики ФА 2048</w:t>
              <w:noBreakHyphen/>
              <w:t>ми присутствий 8</w:t>
              <w:noBreakHyphen/>
              <w:t>ми Изначально физически собою. Рождение Субстанциональной Материи Ракурсом направления Метагалактического Агентства Информации</w:t>
              <w:tab/>
              <w:t>25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6">
            <w:r>
              <w:rPr>
                <w:rStyle w:val="IndexLink"/>
                <w:lang w:val="en-US" w:eastAsia="en-US"/>
              </w:rPr>
              <w:t>Комментарии после практики</w:t>
              <w:tab/>
              <w:t>25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7">
            <w:r>
              <w:rPr>
                <w:rStyle w:val="IndexLink"/>
                <w:lang w:val="en-US" w:eastAsia="en-US"/>
              </w:rPr>
              <w:t>Мы сейчас работаем над Вершителем Судьбы, с одной стороны, а с другой стороны, над МАИ. И все службы МАИ всех подразделений должны теперь этим заняться</w:t>
              <w:tab/>
              <w:t>259</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8">
            <w:r>
              <w:rPr>
                <w:rStyle w:val="IndexLink"/>
                <w:lang w:val="en-US" w:eastAsia="en-US"/>
              </w:rPr>
              <w:t>Субстанциональная материя — это что?</w:t>
              <w:tab/>
              <w:t>261</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19">
            <w:r>
              <w:rPr>
                <w:rStyle w:val="IndexLink"/>
                <w:lang w:val="en-US" w:eastAsia="en-US"/>
              </w:rPr>
              <w:t>Комментарий перед практикой</w:t>
              <w:tab/>
              <w:t>265</w:t>
            </w:r>
          </w:hyperlink>
        </w:p>
        <w:p>
          <w:pPr>
            <w:pStyle w:val="Contents1"/>
            <w:tabs>
              <w:tab w:val="right" w:pos="5659" w:leader="dot"/>
              <w:tab w:val="right" w:pos="9627" w:leader="dot"/>
            </w:tabs>
            <w:ind w:left="0" w:right="0" w:hanging="0"/>
            <w:rPr>
              <w:rFonts w:ascii="Calibri" w:hAnsi="Calibri" w:cs="Times New Roman"/>
              <w:sz w:val="22"/>
              <w:szCs w:val="22"/>
              <w:lang w:val="ru-RU" w:eastAsia="en-US"/>
            </w:rPr>
          </w:pPr>
          <w:hyperlink w:anchor="__RefHeading___Toc467077920">
            <w:r>
              <w:rPr>
                <w:rStyle w:val="IndexLink"/>
                <w:b/>
                <w:lang w:val="en-US" w:eastAsia="en-US"/>
              </w:rPr>
              <w:t>Практика № 10. ИТОГОВАЯ</w:t>
            </w:r>
            <w:r>
              <w:rPr>
                <w:rStyle w:val="IndexLink"/>
                <w:lang w:val="en-US" w:eastAsia="en-US"/>
              </w:rPr>
              <w:t>. Стяжание Человека 256</w:t>
              <w:noBreakHyphen/>
              <w:t>рично частно 512</w:t>
              <w:noBreakHyphen/>
              <w:t>й Изначальности, Посвящённого 512 Изначальности, 32</w:t>
              <w:noBreakHyphen/>
              <w:t>цей Инструментов синтез-физически собою, с ядром 2</w:t>
              <w:noBreakHyphen/>
              <w:t>го 34</w:t>
              <w:noBreakHyphen/>
              <w:t>го Синтеза, ядром 34</w:t>
              <w:noBreakHyphen/>
              <w:t>х Синтезов, явлением 4</w:t>
              <w:noBreakHyphen/>
              <w:t>х Частей 512 Изначальности Слово Отца, Омеги, Звёздно-Вселенской и Человека Метагалактики с явлением Посвящения Человека Метагалактики Изначально Вышестоящим Отцом</w:t>
              <w:tab/>
              <w:t>266</w:t>
            </w:r>
          </w:hyperlink>
          <w:r>
            <w:rPr>
              <w:rStyle w:val="IndexLink"/>
              <w:lang w:val="en-US" w:eastAsia="en-US"/>
            </w:rPr>
            <w:fldChar w:fldCharType="end"/>
          </w:r>
        </w:p>
      </w:sdtContent>
    </w:sdt>
    <w:p>
      <w:pPr>
        <w:pStyle w:val="Normal"/>
        <w:tabs>
          <w:tab w:val="clear" w:pos="709"/>
          <w:tab w:val="right" w:pos="5659" w:leader="dot"/>
        </w:tabs>
        <w:rPr>
          <w:rFonts w:ascii="Georgia" w:hAnsi="Georgia" w:cs="Georgia"/>
          <w:b/>
          <w:b/>
          <w:bCs/>
          <w:sz w:val="20"/>
          <w:szCs w:val="24"/>
          <w:lang w:val="en-US" w:eastAsia="en-US"/>
        </w:rPr>
      </w:pPr>
      <w:r>
        <w:rPr>
          <w:rFonts w:cs="Georgia" w:ascii="Georgia" w:hAnsi="Georgia"/>
          <w:b/>
          <w:bCs/>
          <w:sz w:val="20"/>
          <w:szCs w:val="24"/>
          <w:lang w:val="en-US" w:eastAsia="en-US"/>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567"/>
        <w:jc w:val="center"/>
        <w:rPr>
          <w:rFonts w:ascii="Georgia" w:hAnsi="Georgia" w:cs="Georgia"/>
          <w:b/>
          <w:b/>
          <w:sz w:val="20"/>
          <w:szCs w:val="20"/>
        </w:rPr>
      </w:pPr>
      <w:r>
        <w:rPr>
          <w:rFonts w:cs="Georgia" w:ascii="Georgia" w:hAnsi="Georgia"/>
          <w:b/>
          <w:sz w:val="20"/>
          <w:szCs w:val="20"/>
        </w:rPr>
      </w:r>
    </w:p>
    <w:p>
      <w:pPr>
        <w:pStyle w:val="Normal"/>
        <w:spacing w:lineRule="auto" w:line="240" w:before="0" w:after="0"/>
        <w:ind w:firstLine="397"/>
        <w:jc w:val="center"/>
        <w:rPr>
          <w:rFonts w:ascii="Georgia" w:hAnsi="Georgia" w:cs="Georgia"/>
          <w:b/>
          <w:b/>
          <w:sz w:val="21"/>
          <w:szCs w:val="21"/>
        </w:rPr>
      </w:pPr>
      <w:r>
        <w:rPr>
          <w:rFonts w:cs="Georgia" w:ascii="Georgia" w:hAnsi="Georgia"/>
          <w:b/>
          <w:sz w:val="21"/>
          <w:szCs w:val="21"/>
        </w:rPr>
      </w:r>
    </w:p>
    <w:p>
      <w:pPr>
        <w:pStyle w:val="Normal"/>
        <w:spacing w:lineRule="auto" w:line="240" w:before="0" w:after="0"/>
        <w:ind w:firstLine="397"/>
        <w:jc w:val="center"/>
        <w:rPr>
          <w:rFonts w:ascii="Georgia" w:hAnsi="Georgia" w:cs="Georgia"/>
          <w:b/>
          <w:b/>
          <w:sz w:val="21"/>
          <w:szCs w:val="21"/>
        </w:rPr>
      </w:pPr>
      <w:r>
        <w:rPr>
          <w:rFonts w:cs="Georgia" w:ascii="Georgia" w:hAnsi="Georgia"/>
          <w:b/>
          <w:sz w:val="21"/>
          <w:szCs w:val="21"/>
        </w:rPr>
      </w:r>
    </w:p>
    <w:p>
      <w:pPr>
        <w:pStyle w:val="Normal"/>
        <w:spacing w:lineRule="auto" w:line="240" w:before="0" w:after="0"/>
        <w:ind w:firstLine="397"/>
        <w:jc w:val="center"/>
        <w:rPr>
          <w:rFonts w:ascii="Georgia" w:hAnsi="Georgia" w:cs="Georgia"/>
          <w:b/>
          <w:b/>
          <w:sz w:val="21"/>
          <w:szCs w:val="21"/>
        </w:rPr>
      </w:pPr>
      <w:r>
        <w:rPr>
          <w:rFonts w:cs="Georgia" w:ascii="Georgia" w:hAnsi="Georgia"/>
          <w:b/>
          <w:sz w:val="21"/>
          <w:szCs w:val="21"/>
        </w:rPr>
      </w:r>
    </w:p>
    <w:p>
      <w:pPr>
        <w:pStyle w:val="Normal"/>
        <w:spacing w:lineRule="auto" w:line="240" w:before="0" w:after="0"/>
        <w:ind w:firstLine="397"/>
        <w:jc w:val="center"/>
        <w:rPr/>
      </w:pPr>
      <w:r>
        <w:rPr>
          <w:rFonts w:cs="Georgia" w:ascii="Georgia" w:hAnsi="Georgia"/>
          <w:b/>
          <w:sz w:val="21"/>
          <w:szCs w:val="21"/>
        </w:rPr>
        <w:t>Явление Изначального Будды Изначально Вышестоящего Отца собою. Метагалактическое Агентство Информации ИВДИВО</w:t>
      </w:r>
    </w:p>
    <w:p>
      <w:pPr>
        <w:pStyle w:val="Normal"/>
        <w:spacing w:lineRule="auto" w:line="240" w:before="0" w:after="0"/>
        <w:ind w:firstLine="397"/>
        <w:jc w:val="center"/>
        <w:rPr>
          <w:rFonts w:ascii="Georgia" w:hAnsi="Georgia" w:cs="Georgia"/>
          <w:b/>
          <w:b/>
          <w:sz w:val="21"/>
          <w:szCs w:val="21"/>
        </w:rPr>
      </w:pPr>
      <w:r>
        <w:rPr>
          <w:rFonts w:cs="Georgia" w:ascii="Georgia" w:hAnsi="Georgia"/>
          <w:b/>
          <w:sz w:val="21"/>
          <w:szCs w:val="21"/>
        </w:rPr>
      </w:r>
    </w:p>
    <w:p>
      <w:pPr>
        <w:pStyle w:val="Normal"/>
        <w:numPr>
          <w:ilvl w:val="0"/>
          <w:numId w:val="2"/>
        </w:numPr>
        <w:spacing w:lineRule="auto" w:line="240" w:before="0" w:after="0"/>
        <w:ind w:left="432" w:firstLine="397"/>
        <w:jc w:val="right"/>
        <w:rPr/>
      </w:pPr>
      <w:r>
        <w:rPr>
          <w:rFonts w:eastAsia="Georgia" w:cs="Georgia" w:ascii="Georgia" w:hAnsi="Georgia"/>
          <w:b/>
          <w:bCs/>
          <w:sz w:val="21"/>
          <w:szCs w:val="21"/>
        </w:rPr>
        <w:t xml:space="preserve">  </w:t>
      </w:r>
      <w:bookmarkStart w:id="0" w:name="__RefHeading___Toc467077841"/>
      <w:r>
        <w:rPr>
          <w:rFonts w:cs="Georgia" w:ascii="Georgia" w:hAnsi="Georgia"/>
          <w:b/>
          <w:bCs/>
          <w:sz w:val="21"/>
          <w:szCs w:val="21"/>
        </w:rPr>
        <w:t>1 день. 1 часть</w:t>
      </w:r>
      <w:bookmarkEnd w:id="0"/>
    </w:p>
    <w:p>
      <w:pPr>
        <w:pStyle w:val="Normal"/>
        <w:spacing w:lineRule="auto" w:line="240" w:before="0" w:after="0"/>
        <w:ind w:firstLine="397"/>
        <w:jc w:val="both"/>
        <w:rPr>
          <w:rFonts w:ascii="Georgia" w:hAnsi="Georgia" w:cs="Georgia"/>
          <w:b/>
          <w:b/>
          <w:bCs/>
          <w:sz w:val="21"/>
          <w:szCs w:val="21"/>
        </w:rPr>
      </w:pPr>
      <w:r>
        <w:rPr>
          <w:rFonts w:cs="Georgia" w:ascii="Georgia" w:hAnsi="Georgia"/>
          <w:b/>
          <w:bCs/>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так, добрый день. Мы начинаем второй Профессиональный Синтез в Подразделении Изначально Вышестоящего Дома Изначально Вышестоящего Отца Красноярск, вернее, на территории Подразделения, и в официальном варианте это 34</w:t>
        <w:noBreakHyphen/>
        <w:t>й Синтез. Мы восходим уже более организованно 34</w:t>
        <w:noBreakHyphen/>
        <w:t>й Частью и идём в, так называемую, 64</w:t>
        <w:noBreakHyphen/>
        <w:t xml:space="preserve">рицу Частей. Понятно, что слышать это немного удивительно, но у нас соответствующий Синтез. </w:t>
      </w:r>
      <w:r>
        <w:rPr>
          <w:rFonts w:cs="Georgia" w:ascii="Georgia" w:hAnsi="Georgia"/>
          <w:b/>
          <w:bCs/>
          <w:sz w:val="21"/>
          <w:szCs w:val="21"/>
        </w:rPr>
        <w:t>Синтез идёт с Изначальным Буддой.</w:t>
      </w:r>
      <w:r>
        <w:rPr>
          <w:rFonts w:cs="Georgia" w:ascii="Georgia" w:hAnsi="Georgia"/>
          <w:sz w:val="21"/>
          <w:szCs w:val="21"/>
        </w:rPr>
        <w:t xml:space="preserve"> Потому что, если в прошлый раз была концентрация Ипостаси Основ, </w:t>
      </w:r>
      <w:r>
        <w:rPr>
          <w:rFonts w:cs="Georgia" w:ascii="Georgia" w:hAnsi="Georgia"/>
          <w:b/>
          <w:bCs/>
          <w:sz w:val="21"/>
          <w:szCs w:val="21"/>
        </w:rPr>
        <w:t>сегодня идёт акцент на пробуждение Профессионала в каждом из нас,</w:t>
      </w:r>
      <w:r>
        <w:rPr>
          <w:rFonts w:cs="Georgia" w:ascii="Georgia" w:hAnsi="Georgia"/>
          <w:sz w:val="21"/>
          <w:szCs w:val="21"/>
        </w:rPr>
        <w:t xml:space="preserve"> потому что каждая Изначальная Ипостась даёт свой акцент выражений. И, соответственно, у нас больше тематики, если взять в профессиональном ракурсе или какая-то </w:t>
      </w:r>
      <w:r>
        <w:rPr>
          <w:rFonts w:cs="Georgia" w:ascii="Georgia" w:hAnsi="Georgia"/>
          <w:b/>
          <w:bCs/>
          <w:sz w:val="21"/>
          <w:szCs w:val="21"/>
        </w:rPr>
        <w:t>активация тематики будет связана с Метагалактическим Агентством Информации.</w:t>
      </w:r>
      <w:r>
        <w:rPr>
          <w:rFonts w:cs="Georgia" w:ascii="Georgia" w:hAnsi="Georgia"/>
          <w:sz w:val="21"/>
          <w:szCs w:val="21"/>
        </w:rPr>
        <w:t xml:space="preserve"> Всё. И такой маленький вопрос, чисто тестовый, простой: а на какую Профессию вы пришли или приехали? Ась?</w:t>
      </w:r>
    </w:p>
    <w:p>
      <w:pPr>
        <w:pStyle w:val="Normal"/>
        <w:spacing w:lineRule="auto" w:line="240" w:before="0" w:after="0"/>
        <w:ind w:firstLine="397"/>
        <w:jc w:val="both"/>
        <w:rPr>
          <w:rFonts w:ascii="Georgia" w:hAnsi="Georgia" w:cs="Georgia"/>
          <w:i/>
          <w:i/>
          <w:sz w:val="20"/>
          <w:szCs w:val="20"/>
        </w:rPr>
      </w:pPr>
      <w:r>
        <w:rPr>
          <w:rFonts w:cs="Georgia" w:ascii="Georgia" w:hAnsi="Georgia"/>
          <w:i/>
          <w:sz w:val="20"/>
          <w:szCs w:val="20"/>
        </w:rPr>
        <w:t>(Из зала: - Вершитель Судьбы.)</w:t>
      </w:r>
    </w:p>
    <w:p>
      <w:pPr>
        <w:pStyle w:val="Normal"/>
        <w:spacing w:lineRule="auto" w:line="240" w:before="0" w:after="0"/>
        <w:ind w:firstLine="397"/>
        <w:jc w:val="both"/>
        <w:rPr>
          <w:rFonts w:ascii="Georgia" w:hAnsi="Georgia" w:cs="Georgia"/>
          <w:i/>
          <w:i/>
          <w:sz w:val="21"/>
          <w:szCs w:val="21"/>
        </w:rPr>
      </w:pPr>
      <w:r>
        <w:rPr>
          <w:rFonts w:cs="Georgia" w:ascii="Georgia" w:hAnsi="Georgia"/>
          <w:i/>
          <w:sz w:val="20"/>
          <w:szCs w:val="20"/>
        </w:rPr>
        <w:t>(Из зала: - Управитель Судьбы.)</w:t>
      </w:r>
    </w:p>
    <w:p>
      <w:pPr>
        <w:pStyle w:val="Style25"/>
        <w:numPr>
          <w:ilvl w:val="0"/>
          <w:numId w:val="2"/>
        </w:numPr>
        <w:shd w:fill="auto" w:val="clear"/>
        <w:ind w:left="432" w:firstLine="397"/>
        <w:rPr>
          <w:sz w:val="21"/>
          <w:szCs w:val="21"/>
        </w:rPr>
      </w:pPr>
      <w:bookmarkStart w:id="1" w:name="__RefHeading___Toc467077842"/>
      <w:bookmarkEnd w:id="1"/>
      <w:r>
        <w:rPr>
          <w:sz w:val="21"/>
          <w:szCs w:val="21"/>
        </w:rPr>
        <w:t>Акцент пробуждения Профессионал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ет, лучше Вершитель. Управитель Судьбы — это очень специфично звучит, поэтому Вершитель лучше. Ладно. Ну, так неуверенно, и два-три человека, все остальные пришли не ради Профессии, а ради «пришли», ну, ради Синтеза, Огня, нажраться, наесться, опухнуть и потом (</w:t>
      </w:r>
      <w:r>
        <w:rPr>
          <w:rFonts w:cs="Georgia" w:ascii="Georgia" w:hAnsi="Georgia"/>
          <w:i/>
          <w:sz w:val="21"/>
          <w:szCs w:val="21"/>
        </w:rPr>
        <w:t>выдыхает</w:t>
      </w:r>
      <w:r>
        <w:rPr>
          <w:rFonts w:cs="Georgia" w:ascii="Georgia" w:hAnsi="Georgia"/>
          <w:sz w:val="21"/>
          <w:szCs w:val="21"/>
        </w:rPr>
        <w:t>) выдохнуть. Без обид.</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на всякий случай, то есть, я понимаю, что Красноярск только вот первый раз принимает круг Профессиональных Синтезов, тут больше красноярцев. У меня такая просьба, совет, ещё по предыдущему, но первый раз был «первый раз в первый класс», первый Синтез. Мы на это не акцентировали внимание. Если вы идёте на Профессиональный Синтез, то, кроме собственно Синтеза здесь идёт ваша профессионализация. Вы это не видите, вы не обязательно это слышите, некоторым из вас всё равно. Вы пришли за Синтезом, а вас записывают. Знаете, как вот в предыдущей эпохе были свидетели. Мы делаем абы что, ничего не знаем, но нас записывали, и всё, что мы делали, потом это вот купировалось и сказывалось на нас. Вот так и с Профессиональным Синтезом. Свидетелей сейчас нет, но ваши действия в Синтезе концентрируются на вас. По итогам Синтеза вас вносят в списки Профессионалов. Кого-то может быть в усилении, кто там второй-третий раз пришёл, есть такие, которые не один раз. У нас с годами систематика меняется. И вот уже после этого, даже если вы не желали и пришли просто на Синтез, вот весь предыдущий месяц вас проверяли на предыдущую активацию Профессии. Особенно, кто был на 33</w:t>
        <w:noBreakHyphen/>
        <w:t xml:space="preserve">м Синтезе. </w:t>
      </w:r>
    </w:p>
    <w:p>
      <w:pPr>
        <w:pStyle w:val="Normal"/>
        <w:spacing w:lineRule="auto" w:line="240" w:before="0" w:after="0"/>
        <w:ind w:firstLine="397"/>
        <w:jc w:val="both"/>
        <w:rPr/>
      </w:pPr>
      <w:r>
        <w:rPr>
          <w:rFonts w:cs="Georgia" w:ascii="Georgia" w:hAnsi="Georgia"/>
          <w:sz w:val="21"/>
          <w:szCs w:val="21"/>
        </w:rPr>
        <w:t>И вот у вас были некоторые ситуации, которые надо было пройти не по-человечески, не служебно — это не разбор полётов. Это, вот есть ночная подготовка — это завтра утром мы разберём, а есть дневная подготовка за месяц. Вот дневная подготовка за месяц. И вот были ситуации, которые сознательно Владыками были инспирированы тем, кто был на 33</w:t>
        <w:noBreakHyphen/>
        <w:t>м Синтезе. Инспирированы — созданы, активированы, которые проверяли у вас профессиональный акцент служения. То есть, их нельзя было решить служебным способом, вы, там, Аспект или Логос, тем-то занимаетесь. Это я по Полномочиям, не по Статусам. Их нельзя было решить человеческим способом: договориться, определиться, согласиться, отказаться. Их нужно было решить профессиональным способом.</w:t>
      </w:r>
    </w:p>
    <w:p>
      <w:pPr>
        <w:pStyle w:val="Style25"/>
        <w:numPr>
          <w:ilvl w:val="0"/>
          <w:numId w:val="2"/>
        </w:numPr>
        <w:shd w:fill="auto" w:val="clear"/>
        <w:ind w:left="432" w:firstLine="397"/>
        <w:rPr>
          <w:sz w:val="21"/>
          <w:szCs w:val="21"/>
        </w:rPr>
      </w:pPr>
      <w:bookmarkStart w:id="2" w:name="__RefHeading___Toc467077843"/>
      <w:bookmarkEnd w:id="2"/>
      <w:r>
        <w:rPr>
          <w:sz w:val="21"/>
          <w:szCs w:val="21"/>
        </w:rPr>
        <w:t>Кем строится Цивилизац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мысл в чём? Работает Дом. И Дом, в отличие от Иерархии предыдущих эпох, занимался, и занимается, кстати, строительством Цивилизации. Ну, теперь это не самое главное в Доме. В 5</w:t>
        <w:noBreakHyphen/>
        <w:t>ой расе это было, чуть ли не одной из главных задач — развитие разных Цивилизаций. Мы продолжаем заниматься Цивилизацией как Метагалактической Цивилизацией. То есть, тренд Дома мы продолжаем. Этим у нас занимается целых два направления, которые максимально приближены к внешнему выражению — это ИЦИС и партия, или отделения партии. Другие тоже занимаются, но там уже более утончённая специфика, там не обязательно этим... Там та же наука, очень сложно связать науку и Метагалактическую Цивилизацию многим. Хотя, без науки Цивилизация настоящая не строится, а не настоящих у нас хватало. Они заканчивались всяким варварством по итогам. Поэтому лучше не играться с этим. Но, на самом деле Цивилизация строится. А Цивилизация строится кем? Вот даже если взять, что Цивилизация без настоящей науки или без — я скажу по-советски — без определённых форм производства и экономической деятельности не строится. Ну, на научной основе. Но, она не строится, кроме всего этого, об этом все забывают, но, на самом деле это так, без кого?</w:t>
      </w:r>
    </w:p>
    <w:p>
      <w:pPr>
        <w:pStyle w:val="Normal"/>
        <w:spacing w:lineRule="auto" w:line="240" w:before="0" w:after="0"/>
        <w:ind w:firstLine="397"/>
        <w:jc w:val="both"/>
        <w:rPr>
          <w:rFonts w:ascii="Georgia" w:hAnsi="Georgia" w:cs="Georgia"/>
          <w:sz w:val="21"/>
          <w:szCs w:val="21"/>
        </w:rPr>
      </w:pPr>
      <w:r>
        <w:rPr>
          <w:rFonts w:cs="Georgia" w:ascii="Georgia" w:hAnsi="Georgia"/>
          <w:i/>
          <w:sz w:val="20"/>
          <w:szCs w:val="20"/>
        </w:rPr>
        <w:t xml:space="preserve">(Из зала: - Человека.) </w:t>
      </w:r>
    </w:p>
    <w:p>
      <w:pPr>
        <w:pStyle w:val="Normal"/>
        <w:spacing w:lineRule="auto" w:line="240" w:before="0" w:after="0"/>
        <w:ind w:firstLine="397"/>
        <w:jc w:val="both"/>
        <w:rPr/>
      </w:pPr>
      <w:r>
        <w:rPr>
          <w:rFonts w:cs="Georgia" w:ascii="Georgia" w:hAnsi="Georgia"/>
          <w:sz w:val="21"/>
          <w:szCs w:val="21"/>
        </w:rPr>
        <w:t>Ну, человека — понятно. Животные цивилизацию не строят, хотя пчёл и муравьёв тоже признают чуть ли не отдельной цивилизацией, судя по их поведению.</w:t>
      </w:r>
    </w:p>
    <w:p>
      <w:pPr>
        <w:pStyle w:val="Normal"/>
        <w:spacing w:lineRule="auto" w:line="240" w:before="0" w:after="0"/>
        <w:ind w:firstLine="397"/>
        <w:jc w:val="both"/>
        <w:rPr/>
      </w:pPr>
      <w:r>
        <w:rPr>
          <w:rFonts w:cs="Georgia" w:ascii="Georgia" w:hAnsi="Georgia"/>
          <w:sz w:val="21"/>
          <w:szCs w:val="21"/>
        </w:rPr>
        <w:t xml:space="preserve">Без кого не строится Цивилизация </w:t>
      </w:r>
      <w:r>
        <w:rPr>
          <w:rFonts w:cs="Georgia" w:ascii="Georgia" w:hAnsi="Georgia"/>
          <w:sz w:val="21"/>
          <w:szCs w:val="21"/>
          <w:lang w:val="en-US"/>
        </w:rPr>
        <w:t>a</w:t>
      </w:r>
      <w:r>
        <w:rPr>
          <w:rFonts w:cs="Georgia" w:ascii="Georgia" w:hAnsi="Georgia"/>
          <w:sz w:val="21"/>
          <w:szCs w:val="21"/>
        </w:rPr>
        <w:t xml:space="preserve"> </w:t>
      </w:r>
      <w:r>
        <w:rPr>
          <w:rFonts w:cs="Georgia" w:ascii="Georgia" w:hAnsi="Georgia"/>
          <w:sz w:val="21"/>
          <w:szCs w:val="21"/>
          <w:lang w:val="en-US"/>
        </w:rPr>
        <w:t>priori</w:t>
      </w:r>
      <w:r>
        <w:rPr>
          <w:rFonts w:cs="Georgia" w:ascii="Georgia" w:hAnsi="Georgia"/>
          <w:sz w:val="21"/>
          <w:szCs w:val="21"/>
        </w:rPr>
        <w:t>? И даже вы говорите, что вы цивилизованно живёте где-то и как-то, но при этом, эта цивилизованность предполагает не только уровень жизни. Видите — это уровень жизни, это не уровень цивилизованности. Уровень жизни, качество жизни, да? Это не только возможности ваши в определённой среде, допустим, в городской, сельской. А что это ещё предполагает? Закрутил. Я простую вещь сказал. Можно было догадаться. Без профессионалов не строится. Да, да. Маленькая вещь: одна из цивилизаций древних, которую вы изучаете в истории, так и строилась на железе. Как вы думаете, какой профессионал был одним из главных в этой цивилизации? Кузнец, ну, металлург сейчас. Да, кузнец. Кузнец, который и плавил, и ковал. Плюс воин, который применял металл. И каста воинов даже в Индии — одна из четырёх каст. Ну, вот каста жрецов, каста воинов, каста управителей — в каждой цивилизации есть управители, ну и каста исполнителей, которую скромно именовали шудры, то есть, каста бесправных. Ну так некоторые до сих пор мыслят. И не только в Инд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о на самом деле, каста профессионалов. Уберём касту профессионалов. Европейская цивилизация чем строилась? Цехами или вот этими командами профессиональных, даже в Евангелии мы видим два глубочайших упоминания о профессионалах — это отец Иисуса, Плотник или большой Плотник. Это тоже самое как мастер-строитель у масонов, то есть, глава всех Плотников. Это так вот не особо любят говорить, что Иисус родился-то в семье... Это всё равно, что у Патриарха Кирилла родился. Ну, чтоб сравнить сейчас с современностью. То есть, уровень отца Иисуса — это не плотник, который гробы строгал, ещё вопрос из чего в пустыне. Поэтому нестыковка полная. А уровень — это патриарших отношений, внимание, мастеров-Плотников. Так, если внимательно посмотреть, вот вы живёте в Сибири на севере — всё плотницкое искусство, когда церкви строили без одного гвоздя — это работа этих мастеров-Плотников. Эта традиция передавалась из поколения в поколение. Это ж профессия. Всё деревянное зодчество на Руси, вот некоторые говорят: «Вот мы едем в Европу, там каменные дома, а у нас ничего не осталось». Правильно, потому что в нашем климате выгоднее, экономически даже, было строить деревянные дома, а они долго не живут. И даже хорошо. Входишь в каменный дом, а там сущняг лет на триста, а ты должен жить. И энергетики лет на триста, а ты должен это пережечь, а она, зараза, не пережигается, потому что камень впитал и сказал: «Моё». И ты пережигаешь каждый день, тратишь на это... А у нас дерево сгнило через сто лет, новый сруб поставили и полная свежесть. Так что ещё вопрос, что качественнее. Ну, вроде бы, не остаётся материального имущества, к чему люди привязаны. Так и хорошо, мы так и не особо привязаны к материальному имуществу, знаем, что сгниёт. Другой взгляд немного, но принципиально правильный.</w:t>
      </w:r>
    </w:p>
    <w:p>
      <w:pPr>
        <w:pStyle w:val="Normal"/>
        <w:spacing w:lineRule="auto" w:line="240" w:before="0" w:after="0"/>
        <w:ind w:firstLine="397"/>
        <w:jc w:val="both"/>
        <w:rPr/>
      </w:pPr>
      <w:r>
        <w:rPr>
          <w:rFonts w:cs="Georgia" w:ascii="Georgia" w:hAnsi="Georgia"/>
          <w:sz w:val="21"/>
          <w:szCs w:val="21"/>
        </w:rPr>
        <w:t>В итоге, даже в Евангелии упоминаются профессионалы. А как ещё упоминаются профессионалы в Евангели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 xml:space="preserve">- </w:t>
      </w:r>
      <w:r>
        <w:rPr>
          <w:rFonts w:cs="Georgia" w:ascii="Georgia" w:hAnsi="Georgia"/>
          <w:i/>
          <w:sz w:val="21"/>
          <w:szCs w:val="21"/>
        </w:rPr>
        <w:t>Мастера.)</w:t>
      </w:r>
    </w:p>
    <w:p>
      <w:pPr>
        <w:pStyle w:val="Style25"/>
        <w:numPr>
          <w:ilvl w:val="0"/>
          <w:numId w:val="2"/>
        </w:numPr>
        <w:shd w:fill="auto" w:val="clear"/>
        <w:ind w:left="432" w:firstLine="397"/>
        <w:rPr/>
      </w:pPr>
      <w:bookmarkStart w:id="3" w:name="__RefHeading___Toc467077844"/>
      <w:bookmarkEnd w:id="3"/>
      <w:r>
        <w:rPr>
          <w:sz w:val="21"/>
          <w:szCs w:val="21"/>
        </w:rPr>
        <w:t>Мастер своего дела — профессионал</w:t>
      </w:r>
    </w:p>
    <w:p>
      <w:pPr>
        <w:pStyle w:val="Normal"/>
        <w:spacing w:lineRule="auto" w:line="240" w:before="0" w:after="0"/>
        <w:ind w:firstLine="397"/>
        <w:jc w:val="both"/>
        <w:rPr/>
      </w:pPr>
      <w:r>
        <w:rPr>
          <w:rFonts w:cs="Georgia" w:ascii="Georgia" w:hAnsi="Georgia"/>
          <w:sz w:val="21"/>
          <w:szCs w:val="21"/>
        </w:rPr>
        <w:t>А? Мастера. Учитель был Мастером. Понятно, что в переводе Мастер — это Учитель, всё. Но есть такая хитрая вещь. Если он воспитывался у своего папаши, который был великий Плотник, да? То слово Мастер у Плотников звучал не только в виде Учителя иерархически, как мы привыкли переводить. Мастер — это был мастер своего дела. А мастер своего дела как называется? Профессионал. Ну так, в хорошем, высоком смысле слова. И из мастеров своего дела, в синтезе, и строилась, в общем-то, цивилизация. Потому что даже управители, ну там, короли, цари должны были быть мастерами своего дела. И если появлялся такой мастер, ну как Александр Великий, допустим, то он, пытаясь правильно управлять, как его научили в школе, создавал громадную новую империю, потому что ему подчинялись не только потому, что он с мечом шёл — у него ведь армия была небольшая. Умный, зараза, был. Он убеждал, что его управление лучше. На этом историки не акцентируют, как-то неудобно, и понятно, почему. На самом деле, завоевать-то мало, надо, чтобы согласились ему подчиняться. Только представьте, какие массы народа ему согласились подчиняться, а армия была небольшой — это по истории известно. Почему? Он предлагал другую форму управления. То есть, кроме воина в нём сочетался ещё Мастер-управленец. И пока он жил, все эти народы ему подчинялись. Ушёл — тут же начали делиться на отдельные государства его последователи. Там, Птолемеевская династия, и так далее, пошла.</w:t>
      </w:r>
    </w:p>
    <w:p>
      <w:pPr>
        <w:pStyle w:val="Normal"/>
        <w:spacing w:lineRule="auto" w:line="240" w:before="0" w:after="0"/>
        <w:ind w:firstLine="397"/>
        <w:jc w:val="both"/>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Каддафи тоже. Каддафи.)</w:t>
      </w:r>
    </w:p>
    <w:p>
      <w:pPr>
        <w:pStyle w:val="Normal"/>
        <w:spacing w:lineRule="auto" w:line="240" w:before="0" w:after="0"/>
        <w:ind w:firstLine="397"/>
        <w:jc w:val="both"/>
        <w:rPr/>
      </w:pPr>
      <w:r>
        <w:rPr>
          <w:rFonts w:cs="Georgia" w:ascii="Georgia" w:hAnsi="Georgia"/>
          <w:sz w:val="21"/>
          <w:szCs w:val="21"/>
        </w:rPr>
        <w:t>Ну и современные, то же самое, пока есть управленец, жёсткий — не жёсткий, страна дышит. Управленца гакнули, нового не нашли, вот тут Ливию говорят. Ну и что, Ливия могла бы сейчас остаться страной, если бы нашёлся управленец, который жёсткой рукой все племена объединил, где каждое племя главное, потому что оно племя. Ну, это такая традиция, племенная. Не потому что они плохие, они привыкли выживать в пустыне коллективной племенной взаимосвязью. Так как они выживали тысячу лет, перешибить их на общегосударственную жизнь за последние лет 50</w:t>
        <w:noBreakHyphen/>
        <w:t>100, когда тысячи лет племя выживало в пустыне коллективной общиной, очень сложно. Пример. Коллективные общины Руси кто разгромил? Товарищ Сталин. Если бы он не разгромил, у нас до сих пор бы деревня жила коллективной общиной, где вышел за деревню, о, господи, попал в страшный окружающий мир, где жить не хочется. То есть, не было бы вот этой светскости, которой мы сейчас живём. Мы к нему плохо относимся, к коллективизации плохо относимся. Правильно, там очень много погибло людей, которые не виновны, в моём роду тоже, поэтому тут я объективно всё говорю. Но, принципиально стратегически он вышиб из закрыто-общинно-племенной жизни. И у нас многие одухотворённые служители мечтают об общине. Я предлагаю назвать её настоящим языком: племя. Правда, община звучит лучше? Культурнее. На самом деле — это племенные отношения отдельных деревень. Это уже не нравится. О, смотрите. Видите, как вам не нравится? Это одинаково. Вы говорите: «Племя — это в пустыне, у нас не племя, у нас община». Община только потому, что это ещё, в некоторой степени, осёдлая жизнь. И возникло другое слово — бщина. По факту, ну да, культурно где-то выше, где-то ниже, племя тоже очень культурное, на самом деле, это мы о нём мало чего знаем. На самом деле — это уровень племенной жизн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к Будде. У нас Будда, он пробуждает мозги, иногда во взгляде на себя как на профессионала. И вот в течение месяца вам, как профессионалу предыдущей Профессии, не всем, а кто был, предлагались ситуации, которые надо было решить профессионально. И чтобы Дом строил Цивилизацию, ему нужны Мастера. Чтобы не пугать окружающий народ, мы их назвали простенько: Профессионалы. Я могу назвать с точки зрения Иерархии — Мастера. Но мы так не называем, потому что мастерство — это высокое искусство, куда надо ещё добраться... из профессионалов. С учётом того, что Мастер — это уже Учитель того, чем он владеет. В современной Иерархии у Учителя какой Огонь? Служения. И один из новых видов служения как называется? Профессии. Некоторые говорят: «Вот, у нас жёсткая структура служения в Доме. Хочу свободы». Пожалуйста, берёшь Профессию, внимание, и всё свободно. Без шуток. Вы где видели профессиональные Регламенты: что делать, что не делать, где встраиваться, где не встраиваться. И как у судей, судить будут там, а у милиционеров — оперировать будешь там. У нас же нет такого. У нас, пожалуйста, есть свобода Профессии, и где хошь. Ну, единственное, в Дом надо войти, хоть в каком-то месте служить — это да. Но вы же можете переподготовиться, помахать нам ручкой, но остаться Профессионалом, с вас профессию никто не снимает. У нас есть один анекдот. У нас ушедшие служащие всё сдали. Вы меня правильно поняли. И забыли, </w:t>
      </w:r>
      <w:r>
        <w:rPr>
          <w:rFonts w:cs="Georgia" w:ascii="Georgia" w:hAnsi="Georgia"/>
          <w:b/>
          <w:bCs/>
          <w:sz w:val="21"/>
          <w:szCs w:val="21"/>
        </w:rPr>
        <w:t xml:space="preserve">что Профессия не сдаваема. Она мастерски иерархична. </w:t>
      </w:r>
      <w:r>
        <w:rPr>
          <w:rFonts w:cs="Georgia" w:ascii="Georgia" w:hAnsi="Georgia"/>
          <w:sz w:val="21"/>
          <w:szCs w:val="21"/>
        </w:rPr>
        <w:t>И они остались служить в Иерархии профессионалами. Их корректно перевели, ну, многих, в отдел Матери, ей не хватает профессионалов, Маме Планеты, потому что она живёт шестой расой, а к ним приходят из 5</w:t>
        <w:noBreakHyphen/>
        <w:t>ой расы всякие неуважаемые в обществе 6</w:t>
        <w:noBreakHyphen/>
        <w:t xml:space="preserve">ой расы люди. Поэтому она собирает всех профессионалов, которые от нас уходят. И которые даже у нас служат, и служат абы как, Мама тоже их собирает, потому что сама служит у Дочери, выходит к Владыке Кут Хуми и говорит: «Владыка, ну отошли ко мне ещё пару сотен бездельников в Изначальном Доме». Владыка говорит: «Да, пожалуйста. Всё равно ничего не делают. По ночам служить». И вы думаете, что же у вас так это глаза выпучив, побежали на материнские принципы. Да это не выпучив, это ночью вас стимулировали. Вершитель Судьбы. Или другие бездельники обижаются, что вот они служили, как могли, высоко, а их поменяли на другого профессионала. Значит, так служили. На обиженных что возят? Воду возят. Владыка Стихии Воды, вот тебе команда обиженных, которая забыла исполнять «Не моя воля, а твоя, Отче», поприменяй их какое-то время, что мы на них воду будем тратить. «Не моя воля, а твоя, Отче» — это и к Отцу, который главный в Доме. Кто у нас хозяин в Доме? Не погода, а Отец. У людей — погода, у нас — Отец. А Отец смотрит на применение профессионалов и, если не доволен, меняет их. Меняет на худших. Правильно, «и последние...», если мы, как профессионалы, не справились, то назначают непрофессионала, чтобы он, исполняя, стал </w:t>
      </w:r>
      <w:r>
        <w:rPr>
          <w:rFonts w:cs="Georgia" w:ascii="Georgia" w:hAnsi="Georgia"/>
          <w:i/>
          <w:sz w:val="21"/>
          <w:szCs w:val="21"/>
        </w:rPr>
        <w:t>(чих в зале)</w:t>
      </w:r>
      <w:r>
        <w:rPr>
          <w:rFonts w:cs="Georgia" w:ascii="Georgia" w:hAnsi="Georgia"/>
          <w:sz w:val="21"/>
          <w:szCs w:val="21"/>
        </w:rPr>
        <w:t xml:space="preserve"> Профессионалом. Очень ценное от профессионала в жизни, это, меня тут некоторые знают, кто в жизни кем. Поэтому... Человек очень профессионален в жизни, очень ценное замечание от вас в нашу среду. Увиде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вы взращиваете новые цивилизационные отношения профессионализмом. Я без шуток. Вы взращиваете их. Цивилизация не создаётся с бухты-барахты. И как бы мы с вами активно не работали, у некоторых: «Вот, мы активно работаем, а мало внешне это видится». Осталось добавить: «За 15</w:t>
        <w:noBreakHyphen/>
        <w:t xml:space="preserve">ть лет?» Этим всё сказано. А когда приходит время и надо работать, а мы не можем, но профессионалы. Ну как на выборах было, у многих. «Хочу! Могу! Как сейчас расскажу!» Маленькие препоны — и сдулся. «Не могу, не хочу, не получается, люди мне не верят, сказать ничего не могу». Но в голове-то «я всё могу», а по факту — не сложилось. Без обид. Хотя очень многие — профессионалы и могли б применить, какие только профессиональные навыки могли применить! И Вершитель Судьбы, и Управитель того-то, и заявитель этого-то. Взял набор Профессий и пошёл в жизнь, применяться, к людям. Знаете, меньше чего звучало на выборах? Профессионализма, вот этих Профессий. Потому что там, где он звучал и по полторы тысячи голосов собрали, не только из-за этого, и люди вдруг, обычные граждане, наши служащие категорически отказываются, а обычные граждане зажигались и ходили за наших. Не за наших, в смысле, они не знали наших, а просто ради этого кандидата собирали голоса. Я без шуток. Профессионализм. Мастерство. И ладно, если бы это было в одном месте — ну кандидат особый. Это было в нескольких местах. Значит, волна шла и на кандидата, и, так сказать, коллективной целью. То есть, Цивилизация начала этим применяться и люди начали её чувствовать. </w:t>
      </w:r>
    </w:p>
    <w:p>
      <w:pPr>
        <w:pStyle w:val="Style25"/>
        <w:numPr>
          <w:ilvl w:val="0"/>
          <w:numId w:val="2"/>
        </w:numPr>
        <w:shd w:fill="auto" w:val="clear"/>
        <w:ind w:left="432" w:firstLine="397"/>
        <w:rPr/>
      </w:pPr>
      <w:bookmarkStart w:id="4" w:name="__RefHeading___Toc467077845"/>
      <w:bookmarkEnd w:id="4"/>
      <w:r>
        <w:rPr>
          <w:sz w:val="21"/>
          <w:szCs w:val="21"/>
        </w:rPr>
        <w:t>Стратегия и цель Судьб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мы же Вершителя Судьбы собираемся сегодня и завтра, да? А Судьба должна иметь стратегию, цель. То есть, если мы видим стратегию — профессия имеет смысл. Но если нет стратегии, плана, цели, перспектив, то никакая профессия и никакая цивилизованность смысла не имеет. И какую вы стратегию видите, собираясь стать, кем вы собираетесь стать? Такой простой вопрос: в чём ваша судьба? Хотя я понимаю, что некоторые даже Профессию услышали первый раз, хотя давно всё опубликовано. А, в названиях это не стоит в Распоряжении. Ну, мы специально не ставим, вдруг Владыка поменяет, бывают такие случаи. Хотя сейчас всё устойчиво, вроде, в Профессиях меняться ничего не будет. Но, Дом поменялся, мало ли. У нас, когда Дом меняется, идёт анализ всех проектов развития, в том числе, профессиональных. Владыками, нами не идёт. Владыкой. А потом мы говорим: «За что нам поменяли всё?!» Признано не эффективным, или устаревшим, или не компетентным, или не накопленны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Цивилизация взрастает нашим профессионализмом. По-другому скажу: мастерством. Мастер — это Учитель, у Учителя — Огонь Служения. То есть, нашим Служением. Только надо тут вставить — Профессиональным Служением. То есть, просто Служением — это мы Служащие. А  вот Профессиональным Служением, чтоб в нас вырос Учитель, который, прежде всего, Мастер, то бишь Профессионал. Уверяю вас, когда некоторые из вас получают Статус Учителя, а некоторые не смогли это получить, то при получении Статуса от 30 до 80%, в зависимости от ситуации этого субъекта, то есть вас, рассматривается ситуация, насколько вы профессионал. 30% и ниже нельзя — это очень высокий процент. Для примера, у нас всего работают 22 Части, дееспособны активно, командно. Для 30% нужно 30, а то и 40, с учётом 128</w:t>
        <w:noBreakHyphen/>
        <w:t>ми. Да? Ну, то есть, у нас 15</w:t>
        <w:noBreakHyphen/>
        <w:t>20% работоспособности при 30</w:t>
        <w:noBreakHyphen/>
        <w:t xml:space="preserve">ти минимально необходимых для Статуса Учитель. </w:t>
      </w:r>
    </w:p>
    <w:p>
      <w:pPr>
        <w:pStyle w:val="Normal"/>
        <w:spacing w:lineRule="auto" w:line="240" w:before="0" w:after="0"/>
        <w:ind w:firstLine="397"/>
        <w:jc w:val="both"/>
        <w:rPr/>
      </w:pPr>
      <w:r>
        <w:rPr>
          <w:rFonts w:cs="Georgia" w:ascii="Georgia" w:hAnsi="Georgia"/>
          <w:sz w:val="21"/>
          <w:szCs w:val="21"/>
        </w:rPr>
        <w:t>В чём профессионал — мне сложно сказать. Какую профессию рассматривают — сложно сказать. Но обязательно рассматривают. Я, допустим, подтверждал профессию в образовании. До сих пор некоторые направления мы разрабатываем. Мы даже их не понимаем, мы их разрабатываем. Всё, Профессионал. Не в смысле, что я стал окончательно Профессионалом, я там больше как директор, и управленец прошёл, не предметник. Хотя и предметник тоже, два предмета новых преподавал. Один из них вы знаете, в Иерархии теперь Психодинамика называется. В 91</w:t>
        <w:noBreakHyphen/>
        <w:t>м году преподавалась в лицее, когда ещё Иерархия была пятирасовая. И ни о какой Психодинамике никто нюхом не думал. Нюхом не думал — это немного по-животному. Собаки думают запахами. Профессионалы, всё-таки — это человеки.</w:t>
      </w:r>
    </w:p>
    <w:p>
      <w:pPr>
        <w:pStyle w:val="Normal"/>
        <w:spacing w:lineRule="auto" w:line="240" w:before="0" w:after="0"/>
        <w:ind w:firstLine="397"/>
        <w:jc w:val="both"/>
        <w:rPr/>
      </w:pPr>
      <w:r>
        <w:rPr>
          <w:rFonts w:cs="Georgia" w:ascii="Georgia" w:hAnsi="Georgia"/>
          <w:sz w:val="21"/>
          <w:szCs w:val="21"/>
        </w:rPr>
        <w:t xml:space="preserve">Вы отследили за месяц, кто был на первом Синтезе Профессиональном, что с вами были профессиональные ситуации первой Профессии? Я так упорно не говорю первую Профессию, что у некоторых напряжёнка: «Это о чём?!» О первой Профессии. И название некоторые из вас забыли. Хотя первый Огонь Профессии у вас сияет. А в голове... тоже сияет, но от сумасшествия. Вы даже названия не знаете. Есть два вида сияния: у сумасшедших и у профессионалов. Очень близкие вещи. Потому, что если Профессионал высокий, на него смотрят в шоке и думают: «Ну, почти сумасшедший». А это просто мастер — золотые руки. Потому, что я рассказывал всегда в Синтезе, когда меня поразил мастер-автомеханик. Подошёл, послушал мотор и сказал, где, что, даже не смотрел. Сказал: «Привезёшь детали, буду смотреть, некогда, у меня машин полно». Все к нему ехали. Так и оказалось, он поменял эти детали. За полчаса! Когда мне несколько автосервисов не могли вообще найти, что происходит за несколько дней. И я уехал. Машина — шестёрка, советский вариант. Это для мужчин, кто понимает, о чём. Всё. До сих пор помню, до сих пор. Я закончил музыкальную школу, меня там приучали к разным ритмам музыкальным. Я слышал, что оно звучит. Н, чтоб в таких тонкостях оно звучало, да ещё не прикладывая рук. Хотя автомеханик — это вроде бы руки, а тут слух. Классная штука. И мы, когда смотрим фильмы о профессионалах — нас вдохновляет. О  разных профессионалах. Даже если это воры ужасные, но вдохновляет. Польский фильм «Ва-банк», допустим, как банки бомбить. Он о плохом, человек плохой, вор, «не воруй» — заповедь Господня. Но нас как-то вдохновляет, как он это делает. Нас вдохновляет не сам процесс воровства, кто не знает — это не важно, не стоит смотреть о ворах. Да? Но там вдохновляет профессионализм, и игры на музыкальном инструменте, и игры на другой музыке, называемой замки сейфов — там же тоже музыка, всё щёлкает. И совмещение двух профессий в одном. То есть, нас вдохновляет в этом человеке профессионализм. Внимание! </w:t>
      </w:r>
      <w:r>
        <w:rPr>
          <w:rFonts w:cs="Georgia" w:ascii="Georgia" w:hAnsi="Georgia"/>
          <w:b/>
          <w:sz w:val="21"/>
          <w:szCs w:val="21"/>
        </w:rPr>
        <w:t xml:space="preserve">Профессионализм вдохновляет. </w:t>
      </w:r>
      <w:r>
        <w:rPr>
          <w:rFonts w:cs="Georgia" w:ascii="Georgia" w:hAnsi="Georgia"/>
          <w:sz w:val="21"/>
          <w:szCs w:val="21"/>
        </w:rPr>
        <w:t>Внимание, и в обычной жизни тоже. Если вы профессионал и от души заняты своим делом — вы считаете свою жизнь счастливой.</w:t>
      </w:r>
    </w:p>
    <w:p>
      <w:pPr>
        <w:pStyle w:val="Normal"/>
        <w:spacing w:lineRule="auto" w:line="240" w:before="0" w:after="0"/>
        <w:ind w:firstLine="397"/>
        <w:jc w:val="both"/>
        <w:rPr/>
      </w:pPr>
      <w:r>
        <w:rPr>
          <w:rFonts w:cs="Georgia" w:ascii="Georgia" w:hAnsi="Georgia"/>
          <w:sz w:val="21"/>
          <w:szCs w:val="21"/>
        </w:rPr>
        <w:t>Маленький момент скажу, страшный-страшный, социология. Люди считают себя счастливыми в жизни чаще всего за счёт профессионального применения, чем от семейного счастья. Внимание, я не говорю, что семья — это плохо и унижаю её. Я не об этом. То есть, счастливости от профессионального применения больше, чем от семейного. «Это у нас семьи такие». Не-е-ет. Был психолог, который специально опросил любящих семей с детьми, с дедушками, бабушками, счастливо живущих, любящих, всё в кайфе, люди любят семью, а не только друг друга. Есть ещё такая фишка: «А я люблю друг друга, но не семью». Чувствуете разницу, профессионалы? Вы любите супруга, ну, не важно, даже без штампа, супруга вот, или семь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о Вершителе Судьбы. О, смотрите: «Как?!» Вот так. Вот есть анекдот: есть люди любят семью, есть люди любят супруга, есть люди любят детей, но если они есть. А счастье — когда всё вместе. С-частье — это несколько Частей вместе. Ну, с Частями, не только человека, а вот счастье. А если вы любите только одну сторону детали, там, супруга, но не любите семью, или не любите детей (мешают, кричат, пахнут, ну и так далее) — счастья не будет, даже в любви к одному человеку. Нет, счастье между вами будет, кратковременное, когда вы встретились вдвоём, просто пообщаться даже, но оно временно. А полного счастья не будет. И вы начинаете бегать от этого. Нет счастья семьи. </w:t>
      </w:r>
    </w:p>
    <w:p>
      <w:pPr>
        <w:pStyle w:val="Normal"/>
        <w:spacing w:lineRule="auto" w:line="240" w:before="0" w:after="0"/>
        <w:ind w:firstLine="397"/>
        <w:jc w:val="both"/>
        <w:rPr/>
      </w:pPr>
      <w:r>
        <w:rPr>
          <w:rFonts w:cs="Georgia" w:ascii="Georgia" w:hAnsi="Georgia"/>
          <w:sz w:val="21"/>
          <w:szCs w:val="21"/>
        </w:rPr>
        <w:t>Смотрите, какая тишина в зале. А  Владыка Кут Хуми — это Мастер-психолог, кто не помнит. Перевожу на русский язык: профессионал-психолог. И в 5</w:t>
        <w:noBreakHyphen/>
        <w:t>ой расе очень сильно подчёркивали, что это не только Учитель Луча, а ещё и Мастер-психолог.</w:t>
      </w:r>
    </w:p>
    <w:p>
      <w:pPr>
        <w:pStyle w:val="Normal"/>
        <w:spacing w:lineRule="auto" w:line="240" w:before="0" w:after="0"/>
        <w:ind w:firstLine="397"/>
        <w:jc w:val="both"/>
        <w:rPr/>
      </w:pPr>
      <w:r>
        <w:rPr>
          <w:rFonts w:cs="Georgia" w:ascii="Georgia" w:hAnsi="Georgia"/>
          <w:sz w:val="21"/>
          <w:szCs w:val="21"/>
        </w:rPr>
        <w:t>Я, когда в 5</w:t>
        <w:noBreakHyphen/>
        <w:t>ой расе учился, я всё думал, ну, я во-первых, гордился, мастер-психолог, всё хорошо, меня Владыка так обучал, а потом думаю, ну что ж это так подчёркивают? И только когда занялся Домом, до меня вдруг дошло: Учитель Луча — это от Иерархии, а Мастер-психолог — от Дома Отца. Профессионал. А Дом Отца был выше Иерархии. И оказывается-то, Мастер-психолог было звание выше Учителя Второго Луча</w:t>
      </w:r>
      <w:r>
        <w:rPr>
          <w:rFonts w:cs="Georgia" w:ascii="Georgia" w:hAnsi="Georgia"/>
          <w:i/>
          <w:sz w:val="21"/>
          <w:szCs w:val="21"/>
        </w:rPr>
        <w:t xml:space="preserve">. (Чихают в зале). </w:t>
      </w:r>
      <w:r>
        <w:rPr>
          <w:rFonts w:cs="Georgia" w:ascii="Georgia" w:hAnsi="Georgia"/>
          <w:sz w:val="21"/>
          <w:szCs w:val="21"/>
        </w:rPr>
        <w:t>Спасибо, точ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мотрите, как я вас отшокировал. Ну, я сейчас рассказывал, что профессионалы рождались цивилизационно от Дома Отца. Значит, они были выше иерархических выразителей. Значит, выше недееспособных учеников были дееспособные Мастера, даже не имеющие звание Учителя. Или дееспособные профессионалы. Потому что наши ученики, как только им начинают давать задание, они в кусты. Особенно, если задание трудное, они делаю вид, что всё исполнят, но когда доходит до дела, или организации способностей не хватает, или кустов слишком много, легче спрятаться.</w:t>
      </w:r>
    </w:p>
    <w:p>
      <w:pPr>
        <w:pStyle w:val="Normal"/>
        <w:spacing w:lineRule="auto" w:line="240" w:before="0" w:after="0"/>
        <w:ind w:firstLine="397"/>
        <w:jc w:val="both"/>
        <w:rPr/>
      </w:pPr>
      <w:r>
        <w:rPr>
          <w:rFonts w:cs="Georgia" w:ascii="Georgia" w:hAnsi="Georgia"/>
          <w:sz w:val="21"/>
          <w:szCs w:val="21"/>
        </w:rPr>
        <w:t>А Профессионалу деваться некуда, ему надо работать. Не вопрос даже зарплаты, потому, что, если ты на каком-то месте, ты не думаешь. Врачи, вы не думаете о зарплате, если привезли больного. И у вас нет «надо работать». Если вы профессионал, вам интересно его вылечить. Педагоги: его научить, управленцы — сделать так, чтоб всё было эффективно. Ну и так далее. И так далее, и так далее.</w:t>
      </w:r>
    </w:p>
    <w:p>
      <w:pPr>
        <w:pStyle w:val="Normal"/>
        <w:spacing w:lineRule="auto" w:line="240" w:before="0" w:after="0"/>
        <w:ind w:firstLine="397"/>
        <w:jc w:val="both"/>
        <w:rPr/>
      </w:pPr>
      <w:r>
        <w:rPr>
          <w:rFonts w:cs="Georgia" w:ascii="Georgia" w:hAnsi="Georgia"/>
          <w:sz w:val="21"/>
          <w:szCs w:val="21"/>
        </w:rPr>
        <w:t>Вы скажете: «Чего ты несёшь?» А  Вершитель Судьбы — это ж то же самое. Вот, вот чтоб вам было интересно это сделать. Вы ж сюда пришли за этим. Первая профессия, чтоб вам интересно было её сделать. Я продолжаю мучить некоторых, забывших название. Я не скажу, я в упор забыл, как имена Владык, структуру Иерархии, даже Дом Отца. Всё, полностью всё. Потому, что это вы должны знать сами. Вспоминается только то, что вы знать не должны. Это — Синтез. Новое вспоминается, старое не помнится, в упор, а зачем? Когда это у нас из года в год одно и то же.</w:t>
      </w:r>
    </w:p>
    <w:p>
      <w:pPr>
        <w:pStyle w:val="Normal"/>
        <w:spacing w:lineRule="auto" w:line="240" w:before="0" w:after="0"/>
        <w:ind w:firstLine="397"/>
        <w:jc w:val="both"/>
        <w:rPr/>
      </w:pPr>
      <w:r>
        <w:rPr>
          <w:rFonts w:cs="Georgia" w:ascii="Georgia" w:hAnsi="Georgia"/>
          <w:sz w:val="21"/>
          <w:szCs w:val="21"/>
        </w:rPr>
        <w:t>Уже профессия выросла. За пять лет институтский курс завершён. Мы уже так в жизнь начинаем входить Профессией. У нас некоторые Профессии по пять лет уже разрабатывают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же сверху вниз, вы пятый Дом, просто у нас там была сдвижка двойная в определённый период — перестройка Домов, ну ничего. Практически у вас шестой же Огонь рождается, нет? Или пятый? Профессионалы, у вас шестой или пятый? Вот один мне ответил, остальные замерли: «ты о чём?» Профессионалы, у вас рождается в Доме шестой сейчас Огонь Вершителя Судьбы или пяты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зачем Огонь? Ну, Дом же рождает Профессионала. А в Доме главное сейчас — Огонь. Ну, гореть профессией, знаете такое слово? Вы что, сможете без Огня гореть профессией? Ну, это ж издевательство над профессией и над Огнём кстати, тоже. Когда гори, гори моя звезда, всё равно «звездень». Звенит, но не применяется.</w:t>
      </w:r>
    </w:p>
    <w:p>
      <w:pPr>
        <w:pStyle w:val="Style25"/>
        <w:numPr>
          <w:ilvl w:val="0"/>
          <w:numId w:val="2"/>
        </w:numPr>
        <w:shd w:fill="auto" w:val="clear"/>
        <w:ind w:left="432" w:firstLine="397"/>
        <w:rPr>
          <w:sz w:val="21"/>
          <w:szCs w:val="21"/>
        </w:rPr>
      </w:pPr>
      <w:bookmarkStart w:id="5" w:name="__RefHeading___Toc467077846"/>
      <w:bookmarkEnd w:id="5"/>
      <w:r>
        <w:rPr>
          <w:sz w:val="21"/>
          <w:szCs w:val="21"/>
        </w:rPr>
        <w:t>Научный взгляд Вершителя Судьб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 Чуть-чуть стало легче, интересней. Вот такие интересные условия. Поэтому Владыка был Мастером-психологом в Доме, остальные не были Мастерами, и сейчас Главой Дома — Владыка Кут Хуми. Особенно, с учётом того, что Дом созидает Человека, психология-то о человеке, и Владыка нашёл профессионализм, через который он смог войти в Дом. Хотя Учителей Иерархии в Дом Отца не пускали. А профессионалов пускали, тех, кто были Мастерами, ну, Мастер-психолог, допустим. Дому было это интересно — цивилизация росла. Ну и профессия психолога выросла. И Душа стала не церкви только подчиняться с вершиной в Люцифере, а Дому Отца с вершиной у Владыки Ману, через психолога. И уже не священник стал другом душевным, а психолог. На западе так окончательно. Некоторые говорят — это плохо, а я думаю, как хорошо. Это ж Душа стала свободней. Это не значит, что церковь плохо, — это хорошо. По-своему профессионалы, но ограничивающие иногда дееспособность отдельной части. А  у психологии ограничений нет. Делай — не хочу. Это разные уровни профессий. Есть профессии ограничивающие, есть открывающие. Ни плохо, ни хорошо. И то, и другое возможно, нужно, мы все разные. И даже церковнослужителей можно тоже частично признать профессионалами. Правда, если они духом святым горят, ну как Серафим Саровский. А если там его не пахнет, то это не профессионализм. Не на-молили. Называется: священник, от которого не сияет свет — не соответствует своему званию. Ну, или Святой Дух, Свет Духа сияет. Сокращённо — Святой Ду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если мы начнём рассматривать профессионально, и некоторые в Синтезе шокируются тем, что мы рассказываем в Синтезе, только потому, что от Дома Отца мы это рассказываем профессионально, то есть, не взирая ни на какие традиции, привычки, состояния, говорения, что это — «зя», это — «низя». Мы просто берём и на уровне знания, на уровне управления, на уровне нелинейных связей, которые «всё во всём», мы ж знаем эти законы. Просто рассматриваем процессы. И не привязываемся: «Ах, как свежи были розы». Только мы их — чик, и срезали. Мы их взращивали. </w:t>
      </w:r>
    </w:p>
    <w:p>
      <w:pPr>
        <w:pStyle w:val="Normal"/>
        <w:spacing w:lineRule="auto" w:line="240" w:before="0" w:after="0"/>
        <w:ind w:firstLine="397"/>
        <w:jc w:val="both"/>
        <w:rPr/>
      </w:pPr>
      <w:r>
        <w:rPr>
          <w:rFonts w:cs="Georgia" w:ascii="Georgia" w:hAnsi="Georgia"/>
          <w:sz w:val="21"/>
          <w:szCs w:val="21"/>
        </w:rPr>
        <w:t>Это Вершитель Судьбы. Можно сказать, что это научный взгляд, но вообще-то почему научный, если у нас есть такая часть, как Со-знание — соединённое знание. А знание сейчас, чаще всего, вырабатывается наукой, хотя наука тоже вышла, в какой-то мере, из религии. А именно просветлением Со-знания, в первую очередь, занимался Будда. Буддизм — это религия Сознания, ну, из неё сделали религию, на самом деле это</w:t>
      </w:r>
      <w:r>
        <w:rPr>
          <w:rFonts w:cs="Georgia" w:ascii="Georgia" w:hAnsi="Georgia"/>
          <w:b/>
          <w:bCs/>
          <w:sz w:val="21"/>
          <w:szCs w:val="21"/>
        </w:rPr>
        <w:t xml:space="preserve"> был проект развития Сознания, вполне себе профессиональный.</w:t>
      </w:r>
    </w:p>
    <w:p>
      <w:pPr>
        <w:pStyle w:val="Normal"/>
        <w:spacing w:lineRule="auto" w:line="240" w:before="0" w:after="0"/>
        <w:ind w:firstLine="397"/>
        <w:jc w:val="both"/>
        <w:rPr/>
      </w:pPr>
      <w:r>
        <w:rPr>
          <w:rFonts w:cs="Georgia" w:ascii="Georgia" w:hAnsi="Georgia"/>
          <w:sz w:val="21"/>
          <w:szCs w:val="21"/>
        </w:rPr>
        <w:t xml:space="preserve">И занимаясь Буддой, мы должны понимать, что с точки зрения профессионала у нас начинается соединение нашего зна-ни-я. Ну, просто, соединение знания, до просветления. А, свет уберём — это к священникам, до пробуждения, когда мы пробуждаемся этим знанием. И </w:t>
      </w:r>
      <w:r>
        <w:rPr>
          <w:rFonts w:cs="Georgia" w:ascii="Georgia" w:hAnsi="Georgia"/>
          <w:b/>
          <w:bCs/>
          <w:sz w:val="21"/>
          <w:szCs w:val="21"/>
        </w:rPr>
        <w:t>в этом пробуждении знанием мы становимся Буддо</w:t>
      </w:r>
      <w:r>
        <w:rPr>
          <w:rFonts w:cs="Georgia" w:ascii="Georgia" w:hAnsi="Georgia"/>
          <w:sz w:val="21"/>
          <w:szCs w:val="21"/>
        </w:rPr>
        <w:t>й.</w:t>
      </w:r>
    </w:p>
    <w:p>
      <w:pPr>
        <w:pStyle w:val="Normal"/>
        <w:spacing w:lineRule="auto" w:line="240" w:before="0" w:after="0"/>
        <w:ind w:firstLine="397"/>
        <w:jc w:val="both"/>
        <w:rPr/>
      </w:pPr>
      <w:r>
        <w:rPr>
          <w:rFonts w:cs="Georgia" w:ascii="Georgia" w:hAnsi="Georgia"/>
          <w:sz w:val="21"/>
          <w:szCs w:val="21"/>
        </w:rPr>
        <w:t>Маленький анекдот, который никто не знает, может, видит, может, читал, ну тоже не знает. Почему Будда стал Буддой? Ну, потому что он пробудился. А почему он пробудился? А? Не слышу.</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Профессионалом был.)</w:t>
      </w:r>
    </w:p>
    <w:p>
      <w:pPr>
        <w:pStyle w:val="Normal"/>
        <w:spacing w:lineRule="auto" w:line="240" w:before="0" w:after="0"/>
        <w:ind w:firstLine="397"/>
        <w:jc w:val="both"/>
        <w:rPr/>
      </w:pPr>
      <w:r>
        <w:rPr>
          <w:rFonts w:cs="Georgia" w:ascii="Georgia" w:hAnsi="Georgia"/>
          <w:sz w:val="21"/>
          <w:szCs w:val="21"/>
        </w:rPr>
        <w:t>Во, молодец! Молодец! По логике вытекает: потому что он стал Профессионалом в том, чем он занимался. В этом категорическое отличие Будд от тех, кто желает ими стать. Я без шуто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огда ты деятельность Духом, йогой, — Будда занимался йогой, кто не знает, — поиском путей восхождения занимаешься не, абы как, ради восхождения, внимание! Не ради восхождения, а профессионально. И когда ты видишь профессионализм в реализации Духа, в реализации Света, у Будды был профессионализм в реализации Света, у Христа профессионализм в реализации Духа и поэтому мы называем про-светление у Будды и про- или вос-крешение у Христа. </w:t>
      </w:r>
      <w:r>
        <w:rPr>
          <w:rFonts w:cs="Georgia" w:ascii="Georgia" w:hAnsi="Georgia"/>
          <w:b/>
          <w:bCs/>
          <w:sz w:val="21"/>
          <w:szCs w:val="21"/>
        </w:rPr>
        <w:t>Профессионализм.</w:t>
      </w:r>
      <w:r>
        <w:rPr>
          <w:rFonts w:cs="Georgia" w:ascii="Georgia" w:hAnsi="Georgia"/>
          <w:sz w:val="21"/>
          <w:szCs w:val="21"/>
        </w:rPr>
        <w:t xml:space="preserve"> Применение Духа в теле привело к воскрешению. Профессионализм применения Света в теле привёл к просветлению, то бишь, к пробуждению. Если учесть, что в Свете Мудрость, Будда пробудился Мудростью. </w:t>
      </w:r>
    </w:p>
    <w:p>
      <w:pPr>
        <w:pStyle w:val="Normal"/>
        <w:spacing w:lineRule="auto" w:line="240" w:before="0" w:after="0"/>
        <w:ind w:firstLine="397"/>
        <w:jc w:val="both"/>
        <w:rPr/>
      </w:pPr>
      <w:r>
        <w:rPr>
          <w:rFonts w:cs="Georgia" w:ascii="Georgia" w:hAnsi="Georgia"/>
          <w:sz w:val="21"/>
          <w:szCs w:val="21"/>
        </w:rPr>
        <w:t>У нас сейчас в Духе Воля, поэтому нам как-то сложно сориентироваться, но раньше в Духе была Любовь. Но, на Волю люди были не способны. Воля была только у господа, кто не знает, у людей Воли не был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нимание, маленький профессионализм Вершителям Судьбы! Христос, как Глава Иерархии занимался Любовью, ой, извините, фривольно, — выражал Любовь и был Учителем Любви. При этом — это была Монада и Дух. Значит, в Духе была что? — Любовь. </w:t>
      </w:r>
    </w:p>
    <w:p>
      <w:pPr>
        <w:pStyle w:val="Normal"/>
        <w:spacing w:lineRule="auto" w:line="240" w:before="0" w:after="0"/>
        <w:ind w:firstLine="397"/>
        <w:jc w:val="both"/>
        <w:rPr/>
      </w:pPr>
      <w:r>
        <w:rPr>
          <w:rFonts w:cs="Georgia" w:ascii="Georgia" w:hAnsi="Georgia"/>
          <w:sz w:val="21"/>
          <w:szCs w:val="21"/>
        </w:rPr>
        <w:t>А сейчас мы в Метагалактике учим, что в Духе Воля. Правда, это разный Дух? И поэтому ученики предыдущей эпохи к нам прибегают, говорят: «Ах, как страшно, что вы здесь делаете», потому что настоящая Воля всегда страшна, особенно для любвеобильных Духом, ну, вернее, записавших в Дух Любовь. Это не значит, что Любовь у нас не работает, её перевели на другое русло. Почему? В новой эпохе Дух должен заниматься новым, логично? Новое идёт только новыми путями. Значит, у 5</w:t>
        <w:noBreakHyphen/>
        <w:t>ой расы Дух занимался Любовью: плодитесь и размножайтесь дети, в смысле, так. А в 6</w:t>
        <w:noBreakHyphen/>
        <w:t>ой расе Дух занимается Волей. И вот это маленькое профессиональное отличие вы не видите, хотя всегда об этом рассказывают на Синтезе, что Христос занимался Любовью. Поэтому у 5</w:t>
        <w:noBreakHyphen/>
        <w:t xml:space="preserve">ой расы бог — только Любовь. Богом наверное Христа называли, Главу Иерархии, ну как и Бога-Сына, высоких одухотворённых Владык. И категорическая разница в том, что если раньше пришли в Духе, ск-а-а-а: «Я тебя люблю-ю-ю, у-м-м-м </w:t>
      </w:r>
      <w:r>
        <w:rPr>
          <w:rFonts w:cs="Georgia" w:ascii="Georgia" w:hAnsi="Georgia"/>
          <w:i/>
          <w:sz w:val="21"/>
          <w:szCs w:val="21"/>
        </w:rPr>
        <w:t xml:space="preserve">(изображает поцелуй), </w:t>
      </w:r>
      <w:r>
        <w:rPr>
          <w:rFonts w:cs="Georgia" w:ascii="Georgia" w:hAnsi="Georgia"/>
          <w:sz w:val="21"/>
          <w:szCs w:val="21"/>
        </w:rPr>
        <w:t xml:space="preserve">как хорошо, что вместе мы собрались!» Чаёк попили, Господа похвалили, хорошо поговорили, душевный комфорт установили и разошлись. Взошли. В душевном комфорте, ну, то есть, для Души-то приятно, я не говорю, что это плохо, ну </w:t>
      </w:r>
      <w:r>
        <w:rPr>
          <w:rFonts w:cs="Georgia" w:ascii="Georgia" w:hAnsi="Georgia"/>
          <w:i/>
          <w:sz w:val="21"/>
          <w:szCs w:val="21"/>
        </w:rPr>
        <w:t xml:space="preserve">(вздыхает). </w:t>
      </w:r>
      <w:r>
        <w:rPr>
          <w:rFonts w:cs="Georgia" w:ascii="Georgia" w:hAnsi="Georgia"/>
          <w:sz w:val="21"/>
          <w:szCs w:val="21"/>
        </w:rPr>
        <w:t>Но Новая Эпоха идёт новыми путями, значит, Дух должен быть каким? Волевым.</w:t>
      </w:r>
    </w:p>
    <w:p>
      <w:pPr>
        <w:pStyle w:val="Normal"/>
        <w:spacing w:lineRule="auto" w:line="240" w:before="0" w:after="0"/>
        <w:ind w:firstLine="397"/>
        <w:jc w:val="both"/>
        <w:rPr/>
      </w:pPr>
      <w:r>
        <w:rPr>
          <w:rFonts w:cs="Georgia" w:ascii="Georgia" w:hAnsi="Georgia"/>
          <w:sz w:val="21"/>
          <w:szCs w:val="21"/>
        </w:rPr>
        <w:t>А почему, господа профессионалы, Вершители Судьбы? В Синтезе ответ есть. Почему в 5</w:t>
        <w:noBreakHyphen/>
        <w:t>ой расе Дух занимался Любовью, а в 6</w:t>
        <w:noBreakHyphen/>
        <w:t>ой расе он занимается Волей? И мы с этим сталкиваемся потому, что приходят к нам люди и мучаются Синтезом. А мучаются потому, что их Дух из Любви переходит на Волю. При этом мы говорим, Любовь не отменяется, а они чувствуют, что чуть ли отменяется: «где вы Любовь? Нет у вас Любви в Синтезе», потерял её, потому что он ищет в Духе, а она уже аж в Энергии. Не там ищет. Он ищет Любовь у Сына, а она уже у Дочери. Тоже не там ищет. А признать, что Дочери сильней любят, чем Сыновья — для неспециалиста предыдущей эпохи это полный ужас. Он же привык ученически «переть» только по-правильному. И он считает, что он всегда будет «переть» по-правильному. Да, новое идёт новыми путями, но это новое! А мы только старыми двигаемся, то есть, мы — старьё. То есть, все, кто идут старыми путями — это старьё, правда? Ведь только новое идёт новыми путям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Переходит на крик)</w:t>
      </w:r>
      <w:r>
        <w:rPr>
          <w:rFonts w:cs="Georgia" w:ascii="Georgia" w:hAnsi="Georgia"/>
          <w:sz w:val="21"/>
          <w:szCs w:val="21"/>
        </w:rPr>
        <w:t xml:space="preserve"> «Ой! Что же это в Синтезе так много нового. Постоянно всё обновляется, теперь новый Дом, теперь новая Иерархия, теперь новые Части, заразы такие! Когда будет всё устойчиво, выучил один раз и забыл? Вот это каждый раз учить по-новому. Части должны развиваться, Ум должен применяться, Мышление должно работать, всё аж трещит за ушами! Опять новое! Сколько можно? Пути какие-то новые, заразы, опять повыдумывали. Нет, один раз выучить, и прёшься, как по рельсам. Стал и поехал паровозиком прошлог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 смеётесь, вы понимаете, что я прав. У многих такое состояние. И вы забываете фразу: «Новое идёт новыми путями». При этом вечно идти не сможет, но пока есть шанс, надо. Знаете, есть такое: пока есть шанс обновиться, надо обновиться, довести до пробуждения весь Дом. Шансы. А вот, когда шансов не будет обновляться, всё: кранты, приехали, стареем </w:t>
      </w:r>
      <w:r>
        <w:rPr>
          <w:rFonts w:cs="Georgia" w:ascii="Georgia" w:hAnsi="Georgia"/>
          <w:i/>
          <w:sz w:val="21"/>
          <w:szCs w:val="21"/>
        </w:rPr>
        <w:t>(смеётся</w:t>
      </w:r>
      <w:r>
        <w:rPr>
          <w:rFonts w:cs="Georgia" w:ascii="Georgia" w:hAnsi="Georgia"/>
          <w:sz w:val="21"/>
          <w:szCs w:val="21"/>
        </w:rPr>
        <w:t xml:space="preserve">), обновляться уже нельзя, стоим на накатанном. А пока обновляемся: молоды, веселы, радостны, профессиональны, правд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к, новое идёт новыми путями? А вы ими хотите идти? Все хотят! Завтра будет новое!</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ет!!! Нет, нет, не, мы ещё старое не выучили.</w:t>
      </w:r>
    </w:p>
    <w:p>
      <w:pPr>
        <w:pStyle w:val="Normal"/>
        <w:spacing w:lineRule="auto" w:line="240" w:before="0" w:after="0"/>
        <w:ind w:firstLine="397"/>
        <w:jc w:val="both"/>
        <w:rPr/>
      </w:pPr>
      <w:r>
        <w:rPr>
          <w:rFonts w:cs="Georgia" w:ascii="Georgia" w:hAnsi="Georgia"/>
          <w:sz w:val="21"/>
          <w:szCs w:val="21"/>
        </w:rPr>
        <w:t>Так вы ж хотите идти новыми путями. А путями идёт Дух, а Дух идёт теперь Волей. А вы скулите, не делаете новые пути. Будем идти по-старому, потому что это Любовь. Любовь как села на путь, так и елозит по пути Любовью. Я не к тому, что она плохо, но к тому, что на путях теперь Дух с Волей, а мы привыкли к Духу с Любовью. У Любви всё стабильно: полюбил в детстве, умер в «любви до гроба» и всю жизнь по одним рельсам. Нормально, жизнь. Как в Советском Союзе: пришёл на завод в третьем поколении и ушёл на пенсию с завода, создав ещё три поколения по ходу заводской деятельности. Вот — это нормальная жизнь в любви. Я не к тому, что она плохо, ну, стабильно всё, нормально, понятно, никаких новых путей, движений, всё по колее, называется. Кол-еля. Кол елозит правда по этому поводу. Ничего, бывает всякое. И это тоже можно, и это тоже нормально, я не говорю, что это неэффективно или плохо. Это один из вариантов, но он не должен быть единственным, проблема в этом. Проблема в том, что это один из вариантов, но не единственный.</w:t>
      </w:r>
    </w:p>
    <w:p>
      <w:pPr>
        <w:pStyle w:val="Normal"/>
        <w:spacing w:lineRule="auto" w:line="240" w:before="0" w:after="0"/>
        <w:ind w:firstLine="397"/>
        <w:jc w:val="both"/>
        <w:rPr/>
      </w:pPr>
      <w:r>
        <w:rPr>
          <w:rFonts w:cs="Georgia" w:ascii="Georgia" w:hAnsi="Georgia"/>
          <w:sz w:val="21"/>
          <w:szCs w:val="21"/>
        </w:rPr>
        <w:t>Так чем отличается Воля в Духе, господа Вершители Судьбы, от Любви в Духе? Иерархия — раз, но Иерархия наступает потом. Давайте подумаем о человеке. Иерархия в человеке и судьба человека. Есть такой хороший фильм в Советском Союзе — «Судьба человека», вот подумаем просто о человеке. Чем в Духе человека записанная Любов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Действиям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ятно, действием, в Любви одни действия, в Воле другие. Это понятно — это даже вот, публиковать не надо, но это не ответ. Это формальный ответ. Это понятно, что действием. Давайте не говорить аксиомами. Да, везде действия, я сейчас говорю — это действие. А мне надо принципиальное отличие, которое кардинально меняет ситуацию, чтоб вы людям даже объяснили, насколько их судьба меняется от Воли в Духе, и вы это знаете, и мы это проходили это на Синтезе. Я вас спрашиваю знания Синтеза, а не чего-то выдумать. Только не надо вспоминать всё, надо не вспоминать, а соображать. Есть такая Часть — Соображение, очень полезная. Я её долго добивался, просил у Иерархов, чтоб ввели. Ввели, стало легче, многие стали соображать на тему, но не всегда. Но, хотя бы, Осмысленность нужна. Высокие такие Части. Мы их думаем, как занизить, чтоб легче было. 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Жить Отцом и жить Иерархие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цом жить, жить Иерархией, для обычного человека, не-а. Для атеиста это фигня полная. Вот для религиозного человека — это вдохновение — жить Отцом, для ученика — это вдохновение — жить Иерархией. А если я сгорел как ученик, сгорел как верующий в Отца, и не атеист. И не знаю, чего делать? Потому что типа, меня там не так повели, не туда завели, не так сделали. Чего делать дальше? Меня не так повели, не так завели, не так сделали. То есть, ты зависел от путей другого, а ты должен идти сам, своим путём, и? 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Преодоление?)</w:t>
      </w:r>
    </w:p>
    <w:p>
      <w:pPr>
        <w:pStyle w:val="Normal"/>
        <w:spacing w:lineRule="auto" w:line="240" w:before="0" w:after="0"/>
        <w:ind w:firstLine="397"/>
        <w:jc w:val="both"/>
        <w:rPr/>
      </w:pPr>
      <w:r>
        <w:rPr>
          <w:rFonts w:cs="Georgia" w:ascii="Georgia" w:hAnsi="Georgia"/>
          <w:sz w:val="21"/>
          <w:szCs w:val="21"/>
        </w:rPr>
        <w:t>Не-не, это всё преодоление. Знаешь такое, я преодолел, не преодолел, я верю, что преодолел, Отец видит, что я не преодолел. В итоге я считаю себя счастливым, Отец говорит: «ну, придурок». Отец всегда прав. И я считаю, что я преодолел, на самом деле я вляпался. Вы не там смотрите. Вы должны смотреть на сам Дух. Любовь пишется в Дух, Воля пишется в Дух, значит, объединение этих двух слов где? У Духе!</w:t>
      </w:r>
    </w:p>
    <w:p>
      <w:pPr>
        <w:pStyle w:val="Normal"/>
        <w:spacing w:lineRule="auto" w:line="240" w:before="0" w:after="0"/>
        <w:ind w:firstLine="397"/>
        <w:jc w:val="both"/>
        <w:rPr/>
      </w:pPr>
      <w:r>
        <w:rPr>
          <w:rFonts w:cs="Georgia" w:ascii="Georgia" w:hAnsi="Georgia"/>
          <w:sz w:val="21"/>
          <w:szCs w:val="21"/>
        </w:rPr>
        <w:t>Что происходит с Духом? А вы о внешней деятельности, а надо о Духе.</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Поменялся принцип движения Духа. Двигался Любовью тогда, а сейчас...)</w:t>
      </w:r>
    </w:p>
    <w:p>
      <w:pPr>
        <w:pStyle w:val="Normal"/>
        <w:spacing w:lineRule="auto" w:line="240" w:before="0" w:after="0"/>
        <w:ind w:firstLine="397"/>
        <w:jc w:val="both"/>
        <w:rPr/>
      </w:pPr>
      <w:r>
        <w:rPr>
          <w:rFonts w:cs="Georgia" w:ascii="Georgia" w:hAnsi="Georgia"/>
          <w:sz w:val="21"/>
          <w:szCs w:val="21"/>
        </w:rPr>
        <w:t>Поменялся принцип движения Духа. Движение — это опять же, вовне. Раньше Дух двигался Любовью, не буду показывать, как он двигался Любовью, фривольно слишком. А сейчас он двигается Волей, тоже не буду показывать, это головой об стенку он бьётся и двигается Волей. И там и там битиё определяет сознание.</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неразборчиво:-...середин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 нашли вы. </w:t>
      </w:r>
      <w:r>
        <w:rPr>
          <w:rFonts w:cs="Georgia" w:ascii="Georgia" w:hAnsi="Georgia"/>
          <w:b/>
          <w:bCs/>
          <w:sz w:val="21"/>
          <w:szCs w:val="21"/>
        </w:rPr>
        <w:t>Дух в 5</w:t>
        <w:noBreakHyphen/>
        <w:t>ой расе был коллективно зависимым</w:t>
      </w:r>
      <w:r>
        <w:rPr>
          <w:rFonts w:cs="Georgia" w:ascii="Georgia" w:hAnsi="Georgia"/>
          <w:sz w:val="21"/>
          <w:szCs w:val="21"/>
        </w:rPr>
        <w:t xml:space="preserve">. И были Семь Духов пред Престолом и иные Великие Духи, частью которого каждый из нас был. То есть, было, так называемое, почкование Духа в прямом и переносном смысле. Поэтому было древо жизни: «Дух в Огне, Жизнь в материи». И мы для Метагалактики были деревянные. Мастер-Плотник победил. Великий Плотник знал, чем занимался — он занимался Духом. Но внешне он был деревянщиком, а внутри он был Духом. А священники и жрецы были Светом. А Великий Плотник был Духом. Потому, что человечество для Метагалактики было растением. И раньше любой ваш Дух примазывался и был частью более высокого Духа. Примазывался, это когда вы не знали свой Дух и мазались к тому, кто вам нравился, к Афродите, допустим. Женщина хочет быть красивой — была Афродитой, а вот входила ли она в Дух Афродиты, это вопрос. Так как Афродита была Владычицей Глобуса, Логосом Глобуса, Владычицей некорректно, то часть Духов была у неё в Духе, поэтому некоторые чувствуют себя Афродитой, но не обязательно у них Душа была индивидуально Афродиты. Они были в Духе Логоса Глобуса Афродит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Логосом Глобуса Человека был Христос. Но, правда, его звали Логос Андрей, можно даже называть Первозванным, только это имя Христа такое вот человеческое. Иисус — ведь это его духовное имя. Не знали? А есть ещё человеческое имя. А есть ещё военное имя, так положено было в то время, три имени иметь. О военном вообще боюсь сказать, скажу, у нас все религии на уши встанут, конфликт пойдёт межрелигиозный. Но его военное имя известно в другой религии нехристианской, которая конфликтует с христианской. И это конфликт между военным искусством, ну в смысле, о мечах там много, и невоенным искусством. Но мы так не знаем, мы в страхе боим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сторически история Мухаммеда придумана полтора столетия назад французским профессором истории. Все это знают, но чётко приняли эту точку зрения и согласны с ней. А вот куда тексты делись великих Учителей, никто не знает, ну, куда-то делись, в общем. Тексты. Ходил, проповедовал, текстов нет. Но ведь писали за него, а текстов нет, но ведь писали за него. Интересная связка. Всё, забыли. Я ничего не сказал. Я пошутил, да, забы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мечь-еть — волевая, воинское направление религии. Угу. Ну, воины всегда в походах, поэтому коврик постелил и молишься, всё по-походному, всё нормально, всё как положено. Воинский вариант древней религии. Потом касты распались, воинам осталось тексты, благо, с собой возили, чтоб молиться, управленцам осталось. А мастерам что осталось? Мастерам остался иудаизм, а управленцам осталось христианство. И поэтому всегда с государством, всегда за власть, ну и так далее. Царь, воин, человек. Ой </w:t>
      </w:r>
      <w:r>
        <w:rPr>
          <w:rFonts w:cs="Georgia" w:ascii="Georgia" w:hAnsi="Georgia"/>
          <w:i/>
          <w:sz w:val="21"/>
          <w:szCs w:val="21"/>
        </w:rPr>
        <w:t>(вздыхает)</w:t>
      </w:r>
      <w:r>
        <w:rPr>
          <w:rFonts w:cs="Georgia" w:ascii="Georgia" w:hAnsi="Georgia"/>
          <w:sz w:val="21"/>
          <w:szCs w:val="21"/>
        </w:rPr>
        <w:t xml:space="preserve">, а человекам Евангелие. И было царское христианство и было общее человеческое христианство, кто не знает историю. Это последние сто лет размылось, об этом не публикуют. Но тексты царского христианства известны и некоторые ими пользуются, как и буддизма тоже. </w:t>
      </w:r>
    </w:p>
    <w:p>
      <w:pPr>
        <w:pStyle w:val="Normal"/>
        <w:spacing w:lineRule="auto" w:line="240" w:before="0" w:after="0"/>
        <w:ind w:firstLine="397"/>
        <w:jc w:val="both"/>
        <w:rPr/>
      </w:pPr>
      <w:r>
        <w:rPr>
          <w:rFonts w:cs="Georgia" w:ascii="Georgia" w:hAnsi="Georgia"/>
          <w:sz w:val="21"/>
          <w:szCs w:val="21"/>
        </w:rPr>
        <w:t>Буддизм — это ж Будда, совершенный человек. Ну ладно, забыли. Уж всё со временем покрылось мраком. Правда, отдельные истории отдельных лиц очень похожи друг на друга, только в разном языковом изложении. Лингвистически там можно ногу сломать, но специалисты лингвисты говорят, уж очень всё похоже, до страшного, ну и тщательно уходят с этой темы, потому что вызвать политическую бурю страшно, а уж религиозную — это ещё страшнее. Разрушить иллюзии, которые создавались последние двести лет — это очень опасно. Зачем? Пусть живут иллюзиями. Профессионалы.</w:t>
      </w:r>
    </w:p>
    <w:p>
      <w:pPr>
        <w:pStyle w:val="Normal"/>
        <w:spacing w:lineRule="auto" w:line="240" w:before="0" w:after="0"/>
        <w:ind w:firstLine="397"/>
        <w:jc w:val="both"/>
        <w:rPr/>
      </w:pPr>
      <w:r>
        <w:rPr>
          <w:rFonts w:cs="Georgia" w:ascii="Georgia" w:hAnsi="Georgia"/>
          <w:sz w:val="21"/>
          <w:szCs w:val="21"/>
        </w:rPr>
        <w:t>И так, вернёмся. Дух, примазанный к другому Духу и зависящий от него, это называется — стадо Духа. Причём, стадо — это высокое название, если ты — дерево, это уже почти животное, да, стадо христово. Логос Христос, Логос–глава Глобуса. И ты в Духе примазан к Духу высокого начала: или одному из Семи Духов пред Престолом — это если повезло, не в смысле повезло, а если взошёл. И твой Дух могли от одного передавать другому, если ты преодолевал собственно своего Учителя. Ой, извините, Духа пред Престолом. Ну, это редко было, но мастера могли это устроить. Есть даже целые практики на эту тему описанные, в Индии известные, допустим, практика Тапаса. Сопротивление богам — это сопротивление коллективному Духу, который ты преодолевал индивидуально.</w:t>
      </w:r>
    </w:p>
    <w:p>
      <w:pPr>
        <w:pStyle w:val="Normal"/>
        <w:spacing w:lineRule="auto" w:line="240" w:before="0" w:after="0"/>
        <w:ind w:firstLine="397"/>
        <w:jc w:val="both"/>
        <w:rPr>
          <w:rFonts w:ascii="Georgia" w:hAnsi="Georgia" w:cs="Georgia"/>
          <w:bCs/>
          <w:sz w:val="21"/>
          <w:szCs w:val="21"/>
          <w:shd w:fill="FFFFFF" w:val="clear"/>
        </w:rPr>
      </w:pPr>
      <w:r>
        <w:rPr>
          <w:rFonts w:cs="Georgia" w:ascii="Georgia" w:hAnsi="Georgia"/>
          <w:sz w:val="21"/>
          <w:szCs w:val="21"/>
        </w:rPr>
        <w:t>А вот в</w:t>
      </w:r>
      <w:r>
        <w:rPr>
          <w:rFonts w:cs="Georgia" w:ascii="Georgia" w:hAnsi="Georgia"/>
          <w:i/>
          <w:iCs/>
          <w:sz w:val="21"/>
          <w:szCs w:val="21"/>
        </w:rPr>
        <w:t>ы</w:t>
      </w:r>
      <w:r>
        <w:rPr>
          <w:rFonts w:cs="Georgia" w:ascii="Georgia" w:hAnsi="Georgia"/>
          <w:sz w:val="21"/>
          <w:szCs w:val="21"/>
        </w:rPr>
        <w:t xml:space="preserve">ходом в Метагалактику и получением Огня, отсюда практика Рождения Свыше, первый Синтез — это получение, внимание, индивидуального Духа, который ни к кому не привязан. И поэтому Дух, который привязан, напрямую к Отцу, ходить не может и боится. Выходит в зал и сразу падает ниц или на колени и говорит: «О господи, я тебя даже видеть не могу, ты ж божество», потому что это коллективный Дух и ему надо бежать к своему начальнику, </w:t>
      </w:r>
      <w:r>
        <w:rPr>
          <w:rFonts w:cs="Georgia" w:ascii="Georgia" w:hAnsi="Georgia"/>
          <w:bCs/>
          <w:sz w:val="21"/>
          <w:szCs w:val="21"/>
          <w:shd w:fill="FFFFFF" w:val="clear"/>
        </w:rPr>
        <w:t xml:space="preserve">Логосу Глобуса, Духу пред Престолом Господа и иже с ними всякой братии на эту тему. И обычные люди так и бегают, и они не могут иметь в Духе Волю. И Любовь у них в Духе только потому, что Любовь — это сила, соединяющая твой Дух со стадным Духом окружения. Ой </w:t>
      </w:r>
      <w:r>
        <w:rPr>
          <w:rFonts w:cs="Georgia" w:ascii="Georgia" w:hAnsi="Georgia"/>
          <w:bCs/>
          <w:i/>
          <w:sz w:val="21"/>
          <w:szCs w:val="21"/>
          <w:shd w:fill="FFFFFF" w:val="clear"/>
        </w:rPr>
        <w:t>(закрывает рот рукой)</w:t>
      </w:r>
      <w:r>
        <w:rPr>
          <w:rFonts w:cs="Georgia" w:ascii="Georgia" w:hAnsi="Georgia"/>
          <w:bCs/>
          <w:sz w:val="21"/>
          <w:szCs w:val="21"/>
          <w:shd w:fill="FFFFFF" w:val="clear"/>
        </w:rPr>
        <w:t xml:space="preserve">. Ну, корректно всё. Отсюда, община, племя. Племя Духа, в общем одно. </w:t>
      </w:r>
    </w:p>
    <w:p>
      <w:pPr>
        <w:pStyle w:val="Normal"/>
        <w:spacing w:lineRule="auto" w:line="240" w:before="0" w:after="0"/>
        <w:ind w:firstLine="397"/>
        <w:jc w:val="both"/>
        <w:rPr/>
      </w:pPr>
      <w:r>
        <w:rPr>
          <w:rFonts w:cs="Georgia" w:ascii="Georgia" w:hAnsi="Georgia"/>
          <w:bCs/>
          <w:sz w:val="21"/>
          <w:szCs w:val="21"/>
          <w:shd w:fill="FFFFFF" w:val="clear"/>
        </w:rPr>
        <w:t>Сейчас Пламя у нас, а раньше люди... У меня была служащая, которая не могла Выговаривать слово пламя. Её вводило это в шок (бывшая Логиня Глобуса), так она говорила: «племя Духа». Вот доходит в магните до Пламени Духа и говорит: «Племя Духа», автоматом. Опять доходит, опять — «племя Духа». Все уже на неё и так и так. Она тренируется перед практикой, говорит: «Пламя, пламя, пламя, пламя». Входит в практику: «Племя». Потому что она Логиня и из неё просто прёт, что у неё «племя Духа», под финал.</w:t>
      </w:r>
      <w:r>
        <w:rPr>
          <w:rFonts w:cs="Georgia" w:ascii="Georgia" w:hAnsi="Georgia"/>
          <w:bCs/>
          <w:i/>
          <w:sz w:val="21"/>
          <w:szCs w:val="21"/>
          <w:shd w:fill="FFFFFF" w:val="clear"/>
        </w:rPr>
        <w:t xml:space="preserve"> </w:t>
      </w:r>
      <w:r>
        <w:rPr>
          <w:rFonts w:cs="Georgia" w:ascii="Georgia" w:hAnsi="Georgia"/>
          <w:bCs/>
          <w:sz w:val="21"/>
          <w:szCs w:val="21"/>
          <w:shd w:fill="FFFFFF" w:val="clear"/>
        </w:rPr>
        <w:t xml:space="preserve">Она даже по-другому думать не может, потому что Пламя индивидуализирует Дух. Как Вы думаете, много из вас в ИЦИС занимается Пламенем? Профессионалы. Заикание, правда? Аж, 17я Часть! Правда, не хочется индивидуализировать Дух? А </w:t>
      </w:r>
      <w:r>
        <w:rPr>
          <w:rFonts w:cs="Georgia" w:ascii="Georgia" w:hAnsi="Georgia"/>
          <w:b/>
          <w:bCs/>
          <w:sz w:val="21"/>
          <w:szCs w:val="21"/>
          <w:shd w:fill="FFFFFF" w:val="clear"/>
        </w:rPr>
        <w:t>у Будды главное — это Пламя</w:t>
      </w:r>
      <w:r>
        <w:rPr>
          <w:rFonts w:cs="Georgia" w:ascii="Georgia" w:hAnsi="Georgia"/>
          <w:bCs/>
          <w:sz w:val="21"/>
          <w:szCs w:val="21"/>
          <w:shd w:fill="FFFFFF" w:val="clear"/>
        </w:rPr>
        <w:t>, кто не знает, я — к этому. Поэтому и МАИ Пламя досталось собственно. Ну, я говорю: «в ИЦИС», потому что там хотя бы в Пламя Владык войти и продолжить индивидуализацию Духа. А ведь не хотца-а! Стадом быть легче! Пастух всё решит, пастух спасёт. Ты только блеешь — бе-е-е-е. И всё. Кто-то из начальников должен решать. «Как Виталик сказал, так и будет. Всё. Я сама думать не буду».</w:t>
      </w:r>
    </w:p>
    <w:p>
      <w:pPr>
        <w:pStyle w:val="Normal"/>
        <w:spacing w:lineRule="auto" w:line="240" w:before="0" w:after="0"/>
        <w:ind w:firstLine="397"/>
        <w:jc w:val="both"/>
        <w:rPr>
          <w:rFonts w:ascii="Georgia" w:hAnsi="Georgia" w:cs="Georgia"/>
          <w:bCs/>
          <w:sz w:val="21"/>
          <w:szCs w:val="21"/>
          <w:shd w:fill="FFFFFF" w:val="clear"/>
        </w:rPr>
      </w:pPr>
      <w:r>
        <w:rPr>
          <w:rFonts w:cs="Georgia" w:ascii="Georgia" w:hAnsi="Georgia"/>
          <w:bCs/>
          <w:sz w:val="21"/>
          <w:szCs w:val="21"/>
          <w:shd w:fill="FFFFFF" w:val="clear"/>
        </w:rPr>
        <w:t xml:space="preserve">Примерно, то же самое — стадный инстинкт. При этом есть вещи, которые без Виталика точно решить нельзя — Иерархия! А есть вещи, которые надо точно решать вообще без Виталика — Иерархия! Потому что Вы в этом профессионалы. Но хочется сказать: «Бе-е-е. нужен посох пастуха-а-а и охранные собаки по бока-а-ам пастушьи». </w:t>
      </w:r>
    </w:p>
    <w:p>
      <w:pPr>
        <w:pStyle w:val="Normal"/>
        <w:spacing w:lineRule="auto" w:line="240" w:before="0" w:after="0"/>
        <w:ind w:firstLine="397"/>
        <w:jc w:val="both"/>
        <w:rPr>
          <w:rFonts w:ascii="Georgia" w:hAnsi="Georgia" w:cs="Georgia"/>
          <w:bCs/>
          <w:sz w:val="21"/>
          <w:szCs w:val="21"/>
          <w:shd w:fill="FFFFFF" w:val="clear"/>
        </w:rPr>
      </w:pPr>
      <w:r>
        <w:rPr>
          <w:rFonts w:cs="Georgia" w:ascii="Georgia" w:hAnsi="Georgia"/>
          <w:bCs/>
          <w:sz w:val="21"/>
          <w:szCs w:val="21"/>
          <w:shd w:fill="FFFFFF" w:val="clear"/>
        </w:rPr>
        <w:t xml:space="preserve">Мы, когда выбирали собаку, к нам как раз притянулась пастушья собака по породе. Я долго смеялся и думал: «Ну, вот. Вот. Вот. Ну, просто вот!!!!» А только эта порода к нам пошла. Столетиями воспитывалась, как пастушья эта... Мы так думали, думали, потом посмеялись и сказали: «Ну, ладно. Пока стадный Дух не преодолели». Всё, любой человек, который к нам заходит, он его «окучивает», собака, в смысле. Он сразу его загоняет в стадо Духа, потому что привык к Огню Синтеза. Приезжаешь, его гладишь, он </w:t>
      </w:r>
      <w:r>
        <w:rPr>
          <w:rFonts w:cs="Georgia" w:ascii="Georgia" w:hAnsi="Georgia"/>
          <w:bCs/>
          <w:i/>
          <w:sz w:val="21"/>
          <w:szCs w:val="21"/>
          <w:shd w:fill="FFFFFF" w:val="clear"/>
        </w:rPr>
        <w:t>(начинает ластиться)</w:t>
      </w:r>
      <w:r>
        <w:rPr>
          <w:rFonts w:cs="Georgia" w:ascii="Georgia" w:hAnsi="Georgia"/>
          <w:bCs/>
          <w:sz w:val="21"/>
          <w:szCs w:val="21"/>
          <w:shd w:fill="FFFFFF" w:val="clear"/>
        </w:rPr>
        <w:t xml:space="preserve"> — «Огонь». А потом ближайшие две недели чувствует себя главным над всеми окружающими людьми. Огня-то больше. Он же пастух, «всех — в стадо Духа». Ну, не навсегда больше, ума-то у людей больше. Но, если не посмотрят в его сторону, и потом боком, боком, боком, сразу сами в стадо становятся, зная, что не укусит, отправит. Даже по наблюдениям прикольно смотреть: кто в стаде, кто не в стаде. Он не гавкает на тех, у кого Дух индивидуализируется. И гавкает на тех, кто любит стадо. Просто прикол. Даже среди наших служащих, кто в гости заезжает. Любит стадо — гавкатьня. Индивидуален — </w:t>
      </w:r>
      <w:r>
        <w:rPr>
          <w:rFonts w:cs="Georgia" w:ascii="Georgia" w:hAnsi="Georgia"/>
          <w:bCs/>
          <w:i/>
          <w:sz w:val="21"/>
          <w:szCs w:val="21"/>
          <w:shd w:fill="FFFFFF" w:val="clear"/>
        </w:rPr>
        <w:t>(пёс смотрит и молчит),</w:t>
      </w:r>
      <w:r>
        <w:rPr>
          <w:rFonts w:cs="Georgia" w:ascii="Georgia" w:hAnsi="Georgia"/>
          <w:bCs/>
          <w:sz w:val="21"/>
          <w:szCs w:val="21"/>
          <w:shd w:fill="FFFFFF" w:val="clear"/>
        </w:rPr>
        <w:t xml:space="preserve"> «Кто-то прошёл непонятно</w:t>
      </w:r>
      <w:r>
        <w:rPr>
          <w:rFonts w:cs="Georgia" w:ascii="Georgia" w:hAnsi="Georgia"/>
          <w:bCs/>
          <w:i/>
          <w:sz w:val="21"/>
          <w:szCs w:val="21"/>
          <w:shd w:fill="FFFFFF" w:val="clear"/>
        </w:rPr>
        <w:t>.</w:t>
      </w:r>
      <w:r>
        <w:rPr>
          <w:rFonts w:cs="Georgia" w:ascii="Georgia" w:hAnsi="Georgia"/>
          <w:bCs/>
          <w:sz w:val="21"/>
          <w:szCs w:val="21"/>
          <w:shd w:fill="FFFFFF" w:val="clear"/>
        </w:rPr>
        <w:t xml:space="preserve"> Ну, раз с хозяином идёт, нормально» </w:t>
      </w:r>
      <w:r>
        <w:rPr>
          <w:rFonts w:cs="Georgia" w:ascii="Georgia" w:hAnsi="Georgia"/>
          <w:bCs/>
          <w:i/>
          <w:sz w:val="21"/>
          <w:szCs w:val="21"/>
          <w:shd w:fill="FFFFFF" w:val="clear"/>
        </w:rPr>
        <w:t>(смех в зале)</w:t>
      </w:r>
      <w:r>
        <w:rPr>
          <w:rFonts w:cs="Georgia" w:ascii="Georgia" w:hAnsi="Georgia"/>
          <w:bCs/>
          <w:sz w:val="21"/>
          <w:szCs w:val="21"/>
          <w:shd w:fill="FFFFFF" w:val="clear"/>
        </w:rPr>
        <w:t xml:space="preserve">. Ну, примерно так. </w:t>
      </w:r>
    </w:p>
    <w:p>
      <w:pPr>
        <w:pStyle w:val="Normal"/>
        <w:spacing w:lineRule="auto" w:line="240" w:before="0" w:after="0"/>
        <w:ind w:firstLine="397"/>
        <w:jc w:val="both"/>
        <w:rPr>
          <w:rFonts w:ascii="Georgia" w:hAnsi="Georgia" w:cs="Georgia"/>
          <w:bCs/>
          <w:sz w:val="21"/>
          <w:szCs w:val="21"/>
          <w:shd w:fill="FFFFFF" w:val="clear"/>
        </w:rPr>
      </w:pPr>
      <w:r>
        <w:rPr>
          <w:rFonts w:cs="Georgia" w:ascii="Georgia" w:hAnsi="Georgia"/>
          <w:bCs/>
          <w:sz w:val="21"/>
          <w:szCs w:val="21"/>
          <w:shd w:fill="FFFFFF" w:val="clear"/>
        </w:rPr>
        <w:t xml:space="preserve">То есть, даже по животным это наблюдается. Я — к этому. Дух. Так вот, </w:t>
      </w:r>
      <w:r>
        <w:rPr>
          <w:rFonts w:cs="Georgia" w:ascii="Georgia" w:hAnsi="Georgia"/>
          <w:b/>
          <w:bCs/>
          <w:sz w:val="21"/>
          <w:szCs w:val="21"/>
          <w:shd w:fill="FFFFFF" w:val="clear"/>
        </w:rPr>
        <w:t>Дух в Любви — это Дух, примазанный</w:t>
      </w:r>
      <w:r>
        <w:rPr>
          <w:rFonts w:cs="Georgia" w:ascii="Georgia" w:hAnsi="Georgia"/>
          <w:bCs/>
          <w:sz w:val="21"/>
          <w:szCs w:val="21"/>
          <w:shd w:fill="FFFFFF" w:val="clear"/>
        </w:rPr>
        <w:t xml:space="preserve"> к коллективному великому Духу. Поэтому в церкви: </w:t>
      </w:r>
      <w:r>
        <w:rPr>
          <w:rFonts w:cs="Georgia" w:ascii="Georgia" w:hAnsi="Georgia"/>
          <w:b/>
          <w:bCs/>
          <w:sz w:val="21"/>
          <w:szCs w:val="21"/>
          <w:shd w:fill="FFFFFF" w:val="clear"/>
        </w:rPr>
        <w:t>помазание</w:t>
      </w:r>
      <w:r>
        <w:rPr>
          <w:rFonts w:cs="Georgia" w:ascii="Georgia" w:hAnsi="Georgia"/>
          <w:bCs/>
          <w:sz w:val="21"/>
          <w:szCs w:val="21"/>
          <w:shd w:fill="FFFFFF" w:val="clear"/>
        </w:rPr>
        <w:t>, вхождение в тело Христово, то есть, кусочком Духа. У нас есть такой элемент с клетками Отца. Но это клетки, а не Дух. Это генетика. И то это преодолеваемо, когда вы взращиваете соответствующее Изначальное или Изначально Метагалактическое тело. У нас даже термин возник — Основное тело. Это как раз тело, взращиваемое из клетки Отца. А то у некоторых вопрос: «Что ж такое 39</w:t>
        <w:noBreakHyphen/>
        <w:t xml:space="preserve">е тело Выше физического?». Тело в синтезе всех Вышестоящих тел, взращиваемое из клетки Отца. Оно сейчас будет постепенно переходить в Изначальное. </w:t>
      </w:r>
      <w:r>
        <w:rPr>
          <w:rFonts w:cs="Georgia" w:ascii="Georgia" w:hAnsi="Georgia"/>
          <w:sz w:val="21"/>
          <w:szCs w:val="21"/>
        </w:rPr>
        <w:t xml:space="preserve">Мы взошли выше, Дом стал круче. У нас из Ипостасей Основ появились Изначальные Ипостаси. Будем двигаться дальше, называется взращивать не Основное тело, а Изначальное. Основное — это тело в материи, а Изначальное — в Огне, так попроще будет. Чтоб Вы не напрягались на эту тему. А в материи останется Физическое тело. Поэтому </w:t>
      </w:r>
      <w:r>
        <w:rPr>
          <w:rFonts w:cs="Georgia" w:ascii="Georgia" w:hAnsi="Georgia"/>
          <w:b/>
          <w:sz w:val="21"/>
          <w:szCs w:val="21"/>
        </w:rPr>
        <w:t>у нас пока две материи: основная и физическая</w:t>
      </w:r>
      <w:r>
        <w:rPr>
          <w:rFonts w:cs="Georgia" w:ascii="Georgia" w:hAnsi="Georgia"/>
          <w:sz w:val="21"/>
          <w:szCs w:val="21"/>
        </w:rPr>
        <w:t xml:space="preserve">. Надо двигаться дальш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то понимает Синтез, тот понимает, о чём я говорю, кто не понимает, тот напрягается. Новое идёт новыми путями, только надо соображать профессионально, что есть Основа и основность — следующий вид материи Выше Огня, ма-те-ри-и. Мы её отработали — пошли дальше. В этом смысл перестройки Дома. У нас была вершина Ипостаси Основ, это руководители материи, пускай Высокая, пускай Изначально Метагалактическая, но материи. Перешли в Изначально Вышестоящий Дом, у нас появились Изначальные Ипостаси, и появились руководители, ну, будем так говорить, Огня, Духа, Света — </w:t>
      </w:r>
      <w:r>
        <w:rPr>
          <w:rFonts w:cs="Georgia" w:ascii="Georgia" w:hAnsi="Georgia"/>
          <w:b/>
          <w:sz w:val="21"/>
          <w:szCs w:val="21"/>
        </w:rPr>
        <w:t>над</w:t>
      </w:r>
      <w:r>
        <w:rPr>
          <w:rFonts w:cs="Georgia" w:ascii="Georgia" w:hAnsi="Georgia"/>
          <w:sz w:val="21"/>
          <w:szCs w:val="21"/>
        </w:rPr>
        <w:t xml:space="preserve"> материей, Синтеза — Ипостаси Изначальности. И появились Ипостаси Основ в материи, и правильно: Ипостаси Изначальности — за Папу, Ипостаси Основ — за Маму, Владыки — за Сына и Владычицы — за Дочь. Всё по четверице — </w:t>
      </w:r>
      <w:r>
        <w:rPr>
          <w:rFonts w:cs="Georgia" w:ascii="Georgia" w:hAnsi="Georgia"/>
          <w:b/>
          <w:sz w:val="21"/>
          <w:szCs w:val="21"/>
        </w:rPr>
        <w:t>новая Иерархия</w:t>
      </w:r>
      <w:r>
        <w:rPr>
          <w:rFonts w:cs="Georgia" w:ascii="Georgia" w:hAnsi="Georgia"/>
          <w:sz w:val="21"/>
          <w:szCs w:val="21"/>
        </w:rPr>
        <w:t>. Но она доступна только тем, кто в Духе принял Волю. Внимание! Не просто принял: «Папа дай Волю», «На!», не взял, «Папа, дай Волю», «На!», не взял, а кто</w:t>
      </w:r>
      <w:r>
        <w:rPr>
          <w:rFonts w:cs="Georgia" w:ascii="Georgia" w:hAnsi="Georgia"/>
          <w:b/>
          <w:sz w:val="21"/>
          <w:szCs w:val="21"/>
        </w:rPr>
        <w:t xml:space="preserve"> </w:t>
      </w:r>
      <w:r>
        <w:rPr>
          <w:rFonts w:cs="Georgia" w:ascii="Georgia" w:hAnsi="Georgia"/>
          <w:sz w:val="21"/>
          <w:szCs w:val="21"/>
        </w:rPr>
        <w:t xml:space="preserve">возжёг Волю собо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мы в кабинете стоим </w:t>
      </w:r>
      <w:r>
        <w:rPr>
          <w:rFonts w:cs="Georgia" w:ascii="Georgia" w:hAnsi="Georgia"/>
          <w:b/>
          <w:sz w:val="21"/>
          <w:szCs w:val="21"/>
        </w:rPr>
        <w:t>Телом</w:t>
      </w:r>
      <w:r>
        <w:rPr>
          <w:rFonts w:cs="Georgia" w:ascii="Georgia" w:hAnsi="Georgia"/>
          <w:sz w:val="21"/>
          <w:szCs w:val="21"/>
        </w:rPr>
        <w:t xml:space="preserve">. Поэтому самые сильные преодоления у нас </w:t>
      </w:r>
      <w:r>
        <w:rPr>
          <w:rFonts w:cs="Georgia" w:ascii="Georgia" w:hAnsi="Georgia"/>
          <w:b/>
          <w:sz w:val="21"/>
          <w:szCs w:val="21"/>
        </w:rPr>
        <w:t>Телом</w:t>
      </w:r>
      <w:r>
        <w:rPr>
          <w:rFonts w:cs="Georgia" w:ascii="Georgia" w:hAnsi="Georgia"/>
          <w:sz w:val="21"/>
          <w:szCs w:val="21"/>
        </w:rPr>
        <w:t xml:space="preserve">. Поэтому самая сильная боль у нас </w:t>
      </w:r>
      <w:r>
        <w:rPr>
          <w:rFonts w:cs="Georgia" w:ascii="Georgia" w:hAnsi="Georgia"/>
          <w:b/>
          <w:sz w:val="21"/>
          <w:szCs w:val="21"/>
        </w:rPr>
        <w:t>Телом</w:t>
      </w:r>
      <w:r>
        <w:rPr>
          <w:rFonts w:cs="Georgia" w:ascii="Georgia" w:hAnsi="Georgia"/>
          <w:sz w:val="21"/>
          <w:szCs w:val="21"/>
        </w:rPr>
        <w:t>, потому что в 5</w:t>
        <w:noBreakHyphen/>
        <w:t xml:space="preserve">ой расе воспитывали </w:t>
      </w:r>
      <w:r>
        <w:rPr>
          <w:rFonts w:cs="Georgia" w:ascii="Georgia" w:hAnsi="Georgia"/>
          <w:b/>
          <w:sz w:val="21"/>
          <w:szCs w:val="21"/>
        </w:rPr>
        <w:t>Разум</w:t>
      </w:r>
      <w:r>
        <w:rPr>
          <w:rFonts w:cs="Georgia" w:ascii="Georgia" w:hAnsi="Georgia"/>
          <w:sz w:val="21"/>
          <w:szCs w:val="21"/>
        </w:rPr>
        <w:t xml:space="preserve"> в Любви. А в 6</w:t>
        <w:noBreakHyphen/>
        <w:t xml:space="preserve">ой расе начали </w:t>
      </w:r>
      <w:r>
        <w:rPr>
          <w:rFonts w:cs="Georgia" w:ascii="Georgia" w:hAnsi="Georgia"/>
          <w:b/>
          <w:sz w:val="21"/>
          <w:szCs w:val="21"/>
        </w:rPr>
        <w:t>воспитывать</w:t>
      </w:r>
      <w:r>
        <w:rPr>
          <w:rFonts w:cs="Georgia" w:ascii="Georgia" w:hAnsi="Georgia"/>
          <w:sz w:val="21"/>
          <w:szCs w:val="21"/>
        </w:rPr>
        <w:t xml:space="preserve"> </w:t>
      </w:r>
      <w:r>
        <w:rPr>
          <w:rFonts w:cs="Georgia" w:ascii="Georgia" w:hAnsi="Georgia"/>
          <w:b/>
          <w:sz w:val="21"/>
          <w:szCs w:val="21"/>
        </w:rPr>
        <w:t>Тело в Воле</w:t>
      </w:r>
      <w:r>
        <w:rPr>
          <w:rFonts w:cs="Georgia" w:ascii="Georgia" w:hAnsi="Georgia"/>
          <w:sz w:val="21"/>
          <w:szCs w:val="21"/>
        </w:rPr>
        <w:t xml:space="preserve">. «Да, Тело всегда было в Воле!» Да вы что! Это вы изучили в Синтезе, что Тело всегда было в Воле, это Вы, пользуясь парадигмой Синтеза, считаете, что Тело всегда было в Воле. Но если Дух был в Любви, чем занималось Тело, выражая Дух? Только Любовью! В итоге, чтобы поставить на новые пути, надо было пуд соли съесть Ученикам, оторвав их от Любв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Был даже целый путь в Йоге — не общение с женщинами — Брахмачари, это продолжается в католицизме в виде соответствующего обета товарищей церковников, чтоб оторваться от любви и хоть как-то стать на путь Господень. А то Дух так в Любви, так в Любви, что оторваться просто не может. А когда идёт отрыв: «Да как Вы можете? Да это ж так...», у женщин то же самое, кстати. Нормальный путь, периодическое отсекание от себя телесной любвеобильности Духом, Духом, Духом. Я не имею в виду никакой физиологии, я о Духе, это чтоб индивидуализироваться в Воле. Полезная штука, если, правда, индивидуализация включается. Тут же не все могут индивидуализироваться. Отсекаться-то отсекается, а вот вопрос индивидуализируется ли? Это вопрос. Знаете, как хочется зависеть от стада, от коллектива, от семьи коллективной, нравится. Все в Любви, все в Духе. А, от «ёдственников», даже если они далеко, так хочется позависеть от них, прям, вот сразу на телефоне висим, лишь бы сказали не ценное, но доброе слово, послали подальше, но тебе так приятно — «ёдственник» послал. Стадные состояния Духа. Я не к тому, что они плохие. Я не отрываю вас от родственников, я об индивидуализации Духа Волей, </w:t>
      </w:r>
      <w:r>
        <w:rPr>
          <w:rFonts w:cs="Georgia" w:ascii="Georgia" w:hAnsi="Georgia"/>
          <w:b/>
          <w:sz w:val="21"/>
          <w:szCs w:val="21"/>
        </w:rPr>
        <w:t>вашими</w:t>
      </w:r>
      <w:r>
        <w:rPr>
          <w:rFonts w:cs="Georgia" w:ascii="Georgia" w:hAnsi="Georgia"/>
          <w:sz w:val="21"/>
          <w:szCs w:val="21"/>
        </w:rPr>
        <w:t xml:space="preserve"> </w:t>
      </w:r>
      <w:r>
        <w:rPr>
          <w:rFonts w:cs="Georgia" w:ascii="Georgia" w:hAnsi="Georgia"/>
          <w:b/>
          <w:sz w:val="21"/>
          <w:szCs w:val="21"/>
        </w:rPr>
        <w:t>личными</w:t>
      </w:r>
      <w:r>
        <w:rPr>
          <w:rFonts w:cs="Georgia" w:ascii="Georgia" w:hAnsi="Georgia"/>
          <w:sz w:val="21"/>
          <w:szCs w:val="21"/>
        </w:rPr>
        <w:t xml:space="preserve"> </w:t>
      </w:r>
      <w:r>
        <w:rPr>
          <w:rFonts w:cs="Georgia" w:ascii="Georgia" w:hAnsi="Georgia"/>
          <w:b/>
          <w:sz w:val="21"/>
          <w:szCs w:val="21"/>
        </w:rPr>
        <w:t>путями Господними</w:t>
      </w:r>
      <w:r>
        <w:rPr>
          <w:rFonts w:cs="Georgia" w:ascii="Georgia" w:hAnsi="Georgia"/>
          <w:sz w:val="21"/>
          <w:szCs w:val="21"/>
        </w:rPr>
        <w:t xml:space="preserve">. Ну, примерно так. </w:t>
      </w:r>
    </w:p>
    <w:p>
      <w:pPr>
        <w:pStyle w:val="Normal"/>
        <w:spacing w:lineRule="auto" w:line="240" w:before="0" w:after="0"/>
        <w:ind w:firstLine="397"/>
        <w:jc w:val="both"/>
        <w:rPr/>
      </w:pPr>
      <w:r>
        <w:rPr>
          <w:rFonts w:cs="Georgia" w:ascii="Georgia" w:hAnsi="Georgia"/>
          <w:sz w:val="21"/>
          <w:szCs w:val="21"/>
        </w:rPr>
        <w:t xml:space="preserve">И насколько ваш Дух принял Волю? Я не шучу. Я вам не игрушки сейчас рассказываю. Не бывает Вершителя Судьбы, подведём резюме, без Воли в Духе, потому что </w:t>
      </w:r>
      <w:r>
        <w:rPr>
          <w:rFonts w:cs="Georgia" w:ascii="Georgia" w:hAnsi="Georgia"/>
          <w:b/>
          <w:sz w:val="21"/>
          <w:szCs w:val="21"/>
        </w:rPr>
        <w:t>судьба — это</w:t>
      </w:r>
      <w:r>
        <w:rPr>
          <w:rFonts w:cs="Georgia" w:ascii="Georgia" w:hAnsi="Georgia"/>
          <w:sz w:val="21"/>
          <w:szCs w:val="21"/>
        </w:rPr>
        <w:t xml:space="preserve"> что? Это не только Провидение, это ещё </w:t>
      </w:r>
      <w:r>
        <w:rPr>
          <w:rFonts w:cs="Georgia" w:ascii="Georgia" w:hAnsi="Georgia"/>
          <w:b/>
          <w:sz w:val="21"/>
          <w:szCs w:val="21"/>
        </w:rPr>
        <w:t>Воля применения Духа</w:t>
      </w:r>
      <w:r>
        <w:rPr>
          <w:rFonts w:cs="Georgia" w:ascii="Georgia" w:hAnsi="Georgia"/>
          <w:sz w:val="21"/>
          <w:szCs w:val="21"/>
        </w:rPr>
        <w:t>. А подобное притягивает подобное. И если у вас в Духе есть Воля и Вы индивидуальны, и стоите один на один пред Отцом, стандарт Синтеза, вы можете стать Вершителем Судьбы. А вот если ваш Дух в Любви и вы приписаны к очередному стаду Духа, к очередному стаду Духа, даже оторвавшись от предыдущего пятирасового, в 6</w:t>
        <w:noBreakHyphen/>
        <w:t>ой расе тоже ищете стадность Духа, и Владыки в милосердии вам помогают найти стадо Духа. То никакого Вершителя Судьбы без Воли в Духе... А то мы говорим: «Вот я в Воле». «А где она у тебя находится?» «Во мне». «А где в тебе конкретно? В какой мышце?» «Сердешной». Да? Кто не знает, в сердце есть мышцы.</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сфере Духа.)</w:t>
      </w:r>
    </w:p>
    <w:p>
      <w:pPr>
        <w:pStyle w:val="Normal"/>
        <w:spacing w:lineRule="auto" w:line="240" w:before="0" w:after="0"/>
        <w:ind w:firstLine="397"/>
        <w:jc w:val="both"/>
        <w:rPr/>
      </w:pPr>
      <w:r>
        <w:rPr>
          <w:rFonts w:cs="Georgia" w:ascii="Georgia" w:hAnsi="Georgia"/>
          <w:sz w:val="21"/>
          <w:szCs w:val="21"/>
        </w:rPr>
        <w:t>В сфере Духа, воо! Не во мне. Вообще — в сфере Дух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тело, тело Дух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теле Духа. Не в моём теле, в теле Духа. Чувствуете, в теле Духа. Не в моём теле, а тело Духа где?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Пламя</w:t>
      </w:r>
      <w:r>
        <w:rPr>
          <w:rFonts w:cs="Georgia" w:ascii="Georgia" w:hAnsi="Georgia"/>
          <w:sz w:val="21"/>
          <w:szCs w:val="21"/>
        </w:rPr>
        <w:t xml:space="preserve"> </w:t>
      </w:r>
      <w:r>
        <w:rPr>
          <w:rFonts w:cs="Georgia" w:ascii="Georgia" w:hAnsi="Georgia"/>
          <w:i/>
          <w:sz w:val="21"/>
          <w:szCs w:val="21"/>
        </w:rPr>
        <w:t>входит</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А, тело Духа в Пламя входит, продолжаем.</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И восстанавливает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сстанавливается..., а восстановившись, тело Духа где?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Воле идё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Воле идёт...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ладык</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ладык. А когда всё это прошло, дальше тело Духа с Волей куда пришло?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тело Огня</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тело Огня. А тело Огня с Волей и Духом куда пришл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тело Синтеза.)</w:t>
      </w:r>
    </w:p>
    <w:p>
      <w:pPr>
        <w:pStyle w:val="Normal"/>
        <w:spacing w:lineRule="auto" w:line="240" w:before="0" w:after="0"/>
        <w:ind w:firstLine="397"/>
        <w:jc w:val="both"/>
        <w:rPr/>
      </w:pPr>
      <w:r>
        <w:rPr>
          <w:rFonts w:cs="Georgia" w:ascii="Georgia" w:hAnsi="Georgia"/>
          <w:sz w:val="21"/>
          <w:szCs w:val="21"/>
        </w:rPr>
        <w:t>Тело Синтеза. А тело Синтеза с телом Огня, телом Духа и Волей куда пришл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Изначально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звращается, наконец-то. </w:t>
      </w:r>
      <w:r>
        <w:rPr>
          <w:rFonts w:cs="Georgia" w:ascii="Georgia" w:hAnsi="Georgia"/>
          <w:i/>
          <w:sz w:val="21"/>
          <w:szCs w:val="21"/>
        </w:rPr>
        <w:t>(Смех</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Изначальность.)</w:t>
      </w:r>
    </w:p>
    <w:p>
      <w:pPr>
        <w:pStyle w:val="Normal"/>
        <w:spacing w:lineRule="auto" w:line="240" w:before="0" w:after="0"/>
        <w:ind w:firstLine="397"/>
        <w:jc w:val="both"/>
        <w:rPr/>
      </w:pPr>
      <w:r>
        <w:rPr>
          <w:rFonts w:cs="Georgia" w:ascii="Georgia" w:hAnsi="Georgia"/>
          <w:sz w:val="21"/>
          <w:szCs w:val="21"/>
        </w:rPr>
        <w:t xml:space="preserve">Ой </w:t>
      </w:r>
      <w:r>
        <w:rPr>
          <w:rFonts w:cs="Georgia" w:ascii="Georgia" w:hAnsi="Georgia"/>
          <w:i/>
          <w:sz w:val="21"/>
          <w:szCs w:val="21"/>
        </w:rPr>
        <w:t>(закрывает глаза рукой)</w:t>
      </w:r>
      <w:r>
        <w:rPr>
          <w:rFonts w:cs="Georgia" w:ascii="Georgia" w:hAnsi="Georgia"/>
          <w:sz w:val="21"/>
          <w:szCs w:val="21"/>
        </w:rPr>
        <w:t>, ещё и в Изначальность выходит. А тело Огня в Изначальности и с телом Духа и Волей куда дальше пошло в Изначальности?</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i/>
          <w:sz w:val="21"/>
          <w:szCs w:val="21"/>
        </w:rPr>
        <w:t xml:space="preserve"> </w:t>
      </w:r>
      <w:r>
        <w:rPr>
          <w:rFonts w:cs="Georgia" w:ascii="Georgia" w:hAnsi="Georgia"/>
          <w:sz w:val="21"/>
          <w:szCs w:val="21"/>
        </w:rPr>
        <w:t xml:space="preserve"> </w:t>
      </w:r>
      <w:r>
        <w:rPr>
          <w:rFonts w:cs="Georgia" w:ascii="Georgia" w:hAnsi="Georgia"/>
          <w:i/>
          <w:sz w:val="21"/>
          <w:szCs w:val="21"/>
        </w:rPr>
        <w:t>В Доме.)</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В Доме. Вы чувствуете, что «во мне» слова нет? </w:t>
      </w:r>
      <w:r>
        <w:rPr>
          <w:rFonts w:cs="Georgia" w:ascii="Georgia" w:hAnsi="Georgia"/>
          <w:i/>
          <w:sz w:val="21"/>
          <w:szCs w:val="21"/>
        </w:rPr>
        <w:t xml:space="preserve">(Смех). </w:t>
      </w:r>
      <w:r>
        <w:rPr>
          <w:rFonts w:cs="Georgia" w:ascii="Georgia" w:hAnsi="Georgia"/>
          <w:sz w:val="21"/>
          <w:szCs w:val="21"/>
        </w:rPr>
        <w:t xml:space="preserve">В моём </w:t>
      </w:r>
      <w:r>
        <w:rPr>
          <w:rFonts w:cs="Georgia" w:ascii="Georgia" w:hAnsi="Georgia"/>
          <w:b/>
          <w:sz w:val="21"/>
          <w:szCs w:val="21"/>
        </w:rPr>
        <w:t>физическом</w:t>
      </w:r>
      <w:r>
        <w:rPr>
          <w:rFonts w:cs="Georgia" w:ascii="Georgia" w:hAnsi="Georgia"/>
          <w:sz w:val="21"/>
          <w:szCs w:val="21"/>
        </w:rPr>
        <w:t xml:space="preserve"> теле — нет, хотя и стандарт Синтеза Дух в Огне, жизнь «у материи» в этом теле. Если Дух вошёл во что-то, он куда пришёл? В тело физическое, то есть </w:t>
      </w:r>
      <w:r>
        <w:rPr>
          <w:rFonts w:cs="Georgia" w:ascii="Georgia" w:hAnsi="Georgia"/>
          <w:b/>
          <w:sz w:val="21"/>
          <w:szCs w:val="21"/>
        </w:rPr>
        <w:t>тело Духа</w:t>
      </w:r>
      <w:r>
        <w:rPr>
          <w:rFonts w:cs="Georgia" w:ascii="Georgia" w:hAnsi="Georgia"/>
          <w:sz w:val="21"/>
          <w:szCs w:val="21"/>
        </w:rPr>
        <w:t xml:space="preserve"> — это, в принципе, в</w:t>
      </w:r>
      <w:r>
        <w:rPr>
          <w:rFonts w:cs="Georgia" w:ascii="Georgia" w:hAnsi="Georgia"/>
          <w:b/>
          <w:sz w:val="21"/>
          <w:szCs w:val="21"/>
        </w:rPr>
        <w:t>ыражение физического тела там</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мы и разрабатываем Основное тело, где все тела объединяются, и тело Духа, и тело Огня, и тело... все основы, в общем. Все, что Вы знаете, </w:t>
      </w:r>
      <w:r>
        <w:rPr>
          <w:rFonts w:cs="Georgia" w:ascii="Georgia" w:hAnsi="Georgia"/>
          <w:b/>
          <w:sz w:val="21"/>
          <w:szCs w:val="21"/>
        </w:rPr>
        <w:t>все мировые тела — это одно Основное тело</w:t>
      </w:r>
      <w:r>
        <w:rPr>
          <w:rFonts w:cs="Georgia" w:ascii="Georgia" w:hAnsi="Georgia"/>
          <w:sz w:val="21"/>
          <w:szCs w:val="21"/>
        </w:rPr>
        <w:t xml:space="preserve"> или теперь будет Изначальное в будущем, растёт пока. И вот это всё объединяется, лишь бы вы не отрывались от физики, а у вас... тело стоит в Доме. Всё остальное в Доме. В теле моём, во мне не стоит. Воля находится в теле Духа. А где тело Духа? В теле Огня — то есть, у меня Воли нету. Без обид.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просто пока... Это очень подготовленный Служащий, очень компетентный в Синтезе, поэтому мы с ней иногда вот так препираемся, интересные идеи рождаются. Вот вам показатель. Я подчёркиваю, это компетентный Служащий, знающий Синтез. И у нас в голове до сих пор стоит — съезд с Воли. Мы вошли в Волю, мы действуем в Огне, мы знаем Синтез, но желательно, чтоб Воля в Духе была в теле Духа, тело Духа было в теле Огня, тело Огня в Изначальности, тело Изначальности в Доме, но не во мне! А Дом где? На небесах </w:t>
      </w:r>
      <w:r>
        <w:rPr>
          <w:rFonts w:cs="Georgia" w:ascii="Georgia" w:hAnsi="Georgia"/>
          <w:i/>
          <w:sz w:val="21"/>
          <w:szCs w:val="21"/>
        </w:rPr>
        <w:t>(смех).</w:t>
      </w:r>
      <w:r>
        <w:rPr>
          <w:rFonts w:cs="Georgia" w:ascii="Georgia" w:hAnsi="Georgia"/>
          <w:sz w:val="21"/>
          <w:szCs w:val="21"/>
        </w:rPr>
        <w:t xml:space="preserve"> А, эко полис такой-то Изначальности на первом вышестоящем присутствии. Всё. Там тело. Воли во мне нет. Мой Дух (ай, как приятно), в Любви продолжает быть, Волю он принял и послал в тело Изначальное. </w:t>
      </w:r>
      <w:r>
        <w:rPr>
          <w:rFonts w:cs="Georgia" w:ascii="Georgia" w:hAnsi="Georgia"/>
          <w:i/>
          <w:sz w:val="21"/>
          <w:szCs w:val="21"/>
        </w:rPr>
        <w:t>(Смех в зале).</w:t>
      </w:r>
      <w:r>
        <w:rPr>
          <w:rFonts w:cs="Georgia" w:ascii="Georgia" w:hAnsi="Georgia"/>
          <w:sz w:val="21"/>
          <w:szCs w:val="21"/>
        </w:rPr>
        <w:t xml:space="preserve"> Подсознательно Вы мне это сказали, поэтому я так возмущаюсь. При этом я пришла на Вершителя Судьбы, Волю послала, и сказала: «Ну, верши там судьбу в Доме, тело моё Духа, а я тут в Любви подумаю, как эту судьбу исполнять». Без обид.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w:t>
      </w:r>
      <w:r>
        <w:rPr>
          <w:rFonts w:cs="Georgia" w:ascii="Georgia" w:hAnsi="Georgia"/>
          <w:b/>
          <w:sz w:val="21"/>
          <w:szCs w:val="21"/>
        </w:rPr>
        <w:t>Дух в Любви — это исполнитель</w:t>
      </w:r>
      <w:r>
        <w:rPr>
          <w:rFonts w:cs="Georgia" w:ascii="Georgia" w:hAnsi="Georgia"/>
          <w:sz w:val="21"/>
          <w:szCs w:val="21"/>
        </w:rPr>
        <w:t xml:space="preserve">, доводящий себя до стадности, а </w:t>
      </w:r>
      <w:r>
        <w:rPr>
          <w:rFonts w:cs="Georgia" w:ascii="Georgia" w:hAnsi="Georgia"/>
          <w:b/>
          <w:sz w:val="21"/>
          <w:szCs w:val="21"/>
        </w:rPr>
        <w:t>Дух в Воле — это</w:t>
      </w:r>
      <w:r>
        <w:rPr>
          <w:rFonts w:cs="Georgia" w:ascii="Georgia" w:hAnsi="Georgia"/>
          <w:sz w:val="21"/>
          <w:szCs w:val="21"/>
        </w:rPr>
        <w:t xml:space="preserve"> </w:t>
      </w:r>
      <w:r>
        <w:rPr>
          <w:rFonts w:cs="Georgia" w:ascii="Georgia" w:hAnsi="Georgia"/>
          <w:b/>
          <w:sz w:val="21"/>
          <w:szCs w:val="21"/>
        </w:rPr>
        <w:t>управитель</w:t>
      </w:r>
      <w:r>
        <w:rPr>
          <w:rFonts w:cs="Georgia" w:ascii="Georgia" w:hAnsi="Georgia"/>
          <w:sz w:val="21"/>
          <w:szCs w:val="21"/>
        </w:rPr>
        <w:t xml:space="preserve">, у нас это Вершитель. Мы ещё пытались стать Управителем, но Вершитель, всё-таки, у нас, скорей всего, останется Вершитель тоже. Почем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следний шаг. Два могу шага. Ну что? С Огнём там что-то есть. Потому что у Всевышнего появился Огонь Вершения. А Всевышний всегда был Отцом Творцом, Управителем жизни. Значит, </w:t>
      </w:r>
      <w:r>
        <w:rPr>
          <w:rFonts w:cs="Georgia" w:ascii="Georgia" w:hAnsi="Georgia"/>
          <w:b/>
          <w:sz w:val="21"/>
          <w:szCs w:val="21"/>
        </w:rPr>
        <w:t>Вершитель Судьбы это ещё и Вершитель Огня Вершения</w:t>
      </w:r>
      <w:r>
        <w:rPr>
          <w:rFonts w:cs="Georgia" w:ascii="Georgia" w:hAnsi="Georgia"/>
          <w:sz w:val="21"/>
          <w:szCs w:val="21"/>
        </w:rPr>
        <w:t>. Как раз второй горизонт, как раз наш Синтез, всё отлично. То есть, Управитель от Всевышнего, одним словом — Вершитель. А Управитель у нас, это ещё и Управитель, где мы Управителя встречаем, Синтеза, допустим? В Изначальных Проявлениях. Поэтому слово «Управитель» относится к проявленным реализациям. Если мы поставим: Управитель Судьбы, мы пойдём по Изначальным Проявлениям. Это высоко, но это не вся Изначальность. А у нас есть Человек всей Изначальности. И, назвав Управителем Судьбы, мы будем брать не всю Изначальность, а только её проявленный ракурс. Один из 512</w:t>
        <w:noBreakHyphen/>
        <w:t>и ракурсов каждой Изначальности. Ещё вопрос, сколько таких ракурсов, да? 256 на 512, получается страшная цифра, там 16 или 32 тысячи, сами посчитаете. Ужас. Много или ещё больше, или ещё меньше, или 8 тысяч. Ну, в общем, сколько получается? 256 на 512, никто не считал, сколько у нас Изначальных Проявлений? Можно 512 на 512, но там не всегда делится на Изначальные Проявления. А вот 256 точно делится на..., в общем, как Управитель вы попадаете в одно из минимум, 8 тысяч Изначальных Проявлений, так выразимся, ужас, много, может и больше. А нам нужно быть Изначальными. И вот Вершитель — это когда ты можешь быть в Изначальности. А Управитель — когда ты попадаешь в Изначальные Проявления. Мелковато. Раньше было крупно, теперь для нас мелковато. В Изначально Вышестоящем Доме, в этом новом Доме, который сейчас формируется ещё, мелкова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кстати, чем завершается формирование Дома? Вершители Судьбы, чем завершается, или доказывается формирование нового Дома? Чем? Ваш ответ. Я вам рассказываю, что Вы должны знать, как Вершитель. Я не отвлекаюсь от темы ни на йоту. Хотя немного тут образно рассказываю. Я вас слушаю. Ну, ответ же в голове есть, просто сказать боишься. Ну, говори.</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sz w:val="21"/>
          <w:szCs w:val="21"/>
        </w:rPr>
        <w:t xml:space="preserve"> </w:t>
      </w:r>
      <w:r>
        <w:rPr>
          <w:rFonts w:cs="Georgia" w:ascii="Georgia" w:hAnsi="Georgia"/>
          <w:i/>
          <w:sz w:val="21"/>
          <w:szCs w:val="21"/>
        </w:rPr>
        <w:t>Дело в том, что каждый раз же меняются</w:t>
      </w:r>
      <w:r>
        <w:rPr>
          <w:rFonts w:cs="Georgia" w:ascii="Georgia" w:hAnsi="Georgia"/>
          <w:sz w:val="21"/>
          <w:szCs w:val="21"/>
        </w:rPr>
        <w:t xml:space="preserve"> </w:t>
      </w:r>
      <w:r>
        <w:rPr>
          <w:rFonts w:cs="Georgia" w:ascii="Georgia" w:hAnsi="Georgia"/>
          <w:i/>
          <w:sz w:val="21"/>
          <w:szCs w:val="21"/>
        </w:rPr>
        <w:t>в Доме другие Услов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понятно. Новые условия чего? Или кого? Вы должны мыслить профессионально, Синтезом. Кого сотворяет Дом? Владыку Кут Хуми? Отца? Да Отец сам управляет этим. </w:t>
      </w:r>
      <w:r>
        <w:rPr>
          <w:rFonts w:cs="Georgia" w:ascii="Georgia" w:hAnsi="Georgia"/>
          <w:b/>
          <w:sz w:val="21"/>
          <w:szCs w:val="21"/>
        </w:rPr>
        <w:t>Человека</w:t>
      </w:r>
      <w:r>
        <w:rPr>
          <w:rFonts w:cs="Georgia" w:ascii="Georgia" w:hAnsi="Georgia"/>
          <w:sz w:val="21"/>
          <w:szCs w:val="21"/>
        </w:rPr>
        <w:t xml:space="preserve">. Значит, </w:t>
      </w:r>
      <w:r>
        <w:rPr>
          <w:rFonts w:cs="Georgia" w:ascii="Georgia" w:hAnsi="Georgia"/>
          <w:b/>
          <w:sz w:val="21"/>
          <w:szCs w:val="21"/>
        </w:rPr>
        <w:t>новый Дом заканчивается</w:t>
      </w:r>
      <w:r>
        <w:rPr>
          <w:rFonts w:cs="Georgia" w:ascii="Georgia" w:hAnsi="Georgia"/>
          <w:sz w:val="21"/>
          <w:szCs w:val="21"/>
        </w:rPr>
        <w:t xml:space="preserve"> чем? </w:t>
      </w:r>
      <w:r>
        <w:rPr>
          <w:rFonts w:cs="Georgia" w:ascii="Georgia" w:hAnsi="Georgia"/>
          <w:b/>
          <w:sz w:val="21"/>
          <w:szCs w:val="21"/>
        </w:rPr>
        <w:t>Новым Человеком</w:t>
      </w:r>
      <w:r>
        <w:rPr>
          <w:rFonts w:cs="Georgia" w:ascii="Georgia" w:hAnsi="Georgia"/>
          <w:sz w:val="21"/>
          <w:szCs w:val="21"/>
        </w:rPr>
        <w:t>. И у нас сразу в списке появился не просто Человек Изначально Вышестоящего Отца, а Изначально Вышестоящий Человек, такая вставочка. Сразу, как только появился Изначально Вышестоящий Дом в Частях. Но, это же не может закончиться только вообще названием. Объясню просто, корректировкой Частей это закончится в Человеке. Почему? Потому, что нынешняя типология 128</w:t>
        <w:noBreakHyphen/>
        <w:t>и Частей, она 64 на 64. А то и 32 на 64 и на 128. Там двойные повторения есть: Отцов, Матерей, всего. Это говорит о том, откуда мы выходили. Или два вида материи: Изначальную и... какую? Метагалактическую. 64 + 64. А в Синтезе мы должны быть минимум, 128</w:t>
        <w:noBreakHyphen/>
        <w:t>ричны. И должно быть 128 + 128 Синтезтел — 256. Вот Изначально Вышестоящий Дом сейчас решает задачу, как сплавить наши Части в 128</w:t>
        <w:noBreakHyphen/>
        <w:t>рицу. И не было деления на 64</w:t>
        <w:noBreakHyphen/>
        <w:t>рицу. Ну, скажете: «Это там переставить легко». А проблема не в том, чтобы их переставить. Переставить то легко! Проблема в голове. Знаете, как голова мучается, когда ты должен думать 128</w:t>
        <w:noBreakHyphen/>
        <w:t>рично, привык 64</w:t>
        <w:noBreakHyphen/>
        <w:t>рично, а живёшь вообще 32</w:t>
        <w:noBreakHyphen/>
        <w:t>рично. А дееспособных Частей 22</w:t>
      </w:r>
      <w:r>
        <w:rPr>
          <w:rFonts w:cs="Georgia" w:ascii="Georgia" w:hAnsi="Georgia"/>
          <w:i/>
          <w:sz w:val="21"/>
          <w:szCs w:val="21"/>
        </w:rPr>
        <w:t>. (В зале кашель)</w:t>
      </w:r>
      <w:r>
        <w:rPr>
          <w:rFonts w:cs="Georgia" w:ascii="Georgia" w:hAnsi="Georgia"/>
          <w:sz w:val="21"/>
          <w:szCs w:val="21"/>
        </w:rPr>
        <w:t xml:space="preserve"> О! Вы меня поняли. И вот мука вхождения в Изначально Вышестоящий Дом в том, что он начинает ваши части напрягать на новую судьбу 128</w:t>
        <w:noBreakHyphen/>
        <w:t>ми Частей. А так как в самой простой механике, в самой простой, подчёркиваю, механике Человек Метагалактики 64</w:t>
        <w:noBreakHyphen/>
        <w:t>ричен, то 128</w:t>
        <w:noBreakHyphen/>
        <w:t>ричен — это Человек Изначальности, как минимум, а то и Изначальной Метагалактики. А нас там многих и нет, потому что даже Абсолюта ФА нету. Мы ещё Человеком Метагалактики-то не стали. То плавит нас всех по-чёрному. Потому что Человек Метагалактики в Базе своей 64</w:t>
        <w:noBreakHyphen/>
        <w:t xml:space="preserve">ричен. Есть такое Распоряжение, где описывается, почем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о есть материальный вариант, когда 64</w:t>
        <w:noBreakHyphen/>
        <w:t xml:space="preserve">рица Человека формируется Единой Галактикой, </w:t>
      </w:r>
      <w:r>
        <w:rPr>
          <w:rFonts w:cs="Georgia" w:ascii="Georgia" w:hAnsi="Georgia"/>
          <w:sz w:val="21"/>
          <w:szCs w:val="21"/>
          <w:lang w:val="en-US"/>
        </w:rPr>
        <w:t>a</w:t>
      </w:r>
      <w:r>
        <w:rPr>
          <w:rFonts w:cs="Georgia" w:ascii="Georgia" w:hAnsi="Georgia"/>
          <w:sz w:val="21"/>
          <w:szCs w:val="21"/>
        </w:rPr>
        <w:t xml:space="preserve"> 128</w:t>
        <w:noBreakHyphen/>
        <w:t>рица — Супергалактикой Всеединой. А Всеединство раньше было чистый Огонь, которое плавило всё. Кто помнит 5 лет назад Синтез, через что мы проходили, пытаясь найти Супергалактику. Нас туда «не пущали». Так же, как с планетарным Хрустальным Огнём, нас заморозили, и в Хрустальном Огне мы здесь существовали. Я могу сказать, только недавно, и с учётом нового Дома, мы разморозили, буквально пару дней назад, окончательно, тот Дух Изначальный, который поучаствовал в заморозке нашей планеты. Не, не, не он не виноват был. А может и виноват? Кто его в этом разберёт? Там винить бесполезно. Может он сам заморозился вместе с планетой, потому что, отвечал за это. Ну, маленькая ядерная война на физике, которую люди устроили, в том числе с Богами. То есть, мало было отплавить, именно вот так, от слова «плавить», не отправить, а отплавить Огонь коллективный, надо было выплавить ещё Дух Изначальный, который отвечал за этот вид материи. Вот только в новом Изначально Вышестоящем Доме нам это удалось сделать. До этого не получалось. ИДИВО не помогало. К сожалению, вот так. Это мы с удивлением узнали 2</w:t>
        <w:noBreakHyphen/>
        <w:t>3 дня назад. А ИВДИВО уже помогло, 128</w:t>
        <w:noBreakHyphen/>
        <w:t xml:space="preserve">рично. Я это насчёт вершины индивидуализации Дух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Супергалактика минимально 128</w:t>
        <w:noBreakHyphen/>
        <w:t>рична, Пробуждение Человека 256</w:t>
        <w:noBreakHyphen/>
        <w:t>рично, если вы помните, да. Повспоминайте, вы поймёте, почему. Планета 1024</w:t>
        <w:noBreakHyphen/>
        <w:t>рична, а Метагалактика 2048</w:t>
        <w:noBreakHyphen/>
        <w:t>рична. Это с Телами, которые вы стяжаете, плюс ваша 1024</w:t>
        <w:noBreakHyphen/>
        <w:t xml:space="preserve">рица метагалактическая, если она у вас существует. Ситуацию увиде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аким образом, мы преодолели грань, которую мы раньше преодолевать не могли. То есть мы преодолели собственно галактичность. А Боги были из Галактики, и именно они нас слегка заморозили. Изначально Вышестоящий Дом вызывающий такую бурю наверху, кстати, и внизу, и неприятие, окончательно ставит точку на божественности развития. А так как мы привыкли к божественному развитию столетиями, если не тысячелетиями (некоторые из нас), идёт растущее неприятие Изначально Вышестоящего Дома. Только анекдот в том, что Дом пойдёт своим путём, а кто не принимает — своими путями. Как Вы думаете, кто будет правильно идти? Там, где Отец. А Отец всегда в Доме. Проблема в этом. </w:t>
      </w:r>
    </w:p>
    <w:p>
      <w:pPr>
        <w:pStyle w:val="Normal"/>
        <w:spacing w:lineRule="auto" w:line="240" w:before="0" w:after="0"/>
        <w:ind w:firstLine="397"/>
        <w:jc w:val="both"/>
        <w:rPr>
          <w:rFonts w:ascii="Georgia" w:hAnsi="Georgia" w:cs="Georgia"/>
          <w:sz w:val="21"/>
          <w:szCs w:val="21"/>
        </w:rPr>
      </w:pPr>
      <w:r>
        <w:rPr>
          <w:rFonts w:cs="Georgia" w:ascii="Georgia" w:hAnsi="Georgia"/>
          <w:bCs/>
          <w:sz w:val="21"/>
          <w:szCs w:val="21"/>
        </w:rPr>
        <w:t>И в</w:t>
      </w:r>
      <w:r>
        <w:rPr>
          <w:rFonts w:cs="Georgia" w:ascii="Georgia" w:hAnsi="Georgia"/>
          <w:sz w:val="21"/>
          <w:szCs w:val="21"/>
        </w:rPr>
        <w:t xml:space="preserve">от это внутреннее отвращение к произошедшему (так, что нас долбануло по полной программе всех) идёт именно внутреннее отвращение. Некоторые говорят: «Ты чё несёшь?» Я знаю, что происходит у команд в целом. Я собирательный аналог состояния команд. Все до сих пор мыслят, как в ИДИВО было хорошо, что за ИВДИВО? Это страсти Господни. Но, новое же идёт новыми путями, лишь бы ими не идти. Пускай новое этими путями и идёт, а я останусь на старом. Так хорошо было раньше. Только Ипостаси Основ были Выразителями материи более высокой, а не Огня и мы шли материальным путём Идивным. Так было хорошо идти путём материи более высокой, но незаметной для себя, считая, что это всё в Духе. Ну, выросла очередная бы церковь из этого. Церковь идёт материальными путями от Духа Святого, поэтому Иерусалим строят и так далее. Рай с крепостной стеной вокруг. Всё как положено. Не буду пояснять разницу, Дух в материи, Дух в Огне. Дух в Огне — это Дом, Дух в материи — это церковь. Если Ипостаси Основ бы у нас остались, мы б скатились куда? В Дух материи. Пускай это не называлось бы церковью. Но у нас очень многие ко мне подходят и говорят: «Что ты бьёшься над партией? Зачем тебе эта Цивилизация? Зачем тебе эта Школа? Зачем тебе наука? Зарегистрировал церковь и нормально </w:t>
      </w:r>
      <w:r>
        <w:rPr>
          <w:rFonts w:cs="Georgia" w:ascii="Georgia" w:hAnsi="Georgia"/>
          <w:i/>
          <w:sz w:val="21"/>
          <w:szCs w:val="21"/>
        </w:rPr>
        <w:t>(смех в зале)</w:t>
      </w:r>
      <w:r>
        <w:rPr>
          <w:rFonts w:cs="Georgia" w:ascii="Georgia" w:hAnsi="Georgia"/>
          <w:sz w:val="21"/>
          <w:szCs w:val="21"/>
        </w:rPr>
        <w:t xml:space="preserve">». Ну, ладно, если мне это предлагают в Министерстве Юстиции, потому что они вообще не в теме. А когда наши предлагают и говорят: «А что Вы над партией бьётесь? Религиозным организациям лучше жить, налоги легче, никто к тебе не пристанет, законы защиты верующих есть. Вас и так называют сектой, но какая разница? Будете зарегистрированы». </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w:t>
      </w:r>
      <w:r>
        <w:rPr>
          <w:rFonts w:cs="Georgia" w:ascii="Georgia" w:hAnsi="Georgia"/>
          <w:i/>
          <w:sz w:val="21"/>
          <w:szCs w:val="21"/>
        </w:rPr>
        <w:t>Из Зала:</w:t>
      </w:r>
      <w:r>
        <w:rPr>
          <w:rFonts w:cs="Georgia" w:ascii="Georgia" w:hAnsi="Georgia"/>
          <w:sz w:val="21"/>
          <w:szCs w:val="21"/>
        </w:rPr>
        <w:t xml:space="preserve"> </w:t>
      </w:r>
      <w:r>
        <w:rPr>
          <w:rFonts w:cs="Georgia" w:ascii="Georgia" w:hAnsi="Georgia"/>
          <w:i/>
          <w:sz w:val="20"/>
          <w:szCs w:val="20"/>
        </w:rPr>
        <w:t>-</w:t>
      </w:r>
      <w:r>
        <w:rPr>
          <w:rFonts w:cs="Georgia" w:ascii="Georgia" w:hAnsi="Georgia"/>
          <w:sz w:val="21"/>
          <w:szCs w:val="21"/>
        </w:rPr>
        <w:t xml:space="preserve"> </w:t>
      </w:r>
      <w:r>
        <w:rPr>
          <w:rFonts w:cs="Georgia" w:ascii="Georgia" w:hAnsi="Georgia"/>
          <w:i/>
          <w:sz w:val="21"/>
          <w:szCs w:val="21"/>
        </w:rPr>
        <w:t>Будет официальная сек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Будет официальная секта, сейчас неофициальная, будет официальная, да. Совершенно не понимая тематики, над чем мы бьёмся, куда идём. И это будет Дух в материи. Вот церковь, запомните, это Дух в матери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завершение вхождения в Изначально Вышестоящий Дом, завершится отстройкой Частей Человека. И их явно поплавит, потому что я говорю, что вот эти повторения уже ввели в противоречия. Ну, там Изначальный Отец и Отец, допустим, Изначальный Неизречённый — Неизречённый. Это вот аналог нашего Синтеза Метагалактики и Изначальности. Пока мы входили, это было полезно, а когда мы вошли, это по чуть-чуть начинает нам мешать. Но сейчас ситуация сложная наверху и внизу будем по чуть- чуть к этому продвигаться. Так что нас ждёт преображение Частей в перспективе. </w:t>
      </w:r>
    </w:p>
    <w:p>
      <w:pPr>
        <w:pStyle w:val="Normal"/>
        <w:spacing w:lineRule="auto" w:line="240" w:before="0" w:after="0"/>
        <w:ind w:firstLine="397"/>
        <w:jc w:val="both"/>
        <w:rPr/>
      </w:pPr>
      <w:r>
        <w:rPr>
          <w:rFonts w:cs="Georgia" w:ascii="Georgia" w:hAnsi="Georgia"/>
          <w:sz w:val="21"/>
          <w:szCs w:val="21"/>
        </w:rPr>
        <w:t xml:space="preserve">Господа Вершители Судьбы! Я, почему вам так рассказываю, вы же Вершители Судьбы, вы должны понимать механизмы Синтеза. И если </w:t>
      </w:r>
      <w:r>
        <w:rPr>
          <w:rFonts w:cs="Georgia" w:ascii="Georgia" w:hAnsi="Georgia"/>
          <w:b/>
          <w:sz w:val="21"/>
          <w:szCs w:val="21"/>
        </w:rPr>
        <w:t>обновляется Дом, обновляется</w:t>
      </w:r>
      <w:r>
        <w:rPr>
          <w:rFonts w:cs="Georgia" w:ascii="Georgia" w:hAnsi="Georgia"/>
          <w:sz w:val="21"/>
          <w:szCs w:val="21"/>
        </w:rPr>
        <w:t xml:space="preserve">, внимание, </w:t>
      </w:r>
      <w:r>
        <w:rPr>
          <w:rFonts w:cs="Georgia" w:ascii="Georgia" w:hAnsi="Georgia"/>
          <w:b/>
          <w:sz w:val="21"/>
          <w:szCs w:val="21"/>
        </w:rPr>
        <w:t>Вершинный Человек</w:t>
      </w:r>
      <w:r>
        <w:rPr>
          <w:rFonts w:cs="Georgia" w:ascii="Georgia" w:hAnsi="Georgia"/>
          <w:sz w:val="21"/>
          <w:szCs w:val="21"/>
        </w:rPr>
        <w:t>. Не все подряд, а вот, тип Человека, которого созидает этот Дом и мы должны понимать, что в Изначальной Метагалактике созидается 256</w:t>
        <w:noBreakHyphen/>
        <w:t>ричное, но 128 базовых и 128 Синтезтел. За Маму и за Папу в синтезе — Человек. Значит вопрос в 128</w:t>
        <w:noBreakHyphen/>
        <w:t>рице Частей, которые сейчас сложены из двух 64</w:t>
        <w:noBreakHyphen/>
        <w:t>риц и если посмотреть непредубеждённо и чётко из метагалактической с метагалактическими Частями первыми 40</w:t>
        <w:noBreakHyphen/>
        <w:t>ка и Изначальными, где у нас только качества, идеи и мысли. Это с 65</w:t>
        <w:noBreakHyphen/>
        <w:t>й и выше. И там, кстати, и физика, почему то на 65</w:t>
        <w:noBreakHyphen/>
        <w:t>м Изначальная теперь, как раз на планете Изначальная физика установилась. И солнышко, почему то выше 64</w:t>
        <w:noBreakHyphen/>
        <w:t>х Частей. Я это Владыкам когд-то говорил, а Владыки сказали: «Ну, надо пройти в Изначальность, по-другому вы не пройдёте». Мы настолько повязаны в старом состоянии Духа и материи, что по-другому мы туда не прошли бы. Специфика в этом. Вот и всё.</w:t>
      </w:r>
    </w:p>
    <w:p>
      <w:pPr>
        <w:pStyle w:val="Normal"/>
        <w:spacing w:lineRule="auto" w:line="240" w:before="0" w:after="0"/>
        <w:ind w:firstLine="397"/>
        <w:jc w:val="both"/>
        <w:rPr/>
      </w:pPr>
      <w:r>
        <w:rPr>
          <w:rFonts w:cs="Georgia" w:ascii="Georgia" w:hAnsi="Georgia"/>
          <w:sz w:val="21"/>
          <w:szCs w:val="21"/>
        </w:rPr>
        <w:t>Поэтому на будущее запомните, любые обновления Домов, кстати, ваших подразделений, как Домов тоже, они обновляют состояние Частей Человека. Если это взять ИВДИВО, как высокий Дом или ИДИВО — это реальное обновление Частей, где Отец начинает отсматривать перспективу в той или иной Части. А если это подразделение, то Части остаются на месте, но у вас меняются какие-то компетенции Частей. Ну, название всего подразделения в выражении компетенции Частей и так далее, и так далее, и так далее. Ну, допустим, ваша компетенция Красноярска — Конфедеративность Частей, как раз та самая систематика Частей, на которую надо выходить. Знаете, ваша мука — вы привыкли к Конфедерации 22</w:t>
        <w:noBreakHyphen/>
        <w:t>х Частей, надо минимум 32</w:t>
        <w:noBreakHyphen/>
        <w:t>е, желательно 64</w:t>
        <w:noBreakHyphen/>
        <w:t>е, а должно быть 128. И на вас бабахает Конфедерация 128</w:t>
        <w:noBreakHyphen/>
        <w:t>ми Частей, а у вас даже «ситоко» служащих нету. У нас всего два Дома такую Конфедерацию выдерживают у кого больше 128</w:t>
        <w:noBreakHyphen/>
        <w:t>ми служащих, без обид. Не к тому, чтобы вон московский и астанинский и всё. Даже в большом киевском за счёт отгрызания товарищей, которые там занимаются предыдущими путями Господними, человек 100 осталось, хотя вполне могли бы быть такими же большими, как Москва и Астана. Ну, там тёмные силы ж работают. Ну, они не настолько тёмные, но любящие поиграть на особых качествах эго и всего остального. У нас в России тоже этого хватает, но в России ситуация выгоднее тем, что надавят сверху и забыл, а в Киеве давить некому. Всех послать и всё, попроще ситуация. Увидели? Увидели. Правда, всё схлынуло? Вы дошли до Вершителя Судьб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теперь на вас фиксируется Вершитель Судьбы сейчас. Я специально так долго наговаривал, чтоб на вас пошёл новый Огонь Вершителя Судьбы. Мы не будем стяжать новые Части, они ещё не сформированы, они растут, я лишь честно говорю вам, как Вершителям Судьбы. Но вы как Вершитель Судьбы должны были сами просчитать, что новый Дом, это рост новых Частей. Не, не, не, это не значит, что Интеллект отменится, не дай бог, я шучу. Части останутся, они расширятся, ну, допустим, введётся такая Часть, как «Рацио». У нас это известно, как рациональность, очень не хватает в нашей жизни. Это, я как когда то Сообразительность просил, теперь Рацио прошу. Ещё не утверждено, но попытки такие ес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сейчас практика. Я сейчас это... можно вот сейчас я вот дождусь, пока сядут и всё. Ну, противоречия </w:t>
      </w:r>
      <w:r>
        <w:rPr>
          <w:rFonts w:cs="Georgia" w:ascii="Georgia" w:hAnsi="Georgia"/>
          <w:i/>
          <w:sz w:val="21"/>
          <w:szCs w:val="21"/>
        </w:rPr>
        <w:t>(машет руками, смех в зале)</w:t>
      </w:r>
      <w:r>
        <w:rPr>
          <w:rFonts w:cs="Georgia" w:ascii="Georgia" w:hAnsi="Georgia"/>
          <w:sz w:val="21"/>
          <w:szCs w:val="21"/>
        </w:rPr>
        <w:t xml:space="preserve">, на меня так посмотрели, как это я могу отказать. Всё. Не могу дождаться практику начать. Вершителя Судьбы пока фиксируйт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о! Вера допустим, возможно, перейдёт с четвёртого горизонта на седьмой, в Дух отправится. Потому что Вера на четвёртом горизонте частично поддерживает ментальные традиции предыдущей эпохи. Почему? Потому что рай был на небесах, это воздушная стихия и был Манас. И Вера в Манас, в рай, в райские кущи, где ничего не делаешь, в любви живёшь и только яблоки жрёшь, у нас сохранялось, как самое тёплое состояние Души. А тут Дух в Воле сам за всё отвечает. Яблоки не все ест и, различая, какие «льзя», какие «низя». И рай везде, а не только за крепостной стеной. Тихий ужас просто. И наша жизнь оказывается не адом, а раем, потому что стало Изначальностью. Вообще ужас. Где вы видели вокруг рай? В тебе. </w:t>
      </w:r>
      <w:r>
        <w:rPr>
          <w:rFonts w:cs="Georgia" w:ascii="Georgia" w:hAnsi="Georgia"/>
          <w:b/>
          <w:sz w:val="21"/>
          <w:szCs w:val="21"/>
        </w:rPr>
        <w:t>Рай — это внутреннее состояние</w:t>
      </w:r>
      <w:r>
        <w:rPr>
          <w:rFonts w:cs="Georgia" w:ascii="Georgia" w:hAnsi="Georgia"/>
          <w:sz w:val="21"/>
          <w:szCs w:val="21"/>
        </w:rPr>
        <w:t xml:space="preserve">, а внешне — как ты сам его организуешь. А вы ищете рай внешним состоянием. Вот представьте, вы вошли в рай — яблоки. Спите вечно, живёте вечно, кушать полно, рядом все, кто молятся. Вместе помолились, вместе полюбились, в смысле поцеловались. Вместе Отца увидели, были счастливы. И-и-и-и? И так каждый день? Д-а-а-а-а. Правда, уже против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рай — это не внешнее состояние, это внутреннее, а внешнее придумали ленивцы. Есть такая каста особо развитых людей, называемая ленивцами. Есть такие животные ленивцы, которые, чтоб ничего не делать придумывают всё, что угодно. И рай придумают такой, как им выгодно. Правда, они забыли, что Ева какие-то книги утянула у Отца, за это была наказана, кроме яблока. Известно по Ветхому Завету. А значит, Отец её учил и она понимала, что утягивала. А значить она была образованна. Но она училась в Доме Отца, а не в саду. В саду не учатся, в саду спят, отдыхают — фазенда. Ну, в Дом-то не входят, учиться не дают, а у нас сразу Дом начался — Высшая Школа, опять учиться. Сколько можно? У нас же дипломы есть. Зачем учиться? Так Ева училась в Доме Отца, книги читала. Адам может быть, но он был неучем. К сожалению или к счастью. К счастью, потому, что они за счёт этого выжили, а, к сожалению, потому что мозги были не при делах. Но зато не уворовал, потому что, не понимал, нужно ли это ему </w:t>
      </w:r>
      <w:r>
        <w:rPr>
          <w:rFonts w:cs="Georgia" w:ascii="Georgia" w:hAnsi="Georgia"/>
          <w:i/>
          <w:sz w:val="21"/>
          <w:szCs w:val="21"/>
        </w:rPr>
        <w:t>(смех в зале)</w:t>
      </w:r>
      <w:r>
        <w:rPr>
          <w:rFonts w:cs="Georgia" w:ascii="Georgia" w:hAnsi="Georgia"/>
          <w:sz w:val="21"/>
          <w:szCs w:val="21"/>
        </w:rPr>
        <w:t xml:space="preserve">. А она понимала и утянула. Поэтому у всех свои труд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вот так, если внимательно прочесть Евангелие вы к таким же выводам при..., вернее Ветхий Завет, вы придёте к таким же выводам. Простейшим. Ну, это профессиональный взгляд, не привязанный к Духу в Любви. И вот выходя в Метагалактику, завершим тонкость. Мы сейчас идём в практику, просьба не выходить. Вершитель Судьбы на вас зафиксировался. Надо входить в это. Тут у нас другая тема будет. Мы вначале войдём, а потом будем его разрабатывать и стяжать. Даже потом будем стяжать, но мы сейчас должны войти в него. Я потом объясню тонкости. Некогда. </w:t>
      </w:r>
    </w:p>
    <w:p>
      <w:pPr>
        <w:pStyle w:val="Normal"/>
        <w:spacing w:lineRule="auto" w:line="240" w:before="0" w:after="0"/>
        <w:ind w:firstLine="397"/>
        <w:jc w:val="both"/>
        <w:rPr>
          <w:rFonts w:ascii="Georgia" w:hAnsi="Georgia" w:cs="Georgia"/>
          <w:b/>
          <w:b/>
          <w:bCs/>
          <w:sz w:val="21"/>
          <w:szCs w:val="21"/>
        </w:rPr>
      </w:pPr>
      <w:r>
        <w:rPr>
          <w:rFonts w:cs="Georgia" w:ascii="Georgia" w:hAnsi="Georgia"/>
          <w:sz w:val="21"/>
          <w:szCs w:val="21"/>
        </w:rPr>
        <w:t xml:space="preserve">Завершим. Рождением Свыше, стяжая Огонь Метагалактики или Огонь Изначально Вышестоящего... ваш Дух стал индивидуально, и в него зафиксировали Волю, потому, что Воля из Огня формируется. Но есть один момент, для Вершителя Судьбы очень важный, Волю зафиксировали, но у нас </w:t>
      </w:r>
      <w:r>
        <w:rPr>
          <w:rFonts w:cs="Georgia" w:ascii="Georgia" w:hAnsi="Georgia"/>
          <w:b/>
          <w:sz w:val="21"/>
          <w:szCs w:val="21"/>
        </w:rPr>
        <w:t>свобода</w:t>
      </w:r>
      <w:r>
        <w:rPr>
          <w:rFonts w:cs="Georgia" w:ascii="Georgia" w:hAnsi="Georgia"/>
          <w:sz w:val="21"/>
          <w:szCs w:val="21"/>
        </w:rPr>
        <w:t xml:space="preserve"> Воли. Разработать эту Волю, развить эту Волю, сформировать, образовать и так далее, каждый должен </w:t>
      </w:r>
      <w:r>
        <w:rPr>
          <w:rFonts w:cs="Georgia" w:ascii="Georgia" w:hAnsi="Georgia"/>
          <w:b/>
          <w:sz w:val="21"/>
          <w:szCs w:val="21"/>
        </w:rPr>
        <w:t>сям</w:t>
      </w:r>
      <w:r>
        <w:rPr>
          <w:rFonts w:cs="Georgia" w:ascii="Georgia" w:hAnsi="Georgia"/>
          <w:sz w:val="21"/>
          <w:szCs w:val="21"/>
        </w:rPr>
        <w:t xml:space="preserve">. Ну, так — «Сям», не сам, а «Сям». Даже сама здесь опасна. Ну, через «я» — «Сям». Синтез — материя, посередине я — «Сям». Синтез, я, материя — «Сям». Хотя нам это слово не нравится немного по-детски. Ну вот. </w:t>
      </w:r>
    </w:p>
    <w:p>
      <w:pPr>
        <w:pStyle w:val="Style18"/>
        <w:ind w:firstLine="397"/>
        <w:jc w:val="both"/>
        <w:rPr>
          <w:rFonts w:ascii="Georgia" w:hAnsi="Georgia" w:cs="Georgia"/>
          <w:sz w:val="21"/>
          <w:szCs w:val="21"/>
        </w:rPr>
      </w:pPr>
      <w:r>
        <w:rPr>
          <w:rFonts w:cs="Georgia" w:ascii="Georgia" w:hAnsi="Georgia"/>
          <w:sz w:val="21"/>
          <w:szCs w:val="21"/>
        </w:rPr>
        <w:t xml:space="preserve">И мы забываем, что получив Огонь и Волю в Дух, и выдавив Любовь, которой мучаемся до сих пор, как же мы это сделали «зволочи» такие, в Энергию. А Любовь в Энергии тут же вспыхнула, дала нам пассионарность — избыточность Энергии, что раньше не было, мы были зависимы от Энергии. К деревьям подходили, помните? Дух в Любви. «Дерево, дай мне энергию, о Господи! Камень, помоги мне сюда зайти». Я такое видел. Я был в ужасе. «О Господи, памятник — Дух Святой </w:t>
      </w:r>
      <w:r>
        <w:rPr>
          <w:rFonts w:cs="Georgia" w:ascii="Georgia" w:hAnsi="Georgia"/>
          <w:i/>
          <w:sz w:val="21"/>
          <w:szCs w:val="21"/>
        </w:rPr>
        <w:t>(кланяется)»</w:t>
      </w:r>
      <w:r>
        <w:rPr>
          <w:rFonts w:cs="Georgia" w:ascii="Georgia" w:hAnsi="Georgia"/>
          <w:sz w:val="21"/>
          <w:szCs w:val="21"/>
        </w:rPr>
        <w:t xml:space="preserve">. «Идол Великий и так далее, дай мне Дух выжить здесь в Любви». Вот это всё закончилось, а мы по привычке пытаемся допереться. А у нас Огонь. Любовь отправляется в Энергию. А мы в Дух тянем Любовь, а Дух отправляет Любовь в Энергию, говорит: «Как хорошо». Волей вы говорите: «Мы все индивидуальны, но в стаде». В смысле Воля с Любовью у нас в Духе борятся. И при этом мы называем это синтезом Любви и Духа, да, Любви и Воли. Не отменяет, что в Любви то же элементы Духа есть, но фиксация Любви идёт в другом варианте, фиксация Духа идёт Волей. </w:t>
      </w:r>
    </w:p>
    <w:p>
      <w:pPr>
        <w:pStyle w:val="Style18"/>
        <w:ind w:firstLine="397"/>
        <w:jc w:val="both"/>
        <w:rPr>
          <w:rFonts w:ascii="Georgia" w:hAnsi="Georgia" w:cs="Georgia"/>
          <w:sz w:val="21"/>
          <w:szCs w:val="21"/>
        </w:rPr>
      </w:pPr>
      <w:r>
        <w:rPr>
          <w:rFonts w:cs="Georgia" w:ascii="Georgia" w:hAnsi="Georgia"/>
          <w:sz w:val="21"/>
          <w:szCs w:val="21"/>
        </w:rPr>
        <w:t xml:space="preserve">Вот проблема Вершения Судьбы на ближайшее время — это конфликт не между Мудростью и Синтезом, а вполне себе женский, между Мамой и Дочерью. Раньше Доча с Папой, теперь с Мамой. У Мамы Воля в Духе, у Дочери Любовь в Энергии. Любовь прётся в Дух, идёт конфликт Мамы и Дочери, понятно да, а Воля прётся в Энергию, она привыкла к действиям, к энергичности. Только в Энергии её тоже нет там, бесполезно. В итоге конфликт женский в новой эпохе нарастает между Мамой и Дочей. Не, не это не значит, что они там конфликтуют, они там разбираются в этом, но проблема в Духе. Дочь тоже, за то чтоб Воля была в Духе. Но когда ваша Любовь прётся в Дух к Маме, а Любовь должна быть у Дочери, возникает коллективный конфликт — Дочери и Матери. </w:t>
      </w:r>
    </w:p>
    <w:p>
      <w:pPr>
        <w:pStyle w:val="Style18"/>
        <w:ind w:firstLine="397"/>
        <w:jc w:val="both"/>
        <w:rPr>
          <w:rFonts w:ascii="Georgia" w:hAnsi="Georgia" w:cs="Georgia"/>
          <w:sz w:val="21"/>
          <w:szCs w:val="21"/>
        </w:rPr>
      </w:pPr>
      <w:r>
        <w:rPr>
          <w:rFonts w:cs="Georgia" w:ascii="Georgia" w:hAnsi="Georgia"/>
          <w:sz w:val="21"/>
          <w:szCs w:val="21"/>
        </w:rPr>
        <w:t xml:space="preserve">В общем, в новой эпохе мы играемся в Дочки-Матери за </w:t>
      </w:r>
      <w:r>
        <w:rPr>
          <w:rFonts w:cs="Georgia" w:ascii="Georgia" w:hAnsi="Georgia"/>
          <w:b/>
          <w:sz w:val="21"/>
          <w:szCs w:val="21"/>
        </w:rPr>
        <w:t>индивидуализацию Духа Волей</w:t>
      </w:r>
      <w:r>
        <w:rPr>
          <w:rFonts w:cs="Georgia" w:ascii="Georgia" w:hAnsi="Georgia"/>
          <w:sz w:val="21"/>
          <w:szCs w:val="21"/>
        </w:rPr>
        <w:t xml:space="preserve">. Вот это ваша </w:t>
      </w:r>
      <w:r>
        <w:rPr>
          <w:rFonts w:cs="Georgia" w:ascii="Georgia" w:hAnsi="Georgia"/>
          <w:b/>
          <w:sz w:val="21"/>
          <w:szCs w:val="21"/>
        </w:rPr>
        <w:t>главная задача</w:t>
      </w:r>
      <w:r>
        <w:rPr>
          <w:rFonts w:cs="Georgia" w:ascii="Georgia" w:hAnsi="Georgia"/>
          <w:sz w:val="21"/>
          <w:szCs w:val="21"/>
        </w:rPr>
        <w:t xml:space="preserve"> как </w:t>
      </w:r>
      <w:r>
        <w:rPr>
          <w:rFonts w:cs="Georgia" w:ascii="Georgia" w:hAnsi="Georgia"/>
          <w:b/>
          <w:sz w:val="21"/>
          <w:szCs w:val="21"/>
        </w:rPr>
        <w:t>Вершителя Судьбы</w:t>
      </w:r>
      <w:r>
        <w:rPr>
          <w:rFonts w:cs="Georgia" w:ascii="Georgia" w:hAnsi="Georgia"/>
          <w:sz w:val="21"/>
          <w:szCs w:val="21"/>
        </w:rPr>
        <w:t xml:space="preserve">, я бы даже сказал </w:t>
      </w:r>
      <w:r>
        <w:rPr>
          <w:rFonts w:cs="Georgia" w:ascii="Georgia" w:hAnsi="Georgia"/>
          <w:b/>
          <w:sz w:val="21"/>
          <w:szCs w:val="21"/>
        </w:rPr>
        <w:t>на ближайшие два года</w:t>
      </w:r>
      <w:r>
        <w:rPr>
          <w:rFonts w:cs="Georgia" w:ascii="Georgia" w:hAnsi="Georgia"/>
          <w:sz w:val="21"/>
          <w:szCs w:val="21"/>
        </w:rPr>
        <w:t xml:space="preserve">. Теоретически это легко, а практически если даже вас поставить к стенке, вы будете все в Любви, то есть в слезах и соплях, но не в Воле Духом. К  стенке - это не значит на расстрел, я не это имел в виду. У кого-то в голове, какие-то странные революционные ситуации </w:t>
      </w:r>
      <w:r>
        <w:rPr>
          <w:rFonts w:cs="Georgia" w:ascii="Georgia" w:hAnsi="Georgia"/>
          <w:i/>
          <w:sz w:val="21"/>
          <w:szCs w:val="21"/>
        </w:rPr>
        <w:t>(смех в зале)</w:t>
      </w:r>
      <w:r>
        <w:rPr>
          <w:rFonts w:cs="Georgia" w:ascii="Georgia" w:hAnsi="Georgia"/>
          <w:sz w:val="21"/>
          <w:szCs w:val="21"/>
        </w:rPr>
        <w:t xml:space="preserve">. Припереть к невозможному, к чему-то тотальному для вас, жёсткому, когда вы должны преодолеть себя и пойти не так, как вам «хотца». Потому, что мне «хотца» — это Любовь в Духе, а Воля в Духе это ещё и Воля Господняя, когда «не моя Воля, а твоя Отче». Вы все эту фразу знаете, но для вас это Мудрость — «фразень». </w:t>
      </w:r>
    </w:p>
    <w:p>
      <w:pPr>
        <w:pStyle w:val="Style18"/>
        <w:ind w:firstLine="397"/>
        <w:jc w:val="both"/>
        <w:rPr>
          <w:rFonts w:ascii="Georgia" w:hAnsi="Georgia" w:cs="Georgia"/>
          <w:sz w:val="21"/>
          <w:szCs w:val="21"/>
        </w:rPr>
      </w:pPr>
      <w:r>
        <w:rPr>
          <w:rFonts w:cs="Georgia" w:ascii="Georgia" w:hAnsi="Georgia"/>
          <w:sz w:val="21"/>
          <w:szCs w:val="21"/>
        </w:rPr>
        <w:t xml:space="preserve">«Ты в Воле Отца?» «Конечно, ты чё, слушай, дорогой, я в такой Воле Отца-а. Даже тебе продать могу кусочек». Ну, примерно... «Ну, ладно, не продать, а отдать. Всё. Всё хорошо. Не выдумывай тут все в Воле Отца, все в Духе. Воля у всех есть. Каждый из нас индивидуален. Вот видишь, и я индивидуален, сейчас семье позвоню. Потом продолжим. И друзья позову, чтоб продолжили тебе объяснили, как жить правильно. Сейчас друзей призову и стаей мы тебе объясним, как жить правильно». </w:t>
      </w:r>
    </w:p>
    <w:p>
      <w:pPr>
        <w:pStyle w:val="Style18"/>
        <w:ind w:firstLine="397"/>
        <w:jc w:val="both"/>
        <w:rPr>
          <w:rFonts w:ascii="Georgia" w:hAnsi="Georgia" w:cs="Georgia"/>
          <w:sz w:val="21"/>
          <w:szCs w:val="21"/>
        </w:rPr>
      </w:pPr>
      <w:r>
        <w:rPr>
          <w:rFonts w:cs="Georgia" w:ascii="Georgia" w:hAnsi="Georgia"/>
          <w:sz w:val="21"/>
          <w:szCs w:val="21"/>
        </w:rPr>
        <w:t>При этом в 5</w:t>
        <w:noBreakHyphen/>
        <w:t xml:space="preserve">ой расе воспитывались волевые индивидуумы, мастера, воины, и так далее и так далее, которые... Пример. Вершитель Судьбы. Русская картина. Один Илья Муромец — эту картину мало кто знает, а три богатыря на границе, знают все. Сложилась? Правда, прикол. И в голове такое: «Где один Илья Муромец? У нас же один в поле не воин. Где?» Вот так, есть картина «Илья Муромец». Это он сам по себе воин в Воле, а три богатыря — это команда. Всё как правильно. Любовная троица. Военная. Там никаких фривольностей европейских. Я имею в виду, Дух в Любви на троих всё соображает. В общем, сообразить на троих, это в Любви Духом, а сообразить в Воле самому по себе, одному, а потом решать, что-то с другим, это вот Воля в Духе, ну как пример. Это насколько мы повязаны в предыдущей эпохе. Я по картинам ладно, то есть не обязательно помнить все картины и всех художников, просто насколько мы повязаны к тому и коллективность нам внушается даже вот ассоциативным рядом. Три богатыря мы помним, одного богатыря надо ещё вспомнить. Он на печи больше лежал, и только дурак один ездил на печи, нормальные люди за водой ходили стайкой. </w:t>
      </w:r>
      <w:r>
        <w:rPr>
          <w:rFonts w:cs="Georgia" w:ascii="Georgia" w:hAnsi="Georgia"/>
          <w:i/>
          <w:sz w:val="21"/>
          <w:szCs w:val="21"/>
        </w:rPr>
        <w:t>(Чих в зале)</w:t>
      </w:r>
      <w:r>
        <w:rPr>
          <w:rFonts w:cs="Georgia" w:ascii="Georgia" w:hAnsi="Georgia"/>
          <w:sz w:val="21"/>
          <w:szCs w:val="21"/>
        </w:rPr>
        <w:t xml:space="preserve">. Спасибо, точно </w:t>
      </w:r>
      <w:r>
        <w:rPr>
          <w:rFonts w:cs="Georgia" w:ascii="Georgia" w:hAnsi="Georgia"/>
          <w:i/>
          <w:sz w:val="21"/>
          <w:szCs w:val="21"/>
        </w:rPr>
        <w:t>(смех в зале)</w:t>
      </w:r>
      <w:r>
        <w:rPr>
          <w:rFonts w:cs="Georgia" w:ascii="Georgia" w:hAnsi="Georgia"/>
          <w:sz w:val="21"/>
          <w:szCs w:val="21"/>
        </w:rPr>
        <w:t xml:space="preserve">. </w:t>
      </w:r>
    </w:p>
    <w:p>
      <w:pPr>
        <w:pStyle w:val="Style18"/>
        <w:ind w:firstLine="397"/>
        <w:jc w:val="both"/>
        <w:rPr>
          <w:rFonts w:ascii="Georgia" w:hAnsi="Georgia" w:cs="Georgia"/>
          <w:sz w:val="21"/>
          <w:szCs w:val="21"/>
        </w:rPr>
      </w:pPr>
      <w:r>
        <w:rPr>
          <w:rFonts w:cs="Georgia" w:ascii="Georgia" w:hAnsi="Georgia"/>
          <w:sz w:val="21"/>
          <w:szCs w:val="21"/>
        </w:rPr>
        <w:t>Вот вы должны эти тонкости, как Вершители Судьбы видеть и преодолевать. Мы идём к Будде, фиксировать Вершителя Судьбы в вас, чтобы он разрабатывался, и проникаться Вершителем Судьбы. Стяжать мы будем позже, но это не стяжание, а проникновение, чтоб была сила стяжать более Высокое явление. Практика.</w:t>
      </w:r>
    </w:p>
    <w:p>
      <w:pPr>
        <w:pStyle w:val="Style25"/>
        <w:numPr>
          <w:ilvl w:val="0"/>
          <w:numId w:val="2"/>
        </w:numPr>
        <w:shd w:fill="auto" w:val="clear"/>
        <w:ind w:left="432" w:firstLine="397"/>
        <w:rPr>
          <w:sz w:val="21"/>
          <w:szCs w:val="21"/>
        </w:rPr>
      </w:pPr>
      <w:bookmarkStart w:id="6" w:name="__RefHeading___Toc467077847"/>
      <w:bookmarkEnd w:id="6"/>
      <w:r>
        <w:rPr>
          <w:sz w:val="21"/>
          <w:szCs w:val="21"/>
        </w:rPr>
        <w:t>Комментарий перед практико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вы сейчас, настраиваясь на практику, определите, насколько Огонь Вершителя Судьбы в вас проник. Я вам сказал: «Вот Огонь пришёл», — и потом долго говорил. Вам хотелось в практику идти, а вопрос: как физически Вершитель Судьбы проник в вас? Я так, честно скажу — примерно до ушей, </w:t>
      </w:r>
      <w:r>
        <w:rPr>
          <w:rFonts w:cs="Georgia" w:ascii="Georgia" w:hAnsi="Georgia"/>
          <w:i/>
          <w:sz w:val="21"/>
          <w:szCs w:val="21"/>
        </w:rPr>
        <w:t xml:space="preserve">(со смехом, смех в зале) </w:t>
      </w:r>
      <w:r>
        <w:rPr>
          <w:rFonts w:cs="Georgia" w:ascii="Georgia" w:hAnsi="Georgia"/>
          <w:sz w:val="21"/>
          <w:szCs w:val="21"/>
        </w:rPr>
        <w:t xml:space="preserve">я поэтому поддерживал болтовню. И это очень высоко, потому что, когда он прикоснулся, это было просто сверху к черепу, к темечку. Вот за эти там 20 минут, пока я объявил практику, он проник на большую часть мозга. Но, ниже не идёт. </w:t>
      </w:r>
    </w:p>
    <w:p>
      <w:pPr>
        <w:pStyle w:val="Normal"/>
        <w:spacing w:lineRule="auto" w:line="240" w:before="0" w:after="0"/>
        <w:ind w:firstLine="397"/>
        <w:jc w:val="both"/>
        <w:rPr/>
      </w:pPr>
      <w:r>
        <w:rPr>
          <w:rFonts w:cs="Georgia" w:ascii="Georgia" w:hAnsi="Georgia"/>
          <w:sz w:val="21"/>
          <w:szCs w:val="21"/>
        </w:rPr>
        <w:t>Попробуйте внутри, хотя бы, чтоб это такой сгущенный Огонь, это состояние какого-то сгущения в головном мозге. Чтоб вот этот сгущенный Огонь начал течь внутри по тел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Огонь есть. Мы его устроили в головном мозге. Стекание Огня, вот, сгущенного Огня. Мы привыкли к разреженному Огню. А здесь, вот, сгущенный Огонь. Ой, ну, есть просто водичка, есть пар, а есть мёд. Сгущенная такая вот, насыщенная. Мне нужен «мёд». Только не мёд в голове, а сгущенный Огонь. Субстанция такая плотная, текуча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мы привыкли к Огню в виде пара, лёгкости, эфемерности. Иногда в виде воды, говорим: «Заполнился». «Заполнился» — это как вода чашку заполнила. А вот сейчас у нас сгущенная субстанция Огня, которая внутри насыщает вас и стекает. Вот, где-то она до горла сейчас дошла. Я имею ввиду в команде. Мне надо было, чтоб вы всю голову взяли, так будет легче. Будда, это же, прежде всего, голова. Ну, желательно и всё тело, но это пото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проживайте Огонь Вершителя Судьбы в голове в целом. Это в первую очередь.</w:t>
      </w:r>
    </w:p>
    <w:p>
      <w:pPr>
        <w:pStyle w:val="Style25"/>
        <w:numPr>
          <w:ilvl w:val="0"/>
          <w:numId w:val="2"/>
        </w:numPr>
        <w:shd w:fill="auto" w:val="clear"/>
        <w:ind w:left="432" w:firstLine="397"/>
        <w:rPr/>
      </w:pPr>
      <w:bookmarkStart w:id="7" w:name="__RefHeading___Toc467077848"/>
      <w:bookmarkEnd w:id="7"/>
      <w:r>
        <w:rPr>
          <w:sz w:val="21"/>
          <w:szCs w:val="21"/>
        </w:rPr>
        <w:t>Практика № 1. Стяжание Явления Вершителя Судьбы Пробуждённостью Изначально Вышестоящего Отца обновлённым ИВДИВО. Стяжание Пламени Вершителя Судьбы Изначального Будды ИВО</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ясь в зале пред Изначальными Владыками Кут Хуми Фаинь в форме служения. Мы синтезируемся с Хум Изначальных Владык, стяжая Синтез Синтезов Изначально Вышестоящего Отца, </w:t>
      </w:r>
      <w:r>
        <w:rPr>
          <w:rFonts w:cs="Georgia" w:ascii="Georgia" w:hAnsi="Georgia"/>
          <w:b/>
          <w:i/>
          <w:sz w:val="21"/>
          <w:szCs w:val="21"/>
        </w:rPr>
        <w:t>и прося введения каждого из нас в</w:t>
      </w:r>
      <w:r>
        <w:rPr>
          <w:rFonts w:cs="Georgia" w:ascii="Georgia" w:hAnsi="Georgia"/>
          <w:i/>
          <w:sz w:val="21"/>
          <w:szCs w:val="21"/>
        </w:rPr>
        <w:t xml:space="preserve"> </w:t>
      </w:r>
      <w:r>
        <w:rPr>
          <w:rFonts w:cs="Georgia" w:ascii="Georgia" w:hAnsi="Georgia"/>
          <w:b/>
          <w:i/>
          <w:sz w:val="21"/>
          <w:szCs w:val="21"/>
        </w:rPr>
        <w:t xml:space="preserve">Вершителя Судьбы и Явления Вершителя Судьбы обновлением Изначально Вышестоящего Дома Изначально Вышестоящего Отца каждым из нас и синтезом нас. </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ыми Владыками Кут Хуми Фаинь, стяжаем </w:t>
      </w:r>
      <w:r>
        <w:rPr>
          <w:rFonts w:cs="Georgia" w:ascii="Georgia" w:hAnsi="Georgia"/>
          <w:b/>
          <w:i/>
          <w:sz w:val="21"/>
          <w:szCs w:val="21"/>
        </w:rPr>
        <w:t>обновление Изначально Вышестоящего Дома Изначально Вышестоящего Отца, стяжая:</w:t>
      </w:r>
    </w:p>
    <w:p>
      <w:pPr>
        <w:pStyle w:val="Normal"/>
        <w:spacing w:lineRule="auto" w:line="240" w:before="0" w:after="0"/>
        <w:ind w:firstLine="397"/>
        <w:jc w:val="both"/>
        <w:rPr/>
      </w:pPr>
      <w:r>
        <w:rPr>
          <w:rFonts w:cs="Georgia" w:ascii="Georgia" w:hAnsi="Georgia"/>
          <w:b/>
          <w:i/>
          <w:sz w:val="21"/>
          <w:szCs w:val="21"/>
        </w:rPr>
        <w:t>обновлённый Изначальный Вышестоящий Дом Изначально Вышестоящего Отца, с отсечением всех старых Путей, смешения 5</w:t>
        <w:noBreakHyphen/>
        <w:t>й и 6</w:t>
        <w:noBreakHyphen/>
        <w:t>й расы восхождений, смешения методик, практик и активаций новой и предыдущей эпохи, синтезированных в предыдущем Доме — Изначальном Доме Изначально Вышестоящего Отца и переходом нас в Изначальную Метагалактику;</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явление обновлённого, цельного, уже чётко отстроенного на опыте предыдущих Домов, </w:t>
      </w:r>
      <w:r>
        <w:rPr>
          <w:rFonts w:cs="Georgia" w:ascii="Georgia" w:hAnsi="Georgia"/>
          <w:i/>
          <w:sz w:val="21"/>
          <w:szCs w:val="21"/>
        </w:rPr>
        <w:t>(мы не первый раз меняемся)</w:t>
      </w:r>
      <w:r>
        <w:rPr>
          <w:rFonts w:cs="Georgia" w:ascii="Georgia" w:hAnsi="Georgia"/>
          <w:b/>
          <w:i/>
          <w:sz w:val="21"/>
          <w:szCs w:val="21"/>
        </w:rPr>
        <w:t xml:space="preserve">; </w:t>
      </w:r>
    </w:p>
    <w:p>
      <w:pPr>
        <w:pStyle w:val="Normal"/>
        <w:spacing w:lineRule="auto" w:line="240" w:before="0" w:after="0"/>
        <w:ind w:firstLine="397"/>
        <w:jc w:val="both"/>
        <w:rPr/>
      </w:pPr>
      <w:r>
        <w:rPr>
          <w:rFonts w:cs="Georgia" w:ascii="Georgia" w:hAnsi="Georgia"/>
          <w:b/>
          <w:i/>
          <w:sz w:val="21"/>
          <w:szCs w:val="21"/>
        </w:rPr>
        <w:t>явление нового Пути Изначально Вышестоящим Домом Изначально Вышестоящего Отца каждым из нас и синтезом нас, и как Вершителя Судьбы предыдущей профессиональной подготовки, и Вершителя Судьбы новой профессиональной ориентации в подготовке;</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стяжаем Вершение Судьбы Изначально Вышестоящего Дома Изначально Вышестоящего Отца собою в обновлении всего во всём Изначально Вышестоящим Домом Изначально Вышестоящего Отца в явлении нового Синтеза Человека</w:t>
      </w:r>
      <w:r>
        <w:rPr>
          <w:rFonts w:cs="Georgia" w:ascii="Georgia" w:hAnsi="Georgia"/>
          <w:i/>
          <w:sz w:val="21"/>
          <w:szCs w:val="21"/>
        </w:rPr>
        <w:t xml:space="preserve">, </w:t>
      </w:r>
      <w:r>
        <w:rPr>
          <w:rFonts w:cs="Georgia" w:ascii="Georgia" w:hAnsi="Georgia"/>
          <w:b/>
          <w:i/>
          <w:sz w:val="21"/>
          <w:szCs w:val="21"/>
        </w:rPr>
        <w:t>новых Основ Посвящённого</w:t>
      </w:r>
      <w:r>
        <w:rPr>
          <w:rFonts w:cs="Georgia" w:ascii="Georgia" w:hAnsi="Georgia"/>
          <w:i/>
          <w:sz w:val="21"/>
          <w:szCs w:val="21"/>
        </w:rPr>
        <w:t xml:space="preserve">, </w:t>
      </w:r>
      <w:r>
        <w:rPr>
          <w:rFonts w:cs="Georgia" w:ascii="Georgia" w:hAnsi="Georgia"/>
          <w:b/>
          <w:i/>
          <w:sz w:val="21"/>
          <w:szCs w:val="21"/>
        </w:rPr>
        <w:t xml:space="preserve">новой Изначальности Служащего, и новых Полномочий Изначально Вышестоящим Отцом каждым из нас и синтезом нас Вершителем Судьбы </w:t>
      </w:r>
      <w:r>
        <w:rPr>
          <w:rFonts w:cs="Georgia" w:ascii="Georgia" w:hAnsi="Georgia"/>
          <w:i/>
          <w:sz w:val="21"/>
          <w:szCs w:val="21"/>
        </w:rPr>
        <w:t xml:space="preserve">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емся </w:t>
      </w:r>
      <w:r>
        <w:rPr>
          <w:rFonts w:cs="Georgia" w:ascii="Georgia" w:hAnsi="Georgia"/>
          <w:b/>
          <w:i/>
          <w:sz w:val="21"/>
          <w:szCs w:val="21"/>
        </w:rPr>
        <w:t>обновлением Изначально Вышестоящим Домом Изначально Вышестоящего Отца</w:t>
      </w:r>
      <w:r>
        <w:rPr>
          <w:rFonts w:cs="Georgia" w:ascii="Georgia" w:hAnsi="Georgia"/>
          <w:i/>
          <w:sz w:val="21"/>
          <w:szCs w:val="21"/>
        </w:rPr>
        <w:t xml:space="preserve"> каждым из нас, возжигаясь Синтезом Синтезов Изначально Вышестоящего Отца, и преображаясь, развёртываемся 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просим</w:t>
      </w:r>
      <w:r>
        <w:rPr>
          <w:rFonts w:cs="Georgia" w:ascii="Georgia" w:hAnsi="Georgia"/>
          <w:b/>
          <w:i/>
          <w:sz w:val="21"/>
          <w:szCs w:val="21"/>
        </w:rPr>
        <w:t xml:space="preserve"> </w:t>
      </w:r>
      <w:r>
        <w:rPr>
          <w:rFonts w:cs="Georgia" w:ascii="Georgia" w:hAnsi="Georgia"/>
          <w:i/>
          <w:sz w:val="21"/>
          <w:szCs w:val="21"/>
        </w:rPr>
        <w:t xml:space="preserve">сформировать и созидать: </w:t>
      </w:r>
      <w:r>
        <w:rPr>
          <w:rFonts w:cs="Georgia" w:ascii="Georgia" w:hAnsi="Georgia"/>
          <w:b/>
          <w:i/>
          <w:sz w:val="21"/>
          <w:szCs w:val="21"/>
        </w:rPr>
        <w:t>Вершителя Судьбы каждым из нас</w:t>
      </w:r>
      <w:r>
        <w:rPr>
          <w:rFonts w:cs="Georgia" w:ascii="Georgia" w:hAnsi="Georgia"/>
          <w:i/>
          <w:sz w:val="21"/>
          <w:szCs w:val="21"/>
        </w:rPr>
        <w:t xml:space="preserve"> </w:t>
      </w:r>
      <w:r>
        <w:rPr>
          <w:rFonts w:cs="Georgia" w:ascii="Georgia" w:hAnsi="Georgia"/>
          <w:b/>
          <w:i/>
          <w:sz w:val="21"/>
          <w:szCs w:val="21"/>
        </w:rPr>
        <w:t xml:space="preserve">Явлением обновлённого Изначально Вышестоящего Дома Изначально Вышестоящего Отца; обновлением всех типов Домов предыдущего формата, с явлением чёткого Пути Новой Эпохой, в соответствии с опытом Синтеза и отстройкой нового каждым из нас Вершителем Судьбы профессионально собою Изначально Вышестоящим Домом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о Вышестоящих Владык Кут Хуми Фаинь, </w:t>
      </w:r>
      <w:r>
        <w:rPr>
          <w:rFonts w:cs="Georgia" w:ascii="Georgia" w:hAnsi="Georgia"/>
          <w:b/>
          <w:i/>
          <w:sz w:val="21"/>
          <w:szCs w:val="21"/>
        </w:rPr>
        <w:t>стяжаем Синтез и Огонь второго Профессионального, 34</w:t>
        <w:noBreakHyphen/>
        <w:t xml:space="preserve">го Синтеза Изначально Вышестоящего Отца Изначально Вышестоящим Домом Изначально Вышестоящего Отца Явлением Изначальной Ипостаси Изначального Будды Изначально Вышестоящего Отца с ракурсом профессиональной переподготовки Метагалактического Агентства Информации ИВДИВО и Явление профессионального мастерства Вершителя Судьбы 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тяжаем Синтез Синтезов Изначально Вышестоящего Отца, возжигаясь им, преображаясь им, и являя Синтез и Огонь 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ыми Владыками Кут Хуми, Фаинь, стяжаем весь Синтез предыдущих эталонных, идеальных, глубоких и компетентных явлений Вершителя Судьбы в синтезе его Изначально Вышестоящим Домом Изначально Вышестоящего Отца в обновлённом явлении их каждым из нас базой подготовки Вершителя Судьбы 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емся с Хум Изначальных Владык Кут Хуми Фаинь, стяжае</w:t>
      </w:r>
      <w:r>
        <w:rPr>
          <w:rFonts w:cs="Georgia" w:ascii="Georgia" w:hAnsi="Georgia"/>
          <w:b/>
          <w:i/>
          <w:sz w:val="21"/>
          <w:szCs w:val="21"/>
        </w:rPr>
        <w:t>м</w:t>
      </w:r>
      <w:r>
        <w:rPr>
          <w:rFonts w:cs="Georgia" w:ascii="Georgia" w:hAnsi="Georgia"/>
          <w:i/>
          <w:sz w:val="21"/>
          <w:szCs w:val="21"/>
        </w:rPr>
        <w:t xml:space="preserve"> Синтез Синтезов Изначально Вышестоящего Отца. И синтезируемся с Изначально Вышестоящим Домом Изначально Вышестоящего Отца в целом, </w:t>
      </w:r>
      <w:r>
        <w:rPr>
          <w:rFonts w:cs="Georgia" w:ascii="Georgia" w:hAnsi="Georgia"/>
          <w:b/>
          <w:i/>
          <w:sz w:val="21"/>
          <w:szCs w:val="21"/>
        </w:rPr>
        <w:t xml:space="preserve">стяжая </w:t>
      </w:r>
      <w:r>
        <w:rPr>
          <w:rFonts w:cs="Georgia" w:ascii="Georgia" w:hAnsi="Georgia"/>
          <w:i/>
          <w:sz w:val="21"/>
          <w:szCs w:val="21"/>
        </w:rPr>
        <w:t xml:space="preserve">концентрацию ИВДИВО на каждом из нас фиксацией Вершителя Судьбы в максимальном опыте его явления и воспроизведения базисом подготовки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Синтезом Синтезов Изначально Вышестоящего Отца, преображаясь им, являем, вмещая Вершителя Судьбы собою в максимальной концентрации Изначально Вышестоящего Дома Изначально Вышестоящего Отца каждым из нас. И, обновляясь Изначально Вышестоящим Домом Изначально Вышестоящего Отца, входим в Вершителя Судьбы физически собою концентрацией 34 Синтеза, 2</w:t>
        <w:noBreakHyphen/>
        <w:t xml:space="preserve">го Профессионального Синтеза Изначально Вышестоящего Отца 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Синтезом Синтезов Изначально Вышестоящего Отца, преображаемся им. </w:t>
      </w:r>
    </w:p>
    <w:p>
      <w:pPr>
        <w:pStyle w:val="Normal"/>
        <w:spacing w:lineRule="auto" w:line="240" w:before="0" w:after="0"/>
        <w:ind w:firstLine="397"/>
        <w:jc w:val="both"/>
        <w:rPr>
          <w:rFonts w:ascii="Georgia" w:hAnsi="Georgia" w:cs="Georgia"/>
          <w:b/>
          <w:b/>
          <w:i/>
          <w:i/>
          <w:sz w:val="21"/>
          <w:szCs w:val="21"/>
        </w:rPr>
      </w:pPr>
      <w:r>
        <w:rPr>
          <w:rFonts w:cs="Georgia" w:ascii="Georgia" w:hAnsi="Georgia"/>
          <w:i/>
          <w:sz w:val="21"/>
          <w:szCs w:val="21"/>
        </w:rPr>
        <w:t>И, возжигаясь этим, преображаясь этим, мы синтезируемся с Ипостасью Изначальности Изначальным Буддой Изначально Вышестоящего Отца, переходя в зал 505</w:t>
        <w:noBreakHyphen/>
        <w:t>ти Изначальный явленно, развёртываясь пред Изначальной Ипостасью Изначальным Буддой Изначально Вышестоящего Отца явлением Вершителя Судьбы собою в служебной форме каждого из нас, с акцентом 34</w:t>
        <w:noBreakHyphen/>
        <w:t>го, 2</w:t>
        <w:noBreakHyphen/>
        <w:t>го Профессионального Синтеза Изначально Вышестоящего Отца собою. И, синтезируясь с Хум Изначального Будды</w:t>
      </w:r>
      <w:r>
        <w:rPr>
          <w:rFonts w:cs="Georgia" w:ascii="Georgia" w:hAnsi="Georgia"/>
          <w:b/>
          <w:i/>
          <w:sz w:val="21"/>
          <w:szCs w:val="21"/>
        </w:rPr>
        <w:t xml:space="preserve">, стяжаем Пробуждение Вершителя Судьбы Изначально Вышестоящего Отца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Пробуждением Изначально Вышестоящего Отца, вспыхивая им, мы, синтезируясь с Изначальным Буддой, </w:t>
      </w:r>
      <w:r>
        <w:rPr>
          <w:rFonts w:cs="Georgia" w:ascii="Georgia" w:hAnsi="Georgia"/>
          <w:b/>
          <w:i/>
          <w:sz w:val="21"/>
          <w:szCs w:val="21"/>
        </w:rPr>
        <w:t xml:space="preserve">входим в Пламя Вершителя Судьбы </w:t>
      </w:r>
      <w:r>
        <w:rPr>
          <w:rFonts w:cs="Georgia" w:ascii="Georgia" w:hAnsi="Georgia"/>
          <w:i/>
          <w:sz w:val="21"/>
          <w:szCs w:val="21"/>
        </w:rPr>
        <w:t xml:space="preserve">физически собою. Возжигаясь Пламенем Изначального Будды Изначально Вышестоящего Отца, просим </w:t>
      </w:r>
      <w:r>
        <w:rPr>
          <w:rFonts w:cs="Georgia" w:ascii="Georgia" w:hAnsi="Georgia"/>
          <w:b/>
          <w:i/>
          <w:sz w:val="21"/>
          <w:szCs w:val="21"/>
        </w:rPr>
        <w:t>Пробуждения Вершителем Судьбы Изначально Вышестоящего Отца каждым из нас</w:t>
      </w:r>
      <w:r>
        <w:rPr>
          <w:rFonts w:cs="Georgia" w:ascii="Georgia" w:hAnsi="Georgia"/>
          <w:i/>
          <w:sz w:val="21"/>
          <w:szCs w:val="21"/>
        </w:rPr>
        <w:t xml:space="preserve">.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аксимально проникаемся Пламенем, раскрепощаясь и прося преобразить (чихнул)- точно- все блоки, комплексы, структуризации, любые некомпетентности, неадекватности, привязки, привычки, и иные явления, формы и выражения каждого из нас, мешающие явлению Изначального Будды Изначально Вышестоящего Отца и Пробуждения Изначально Вышестоящего Отца собою и профессиональному мастерству Вершителя Судьбы сейчас и в перспективе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ходим в Пламя Изначального Будды, сжигая всё внутри и вокруг Пламенно собою. И, возжигаясь Пламенно Изначальным Буддой Изначально Вышестоящего Отца, пробуждаемся Изначально Вышестоящим Отцом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ым Буддой Изначально Вышестоящего Отца, </w:t>
      </w:r>
      <w:r>
        <w:rPr>
          <w:rFonts w:cs="Georgia" w:ascii="Georgia" w:hAnsi="Georgia"/>
          <w:b/>
          <w:i/>
          <w:sz w:val="21"/>
          <w:szCs w:val="21"/>
        </w:rPr>
        <w:t xml:space="preserve">стяжаем Явление Вершителя Судьбы Пробуждённостью Изначально Вышестоящего Отца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спыхивая Пламенем Пробуждения Изначально Вышестоящего Отца, мы синтезируемся с Изначальным Буддой и </w:t>
      </w:r>
      <w:r>
        <w:rPr>
          <w:rFonts w:cs="Georgia" w:ascii="Georgia" w:hAnsi="Georgia"/>
          <w:b/>
          <w:i/>
          <w:sz w:val="21"/>
          <w:szCs w:val="21"/>
        </w:rPr>
        <w:t xml:space="preserve">стяжаем Пламя Вершителя Судьбы Изначального Будды Изначально Вышестоящего Отца собою, </w:t>
      </w:r>
      <w:r>
        <w:rPr>
          <w:rFonts w:cs="Georgia" w:ascii="Georgia" w:hAnsi="Georgia"/>
          <w:i/>
          <w:sz w:val="21"/>
          <w:szCs w:val="21"/>
        </w:rPr>
        <w:t>и возжигаемся им.</w:t>
      </w:r>
      <w:r>
        <w:rPr>
          <w:rFonts w:cs="Georgia" w:ascii="Georgia" w:hAnsi="Georgia"/>
          <w:b/>
          <w:i/>
          <w:sz w:val="21"/>
          <w:szCs w:val="21"/>
        </w:rPr>
        <w:t xml:space="preserve">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Пробуждением Изначально Вышестоящего Отца, преображаясь им, мы синтезируемся с Изначально Вышестоящим Отцом. Переходим в зал Изначально Вышестоящего Отца 512</w:t>
        <w:noBreakHyphen/>
        <w:t>ти Изначальный явленный Явлением Вершителя Судьбы в форме служения акцентом 34</w:t>
        <w:noBreakHyphen/>
        <w:t>го, 2</w:t>
        <w:noBreakHyphen/>
        <w:t xml:space="preserve">го Профессионального Синтеза Изначально Вышестоящего Отца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Синтез Вершителя Судьбы Изначально Вышестоящего Отца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Синтезом Изначально Вышестоящего Отца, преображаемся им. Синтезируясь с Вершителем Судьбы Изначально Вышестоящего Отца каждым из нас, </w:t>
      </w:r>
      <w:r>
        <w:rPr>
          <w:rFonts w:cs="Georgia" w:ascii="Georgia" w:hAnsi="Georgia"/>
          <w:b/>
          <w:i/>
          <w:sz w:val="21"/>
          <w:szCs w:val="21"/>
        </w:rPr>
        <w:t>и стяжая явление Вершителя Судьбы</w:t>
      </w:r>
      <w:r>
        <w:rPr>
          <w:rFonts w:cs="Georgia" w:ascii="Georgia" w:hAnsi="Georgia"/>
          <w:i/>
          <w:sz w:val="21"/>
          <w:szCs w:val="21"/>
        </w:rPr>
        <w:t xml:space="preserve"> </w:t>
      </w:r>
      <w:r>
        <w:rPr>
          <w:rFonts w:cs="Georgia" w:ascii="Georgia" w:hAnsi="Georgia"/>
          <w:b/>
          <w:i/>
          <w:sz w:val="21"/>
          <w:szCs w:val="21"/>
        </w:rPr>
        <w:t>Изначально Вышестоящего Отца</w:t>
      </w:r>
      <w:r>
        <w:rPr>
          <w:rFonts w:cs="Georgia" w:ascii="Georgia" w:hAnsi="Georgia"/>
          <w:i/>
          <w:sz w:val="21"/>
          <w:szCs w:val="21"/>
        </w:rPr>
        <w:t xml:space="preserve"> </w:t>
      </w:r>
      <w:r>
        <w:rPr>
          <w:rFonts w:cs="Georgia" w:ascii="Georgia" w:hAnsi="Georgia"/>
          <w:b/>
          <w:i/>
          <w:sz w:val="21"/>
          <w:szCs w:val="21"/>
        </w:rPr>
        <w:t>в насыщенности каждым из нас физически собою.</w:t>
      </w:r>
      <w:r>
        <w:rPr>
          <w:rFonts w:cs="Georgia" w:ascii="Georgia" w:hAnsi="Georgia"/>
          <w:i/>
          <w:sz w:val="21"/>
          <w:szCs w:val="21"/>
        </w:rPr>
        <w:t xml:space="preserve">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емся физическ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Развёртывая Вершителя Судьбы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преображаясь этим, эманируем в Изначально Вышестоящий Дом Изначально Вышестоящего Отца в целом, сконцентрированный, и концентрируя его физически собою. И в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8" w:name="__RefHeading___Toc467077849"/>
      <w:bookmarkEnd w:id="8"/>
      <w:r>
        <w:rPr>
          <w:sz w:val="21"/>
          <w:szCs w:val="21"/>
        </w:rPr>
        <w:t>Комментарий после практи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 сожалению, Владыка сказал, что у нас будет два перерыва. Поэтому, мы сейчас объявим перерыв — сейчас решим: на сколько. Секунду! Не надо никуда там бежать — успеете. Вопрос в чём? Ваш Вершитель Судьбы должен быть индивидуализирован. Если я сейчас продолжу тему, мы перемешаем индивидуальную фиксацию Изначально Вышестоящего Дома. Вот запомните это, пожалуйста. Потому, что когда вы передаёте эти практики у себя по Домам, вы не учитываете технологические особен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я сейчас продолжу накрывать вас Огнём Отца и Владыки — это хорошо! Но! Это начнёт подвязывать под моего Вершителя Судьбы, хоть чуть–чуть, но шанс есть. Как бы я не отстранялся, я не могу отстраниться потому, что я здесь веду. То же самое, вы. Поэтому, после каких-то стяжаний, которые индивидуально фиксируют Дом на вас, вводят вас в Пламя Пробуждения, а пробуждение — оно всегда личное, как бы ни готовил, пробудиться должен сам. Когда на вас фиксируется Вершитель Судьбы Отец — это и по другим таким же практикам профессиональным, да? Вот индивидуально удалось зафиксировать, потом надо сделать перерыв, чтобы, ну хоть какое-то время, это адаптировалось лично в вас и стало лично вашим. Потом можно идти дальше. Чтоб не перемешивать эти все вещи и взращивать — вот это я хочу подчеркнуть, вот тему первую, которую нам дал Отец, </w:t>
      </w:r>
      <w:r>
        <w:rPr>
          <w:rFonts w:cs="Georgia" w:ascii="Georgia" w:hAnsi="Georgia"/>
          <w:b/>
          <w:sz w:val="21"/>
          <w:szCs w:val="21"/>
          <w:u w:val="single"/>
        </w:rPr>
        <w:t>взращивать Волю индивидуального Духа</w:t>
      </w:r>
      <w:r>
        <w:rPr>
          <w:rFonts w:cs="Georgia" w:ascii="Georgia" w:hAnsi="Georgia"/>
          <w:sz w:val="21"/>
          <w:szCs w:val="21"/>
        </w:rPr>
        <w:t xml:space="preserve">. То, что Воля пишется в Дух — это не значит, что она там взрощена и действует. И никакого Вершителя без Воли в Духе не бывает. Но, естественно и Воля без Синтеза в Огне, где Огонь фиксирует Волю в Духе — не бывает. Тоже не стройте иллюзий! Потому что сразу вопрос: а кто Волю в Дух вводит?! Понимаете? Ведь у нас там Любовь! Это не значит, что Любовь из Духа ушла. Главное там — принцип Воли. Мудрость, Любовь — второстепенно. А раньше был принцип Любви. Это разные вещи. </w:t>
      </w:r>
    </w:p>
    <w:p>
      <w:pPr>
        <w:pStyle w:val="Normal"/>
        <w:spacing w:lineRule="auto" w:line="240" w:before="0" w:after="0"/>
        <w:ind w:firstLine="397"/>
        <w:jc w:val="both"/>
        <w:rPr/>
      </w:pPr>
      <w:r>
        <w:rPr>
          <w:rFonts w:cs="Georgia" w:ascii="Georgia" w:hAnsi="Georgia"/>
          <w:sz w:val="21"/>
          <w:szCs w:val="21"/>
        </w:rPr>
        <w:t xml:space="preserve">А чтобы Воля вошла в Дух, Воля из Огня формируется, нужен Огонь! А управляет Огнём Синтез! То есть, Синтез должен так управлять Огнём, чтобы из этого Огня родилась Воля и записалась в Дух. Понятно, да? И уже Воля Отца приходит на ту Волю, которую вы сформировали из Огня. То же самое, Мудрость применения Синтеза должна быть такова, чтоб Мудрость записалась в Свет, и Свет выразил Любовь в Энергии. Помните: Любовь формируется Светом? И у Отца сейчас так! А мы пытаемся Любовь формировать чем? Если Любовь писалась в Дух, что было выше Духа 5–ой расы? А ничего не было! Выше Духа, правда, в 5–ой расе. Так от кого была Любовь в 5–ой расе? Поэтому мы и пытаемся утверждать: «Бог — есть только Любовь». Но Дух-то ведь тоже в Отце! От кого Любовь тогда была, если Дух в Отце и Дом Отца занимался Духом? Правда, интересный вопрос? Любовь пишется в Дух! Ладно, всё! Из чего? Вот и получается круговерть. От сюда и Святой Дух появился, что Любовь писалась из Света вышестоящего Начала. Фактически, из Солнечного Света. То есть, в Метагалактике эти законы были! Только в нашем уровне компетенции Планеты мы до этого не дошли. В итоге: </w:t>
      </w:r>
      <w:r>
        <w:rPr>
          <w:rFonts w:cs="Georgia" w:ascii="Georgia" w:hAnsi="Georgia"/>
          <w:b/>
          <w:sz w:val="21"/>
          <w:szCs w:val="21"/>
        </w:rPr>
        <w:t xml:space="preserve">Солнечный Свет давил, формировал Любовь и Любовь писалась в наш, осталось добавить, Планетарный Дух. </w:t>
      </w:r>
      <w:r>
        <w:rPr>
          <w:rFonts w:cs="Georgia" w:ascii="Georgia" w:hAnsi="Georgia"/>
          <w:sz w:val="21"/>
          <w:szCs w:val="21"/>
        </w:rPr>
        <w:t xml:space="preserve">Мы ведь люди Планеты. Это </w:t>
      </w:r>
      <w:r>
        <w:rPr>
          <w:rFonts w:cs="Georgia" w:ascii="Georgia" w:hAnsi="Georgia"/>
          <w:b/>
          <w:sz w:val="21"/>
          <w:szCs w:val="21"/>
        </w:rPr>
        <w:t xml:space="preserve">мы ещё должны стать людьми Планеты. </w:t>
      </w:r>
      <w:r>
        <w:rPr>
          <w:rFonts w:cs="Georgia" w:ascii="Georgia" w:hAnsi="Georgia"/>
          <w:sz w:val="21"/>
          <w:szCs w:val="21"/>
        </w:rPr>
        <w:t>Ну, чаще всего люди там России, Украины, Казахстана, Красноярска, сибиряки — до Планет далеко ещё.</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просто увидьте, что Любовь предыдущих вариантов рождалась из Света Солнечной Системы и писалась в Дух Человека Планеты, который привязан стадным способом был, ну, возьмём вершину — к семи Духам пред Престолом. Смотрите, не к Отцу даже, а к семи Духам пред Престолом. Интересно звучит. Тогда у Отца что было? Огонь Поядающий! Вот проблема. Некоторые скажут: «Ну, тогда Любовь формировалась из Огня». Ага! Как же?! Отец — есть Воля дающая! Значит из Огня у Отца, так как Отец в Огне, была Воля. Тогда от кого была Любовь? И вот здесь и возникает вопрос, что Любовь как раз рождалась из вот этого коллективного стадного Духа. Не хорошо, не плохо! Из руководителя нашего Духа вот этого, кому мы принадлежали. Ну, там одного из семи Духов — не от Отца. В итоге Любовь была не от Отца. Правильно: от Бога. Ну: «Бог — есть только Любовь», — по форме. И тем, что мы сейчас Волю в Дух принимаем от Отца, мы наконец-таки получаем прямую Любовь Отца из его Света активацией его Мудрости, чтобы она записалась в нашу Энергию. Понимаете разниц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переходим из Любви 7</w:t>
        <w:noBreakHyphen/>
        <w:t xml:space="preserve">ми Духов или каких-то руководителей в виде богов, напрямую в Любовь Отца. И многих из нас это шарашит. Я специально не о Синтезе, я специально о Воле и Любви, потому что в первую очередь вы как Вершители Судьбы будете копаться в Воле и в Любви. Синтеза почти никто не знает, а вот сопли пустить Любовью или слёзы пустить Волей — это, пожалуйста. Я корректно выражаюсь, правда? Ну, вот так вот, пока мы в теме. Поэтому я так много по этой теме. Потому, что вот, как бы, чаще всего вы с этим будете сталкиваться. Не с Синтезом. Но при этом в вас эти жёсткие установки: что мы впервые получаем Любовь от Отца напрямую, что впервые у нас Воля формируется в Духе, что впервые мы стали индивидуализированы, вышли из стадности. И так далее, и так далее, и так далее. Вот это наша Судьба! В первую очередь — это Судьба как раз вот. Судьб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у что принципиальное явление Судьбы — это не мои личные условия или ваши личные условия, а ещё то, что Отец спланировал на Новую Эпоху из этого Плана идущие наши условия. Ну, выше крыши не прыгнешь — я об этом. Понятно, что личные условия — да! Но есть ещё принципиальные позиции, чтоб эти условия возникли. Согласитесь, условия Духа, когда там Любовь от одного Духа пред Престолом Господа или Логосов Гобусов, или когда в Духе Воля от Изначально Вышестоящего Отца — это разные условия. Когда Любовь идёт из Света Отца, а не Света существ небесных, так выразимся — это разные условия. Это очень большая принципиальная разница. И отсюда Судьба разная, потому что Судьба — это Суд Отца. Но Суд Отца не в том, что он судит, потому что «судь» с мягким знаком. Ну, да! Пора вас уже отпускать, видите: у меня часы летают. «Судь» — это с мягким знаком. Это значит, что Отец спланировал в Жизнь и как он будет вот это рассматривать по этому Плану. Ведь он рассматривать будет по Плану, отсюда Судьба. Ба — это Отец! То есть, не судит, а спускает, реализует План. Судь. Судить — это не только судить, то есть судьёй работать. Это ещё планировать деятельность, как правильно должно быть. Судья разбирается, как правильно должно быть и как не должно быть. Значит, чтоб разобраться, вначале что? Даёт План, ну или имеет План. Имеет План.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ершитель Судьбы — это ещё тот, кто разбирается в Плане Господнем, а не лапшу вешает о судьбе карточной, как было в предыдущую эпоху. Ну, карты арканов Духа, кто ассоциацию не поня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авайте, вот на тех часах там без 12</w:t>
        <w:noBreakHyphen/>
        <w:t>ти пять. Сколько мы будем делать перерыв? Скорее их будет два, потому что прошло два с половиной часа — это, ну, почти три. 15</w:t>
        <w:noBreakHyphen/>
        <w:t>20 минут, да? Вот сейчас без 12</w:t>
        <w:noBreakHyphen/>
        <w:t xml:space="preserve">ти, там в 17.05. Давайте так вот, по этим часам начинаем. </w:t>
      </w:r>
    </w:p>
    <w:p>
      <w:pPr>
        <w:pStyle w:val="Style24"/>
        <w:numPr>
          <w:ilvl w:val="0"/>
          <w:numId w:val="2"/>
        </w:numPr>
        <w:shd w:fill="auto" w:val="clear"/>
        <w:ind w:left="432" w:firstLine="397"/>
        <w:rPr>
          <w:sz w:val="21"/>
          <w:szCs w:val="21"/>
        </w:rPr>
      </w:pPr>
      <w:bookmarkStart w:id="9" w:name="__RefHeading___Toc467077850"/>
      <w:r>
        <w:rPr>
          <w:sz w:val="21"/>
          <w:szCs w:val="21"/>
        </w:rPr>
        <w:t>1 день. 2 часть</w:t>
      </w:r>
      <w:bookmarkEnd w:id="9"/>
      <w:r>
        <w:rPr>
          <w:sz w:val="21"/>
          <w:szCs w:val="21"/>
        </w:rPr>
        <w:t xml:space="preserve"> </w:t>
      </w:r>
    </w:p>
    <w:p>
      <w:pPr>
        <w:pStyle w:val="Style25"/>
        <w:numPr>
          <w:ilvl w:val="0"/>
          <w:numId w:val="2"/>
        </w:numPr>
        <w:shd w:fill="auto" w:val="clear"/>
        <w:ind w:left="432" w:firstLine="397"/>
        <w:rPr>
          <w:rFonts w:cs="Calibri"/>
          <w:sz w:val="21"/>
          <w:szCs w:val="21"/>
          <w:shd w:fill="FFFFFF" w:val="clear"/>
        </w:rPr>
      </w:pPr>
      <w:bookmarkStart w:id="10" w:name="__RefHeading___Toc467077851"/>
      <w:bookmarkEnd w:id="10"/>
      <w:r>
        <w:rPr>
          <w:sz w:val="21"/>
          <w:szCs w:val="21"/>
        </w:rPr>
        <w:t>Как реализовываться Вершителем Судьбы</w:t>
      </w:r>
    </w:p>
    <w:p>
      <w:pPr>
        <w:pStyle w:val="Normal"/>
        <w:spacing w:lineRule="auto" w:line="240" w:before="0" w:after="0"/>
        <w:ind w:firstLine="397"/>
        <w:jc w:val="both"/>
        <w:rPr/>
      </w:pPr>
      <w:r>
        <w:rPr>
          <w:rFonts w:cs="Georgia" w:ascii="Georgia" w:hAnsi="Georgia"/>
          <w:sz w:val="21"/>
          <w:szCs w:val="21"/>
          <w:shd w:fill="FFFFFF" w:val="clear"/>
        </w:rPr>
        <w:t>У меня сквозит. Потому что там вот... Пусть открыто будет. Мы продолжаем. Всё, пожалуйста, тишина. Всех не дождемся. Буфет маленький. Поэтому... перерыв дал Владыка маленький. А я куда деваться? У нас будут два перерыва. Надо — второй чуть больше сделаем.</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sz w:val="21"/>
          <w:szCs w:val="21"/>
          <w:shd w:fill="FFFFFF" w:val="clear"/>
        </w:rPr>
        <w:t xml:space="preserve">Итак, э-э... пока все подтянутся, сейчас все подтянутся, сделаем практику. У нас сейчас две практики запланировано, минимум. А там как пойдёт. Первое... давайте так. </w:t>
      </w:r>
    </w:p>
    <w:p>
      <w:pPr>
        <w:pStyle w:val="Normal"/>
        <w:spacing w:lineRule="auto" w:line="240" w:before="0" w:after="0"/>
        <w:ind w:firstLine="397"/>
        <w:jc w:val="both"/>
        <w:rPr/>
      </w:pPr>
      <w:r>
        <w:rPr>
          <w:rFonts w:cs="Georgia" w:ascii="Georgia" w:hAnsi="Georgia"/>
          <w:sz w:val="21"/>
          <w:szCs w:val="21"/>
          <w:shd w:fill="FFFFFF" w:val="clear"/>
        </w:rPr>
        <w:t xml:space="preserve">Первый взгляд. Вот вы сейчас входите в Вершителя Судьбы, вот он за эти двадцать минут в вас пристроился или простроился. Да? А </w:t>
      </w:r>
      <w:r>
        <w:rPr>
          <w:rFonts w:cs="Georgia" w:ascii="Georgia" w:hAnsi="Georgia"/>
          <w:b/>
          <w:sz w:val="21"/>
          <w:szCs w:val="21"/>
          <w:shd w:fill="FFFFFF" w:val="clear"/>
        </w:rPr>
        <w:t>судьбу,</w:t>
      </w:r>
      <w:r>
        <w:rPr>
          <w:rFonts w:cs="Georgia" w:ascii="Georgia" w:hAnsi="Georgia"/>
          <w:sz w:val="21"/>
          <w:szCs w:val="21"/>
          <w:shd w:fill="FFFFFF" w:val="clear"/>
        </w:rPr>
        <w:t xml:space="preserve"> в какую сторону? Или, в первую, очередь </w:t>
      </w:r>
      <w:r>
        <w:rPr>
          <w:rFonts w:cs="Georgia" w:ascii="Georgia" w:hAnsi="Georgia"/>
          <w:b/>
          <w:sz w:val="21"/>
          <w:szCs w:val="21"/>
          <w:shd w:fill="FFFFFF" w:val="clear"/>
        </w:rPr>
        <w:t>кем</w:t>
      </w:r>
      <w:r>
        <w:rPr>
          <w:rFonts w:cs="Georgia" w:ascii="Georgia" w:hAnsi="Georgia"/>
          <w:sz w:val="21"/>
          <w:szCs w:val="21"/>
          <w:shd w:fill="FFFFFF" w:val="clear"/>
        </w:rPr>
        <w:t xml:space="preserve">, вы собираетесь вершить? Себя не иметь в виду. Судьбу, в какую сторону? Я имею в виду коллективное начало. И </w:t>
      </w:r>
      <w:r>
        <w:rPr>
          <w:rFonts w:cs="Georgia" w:ascii="Georgia" w:hAnsi="Georgia"/>
          <w:b/>
          <w:sz w:val="21"/>
          <w:szCs w:val="21"/>
          <w:shd w:fill="FFFFFF" w:val="clear"/>
        </w:rPr>
        <w:t>кем</w:t>
      </w:r>
      <w:r>
        <w:rPr>
          <w:rFonts w:cs="Georgia" w:ascii="Georgia" w:hAnsi="Georgia"/>
          <w:sz w:val="21"/>
          <w:szCs w:val="21"/>
          <w:shd w:fill="FFFFFF" w:val="clear"/>
        </w:rPr>
        <w:t xml:space="preserve"> вы собираетесь вершить? Вы не собираетесь вершить, ладно, но мы учимся быть профессионалами. Давайте подумаем о том, </w:t>
      </w:r>
      <w:r>
        <w:rPr>
          <w:rFonts w:cs="Georgia" w:ascii="Georgia" w:hAnsi="Georgia"/>
          <w:b/>
          <w:sz w:val="21"/>
          <w:szCs w:val="21"/>
          <w:shd w:fill="FFFFFF" w:val="clear"/>
        </w:rPr>
        <w:t>как должно быть, а не как вы можете</w:t>
      </w:r>
      <w:r>
        <w:rPr>
          <w:rFonts w:cs="Georgia" w:ascii="Georgia" w:hAnsi="Georgia"/>
          <w:sz w:val="21"/>
          <w:szCs w:val="21"/>
          <w:shd w:fill="FFFFFF" w:val="clear"/>
        </w:rPr>
        <w:t xml:space="preserve">. Я сейчас не имею в виду: «как мы можем». У нас с этим вопрос. Как должно быть. В какую сторону мы собираемся? Это я сегодня подсказывал. Ответ найти можно. И </w:t>
      </w:r>
      <w:r>
        <w:rPr>
          <w:rFonts w:cs="Georgia" w:ascii="Georgia" w:hAnsi="Georgia"/>
          <w:b/>
          <w:sz w:val="21"/>
          <w:szCs w:val="21"/>
          <w:shd w:fill="FFFFFF" w:val="clear"/>
        </w:rPr>
        <w:t>кем</w:t>
      </w:r>
      <w:r>
        <w:rPr>
          <w:rFonts w:cs="Georgia" w:ascii="Georgia" w:hAnsi="Georgia"/>
          <w:sz w:val="21"/>
          <w:szCs w:val="21"/>
          <w:shd w:fill="FFFFFF" w:val="clear"/>
        </w:rPr>
        <w:t>? Это очень важно. Потому что судьба судьбе ... рознь.</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В Изначальности с Отцом.)</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sz w:val="21"/>
          <w:szCs w:val="21"/>
          <w:shd w:fill="FFFFFF" w:val="clear"/>
        </w:rPr>
        <w:t xml:space="preserve">То есть, ты решаешь судьбу Отца. </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Нет, с Отцом.)</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sz w:val="21"/>
          <w:szCs w:val="21"/>
          <w:shd w:fill="FFFFFF" w:val="clear"/>
        </w:rPr>
        <w:t xml:space="preserve">Не-не, подожди. В Изначальности Отцом. А-а, </w:t>
      </w:r>
      <w:r>
        <w:rPr>
          <w:rFonts w:cs="Georgia" w:ascii="Georgia" w:hAnsi="Georgia"/>
          <w:b/>
          <w:sz w:val="21"/>
          <w:szCs w:val="21"/>
          <w:shd w:fill="FFFFFF" w:val="clear"/>
        </w:rPr>
        <w:t>с</w:t>
      </w:r>
      <w:r>
        <w:rPr>
          <w:rFonts w:cs="Georgia" w:ascii="Georgia" w:hAnsi="Georgia"/>
          <w:sz w:val="21"/>
          <w:szCs w:val="21"/>
          <w:shd w:fill="FFFFFF" w:val="clear"/>
        </w:rPr>
        <w:t xml:space="preserve"> Отцом. Но в Изначальности. </w:t>
      </w:r>
    </w:p>
    <w:p>
      <w:pPr>
        <w:pStyle w:val="Normal"/>
        <w:spacing w:lineRule="auto" w:line="240" w:before="0" w:after="0"/>
        <w:ind w:firstLine="397"/>
        <w:jc w:val="both"/>
        <w:rPr>
          <w:rFonts w:ascii="Georgia" w:hAnsi="Georgia" w:cs="Georgia"/>
          <w:sz w:val="21"/>
          <w:szCs w:val="21"/>
          <w:shd w:fill="FFFFFF" w:val="clear"/>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shd w:fill="FFFFFF" w:val="clear"/>
        </w:rPr>
        <w:t>И где ты там?</w:t>
      </w:r>
    </w:p>
    <w:p>
      <w:pPr>
        <w:pStyle w:val="Normal"/>
        <w:spacing w:lineRule="auto" w:line="240" w:before="0" w:after="0"/>
        <w:ind w:firstLine="397"/>
        <w:jc w:val="both"/>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Нигде.)</w:t>
      </w:r>
    </w:p>
    <w:p>
      <w:pPr>
        <w:pStyle w:val="Normal"/>
        <w:spacing w:lineRule="auto" w:line="240" w:before="0" w:after="0"/>
        <w:ind w:firstLine="397"/>
        <w:jc w:val="both"/>
        <w:rPr/>
      </w:pPr>
      <w:r>
        <w:rPr>
          <w:rFonts w:cs="Georgia" w:ascii="Georgia" w:hAnsi="Georgia"/>
          <w:i/>
          <w:sz w:val="21"/>
          <w:szCs w:val="21"/>
        </w:rPr>
        <w:t xml:space="preserve">(Смех в зале.) </w:t>
      </w:r>
      <w:r>
        <w:rPr>
          <w:rFonts w:cs="Georgia" w:ascii="Georgia" w:hAnsi="Georgia"/>
          <w:sz w:val="21"/>
          <w:szCs w:val="21"/>
        </w:rPr>
        <w:t>Во-о! Ещё пока нигде?!</w:t>
      </w:r>
      <w:r>
        <w:rPr>
          <w:rFonts w:cs="Georgia" w:ascii="Georgia" w:hAnsi="Georgia"/>
          <w:i/>
          <w:sz w:val="21"/>
          <w:szCs w:val="21"/>
        </w:rPr>
        <w:t xml:space="preserve"> (Смех в зале.) </w:t>
      </w:r>
      <w:r>
        <w:rPr>
          <w:rFonts w:cs="Georgia" w:ascii="Georgia" w:hAnsi="Georgia"/>
          <w:sz w:val="21"/>
          <w:szCs w:val="21"/>
        </w:rPr>
        <w:t xml:space="preserve">Это видно прямо на челе! Но в Изначальности с Отцом. А можно я стану пустым местом? Выйду в сторону Отца, и, являясь </w:t>
      </w:r>
      <w:r>
        <w:rPr>
          <w:rFonts w:cs="Georgia" w:ascii="Georgia" w:hAnsi="Georgia"/>
          <w:b/>
          <w:sz w:val="21"/>
          <w:szCs w:val="21"/>
        </w:rPr>
        <w:t>Ничем</w:t>
      </w:r>
      <w:r>
        <w:rPr>
          <w:rFonts w:cs="Georgia" w:ascii="Georgia" w:hAnsi="Georgia"/>
          <w:sz w:val="21"/>
          <w:szCs w:val="21"/>
        </w:rPr>
        <w:t>, буду вертеть Судьбою.</w:t>
      </w:r>
      <w:r>
        <w:rPr>
          <w:rFonts w:cs="Georgia" w:ascii="Georgia" w:hAnsi="Georgia"/>
          <w:i/>
          <w:sz w:val="21"/>
          <w:szCs w:val="21"/>
        </w:rPr>
        <w:t xml:space="preserve"> </w:t>
      </w:r>
      <w:r>
        <w:rPr>
          <w:rFonts w:cs="Georgia" w:ascii="Georgia" w:hAnsi="Georgia"/>
          <w:sz w:val="21"/>
          <w:szCs w:val="21"/>
        </w:rPr>
        <w:t xml:space="preserve">Во-о! </w:t>
      </w:r>
      <w:r>
        <w:rPr>
          <w:rFonts w:cs="Georgia" w:ascii="Georgia" w:hAnsi="Georgia"/>
          <w:i/>
          <w:sz w:val="21"/>
          <w:szCs w:val="21"/>
        </w:rPr>
        <w:t>(Показывает в зал рукой знак одобрения)</w:t>
      </w:r>
      <w:r>
        <w:rPr>
          <w:rFonts w:cs="Georgia" w:ascii="Georgia" w:hAnsi="Georgia"/>
          <w:sz w:val="21"/>
          <w:szCs w:val="21"/>
        </w:rPr>
        <w:t xml:space="preserve">. И вот это у нас в голове сидит. То есть, </w:t>
      </w:r>
      <w:r>
        <w:rPr>
          <w:rFonts w:cs="Georgia" w:ascii="Georgia" w:hAnsi="Georgia"/>
          <w:b/>
          <w:sz w:val="21"/>
          <w:szCs w:val="21"/>
        </w:rPr>
        <w:t>Вершитель Судьбы — это конкретно, однозначно Компетентный Человек и очень конкретный в том плане: «зя — не зя», «можно — не можно», «готов — не готов»</w:t>
      </w:r>
      <w:r>
        <w:rPr>
          <w:rFonts w:cs="Georgia" w:ascii="Georgia" w:hAnsi="Georgia"/>
          <w:sz w:val="21"/>
          <w:szCs w:val="21"/>
        </w:rPr>
        <w:t xml:space="preserve">. То есть </w:t>
      </w:r>
      <w:r>
        <w:rPr>
          <w:rFonts w:cs="Georgia" w:ascii="Georgia" w:hAnsi="Georgia"/>
          <w:i/>
          <w:sz w:val="21"/>
          <w:szCs w:val="21"/>
        </w:rPr>
        <w:t>(произносит очень чётко)</w:t>
      </w:r>
      <w:r>
        <w:rPr>
          <w:rFonts w:cs="Georgia" w:ascii="Georgia" w:hAnsi="Georgia"/>
          <w:sz w:val="21"/>
          <w:szCs w:val="21"/>
        </w:rPr>
        <w:t xml:space="preserve">, </w:t>
      </w:r>
      <w:r>
        <w:rPr>
          <w:rFonts w:cs="Georgia" w:ascii="Georgia" w:hAnsi="Georgia"/>
          <w:b/>
          <w:sz w:val="21"/>
          <w:szCs w:val="21"/>
        </w:rPr>
        <w:t>Ученик отдаёт только то, чем владеет сам</w:t>
      </w:r>
      <w:r>
        <w:rPr>
          <w:rFonts w:cs="Georgia" w:ascii="Georgia" w:hAnsi="Georgia"/>
          <w:sz w:val="21"/>
          <w:szCs w:val="21"/>
        </w:rPr>
        <w:t>. Если вас в Изначальности нет, даже если такая фраза возможна — это некомпетентная, а значит, некорректная фраза у Вершителя Судьбы. Вот соседу можно, а мне нельзя. И я так не отвечаю потому, что мне нельзя. А у нас иерархия — соседу можно. А он так отвечает. И у нас уже два разных ответа. Вон, ко мне подходят, я некоторым даю два разных ответа. Они в шоке: «Как же так?!» Но вы</w:t>
      </w:r>
      <w:r>
        <w:rPr>
          <w:rFonts w:cs="Georgia" w:ascii="Georgia" w:hAnsi="Georgia"/>
          <w:b/>
          <w:sz w:val="21"/>
          <w:szCs w:val="21"/>
        </w:rPr>
        <w:t>-</w:t>
      </w:r>
      <w:r>
        <w:rPr>
          <w:rFonts w:cs="Georgia" w:ascii="Georgia" w:hAnsi="Georgia"/>
          <w:sz w:val="21"/>
          <w:szCs w:val="21"/>
        </w:rPr>
        <w:t xml:space="preserve">то </w:t>
      </w:r>
      <w:r>
        <w:rPr>
          <w:rFonts w:cs="Georgia" w:ascii="Georgia" w:hAnsi="Georgia"/>
          <w:b/>
          <w:sz w:val="21"/>
          <w:szCs w:val="21"/>
        </w:rPr>
        <w:t>разные</w:t>
      </w:r>
      <w:r>
        <w:rPr>
          <w:rFonts w:cs="Georgia" w:ascii="Georgia" w:hAnsi="Georgia"/>
          <w:sz w:val="21"/>
          <w:szCs w:val="21"/>
        </w:rPr>
        <w:t xml:space="preserve">. «Ответ должен быть один» — ага. Вы-то разные! А чё вам давать один ответ? Что у нас армия что ли? Что, все в одном строю одинаково шагают? Вы-то </w:t>
      </w:r>
      <w:r>
        <w:rPr>
          <w:rFonts w:cs="Georgia" w:ascii="Georgia" w:hAnsi="Georgia"/>
          <w:b/>
          <w:sz w:val="21"/>
          <w:szCs w:val="21"/>
        </w:rPr>
        <w:t>разные</w:t>
      </w:r>
      <w:r>
        <w:rPr>
          <w:rFonts w:cs="Georgia" w:ascii="Georgia" w:hAnsi="Georgia"/>
          <w:sz w:val="21"/>
          <w:szCs w:val="21"/>
        </w:rPr>
        <w:t xml:space="preserve"> и Вершитель Судьбы — это </w:t>
      </w:r>
      <w:r>
        <w:rPr>
          <w:rFonts w:cs="Georgia" w:ascii="Georgia" w:hAnsi="Georgia"/>
          <w:b/>
          <w:sz w:val="21"/>
          <w:szCs w:val="21"/>
        </w:rPr>
        <w:t>разные</w:t>
      </w:r>
      <w:r>
        <w:rPr>
          <w:rFonts w:cs="Georgia" w:ascii="Georgia" w:hAnsi="Georgia"/>
          <w:sz w:val="21"/>
          <w:szCs w:val="21"/>
        </w:rPr>
        <w:t xml:space="preserve"> ответы на одну и ту же тем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есть общая стратегия. Давайте говорить не о личностях: «вот разные». Общая стратегия: в Изначальность — стратегия неправильная. Я подскажу и всё. Давайте определимся простой вещью. По-моему, на первом Синтезе я это говорил. Что у нас есть две перспективные стратегии и профессиональные. Когда мы Метагалактику начинаем активно отдавать вовне, формируя Метагалактическую расу, Цивилизацию, позицию там — всё что угодно, а сами начинаем идти в Изначальность. </w:t>
      </w:r>
    </w:p>
    <w:p>
      <w:pPr>
        <w:pStyle w:val="Normal"/>
        <w:spacing w:lineRule="auto" w:line="240" w:before="0" w:after="0"/>
        <w:ind w:firstLine="397"/>
        <w:jc w:val="both"/>
        <w:rPr/>
      </w:pPr>
      <w:r>
        <w:rPr>
          <w:rFonts w:cs="Georgia" w:ascii="Georgia" w:hAnsi="Georgia"/>
          <w:sz w:val="21"/>
          <w:szCs w:val="21"/>
        </w:rPr>
        <w:t>Слово «</w:t>
      </w:r>
      <w:r>
        <w:rPr>
          <w:rFonts w:cs="Georgia" w:ascii="Georgia" w:hAnsi="Georgia"/>
          <w:b/>
          <w:sz w:val="21"/>
          <w:szCs w:val="21"/>
        </w:rPr>
        <w:t>начинаем</w:t>
      </w:r>
      <w:r>
        <w:rPr>
          <w:rFonts w:cs="Georgia" w:ascii="Georgia" w:hAnsi="Georgia"/>
          <w:sz w:val="21"/>
          <w:szCs w:val="21"/>
        </w:rPr>
        <w:t xml:space="preserve"> </w:t>
      </w:r>
      <w:r>
        <w:rPr>
          <w:rFonts w:cs="Georgia" w:ascii="Georgia" w:hAnsi="Georgia"/>
          <w:b/>
          <w:sz w:val="21"/>
          <w:szCs w:val="21"/>
        </w:rPr>
        <w:t>идти</w:t>
      </w:r>
      <w:r>
        <w:rPr>
          <w:rFonts w:cs="Georgia" w:ascii="Georgia" w:hAnsi="Georgia"/>
          <w:sz w:val="21"/>
          <w:szCs w:val="21"/>
        </w:rPr>
        <w:t xml:space="preserve">» — это тоже очень корректно и чётко. Ну, и в перспективах из Изначальностей идём в Изначальную Метагалактику. Это где мы там идём. Но когда мы говорим о Вершении Судьбы: сам за себя (мы и так отвечаем) или сам отвечаешь. Значит, </w:t>
      </w:r>
      <w:r>
        <w:rPr>
          <w:rFonts w:cs="Georgia" w:ascii="Georgia" w:hAnsi="Georgia"/>
          <w:b/>
          <w:sz w:val="21"/>
          <w:szCs w:val="21"/>
        </w:rPr>
        <w:t>Вершение Судьбы — это эманация новых судьбоностных явлений для окружающей жизни.</w:t>
      </w:r>
      <w:r>
        <w:rPr>
          <w:rFonts w:cs="Georgia" w:ascii="Georgia" w:hAnsi="Georgia"/>
          <w:sz w:val="21"/>
          <w:szCs w:val="21"/>
        </w:rPr>
        <w:t xml:space="preserve"> Это не Вершение Судьбы каждого этого, — он должен к нам подойти. Вот, когда к вам подойду, зададут вопрос или </w:t>
      </w:r>
      <w:r>
        <w:rPr>
          <w:rFonts w:cs="Georgia" w:ascii="Georgia" w:hAnsi="Georgia"/>
          <w:b/>
          <w:sz w:val="21"/>
          <w:szCs w:val="21"/>
        </w:rPr>
        <w:t>попросят</w:t>
      </w:r>
      <w:r>
        <w:rPr>
          <w:rFonts w:cs="Georgia" w:ascii="Georgia" w:hAnsi="Georgia"/>
          <w:sz w:val="21"/>
          <w:szCs w:val="21"/>
        </w:rPr>
        <w:t xml:space="preserve"> — вы имеете право примениться. Не подошли и не задали вопрос, не попросили: права есть — применения нет. Увиде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насчёт Вершителя Судьбы жёстко. Но! При этом чтобы реализовываться Вершителем Судьбы, есть, так называемая, стратегия. </w:t>
      </w:r>
      <w:r>
        <w:rPr>
          <w:rFonts w:cs="Georgia" w:ascii="Georgia" w:hAnsi="Georgia"/>
          <w:b/>
          <w:sz w:val="21"/>
          <w:szCs w:val="21"/>
        </w:rPr>
        <w:t>У Отца есть стратегия:</w:t>
      </w:r>
      <w:r>
        <w:rPr>
          <w:rFonts w:cs="Georgia" w:ascii="Georgia" w:hAnsi="Georgia"/>
          <w:sz w:val="21"/>
          <w:szCs w:val="21"/>
        </w:rPr>
        <w:t xml:space="preserve"> </w:t>
      </w:r>
      <w:r>
        <w:rPr>
          <w:rFonts w:cs="Georgia" w:ascii="Georgia" w:hAnsi="Georgia"/>
          <w:b/>
          <w:sz w:val="21"/>
          <w:szCs w:val="21"/>
        </w:rPr>
        <w:t>сформировать окружающее человечество метагалактически</w:t>
      </w:r>
      <w:r>
        <w:rPr>
          <w:rFonts w:cs="Georgia" w:ascii="Georgia" w:hAnsi="Georgia"/>
          <w:sz w:val="21"/>
          <w:szCs w:val="21"/>
        </w:rPr>
        <w:t xml:space="preserve">. </w:t>
      </w:r>
      <w:r>
        <w:rPr>
          <w:rFonts w:cs="Georgia" w:ascii="Georgia" w:hAnsi="Georgia"/>
          <w:b/>
          <w:sz w:val="21"/>
          <w:szCs w:val="21"/>
        </w:rPr>
        <w:t>Сформировать рост человечества Планеты Земля в Метагалактике.</w:t>
      </w:r>
      <w:r>
        <w:rPr>
          <w:rFonts w:cs="Georgia" w:ascii="Georgia" w:hAnsi="Georgia"/>
          <w:sz w:val="21"/>
          <w:szCs w:val="21"/>
        </w:rPr>
        <w:t xml:space="preserve"> Ну, и так далее, и так далее. Всё со словом Метагалактика. А значит, наша стратегическая инициатива (таким словом возьмём), это что? Метагалактическая судьба. Или </w:t>
      </w:r>
      <w:r>
        <w:rPr>
          <w:rFonts w:cs="Georgia" w:ascii="Georgia" w:hAnsi="Georgia"/>
          <w:b/>
          <w:sz w:val="21"/>
          <w:szCs w:val="21"/>
        </w:rPr>
        <w:t>Вершение</w:t>
      </w:r>
      <w:r>
        <w:rPr>
          <w:rFonts w:cs="Georgia" w:ascii="Georgia" w:hAnsi="Georgia"/>
          <w:sz w:val="21"/>
          <w:szCs w:val="21"/>
        </w:rPr>
        <w:t xml:space="preserve"> Метагалактической судьбы. Или судьбоносность </w:t>
      </w:r>
      <w:r>
        <w:rPr>
          <w:rFonts w:cs="Georgia" w:ascii="Georgia" w:hAnsi="Georgia"/>
          <w:b/>
          <w:sz w:val="21"/>
          <w:szCs w:val="21"/>
        </w:rPr>
        <w:t>Метагалактики</w:t>
      </w:r>
      <w:r>
        <w:rPr>
          <w:rFonts w:cs="Georgia" w:ascii="Georgia" w:hAnsi="Georgia"/>
          <w:sz w:val="21"/>
          <w:szCs w:val="21"/>
        </w:rPr>
        <w:t xml:space="preserve">. Всё со словом «Метагалактика». А значит Вершение у нас идёт в </w:t>
      </w:r>
      <w:r>
        <w:rPr>
          <w:rFonts w:cs="Georgia" w:ascii="Georgia" w:hAnsi="Georgia"/>
          <w:b/>
          <w:sz w:val="21"/>
          <w:szCs w:val="21"/>
        </w:rPr>
        <w:t>пределах</w:t>
      </w:r>
      <w:r>
        <w:rPr>
          <w:rFonts w:cs="Georgia" w:ascii="Georgia" w:hAnsi="Georgia"/>
          <w:sz w:val="21"/>
          <w:szCs w:val="21"/>
        </w:rPr>
        <w:t xml:space="preserve"> </w:t>
      </w:r>
      <w:r>
        <w:rPr>
          <w:rFonts w:cs="Georgia" w:ascii="Georgia" w:hAnsi="Georgia"/>
          <w:b/>
          <w:sz w:val="21"/>
          <w:szCs w:val="21"/>
        </w:rPr>
        <w:t>Человека Метагалактик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иллюзий строить не надо. Почему? Обычный человек даже в Метагалактике не просто с трудом, а будет от вас бегать и говорить: «Что за бред вы несёте?» Я проверял. Я много раз писал и мне отвечали: «Ну, прям вообще бред». Не-е, умные люди, которые вникли, говорят: «Ва, какой кайф!» А те, кто не вникли и поверхностно посмотрели, сказали: «О-о, бр-р. О боже!» А уж об Изначальности они скажут: «Вообще выдумали». И троеточие там, в трёхэтажном выражении. Поэтому это вообще... ещё более сложный уровень. Давайте пойдём... по простому уровню </w:t>
      </w:r>
      <w:r>
        <w:rPr>
          <w:rFonts w:cs="Georgia" w:ascii="Georgia" w:hAnsi="Georgia"/>
          <w:b/>
          <w:sz w:val="21"/>
          <w:szCs w:val="21"/>
        </w:rPr>
        <w:t>для нас</w:t>
      </w:r>
      <w:r>
        <w:rPr>
          <w:rFonts w:cs="Georgia" w:ascii="Georgia" w:hAnsi="Georgia"/>
          <w:sz w:val="21"/>
          <w:szCs w:val="21"/>
        </w:rPr>
        <w:t xml:space="preserve"> и по крайне сложному для окружающего мира: по Метагалактике. </w:t>
      </w:r>
    </w:p>
    <w:p>
      <w:pPr>
        <w:pStyle w:val="Normal"/>
        <w:spacing w:lineRule="auto" w:line="240" w:before="0" w:after="0"/>
        <w:ind w:firstLine="397"/>
        <w:jc w:val="both"/>
        <w:rPr/>
      </w:pPr>
      <w:r>
        <w:rPr>
          <w:rFonts w:cs="Georgia" w:ascii="Georgia" w:hAnsi="Georgia"/>
          <w:sz w:val="21"/>
          <w:szCs w:val="21"/>
        </w:rPr>
        <w:t>Значит, вы Вершитель Судьбы, в первую очередь, Человека Метагалактики. Изначальности — если будет кем. Угу? Тут есть, если компетентны. Не отрицая, но Изначальность в среде Дома и Служащих, а Метагалактика для всех. И уверяю вас, Метагалактика для всех, она вызовет массу проблем вокруг и у всех. У-у</w:t>
      </w:r>
      <w:r>
        <w:rPr>
          <w:rFonts w:cs="Georgia" w:ascii="Georgia" w:hAnsi="Georgia"/>
          <w:i/>
          <w:sz w:val="21"/>
          <w:szCs w:val="21"/>
        </w:rPr>
        <w:t xml:space="preserve"> (вздыхает). </w:t>
      </w:r>
      <w:r>
        <w:rPr>
          <w:rFonts w:cs="Georgia" w:ascii="Georgia" w:hAnsi="Georgia"/>
          <w:sz w:val="21"/>
          <w:szCs w:val="21"/>
        </w:rPr>
        <w:t>Ну, вот так во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оответственно, вы Вершитель Судьбы Человека Метагалактики. И правильно, всё по закону. Если вы в Изначальности, то вы вершите, как Вершитель — у Человека Метагалактики. Если вы Человек Метагалактики вы вершите — у Человека Планеты. А если вы Человек Планеты вы вершите? Правда, хочется сказать у животных? Правда? Честно-честно-честно. Не, я понимаю, что некоторые ответили у Человека. Какого (</w:t>
      </w:r>
      <w:r>
        <w:rPr>
          <w:rFonts w:cs="Georgia" w:ascii="Georgia" w:hAnsi="Georgia"/>
          <w:i/>
          <w:sz w:val="21"/>
          <w:szCs w:val="21"/>
        </w:rPr>
        <w:t>с иронией в голосе</w:t>
      </w:r>
      <w:r>
        <w:rPr>
          <w:rFonts w:cs="Georgia" w:ascii="Georgia" w:hAnsi="Georgia"/>
          <w:sz w:val="21"/>
          <w:szCs w:val="21"/>
        </w:rPr>
        <w:t>)? Помните: «</w:t>
      </w:r>
      <w:r>
        <w:rPr>
          <w:rFonts w:cs="Georgia" w:ascii="Georgia" w:hAnsi="Georgia"/>
          <w:b/>
          <w:sz w:val="21"/>
          <w:szCs w:val="21"/>
        </w:rPr>
        <w:t>Какой</w:t>
      </w:r>
      <w:r>
        <w:rPr>
          <w:rFonts w:cs="Georgia" w:ascii="Georgia" w:hAnsi="Georgia"/>
          <w:sz w:val="21"/>
          <w:szCs w:val="21"/>
        </w:rPr>
        <w:t xml:space="preserve"> такой матери? </w:t>
      </w:r>
      <w:r>
        <w:rPr>
          <w:rFonts w:cs="Georgia" w:ascii="Georgia" w:hAnsi="Georgia"/>
          <w:b/>
          <w:sz w:val="21"/>
          <w:szCs w:val="21"/>
        </w:rPr>
        <w:t>Какого</w:t>
      </w:r>
      <w:r>
        <w:rPr>
          <w:rFonts w:cs="Georgia" w:ascii="Georgia" w:hAnsi="Georgia"/>
          <w:sz w:val="21"/>
          <w:szCs w:val="21"/>
        </w:rPr>
        <w:t xml:space="preserve"> такого человека?» Если у нас четвёртое Царство — Человек Планеты. Помните об этом? И ниже только животные. Ладно-ладно, не у животных. У детей! Но молодежь не трогать </w:t>
      </w:r>
      <w:r>
        <w:rPr>
          <w:rFonts w:cs="Georgia" w:ascii="Georgia" w:hAnsi="Georgia"/>
          <w:i/>
          <w:sz w:val="21"/>
          <w:szCs w:val="21"/>
        </w:rPr>
        <w:t>(смеётся и смех в зал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У детей! В лучшем случае. Вот дети, они подвержены ещё не планетарному, а такому общему состоянию. И там ещё можно вершить у детей, внепланетным способом. А вот с точки зрения Новой Эпохи, чтобы Вершитель Судьбы действовал, нужна метагалактичность. И от Человека требуется планетарность, то есть он должен быть Человеком Планет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просто простроил Иерархический уровень по названию людей, которых вы знаете. О Человеке Изначальной Метагалактики мы можем мечтать, но нас там пока нет. Мы туда идём. Я честно говорю. Метагалактика — 64</w:t>
        <w:noBreakHyphen/>
        <w:t>ричный человек. У нас из двух 64</w:t>
        <w:noBreakHyphen/>
        <w:t>риц состоят наши Части, а надо одна 128</w:t>
        <w:noBreakHyphen/>
        <w:t xml:space="preserve">рица. Это вот мы идём в Изначальною Метагалактику. Я просто так покажу, чтобы мы пока знали. При этом нам Отец такую закладку делает. Но закладка сработает только у тех, кто сможет это сделать. На перспективу закладка. Когда-нибудь всё равно сможем сдел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 итоге у нас ограниченный ресурс Человека Метагалактики. Всего лишь на 4000 присутствия, ограниченный ресурс. Поэтому работы непочатый край. А Человек Метагалактики — это как раз 34, второе Посвящение, да? Если взять, ну 96 — это 98 по нашим Частям. Ну, 64 плюс 64 получается 34. По аналогии: второе Посвящение, как раз второй Профессиональный. Человек Метагалактики. Увидели? То есть нам даже намекают вторым Посвящением на втором Профессиональном Синтезе, что наша компетенция — это Человек Метагалактики. Я думаю там валом компетенции по Мирам, Эволюциям и по всем остальным. Но это мы чуть позже разберём.</w:t>
      </w:r>
    </w:p>
    <w:p>
      <w:pPr>
        <w:pStyle w:val="Style25"/>
        <w:numPr>
          <w:ilvl w:val="0"/>
          <w:numId w:val="2"/>
        </w:numPr>
        <w:shd w:fill="auto" w:val="clear"/>
        <w:ind w:left="432" w:firstLine="397"/>
        <w:rPr>
          <w:sz w:val="21"/>
          <w:szCs w:val="21"/>
        </w:rPr>
      </w:pPr>
      <w:bookmarkStart w:id="11" w:name="__RefHeading___Toc467077852"/>
      <w:bookmarkEnd w:id="11"/>
      <w:r>
        <w:rPr>
          <w:sz w:val="21"/>
          <w:szCs w:val="21"/>
        </w:rPr>
        <w:t>Что нам нужно накапливать, чтобы Вершение Судьбы у нас произошло</w:t>
      </w:r>
    </w:p>
    <w:p>
      <w:pPr>
        <w:pStyle w:val="Normal"/>
        <w:spacing w:lineRule="auto" w:line="240" w:before="0" w:after="0"/>
        <w:ind w:firstLine="397"/>
        <w:jc w:val="both"/>
        <w:rPr/>
      </w:pPr>
      <w:r>
        <w:rPr>
          <w:rFonts w:cs="Georgia" w:ascii="Georgia" w:hAnsi="Georgia"/>
          <w:sz w:val="21"/>
          <w:szCs w:val="21"/>
        </w:rPr>
        <w:t xml:space="preserve">А чем? Вот смотрите, а для Человека Метагалактики, </w:t>
      </w:r>
      <w:r>
        <w:rPr>
          <w:rFonts w:cs="Georgia" w:ascii="Georgia" w:hAnsi="Georgia"/>
          <w:b/>
          <w:sz w:val="21"/>
          <w:szCs w:val="21"/>
        </w:rPr>
        <w:t>чем</w:t>
      </w:r>
      <w:r>
        <w:rPr>
          <w:rFonts w:cs="Georgia" w:ascii="Georgia" w:hAnsi="Georgia"/>
          <w:sz w:val="21"/>
          <w:szCs w:val="21"/>
        </w:rPr>
        <w:t xml:space="preserve"> мы можем вершить активацию? Вот теперь внимательно подумайте, потому что «</w:t>
      </w:r>
      <w:r>
        <w:rPr>
          <w:rFonts w:cs="Georgia" w:ascii="Georgia" w:hAnsi="Georgia"/>
          <w:b/>
          <w:sz w:val="21"/>
          <w:szCs w:val="21"/>
        </w:rPr>
        <w:t>чем</w:t>
      </w:r>
      <w:r>
        <w:rPr>
          <w:rFonts w:cs="Georgia" w:ascii="Georgia" w:hAnsi="Georgia"/>
          <w:sz w:val="21"/>
          <w:szCs w:val="21"/>
        </w:rPr>
        <w:t>»?! Вот «</w:t>
      </w:r>
      <w:r>
        <w:rPr>
          <w:rFonts w:cs="Georgia" w:ascii="Georgia" w:hAnsi="Georgia"/>
          <w:b/>
          <w:sz w:val="21"/>
          <w:szCs w:val="21"/>
        </w:rPr>
        <w:t>кем</w:t>
      </w:r>
      <w:r>
        <w:rPr>
          <w:rFonts w:cs="Georgia" w:ascii="Georgia" w:hAnsi="Georgia"/>
          <w:sz w:val="21"/>
          <w:szCs w:val="21"/>
        </w:rPr>
        <w:t>» мы определились — Человеком Метагалактики. В каком направлении? Метагалактическом там, цивилизации, расы — это понятно. Главное слово «Метагалактика», определились. А теперь «чем»? Только подумайте, «</w:t>
      </w:r>
      <w:r>
        <w:rPr>
          <w:rFonts w:cs="Georgia" w:ascii="Georgia" w:hAnsi="Georgia"/>
          <w:b/>
          <w:sz w:val="21"/>
          <w:szCs w:val="21"/>
        </w:rPr>
        <w:t>чем»</w:t>
      </w:r>
      <w:r>
        <w:rPr>
          <w:rFonts w:cs="Georgia" w:ascii="Georgia" w:hAnsi="Georgia"/>
          <w:sz w:val="21"/>
          <w:szCs w:val="21"/>
        </w:rPr>
        <w:t xml:space="preserve"> мы можем это делать и «</w:t>
      </w:r>
      <w:r>
        <w:rPr>
          <w:rFonts w:cs="Georgia" w:ascii="Georgia" w:hAnsi="Georgia"/>
          <w:b/>
          <w:sz w:val="21"/>
          <w:szCs w:val="21"/>
        </w:rPr>
        <w:t>что</w:t>
      </w:r>
      <w:r>
        <w:rPr>
          <w:rFonts w:cs="Georgia" w:ascii="Georgia" w:hAnsi="Georgia"/>
          <w:sz w:val="21"/>
          <w:szCs w:val="21"/>
        </w:rPr>
        <w:t>» нам надо накапливать, чтобы Вершение Судьбы у нас произошло.</w:t>
      </w:r>
    </w:p>
    <w:p>
      <w:pPr>
        <w:pStyle w:val="Normal"/>
        <w:spacing w:lineRule="auto" w:line="240" w:before="0" w:after="0"/>
        <w:ind w:firstLine="397"/>
        <w:jc w:val="both"/>
        <w:rPr/>
      </w:pPr>
      <w:r>
        <w:rPr>
          <w:rFonts w:cs="Georgia" w:ascii="Georgia" w:hAnsi="Georgia"/>
          <w:i/>
          <w:sz w:val="21"/>
          <w:szCs w:val="21"/>
        </w:rPr>
        <w:t xml:space="preserve">(Из зала: </w:t>
      </w:r>
      <w:r>
        <w:rPr>
          <w:rFonts w:cs="Georgia" w:ascii="Georgia" w:hAnsi="Georgia"/>
          <w:i/>
          <w:sz w:val="20"/>
          <w:szCs w:val="20"/>
        </w:rPr>
        <w:t xml:space="preserve">- </w:t>
      </w:r>
      <w:r>
        <w:rPr>
          <w:rFonts w:cs="Georgia" w:ascii="Georgia" w:hAnsi="Georgia"/>
          <w:i/>
          <w:sz w:val="21"/>
          <w:szCs w:val="21"/>
        </w:rPr>
        <w:t>Огнё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а?</w:t>
      </w:r>
    </w:p>
    <w:p>
      <w:pPr>
        <w:pStyle w:val="Normal"/>
        <w:spacing w:lineRule="auto" w:line="240" w:before="0" w:after="0"/>
        <w:ind w:firstLine="397"/>
        <w:jc w:val="both"/>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Огнём.)</w:t>
      </w:r>
    </w:p>
    <w:p>
      <w:pPr>
        <w:pStyle w:val="Normal"/>
        <w:spacing w:lineRule="auto" w:line="240" w:before="0" w:after="0"/>
        <w:ind w:firstLine="397"/>
        <w:jc w:val="both"/>
        <w:rPr/>
      </w:pPr>
      <w:r>
        <w:rPr>
          <w:rFonts w:cs="Georgia" w:ascii="Georgia" w:hAnsi="Georgia"/>
          <w:sz w:val="21"/>
          <w:szCs w:val="21"/>
        </w:rPr>
        <w:t xml:space="preserve">Каким Огнём? Знаете: «Какой-такой матери?» Каким-таким Огнём! Понимаете?! Вот смотрите: компетентность Вершителя Судьбы. </w:t>
      </w:r>
      <w:r>
        <w:rPr>
          <w:rFonts w:cs="Georgia" w:ascii="Georgia" w:hAnsi="Georgia"/>
          <w:b/>
          <w:sz w:val="21"/>
          <w:szCs w:val="21"/>
        </w:rPr>
        <w:t>Конкретность</w:t>
      </w:r>
      <w:r>
        <w:rPr>
          <w:rFonts w:cs="Georgia" w:ascii="Georgia" w:hAnsi="Georgia"/>
          <w:sz w:val="21"/>
          <w:szCs w:val="21"/>
        </w:rPr>
        <w:t xml:space="preserve">. </w:t>
      </w:r>
      <w:r>
        <w:rPr>
          <w:rFonts w:cs="Georgia" w:ascii="Georgia" w:hAnsi="Georgia"/>
          <w:i/>
          <w:sz w:val="21"/>
          <w:szCs w:val="21"/>
        </w:rPr>
        <w:t>(Что-то рассматривает.)</w:t>
      </w:r>
      <w:r>
        <w:rPr>
          <w:rFonts w:cs="Georgia" w:ascii="Georgia" w:hAnsi="Georgia"/>
          <w:sz w:val="21"/>
          <w:szCs w:val="21"/>
        </w:rPr>
        <w:t xml:space="preserve"> Это чьё?</w:t>
      </w:r>
    </w:p>
    <w:p>
      <w:pPr>
        <w:pStyle w:val="Normal"/>
        <w:spacing w:lineRule="auto" w:line="240" w:before="0" w:after="0"/>
        <w:ind w:firstLine="397"/>
        <w:jc w:val="both"/>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Ваше.)</w:t>
      </w:r>
    </w:p>
    <w:p>
      <w:pPr>
        <w:pStyle w:val="Normal"/>
        <w:spacing w:lineRule="auto" w:line="240" w:before="0" w:after="0"/>
        <w:ind w:firstLine="397"/>
        <w:jc w:val="both"/>
        <w:rPr/>
      </w:pPr>
      <w:r>
        <w:rPr>
          <w:rFonts w:cs="Georgia" w:ascii="Georgia" w:hAnsi="Georgia"/>
          <w:sz w:val="21"/>
          <w:szCs w:val="21"/>
        </w:rPr>
        <w:t>А-а, это моё-о-о!</w:t>
      </w:r>
      <w:r>
        <w:rPr>
          <w:rFonts w:cs="Georgia" w:ascii="Georgia" w:hAnsi="Georgia"/>
          <w:b/>
          <w:sz w:val="21"/>
          <w:szCs w:val="21"/>
        </w:rPr>
        <w:t xml:space="preserve"> </w:t>
      </w:r>
      <w:r>
        <w:rPr>
          <w:rFonts w:cs="Georgia" w:ascii="Georgia" w:hAnsi="Georgia"/>
          <w:i/>
          <w:sz w:val="21"/>
          <w:szCs w:val="21"/>
        </w:rPr>
        <w:t xml:space="preserve">(Смех в зале.) </w:t>
      </w:r>
      <w:r>
        <w:rPr>
          <w:rFonts w:cs="Georgia" w:ascii="Georgia" w:hAnsi="Georgia"/>
          <w:sz w:val="21"/>
          <w:szCs w:val="21"/>
        </w:rPr>
        <w:t xml:space="preserve">Видите, как я увидел в нужный момент. Спасибо. </w:t>
      </w:r>
      <w:r>
        <w:rPr>
          <w:rFonts w:cs="Georgia" w:ascii="Georgia" w:hAnsi="Georgia"/>
          <w:i/>
          <w:sz w:val="21"/>
          <w:szCs w:val="21"/>
        </w:rPr>
        <w:t xml:space="preserve">(Смех в зале.) </w:t>
      </w:r>
      <w:r>
        <w:rPr>
          <w:rFonts w:cs="Georgia" w:ascii="Georgia" w:hAnsi="Georgia"/>
          <w:sz w:val="21"/>
          <w:szCs w:val="21"/>
        </w:rPr>
        <w:t>Я лимон увидел. Ого! В наш век лимон!</w:t>
      </w:r>
      <w:r>
        <w:rPr>
          <w:rFonts w:cs="Georgia" w:ascii="Georgia" w:hAnsi="Georgia"/>
          <w:i/>
          <w:sz w:val="21"/>
          <w:szCs w:val="21"/>
        </w:rPr>
        <w:t xml:space="preserve"> (Смех в зале.) </w:t>
      </w:r>
      <w:r>
        <w:rPr>
          <w:rFonts w:cs="Georgia" w:ascii="Georgia" w:hAnsi="Georgia"/>
          <w:sz w:val="21"/>
          <w:szCs w:val="21"/>
        </w:rPr>
        <w:t>В нашу революционную ситуацию — лимон. Спасибо. Это серьёзно. Итак. Мне он здесь просто не понравился, не лимон. Стол должен быть свободным. Я буду пить (</w:t>
      </w:r>
      <w:r>
        <w:rPr>
          <w:rFonts w:cs="Georgia" w:ascii="Georgia" w:hAnsi="Georgia"/>
          <w:i/>
          <w:sz w:val="21"/>
          <w:szCs w:val="21"/>
        </w:rPr>
        <w:t>чай с лимоном, — прим. ред.</w:t>
      </w:r>
      <w:r>
        <w:rPr>
          <w:rFonts w:cs="Georgia" w:ascii="Georgia" w:hAnsi="Georgia"/>
          <w:sz w:val="21"/>
          <w:szCs w:val="21"/>
        </w:rPr>
        <w:t>), спасибо большое. Итак, чем мы можем начинать активировать или копить Вершение Судьбы собою. Огнём. Согласен. Каким?</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 xml:space="preserve">(Из зала: </w:t>
      </w:r>
      <w:r>
        <w:rPr>
          <w:rFonts w:cs="Georgia" w:ascii="Georgia" w:hAnsi="Georgia"/>
          <w:i/>
          <w:sz w:val="20"/>
          <w:szCs w:val="20"/>
        </w:rPr>
        <w:t>-</w:t>
      </w:r>
      <w:r>
        <w:rPr>
          <w:rFonts w:cs="Georgia" w:ascii="Georgia" w:hAnsi="Georgia"/>
          <w:i/>
          <w:sz w:val="21"/>
          <w:szCs w:val="21"/>
        </w:rPr>
        <w:t xml:space="preserve"> Субъядерным.)</w:t>
      </w:r>
    </w:p>
    <w:p>
      <w:pPr>
        <w:pStyle w:val="Normal"/>
        <w:spacing w:lineRule="auto" w:line="240" w:before="0" w:after="0"/>
        <w:ind w:firstLine="397"/>
        <w:jc w:val="both"/>
        <w:rPr/>
      </w:pPr>
      <w:r>
        <w:rPr>
          <w:rFonts w:cs="Georgia" w:ascii="Georgia" w:hAnsi="Georgia"/>
          <w:sz w:val="21"/>
          <w:szCs w:val="21"/>
        </w:rPr>
        <w:t xml:space="preserve">Субъядерный Огонь...эмм...как бы ...ну, это вообще Части строятся. Причём тут судьба? Я не знаю. Когда Части растут. Вы путаете рост частей внутри... О, вы сейчас пообедали кофе. Это всё равно, что сказать «кофем». Мы ж залили внутрь. И сейчас кофем как... от судьбим. Вот субъядерность вошла внутрь ваших частей и субъядерным Огнём вы как от судьбите... Ну волей — оно понятно. Вы не думаете, вы отвечаете наугад. А я прошу вас подумать. У вас </w:t>
      </w:r>
      <w:r>
        <w:rPr>
          <w:rFonts w:cs="Georgia" w:ascii="Georgia" w:hAnsi="Georgia"/>
          <w:b/>
          <w:sz w:val="21"/>
          <w:szCs w:val="21"/>
        </w:rPr>
        <w:t>второй</w:t>
      </w:r>
      <w:r>
        <w:rPr>
          <w:rFonts w:cs="Georgia" w:ascii="Georgia" w:hAnsi="Georgia"/>
          <w:sz w:val="21"/>
          <w:szCs w:val="21"/>
        </w:rPr>
        <w:t xml:space="preserve"> проф. У вас </w:t>
      </w:r>
      <w:r>
        <w:rPr>
          <w:rFonts w:cs="Georgia" w:ascii="Georgia" w:hAnsi="Georgia"/>
          <w:b/>
          <w:sz w:val="21"/>
          <w:szCs w:val="21"/>
        </w:rPr>
        <w:t>второе</w:t>
      </w:r>
      <w:r>
        <w:rPr>
          <w:rFonts w:cs="Georgia" w:ascii="Georgia" w:hAnsi="Georgia"/>
          <w:sz w:val="21"/>
          <w:szCs w:val="21"/>
        </w:rPr>
        <w:t xml:space="preserve"> Посвящение. У вас </w:t>
      </w:r>
      <w:r>
        <w:rPr>
          <w:rFonts w:cs="Georgia" w:ascii="Georgia" w:hAnsi="Georgia"/>
          <w:b/>
          <w:sz w:val="21"/>
          <w:szCs w:val="21"/>
        </w:rPr>
        <w:t>вторая</w:t>
      </w:r>
      <w:r>
        <w:rPr>
          <w:rFonts w:cs="Georgia" w:ascii="Georgia" w:hAnsi="Georgia"/>
          <w:sz w:val="21"/>
          <w:szCs w:val="21"/>
        </w:rPr>
        <w:t xml:space="preserve"> профессия. Три двойки. Не хватает четвёртой.</w:t>
      </w:r>
    </w:p>
    <w:p>
      <w:pPr>
        <w:pStyle w:val="Normal"/>
        <w:spacing w:lineRule="auto" w:line="240" w:before="0" w:after="0"/>
        <w:ind w:firstLine="397"/>
        <w:jc w:val="both"/>
        <w:rPr/>
      </w:pPr>
      <w:r>
        <w:rPr>
          <w:rFonts w:cs="Georgia" w:ascii="Georgia" w:hAnsi="Georgia"/>
          <w:i/>
          <w:sz w:val="21"/>
          <w:szCs w:val="21"/>
        </w:rPr>
        <w:t>(Из зала: - Абсолю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бсолюта — это третий горизонт. </w:t>
      </w:r>
    </w:p>
    <w:p>
      <w:pPr>
        <w:pStyle w:val="Normal"/>
        <w:spacing w:lineRule="auto" w:line="240" w:before="0" w:after="0"/>
        <w:ind w:firstLine="397"/>
        <w:jc w:val="both"/>
        <w:rPr/>
      </w:pPr>
      <w:r>
        <w:rPr>
          <w:rFonts w:cs="Georgia" w:ascii="Georgia" w:hAnsi="Georgia"/>
          <w:i/>
          <w:sz w:val="21"/>
          <w:szCs w:val="21"/>
        </w:rPr>
        <w:t>(Из зала: - Пробуждение.)</w:t>
      </w:r>
    </w:p>
    <w:p>
      <w:pPr>
        <w:pStyle w:val="Normal"/>
        <w:spacing w:lineRule="auto" w:line="240" w:before="0" w:after="0"/>
        <w:ind w:firstLine="397"/>
        <w:jc w:val="both"/>
        <w:rPr/>
      </w:pPr>
      <w:r>
        <w:rPr>
          <w:rFonts w:cs="Georgia" w:ascii="Georgia" w:hAnsi="Georgia"/>
          <w:sz w:val="21"/>
          <w:szCs w:val="21"/>
        </w:rPr>
        <w:t xml:space="preserve">Будда, активируя пробуждение в вас Пламенем (это девятый горизонт, если взять шестнадцатерично), физически применяется чем? Тямой. Это второй горизонт шестнадцатерицы. А там как раз Посвящённый. Потому что для обычных людей Метагалактика — это полное посвящение. И </w:t>
      </w:r>
      <w:r>
        <w:rPr>
          <w:rFonts w:cs="Georgia" w:ascii="Georgia" w:hAnsi="Georgia"/>
          <w:b/>
          <w:sz w:val="21"/>
          <w:szCs w:val="21"/>
        </w:rPr>
        <w:t>Основы</w:t>
      </w:r>
      <w:r>
        <w:rPr>
          <w:rFonts w:cs="Georgia" w:ascii="Georgia" w:hAnsi="Georgia"/>
          <w:sz w:val="21"/>
          <w:szCs w:val="21"/>
        </w:rPr>
        <w:t xml:space="preserve"> Метагалактики — это то, чем вы будете вершить судьбу. То есть вы должны быть Посвященный Метагалактики. А для этого вы должны накопить Тяму. Потому что </w:t>
      </w:r>
      <w:r>
        <w:rPr>
          <w:rFonts w:cs="Georgia" w:ascii="Georgia" w:hAnsi="Georgia"/>
          <w:b/>
          <w:sz w:val="21"/>
          <w:szCs w:val="21"/>
        </w:rPr>
        <w:t>физика Пробуждённости — это Тяма</w:t>
      </w:r>
      <w:r>
        <w:rPr>
          <w:rFonts w:cs="Georgia" w:ascii="Georgia" w:hAnsi="Georgia"/>
          <w:sz w:val="21"/>
          <w:szCs w:val="21"/>
        </w:rPr>
        <w:t>: двоечка.</w:t>
      </w:r>
    </w:p>
    <w:p>
      <w:pPr>
        <w:pStyle w:val="Normal"/>
        <w:spacing w:lineRule="auto" w:line="240" w:before="0" w:after="0"/>
        <w:ind w:firstLine="397"/>
        <w:jc w:val="both"/>
        <w:rPr/>
      </w:pPr>
      <w:r>
        <w:rPr>
          <w:rFonts w:cs="Georgia" w:ascii="Georgia" w:hAnsi="Georgia"/>
          <w:sz w:val="21"/>
          <w:szCs w:val="21"/>
        </w:rPr>
        <w:t>Почему я говорю о Тяме, а не ниже о чём-то, о любом другом Огне? Потому что у нас шестнадцать организаций. И вы как профессионалы должны быть приписаны к одной из них. А какая у нас вторая организация? Ну, в смысле, у Владык Посвященного. МАН. Вторая организация МАН-МАН-МАН. Это о Ману? Вы о чём? Метагалактическое Агентство Информации я понимаю. У Изначальных Владык какая вторая организация? (К</w:t>
      </w:r>
      <w:r>
        <w:rPr>
          <w:rFonts w:cs="Georgia" w:ascii="Georgia" w:hAnsi="Georgia"/>
          <w:i/>
          <w:sz w:val="21"/>
          <w:szCs w:val="21"/>
        </w:rPr>
        <w:t>ричит.)</w:t>
      </w:r>
      <w:r>
        <w:rPr>
          <w:rFonts w:cs="Georgia" w:ascii="Georgia" w:hAnsi="Georgia"/>
          <w:sz w:val="21"/>
          <w:szCs w:val="21"/>
        </w:rPr>
        <w:t xml:space="preserve"> У тех Владык, кто выше Сераписа и Велетты? Прошлый раз я не стал говорить о Сераписе, вы не знали его. А выше Сераписа и спорили со мной: он или не он. А выше Сераписа кто у нас в синтезе Посвящённого?</w:t>
      </w:r>
    </w:p>
    <w:p>
      <w:pPr>
        <w:pStyle w:val="Normal"/>
        <w:spacing w:lineRule="auto" w:line="240" w:before="0" w:after="0"/>
        <w:ind w:firstLine="397"/>
        <w:jc w:val="both"/>
        <w:rPr/>
      </w:pPr>
      <w:r>
        <w:rPr>
          <w:rFonts w:cs="Georgia" w:ascii="Georgia" w:hAnsi="Georgia"/>
          <w:i/>
          <w:sz w:val="21"/>
          <w:szCs w:val="21"/>
        </w:rPr>
        <w:t>(Из зала: - Яромир и Ника.)</w:t>
      </w:r>
    </w:p>
    <w:p>
      <w:pPr>
        <w:pStyle w:val="Normal"/>
        <w:spacing w:lineRule="auto" w:line="240" w:before="0" w:after="0"/>
        <w:ind w:firstLine="397"/>
        <w:jc w:val="both"/>
        <w:rPr/>
      </w:pPr>
      <w:r>
        <w:rPr>
          <w:rFonts w:cs="Georgia" w:ascii="Georgia" w:hAnsi="Georgia"/>
          <w:sz w:val="21"/>
          <w:szCs w:val="21"/>
        </w:rPr>
        <w:t xml:space="preserve">Ну-у, возможно. А я сказал, что не буду говорить, потому что здесь пол зала — это опять, «как Виталик скажет». Опять стадо будет. Сами должны знать. Понимаете вот, некоторые на меня напрягаются, а я специально делаю потому, что мы должны отойти от стадности. Мы — команда. Да, иерархически разных. Да, подготовка разная, но </w:t>
      </w:r>
      <w:r>
        <w:rPr>
          <w:rFonts w:cs="Georgia" w:ascii="Georgia" w:hAnsi="Georgia"/>
          <w:b/>
          <w:sz w:val="21"/>
          <w:szCs w:val="21"/>
        </w:rPr>
        <w:t>равные</w:t>
      </w:r>
      <w:r>
        <w:rPr>
          <w:rFonts w:cs="Georgia" w:ascii="Georgia" w:hAnsi="Georgia"/>
          <w:sz w:val="21"/>
          <w:szCs w:val="21"/>
        </w:rPr>
        <w:t xml:space="preserve"> пред Отцом. Но иерархизированные между собой, я согласен. Да, подготовка разная. Да, статусы разные. Ну и что? Перед Отцом мы равны. Каждый один на один пред Отцом. </w:t>
      </w:r>
      <w:r>
        <w:rPr>
          <w:rFonts w:cs="Georgia" w:ascii="Georgia" w:hAnsi="Georgia"/>
          <w:b/>
          <w:sz w:val="21"/>
          <w:szCs w:val="21"/>
        </w:rPr>
        <w:t xml:space="preserve">Вы </w:t>
      </w:r>
      <w:r>
        <w:rPr>
          <w:rFonts w:cs="Georgia" w:ascii="Georgia" w:hAnsi="Georgia"/>
          <w:sz w:val="21"/>
          <w:szCs w:val="21"/>
        </w:rPr>
        <w:t>должны знать, а не так: Виталик сказал — сделала; Оля сказала — сделала; а другие сказали — не сделал. Издеваетесь, что ли? Поэтому я стараюсь не говорить имена Владык — уже сам знай. В следующий раз нужны будут Владыки созидатели. Это о ком? Об Изначальном Служащем. У него Огонь Созидания. Ну, примерно. Так какая у них организаци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Мир.)</w:t>
      </w:r>
    </w:p>
    <w:p>
      <w:pPr>
        <w:pStyle w:val="Style25"/>
        <w:numPr>
          <w:ilvl w:val="0"/>
          <w:numId w:val="2"/>
        </w:numPr>
        <w:shd w:fill="auto" w:val="clear"/>
        <w:ind w:left="432" w:firstLine="397"/>
        <w:rPr>
          <w:sz w:val="21"/>
          <w:szCs w:val="21"/>
        </w:rPr>
      </w:pPr>
      <w:bookmarkStart w:id="12" w:name="__RefHeading___Toc467077853"/>
      <w:bookmarkEnd w:id="12"/>
      <w:r>
        <w:rPr>
          <w:sz w:val="21"/>
          <w:szCs w:val="21"/>
        </w:rPr>
        <w:t>Строение Миров</w:t>
      </w:r>
    </w:p>
    <w:p>
      <w:pPr>
        <w:pStyle w:val="Normal"/>
        <w:spacing w:lineRule="auto" w:line="240" w:before="0" w:after="0"/>
        <w:ind w:firstLine="397"/>
        <w:jc w:val="both"/>
        <w:rPr/>
      </w:pPr>
      <w:r>
        <w:rPr>
          <w:rFonts w:cs="Georgia" w:ascii="Georgia" w:hAnsi="Georgia"/>
          <w:sz w:val="21"/>
          <w:szCs w:val="21"/>
        </w:rPr>
        <w:t>Во-о! Какая хорошая. Причём, не просто мир, а Мир Изначально Вышестоящего Дома или Изначально Вышестоящего Отца. Ещё выше. Значит, вы — Вершители Судьбы в рамках Мира, в первую очередь, а потом всё остальное. Или Миров, которых в Метагалактике четыре. И координацией миров между собою — у вас начинает складываться судьба. И действительно, сейчас будем смеяться. Предсказатели судьбы в предыдущую эпоху, накопление всех которых вылилось в ту профессию, которая называется «Вершитель Судьбы», предсказывали судьбу в других Мирах — для физи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о есть выходили в Тонкий — предсказывали Физическому. Уходили в Дух, в Огненный (он там был) — предсказывали судьбу физически. Во снах предсказывали — это опять в Тонком Мире. Под наркотиками предсказывали, это на Эфире, но в Физическом Мире. Ну, хотя бы, в прослойку выше выходили. Подскажу некоторым, кто не знает: нанюхался, это ты не в Тонкий Мир попал, а на Эфир. Причём в 5</w:t>
        <w:noBreakHyphen/>
        <w:t>ой расе — это прослойка. Ну, у нас были предсказатели, которые вдыхали пары разных газов, а потом предсказывали. Бывали эффективные предсказания. Никто не сказал, что Эфир, он плохой. Это мы его делаем плохим. Сам Эфир по себе — просто эфир. А, кстати, в 5</w:t>
        <w:noBreakHyphen/>
        <w:t xml:space="preserve">ой расе эфир — это есть запахи. Нюхатели. </w:t>
      </w:r>
    </w:p>
    <w:p>
      <w:pPr>
        <w:pStyle w:val="Normal"/>
        <w:spacing w:lineRule="auto" w:line="240" w:before="0" w:after="0"/>
        <w:ind w:firstLine="397"/>
        <w:jc w:val="both"/>
        <w:rPr/>
      </w:pPr>
      <w:r>
        <w:rPr>
          <w:rFonts w:cs="Georgia" w:ascii="Georgia" w:hAnsi="Georgia"/>
          <w:i/>
          <w:sz w:val="21"/>
          <w:szCs w:val="21"/>
        </w:rPr>
        <w:t>(Из зала: - Индейцы очень час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Индейцы.)</w:t>
      </w:r>
    </w:p>
    <w:p>
      <w:pPr>
        <w:pStyle w:val="Normal"/>
        <w:spacing w:lineRule="auto" w:line="240" w:before="0" w:after="0"/>
        <w:ind w:firstLine="397"/>
        <w:jc w:val="both"/>
        <w:rPr/>
      </w:pPr>
      <w:r>
        <w:rPr>
          <w:rFonts w:cs="Georgia" w:ascii="Georgia" w:hAnsi="Georgia"/>
          <w:sz w:val="21"/>
          <w:szCs w:val="21"/>
        </w:rPr>
        <w:t xml:space="preserve">Индейцы очень часто. Но чё, только индейцы? Парфюм — это французские индейцы в нашей жизни. </w:t>
      </w:r>
      <w:r>
        <w:rPr>
          <w:rFonts w:cs="Georgia" w:ascii="Georgia" w:hAnsi="Georgia"/>
          <w:i/>
          <w:sz w:val="21"/>
          <w:szCs w:val="21"/>
        </w:rPr>
        <w:t>(Смеётся.)</w:t>
      </w:r>
      <w:r>
        <w:rPr>
          <w:rFonts w:cs="Georgia" w:ascii="Georgia" w:hAnsi="Georgia"/>
          <w:sz w:val="21"/>
          <w:szCs w:val="21"/>
        </w:rPr>
        <w:t xml:space="preserve"> Чтобы не мыться, зальём себя духами. Почему русские не изобрели парфюм? У них баня была. Простой ответ, по сути. А-а... а у французов не было. Нужны были духи. </w:t>
      </w:r>
      <w:r>
        <w:rPr>
          <w:rFonts w:cs="Georgia" w:ascii="Georgia" w:hAnsi="Georgia"/>
          <w:i/>
          <w:sz w:val="21"/>
          <w:szCs w:val="21"/>
        </w:rPr>
        <w:t>(Вздыхает.)</w:t>
      </w:r>
      <w:r>
        <w:rPr>
          <w:rFonts w:cs="Georgia" w:ascii="Georgia" w:hAnsi="Georgia"/>
          <w:sz w:val="21"/>
          <w:szCs w:val="21"/>
        </w:rPr>
        <w:t xml:space="preserve"> Без обид. Я не к тому, что это плохо. Это разные тенденции жизни разных народов. Это не плюс, не минус. Я не унизил, не возвысил. Мы ведь сейчас духами пользуемся и баней пользуемся. Синтез, Господи! Давно пора. Ноу пробл</w:t>
      </w:r>
      <w:r>
        <w:rPr>
          <w:rFonts w:cs="Georgia" w:ascii="Georgia" w:hAnsi="Georgia"/>
          <w:b/>
          <w:sz w:val="21"/>
          <w:szCs w:val="21"/>
        </w:rPr>
        <w:t>е</w:t>
      </w:r>
      <w:r>
        <w:rPr>
          <w:rFonts w:cs="Georgia" w:ascii="Georgia" w:hAnsi="Georgia"/>
          <w:sz w:val="21"/>
          <w:szCs w:val="21"/>
        </w:rPr>
        <w:t>м. Я не об этом. Я о Посвящённост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так, Мирами. Что вы в Мирах собираетесь делать, чтобы вершить судьбу? О, по-другому. Это вы пока сейчас не ответите. А из чего состоит Мир? Присутствия не вспоминать.</w:t>
      </w:r>
      <w:r>
        <w:rPr>
          <w:rFonts w:cs="Georgia" w:ascii="Georgia" w:hAnsi="Georgia"/>
          <w:i/>
          <w:sz w:val="21"/>
          <w:szCs w:val="21"/>
        </w:rPr>
        <w:t xml:space="preserve"> (Смеётся.)</w:t>
      </w:r>
      <w:r>
        <w:rPr>
          <w:rFonts w:cs="Georgia" w:ascii="Georgia" w:hAnsi="Georgia"/>
          <w:sz w:val="21"/>
          <w:szCs w:val="21"/>
        </w:rPr>
        <w:t xml:space="preserve"> А то у нас сразу: столько-то присутствий </w:t>
      </w:r>
      <w:r>
        <w:rPr>
          <w:rFonts w:cs="Georgia" w:ascii="Georgia" w:hAnsi="Georgia"/>
          <w:i/>
          <w:sz w:val="21"/>
          <w:szCs w:val="21"/>
        </w:rPr>
        <w:t>(скороговоркой)</w:t>
      </w:r>
      <w:r>
        <w:rPr>
          <w:rFonts w:cs="Georgia" w:ascii="Georgia" w:hAnsi="Georgia"/>
          <w:sz w:val="21"/>
          <w:szCs w:val="21"/>
        </w:rPr>
        <w:t xml:space="preserve">. Ну и что? Нашёл. Я нашёл, чем подковырнуть. Из чего состоит Мир, если Присутствие не вспоминать. Правда, он больше не из ничего не состоит, если нет присутствия? Всё! Никаких Миров!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Из Материи.)</w:t>
      </w:r>
    </w:p>
    <w:p>
      <w:pPr>
        <w:pStyle w:val="Normal"/>
        <w:spacing w:lineRule="auto" w:line="240" w:before="0" w:after="0"/>
        <w:ind w:firstLine="397"/>
        <w:jc w:val="both"/>
        <w:rPr/>
      </w:pPr>
      <w:r>
        <w:rPr>
          <w:rFonts w:cs="Georgia" w:ascii="Georgia" w:hAnsi="Georgia"/>
          <w:sz w:val="21"/>
          <w:szCs w:val="21"/>
        </w:rPr>
        <w:t>Материя одна, да? Из материи состоит.</w:t>
      </w:r>
    </w:p>
    <w:p>
      <w:pPr>
        <w:pStyle w:val="Normal"/>
        <w:spacing w:lineRule="auto" w:line="240" w:before="0" w:after="0"/>
        <w:ind w:firstLine="397"/>
        <w:jc w:val="both"/>
        <w:rPr/>
      </w:pPr>
      <w:r>
        <w:rPr>
          <w:rFonts w:cs="Georgia" w:ascii="Georgia" w:hAnsi="Georgia"/>
          <w:i/>
          <w:sz w:val="21"/>
          <w:szCs w:val="21"/>
        </w:rPr>
        <w:t>(Из зала: - Из Материи и Огн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з материи и Огня. Все Миры? Все четыре? А ракурсы материи и Огня из чего состоят? </w:t>
      </w:r>
      <w:r>
        <w:rPr>
          <w:rFonts w:cs="Georgia" w:ascii="Georgia" w:hAnsi="Georgia"/>
          <w:i/>
          <w:sz w:val="21"/>
          <w:szCs w:val="21"/>
        </w:rPr>
        <w:t xml:space="preserve">(Вздыхает.) </w:t>
      </w:r>
      <w:r>
        <w:rPr>
          <w:rFonts w:cs="Georgia" w:ascii="Georgia" w:hAnsi="Georgia"/>
          <w:sz w:val="21"/>
          <w:szCs w:val="21"/>
        </w:rPr>
        <w:t xml:space="preserve">Могу вас расстроить. Вот сильно-сильно расстроить. Прямо аж ... не знаю, как расстроить. По Стандартам Синтеза Огонь, в каком Мире? </w:t>
      </w:r>
      <w:r>
        <w:rPr>
          <w:rFonts w:cs="Georgia" w:ascii="Georgia" w:hAnsi="Georgia"/>
          <w:i/>
          <w:sz w:val="21"/>
          <w:szCs w:val="21"/>
        </w:rPr>
        <w:t xml:space="preserve">(Единичные ответы из зала.) </w:t>
      </w:r>
      <w:r>
        <w:rPr>
          <w:rFonts w:cs="Georgia" w:ascii="Georgia" w:hAnsi="Georgia"/>
          <w:sz w:val="21"/>
          <w:szCs w:val="21"/>
        </w:rPr>
        <w:t xml:space="preserve">Ась? Ась? Ась? </w:t>
      </w:r>
      <w:r>
        <w:rPr>
          <w:rFonts w:cs="Georgia" w:ascii="Georgia" w:hAnsi="Georgia"/>
          <w:i/>
          <w:sz w:val="21"/>
          <w:szCs w:val="21"/>
        </w:rPr>
        <w:t xml:space="preserve">(Смех в зале.) </w:t>
      </w:r>
      <w:r>
        <w:rPr>
          <w:rFonts w:cs="Georgia" w:ascii="Georgia" w:hAnsi="Georgia"/>
          <w:sz w:val="21"/>
          <w:szCs w:val="21"/>
        </w:rPr>
        <w:t>Где, где? Ого. Ась? О, Господи! Кто ж вас из 5</w:t>
        <w:noBreakHyphen/>
        <w:t>ой расы к нам сюда в шестую засунул?! Это там Огненный Мир далеко и надолго был. Итак, где у нас Огонь? У Физическом Мире, господа Вершители Судьбы. У физике. Вот он. Вы скажете: «Где ж ты его видишь?» В Ядрах. Это у нас в 5</w:t>
        <w:noBreakHyphen/>
        <w:t xml:space="preserve">ой расе видели: если Огонь придёт на физику, здесь всё будет полыхать пламенем, Земля станет Солнышком. Мы выйдем из этих тел светлячками, пр-р-р, и побежим в космос, считая, что будем жить в космосе и питаться солнечным светом. </w:t>
      </w:r>
      <w:r>
        <w:rPr>
          <w:rFonts w:cs="Georgia" w:ascii="Georgia" w:hAnsi="Georgia"/>
          <w:i/>
          <w:sz w:val="21"/>
          <w:szCs w:val="21"/>
        </w:rPr>
        <w:t>(Показывает как ест — утрируя.)</w:t>
      </w:r>
      <w:r>
        <w:rPr>
          <w:rFonts w:cs="Georgia" w:ascii="Georgia" w:hAnsi="Georgia"/>
          <w:sz w:val="21"/>
          <w:szCs w:val="21"/>
        </w:rPr>
        <w:t xml:space="preserve"> Примерно так. И до сих про у нас у-у особо развитых в головах такое сидит: выйду светлячком из физического тела. </w:t>
      </w:r>
      <w:r>
        <w:rPr>
          <w:rFonts w:cs="Georgia" w:ascii="Georgia" w:hAnsi="Georgia"/>
          <w:i/>
          <w:sz w:val="21"/>
          <w:szCs w:val="21"/>
        </w:rPr>
        <w:t xml:space="preserve">(Стучит по столу.) — </w:t>
      </w:r>
      <w:r>
        <w:rPr>
          <w:rFonts w:cs="Georgia" w:ascii="Georgia" w:hAnsi="Georgia"/>
          <w:sz w:val="21"/>
          <w:szCs w:val="21"/>
        </w:rPr>
        <w:t>«Войдите». — «Сам открою». Физический Мир живёт Огнём, Тонкий Мир...</w:t>
      </w:r>
    </w:p>
    <w:p>
      <w:pPr>
        <w:pStyle w:val="Normal"/>
        <w:spacing w:lineRule="auto" w:line="240" w:before="0" w:after="0"/>
        <w:ind w:firstLine="397"/>
        <w:jc w:val="both"/>
        <w:rPr/>
      </w:pPr>
      <w:r>
        <w:rPr>
          <w:rFonts w:cs="Georgia" w:ascii="Georgia" w:hAnsi="Georgia"/>
          <w:i/>
          <w:sz w:val="21"/>
          <w:szCs w:val="21"/>
        </w:rPr>
        <w:t>(Из зала: - Синтезом.)</w:t>
      </w:r>
    </w:p>
    <w:p>
      <w:pPr>
        <w:pStyle w:val="Normal"/>
        <w:spacing w:lineRule="auto" w:line="240" w:before="0" w:after="0"/>
        <w:ind w:firstLine="397"/>
        <w:jc w:val="both"/>
        <w:rPr/>
      </w:pPr>
      <w:r>
        <w:rPr>
          <w:rFonts w:cs="Georgia" w:ascii="Georgia" w:hAnsi="Georgia"/>
          <w:sz w:val="21"/>
          <w:szCs w:val="21"/>
        </w:rPr>
        <w:t>Фух. Синтезом. А Осн</w:t>
      </w:r>
      <w:r>
        <w:rPr>
          <w:rFonts w:cs="Georgia" w:ascii="Georgia" w:hAnsi="Georgia"/>
          <w:b/>
          <w:sz w:val="21"/>
          <w:szCs w:val="21"/>
        </w:rPr>
        <w:t>о</w:t>
      </w:r>
      <w:r>
        <w:rPr>
          <w:rFonts w:cs="Georgia" w:ascii="Georgia" w:hAnsi="Georgia"/>
          <w:sz w:val="21"/>
          <w:szCs w:val="21"/>
        </w:rPr>
        <w:t>вный Мир? Я говорил об Основной материи. А Метагалактический Мир?</w:t>
      </w:r>
    </w:p>
    <w:p>
      <w:pPr>
        <w:pStyle w:val="Normal"/>
        <w:spacing w:lineRule="auto" w:line="240" w:before="0" w:after="0"/>
        <w:ind w:firstLine="397"/>
        <w:jc w:val="both"/>
        <w:rPr/>
      </w:pPr>
      <w:r>
        <w:rPr>
          <w:rFonts w:cs="Georgia" w:ascii="Georgia" w:hAnsi="Georgia"/>
          <w:i/>
          <w:sz w:val="21"/>
          <w:szCs w:val="21"/>
        </w:rPr>
        <w:t>(Из зала: - Изначальностью.)</w:t>
      </w:r>
    </w:p>
    <w:p>
      <w:pPr>
        <w:pStyle w:val="Normal"/>
        <w:spacing w:lineRule="auto" w:line="240" w:before="0" w:after="0"/>
        <w:ind w:firstLine="397"/>
        <w:jc w:val="both"/>
        <w:rPr/>
      </w:pPr>
      <w:r>
        <w:rPr>
          <w:rFonts w:cs="Georgia" w:ascii="Georgia" w:hAnsi="Georgia"/>
          <w:sz w:val="21"/>
          <w:szCs w:val="21"/>
        </w:rPr>
        <w:t xml:space="preserve">Изначальностью этой Метагалактики. Ой! </w:t>
      </w:r>
      <w:r>
        <w:rPr>
          <w:rFonts w:cs="Georgia" w:ascii="Georgia" w:hAnsi="Georgia"/>
          <w:i/>
          <w:sz w:val="21"/>
          <w:szCs w:val="21"/>
        </w:rPr>
        <w:t>(Хлопает в ладоши.)</w:t>
      </w:r>
      <w:r>
        <w:rPr>
          <w:rFonts w:cs="Georgia" w:ascii="Georgia" w:hAnsi="Georgia"/>
          <w:sz w:val="21"/>
          <w:szCs w:val="21"/>
        </w:rPr>
        <w:t xml:space="preserve"> Я вам открыл Северную Америку. А-а! </w:t>
      </w:r>
      <w:r>
        <w:rPr>
          <w:rFonts w:cs="Georgia" w:ascii="Georgia" w:hAnsi="Georgia"/>
          <w:i/>
          <w:sz w:val="21"/>
          <w:szCs w:val="21"/>
        </w:rPr>
        <w:t>(Хлопает в ладоши.)</w:t>
      </w:r>
      <w:r>
        <w:rPr>
          <w:rFonts w:cs="Georgia" w:ascii="Georgia" w:hAnsi="Georgia"/>
          <w:sz w:val="21"/>
          <w:szCs w:val="21"/>
        </w:rPr>
        <w:t xml:space="preserve"> У вас впервые в голове четыре Мира состоялись. А-а! Знаете, есть такой скрип колёсиков хрх, хрх </w:t>
      </w:r>
      <w:r>
        <w:rPr>
          <w:rFonts w:cs="Georgia" w:ascii="Georgia" w:hAnsi="Georgia"/>
          <w:i/>
          <w:sz w:val="21"/>
          <w:szCs w:val="21"/>
        </w:rPr>
        <w:t>(смех в зале)</w:t>
      </w:r>
      <w:r>
        <w:rPr>
          <w:rFonts w:cs="Georgia" w:ascii="Georgia" w:hAnsi="Georgia"/>
          <w:sz w:val="21"/>
          <w:szCs w:val="21"/>
        </w:rPr>
        <w:t xml:space="preserve"> и заработало. И вот чик-чик-чик-чик </w:t>
      </w:r>
      <w:r>
        <w:rPr>
          <w:rFonts w:cs="Georgia" w:ascii="Georgia" w:hAnsi="Georgia"/>
          <w:i/>
          <w:sz w:val="21"/>
          <w:szCs w:val="21"/>
        </w:rPr>
        <w:t>(смех в зале).</w:t>
      </w:r>
      <w:r>
        <w:rPr>
          <w:rFonts w:cs="Georgia" w:ascii="Georgia" w:hAnsi="Georgia"/>
          <w:sz w:val="21"/>
          <w:szCs w:val="21"/>
        </w:rPr>
        <w:t xml:space="preserve"> Ага, провернулась. </w:t>
      </w:r>
      <w:r>
        <w:rPr>
          <w:rFonts w:cs="Georgia" w:ascii="Georgia" w:hAnsi="Georgia"/>
          <w:i/>
          <w:sz w:val="21"/>
          <w:szCs w:val="21"/>
        </w:rPr>
        <w:t xml:space="preserve">(Громко.) </w:t>
      </w:r>
      <w:r>
        <w:rPr>
          <w:rFonts w:cs="Georgia" w:ascii="Georgia" w:hAnsi="Georgia"/>
          <w:sz w:val="21"/>
          <w:szCs w:val="21"/>
        </w:rPr>
        <w:t>Промазалась!</w:t>
      </w:r>
      <w:r>
        <w:rPr>
          <w:rFonts w:cs="Georgia" w:ascii="Georgia" w:hAnsi="Georgia"/>
          <w:i/>
          <w:sz w:val="21"/>
          <w:szCs w:val="21"/>
        </w:rPr>
        <w:t xml:space="preserve"> (Смех в зале.)</w:t>
      </w:r>
      <w:r>
        <w:rPr>
          <w:rFonts w:cs="Georgia" w:ascii="Georgia" w:hAnsi="Georgia"/>
          <w:sz w:val="21"/>
          <w:szCs w:val="21"/>
        </w:rPr>
        <w:t xml:space="preserve"> Заскрипело! А сейчас начнёт двигаться! У вас, это знаете, часы завелись. Прямо уж Миры увидели. Мне аж, приятно стало. Вот это мы «отсудьбил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робудились.)</w:t>
      </w:r>
    </w:p>
    <w:p>
      <w:pPr>
        <w:pStyle w:val="Style25"/>
        <w:numPr>
          <w:ilvl w:val="0"/>
          <w:numId w:val="2"/>
        </w:numPr>
        <w:shd w:fill="auto" w:val="clear"/>
        <w:ind w:left="432" w:firstLine="397"/>
        <w:rPr>
          <w:sz w:val="21"/>
          <w:szCs w:val="21"/>
        </w:rPr>
      </w:pPr>
      <w:bookmarkStart w:id="13" w:name="__RefHeading___Toc467077854"/>
      <w:bookmarkEnd w:id="13"/>
      <w:r>
        <w:rPr>
          <w:sz w:val="21"/>
          <w:szCs w:val="21"/>
        </w:rPr>
        <w:t>Перевод Миров</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е-е, ещё не пробудились. Понимаешь, узнать и пробудиться — это дистанции... огромных размеров, как говорили в знаменитом произведении. Это об этом же. Пока хотя бы увидели, что Миры-то состоят по-другому. О, ужас, Огонь на физике. О, доказательство Огня на физике, чтоб поверили, а то некоторые на меня смотрят в ужасе: «Как это Огонь на физике?» Я на одном предыдущем Синтезе сделал доказательство, Ипостасном — все были в шоке. Огненный Мир — первые Синтезы 2001, 2002, 2003</w:t>
        <w:noBreakHyphen/>
        <w:t>2005год. Это что? Огненный Мир 5</w:t>
        <w:noBreakHyphen/>
        <w:t xml:space="preserve">ой расы. </w:t>
      </w:r>
    </w:p>
    <w:p>
      <w:pPr>
        <w:pStyle w:val="Normal"/>
        <w:spacing w:lineRule="auto" w:line="240" w:before="0" w:after="0"/>
        <w:ind w:firstLine="397"/>
        <w:jc w:val="both"/>
        <w:rPr/>
      </w:pPr>
      <w:r>
        <w:rPr>
          <w:rFonts w:cs="Georgia" w:ascii="Georgia" w:hAnsi="Georgia"/>
          <w:sz w:val="21"/>
          <w:szCs w:val="21"/>
        </w:rPr>
        <w:t>Мы говорили, что Христос синтезировал Тонкий и Физический Мир и вошёл в физику Солнечной системы. Это знаете. А Огненный Мир в Солнечной системе, чем был? Че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атори?)</w:t>
      </w:r>
    </w:p>
    <w:p>
      <w:pPr>
        <w:pStyle w:val="Normal"/>
        <w:spacing w:lineRule="auto" w:line="240" w:before="0" w:after="0"/>
        <w:ind w:firstLine="397"/>
        <w:jc w:val="both"/>
        <w:rPr/>
      </w:pPr>
      <w:r>
        <w:rPr>
          <w:rFonts w:cs="Georgia" w:ascii="Georgia" w:hAnsi="Georgia"/>
          <w:sz w:val="21"/>
          <w:szCs w:val="21"/>
        </w:rPr>
        <w:t>Сатори — это название Огня атмы. По Стандартам Синтеза 2002 года. Ну и до этого так было, только туда не все попадали. В Лотосе не все были. О-о-о.</w:t>
      </w:r>
    </w:p>
    <w:p>
      <w:pPr>
        <w:pStyle w:val="Normal"/>
        <w:spacing w:lineRule="auto" w:line="240" w:before="0" w:after="0"/>
        <w:ind w:firstLine="397"/>
        <w:jc w:val="both"/>
        <w:rPr/>
      </w:pPr>
      <w:r>
        <w:rPr>
          <w:rFonts w:cs="Georgia" w:ascii="Georgia" w:hAnsi="Georgia"/>
          <w:i/>
          <w:sz w:val="21"/>
          <w:szCs w:val="21"/>
        </w:rPr>
        <w:t>(Из зала: - Физико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w:t>
      </w:r>
    </w:p>
    <w:p>
      <w:pPr>
        <w:pStyle w:val="Normal"/>
        <w:spacing w:lineRule="auto" w:line="240" w:before="0" w:after="0"/>
        <w:ind w:firstLine="397"/>
        <w:jc w:val="both"/>
        <w:rPr/>
      </w:pPr>
      <w:r>
        <w:rPr>
          <w:rFonts w:cs="Georgia" w:ascii="Georgia" w:hAnsi="Georgia"/>
          <w:i/>
          <w:sz w:val="21"/>
          <w:szCs w:val="21"/>
        </w:rPr>
        <w:t>(Из зала: - Эфир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фиром был, молодцы. </w:t>
      </w:r>
      <w:r>
        <w:rPr>
          <w:rFonts w:cs="Georgia" w:ascii="Georgia" w:hAnsi="Georgia"/>
          <w:i/>
          <w:sz w:val="21"/>
          <w:szCs w:val="21"/>
        </w:rPr>
        <w:t>(Насмешливо говорит.)</w:t>
      </w:r>
      <w:r>
        <w:rPr>
          <w:rFonts w:cs="Georgia" w:ascii="Georgia" w:hAnsi="Georgia"/>
          <w:sz w:val="21"/>
          <w:szCs w:val="21"/>
        </w:rPr>
        <w:t xml:space="preserve"> Физикой. Физикой был Тонкий и Физический Мир. А Огненный Мир был эфиром Солнечной системы. И мы с вами проходили трансляцию Планов, что </w:t>
      </w:r>
      <w:r>
        <w:rPr>
          <w:rFonts w:cs="Georgia" w:ascii="Georgia" w:hAnsi="Georgia"/>
          <w:b/>
          <w:sz w:val="21"/>
          <w:szCs w:val="21"/>
        </w:rPr>
        <w:t>восьмой</w:t>
      </w:r>
      <w:r>
        <w:rPr>
          <w:rFonts w:cs="Georgia" w:ascii="Georgia" w:hAnsi="Georgia"/>
          <w:sz w:val="21"/>
          <w:szCs w:val="21"/>
        </w:rPr>
        <w:t xml:space="preserve"> План выше Дома Отца (где был Владыка Майтрейя) был Астралом Солнечным. Вспомнили? Адепт — это Астрал Солнечный. Вспомнили? Значит, Огненный Мир был эфиром. Правильно? Правильно. А в 5</w:t>
        <w:noBreakHyphen/>
        <w:t>ой расе Эфир в каком Мире находился? В Тонком, да?! У меня как раз сапоги... не застёгнуты. Запущу просто. Стесняюсь, просто, в рядом дам лежащих и сидящих попасть. (</w:t>
      </w:r>
      <w:r>
        <w:rPr>
          <w:rFonts w:cs="Georgia" w:ascii="Georgia" w:hAnsi="Georgia"/>
          <w:i/>
          <w:sz w:val="21"/>
          <w:szCs w:val="21"/>
        </w:rPr>
        <w:t xml:space="preserve">Смеётся.) </w:t>
      </w:r>
      <w:r>
        <w:rPr>
          <w:rFonts w:cs="Georgia" w:ascii="Georgia" w:hAnsi="Georgia"/>
          <w:sz w:val="21"/>
          <w:szCs w:val="21"/>
        </w:rPr>
        <w:t>Лежащих в Духе, сидящих физически</w:t>
      </w:r>
      <w:r>
        <w:rPr>
          <w:rFonts w:cs="Georgia" w:ascii="Georgia" w:hAnsi="Georgia"/>
          <w:i/>
          <w:sz w:val="21"/>
          <w:szCs w:val="21"/>
        </w:rPr>
        <w:t xml:space="preserve"> (смех в зал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В Физическом. У нас был Эфирно-физический, да? Мир. Когда Эфир был прослойкой физики, за сорок дней распадалось знаменитый проводник. Чем отличались Адепты (страшную новость вам скажу) от Архатов? Или Высших Посвященных? Солнечные Посвящения. Планетарные вообще не трогайте. Адепты уже могли жить в Солнечной системе, не распадаясь за сорок солнечных дней, как Архаты, после смерти. Вместе с Высшими Посвящёнными, Посвященными и Учениками. Это же Эфир. У нас эфирный проводник у 5</w:t>
        <w:noBreakHyphen/>
        <w:t>ой расе распадался за сорок дней. Прав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что вверху, то и внизу. Правда? Христос нам сделал физику. А Огненный Мир был полным Эфиром. Но семь сорок, никто не отменял. Семь Планов — сорок дней. </w:t>
      </w:r>
      <w:r>
        <w:rPr>
          <w:rFonts w:cs="Georgia" w:ascii="Georgia" w:hAnsi="Georgia"/>
          <w:i/>
          <w:sz w:val="21"/>
          <w:szCs w:val="21"/>
        </w:rPr>
        <w:t>(Громко говорит.)</w:t>
      </w:r>
      <w:r>
        <w:rPr>
          <w:rFonts w:cs="Georgia" w:ascii="Georgia" w:hAnsi="Georgia"/>
          <w:sz w:val="21"/>
          <w:szCs w:val="21"/>
        </w:rPr>
        <w:t xml:space="preserve"> Семь планов — сорок дней. Знаменитая песня. Ва-а! И праздник на эту тему. Знаете про какой? Наконец-таки, Солнечный проводник распался. Это — праздник распадения Солнечного проводника. Поэтому товарищи евреи так радуются и празднуют его до сих пор. </w:t>
      </w:r>
      <w:r>
        <w:rPr>
          <w:rFonts w:cs="Georgia" w:ascii="Georgia" w:hAnsi="Georgia"/>
          <w:i/>
          <w:sz w:val="21"/>
          <w:szCs w:val="21"/>
        </w:rPr>
        <w:t>(Вздыхает.)</w:t>
      </w:r>
      <w:r>
        <w:rPr>
          <w:rFonts w:cs="Georgia" w:ascii="Georgia" w:hAnsi="Georgia"/>
          <w:sz w:val="21"/>
          <w:szCs w:val="21"/>
        </w:rPr>
        <w:t xml:space="preserve"> О Господи. Доказательства: евреи очень любят материю. Эфир — это энергопотенциал. </w:t>
      </w:r>
      <w:r>
        <w:rPr>
          <w:rFonts w:cs="Georgia" w:ascii="Georgia" w:hAnsi="Georgia"/>
          <w:i/>
          <w:sz w:val="21"/>
          <w:szCs w:val="21"/>
        </w:rPr>
        <w:t>(Смеётся.)</w:t>
      </w:r>
      <w:r>
        <w:rPr>
          <w:rFonts w:cs="Georgia" w:ascii="Georgia" w:hAnsi="Georgia"/>
          <w:sz w:val="21"/>
          <w:szCs w:val="21"/>
        </w:rPr>
        <w:t xml:space="preserve"> Огненная методика. Прям, из Огненного Мир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й, как смеяться перестали тут же. О-ба! Отец Солнечный. Вы думаете, об Эфире планетарном. Где вы на Эфире планетарном видели энергопотенциал? Переход из Огня в Энергию могут быть только... в Огненном Мире. Минимум, на Эфире Солнечном. И мы начинали эту практику с Эфира Солнечного. Мы переводили вас из Огненного Мира в Эфир Солнечный. Формируя второе Эфирное присутствие Метагалактик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Если в 5</w:t>
        <w:noBreakHyphen/>
        <w:t>ой расе Огненный Мир был Эфиром Солнечным, а Эфир был прослойкой Физического Мира, значит, Огонь Огненного Мира являлся... Физическим Миром. Солнечным. Значит все Сатори, все Самадхи, где ты плаваешь и не тонешь, глава Иерархии в пламени Монады и даже Дом Отца, как вершина Эфира Солнечного (домик на опушке леса) — это у 5</w:t>
        <w:noBreakHyphen/>
        <w:t xml:space="preserve">ой расы был Эфир.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Метагалактика была вначале вторым, </w:t>
      </w:r>
      <w:r>
        <w:rPr>
          <w:rFonts w:cs="Georgia" w:ascii="Georgia" w:hAnsi="Georgia"/>
          <w:b/>
          <w:sz w:val="21"/>
          <w:szCs w:val="21"/>
        </w:rPr>
        <w:t>эфирным</w:t>
      </w:r>
      <w:r>
        <w:rPr>
          <w:rFonts w:cs="Georgia" w:ascii="Georgia" w:hAnsi="Georgia"/>
          <w:sz w:val="21"/>
          <w:szCs w:val="21"/>
        </w:rPr>
        <w:t xml:space="preserve"> Проявлением. И тем, что мы её подняли в выражени... не её подняли, а начали её воспринимать (себя подняли в её восприятии) до восьмого уровня, нам некоторые до сих пор простить не могут. Потому что очень древние Цивилизации, максимум, её воспринимают третьей-четвёртой. И говорят: «Как это круто!» А мы молодо-зелено, детский сад пробежали на восемь и сказали: «Нам здесь нравится! И чихать мы хотели на вашу тройку». Говорят: «Вы ни чего не понимаете. Правильно?!». И мы сказали: «Правильно! Поэтому мы и добежали». Потому что, если бы мы понимали, мы бы знали, что туда нельзя. А так как ни чё не понимали, мы выбежали на восемь и сказали: «Зя! Хачу Папа!» А какой Папа ребёнку откажет, если он хочет?! Взял и сказал: «Вы теперь восьмые, а не вторые, третьи или четвёртые». </w:t>
      </w:r>
    </w:p>
    <w:p>
      <w:pPr>
        <w:pStyle w:val="Normal"/>
        <w:spacing w:lineRule="auto" w:line="240" w:before="0" w:after="0"/>
        <w:ind w:firstLine="397"/>
        <w:jc w:val="both"/>
        <w:rPr/>
      </w:pPr>
      <w:r>
        <w:rPr>
          <w:rFonts w:cs="Georgia" w:ascii="Georgia" w:hAnsi="Georgia"/>
          <w:sz w:val="21"/>
          <w:szCs w:val="21"/>
        </w:rPr>
        <w:t>И теперь Метагалактика не Эфир, а целая Аматика. Совсем другая Метагалактика. Но, Папа явно запланировал, зная, что мы как дети, рванём куда надо, — на восьмёрочку. Только наши друзья не планировали так. Ну, это ж друзья, они всегда планируют по-своему. Или воспринимают по-своему.</w:t>
      </w:r>
    </w:p>
    <w:p>
      <w:pPr>
        <w:pStyle w:val="Normal"/>
        <w:spacing w:lineRule="auto" w:line="240" w:before="0" w:after="0"/>
        <w:ind w:firstLine="397"/>
        <w:jc w:val="both"/>
        <w:rPr/>
      </w:pPr>
      <w:r>
        <w:rPr>
          <w:rFonts w:cs="Georgia" w:ascii="Georgia" w:hAnsi="Georgia"/>
          <w:sz w:val="21"/>
          <w:szCs w:val="21"/>
        </w:rPr>
        <w:t>Я вам доказал, что весь Огненный Мир 5</w:t>
        <w:noBreakHyphen/>
        <w:t>ой расы — это, в принципе, Физический Мир только Солнечной Системы. И мы с вами первые годы Синтеза осваивали эфирный, солнечный, огненный, планетарный мир Физического Мира Солнечного. Поэтому Огонь как был на «хфизике» только Солнечной, так и остался. Только уже Метагалактической физике. А Синтез стал из Тонкого Мира, выдавив оттуда Свет, который был на планете в Тонком Мире. Поэтому священники и предсказатели — это действующие Светом Тонкого мира, даже не Огнём. А это вообще чистая физика по Солнечной Системе. Свет — он внешний, видите, вот он свет, светит солнце. Ну, сейчас потемнело, ну, всё равно серость для некоторых вполне себе свет. Мы не различаем качества све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 видите как, вы схему уловили. Вот вы сейчас чувствуете судьбу, я вам сейчас объяснил схему, она у вас переключилась, и вдруг вы ясно увидели, (а Будда — это ясный взгляд!) что произош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е-не, мы с вами не восходили на Синтезах Эфиром Солнечным, окститесь! Синтез — это чистая Метагалактика! То есть, после Солнечной Системы — Галактика, потом Метагалактика. И вот оттуда был Синтез. А сейчас он вообще из Изначальной Метагалактики, и даже за её пределами чуть-чуть, понятно, да? То есть, всё метагалактично. Но когда мы изучали Синтез Метагалактический, мы по своим привычкам больше жили Эфиром Солнечным, то есть Огненным миром Планеты, откуда были все Лучи, вся Иерархия — Иерархия Солнечного Эфира. (</w:t>
      </w:r>
      <w:r>
        <w:rPr>
          <w:rFonts w:cs="Georgia" w:ascii="Georgia" w:hAnsi="Georgia"/>
          <w:i/>
          <w:sz w:val="21"/>
          <w:szCs w:val="21"/>
        </w:rPr>
        <w:t>Усмехнулся</w:t>
      </w:r>
      <w:r>
        <w:rPr>
          <w:rFonts w:cs="Georgia" w:ascii="Georgia" w:hAnsi="Georgia"/>
          <w:sz w:val="21"/>
          <w:szCs w:val="21"/>
        </w:rPr>
        <w:t xml:space="preserve">). И домик в саду, где вокруг Эфир в виде растительного эфирного воспроизводства жизни. И мы — «деревянчики»: дуб-дерево в Метагалактике. В смысле: «дубами оборона крепка!», а мудростью дерева мы восходили. Ладно, пошутили, и хватит, но, в принципе, я всё чётко сказал. Чего вы так в шок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есь наш Дух был из Эфира Солнечного (пятирасовый). Ну, ладно, вышли в Солнечную Систему. Огненный Мир — Эфир Галактики Солнечной! Огненный мир Солнечный — это Эфир Галактики. Ладно, вышли в Огненный мир Галактики, по 5</w:t>
        <w:noBreakHyphen/>
        <w:t>й расе. Огненный мир Галактики — Эфир Метагалактики. О, добежали! Но Синтез был выше. Не из Эфира, — из Аматики, которую мы потом создали на Планете. Кто не помнит: восьмое присутствие Аматики появилось, благодаря Синтезу. До нас его не было. Эфир — второй, Аматика — восьмая. Тем, что мы его смогли создать, мы и подняли наше всё Метагалактическое Восприятие до 8</w:t>
        <w:noBreakHyphen/>
        <w:t xml:space="preserve">го уровня. Иначе, так и было бы на Эфире. То есть, вопрос не в том, что эфир идёт оттуда, а вопрос нашего ракурса восприят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 итоге, Атма в 5</w:t>
        <w:noBreakHyphen/>
        <w:t xml:space="preserve">й расе была вполне себе эфирной. Поэтому были арканы, лотосы, «цветы сада Мории» — растительное царство. Я знаю, что сознавать трудно! А мы с вами в Метагалактике Атму взяли как </w:t>
      </w:r>
      <w:r>
        <w:rPr>
          <w:rFonts w:cs="Georgia" w:ascii="Georgia" w:hAnsi="Georgia"/>
          <w:b/>
          <w:sz w:val="21"/>
          <w:szCs w:val="21"/>
        </w:rPr>
        <w:t>чистый</w:t>
      </w:r>
      <w:r>
        <w:rPr>
          <w:rFonts w:cs="Georgia" w:ascii="Georgia" w:hAnsi="Georgia"/>
          <w:sz w:val="21"/>
          <w:szCs w:val="21"/>
        </w:rPr>
        <w:t xml:space="preserve"> Дух, откуда и произошли Семь Духов пред Престолом. Из Метагалактики. Как чистый Дух! Почему из Метагалактик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ся Вселенная сотворяет нас — наука! Вселенная, на другом языке, Метагалактика! Мы, правда, отделили Вселенную как эфир потому, что восприятие Вселенной у нас максимум эфирное — звёздно-вселенское второе восприятие. И Метагалактику как восемь, как Аматику! Но в 5</w:t>
        <w:noBreakHyphen/>
        <w:t>й расе это не различалось: Вселенная и Метагалактика была одним. И вот наши Духи пред Престолом Господа были из чистого Духа. Так и называлось: чистый Дух! Ну, есть «Критика чистого разума» (это для нас), а есть чистого Духа (у кого-то там из философов, не будем говорить, у кого). И вот мы из Эфирного Духа, как царственно-растительного, перешли в чистый Дух — Метагалактический, 7</w:t>
        <w:noBreakHyphen/>
        <w:t xml:space="preserve">го уровня. Поэтому, Дух Духу — рознь! Когда развивался Дух почкованием — это был Эфир Солнечный, и Дух у нас был Эфиром Солнечным, а на эфире, как раз, Царства. А когда мы вышли в Метагалактику, у нас дух стал чистым Духом: атмическим, метагалактическим. </w:t>
      </w:r>
    </w:p>
    <w:p>
      <w:pPr>
        <w:pStyle w:val="Normal"/>
        <w:spacing w:lineRule="auto" w:line="240" w:before="0" w:after="0"/>
        <w:ind w:firstLine="397"/>
        <w:jc w:val="both"/>
        <w:rPr/>
      </w:pPr>
      <w:r>
        <w:rPr>
          <w:rFonts w:cs="Georgia" w:ascii="Georgia" w:hAnsi="Georgia"/>
          <w:sz w:val="21"/>
          <w:szCs w:val="21"/>
        </w:rPr>
        <w:t>И нас до сих пор за это терпеть не могут окружающие ученики, которые привыкли «вонять» духом Солнечным. Ой, извините, «вдыхать пары» Духа Солнечного и восходить этим Эфиром. Не на всякой поляне хорошо пахнет, правда? Я не имею в виду ничего плохого: один цветок красиво пахнет, другой «воня». Не, я не скажу какой, какая разница? Мы вдвоём подойдём к одним и тем же цветам, одному понравится, другому — нет! Вот, кстати, кому-то розы нравятся, а для кого-то они воняют. Ни плохо, ни хорошо! Я специально о розах, потому что некоторые в шоке: «Как, розы для всех пахнут!?!» Правильно! Вопрос в том, как пахнут? Ну, не будем говорить, чем пахнут. Смотрите, у кого-то мысль: не, у меня все розы хороши! Ты не нюхала спецрозы. Есть розы, которые передают ароматы настолько глубокие, что даже в канализационном люке пахнет естественней. Ну, это вы таких не знаете. Очень дорогие розы. Пришёл — и воняет так, что все помнят, что это ты принёс, пока воняет. Я тоже очень люблю розы. Всё нормально! Я не к тому, что я плохо к ним отношусь, очень люблю розы. Но, о вкусах ведь не спорят, о запахах тоже. Эфир — вещь серьёзная! Я вам по Эфиру прошёлся. Ситуацию увидели? Поэтому семёрка семёрке — розн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мы, конечно, делаем трансляцию Планов в Присутствия, но на самом деле мы просто издеваемся над нашими немощными гражданами, когда из Эфира их за волосы вытаскиваем на Атму — семью Синтезами и, говоря: «Так здесь и был</w:t>
      </w:r>
      <w:r>
        <w:rPr>
          <w:rFonts w:cs="Georgia" w:ascii="Georgia" w:hAnsi="Georgia"/>
          <w:b/>
          <w:sz w:val="21"/>
          <w:szCs w:val="21"/>
        </w:rPr>
        <w:t>о</w:t>
      </w:r>
      <w:r>
        <w:rPr>
          <w:rFonts w:cs="Georgia" w:ascii="Georgia" w:hAnsi="Georgia"/>
          <w:sz w:val="21"/>
          <w:szCs w:val="21"/>
        </w:rPr>
        <w:t>! Ты здесь стоял, просто не помнишь?» Но он там никогда не стоял, потому что на Атме — даже Эфира — надо быть Буддой, чтобы сидеть даже, не то, что стоять! (Ну, по законам 5</w:t>
        <w:noBreakHyphen/>
        <w:t>й расы!) А то у нас некоторые мучаются: «Да мы тут на Атме в 5</w:t>
        <w:noBreakHyphen/>
        <w:t>й расе!» Да вы чё? И каким вы из 96 Будд были? Или было ли у вас минимум высшее Солнечное Посвящение (Фалес Аргивянин), чтоб вообще туда выходить? Это я подсказываю, где можно прочесть: кто такой и насколько умный. Да (</w:t>
      </w:r>
      <w:r>
        <w:rPr>
          <w:rFonts w:cs="Georgia" w:ascii="Georgia" w:hAnsi="Georgia"/>
          <w:i/>
          <w:sz w:val="21"/>
          <w:szCs w:val="21"/>
        </w:rPr>
        <w:t>проблема со столом</w:t>
      </w:r>
      <w:r>
        <w:rPr>
          <w:rFonts w:cs="Georgia" w:ascii="Georgia" w:hAnsi="Georgia"/>
          <w:sz w:val="21"/>
          <w:szCs w:val="21"/>
        </w:rPr>
        <w:t xml:space="preserve">), ну, чтоб не сравнивать, а то всё упадёт вместе со столом от шока. Я не...Понимаете, Вершитель Судьбы должен разбираться в деталях, чтобы идти дальше. Зачем это я делаю? Это вы увидели, чуть отшокировались. </w:t>
      </w:r>
    </w:p>
    <w:p>
      <w:pPr>
        <w:pStyle w:val="Normal"/>
        <w:spacing w:lineRule="auto" w:line="240" w:before="0" w:after="0"/>
        <w:ind w:firstLine="397"/>
        <w:jc w:val="both"/>
        <w:rPr/>
      </w:pPr>
      <w:r>
        <w:rPr>
          <w:rFonts w:cs="Georgia" w:ascii="Georgia" w:hAnsi="Georgia"/>
          <w:sz w:val="21"/>
          <w:szCs w:val="21"/>
        </w:rPr>
        <w:t>А теперь — Миры восходят синтезом метагалактической 8</w:t>
        <w:noBreakHyphen/>
        <w:t xml:space="preserve">рицы, известной вам по Стандартам Синтеза базово, начиная с Огня. Из Огня выходит (Синтез входит в Огонь) </w:t>
      </w:r>
      <w:r>
        <w:rPr>
          <w:rFonts w:cs="Georgia" w:ascii="Georgia" w:hAnsi="Georgia"/>
          <w:i/>
          <w:sz w:val="21"/>
          <w:szCs w:val="21"/>
        </w:rPr>
        <w:t>(смеётся)</w:t>
      </w:r>
      <w:r>
        <w:rPr>
          <w:rFonts w:cs="Georgia" w:ascii="Georgia" w:hAnsi="Georgia"/>
          <w:sz w:val="21"/>
          <w:szCs w:val="21"/>
        </w:rPr>
        <w:t xml:space="preserve"> — Дух по материи. Из Духа выходит Свет, Энергия, Субъядерность (ваша любимая), Форма, Содержание и Поле. О! </w:t>
      </w:r>
      <w:r>
        <w:rPr>
          <w:rFonts w:cs="Georgia" w:ascii="Georgia" w:hAnsi="Georgia"/>
          <w:b/>
          <w:sz w:val="21"/>
          <w:szCs w:val="21"/>
        </w:rPr>
        <w:t>Поле оформляет Мир!</w:t>
      </w:r>
      <w:r>
        <w:rPr>
          <w:rFonts w:cs="Georgia" w:ascii="Georgia" w:hAnsi="Georgia"/>
          <w:sz w:val="21"/>
          <w:szCs w:val="21"/>
        </w:rPr>
        <w:t xml:space="preserve"> Значит, в каждом Мире свой Дух, Свет и так далее. И есть Дух, идущий из Огня — это Физический Мир. А есть Дух, идущий Синтезом — это Тонкий Мир. А есть Дух, идущий Основами — Основный Мир! А есть Дух, идущий Изначальностью — это Метагалактический Мир!</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сть Огонь Физического Мира. Есть Огонь, насыщенный Синтезом, или идущий Синтезом — это Тонкий Мир. Это то, что мы вами изучаем. Есть Огонь, действующий Основностью, и Основы как Огонь — это Основный Мир! И есть Огонь, реализуемый Изначальностью — это Метагалактический Мир! А всё вместе всё это, всё равно, в Синтезе Изначально Вышестоящего Отца потому, что от Отца идёт только Синтез. Скажете: «Как же так? Синтез-то в Тонком Мире». Осталось добавить: у нас. У нас он «у» Тонком Мире. А у Отца в Отце! Увидели? Есть разницу мира, где </w:t>
      </w:r>
      <w:r>
        <w:rPr>
          <w:rFonts w:cs="Georgia" w:ascii="Georgia" w:hAnsi="Georgia"/>
          <w:b/>
          <w:sz w:val="21"/>
          <w:szCs w:val="21"/>
        </w:rPr>
        <w:t xml:space="preserve">мы </w:t>
      </w:r>
      <w:r>
        <w:rPr>
          <w:rFonts w:cs="Georgia" w:ascii="Georgia" w:hAnsi="Georgia"/>
          <w:sz w:val="21"/>
          <w:szCs w:val="21"/>
        </w:rPr>
        <w:t xml:space="preserve">создаём мир, помните: всем миром помолимся. И нашим Синтезом мы создаём Тонкий Мир в Метагалактике. И нашей Основой мы создаём Основный Мир в Метагалактике! Он как бы Отцом есть, но настолько серьёзно и высоко, что не все туда попасть могут. И нашими Изначальными эманациями мы создаём Изначальный, точнее — Метагалактический Мир Метагалактики. Или Изначальное выражение Духа, Света и так далее. Содержания. Увидели? И </w:t>
      </w:r>
      <w:r>
        <w:rPr>
          <w:rFonts w:cs="Georgia" w:ascii="Georgia" w:hAnsi="Georgia"/>
          <w:b/>
          <w:sz w:val="21"/>
          <w:szCs w:val="21"/>
        </w:rPr>
        <w:t>Миры — это синтез 8</w:t>
        <w:noBreakHyphen/>
        <w:t>рицы от Огня до Поля в разных ракурсах выражаемых каждым из нас, в синтезе являя Мир Изначально Вышестоящего Отца собою: вторая Организац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когда мы говорим о Вершителе Судьбы, мы начинаем распознавать вначале Мировые тенденции Духа, Света, Энергии, думать: из какого это Мира. Внимание! Чтоб «в головняке» вы не умерли, есть Ипостаси Основ, которые выше Основного Мира. Есть Изначальные Ипостаси Изначально Вышестоящего Отца, которые выше Метагалактического Мира. И есть Владыки, несущие Синтез, Ипостаси Синтеза, которые выше нашего Тонкого Мира. И им </w:t>
      </w:r>
      <w:r>
        <w:rPr>
          <w:rFonts w:cs="Georgia" w:ascii="Georgia" w:hAnsi="Georgia"/>
          <w:i/>
          <w:sz w:val="21"/>
          <w:szCs w:val="21"/>
        </w:rPr>
        <w:t>(Синтезом — ред.)</w:t>
      </w:r>
      <w:r>
        <w:rPr>
          <w:rFonts w:cs="Georgia" w:ascii="Georgia" w:hAnsi="Georgia"/>
          <w:sz w:val="21"/>
          <w:szCs w:val="21"/>
        </w:rPr>
        <w:t xml:space="preserve"> не являются (так как Синтез априори от Отца) и одновременно являются потому, что в Изначальной Метагалактике Тонкий Мир — это Владыки с Владычицами и тоже состоит из Синтеза, ну, 256</w:t>
        <w:noBreakHyphen/>
        <w:t xml:space="preserve">ти Изначальностей. Это ж Мир Изначальной Метагалактики, ну, мы его сейчас называем Миром Изначальности. На самом деле, Изначальность — это </w:t>
      </w:r>
      <w:r>
        <w:rPr>
          <w:rFonts w:cs="Georgia" w:ascii="Georgia" w:hAnsi="Georgia"/>
          <w:b/>
          <w:sz w:val="21"/>
          <w:szCs w:val="21"/>
        </w:rPr>
        <w:t>одна</w:t>
      </w:r>
      <w:r>
        <w:rPr>
          <w:rFonts w:cs="Georgia" w:ascii="Georgia" w:hAnsi="Georgia"/>
          <w:sz w:val="21"/>
          <w:szCs w:val="21"/>
        </w:rPr>
        <w:t xml:space="preserve"> Изначальность. А если их 256, то это уже Изначальная Метагалактика. Просто в Изначальную Метагалактику мы попасть не можем. И нам легче пока называть это Изначальностью. Ну, нечем, мы ещё растим и растимся в эту сторону, в общем «растишку» в виде Абсолютного Огня надо чаще употреблять — очень полезная штука! Ну, дамы знают, о чём я, все остальные забывают. Взрастаем мы ещё, взрастаем в эту ситуацию. В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ершитель Судьбы — это «гонятель» по Миру! То есть, он чётко отстраивает Мир, распознаёт Мир, связывает Миры, связывает виды Духа в одном вашем индивидуальном Духе. А чтоб были виды Духа, нужен индивидуальный Дух. Есть индивидуальный Дух — есть виды Духа. Нет индивидуального Духа — нет видов Духа! «А почему я не вижу на присутствиях?!» А давайте так начнём: индивидуальный Дух формируется </w:t>
      </w:r>
      <w:r>
        <w:rPr>
          <w:rFonts w:cs="Georgia" w:ascii="Georgia" w:hAnsi="Georgia"/>
          <w:b/>
          <w:sz w:val="21"/>
          <w:szCs w:val="21"/>
        </w:rPr>
        <w:t>где</w:t>
      </w:r>
      <w:r>
        <w:rPr>
          <w:rFonts w:cs="Georgia" w:ascii="Georgia" w:hAnsi="Georgia"/>
          <w:sz w:val="21"/>
          <w:szCs w:val="21"/>
        </w:rPr>
        <w:t xml:space="preserve">? — в Метагалактике! Окончательно </w:t>
      </w:r>
      <w:r>
        <w:rPr>
          <w:rFonts w:cs="Georgia" w:ascii="Georgia" w:hAnsi="Georgia"/>
          <w:b/>
          <w:sz w:val="21"/>
          <w:szCs w:val="21"/>
        </w:rPr>
        <w:t>у кого</w:t>
      </w:r>
      <w:r>
        <w:rPr>
          <w:rFonts w:cs="Georgia" w:ascii="Georgia" w:hAnsi="Georgia"/>
          <w:sz w:val="21"/>
          <w:szCs w:val="21"/>
        </w:rPr>
        <w:t xml:space="preserve">? У Человека Метагалактики! А Человек Метагалактики — это </w:t>
      </w:r>
      <w:r>
        <w:rPr>
          <w:rFonts w:cs="Georgia" w:ascii="Georgia" w:hAnsi="Georgia"/>
          <w:b/>
          <w:sz w:val="21"/>
          <w:szCs w:val="21"/>
        </w:rPr>
        <w:t>кто</w:t>
      </w:r>
      <w:r>
        <w:rPr>
          <w:rFonts w:cs="Georgia" w:ascii="Georgia" w:hAnsi="Georgia"/>
          <w:sz w:val="21"/>
          <w:szCs w:val="21"/>
        </w:rPr>
        <w:t>? Владеющий Абсолютом Фа и ФА</w:t>
        <w:noBreakHyphen/>
        <w:t>256</w:t>
        <w:noBreakHyphen/>
        <w:t>рицей! Значит, даже если одной 256</w:t>
        <w:noBreakHyphen/>
        <w:t xml:space="preserve">рицы не хватит, или одного Абсолюта не хватит — он этим не владеет! И чем ты собрался видеть в Метагалактике? </w:t>
      </w:r>
    </w:p>
    <w:p>
      <w:pPr>
        <w:pStyle w:val="Normal"/>
        <w:spacing w:lineRule="auto" w:line="240" w:before="0" w:after="0"/>
        <w:ind w:firstLine="397"/>
        <w:jc w:val="both"/>
        <w:rPr/>
      </w:pPr>
      <w:r>
        <w:rPr>
          <w:rFonts w:cs="Georgia" w:ascii="Georgia" w:hAnsi="Georgia"/>
          <w:sz w:val="21"/>
          <w:szCs w:val="21"/>
        </w:rPr>
        <w:t>«Я вчера закончил это стяжание!» Молодец! Родилс</w:t>
      </w:r>
      <w:r>
        <w:rPr>
          <w:rFonts w:cs="Georgia" w:ascii="Georgia" w:hAnsi="Georgia"/>
          <w:b/>
          <w:sz w:val="21"/>
          <w:szCs w:val="21"/>
        </w:rPr>
        <w:t>я</w:t>
      </w:r>
      <w:r>
        <w:rPr>
          <w:rFonts w:cs="Georgia" w:ascii="Georgia" w:hAnsi="Georgia"/>
          <w:sz w:val="21"/>
          <w:szCs w:val="21"/>
        </w:rPr>
        <w:t xml:space="preserve">! Пошли, мама тебе сосочку вставит. </w:t>
      </w:r>
      <w:r>
        <w:rPr>
          <w:rFonts w:cs="Georgia" w:ascii="Georgia" w:hAnsi="Georgia"/>
          <w:i/>
          <w:sz w:val="21"/>
          <w:szCs w:val="21"/>
        </w:rPr>
        <w:t>(Чмокает.)</w:t>
      </w:r>
      <w:r>
        <w:rPr>
          <w:rFonts w:cs="Georgia" w:ascii="Georgia" w:hAnsi="Georgia"/>
          <w:sz w:val="21"/>
          <w:szCs w:val="21"/>
        </w:rPr>
        <w:t xml:space="preserve"> Правда, Синтез вкусный? </w:t>
      </w:r>
      <w:r>
        <w:rPr>
          <w:rFonts w:cs="Georgia" w:ascii="Georgia" w:hAnsi="Georgia"/>
          <w:i/>
          <w:sz w:val="21"/>
          <w:szCs w:val="21"/>
        </w:rPr>
        <w:t>(Чмокает.)</w:t>
      </w:r>
      <w:r>
        <w:rPr>
          <w:rFonts w:cs="Georgia" w:ascii="Georgia" w:hAnsi="Georgia"/>
          <w:sz w:val="21"/>
          <w:szCs w:val="21"/>
        </w:rPr>
        <w:t xml:space="preserve"> Очень вкусный! </w:t>
      </w:r>
      <w:r>
        <w:rPr>
          <w:rFonts w:cs="Georgia" w:ascii="Georgia" w:hAnsi="Georgia"/>
          <w:i/>
          <w:sz w:val="21"/>
          <w:szCs w:val="21"/>
        </w:rPr>
        <w:t>(Чмокает.)</w:t>
      </w:r>
      <w:r>
        <w:rPr>
          <w:rFonts w:cs="Georgia" w:ascii="Georgia" w:hAnsi="Georgia"/>
          <w:sz w:val="21"/>
          <w:szCs w:val="21"/>
        </w:rPr>
        <w:t xml:space="preserve"> Наелся! А теперь усваивать дееспособностью в Доме! Этот Синтез надо применить, чтобы он стал твоим. А как применить? А вот как научишься! Сколько у нас ребёнок растёт? Лет 16. Ну, 14. Дееспособность молодёжи к 21 году признают, так вот это более-менее? Ну, к 18, ладно. «Сикоко-сикоко» вы занимаетесь Синтезом? Аж 5 лет! О!!! Скоро в 1</w:t>
        <w:noBreakHyphen/>
        <w:t>й класс! А что, иерархически то, что вверху, то и внизу, правда? У-у-у, у нас тут десятилетки, знаете, какие крутые! Во-о-о!!! Почти армейская (это, как это называется, забыл). Ну, в общем, аремейская, это так сказать. Они приходят со своего 5</w:t>
        <w:noBreakHyphen/>
        <w:t>го класса, и говорят: «Утю-тю-тю-тю!» — тебе, пятилетке! Правда, двоечники они там или отличники, никто не знает.</w:t>
      </w:r>
    </w:p>
    <w:p>
      <w:pPr>
        <w:pStyle w:val="Normal"/>
        <w:spacing w:lineRule="auto" w:line="240" w:before="0" w:after="0"/>
        <w:ind w:firstLine="397"/>
        <w:jc w:val="both"/>
        <w:rPr/>
      </w:pPr>
      <w:r>
        <w:rPr>
          <w:rFonts w:cs="Georgia" w:ascii="Georgia" w:hAnsi="Georgia"/>
          <w:i/>
          <w:sz w:val="21"/>
          <w:szCs w:val="21"/>
        </w:rPr>
        <w:t>(Из зала: - Курс молодого бойц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Курс молодого бойца». Да нет, это называется хуже. Тебе сосед подскажет. Я имел </w:t>
      </w:r>
      <w:r>
        <w:rPr>
          <w:rFonts w:cs="Georgia" w:ascii="Georgia" w:hAnsi="Georgia"/>
          <w:i/>
          <w:sz w:val="21"/>
          <w:szCs w:val="21"/>
        </w:rPr>
        <w:t>(ввиду — прим. ред.)</w:t>
      </w:r>
      <w:r>
        <w:rPr>
          <w:rFonts w:cs="Georgia" w:ascii="Georgia" w:hAnsi="Georgia"/>
          <w:sz w:val="21"/>
          <w:szCs w:val="21"/>
        </w:rPr>
        <w:t xml:space="preserve"> более худшие варианты, он меня понял. Мужчины, кто был в армии, те сразу ловят, о чём идёт речь. Там об этом, обычно, не говорят, все офицеры отрицают, но все ловят, о чём идёт речь. Это вот такой армейский сленг есть. И всё. Все остальные — Курс молодого бойца. Да-да-да, именно об этом </w:t>
      </w:r>
      <w:r>
        <w:rPr>
          <w:rFonts w:cs="Georgia" w:ascii="Georgia" w:hAnsi="Georgia"/>
          <w:i/>
          <w:sz w:val="21"/>
          <w:szCs w:val="21"/>
        </w:rPr>
        <w:t>(смеётся)</w:t>
      </w:r>
      <w:r>
        <w:rPr>
          <w:rFonts w:cs="Georgia" w:ascii="Georgia" w:hAnsi="Georgia"/>
          <w:sz w:val="21"/>
          <w:szCs w:val="21"/>
        </w:rPr>
        <w:t xml:space="preserve">. Это для проверяющих мам. Приезжает мамский комитет, говорят: «Это Курс молодого бойца». Мамки: «А! Мой сыночек стал военным!» Ну, и вечером Курс молодого бойца — не спать, чтоб с утра бегать лучше </w:t>
      </w:r>
      <w:r>
        <w:rPr>
          <w:rFonts w:cs="Georgia" w:ascii="Georgia" w:hAnsi="Georgia"/>
          <w:i/>
          <w:sz w:val="21"/>
          <w:szCs w:val="21"/>
        </w:rPr>
        <w:t>(смеётся)</w:t>
      </w:r>
      <w:r>
        <w:rPr>
          <w:rFonts w:cs="Georgia" w:ascii="Georgia" w:hAnsi="Georgia"/>
          <w:sz w:val="21"/>
          <w:szCs w:val="21"/>
        </w:rPr>
        <w:t xml:space="preserve">. Примерно так. А так, нормально, «учебка» называется. </w:t>
      </w:r>
    </w:p>
    <w:p>
      <w:pPr>
        <w:pStyle w:val="Normal"/>
        <w:spacing w:lineRule="auto" w:line="240" w:before="0" w:after="0"/>
        <w:ind w:firstLine="397"/>
        <w:jc w:val="both"/>
        <w:rPr/>
      </w:pPr>
      <w:r>
        <w:rPr>
          <w:rFonts w:cs="Georgia" w:ascii="Georgia" w:hAnsi="Georgia"/>
          <w:sz w:val="21"/>
          <w:szCs w:val="21"/>
        </w:rPr>
        <w:t>Вот вы тоже самое... ночью! Но у вас же ночью учёба: не спать, чтобы утром Синтез был лучше — Курс молодого бойца — Воин Синтеза! Не, тело-то спит, у вас больше везуха. Это у нас в армии была невезуха: не спать, ещё и бегать с утра. А у вас тело спит, но ночью бегает! Курс молодого бойца! У нас есть, которые аж 15 лет занимаются Синтезом, с 2000</w:t>
        <w:noBreakHyphen/>
        <w:t>го года, уже почти 15</w:t>
        <w:noBreakHyphen/>
        <w:t>летние! Не помню, когда они Абсолютный Огонь закончили, тут вот кивают мне. Ну вот, способности ведь у всех разные 15</w:t>
        <w:noBreakHyphen/>
        <w:t>летних. Ну, это уже 15</w:t>
        <w:noBreakHyphen/>
        <w:t>летние, подростковый возраст, уже мы как-то подросли. Поэтому у нас даже Молодёжный Синтез начал двигаться по чуть-чуть: 15</w:t>
        <w:noBreakHyphen/>
        <w:t>леток стало больше. А что, вы не знали Закон: «что вверху, то и внизу»? Знали такой закон? Точно-точно? А на себя не применяли эти «шапочки»? Нет? А что, всё по закону! Причём расчёт вашего Рождения идёт с момента стяжания Абсолютного Огня и ФА</w:t>
        <w:noBreakHyphen/>
        <w:t>256</w:t>
        <w:noBreakHyphen/>
        <w:t>рицы. Поэтому некоторые сидят и тешат себя: «Я 15 лет в Синтезе!» Но, «бэз» Абсолютного Огня! А, значит, вы до сих пор зародыш. Чем зародыш? Ядрами Синтеза! Папа, 16! Папа 32 раза Ядро вместил! На этом Синтезе 34</w:t>
        <w:noBreakHyphen/>
        <w:t>е будет! У кого-то в первый раз</w:t>
      </w:r>
      <w:r>
        <w:rPr>
          <w:rFonts w:cs="Georgia" w:ascii="Georgia" w:hAnsi="Georgia"/>
          <w:i/>
          <w:sz w:val="21"/>
          <w:szCs w:val="21"/>
        </w:rPr>
        <w:t xml:space="preserve"> (зазвучала музыка сотового, смех в зале).</w:t>
      </w:r>
      <w:r>
        <w:rPr>
          <w:rFonts w:cs="Georgia" w:ascii="Georgia" w:hAnsi="Georgia"/>
          <w:sz w:val="21"/>
          <w:szCs w:val="21"/>
        </w:rPr>
        <w:t xml:space="preserve"> И вот вы как Вершители Судьбы должны чётко в этом разбираться!</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Поэтому мы по мирам развиваемся, но вы должны понимать, что Дух у вас начинает расти в четырёх Мирах, где-то после того, как вы родились ФА</w:t>
        <w:noBreakHyphen/>
        <w:t>256</w:t>
        <w:noBreakHyphen/>
        <w:t xml:space="preserve">рицей! К сожалению, исключений нет! Ну, раньше тоже он растёт. Синтез эманируется, всё взрастает, но реакции у вас как-то больше планетарные, чем метагалактические. И здесь такой финт. Как бы мы ни говорили, что я и без этого расту, начинают между собой общаться, и вдруг видим реакции, ну, планетарные, а в голове — метагалактические.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 xml:space="preserve">Это на погружение приходят крутые-крутые, щас туда-сюда-пересюда! Погружаемся: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Делай!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вы меня таскать не будете?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Не, делай сам! И рассказывай, чё делаешь?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Ну, уже легче. У нас уже некоторые в свои Дома доходят! С Абсолютом Фа, которые. Аж, на 1027 Присутствие как 3</w:t>
        <w:noBreakHyphen/>
        <w:t>е Астральное! Для них. Нормально. Мы горды! У нас новое достижение. Человек прошёл погружение и пошёл в свой 4</w:t>
        <w:noBreakHyphen/>
        <w:t>этажный Дом на Астрал к своему третьему Телу на 1027 Присутствие. Сам дошёл, сам Дом посмотрел, сам с Телом пообщался. Это вам уже не «астральчик» Дома Души 5</w:t>
        <w:noBreakHyphen/>
        <w:t xml:space="preserve">й расы. Там его и не оказалось. Это уже вот Настоящий Человек Метагалактики.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 xml:space="preserve">Это я показываю, как мы их отслеживаем. «У» погружении. Это со мной делились недавно, буквально, неделю назад. Вот это погружение: мы были в кайфе! И радовались как дети, ну, наконец-таки, а то Дом Души, да Дом Души. Дом Души, да Дом Души! Дом Души: вампиры-наставники. Дом Души: наставники-вампиры! Дом Души: Иерусалим-рай! Рай-Иерусалим: Дом Души. Эфир. Физика.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И наконец-таки Метагалактика начала срабатывать. Мы начали ходить по присутствиям в 2048 вариантах, по своим 4</w:t>
        <w:noBreakHyphen/>
        <w:t xml:space="preserve">этажным зданиям. Они, оказывается, стоят, работают, там ещё и люди живут, в смысле, там ваши Тела. Товарищ знал, что он всё это отстяжал, вышел и в шоке: типа, оказывается, это работает! А он думал: в мозгах стяжал. А оно ещё и стоит, он пощупал там, ещё и пощупалось, что это «вот это» — не голограмма. Ну, теперь надо, так и сказал: «Надо подумать, чтоб поверить. Потому что знал, что есть, но не верил, что работает!» Ну, так хорошо! Сработало.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 xml:space="preserve">Это вы как Вершители судьбы должны так думать. Я немного в шутку, но когда вы общаетесь с человеком, вы часто ему навязываете </w:t>
      </w:r>
      <w:r>
        <w:rPr>
          <w:rFonts w:cs="Georgia" w:ascii="Georgia" w:hAnsi="Georgia"/>
          <w:b/>
          <w:sz w:val="21"/>
          <w:szCs w:val="21"/>
        </w:rPr>
        <w:t>свой</w:t>
      </w:r>
      <w:r>
        <w:rPr>
          <w:rFonts w:cs="Georgia" w:ascii="Georgia" w:hAnsi="Georgia"/>
          <w:sz w:val="21"/>
          <w:szCs w:val="21"/>
        </w:rPr>
        <w:t xml:space="preserve"> </w:t>
      </w:r>
      <w:r>
        <w:rPr>
          <w:rFonts w:cs="Georgia" w:ascii="Georgia" w:hAnsi="Georgia"/>
          <w:b/>
          <w:sz w:val="21"/>
          <w:szCs w:val="21"/>
        </w:rPr>
        <w:t>взгляд</w:t>
      </w:r>
      <w:r>
        <w:rPr>
          <w:rFonts w:cs="Georgia" w:ascii="Georgia" w:hAnsi="Georgia"/>
          <w:sz w:val="21"/>
          <w:szCs w:val="21"/>
        </w:rPr>
        <w:t xml:space="preserve"> на Метагалактику и жизнь. А надо поинтересоваться: какой он Человек Метагалактики? Вдруг зародыш. Зародыш тоже хорошо. Целых 32 Синтеза прошёл — зародыш! Вопрос: как ты выразился, как вырастился этим, как ты действуешь этим, понимаете? Ни плохо, ни хорошо. Некоторые говорят: но вы ж Части формируете. Формируем. Внутри ваших Тел эти части есть, но они должны научиться метагалактически действовать, правильно? </w:t>
      </w:r>
    </w:p>
    <w:p>
      <w:pPr>
        <w:pStyle w:val="Normal"/>
        <w:spacing w:lineRule="auto" w:line="240" w:before="0" w:after="0"/>
        <w:ind w:right="-2" w:firstLine="397"/>
        <w:jc w:val="both"/>
        <w:rPr/>
      </w:pPr>
      <w:r>
        <w:rPr>
          <w:rFonts w:cs="Georgia" w:ascii="Georgia" w:hAnsi="Georgia"/>
          <w:sz w:val="21"/>
          <w:szCs w:val="21"/>
        </w:rPr>
        <w:t>А Человек вовне действует Частями только в той среде, где он сформировался. Части мы вам сформировали на Синтезе, а вы продолжаете действовать в планетарной среде, Части чем живут? Планетарностью! А в Метагалактической среде вы не сможете действовать — нечем! А если учесть, что Физический мир Метагалактики — это Огонь, то Абсолютный Огонь — это и есть взрастание физичности Человека Метагалактики. Я специально разобрал этот вопрос. Для некоторых очень болезненный, даже сидящих в зале. А сам по себе он объективен: что вы как Вершитель Судьбы должны быть объективны д</w:t>
      </w:r>
      <w:r>
        <w:rPr>
          <w:rFonts w:cs="Georgia" w:ascii="Georgia" w:hAnsi="Georgia"/>
          <w:b/>
          <w:sz w:val="21"/>
          <w:szCs w:val="21"/>
        </w:rPr>
        <w:t>о</w:t>
      </w:r>
      <w:r>
        <w:rPr>
          <w:rFonts w:cs="Georgia" w:ascii="Georgia" w:hAnsi="Georgia"/>
          <w:sz w:val="21"/>
          <w:szCs w:val="21"/>
        </w:rPr>
        <w:t>нельзя. Не просто конкретны, а объективны д</w:t>
      </w:r>
      <w:r>
        <w:rPr>
          <w:rFonts w:cs="Georgia" w:ascii="Georgia" w:hAnsi="Georgia"/>
          <w:b/>
          <w:sz w:val="21"/>
          <w:szCs w:val="21"/>
        </w:rPr>
        <w:t>о</w:t>
      </w:r>
      <w:r>
        <w:rPr>
          <w:rFonts w:cs="Georgia" w:ascii="Georgia" w:hAnsi="Georgia"/>
          <w:sz w:val="21"/>
          <w:szCs w:val="21"/>
        </w:rPr>
        <w:t>нельзя! Стяжал — прошёл — есть! Не работает, значит, будем разбираться. Не стяжал, даже разбираться нечего, это время тратить! Поэтому и не работает: ты ж не стяжал.</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 xml:space="preserve">«А, знаете, я в мыслях езжу на корабле космическом </w:t>
      </w:r>
      <w:r>
        <w:rPr>
          <w:rFonts w:cs="Georgia" w:ascii="Georgia" w:hAnsi="Georgia"/>
          <w:i/>
          <w:sz w:val="21"/>
          <w:szCs w:val="21"/>
        </w:rPr>
        <w:t>(показывает полёт)</w:t>
      </w:r>
      <w:r>
        <w:rPr>
          <w:rFonts w:cs="Georgia" w:ascii="Georgia" w:hAnsi="Georgia"/>
          <w:sz w:val="21"/>
          <w:szCs w:val="21"/>
        </w:rPr>
        <w:t xml:space="preserve">, между Луной и Солнцем летаю!!! А просыпаюсь и опять не вижу этого за окном, корабля солнечного. Хочу летать!» И также у нас некоторые Человеком Метагалактикой </w:t>
      </w:r>
      <w:r>
        <w:rPr>
          <w:rFonts w:cs="Georgia" w:ascii="Georgia" w:hAnsi="Georgia"/>
          <w:i/>
          <w:sz w:val="21"/>
          <w:szCs w:val="21"/>
        </w:rPr>
        <w:t>(летают — ред.)</w:t>
      </w:r>
      <w:r>
        <w:rPr>
          <w:rFonts w:cs="Georgia" w:ascii="Georgia" w:hAnsi="Georgia"/>
          <w:sz w:val="21"/>
          <w:szCs w:val="21"/>
        </w:rPr>
        <w:t xml:space="preserve"> ночью, «метагалактичат». А потом выходят и говорят: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Синтез противный, ничем не помогает, не метагалактичу.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что ты стяжал?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Да, ничего не стяжал.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что ты делаешь в Синтезе? </w:t>
      </w:r>
    </w:p>
    <w:p>
      <w:pPr>
        <w:pStyle w:val="Normal"/>
        <w:spacing w:lineRule="auto" w:line="240" w:before="0" w:after="0"/>
        <w:ind w:right="-2"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ичего!</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 xml:space="preserve">Ну, как?! На «ничего» ничего и не помогает. Всё объективно.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Мне Синтез должен помочь.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В каком месте?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Вот в этом. </w:t>
      </w:r>
    </w:p>
    <w:p>
      <w:pPr>
        <w:pStyle w:val="Normal"/>
        <w:spacing w:lineRule="auto" w:line="240" w:before="0" w:after="0"/>
        <w:ind w:right="-2"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что ты делал для этого места синтезно? </w:t>
      </w:r>
    </w:p>
    <w:p>
      <w:pPr>
        <w:pStyle w:val="Normal"/>
        <w:spacing w:lineRule="auto" w:line="240" w:before="0" w:after="0"/>
        <w:ind w:right="-2" w:firstLine="397"/>
        <w:jc w:val="both"/>
        <w:rPr/>
      </w:pPr>
      <w:r>
        <w:rPr>
          <w:rFonts w:cs="Georgia" w:ascii="Georgia" w:hAnsi="Georgia"/>
          <w:sz w:val="21"/>
          <w:szCs w:val="21"/>
        </w:rPr>
        <w:t>Разбираем. Это Вершитель Судьбы. Вот чаще всего — ничего не делал, оказывается! Поэтому и не помогает, ты ж ничего не делал! А под «сидячий» камень вода не течёт. Помните это? «Сидячий камень». Есть «под лежачий камень», а у нас под «сидячий». Вы уж меня извините. Не, но в спецподразделениях вода и под «сидячий камень» течёт. Но это уже спецмедицинские услов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не шуткую. У нас была такая печаль там, несколько месяцев назад. Подходит очень развитый Служащий, долго, несколько лет занимается Синтезом, вроде всё стяжал, и говорит: «У меня с энергопотенциалом полный швах, Синтез не помогает, я прошу-прошу — ничего не помогает!» Но он не на меня нарвался, а на Олю. Я бы к Владыке отвёл, а Оля посмотрела на него и убила его. Она говорит: «Синтезом от него ну, не пахнет, не эманирует». Она говорит: «А что ты делаешь Синтезом для своего энергопотенциала?» Сотрудник из Совета Отца, развитый, хорошие способности. Я ему говорил, что у тебя всё хорошо! Он говорит: «Ну, как? Выхожу к Владыке, прошу условия». Она говорит: «Ну, попросил! Это просил. Просящему даётся. Владыка тебе дал. Дальше, что ты делаешь с этими условиями Синтезом?» Вот дал, видите, вот лежит </w:t>
      </w:r>
      <w:r>
        <w:rPr>
          <w:rFonts w:cs="Georgia" w:ascii="Georgia" w:hAnsi="Georgia"/>
          <w:i/>
          <w:sz w:val="21"/>
          <w:szCs w:val="21"/>
        </w:rPr>
        <w:t>(показывает часы)</w:t>
      </w:r>
      <w:r>
        <w:rPr>
          <w:rFonts w:cs="Georgia" w:ascii="Georgia" w:hAnsi="Georgia"/>
          <w:sz w:val="21"/>
          <w:szCs w:val="21"/>
        </w:rPr>
        <w:t xml:space="preserve">. Я сюда </w:t>
      </w:r>
      <w:r>
        <w:rPr>
          <w:rFonts w:cs="Georgia" w:ascii="Georgia" w:hAnsi="Georgia"/>
          <w:i/>
          <w:sz w:val="21"/>
          <w:szCs w:val="21"/>
        </w:rPr>
        <w:t xml:space="preserve">(на руку — ред.) </w:t>
      </w:r>
      <w:r>
        <w:rPr>
          <w:rFonts w:cs="Georgia" w:ascii="Georgia" w:hAnsi="Georgia"/>
          <w:sz w:val="21"/>
          <w:szCs w:val="21"/>
        </w:rPr>
        <w:t xml:space="preserve">не повесил — я взял! Владыка дал, я взял. Дальше что? А дальше они </w:t>
      </w:r>
      <w:r>
        <w:rPr>
          <w:rFonts w:cs="Georgia" w:ascii="Georgia" w:hAnsi="Georgia"/>
          <w:i/>
          <w:sz w:val="21"/>
          <w:szCs w:val="21"/>
        </w:rPr>
        <w:t>(условия — ред.)</w:t>
      </w:r>
      <w:r>
        <w:rPr>
          <w:rFonts w:cs="Georgia" w:ascii="Georgia" w:hAnsi="Georgia"/>
          <w:sz w:val="21"/>
          <w:szCs w:val="21"/>
        </w:rPr>
        <w:t xml:space="preserve"> должны действовать. О! Тикают </w:t>
      </w:r>
      <w:r>
        <w:rPr>
          <w:rFonts w:cs="Georgia" w:ascii="Georgia" w:hAnsi="Georgia"/>
          <w:i/>
          <w:sz w:val="21"/>
          <w:szCs w:val="21"/>
        </w:rPr>
        <w:t xml:space="preserve">(слушает часы). </w:t>
      </w:r>
      <w:r>
        <w:rPr>
          <w:rFonts w:cs="Georgia" w:ascii="Georgia" w:hAnsi="Georgia"/>
          <w:sz w:val="21"/>
          <w:szCs w:val="21"/>
        </w:rPr>
        <w:t xml:space="preserve">Действуют. А что ты ещё делаешь? Тикают </w:t>
      </w:r>
      <w:r>
        <w:rPr>
          <w:rFonts w:cs="Georgia" w:ascii="Georgia" w:hAnsi="Georgia"/>
          <w:i/>
          <w:sz w:val="21"/>
          <w:szCs w:val="21"/>
        </w:rPr>
        <w:t>(часы)</w:t>
      </w:r>
      <w:r>
        <w:rPr>
          <w:rFonts w:cs="Georgia" w:ascii="Georgia" w:hAnsi="Georgia"/>
          <w:sz w:val="21"/>
          <w:szCs w:val="21"/>
        </w:rPr>
        <w:t>! Действуют! «В смысле условия действуют сами?!» «Да-а!» «А ты что для этого делаешь?» «Ну, как, держу». Тикают. Действуют. И вот это всё наше применение Синтезом. В общем, ему были предложены методики 5</w:t>
        <w:noBreakHyphen/>
        <w:t xml:space="preserve">6, что надо делать, он приехал на Профсинтез там, предыдущий Политический. Сидел 2 часа и думал, что же он должен делать. Он, оказывается, увидел, что он вообще ничего не делает. И то, что у него ничего не получается, даже Синтез тут ни причём. Оказывается, он просто ничего не делает, даже в своём бизнесе, где он должен это делать. Руки опустил и сказал: «Синтез всё будет делать». Ага! Ну, тогда Синтез и кушать за тебя будет! И энергопотенциал за тебя получать будет, раз он всё будет делать! Подобное притягивает подобное. И жить за тебя будет. В итоге и жизни у тебя тоже нету. Ну как в знаменитом советском мультике: «Вы что, за меня всё делать будете? — Да! И пирожки жрать тоже». У нас практика. </w:t>
      </w:r>
    </w:p>
    <w:p>
      <w:pPr>
        <w:pStyle w:val="Style25"/>
        <w:numPr>
          <w:ilvl w:val="0"/>
          <w:numId w:val="2"/>
        </w:numPr>
        <w:shd w:fill="auto" w:val="clear"/>
        <w:ind w:left="432" w:firstLine="397"/>
        <w:rPr>
          <w:sz w:val="21"/>
          <w:szCs w:val="21"/>
        </w:rPr>
      </w:pPr>
      <w:bookmarkStart w:id="14" w:name="__RefHeading___Toc467077855"/>
      <w:bookmarkEnd w:id="14"/>
      <w:r>
        <w:rPr>
          <w:sz w:val="21"/>
          <w:szCs w:val="21"/>
        </w:rPr>
        <w:t>Комментарий перед практико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вы как Вершители Судьбы вначале должны разобраться: тот, кто подошёл к вам с вопросом, он хоть что-то делает, чтобы в этом вопросе разбираться? А когда он говорит: «Делаю!» — надо уточнить: «Что?» А не верить на слово. Может это часики в кармане — тик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это в смысле, я вас спросил: «А какие такие Владыки занимаются Мирами?» Одна дама официально заявила: «Такие». Все остальные прижухли и ей поверили. Стадо! Я смог переключить на другого пастуха, без обид, мы с вами пастушьим... Стадо! Остальные ничего не ответили. Я знаю, что обидно это слышать, но мы Вершители Судьбы. Или мы это поймём и услышим, или... Понятно, да? Или не будем Вершителями Судьбы. Или ты примешь, что ты Индивидуальная Воля Отца как Вершитель. Или не будет Вершителя Судьб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обостряю только потому, что мы это стяжали несколько лет. И мы с трудом выбиваемся из стада как Вершите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оверка. Сегодня уже сообщалось. К кому мы пойдём стяжать сейчас Вершителя Судьбы в виде Вершения Судьбы? А? (</w:t>
      </w:r>
      <w:r>
        <w:rPr>
          <w:rFonts w:cs="Georgia" w:ascii="Georgia" w:hAnsi="Georgia"/>
          <w:i/>
          <w:sz w:val="21"/>
          <w:szCs w:val="21"/>
        </w:rPr>
        <w:t>Реплики из зала</w:t>
      </w:r>
      <w:r>
        <w:rPr>
          <w:rFonts w:cs="Georgia" w:ascii="Georgia" w:hAnsi="Georgia"/>
          <w:sz w:val="21"/>
          <w:szCs w:val="21"/>
        </w:rPr>
        <w:t xml:space="preserve">). К Изначальному Всевышнему? Ну, Всевышний у вас есть как Часть сейчас. В вас не пойдём. К Изначальной Ипостаси Изначальный Всевышни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теперь, про себя, и где он находится? (</w:t>
      </w:r>
      <w:r>
        <w:rPr>
          <w:rFonts w:cs="Georgia" w:ascii="Georgia" w:hAnsi="Georgia"/>
          <w:i/>
          <w:sz w:val="21"/>
          <w:szCs w:val="21"/>
        </w:rPr>
        <w:t>Смеётся.</w:t>
      </w:r>
      <w:r>
        <w:rPr>
          <w:rFonts w:cs="Georgia" w:ascii="Georgia" w:hAnsi="Georgia"/>
          <w:sz w:val="21"/>
          <w:szCs w:val="21"/>
        </w:rPr>
        <w:t>) В смысле, Будда на 505</w:t>
        <w:noBreakHyphen/>
        <w:t xml:space="preserve">ом. Т-с-с, тихо. Я сказал, про себя. Калькулятор дать? Четыреста какой-то там. Ужасть, правда? Ну, девяносто, наверное, какой-то? Нет? Девяносто первый? Точно-точн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Девяностый.)</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sz w:val="21"/>
          <w:szCs w:val="21"/>
        </w:rPr>
        <w:t xml:space="preserve">И «у» монастыр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Служащий — 99</w:t>
        <w:noBreakHyphen/>
        <w:t>й. Минус 10. Уже не 90</w:t>
        <w:noBreakHyphen/>
        <w:t>й. Может, 89</w:t>
        <w:noBreakHyphen/>
        <w:t>й? Или 91</w:t>
        <w:noBreakHyphen/>
        <w:t>й? Ась? 90</w:t>
        <w:noBreakHyphen/>
        <w:t>й! О, точно, 90</w:t>
        <w:noBreakHyphen/>
        <w:t>й. Он же второй Горизонт. А мы всё его по первому гоняем. 90</w:t>
        <w:noBreakHyphen/>
        <w:t xml:space="preserve">й, похоже! Прямо, почти в точку! Только четыреста девяностый, да? На всякий случай, вдруг, кто промахнётся. Мы, конечно, вернём в за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к чему?! Я сейчас сказал о Всевышнем и об Огне Вершения, а в зале реакции нет. Вы, конечно, математически просчитали, некоторые чётко вспомнили, где. Только Всевышнего на вас нет. Помните: (</w:t>
      </w:r>
      <w:r>
        <w:rPr>
          <w:rFonts w:cs="Georgia" w:ascii="Georgia" w:hAnsi="Georgia"/>
          <w:i/>
          <w:sz w:val="21"/>
          <w:szCs w:val="21"/>
        </w:rPr>
        <w:t>усмехается</w:t>
      </w:r>
      <w:r>
        <w:rPr>
          <w:rFonts w:cs="Georgia" w:ascii="Georgia" w:hAnsi="Georgia"/>
          <w:sz w:val="21"/>
          <w:szCs w:val="21"/>
        </w:rPr>
        <w:t>) «Господа на тебя нет, нехристь». Ну, есть такая фраза. Всевышнего на вас нет, Вершители. А нам нужен Огонь Вершения, чтобы Судьба у нас начала действовать в Мирах. Миры — это второй Горизонт, без Огня Вершения в Мирах мы ничего сделать не сможем. Значит, мы идём, стяжаем Огонь Вершения, напитываемся им, учимся Вершить. Он один из обязательных Огней нашего Служения Профессионального как Вершителя Судьбы. А потом идём стяжать по 8 пакетов в 4</w:t>
        <w:noBreakHyphen/>
        <w:t>х Мирах. В пакете от Огня до Поля. В Огне Вершения стяжаем у Отца 4 Мира Вершением Судьбы в каждом из 4</w:t>
        <w:noBreakHyphen/>
        <w:t xml:space="preserve">х Миров. И потом, идеальный пакет Изначально Вышестоящего Отца как Вершения Метагалактической Судьбы каждому и в целом. Вот такая практик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опрос Из зала: - А Тонкий мир от Синтеза до Образа? Вы сказали, от Огня до Поля..)</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sz w:val="21"/>
          <w:szCs w:val="21"/>
        </w:rPr>
        <w:t xml:space="preserve">От Огня до Поля все Миры. От Синтеза до Образа это уже по-человечески. А не у всех есть человеческое выражение Метагалактики. Поэтому мы сейчас...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вайте так, когда нет у всех человеческого выражения, от Синтеза до Образа по Частям мы стяжать ничего не можем. Ну, или вообще, не по Частям, от Синтеза до Образа ничего не можем стяжать. Поэтому мы стяжаем от Огня до Поля. И, вообще, </w:t>
      </w:r>
      <w:r>
        <w:rPr>
          <w:rFonts w:cs="Georgia" w:ascii="Georgia" w:hAnsi="Georgia"/>
          <w:b/>
          <w:sz w:val="21"/>
          <w:szCs w:val="21"/>
        </w:rPr>
        <w:t>Мир вначале формируется от Огня до Поля Духом, Светом, Энергией</w:t>
      </w:r>
      <w:r>
        <w:rPr>
          <w:rFonts w:cs="Georgia" w:ascii="Georgia" w:hAnsi="Georgia"/>
          <w:sz w:val="21"/>
          <w:szCs w:val="21"/>
        </w:rPr>
        <w:t xml:space="preserve">. А потом уже внутри Мира из Поля или в Поле рождается Образ. Из Огня или в Огне рождается Синтез. Из Духа или в Духе рождается Воля. То есть, это уже внутри Мировое Действие. Потому что Синтез есть Тонкий, Синтез есть Физический, Синтез есть Основный. Ну, из Огня. И это уже следующий этап. Разбирайтесь. Ну, это следующий этап. Практика. </w:t>
      </w:r>
    </w:p>
    <w:p>
      <w:pPr>
        <w:pStyle w:val="Style25"/>
        <w:numPr>
          <w:ilvl w:val="0"/>
          <w:numId w:val="2"/>
        </w:numPr>
        <w:shd w:fill="auto" w:val="clear"/>
        <w:ind w:left="432" w:firstLine="397"/>
        <w:rPr>
          <w:sz w:val="21"/>
          <w:szCs w:val="21"/>
        </w:rPr>
      </w:pPr>
      <w:bookmarkStart w:id="15" w:name="__RefHeading___Toc467077856"/>
      <w:bookmarkEnd w:id="15"/>
      <w:r>
        <w:rPr>
          <w:sz w:val="21"/>
          <w:szCs w:val="21"/>
        </w:rPr>
        <w:t>Практика № 2. Явления Огня Вершения с пробуждающим Пламенем Будды Вершителя Судьбы в явлении 4</w:t>
        <w:noBreakHyphen/>
        <w:t>х восьмеричных пакетов Мировых Явлений синтезом Огня и Поля восьмерично и Метагалактического Пути Развития каждого и в целом Вершителем Судьбы</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Переходим в зал Изначальной Ипостаси Синтеза Изначальным Владыкам Кут Хуми, Фаинь, развёртываясь в форме Служения с акцентом 34</w:t>
        <w:noBreakHyphen/>
        <w:t>го, 2</w:t>
        <w:noBreakHyphen/>
        <w:t xml:space="preserve">го Профессионального Синтеза Вершителем Судьбы, развёртываясь в форме Служения, формирующимся в каждо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на явление Огня Вершения каждым из нас и синтезом нас в синтезе с пробуждающим Пламенем Будды Вершителя Судьбы физически собою в явлении 4</w:t>
        <w:noBreakHyphen/>
        <w:t xml:space="preserve">х восьмиричных пакетов Мировых Явлений синтезом Огня и Поля восьмирично Миром каждым из нас. </w:t>
      </w:r>
    </w:p>
    <w:p>
      <w:pPr>
        <w:pStyle w:val="Normal"/>
        <w:spacing w:lineRule="auto" w:line="240" w:before="0" w:after="0"/>
        <w:ind w:firstLine="397"/>
        <w:jc w:val="both"/>
        <w:rPr/>
      </w:pPr>
      <w:r>
        <w:rPr>
          <w:rFonts w:cs="Georgia" w:ascii="Georgia" w:hAnsi="Georgia"/>
          <w:i/>
          <w:sz w:val="21"/>
          <w:szCs w:val="21"/>
        </w:rPr>
        <w:t>И, стяжая, возжигаемся Синтезом Синтезов Изначально Вышестоящего Отца, прося преобразить каждого из нас и синтез нас на явление Огня Вершения восьмиричной четверицы организации Миров и Метагалактического Пути Развития каждого и в целом Вершителем Судьбы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преображаясь этим, просим Изначальных Владык Кут Хуми Фаинь завершить фиксацию Изначально Вышестоящего Дома Изначально Вышестоящего Отца (оговорка? Изачального Дома Изначально Вышестоящего Отца)в явлении базиса Вершителя Судьбы в синтезе всех подготовок каждому из нас с продолжением развития в Изначально Вышестоящем Доме Изначально Вышестоящего Отца каждого из нас как Вершителя Судьбы физически собою. </w:t>
      </w:r>
    </w:p>
    <w:p>
      <w:pPr>
        <w:pStyle w:val="Normal"/>
        <w:spacing w:lineRule="auto" w:line="240" w:before="0" w:after="0"/>
        <w:ind w:firstLine="397"/>
        <w:jc w:val="both"/>
        <w:rPr/>
      </w:pPr>
      <w:r>
        <w:rPr>
          <w:rFonts w:cs="Georgia" w:ascii="Georgia" w:hAnsi="Georgia"/>
          <w:i/>
          <w:sz w:val="21"/>
          <w:szCs w:val="21"/>
        </w:rPr>
        <w:t>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вмещённым базисом и подготовками Вершителя Судьбы, сконцентрированными Изначально Вышестоящим Домом Изначально Вышестоящего Отца в каждом из нас.</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й Ипостасью Изначальным Всевышним, переходим в зал 490 Изначальный каждым из нас и синтезом нас. Развёртываемся Вершителем Судьбы в форме Служения с акцентом 34</w:t>
        <w:noBreakHyphen/>
        <w:t>го, 2</w:t>
        <w:noBreakHyphen/>
        <w:t>го Профессионального Синтеза пред Изначальным Всевышним Изначально Вышестоящего Отца. Синтезируясь с его Хум, стяжаем Вершение Изначально Вышестоящего Отца физически собою, прося ввести каждого из нас в Огонь Вершения физически собою.</w:t>
      </w:r>
    </w:p>
    <w:p>
      <w:pPr>
        <w:pStyle w:val="Normal"/>
        <w:spacing w:lineRule="auto" w:line="240" w:before="0" w:after="0"/>
        <w:ind w:firstLine="397"/>
        <w:jc w:val="both"/>
        <w:rPr/>
      </w:pPr>
      <w:r>
        <w:rPr>
          <w:rFonts w:cs="Georgia" w:ascii="Georgia" w:hAnsi="Georgia"/>
          <w:i/>
          <w:sz w:val="21"/>
          <w:szCs w:val="21"/>
        </w:rPr>
        <w:t>И, возжигаясь Вершением Изначально Вышестоящего Отца, синтезируясь с Хум Изначального Всевышнего, стяжаем фрагмент Вершения Изначально Вышестоящего Отца каждому из нас. И, возжигаясь фрагментом Вершения Изначально Вышестоящего Отца каждым из нас и синтезом нас, мы входим в Огонь Вершения Изначально Вышестоящего Отца физически собою Изначальной Ипостасью Изначальным Всевышним Изначально Вышестоящего Отца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ым Всевышним, просим преобразить каждого из нас и синтез нас на явление Вершения Изначально Вышестоящего Отца Изначально Вышестоящим Домом Изначально Вышестоящего Отца каждым из нас и синтезом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Вершением Изначально Вышестоящего Отца, преображаемся 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далее, мы синтезируемся с Изначально Вышестоящим Отцом, переходим в зал Изначально Вышестоящего Отца 512</w:t>
        <w:noBreakHyphen/>
        <w:t xml:space="preserve">ти Изначально явленный. </w:t>
      </w:r>
    </w:p>
    <w:p>
      <w:pPr>
        <w:pStyle w:val="Normal"/>
        <w:spacing w:lineRule="auto" w:line="240" w:before="0" w:after="0"/>
        <w:ind w:firstLine="397"/>
        <w:jc w:val="both"/>
        <w:rPr/>
      </w:pPr>
      <w:r>
        <w:rPr>
          <w:rFonts w:cs="Georgia" w:ascii="Georgia" w:hAnsi="Georgia"/>
          <w:i/>
          <w:sz w:val="21"/>
          <w:szCs w:val="21"/>
        </w:rPr>
        <w:t>Развёртываясь пред Изначально Вышестоящим Отцом, синтезируемся с Хум, стяжая 4 Синтеза Изначально Вышестоящего Отца физически собою, прося преобразить каждого из нас и синтез нас на четыре восьмирицы явления Миров Синтез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Огня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Дух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вет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Энергии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убъядерности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Формы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одержания Изначально Вышестоящего Отца 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Поля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оответственно Физическим Миром, Тонким Миром, Основным Миром и Изначальным Миром каждым из 8</w:t>
        <w:noBreakHyphen/>
        <w:t xml:space="preserve">ми Начал каждым выражением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ясь с Изначально Вышестоящим Отцом, стяжаем 8</w:t>
        <w:noBreakHyphen/>
        <w:t xml:space="preserve">рицу Огня, Духа, Света, Энергии, Субъядерности, Формы, Содержания и Поля Изначально Вышестоящего Отца Физическим Миро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озжигаясь Синтезом Изначально Вышестоящего Отца, и преображаясь им, синтезируемся с Изначально Вышестоящим Отцом и стяжаем 8</w:t>
        <w:noBreakHyphen/>
        <w:t xml:space="preserve">рицу Огня, Духа, Света, Энергии, Субъядерности, Формы, Содержания, Поля Изначально Вышестоящего Отца Тонким Миром. </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8</w:t>
        <w:noBreakHyphen/>
        <w:t xml:space="preserve">рицу Огня, Духа, Света, Энергии, Субъядерности, Формы, Содержания, Поля Изначально Вышестоящего Отца Основным Миром. И, возжигаясь Синтезом Изначально Вышестоящего Отца, преображаемся им. </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Отцом, стяжаем Огонь, Дух, Свет, Энергию, Субъядерность, Форму, Содержание, Поле Изначально Вышестоящего Отца Метагалактическим Миром.</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Отцом, стяжае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Огонь Синтеза Изначально Вышестоящего Отца, </w:t>
      </w:r>
    </w:p>
    <w:p>
      <w:pPr>
        <w:pStyle w:val="Normal"/>
        <w:spacing w:lineRule="auto" w:line="240" w:before="0" w:after="0"/>
        <w:ind w:firstLine="397"/>
        <w:jc w:val="both"/>
        <w:rPr/>
      </w:pPr>
      <w:r>
        <w:rPr>
          <w:rFonts w:cs="Georgia" w:ascii="Georgia" w:hAnsi="Georgia"/>
          <w:i/>
          <w:sz w:val="21"/>
          <w:szCs w:val="21"/>
        </w:rPr>
        <w:t>Дух Синтеза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вет Синтез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Энергию Синтез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убъядерность Синтез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Форму Синтез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одержание Синтеза Изначально Вышестоящего Отца и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Поле Синтеза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в синтезе 4</w:t>
        <w:noBreakHyphen/>
        <w:t xml:space="preserve">х Миров и Метагалактики Фа в целом. </w:t>
      </w:r>
    </w:p>
    <w:p>
      <w:pPr>
        <w:pStyle w:val="Normal"/>
        <w:spacing w:lineRule="auto" w:line="240" w:before="0" w:after="0"/>
        <w:ind w:firstLine="397"/>
        <w:jc w:val="both"/>
        <w:rPr/>
      </w:pPr>
      <w:r>
        <w:rPr>
          <w:rFonts w:cs="Georgia" w:ascii="Georgia" w:hAnsi="Georgia"/>
          <w:i/>
          <w:sz w:val="21"/>
          <w:szCs w:val="21"/>
        </w:rPr>
        <w:t>Стяжаем явление Мира Изначально Вышестоящего Отца физически собою каждым из нас и синтезом нас.</w:t>
      </w:r>
    </w:p>
    <w:p>
      <w:pPr>
        <w:pStyle w:val="Normal"/>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мы благодарим Изначально Вышестоящего Отца. Благодарим Изначальную Ипостась Изначального Всевышнего Изначально Вышестоящего Отца. Переходим в зал Изначально Вышестоящего Дома Изначально Вышестоящего Отца Изначальной Ипостаси Синтеза 256</w:t>
        <w:noBreakHyphen/>
        <w:t xml:space="preserve">ти Изначально и развёртываемся перед Изначальным Владыкой Кут Хуми и просим развернуть явление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Огня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Духа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вета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Энергии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убъядерности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Формы Синтез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одержания Синтеза и </w:t>
      </w:r>
    </w:p>
    <w:p>
      <w:pPr>
        <w:pStyle w:val="Normal"/>
        <w:spacing w:lineRule="auto" w:line="240" w:before="0" w:after="0"/>
        <w:ind w:firstLine="397"/>
        <w:jc w:val="both"/>
        <w:rPr/>
      </w:pPr>
      <w:r>
        <w:rPr>
          <w:rFonts w:cs="Georgia" w:ascii="Georgia" w:hAnsi="Georgia"/>
          <w:i/>
          <w:sz w:val="21"/>
          <w:szCs w:val="21"/>
        </w:rPr>
        <w:t>Поля Синтеза Изначально Вышестоящего Отца Изначально Вышестоящим Домом Изначально Вышестоящего Отца каждым из нас, помогая оформить Мир Изначально Вышестоящего Отца каждого из нас и в целом, являя Изначально Вышестоящий Дом Изначально Вышестоящего Отца этой 8</w:t>
        <w:noBreakHyphen/>
        <w:t>цей Изначально Вышестоящего Отца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емся с Изначально Вышестоящим Домом Изначально Вышестоящего Отца, 8</w:t>
        <w:noBreakHyphen/>
        <w:t>рично развёртываясь им, стяжая концентрацию 8</w:t>
        <w:noBreakHyphen/>
        <w:t xml:space="preserve">ричную в целом Изначально Вышестоящего Дома Изначально Вышестоящего Отца каждым из нас в явлении Вершителя Судьбы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Благодарим Изначальных Владык Кут Хуми Фаинь, возвращаемся в физическое присутствие. Развёртываемся всем стяжённым и возожжённым физически, концентрируя Синтез 4</w:t>
        <w:noBreakHyphen/>
        <w:t>х Миров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эманируем всё стяжённое,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397"/>
        <w:rPr>
          <w:rFonts w:ascii="Georgia" w:hAnsi="Georgia" w:cs="Georgia"/>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16" w:name="__RefHeading___Toc467077857"/>
      <w:bookmarkEnd w:id="16"/>
      <w:r>
        <w:rPr>
          <w:sz w:val="21"/>
          <w:szCs w:val="21"/>
        </w:rPr>
        <w:t>Комментарий после практики</w:t>
      </w:r>
    </w:p>
    <w:p>
      <w:pPr>
        <w:pStyle w:val="Normal"/>
        <w:spacing w:lineRule="auto" w:line="240" w:before="0" w:after="0"/>
        <w:ind w:firstLine="397"/>
        <w:jc w:val="both"/>
        <w:rPr/>
      </w:pPr>
      <w:r>
        <w:rPr>
          <w:rFonts w:cs="Georgia" w:ascii="Georgia" w:hAnsi="Georgia"/>
          <w:sz w:val="21"/>
          <w:szCs w:val="21"/>
        </w:rPr>
        <w:t>Два важных взгляда. Минут двадцать, и мы сходим ещё в одну практику. Потом будет перерыв ещё один. Там тоже надо будет индивидуализироваться.</w:t>
      </w:r>
    </w:p>
    <w:p>
      <w:pPr>
        <w:pStyle w:val="Normal"/>
        <w:spacing w:lineRule="auto" w:line="240" w:before="0" w:after="0"/>
        <w:ind w:firstLine="397"/>
        <w:jc w:val="both"/>
        <w:rPr/>
      </w:pPr>
      <w:r>
        <w:rPr>
          <w:rFonts w:cs="Georgia" w:ascii="Georgia" w:hAnsi="Georgia"/>
          <w:sz w:val="21"/>
          <w:szCs w:val="21"/>
        </w:rPr>
        <w:t>Первое, вот мы стяжали эту 8</w:t>
        <w:noBreakHyphen/>
        <w:t xml:space="preserve">рицу. Миры пока оставим. Мы стяжали Огонь Синтеза, да? Дух Синтеза от Огня. Понятно. Сейчас отойдем чуть-чуть Дух Синтеза, так легче представить вам будет. В каждом из нас сейчас этот Дух есть. И-и! Теперь смотрим, как Отец выражается нами. Допустим, Духом. Это Мир Отца. Не будем говорить о четырёх мирах, чтобы вам легче было понять, как это происходит. Вот сейчас Отец выражается каждым из нас Духом своим. Что происходит? </w:t>
      </w:r>
      <w:r>
        <w:rPr>
          <w:rFonts w:cs="Georgia" w:ascii="Georgia" w:hAnsi="Georgia"/>
          <w:b/>
          <w:sz w:val="21"/>
          <w:szCs w:val="21"/>
        </w:rPr>
        <w:t>У нас</w:t>
      </w:r>
      <w:r>
        <w:rPr>
          <w:rFonts w:cs="Georgia" w:ascii="Georgia" w:hAnsi="Georgia"/>
          <w:sz w:val="21"/>
          <w:szCs w:val="21"/>
        </w:rPr>
        <w:t xml:space="preserve"> </w:t>
      </w:r>
      <w:r>
        <w:rPr>
          <w:rFonts w:cs="Georgia" w:ascii="Georgia" w:hAnsi="Georgia"/>
          <w:b/>
          <w:sz w:val="21"/>
          <w:szCs w:val="21"/>
        </w:rPr>
        <w:t>рождается командное состояние Духа Отцом</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Я всегда говорил, что на Синтезе вы для меня Отец. Тогда Синтез удается. Значит, вы не клеточки Отца. Это Омеги, это само собой. А вы есмь Отец. И в данном случае вы есмь Отец чем? Духом. Теперь вообразим, что вот вокруг нас среда Духа. Ну, не вообразим, а, она есть, только надо войти в неё. И это среда Духа Отца. И мы стали командой Духа Отца. Это ещё не мир. Мир — это отдельно. Мир — это, когда мы этим начнем действовать. А пока это Дух Отца в чистоте. Мы им ещё не действуем.</w:t>
      </w:r>
    </w:p>
    <w:p>
      <w:pPr>
        <w:pStyle w:val="Normal"/>
        <w:spacing w:lineRule="auto" w:line="240" w:before="0" w:after="0"/>
        <w:ind w:firstLine="397"/>
        <w:jc w:val="both"/>
        <w:rPr/>
      </w:pPr>
      <w:r>
        <w:rPr>
          <w:rFonts w:cs="Georgia" w:ascii="Georgia" w:hAnsi="Georgia"/>
          <w:b/>
          <w:sz w:val="21"/>
          <w:szCs w:val="21"/>
        </w:rPr>
        <w:t>Что появляется в синтезе нас Духом Отца</w:t>
      </w:r>
      <w:r>
        <w:rPr>
          <w:rFonts w:cs="Georgia" w:ascii="Georgia" w:hAnsi="Georgia"/>
          <w:sz w:val="21"/>
          <w:szCs w:val="21"/>
        </w:rPr>
        <w:t>? Ну, может быть, то слово профессиональное вы не всегда знаете. Здесь профессиональность есть. Ну, что-то, что вы можете предложить. Хотя может быть, и это слово вспомните. Оно присутствовало на одном из Профессиональных Политических Синтезов. Оно новое, сложное, мы в него ещё проникаемся. Не надо вспоминать слово. Если оно не пришло в голову, вы его не знаете. Новое. В Синтезе мы его редко употребляем.</w:t>
      </w:r>
    </w:p>
    <w:p>
      <w:pPr>
        <w:pStyle w:val="Normal"/>
        <w:spacing w:lineRule="auto" w:line="240" w:before="0" w:after="0"/>
        <w:ind w:firstLine="397"/>
        <w:jc w:val="both"/>
        <w:rPr/>
      </w:pPr>
      <w:r>
        <w:rPr>
          <w:rFonts w:cs="Georgia" w:ascii="Georgia" w:hAnsi="Georgia"/>
          <w:sz w:val="21"/>
          <w:szCs w:val="21"/>
        </w:rPr>
        <w:t>Что происходит в синтезе Духа Отца в синтезе нас? Омегу не вспоминать. Омега — это лично клеточка каждого. А сейчас мы межклеточные, правда? Дух Отца он межклеточен. Дом не вспоминать: он оформляет Дух в целом. А вот просто в среде Духа погружены. Что происходит в среде Духа между нами? Волю не вспоминать, она записывается в Дух от Отца и её ещё надо стяжать. Мы пока стяжали только Дух.</w:t>
      </w:r>
    </w:p>
    <w:p>
      <w:pPr>
        <w:pStyle w:val="Normal"/>
        <w:spacing w:lineRule="auto" w:line="240" w:before="0" w:after="0"/>
        <w:ind w:firstLine="397"/>
        <w:jc w:val="both"/>
        <w:rPr/>
      </w:pPr>
      <w:r>
        <w:rPr>
          <w:rFonts w:cs="Georgia" w:ascii="Georgia" w:hAnsi="Georgia"/>
          <w:i/>
          <w:sz w:val="21"/>
          <w:szCs w:val="21"/>
        </w:rPr>
        <w:t>(Из зала: - Формируется Путь.)</w:t>
      </w:r>
    </w:p>
    <w:p>
      <w:pPr>
        <w:pStyle w:val="Normal"/>
        <w:spacing w:lineRule="auto" w:line="240" w:before="0" w:after="0"/>
        <w:ind w:firstLine="397"/>
        <w:jc w:val="both"/>
        <w:rPr/>
      </w:pPr>
      <w:r>
        <w:rPr>
          <w:rFonts w:cs="Georgia" w:ascii="Georgia" w:hAnsi="Georgia"/>
          <w:sz w:val="21"/>
          <w:szCs w:val="21"/>
        </w:rPr>
        <w:t xml:space="preserve">Формируется Путь, уже хорошо. Я же говорю, знаешь Синтез. И </w:t>
      </w:r>
      <w:r>
        <w:rPr>
          <w:rFonts w:cs="Georgia" w:ascii="Georgia" w:hAnsi="Georgia"/>
          <w:b/>
          <w:sz w:val="21"/>
          <w:szCs w:val="21"/>
        </w:rPr>
        <w:t xml:space="preserve">из Синтеза Духа формируется что? Командный Путь, </w:t>
      </w:r>
      <w:r>
        <w:rPr>
          <w:rFonts w:cs="Georgia" w:ascii="Georgia" w:hAnsi="Georgia"/>
          <w:sz w:val="21"/>
          <w:szCs w:val="21"/>
        </w:rPr>
        <w:t xml:space="preserve">так точнее. Потому что есть личный Путь, это мой Дух Отца. А есть командный Дух. Формируется Путь команды независимо ни от кого. Дальше? Хочется сказать: по этому Пути Дух пошёл. Нет. Воля нужна? Формируется Путь. Давайте до Воли, не пошёл, а вот, что ещё формируется Духом кроме Пути? </w:t>
      </w:r>
      <w:r>
        <w:rPr>
          <w:rFonts w:cs="Georgia" w:ascii="Georgia" w:hAnsi="Georgia"/>
          <w:b/>
          <w:sz w:val="21"/>
          <w:szCs w:val="21"/>
        </w:rPr>
        <w:t>Формируется Путь, раз. Это куда пойдёт течение Духа.</w:t>
      </w:r>
      <w:r>
        <w:rPr>
          <w:rFonts w:cs="Georgia" w:ascii="Georgia" w:hAnsi="Georgia"/>
          <w:sz w:val="21"/>
          <w:szCs w:val="21"/>
        </w:rPr>
        <w:t xml:space="preserve"> Давайте о Духе говорить. Вот, мы не мы пойдём. Это Воля. А вот Дух потечёт в ту сторону, потому что Отец так запланировал. Да? Он же нам, давая Дух, тоже в него заложи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Формируется Путь, Дух туда начинает движение, потечёт. Дальше? </w:t>
      </w:r>
    </w:p>
    <w:p>
      <w:pPr>
        <w:pStyle w:val="Normal"/>
        <w:spacing w:lineRule="auto" w:line="240" w:before="0" w:after="0"/>
        <w:ind w:firstLine="397"/>
        <w:jc w:val="both"/>
        <w:rPr/>
      </w:pPr>
      <w:r>
        <w:rPr>
          <w:rFonts w:cs="Georgia" w:ascii="Georgia" w:hAnsi="Georgia"/>
          <w:i/>
          <w:sz w:val="21"/>
          <w:szCs w:val="21"/>
        </w:rPr>
        <w:t>(Из зала: - Стратагемия.</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Стратагемия это план в этом Пути. Можно сказать, что Отец там ввёл в Дух свою Стратагемию. Но это уже в Духе от Отца записано. А нас интересует действие самого Духа. Вот Дух потечет по Пути или оформится ещё во что-то. Во что? Мы знаем, вот это вы знаете по Синтезу. </w:t>
      </w:r>
      <w:r>
        <w:rPr>
          <w:rFonts w:cs="Georgia" w:ascii="Georgia" w:hAnsi="Georgia"/>
          <w:b/>
          <w:sz w:val="21"/>
          <w:szCs w:val="21"/>
        </w:rPr>
        <w:t>Дух в Огне перетекает на физике в Жизнь</w:t>
      </w:r>
      <w:r>
        <w:rPr>
          <w:rFonts w:cs="Georgia" w:ascii="Georgia" w:hAnsi="Georgia"/>
          <w:sz w:val="21"/>
          <w:szCs w:val="21"/>
        </w:rPr>
        <w:t xml:space="preserve">. Начиная двигаться в каком-то Пути, Дух начинает преобразовываться в жизнь. </w:t>
      </w:r>
      <w:r>
        <w:rPr>
          <w:rFonts w:cs="Georgia" w:ascii="Georgia" w:hAnsi="Georgia"/>
          <w:b/>
          <w:sz w:val="21"/>
          <w:szCs w:val="21"/>
        </w:rPr>
        <w:t>Мы тратим Дух собою, живя</w:t>
      </w:r>
      <w:r>
        <w:rPr>
          <w:rFonts w:cs="Georgia" w:ascii="Georgia" w:hAnsi="Georgia"/>
          <w:sz w:val="21"/>
          <w:szCs w:val="21"/>
        </w:rPr>
        <w:t xml:space="preserve">. Услышьте это, пожалуйста. Ещё раз, мы </w:t>
      </w:r>
      <w:r>
        <w:rPr>
          <w:rFonts w:cs="Georgia" w:ascii="Georgia" w:hAnsi="Georgia"/>
          <w:b/>
          <w:sz w:val="21"/>
          <w:szCs w:val="21"/>
        </w:rPr>
        <w:t>тратим</w:t>
      </w:r>
      <w:r>
        <w:rPr>
          <w:rFonts w:cs="Georgia" w:ascii="Georgia" w:hAnsi="Georgia"/>
          <w:sz w:val="21"/>
          <w:szCs w:val="21"/>
        </w:rPr>
        <w:t xml:space="preserve"> </w:t>
      </w:r>
      <w:r>
        <w:rPr>
          <w:rFonts w:cs="Georgia" w:ascii="Georgia" w:hAnsi="Georgia"/>
          <w:b/>
          <w:sz w:val="21"/>
          <w:szCs w:val="21"/>
        </w:rPr>
        <w:t>Дух</w:t>
      </w:r>
      <w:r>
        <w:rPr>
          <w:rFonts w:cs="Georgia" w:ascii="Georgia" w:hAnsi="Georgia"/>
          <w:sz w:val="21"/>
          <w:szCs w:val="21"/>
        </w:rPr>
        <w:t xml:space="preserve"> </w:t>
      </w:r>
      <w:r>
        <w:rPr>
          <w:rFonts w:cs="Georgia" w:ascii="Georgia" w:hAnsi="Georgia"/>
          <w:b/>
          <w:sz w:val="21"/>
          <w:szCs w:val="21"/>
        </w:rPr>
        <w:t>собою</w:t>
      </w:r>
      <w:r>
        <w:rPr>
          <w:rFonts w:cs="Georgia" w:ascii="Georgia" w:hAnsi="Georgia"/>
          <w:sz w:val="21"/>
          <w:szCs w:val="21"/>
        </w:rPr>
        <w:t xml:space="preserve">, </w:t>
      </w:r>
      <w:r>
        <w:rPr>
          <w:rFonts w:cs="Georgia" w:ascii="Georgia" w:hAnsi="Georgia"/>
          <w:b/>
          <w:sz w:val="21"/>
          <w:szCs w:val="21"/>
        </w:rPr>
        <w:t>живя</w:t>
      </w:r>
      <w:r>
        <w:rPr>
          <w:rFonts w:cs="Georgia" w:ascii="Georgia" w:hAnsi="Georgia"/>
          <w:sz w:val="21"/>
          <w:szCs w:val="21"/>
        </w:rPr>
        <w:t xml:space="preserve">. И Дух в нас, когда начинает течь или двигаться по Пути преобразуется в нашу Жизнь. И становится жизнью внутри нас или вокруг нас, но в движении самого Духа. Воля, подчёркиваю, это индивидуально. Или коллективная есть Воля. Но сейчас о Духе чистом. </w:t>
      </w:r>
    </w:p>
    <w:p>
      <w:pPr>
        <w:pStyle w:val="Normal"/>
        <w:spacing w:lineRule="auto" w:line="240" w:before="0" w:after="0"/>
        <w:ind w:firstLine="397"/>
        <w:jc w:val="both"/>
        <w:rPr/>
      </w:pPr>
      <w:r>
        <w:rPr>
          <w:rFonts w:cs="Georgia" w:ascii="Georgia" w:hAnsi="Georgia"/>
          <w:sz w:val="21"/>
          <w:szCs w:val="21"/>
        </w:rPr>
        <w:t>Двигаясь в Пути, преобразуясь в Жизнь, Дух что ещё делает, преобразуясь в жизнь? Ну, там он её развивает, это понятно. Жизнь там за счёт этого активируется. Кроме Жизни, дальше за Жизнью, преобразуясь в Жизнь, Дух, ещё что делает? Заряжает, активирует, это не те слова, это детский сад. Это понятно, но как бы — это не уровень Духа. Для него это естественно.</w:t>
      </w:r>
    </w:p>
    <w:p>
      <w:pPr>
        <w:pStyle w:val="Normal"/>
        <w:spacing w:lineRule="auto" w:line="240" w:before="0" w:after="0"/>
        <w:ind w:firstLine="397"/>
        <w:jc w:val="both"/>
        <w:rPr/>
      </w:pPr>
      <w:r>
        <w:rPr>
          <w:rFonts w:cs="Georgia" w:ascii="Georgia" w:hAnsi="Georgia"/>
          <w:i/>
          <w:sz w:val="21"/>
          <w:szCs w:val="21"/>
        </w:rPr>
        <w:t>(Из зала: - Меняет Бытиё.</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Меняет Бытиё, ещё. Бытиё — это Майтрейя. С точки зрения этого Дома можно ответить. Но Бытиё — это третий уровень. Дух всё-таки седьмой.</w:t>
      </w:r>
    </w:p>
    <w:p>
      <w:pPr>
        <w:pStyle w:val="Normal"/>
        <w:spacing w:lineRule="auto" w:line="240" w:before="0" w:after="0"/>
        <w:ind w:firstLine="397"/>
        <w:jc w:val="both"/>
        <w:rPr/>
      </w:pPr>
      <w:r>
        <w:rPr>
          <w:rFonts w:cs="Georgia" w:ascii="Georgia" w:hAnsi="Georgia"/>
          <w:i/>
          <w:sz w:val="21"/>
          <w:szCs w:val="21"/>
        </w:rPr>
        <w:t>(Из зала: - Ключ 7</w:t>
        <w:noBreakHyphen/>
        <w:t>3.</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Ну, понятно. Подсказать можно всё, что угодно. Давайте за чистым Духом. А то сработает ключ 7</w:t>
        <w:noBreakHyphen/>
        <w:t xml:space="preserve">3, придёт Форма, сделает так: «П-ц», и Духа в Пути не будет. Будет чистая форма Духа. Ну, в принципе правильно. Части наши насытятся, и пойдём дальше. Но это уже уровень Формы. Поэтому я говорю, давайте посмотрим чистым Духом. Я вас сейчас учу смотреть как Вершителя Судьбы. </w:t>
      </w:r>
      <w:r>
        <w:rPr>
          <w:rFonts w:cs="Georgia" w:ascii="Georgia" w:hAnsi="Georgia"/>
          <w:b/>
          <w:sz w:val="21"/>
          <w:szCs w:val="21"/>
        </w:rPr>
        <w:t>Если вы научитесь так смотреть не только Духом, Светом, Энергией, — вы будете проникать в Судьбу дальше</w:t>
      </w:r>
      <w:r>
        <w:rPr>
          <w:rFonts w:cs="Georgia" w:ascii="Georgia" w:hAnsi="Georgia"/>
          <w:sz w:val="21"/>
          <w:szCs w:val="21"/>
        </w:rPr>
        <w:t>. Вы будете видеть, что дальше произойдёт.</w:t>
      </w:r>
    </w:p>
    <w:p>
      <w:pPr>
        <w:pStyle w:val="Normal"/>
        <w:spacing w:lineRule="auto" w:line="240" w:before="0" w:after="0"/>
        <w:ind w:firstLine="397"/>
        <w:jc w:val="both"/>
        <w:rPr/>
      </w:pPr>
      <w:r>
        <w:rPr>
          <w:rFonts w:cs="Georgia" w:ascii="Georgia" w:hAnsi="Georgia"/>
          <w:sz w:val="21"/>
          <w:szCs w:val="21"/>
        </w:rPr>
        <w:t xml:space="preserve">Понимаете, вы же должны сложить, что дальше будет. Тогда вы Вершитель. И вот вы должны видеть течение Духа и определиться им. Потом могу сказать, течение Света. Но там уже Пути нет. Потом, течение Энергии. А там что? Ну, вот когда по каждой позиции (сейчас мы не будем это делать), вы пройдётесь, у вас создастся вот этот </w:t>
      </w:r>
      <w:r>
        <w:rPr>
          <w:rFonts w:cs="Georgia" w:ascii="Georgia" w:hAnsi="Georgia"/>
          <w:b/>
          <w:sz w:val="21"/>
          <w:szCs w:val="21"/>
        </w:rPr>
        <w:t>взгляд</w:t>
      </w:r>
      <w:r>
        <w:rPr>
          <w:rFonts w:cs="Georgia" w:ascii="Georgia" w:hAnsi="Georgia"/>
          <w:sz w:val="21"/>
          <w:szCs w:val="21"/>
        </w:rPr>
        <w:t>, правильный взгляд Вершителя. Не Судьбы ещё, а просто Вершителя. А вот из этих течений Судьба и формирует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w:t>
      </w:r>
      <w:r>
        <w:rPr>
          <w:rFonts w:cs="Georgia" w:ascii="Georgia" w:hAnsi="Georgia"/>
          <w:b/>
          <w:sz w:val="21"/>
          <w:szCs w:val="21"/>
        </w:rPr>
        <w:t>Дух преобразуясь в Пути в Жизнь</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i/>
          <w:sz w:val="21"/>
          <w:szCs w:val="21"/>
        </w:rPr>
        <w:t>(Из зала: - непонят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удрость в Свете. Свет это дальше. Он может переходить в Мудрость. Но, если он перешёл в Мудрость, Духа не стало, правильно? Появилась Мудрость. Ну, или появился Мудрец в Духе действующий. Или Духом, действующий. Если мы хотим закончить с Духом на </w:t>
      </w:r>
      <w:r>
        <w:rPr>
          <w:rFonts w:cs="Georgia" w:ascii="Georgia" w:hAnsi="Georgia"/>
          <w:b/>
          <w:sz w:val="21"/>
          <w:szCs w:val="21"/>
        </w:rPr>
        <w:t>этом</w:t>
      </w:r>
      <w:r>
        <w:rPr>
          <w:rFonts w:cs="Georgia" w:ascii="Georgia" w:hAnsi="Georgia"/>
          <w:sz w:val="21"/>
          <w:szCs w:val="21"/>
        </w:rPr>
        <w:t xml:space="preserve"> этапе, то Жизнь, перетекая в Мудрость, Дух закончился. </w:t>
      </w:r>
    </w:p>
    <w:p>
      <w:pPr>
        <w:pStyle w:val="Normal"/>
        <w:spacing w:lineRule="auto" w:line="240" w:before="0" w:after="0"/>
        <w:ind w:firstLine="397"/>
        <w:jc w:val="both"/>
        <w:rPr/>
      </w:pPr>
      <w:r>
        <w:rPr>
          <w:rFonts w:cs="Georgia" w:ascii="Georgia" w:hAnsi="Georgia"/>
          <w:sz w:val="21"/>
          <w:szCs w:val="21"/>
        </w:rPr>
        <w:t xml:space="preserve">Запомните, </w:t>
      </w:r>
      <w:r>
        <w:rPr>
          <w:rFonts w:cs="Georgia" w:ascii="Georgia" w:hAnsi="Georgia"/>
          <w:b/>
          <w:sz w:val="21"/>
          <w:szCs w:val="21"/>
        </w:rPr>
        <w:t>Мудрость — это конец Духа</w:t>
      </w:r>
      <w:r>
        <w:rPr>
          <w:rFonts w:cs="Georgia" w:ascii="Georgia" w:hAnsi="Georgia"/>
          <w:sz w:val="21"/>
          <w:szCs w:val="21"/>
        </w:rPr>
        <w:t xml:space="preserve">. </w:t>
      </w:r>
      <w:r>
        <w:rPr>
          <w:rFonts w:cs="Georgia" w:ascii="Georgia" w:hAnsi="Georgia"/>
          <w:b/>
          <w:sz w:val="21"/>
          <w:szCs w:val="21"/>
        </w:rPr>
        <w:t>Воля — это конец Огня. Синтез — это конец Основ.</w:t>
      </w:r>
      <w:r>
        <w:rPr>
          <w:rFonts w:cs="Georgia" w:ascii="Georgia" w:hAnsi="Georgia"/>
          <w:sz w:val="21"/>
          <w:szCs w:val="21"/>
        </w:rPr>
        <w:t xml:space="preserve"> Если ты в Синтезе, у тебя Основ нет. Они растворились в Синтезе, применились им.</w:t>
      </w:r>
    </w:p>
    <w:p>
      <w:pPr>
        <w:pStyle w:val="Normal"/>
        <w:spacing w:lineRule="auto" w:line="240" w:before="0" w:after="0"/>
        <w:ind w:firstLine="397"/>
        <w:jc w:val="both"/>
        <w:rPr/>
      </w:pPr>
      <w:r>
        <w:rPr>
          <w:rFonts w:cs="Georgia" w:ascii="Georgia" w:hAnsi="Georgia"/>
          <w:sz w:val="21"/>
          <w:szCs w:val="21"/>
        </w:rPr>
        <w:t xml:space="preserve">О-о-о! Начали мыслить. </w:t>
      </w:r>
      <w:r>
        <w:rPr>
          <w:rFonts w:cs="Georgia" w:ascii="Georgia" w:hAnsi="Georgia"/>
          <w:b/>
          <w:sz w:val="21"/>
          <w:szCs w:val="21"/>
        </w:rPr>
        <w:t xml:space="preserve">Любовь — это конец Света </w:t>
      </w:r>
      <w:r>
        <w:rPr>
          <w:rFonts w:cs="Georgia" w:ascii="Georgia" w:hAnsi="Georgia"/>
          <w:i/>
          <w:sz w:val="21"/>
          <w:szCs w:val="21"/>
        </w:rPr>
        <w:t>(смех в зале)</w:t>
      </w:r>
      <w:r>
        <w:rPr>
          <w:rFonts w:cs="Georgia" w:ascii="Georgia" w:hAnsi="Georgia"/>
          <w:sz w:val="21"/>
          <w:szCs w:val="21"/>
        </w:rPr>
        <w:t>. О-о-о! О-о-о! Все ждут конца Света. Любви-то ждут Отцовской! Нет от Духа Святого, прямой — от Отца! Смотрите, как мы Апокалипсис двумя словами преодолели. Я без шуток. Апокалипсис-то это полезно. Это настоящая Любовь. А, почему из Апокалипсиса сделали страшилку? Потому что, если каждый будет пользоваться Любовью Отца, зачем нужны священники? Поэтому, Конец Света это страшно! «</w:t>
      </w:r>
      <w:r>
        <w:rPr>
          <w:rFonts w:cs="Georgia" w:ascii="Georgia" w:hAnsi="Georgia"/>
          <w:b/>
          <w:sz w:val="21"/>
          <w:szCs w:val="21"/>
        </w:rPr>
        <w:t xml:space="preserve">Я </w:t>
      </w:r>
      <w:r>
        <w:rPr>
          <w:rFonts w:cs="Georgia" w:ascii="Georgia" w:hAnsi="Georgia"/>
          <w:sz w:val="21"/>
          <w:szCs w:val="21"/>
        </w:rPr>
        <w:t>ношу свет собою как священник и освещаю вам». Понятно, да? И нет у вас Любви, заразы такие, молитесь правильно.</w:t>
      </w:r>
    </w:p>
    <w:p>
      <w:pPr>
        <w:pStyle w:val="Normal"/>
        <w:spacing w:lineRule="auto" w:line="240" w:before="0" w:after="0"/>
        <w:ind w:firstLine="397"/>
        <w:jc w:val="both"/>
        <w:rPr/>
      </w:pPr>
      <w:r>
        <w:rPr>
          <w:rFonts w:cs="Georgia" w:ascii="Georgia" w:hAnsi="Georgia"/>
          <w:sz w:val="21"/>
          <w:szCs w:val="21"/>
        </w:rPr>
        <w:t>А, если вы в Любви Отца взяли и в неё вошли? Я зачем нужен? Вы же в Любви Отца, вы счастливы Отцом. Причём здесь батюшка? Есть только один батюшка, Изначально Вышестоящий. Всё! И Свет уже не нужен вместе с батюшкой, потому что Любовь — это конец Света.</w:t>
      </w:r>
    </w:p>
    <w:p>
      <w:pPr>
        <w:pStyle w:val="Normal"/>
        <w:spacing w:lineRule="auto" w:line="240" w:before="0" w:after="0"/>
        <w:ind w:firstLine="397"/>
        <w:jc w:val="both"/>
        <w:rPr/>
      </w:pPr>
      <w:r>
        <w:rPr>
          <w:rFonts w:cs="Georgia" w:ascii="Georgia" w:hAnsi="Georgia"/>
          <w:sz w:val="21"/>
          <w:szCs w:val="21"/>
        </w:rPr>
        <w:t xml:space="preserve">Понимаете? Вот вы сейчас прожили, </w:t>
      </w:r>
      <w:r>
        <w:rPr>
          <w:rFonts w:cs="Georgia" w:ascii="Georgia" w:hAnsi="Georgia"/>
          <w:b/>
          <w:sz w:val="21"/>
          <w:szCs w:val="21"/>
        </w:rPr>
        <w:t>что такое Вершение Судьбы</w:t>
      </w:r>
      <w:r>
        <w:rPr>
          <w:rFonts w:cs="Georgia" w:ascii="Georgia" w:hAnsi="Georgia"/>
          <w:sz w:val="21"/>
          <w:szCs w:val="21"/>
        </w:rPr>
        <w:t>. Зная правильные подходы и, идя даже логически за ними, «Э-э», вот так вот. Ну, вы правильно же все увидели.</w:t>
      </w:r>
    </w:p>
    <w:p>
      <w:pPr>
        <w:pStyle w:val="Normal"/>
        <w:spacing w:lineRule="auto" w:line="240" w:before="0" w:after="0"/>
        <w:ind w:firstLine="397"/>
        <w:jc w:val="both"/>
        <w:rPr/>
      </w:pPr>
      <w:r>
        <w:rPr>
          <w:rFonts w:cs="Georgia" w:ascii="Georgia" w:hAnsi="Georgia"/>
          <w:b/>
          <w:sz w:val="21"/>
          <w:szCs w:val="21"/>
        </w:rPr>
        <w:t>Жива — это конец Энергии</w:t>
      </w:r>
      <w:r>
        <w:rPr>
          <w:rFonts w:cs="Georgia" w:ascii="Georgia" w:hAnsi="Georgia"/>
          <w:sz w:val="21"/>
          <w:szCs w:val="21"/>
        </w:rPr>
        <w:t>, потому что, если ты жив, Жива в тебе всё бурлит. Энергии уже нет. Всё.</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а! </w:t>
      </w:r>
      <w:r>
        <w:rPr>
          <w:rFonts w:cs="Georgia" w:ascii="Georgia" w:hAnsi="Georgia"/>
          <w:b/>
          <w:sz w:val="21"/>
          <w:szCs w:val="21"/>
        </w:rPr>
        <w:t>Бытиё, кстати, это конец субъядерности</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А, </w:t>
      </w:r>
      <w:r>
        <w:rPr>
          <w:rFonts w:cs="Georgia" w:ascii="Georgia" w:hAnsi="Georgia"/>
          <w:b/>
          <w:sz w:val="21"/>
          <w:szCs w:val="21"/>
        </w:rPr>
        <w:t xml:space="preserve">Воскрешение — конец Содержания. </w:t>
      </w:r>
      <w:r>
        <w:rPr>
          <w:rFonts w:cs="Georgia" w:ascii="Georgia" w:hAnsi="Georgia"/>
          <w:sz w:val="21"/>
          <w:szCs w:val="21"/>
        </w:rPr>
        <w:t xml:space="preserve">Ну, или конец Конфедерации </w:t>
      </w:r>
      <w:r>
        <w:rPr>
          <w:rFonts w:cs="Georgia" w:ascii="Georgia" w:hAnsi="Georgia"/>
          <w:i/>
          <w:sz w:val="21"/>
          <w:szCs w:val="21"/>
        </w:rPr>
        <w:t>(смеётся)</w:t>
      </w:r>
      <w:r>
        <w:rPr>
          <w:rFonts w:cs="Georgia" w:ascii="Georgia" w:hAnsi="Georgia"/>
          <w:sz w:val="21"/>
          <w:szCs w:val="21"/>
        </w:rPr>
        <w:t>. Для красноярцев. Ну и так далее, ну и так далее. И вниз идём-идём-идём по разным связкам. Очень интересная позиция!</w:t>
      </w:r>
    </w:p>
    <w:p>
      <w:pPr>
        <w:pStyle w:val="Normal"/>
        <w:spacing w:lineRule="auto" w:line="240" w:before="0" w:after="0"/>
        <w:ind w:firstLine="397"/>
        <w:jc w:val="both"/>
        <w:rPr/>
      </w:pPr>
      <w:r>
        <w:rPr>
          <w:rFonts w:cs="Georgia" w:ascii="Georgia" w:hAnsi="Georgia"/>
          <w:sz w:val="21"/>
          <w:szCs w:val="21"/>
        </w:rPr>
        <w:t xml:space="preserve">Ну, тогда </w:t>
      </w:r>
      <w:r>
        <w:rPr>
          <w:rFonts w:cs="Georgia" w:ascii="Georgia" w:hAnsi="Georgia"/>
          <w:b/>
          <w:sz w:val="21"/>
          <w:szCs w:val="21"/>
        </w:rPr>
        <w:t>Воскрешение — конец Формы</w:t>
      </w:r>
      <w:r>
        <w:rPr>
          <w:rFonts w:cs="Georgia" w:ascii="Georgia" w:hAnsi="Georgia"/>
          <w:sz w:val="21"/>
          <w:szCs w:val="21"/>
        </w:rPr>
        <w:t xml:space="preserve"> старой, воскрешение новой. В-о-о! Смотри, как интересно.</w:t>
      </w:r>
    </w:p>
    <w:p>
      <w:pPr>
        <w:pStyle w:val="Normal"/>
        <w:spacing w:lineRule="auto" w:line="240" w:before="0" w:after="0"/>
        <w:ind w:firstLine="397"/>
        <w:jc w:val="both"/>
        <w:rPr/>
      </w:pPr>
      <w:r>
        <w:rPr>
          <w:rFonts w:cs="Georgia" w:ascii="Georgia" w:hAnsi="Georgia"/>
          <w:b/>
          <w:sz w:val="21"/>
          <w:szCs w:val="21"/>
        </w:rPr>
        <w:t>Пробуждение, естественно, конец Содержания</w:t>
      </w:r>
      <w:r>
        <w:rPr>
          <w:rFonts w:cs="Georgia" w:ascii="Georgia" w:hAnsi="Georgia"/>
          <w:sz w:val="21"/>
          <w:szCs w:val="21"/>
        </w:rPr>
        <w:t>. Ты же пробудился.</w:t>
      </w:r>
    </w:p>
    <w:p>
      <w:pPr>
        <w:pStyle w:val="Normal"/>
        <w:spacing w:lineRule="auto" w:line="240" w:before="0" w:after="0"/>
        <w:ind w:firstLine="397"/>
        <w:jc w:val="both"/>
        <w:rPr/>
      </w:pPr>
      <w:r>
        <w:rPr>
          <w:rFonts w:cs="Georgia" w:ascii="Georgia" w:hAnsi="Georgia"/>
          <w:sz w:val="21"/>
          <w:szCs w:val="21"/>
        </w:rPr>
        <w:t xml:space="preserve">А </w:t>
      </w:r>
      <w:r>
        <w:rPr>
          <w:rFonts w:cs="Georgia" w:ascii="Georgia" w:hAnsi="Georgia"/>
          <w:b/>
          <w:sz w:val="21"/>
          <w:szCs w:val="21"/>
        </w:rPr>
        <w:t>Владычество — это конец Поля</w:t>
      </w:r>
      <w:r>
        <w:rPr>
          <w:rFonts w:cs="Georgia" w:ascii="Georgia" w:hAnsi="Georgia"/>
          <w:sz w:val="21"/>
          <w:szCs w:val="21"/>
        </w:rPr>
        <w:t>. Ты овладел. Конец поля. Смотрите, какая интересная логика. Фью-ить. Ну, я это уже вас в другую сторону.</w:t>
      </w:r>
    </w:p>
    <w:p>
      <w:pPr>
        <w:pStyle w:val="Normal"/>
        <w:spacing w:lineRule="auto" w:line="240" w:before="0" w:after="0"/>
        <w:ind w:firstLine="397"/>
        <w:jc w:val="both"/>
        <w:rPr/>
      </w:pPr>
      <w:r>
        <w:rPr>
          <w:rFonts w:cs="Georgia" w:ascii="Georgia" w:hAnsi="Georgia"/>
          <w:sz w:val="21"/>
          <w:szCs w:val="21"/>
        </w:rPr>
        <w:t xml:space="preserve">Итак, Дух, — ну, чтобы вы увидели связки. Вот </w:t>
      </w:r>
      <w:r>
        <w:rPr>
          <w:rFonts w:cs="Georgia" w:ascii="Georgia" w:hAnsi="Georgia"/>
          <w:b/>
          <w:sz w:val="21"/>
          <w:szCs w:val="21"/>
        </w:rPr>
        <w:t xml:space="preserve">Вершитель Судьбы это тот, кто умеет видеть такие связки. </w:t>
      </w:r>
      <w:r>
        <w:rPr>
          <w:rFonts w:cs="Georgia" w:ascii="Georgia" w:hAnsi="Georgia"/>
          <w:sz w:val="21"/>
          <w:szCs w:val="21"/>
        </w:rPr>
        <w:t>Смотрит на другого человека из этих связок, видя другого человека, делает выводы на основе этих связок, и получается Судьба. Потому что, имея такие связки, ты смотришь на человека, этими связками отсматриваешь тенденции, идущие из человека, эманирующие из него. И вы можете определить, что человеку дальше предстоит. Причём, вначале это сложно, потому что надо разными вариантами, а потом ты научаешься, и у тебя сразу получается. Знаете, вот как сканер в синтезе связо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Человек может не соглашаться или соглашаться, там, в зависимости от вашего общения с ним. Но по факту это так. Если вы правильно подсказали, а человек не соглашается — он всё равно туда дойдёт. Какая разница? Причём здесь вы, если из него такая тенденция прёт. Вы всего лишь вестник на Пути. Если соглашается, всё равно туда дойдёт, и вы ему тоже не поможете, даже, если он соглашается. Потому что, согласившись, он считает: «Ты мне поможешь?» Ну, если смогу. Но за другого ничего сделать нельзя. Можно стимулировать! А сделай сам! Ну, то есть, как бы, стимуляция. Сейчас в Духе побывали, простимулировали.</w:t>
      </w:r>
    </w:p>
    <w:p>
      <w:pPr>
        <w:pStyle w:val="Style25"/>
        <w:numPr>
          <w:ilvl w:val="0"/>
          <w:numId w:val="2"/>
        </w:numPr>
        <w:shd w:fill="auto" w:val="clear"/>
        <w:ind w:left="432" w:firstLine="397"/>
        <w:rPr>
          <w:sz w:val="21"/>
          <w:szCs w:val="21"/>
        </w:rPr>
      </w:pPr>
      <w:bookmarkStart w:id="17" w:name="__RefHeading___Toc467077858"/>
      <w:bookmarkEnd w:id="17"/>
      <w:r>
        <w:rPr>
          <w:sz w:val="21"/>
          <w:szCs w:val="21"/>
        </w:rPr>
        <w:t>Иерархизация Духа Изначально Вышестоящего Отц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так, Дух течёт по Пути, преобразуется в жизнь и Мудростью не становитс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Творит.)</w:t>
      </w:r>
    </w:p>
    <w:p>
      <w:pPr>
        <w:pStyle w:val="Normal"/>
        <w:spacing w:lineRule="auto" w:line="240" w:before="0" w:after="0"/>
        <w:ind w:firstLine="397"/>
        <w:jc w:val="both"/>
        <w:rPr/>
      </w:pPr>
      <w:r>
        <w:rPr>
          <w:rFonts w:cs="Georgia" w:ascii="Georgia" w:hAnsi="Georgia"/>
          <w:sz w:val="21"/>
          <w:szCs w:val="21"/>
        </w:rPr>
        <w:t>Творит. Ну, мелковато для Духа. Для нас, конечно, это круто, но Дух — это «м».</w:t>
      </w:r>
    </w:p>
    <w:p>
      <w:pPr>
        <w:pStyle w:val="Normal"/>
        <w:spacing w:lineRule="auto" w:line="240" w:before="0" w:after="0"/>
        <w:ind w:firstLine="397"/>
        <w:jc w:val="both"/>
        <w:rPr/>
      </w:pPr>
      <w:r>
        <w:rPr>
          <w:rFonts w:cs="Georgia" w:ascii="Georgia" w:hAnsi="Georgia"/>
          <w:sz w:val="21"/>
          <w:szCs w:val="21"/>
        </w:rPr>
        <w:t>О! Дух — это 15, а Творение — шестёрка. Точнее, пятёрка. 15 и пять — ого-го! Мелковато для Духа! Кстати, Изначальность у нас в организациях — это четвёрка. Поэтому мы с вами Синтезом постепенно преодолеваем Основность и Изначальность. Проблема нового Дома ещё в этом. У нас выше Синтеза Основы, выше Основы Изначальность. Почему? — Потому что Синтез в нашей голове пока ракурсом Метагалактики.</w:t>
      </w:r>
    </w:p>
    <w:p>
      <w:pPr>
        <w:pStyle w:val="Normal"/>
        <w:spacing w:lineRule="auto" w:line="240" w:before="0" w:after="0"/>
        <w:ind w:firstLine="397"/>
        <w:jc w:val="both"/>
        <w:rPr/>
      </w:pPr>
      <w:r>
        <w:rPr>
          <w:rFonts w:cs="Georgia" w:ascii="Georgia" w:hAnsi="Georgia"/>
          <w:sz w:val="21"/>
          <w:szCs w:val="21"/>
        </w:rPr>
        <w:t>Изначальность, а просто спрошу: «какого номера?» А если учесть, что есть Синтез 512</w:t>
        <w:noBreakHyphen/>
        <w:t>ти Изначальностей, называемых Изначальной Метагалактикой, то есть ещё Отцовский Синтез, который выше всех Изначальностей. Подсказываю вам, чтоб у вас голова не болела. Поэтому, Изначальность постепенно становится из 16</w:t>
        <w:noBreakHyphen/>
        <w:t>ти четвёртой, а Синтез остается 16</w:t>
        <w:noBreakHyphen/>
        <w:t xml:space="preserve">ым. Ну, Пристутствие третьим, для сравнения. Вы скажете — а где Основы? А Основы, как положено, и материи идут к Матери. </w:t>
      </w:r>
      <w:r>
        <w:rPr>
          <w:rFonts w:cs="Georgia" w:ascii="Georgia" w:hAnsi="Georgia"/>
          <w:i/>
          <w:sz w:val="21"/>
          <w:szCs w:val="21"/>
        </w:rPr>
        <w:t>(смеётся).</w:t>
      </w:r>
      <w:r>
        <w:rPr>
          <w:rFonts w:cs="Georgia" w:ascii="Georgia" w:hAnsi="Georgia"/>
          <w:sz w:val="21"/>
          <w:szCs w:val="21"/>
        </w:rPr>
        <w:t xml:space="preserve"> Какой Матери? — Изначально Вышестоящей.</w:t>
      </w:r>
    </w:p>
    <w:p>
      <w:pPr>
        <w:pStyle w:val="Normal"/>
        <w:spacing w:lineRule="auto" w:line="240" w:before="0" w:after="0"/>
        <w:ind w:firstLine="397"/>
        <w:jc w:val="both"/>
        <w:rPr/>
      </w:pPr>
      <w:r>
        <w:rPr>
          <w:rFonts w:cs="Georgia" w:ascii="Georgia" w:hAnsi="Georgia"/>
          <w:sz w:val="21"/>
          <w:szCs w:val="21"/>
        </w:rPr>
        <w:t>А у нас же были Ипостаси Основ, я так и говорил, что они в материи жили, — ничего нового. Вопрос — в какой такой материи? И всё! И у какой такой Матери? Смотрите, как я вам шок устроил головной.</w:t>
      </w:r>
    </w:p>
    <w:p>
      <w:pPr>
        <w:pStyle w:val="Normal"/>
        <w:spacing w:lineRule="auto" w:line="240" w:before="0" w:after="0"/>
        <w:ind w:firstLine="397"/>
        <w:jc w:val="both"/>
        <w:rPr/>
      </w:pPr>
      <w:r>
        <w:rPr>
          <w:rFonts w:cs="Georgia" w:ascii="Georgia" w:hAnsi="Georgia"/>
          <w:sz w:val="21"/>
          <w:szCs w:val="21"/>
        </w:rPr>
        <w:t>Так что выше, Изначальность или Синтез? Для Отца Синтез, для нас Изначальность. Изначальность возникла выше, чтоб мы из Метагалактики перешли в Изначальную Метагалактику через Изначальность. Она выше Метагалактики, априори это правильно. Но как только Изначальность установится на Планете физично, и вот вокруг начинает рост Изначальности, а мы продолжаем действовать Синтезом Отца изнутри, то Синтез изнутри Отца всё равно выше той внешней среды, которую мы можем сейчас назвать Изначальностью. А пока эта Изначальность была на Изначально Вышестоящей Планете соседней Метагалактики — не на нашей, и мы нашей Метагалактикой соподчинялись соседней Метагалактике в Изначальной Метагалактике. Потому, что наша Изначально Вышестоящая Планета непонятно, куда делась, или вообще не было её, или «гакнулась» там вся. Или не знаю, там, что произошло. Увидели, да? Изначальность была выше нашего Синтеза, потому что мы шли Метагалактической, Изначальность была за пределами Метагалактики.</w:t>
      </w:r>
    </w:p>
    <w:p>
      <w:pPr>
        <w:pStyle w:val="Normal"/>
        <w:spacing w:lineRule="auto" w:line="240" w:before="0" w:after="0"/>
        <w:ind w:firstLine="397"/>
        <w:jc w:val="both"/>
        <w:rPr/>
      </w:pPr>
      <w:r>
        <w:rPr>
          <w:rFonts w:cs="Georgia" w:ascii="Georgia" w:hAnsi="Georgia"/>
          <w:sz w:val="21"/>
          <w:szCs w:val="21"/>
        </w:rPr>
        <w:t>Основы, кстати, и Ипостаси Основ у нас появились, когда мы были и шли куда из Метагалактики? — в Проявления. Значит, Основность — это Изначальная Проявленность. Помните? — Метагалактика у нас в Проявления входила. Это я как к специалистам к вам обращаюсь. Чтоб вы внимательно подумали на тему того, что происходит.</w:t>
      </w:r>
    </w:p>
    <w:p>
      <w:pPr>
        <w:pStyle w:val="Normal"/>
        <w:spacing w:lineRule="auto" w:line="240" w:before="0" w:after="0"/>
        <w:ind w:firstLine="397"/>
        <w:jc w:val="both"/>
        <w:rPr/>
      </w:pPr>
      <w:r>
        <w:rPr>
          <w:rFonts w:cs="Georgia" w:ascii="Georgia" w:hAnsi="Georgia"/>
          <w:sz w:val="21"/>
          <w:szCs w:val="21"/>
        </w:rPr>
        <w:t>В итоге, Изначальность — это из Изначальностей, а Изначальность состоит из Изначальных Проявлений. То Основы — это Проявленность. А потом Синтез, Метагалактический. Он вырастал у нас из Присутственного. Сейчас мы с вами осваиваем Изначальный Синтез. Недавно появились Посвящения ракурсом Изначальности. Посвящения чем даются? — Синтезом. Как только появились Посвящения ракурсом Изначальности, наш Синтез начал становиться выше Изначальности. Но процесс пока не закончился. В смысле, у Отца он давно есть. У нас не закончился, мы пока в это с трудом входим. Но постепенно Синтез, наш с вами Синтез, становится выше Изначальности. У Отца он давно выш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как же Изначальные Ипостаси? — Так же, они должны для нас развернуть Изначальную Метагалактику. И разворачивают. При этом, у них Синтез — тоже вершина. У Отца — Синтез, в вершине всех Изначальных Ипостасей, то есть, выше всех. У Сына Синтез внутри, выше всех Изначальностей. Всё нормально. Они в это... они в теме, они всё понимают, это мы с вами учимся в этой теме бы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Есть, да? Чуть посоображали, очень полезно. А теперь, Дух течёт по пути, становясь жизнью, и что делае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лужи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лужит. Учитель. Ты с четвёрки поднялась до семёрки. А надо подняться на пятнадцать. Господа, ну что у нас на пятнадцати? Смотрите: четыре, семь, пятнадцать! Что? Пятнадцать, заразы вы такие! Пятнадцать! Ась? Чег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Изначальная Мать.)</w:t>
      </w:r>
    </w:p>
    <w:p>
      <w:pPr>
        <w:pStyle w:val="Normal"/>
        <w:spacing w:lineRule="auto" w:line="240" w:before="0" w:after="0"/>
        <w:ind w:firstLine="397"/>
        <w:jc w:val="both"/>
        <w:rPr/>
      </w:pPr>
      <w:r>
        <w:rPr>
          <w:rFonts w:cs="Georgia" w:ascii="Georgia" w:hAnsi="Georgia"/>
          <w:sz w:val="21"/>
          <w:szCs w:val="21"/>
        </w:rPr>
        <w:t>Изначальная Мать. Пятнадцать?! Пятнадцатая организация — Иерархия. О, Господи! О, Господи! И Служение вспомнили, и Изначальность вспомнили. Дом — это шестнадцатая организация, у Владык 16 организаций всего. Или Высшая Школа Синтеза, или Иерархия. Но нам до Мамы с Высшей Школой Синтеза — ой, сколько переться! Нам ещё свою Высшую Школу Синтеза надо отстроить. Но уже начинаем двигаться. А в первую очередь, — внимание! — чтобы даже до Высшей Школы Синтеза дойти, нужна Иерархия. Специально так произношу. Никакой Высшей Школы не будет и в помине без Иерарх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не в смысле, «я начальник, ты — дурак», или наоборот: я — дурак потому, что ты начальник. Я не об этом. Иерархия — это не дурак и не начальник. Даже иерархия Частей это что? — Человек. А Иерархия Духа? Потому что </w:t>
      </w:r>
      <w:r>
        <w:rPr>
          <w:rFonts w:cs="Georgia" w:ascii="Georgia" w:hAnsi="Georgia"/>
          <w:b/>
          <w:sz w:val="21"/>
          <w:szCs w:val="21"/>
        </w:rPr>
        <w:t>Дух, реализуясь жизнью, что делает? — иерархизирует её,</w:t>
      </w:r>
      <w:r>
        <w:rPr>
          <w:rFonts w:cs="Georgia" w:ascii="Georgia" w:hAnsi="Georgia"/>
          <w:sz w:val="21"/>
          <w:szCs w:val="21"/>
        </w:rPr>
        <w:t xml:space="preserve"> заразы вы такие. У Человека по Частям. Ну, без обид на «заразы», это нормальный вирус, который распространяется Духом от Отца и преобразует всё окружающее </w:t>
      </w:r>
      <w:r>
        <w:rPr>
          <w:rFonts w:cs="Georgia" w:ascii="Georgia" w:hAnsi="Georgia"/>
          <w:i/>
          <w:sz w:val="21"/>
          <w:szCs w:val="21"/>
        </w:rPr>
        <w:t>(смех в зале).</w:t>
      </w:r>
    </w:p>
    <w:p>
      <w:pPr>
        <w:pStyle w:val="Normal"/>
        <w:spacing w:lineRule="auto" w:line="240" w:before="0" w:after="0"/>
        <w:ind w:firstLine="397"/>
        <w:jc w:val="both"/>
        <w:rPr/>
      </w:pPr>
      <w:r>
        <w:rPr>
          <w:rFonts w:cs="Georgia" w:ascii="Georgia" w:hAnsi="Georgia"/>
          <w:sz w:val="21"/>
          <w:szCs w:val="21"/>
        </w:rPr>
        <w:t>Дух, реализуясь в Пути Синтезом... Путь, кстати, в Иерархиях весь, кто не помнит. Без Иерархии Пути не бывает, кто не помнит. Вспомнили Путь, надо уточнить, где в Иерархии. Вспомнили Иерархию, надо уточнить, каким Путём. Знаете, как две руки — одной без другой не бывает. А у вас — Путь уточнили, а к какой Иерархии отправили? Иерархию уточнили, но без Пути. Ну, да! Дух реализуется Путём и Иерархией одновременно, формируя жизнь. Фух!</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идите, какая..., Вершение Судьбы. И какую такую Иерархию он формирует? Ну, понятно, что Отцовскую, всех в Отцовскую. — Ага! В Жизнь — Ого! В Синтезную — Ага! Владыческую! — Да это и так понятно. Давайте так, это уже есть. И так понятно, иначе вопросов бы не было. Значит, какую-то интересную Иерархию формируют. И чем Дух в Жизни оформляется? Да знаете вы это! Войдите! В теле он действует, в Частях он действует. Части — это по-человечески. А Иерархия — это не обязательно по-человечески. Подсказал.</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Человек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казал — человека не трогать. — «Человеком!» Всё! Сразу поняли всё. Мне сразу всё стало понятно, а я всё, отупел тут же, всё. Я думаю: и о чём я? Человека не трогать! — «Человеком» — ага! Всё, Иерархия Человеком, всё! Всё. Я есмь Иерархия! Или вы есмь Иерархия? Пришли к консенсусу. И поэтому Дух застрял в нашей Мудрости, сказал: «Хм-м, сейчас выковыряем Мудрость, называется». Кроме человека вы кого знаете? </w:t>
      </w:r>
      <w:r>
        <w:rPr>
          <w:rFonts w:cs="Georgia" w:ascii="Georgia" w:hAnsi="Georgia"/>
          <w:i/>
          <w:sz w:val="21"/>
          <w:szCs w:val="21"/>
        </w:rPr>
        <w:t>(смех в зале).</w:t>
      </w:r>
      <w:r>
        <w:rPr>
          <w:rFonts w:cs="Georgia" w:ascii="Georgia" w:hAnsi="Georgia"/>
          <w:sz w:val="21"/>
          <w:szCs w:val="21"/>
        </w:rPr>
        <w:t xml:space="preserve"> А что вы смеетесь? Я, допустим, знаю ещё Посвящённых, которые не есмь, некоторые из них, люди. Большинство из них люди, а вот некоторые из них есмь Посвящённые.</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олномочного, Ипостас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а-ау! Мы ещё и Полномочного знаем! Вау! Ну, Ипостась — это один из Статусов, это Служащего вы ещё знаете. У-у-у! А в Служащих чем оформляются? У-у-у-у!</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татус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татусом! Статусом. </w:t>
      </w:r>
      <w:r>
        <w:rPr>
          <w:rFonts w:cs="Georgia" w:ascii="Georgia" w:hAnsi="Georgia"/>
          <w:b/>
          <w:sz w:val="21"/>
          <w:szCs w:val="21"/>
        </w:rPr>
        <w:t>И Дух, иерархизируя жизнь, определяет её статусность</w:t>
      </w:r>
      <w:r>
        <w:rPr>
          <w:rFonts w:cs="Georgia" w:ascii="Georgia" w:hAnsi="Georgia"/>
          <w:sz w:val="21"/>
          <w:szCs w:val="21"/>
        </w:rPr>
        <w:t xml:space="preserve">. И любая жизнь внутри вас, жизнь как таковая, любая, внутри вас Духом жёстко вас иерархизирует статусно. Иерархизация статусно — значит, самое простое — что «зя», что «низя» твоему Духу исполнять. Не потому, что ты плохой или хороший, а потому, что нечем. Вякать можешь, Духа на это нет. </w:t>
      </w:r>
    </w:p>
    <w:p>
      <w:pPr>
        <w:pStyle w:val="Normal"/>
        <w:spacing w:lineRule="auto" w:line="240" w:before="0" w:after="0"/>
        <w:ind w:firstLine="397"/>
        <w:jc w:val="both"/>
        <w:rPr/>
      </w:pPr>
      <w:r>
        <w:rPr>
          <w:rFonts w:cs="Georgia" w:ascii="Georgia" w:hAnsi="Georgia"/>
          <w:sz w:val="21"/>
          <w:szCs w:val="21"/>
        </w:rPr>
        <w:t>То есть, Дух, реализуясь в жизнь, создаёт в этой жизни потенциал статусности- умения этой жизнью что-то исполнять и выражать. Не выпендриваться, не Статус там, непонятно чего, а именно умение этой жизнью кем-то быть.</w:t>
      </w:r>
    </w:p>
    <w:p>
      <w:pPr>
        <w:pStyle w:val="Normal"/>
        <w:spacing w:lineRule="auto" w:line="240" w:before="0" w:after="0"/>
        <w:ind w:firstLine="397"/>
        <w:jc w:val="both"/>
        <w:rPr/>
      </w:pPr>
      <w:r>
        <w:rPr>
          <w:rFonts w:cs="Georgia" w:ascii="Georgia" w:hAnsi="Georgia"/>
          <w:sz w:val="21"/>
          <w:szCs w:val="21"/>
        </w:rPr>
        <w:t>Вот тут мы Майтрейю вспомним. Потому, что есть такое понятие: способности жизни, идущие от Духа. М? Возможности жизни. Условия не трогать, это Огонь. Мы о Духе. Свойства вашей жизни. Знаете, вот сейчас шарики-ролики бегают? — Бегают. А с какой скоростью? И вы сейчас меня понимаете. Есть медленно-медленно, поэтому сообразим через неделю. А есть быстро-быстро, на пять секунд, и пошёл делать.</w:t>
      </w:r>
    </w:p>
    <w:p>
      <w:pPr>
        <w:pStyle w:val="Normal"/>
        <w:spacing w:lineRule="auto" w:line="240" w:before="0" w:after="0"/>
        <w:ind w:firstLine="397"/>
        <w:jc w:val="both"/>
        <w:rPr/>
      </w:pPr>
      <w:r>
        <w:rPr>
          <w:rFonts w:cs="Georgia" w:ascii="Georgia" w:hAnsi="Georgia"/>
          <w:sz w:val="21"/>
          <w:szCs w:val="21"/>
        </w:rPr>
        <w:t>И вот, «мастер-золотые руки» — это быстро-быстро, способность. Послушал мотор и сказал, что надо. И не теряет время, двое суток, как спецзаведение, которое послушало, посмотрело, и ничего не поняло, и сказало: «Езжайте, мы ничего не знаем. У вас всё в порядке, ничего не нашли». А она чихает, зараза такая. Понятно, да, о чём я? Тут даже не проблема в скорости — проблема способностей, компетенци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рофессионализ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офессионализм потом, который Дух закладывает в жизнь, иерархизируя её. </w:t>
      </w:r>
    </w:p>
    <w:p>
      <w:pPr>
        <w:pStyle w:val="Normal"/>
        <w:spacing w:lineRule="auto" w:line="240" w:before="0" w:after="0"/>
        <w:ind w:firstLine="397"/>
        <w:jc w:val="both"/>
        <w:rPr/>
      </w:pPr>
      <w:r>
        <w:rPr>
          <w:rFonts w:cs="Georgia" w:ascii="Georgia" w:hAnsi="Georgia"/>
          <w:sz w:val="21"/>
          <w:szCs w:val="21"/>
        </w:rPr>
        <w:t>И это не значит, что он с бухты-барахты закладывает, у вас ведь есть свои накопления качеств, свойств предыдущих воплощений. Когда мне говорят: «Пришёл чистый Дух в ребенка», да вы в его глаза посмотрите! Там уже сидит «усё», с чем он пришёл. То есть, это копится из воплощения в воплощение. От себя не убежишь. Как накопил, так и будет. Можно ускориться в накоплениях. Можно. Можно понизиться в накоплениях. Да раз-два! Я в этой жизни столько падших восстанавливал, что даже не думал, что столько вокруг бродит. И одновременно я видел очень много восходящих. И даже не думал, что вокруг столько восходящих. Причём, так восходящих, что ученикам предыдущей эпохи не только нос утёрли, а по самое «не хочу» отправили. Быстро восходящих. Не были учениками, а стали тр-р и прошли туда, куда предыдущие ученики даже пройти не могут. До сих пор. Ну, в смысле, «и последние станут первыми».</w:t>
      </w:r>
    </w:p>
    <w:p>
      <w:pPr>
        <w:pStyle w:val="Normal"/>
        <w:spacing w:lineRule="auto" w:line="240" w:before="0" w:after="0"/>
        <w:ind w:firstLine="397"/>
        <w:jc w:val="both"/>
        <w:rPr/>
      </w:pPr>
      <w:r>
        <w:rPr>
          <w:rFonts w:cs="Georgia" w:ascii="Georgia" w:hAnsi="Georgia"/>
          <w:sz w:val="21"/>
          <w:szCs w:val="21"/>
        </w:rPr>
        <w:t>Дух! Вот проснулись способности, и пошли. Главное, там вот поверить, там ещё чего-нибудь, но иерархизироваться правильно. И опять же, не ко мне, к Папе. Я могу подсказывать только, а дальше сделай сам. Если ты не сделаешь сам, как бы ты не подсказывал, ты ж не сделаешь за другого. А делать за другого, что это значит? Или он сам делает, что это значит? Это значит — Дух, иерархизированный жизнью этого существа статусного, — специально говорю «существа статусного», чтоб не было в голове Человека, иначе мы сразу в жизнь уйдем. М-м? Ну, этого Служащего статусного в Пути. И вот в этом Духе и записаны что «зя», что «низя», что мы можем, что нет, вот по своей концентрированности Духа Жизни.</w:t>
      </w:r>
    </w:p>
    <w:p>
      <w:pPr>
        <w:pStyle w:val="Normal"/>
        <w:spacing w:lineRule="auto" w:line="240" w:before="0" w:after="0"/>
        <w:ind w:firstLine="397"/>
        <w:jc w:val="both"/>
        <w:rPr/>
      </w:pPr>
      <w:r>
        <w:rPr>
          <w:rFonts w:cs="Georgia" w:ascii="Georgia" w:hAnsi="Georgia"/>
          <w:sz w:val="21"/>
          <w:szCs w:val="21"/>
        </w:rPr>
        <w:t xml:space="preserve">И отсюда статусность. </w:t>
      </w:r>
      <w:r>
        <w:rPr>
          <w:rFonts w:cs="Georgia" w:ascii="Georgia" w:hAnsi="Georgia"/>
          <w:b/>
          <w:sz w:val="21"/>
          <w:szCs w:val="21"/>
        </w:rPr>
        <w:t>Чем выше Статус, тем выше концентрация Духа</w:t>
      </w:r>
      <w:r>
        <w:rPr>
          <w:rFonts w:cs="Georgia" w:ascii="Georgia" w:hAnsi="Georgia"/>
          <w:sz w:val="21"/>
          <w:szCs w:val="21"/>
        </w:rPr>
        <w:t>. Тем больше должно быть способностей, компетенции, и это потом вытекает в профессионализм. Потому что ваш профессионализм зависит от ваших способностей, от концентрации Духа. М-м? Увидели.</w:t>
      </w:r>
    </w:p>
    <w:p>
      <w:pPr>
        <w:pStyle w:val="Normal"/>
        <w:spacing w:lineRule="auto" w:line="240" w:before="0" w:after="0"/>
        <w:ind w:firstLine="397"/>
        <w:jc w:val="both"/>
        <w:rPr/>
      </w:pPr>
      <w:r>
        <w:rPr>
          <w:rFonts w:cs="Georgia" w:ascii="Georgia" w:hAnsi="Georgia"/>
          <w:sz w:val="21"/>
          <w:szCs w:val="21"/>
        </w:rPr>
        <w:t xml:space="preserve">Теперь увидьте, что у каждого это складывается в Пути, но Дух при этом у нас вместе, ну, так скажу — общероссийский. Мы на российской территории. Дух Отца может накрыть общероссийски? Общероссийский — широко, красноярский. Красноярский. — Может. Появляется коллективный Дух Отца. Почему? — В каждом из нас Дух от Отца. Если мы все ходим телами по физике, какое-то количество Духа от Отца в каждом теле есть. Объединение всех видов Духа от Отца, даже если мы это не признаём, рождает коллективный, командный Дух Отца. И вот здесь возникает понятие Россияне. М-м? А если учесть, что этот коллективный Дух постоянно поддерживается больше семи тысяч лет, более-менее, на Руси, ну такая была цифровая связь до Петра </w:t>
      </w:r>
      <w:r>
        <w:rPr>
          <w:rFonts w:cs="Georgia" w:ascii="Georgia" w:hAnsi="Georgia"/>
          <w:sz w:val="21"/>
          <w:szCs w:val="21"/>
          <w:lang w:val="en-US"/>
        </w:rPr>
        <w:t>I</w:t>
      </w:r>
      <w:r>
        <w:rPr>
          <w:rFonts w:cs="Georgia" w:ascii="Georgia" w:hAnsi="Georgia"/>
          <w:sz w:val="21"/>
          <w:szCs w:val="21"/>
        </w:rPr>
        <w:t>. То, что он отменил, это одно, а то, что в Духе записи остались, это друг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здесь способности, опыт общероссийского Духа копятся более семи тысяч лет. М? — М-м. Увидели. Поэтому, каждая страна хочет стать древнее. Поэтому смотрим на товарищей американцев: они англосаксы, но их страна появилась 300 лет назад. И семь тысяч. Смотрит старец на трёхлетку и думает... </w:t>
      </w:r>
      <w:r>
        <w:rPr>
          <w:rFonts w:cs="Georgia" w:ascii="Georgia" w:hAnsi="Georgia"/>
          <w:i/>
          <w:sz w:val="21"/>
          <w:szCs w:val="21"/>
        </w:rPr>
        <w:t xml:space="preserve">(издаёт смешной звук). </w:t>
      </w:r>
      <w:r>
        <w:rPr>
          <w:rFonts w:cs="Georgia" w:ascii="Georgia" w:hAnsi="Georgia"/>
          <w:sz w:val="21"/>
          <w:szCs w:val="21"/>
        </w:rPr>
        <w:t>У них и письма такие — всё к детям: «Мы самые главные, мы самые лучшие, мы самые красивые». Как вы к трёхлетнему ребёнку относитесь? — Он самый лучший, самый красивый.</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Ему всё мож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му всё можно. Везде грязь, войну устраивает. Главное, вовремя по рукам бить, чтоб вообще не «гакнулся». Всё.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300 лет — 3 года. И семь тысяч лет — 70 лет. Ну, я так, в сравнение. Не понравилось, правда, сравнение? А отчего? При Петре </w:t>
      </w:r>
      <w:r>
        <w:rPr>
          <w:rFonts w:cs="Georgia" w:ascii="Georgia" w:hAnsi="Georgia"/>
          <w:sz w:val="21"/>
          <w:szCs w:val="21"/>
          <w:lang w:val="en-US"/>
        </w:rPr>
        <w:t>I</w:t>
      </w:r>
      <w:r>
        <w:rPr>
          <w:rFonts w:cs="Georgia" w:ascii="Georgia" w:hAnsi="Georgia"/>
          <w:sz w:val="21"/>
          <w:szCs w:val="21"/>
        </w:rPr>
        <w:t xml:space="preserve"> ещё это летоисчисление было, он его поменял. Но поменял — это ж не значит, что оно закончилось. Он просто цифры переставил, а в Духе-то накопления за семь тысяч лет остались. И чё? Нормально всё. «Ой, правда? — Вы скажете: — А ты ж говорил, что нашей цивилизации полторы тысячи лет». — Это нашей цивилизации, а не нашему Духу. А вот там семь тысяч лет записаны и те корабли, которые «гакнулись», и там война, которая «гакнулась». В «Махабхарате» осталось, у нас всё сгорело. Кстати, в Сибири сгорели все эти библиотеки. Мать вашу, сибиряки. Не в смысле, что вы в этом виноваты, на этой территории они хранились. Ну, и так далее. Ну, это уже так, это прошлое. Не будем вспоминать его. Главное, что в Духе эти записи есть, смотришь в Дух, и ты это можешь видеть. Не обязательно видеть, но определиться можно. </w:t>
      </w:r>
    </w:p>
    <w:p>
      <w:pPr>
        <w:pStyle w:val="Normal"/>
        <w:spacing w:lineRule="auto" w:line="240" w:before="0" w:after="0"/>
        <w:ind w:firstLine="397"/>
        <w:jc w:val="both"/>
        <w:rPr>
          <w:rFonts w:ascii="Georgia" w:hAnsi="Georgia" w:cs="Georgia"/>
          <w:sz w:val="21"/>
          <w:szCs w:val="21"/>
        </w:rPr>
      </w:pPr>
      <w:r>
        <w:rPr>
          <w:rFonts w:eastAsia="Calibri" w:cs="Georgia" w:ascii="Georgia" w:hAnsi="Georgia"/>
          <w:sz w:val="21"/>
          <w:szCs w:val="21"/>
        </w:rPr>
        <w:t>Вот это — Вершитель Судьбы.</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 xml:space="preserve">Остатки этой цивилизации были в Сибири, здесь они «гакнулись» окончательно. Но как «гакнулись»? Они... им уже... доживали, называется. Даже Пушкин ездил в Сибирь, искал эти все рукописи. Ну, их чуть-чуть ему показали, остальное упрятали. В шоке был от того, что увидел. Ну, другую цивилизацию увидел просто. Ну, это всё равно, что неандертальца привести к космическому кораблю и сказать: «Это твой корабль, летай». А он боится в него зайти, говорит: «Что это за пещера?» Из неё Огонь вырывается, это же дракон какой-то, сидящий в пещере, и оттуда: «Ха!» Огонь вырывается. Он думал, вход в двигатель, где турбинка вращается, ну, и так далее, поэтому вот... </w:t>
      </w:r>
    </w:p>
    <w:p>
      <w:pPr>
        <w:pStyle w:val="Normal"/>
        <w:spacing w:lineRule="auto" w:line="240" w:before="0" w:after="0"/>
        <w:ind w:firstLine="397"/>
        <w:jc w:val="both"/>
        <w:rPr/>
      </w:pPr>
      <w:r>
        <w:rPr>
          <w:rFonts w:eastAsia="Calibri" w:cs="Georgia" w:ascii="Georgia" w:hAnsi="Georgia"/>
          <w:sz w:val="21"/>
          <w:szCs w:val="21"/>
        </w:rPr>
        <w:t xml:space="preserve">Не-не, Пушкин был очень образованный для своего времени человек, я... очень умный. Я не к тому, что он это... он просто понял, </w:t>
      </w:r>
      <w:r>
        <w:rPr>
          <w:rFonts w:eastAsia="Calibri" w:cs="Georgia" w:ascii="Georgia" w:hAnsi="Georgia"/>
          <w:b/>
          <w:sz w:val="21"/>
          <w:szCs w:val="21"/>
        </w:rPr>
        <w:t>что</w:t>
      </w:r>
      <w:r>
        <w:rPr>
          <w:rFonts w:eastAsia="Calibri" w:cs="Georgia" w:ascii="Georgia" w:hAnsi="Georgia"/>
          <w:sz w:val="21"/>
          <w:szCs w:val="21"/>
        </w:rPr>
        <w:t xml:space="preserve"> он увидел. Ну, как мог, это нам описал, но его за это быстренько пристрелили, чтоб дальше не описывал. Не нравилось же это. Это была подстава — всё то, что там произошло. Это уже историки просчитали, только не поняли, за что подставили. Думали, это за женщину. Но опять же, весь мир в женщине. — Не! За знания! В Сибирь, зараза, ездил, накопал что-то. То, что накопал, успел спрятать. Ну, накопал не так много, но достаточно, чтобы замолчать. Хотя некоторые считают, что выжил, и отправили его за границу, чтоб даже имени Пушкина не звучало. И такая версия есть. Ну, ладно.</w:t>
      </w:r>
    </w:p>
    <w:p>
      <w:pPr>
        <w:pStyle w:val="Normal"/>
        <w:spacing w:lineRule="auto" w:line="240" w:before="0" w:after="0"/>
        <w:ind w:firstLine="397"/>
        <w:jc w:val="both"/>
        <w:rPr>
          <w:rFonts w:ascii="Georgia" w:hAnsi="Georgia" w:eastAsia="Calibri" w:cs="Georgia"/>
          <w:i/>
          <w:i/>
          <w:sz w:val="21"/>
          <w:szCs w:val="21"/>
        </w:rPr>
      </w:pPr>
      <w:r>
        <w:rPr>
          <w:rFonts w:eastAsia="Calibri" w:cs="Georgia" w:ascii="Georgia" w:hAnsi="Georgia"/>
          <w:i/>
          <w:sz w:val="21"/>
          <w:szCs w:val="21"/>
        </w:rPr>
        <w:t>(Из зала: - У него же маску сняли посмертную, когда он умер, как он мог уехать за границу?)</w:t>
      </w:r>
    </w:p>
    <w:p>
      <w:pPr>
        <w:pStyle w:val="Normal"/>
        <w:spacing w:lineRule="auto" w:line="240" w:before="0" w:after="0"/>
        <w:ind w:firstLine="397"/>
        <w:jc w:val="both"/>
        <w:rPr/>
      </w:pPr>
      <w:r>
        <w:rPr>
          <w:rFonts w:eastAsia="Calibri" w:cs="Georgia" w:ascii="Georgia" w:hAnsi="Georgia"/>
          <w:sz w:val="21"/>
          <w:szCs w:val="21"/>
        </w:rPr>
        <w:t>А слово «воскрешение» в христианстве вы не знаете.</w:t>
      </w:r>
    </w:p>
    <w:p>
      <w:pPr>
        <w:pStyle w:val="Normal"/>
        <w:spacing w:lineRule="auto" w:line="240" w:before="0" w:after="0"/>
        <w:ind w:firstLine="397"/>
        <w:jc w:val="both"/>
        <w:rPr>
          <w:rFonts w:ascii="Georgia" w:hAnsi="Georgia" w:eastAsia="Calibri" w:cs="Georgia"/>
          <w:i/>
          <w:i/>
          <w:sz w:val="21"/>
          <w:szCs w:val="21"/>
        </w:rPr>
      </w:pPr>
      <w:r>
        <w:rPr>
          <w:rFonts w:eastAsia="Calibri" w:cs="Georgia" w:ascii="Georgia" w:hAnsi="Georgia"/>
          <w:i/>
          <w:sz w:val="21"/>
          <w:szCs w:val="21"/>
        </w:rPr>
        <w:t>(Из зала: - Понятно.)</w:t>
      </w:r>
    </w:p>
    <w:p>
      <w:pPr>
        <w:pStyle w:val="Normal"/>
        <w:spacing w:lineRule="auto" w:line="240" w:before="0" w:after="0"/>
        <w:ind w:firstLine="397"/>
        <w:jc w:val="both"/>
        <w:rPr/>
      </w:pPr>
      <w:r>
        <w:rPr>
          <w:rFonts w:eastAsia="Calibri" w:cs="Georgia" w:ascii="Georgia" w:hAnsi="Georgia"/>
          <w:sz w:val="21"/>
          <w:szCs w:val="21"/>
        </w:rPr>
        <w:t>А слово «сон посмертный» вы не знаете? При глубоком ранении, потери крови, а потом всё-таки организм упорно выжил, но друзья подумали, что упорно погиб. Ну, то есть, грань жизни и смерти — это как Отец решит, неважно, где пуля сидит, правда? Тут у нас, давайте от Духа говорить, Отец решил: «Жить» — пуля хоть задела все органы, ты живёшь. Отец решил, что не жить, — пуля ничего не задела, но ты умер, не зная, отчего. Но таких примеров валом в военное время, поэтому тут вопрос в Духе и в Отце, а не в товарище Пушкине и любом военном.</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 xml:space="preserve">С иерархизацией увидели? </w:t>
      </w:r>
    </w:p>
    <w:p>
      <w:pPr>
        <w:pStyle w:val="Style25"/>
        <w:numPr>
          <w:ilvl w:val="0"/>
          <w:numId w:val="2"/>
        </w:numPr>
        <w:shd w:fill="auto" w:val="clear"/>
        <w:ind w:left="432" w:firstLine="397"/>
        <w:rPr>
          <w:rFonts w:eastAsia="Times New Roman"/>
          <w:sz w:val="21"/>
          <w:szCs w:val="21"/>
        </w:rPr>
      </w:pPr>
      <w:bookmarkStart w:id="18" w:name="__RefHeading___Toc467077859"/>
      <w:bookmarkEnd w:id="18"/>
      <w:r>
        <w:rPr>
          <w:sz w:val="21"/>
          <w:szCs w:val="21"/>
        </w:rPr>
        <w:t>Амато Изначально Вышестоящего Отца</w:t>
      </w:r>
    </w:p>
    <w:p>
      <w:pPr>
        <w:pStyle w:val="Normal"/>
        <w:spacing w:lineRule="auto" w:line="240" w:before="0" w:after="0"/>
        <w:ind w:firstLine="397"/>
        <w:jc w:val="both"/>
        <w:rPr/>
      </w:pPr>
      <w:r>
        <w:rPr>
          <w:rFonts w:eastAsia="Calibri" w:cs="Georgia" w:ascii="Georgia" w:hAnsi="Georgia"/>
          <w:sz w:val="21"/>
          <w:szCs w:val="21"/>
        </w:rPr>
        <w:t>И вот тут мы должны копить компетенцию нашего Духа. Теперь представьте, что Россия погружена в Дух Отца, мы стяжали Дом на Россию, Душу России стяжали, Душа — это форма Духа, да? — погружена в Свет Отца, погружена в Огонь Отца, потому что стала Метагалактической Цивилизацией. Как эта общероссийская или общекрасноярская, или вот это... командно у нас называется?</w:t>
      </w:r>
    </w:p>
    <w:p>
      <w:pPr>
        <w:pStyle w:val="Normal"/>
        <w:spacing w:lineRule="auto" w:line="240" w:before="0" w:after="0"/>
        <w:ind w:firstLine="397"/>
        <w:jc w:val="both"/>
        <w:rPr/>
      </w:pPr>
      <w:r>
        <w:rPr>
          <w:rFonts w:eastAsia="Calibri" w:cs="Georgia" w:ascii="Georgia" w:hAnsi="Georgia"/>
          <w:sz w:val="21"/>
          <w:szCs w:val="21"/>
        </w:rPr>
        <w:t xml:space="preserve">Был такой третий Профессионально-политический Синтез, там такое страшное слово прозвучало новое, многие до сих пор его осознают. Не читали. </w:t>
      </w:r>
      <w:r>
        <w:rPr>
          <w:rFonts w:eastAsia="Calibri" w:cs="Georgia" w:ascii="Georgia" w:hAnsi="Georgia"/>
          <w:b/>
          <w:sz w:val="21"/>
          <w:szCs w:val="21"/>
        </w:rPr>
        <w:t>«Амато»</w:t>
      </w:r>
      <w:r>
        <w:rPr>
          <w:rFonts w:eastAsia="Calibri" w:cs="Georgia" w:ascii="Georgia" w:hAnsi="Georgia"/>
          <w:sz w:val="21"/>
          <w:szCs w:val="21"/>
        </w:rPr>
        <w:t xml:space="preserve"> это называется. Есть Аматика Метагалактики, а есть Амато, которое рождается в синтезе вот этой восьмерицы. Мы говорили об Амато нации, но фактически это Амато Изначально вышестоящего Отца. То есть, некое коллективное выражение Духа, где ты — подчёркиваю — индивидуален, но ты рождаешься в среде коллективного Духа, который имеет свои накопления.</w:t>
      </w:r>
    </w:p>
    <w:p>
      <w:pPr>
        <w:pStyle w:val="Normal"/>
        <w:spacing w:lineRule="auto" w:line="240" w:before="0" w:after="0"/>
        <w:ind w:firstLine="397"/>
        <w:jc w:val="both"/>
        <w:rPr/>
      </w:pPr>
      <w:r>
        <w:rPr>
          <w:rFonts w:eastAsia="Calibri" w:cs="Georgia" w:ascii="Georgia" w:hAnsi="Georgia"/>
          <w:sz w:val="21"/>
          <w:szCs w:val="21"/>
        </w:rPr>
        <w:t>И некоторые бегут из этого древнего Духа, думая, что здесь слишком древнее, к индейцам, где Духа не было. Ну, четвёртой расы не было на территории индейцев, где с Духом были проблемы, но были со Светом нормальные отношения. Там больше световые люди. К светлячкам бегут, где Дух развивается только последние лет двести-триста на той территории. Ну, ни плохо, ни хорошо. Цивилизации Света тоже нормально существовали, индейские.</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 xml:space="preserve">Это, чтоб вы спросили: «А вот мы хотим цивилизацию Света» — к индейцам. А цивилизацию Энергии — в Полинезию, на острова знаменитой Пасхи — Энергетическая цивилизация. В племенах, в горах, в пещерах, в пустынях — племенные варианты выживания в природе. Энергия — это природа. Выживание в природе. Пигмеем давно не были? Воплотим. Они чисто... идеально природный человек. Все «гакнутся» — пигмеи выживут, с этой точки зрения — всё прекрасно. В хорошем смысле слова. </w:t>
      </w:r>
    </w:p>
    <w:p>
      <w:pPr>
        <w:pStyle w:val="Normal"/>
        <w:spacing w:lineRule="auto" w:line="240" w:before="0" w:after="0"/>
        <w:ind w:firstLine="397"/>
        <w:jc w:val="both"/>
        <w:rPr/>
      </w:pPr>
      <w:r>
        <w:rPr>
          <w:rFonts w:eastAsia="Calibri" w:cs="Georgia" w:ascii="Georgia" w:hAnsi="Georgia"/>
          <w:sz w:val="21"/>
          <w:szCs w:val="21"/>
        </w:rPr>
        <w:t>Так что у нас есть выживаемые племена, и мы оптимисты. Цивилизация «гакнется», через пару тысяч лет пигмеи станут новой цивилизацией, потому что они выживут в этом. Мы — нет, мы слишком цивилизованы, от Духа зависим. Вот это среда Духа — Отцом.</w:t>
      </w:r>
    </w:p>
    <w:p>
      <w:pPr>
        <w:pStyle w:val="Normal"/>
        <w:spacing w:lineRule="auto" w:line="240" w:before="0" w:after="0"/>
        <w:ind w:firstLine="397"/>
        <w:jc w:val="both"/>
        <w:rPr/>
      </w:pPr>
      <w:r>
        <w:rPr>
          <w:rFonts w:eastAsia="Calibri" w:cs="Georgia" w:ascii="Georgia" w:hAnsi="Georgia"/>
          <w:sz w:val="21"/>
          <w:szCs w:val="21"/>
        </w:rPr>
        <w:t>И когда мы, как Вершитель Судьбы, формируем мир, мы должны понимать, что наша дееспособность — это не только наш индивидуальный Дух, а ещё среда Духа, среда Света, среда Энергии, среда Субъядерности, среда Формы, среда Содержания, среда Поля, формирующая окружающую среду и дееспособность твою этим. И вот твоя дееспособность этим и рождает мир вокруг нас со всем опытом.</w:t>
      </w:r>
    </w:p>
    <w:p>
      <w:pPr>
        <w:pStyle w:val="Normal"/>
        <w:spacing w:lineRule="auto" w:line="240" w:before="0" w:after="0"/>
        <w:ind w:firstLine="397"/>
        <w:jc w:val="both"/>
        <w:rPr/>
      </w:pPr>
      <w:r>
        <w:rPr>
          <w:rFonts w:eastAsia="Calibri" w:cs="Georgia" w:ascii="Georgia" w:hAnsi="Georgia"/>
          <w:sz w:val="21"/>
          <w:szCs w:val="21"/>
        </w:rPr>
        <w:t>Соответственно, у каждой страны идёт формирование своей среды, а мы идём к общепланетарной среде. Метагалактическая цивилизация, как всепланетная цивилизация. То есть, Отец хочет соединить все нации в разнообразии, а не разделить их. Но разделение... Вот, там Украина тоже Дома имеет, тоже развивалась очень давно, но не как Украина, а как часть, ну, даже не России, просто славянских стран разных, но отделилась как страна. Что получается? Она заново пытается формировать свой Огонь, Дух и Свет. И мы, как нации, ей помогаем — ну, страна-то возникла, надо. Киргизии помогаем — нормально, без проблем. Но... с трудом происходит, рождение в муках идёт. Ну, а отказаться от семи тысяч лет Духа и начать всё заново, в принципе, это правильно. Там обновление возможно, но как бы надо суметь, а накопления сидят, а хочется по-другому, а накопления сидят. Значит, надо учитывать накопления, чтобы по-другому. В общем, тут так.</w:t>
      </w:r>
    </w:p>
    <w:p>
      <w:pPr>
        <w:pStyle w:val="Normal"/>
        <w:spacing w:lineRule="auto" w:line="240" w:before="0" w:after="0"/>
        <w:ind w:firstLine="397"/>
        <w:jc w:val="both"/>
        <w:rPr/>
      </w:pPr>
      <w:r>
        <w:rPr>
          <w:rFonts w:eastAsia="Calibri" w:cs="Georgia" w:ascii="Georgia" w:hAnsi="Georgia"/>
          <w:sz w:val="21"/>
          <w:szCs w:val="21"/>
        </w:rPr>
        <w:t>Любая нация так, американцы также формировались. Украинцы вон двадцать лет мучаются, двадцать пять уже, формируя нацию, а американцы сто лет мучились, формируя нацию, закончилось гражданской войной. Некоторые говорят: «Вот, там война на Украине», так у американцев была тоже война, чтоб нацию составить, война Севера и Юга знаменитая. Кто победил, тот теперь доказывает, что он был прав. Но к ним приедешь, южане до сих пор говорят... Ну, это с американским нашим подразделением разговариваем, там своеобразное состояние Юга и Севера до сих пор, в единой американской нации. И до сих пор Южный флаг, действующий, прокуроры местные не замечают, прокуроры федеральные судебно требуют снять. Ну, это всё равно, что Москва требует снять, а Красноярск оставляет, ну, примерно такое. Сибирский флаг. Ну, была же у вас Дальневосточная и Сибирская Республика в гражданскую войну. Несколько месяцев, со своим флагом. Не знали? Всё. Так что, как и украинская несколько месяцев, так и сибирская несколько месяцев тоже была, всё нормально, и всё, как раз, в гражданскую войну. Я ни плохо..., ничего, я просто в сравнение, я о Духе, как он развивается. Сложили? Сложили.</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 xml:space="preserve">Ну, вот так складывается, и знаете, тут ничего не поделаешь, как бы мы тут пальцем ни крутили, Дух имеет свои законы, свою тенденцию. Свет имеет свои законы, свою тенденцию. Сейчас уже Огонь имеет свою тенденцию, закон, но здесь говорить сложно потому, что мы в Огне 15 лет, ну, пускай даже пять последних точно в Огне, до этого входили в него. Поэтому я о Духе говорю, тема, наработанная веками, а об Огне пока рано говорить. А говорить об Огне Эфира Солнечной системы как-то некомпетентно получится. Это Эфир. У нас должен быть Огонь Аматики, тогда Амато работает. </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b/>
          <w:sz w:val="21"/>
          <w:szCs w:val="21"/>
        </w:rPr>
        <w:t>И вот Амато — это командный Дух, командный Огонь, командный Свет, созревший на территории.</w:t>
      </w:r>
    </w:p>
    <w:p>
      <w:pPr>
        <w:pStyle w:val="Normal"/>
        <w:spacing w:lineRule="auto" w:line="240" w:before="0" w:after="0"/>
        <w:ind w:firstLine="397"/>
        <w:jc w:val="both"/>
        <w:rPr/>
      </w:pPr>
      <w:r>
        <w:rPr>
          <w:rFonts w:eastAsia="Calibri" w:cs="Georgia" w:ascii="Georgia" w:hAnsi="Georgia"/>
          <w:sz w:val="21"/>
          <w:szCs w:val="21"/>
        </w:rPr>
        <w:t>И от богатства записей в Духе, в Огне, в Свете рождается внутреннее богатство каждого гражданина, рождающегося на этой территории. Понятно да, о чём я? Вот так вот. Вам американцы не нравятся? Ну, военный опыт уберём, австралийцы без военного опыта, вошли, там жили другие, кстати, энергетические племена, и до сих пор живут племена энергий, живущие природой, и они начали пристраиваться и сделали свою австралийскую нацию. Но они же сделали её с нуля для тех, кто прибыл, и Духа отдельно австралийского не было. Был Дух английский там, великобританцев, по-моему, заселили. Но постепенно они отделились, начали формировать собственный Дух своей страны, Амато сработало, и Австралия пошла собственным Духом. Вроде, и развиты по предыдущим, и всё с нуля.</w:t>
      </w:r>
    </w:p>
    <w:p>
      <w:pPr>
        <w:pStyle w:val="Normal"/>
        <w:spacing w:lineRule="auto" w:line="240" w:before="0" w:after="0"/>
        <w:ind w:firstLine="397"/>
        <w:jc w:val="both"/>
        <w:rPr/>
      </w:pPr>
      <w:r>
        <w:rPr>
          <w:rFonts w:eastAsia="Calibri" w:cs="Georgia" w:ascii="Georgia" w:hAnsi="Georgia"/>
          <w:sz w:val="21"/>
          <w:szCs w:val="21"/>
        </w:rPr>
        <w:t>Так что формирование стран с нуля известно, вот Америка — 300 лет, Австралия чуть меньше, сто с чем-то там, или 150, или там... и так далее, и так далее. Там вот, совмещение двух видов Духов в Южной Африке, то же самое там и немцы, и англичане, и африканцы там. Столько войн было и сейчас, вроде, всё мирно, а до сих пор не могут выработать единый Дух, единый Амато Южной Африки. Вот, вырабатывается это Отцом, поэтому тут есть вот разные нюансы — плюсы и минусы, хорошо или плохо.</w:t>
      </w:r>
    </w:p>
    <w:p>
      <w:pPr>
        <w:pStyle w:val="Normal"/>
        <w:spacing w:lineRule="auto" w:line="240" w:before="0" w:after="0"/>
        <w:ind w:firstLine="397"/>
        <w:jc w:val="both"/>
        <w:rPr/>
      </w:pPr>
      <w:r>
        <w:rPr>
          <w:rFonts w:eastAsia="Calibri" w:cs="Georgia" w:ascii="Georgia" w:hAnsi="Georgia"/>
          <w:sz w:val="21"/>
          <w:szCs w:val="21"/>
        </w:rPr>
        <w:t>Есть страны, которые вообще без Духа, живущие чисто Светом, ну, природные страны. Но они на Дух смотрят и думают: «А что это?» Пример — Ливия, там племенное строительство, а племенное строительство — это Энергия, жизнь природой пустыни. Ну, и что, что им денег навалилось из-за этой нефти, а дальше что? Надо взращивать Дух. Заметьте, я не говорю, допустим, об Аравийском полуострове, потому что там мусульманская традиция, которая развивала Дух, ну, и там цивилизации были в Духе.</w:t>
      </w:r>
    </w:p>
    <w:p>
      <w:pPr>
        <w:pStyle w:val="Normal"/>
        <w:spacing w:lineRule="auto" w:line="240" w:before="0" w:after="0"/>
        <w:ind w:firstLine="397"/>
        <w:jc w:val="both"/>
        <w:rPr/>
      </w:pPr>
      <w:r>
        <w:rPr>
          <w:rFonts w:eastAsia="Calibri" w:cs="Georgia" w:ascii="Georgia" w:hAnsi="Georgia"/>
          <w:sz w:val="21"/>
          <w:szCs w:val="21"/>
        </w:rPr>
        <w:t>А есть места, где не были. И чтоб мы там ни пели на эту тему, написать в книжках можно всё, что угодно, а вот заглянешь в Дух и посмотришь концентрацию возможностей, и петь будет не о чем. Шанс был развиваться — потеряли. Вместе с диктатором. Потому, что первичное преодоление идёт диктаторским способом. Мы бы тоже с вами не стали Советским Союзом, если бы не было диктаторского способа товарища Сталина. Развалились бы, Дух бы не собрался. К сожалению, так. То есть, этапы, которые любая страна проходит. Или монарх, или диктатор — какая разница? Главное, управитель очень жёсткий. А вот и Россия сейчас начала размазываться в девяностых. Пришёл жёсткий руководитель — начала собираться. Жёсткость, она полезна на первом этапе, а потом уже всё остальное по развитию. Главное, чтобы Дух собрался. Это к тому, что Воля очень полезна, рождающая жёсткость, но опять же, всё в пределах границ, чтобы не перейти границы. Перешли границы — тоже всё ломается. Тут очень тонкий анализ истории нужен. Увидели?</w:t>
      </w:r>
    </w:p>
    <w:p>
      <w:pPr>
        <w:pStyle w:val="Normal"/>
        <w:spacing w:lineRule="auto" w:line="240" w:before="0" w:after="0"/>
        <w:ind w:firstLine="397"/>
        <w:jc w:val="both"/>
        <w:rPr/>
      </w:pPr>
      <w:r>
        <w:rPr>
          <w:rFonts w:eastAsia="Calibri" w:cs="Georgia" w:ascii="Georgia" w:hAnsi="Georgia"/>
          <w:sz w:val="21"/>
          <w:szCs w:val="21"/>
        </w:rPr>
        <w:t>И вы, как Вершитель Судьбы, работаете в поле Духа или России, или Красноярска — и так, и так. В поле Света России и Красноярска, ваших городов, откуда вы приехали, ваших стран, откуда вы приехали. А Дух не всегда видит так, как видим мы. В поле Энергии России и Красноярска, и вот по вот этой восьмерице. В поле Огня тоже, но Огонь — он пока новый.</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 xml:space="preserve">Анекдот: у нас Огонь пока единый и для России, и для Украины, и для Казахстана, и для Киргизии, даже для США, потому что он новый, лет пятнадцать, и неизвестно, сможет ли он разделиться. Вот Дух может, а Огонь — пока нет. </w:t>
      </w:r>
    </w:p>
    <w:p>
      <w:pPr>
        <w:pStyle w:val="Normal"/>
        <w:spacing w:lineRule="auto" w:line="240" w:before="0" w:after="0"/>
        <w:ind w:firstLine="397"/>
        <w:jc w:val="both"/>
        <w:rPr/>
      </w:pPr>
      <w:r>
        <w:rPr>
          <w:rFonts w:eastAsia="Calibri" w:cs="Georgia" w:ascii="Georgia" w:hAnsi="Georgia"/>
          <w:sz w:val="21"/>
          <w:szCs w:val="21"/>
        </w:rPr>
        <w:t>Почему он новый? Потому, что ему пять-десять лет, — да это вообще не размер. США и Германия — и даже не пять и не десять лет, ну, то есть, там, вообще, несколько лет. Поэтому об Огне пока сложно говорить, пока по Планете Огонь един. Может, кстати, так и останется. И через Огонь мы войдём в новую цивилизованность вместе. Это есть Эпоха Огня, наверное.</w:t>
      </w:r>
    </w:p>
    <w:p>
      <w:pPr>
        <w:pStyle w:val="Normal"/>
        <w:spacing w:lineRule="auto" w:line="240" w:before="0" w:after="0"/>
        <w:ind w:firstLine="397"/>
        <w:jc w:val="both"/>
        <w:rPr/>
      </w:pPr>
      <w:r>
        <w:rPr>
          <w:rFonts w:eastAsia="Calibri" w:cs="Georgia" w:ascii="Georgia" w:hAnsi="Georgia"/>
          <w:sz w:val="21"/>
          <w:szCs w:val="21"/>
        </w:rPr>
        <w:t>А вот Дух обособляется нациями, странами или не обособляется вообще, когда его вообще нет. Нету, или очень своеобразный Дух, когда он есть, но если знать, от кого он есть, приходишь в тихий ужас, потому что Дух Духу рознь. Вопрос — источник Духа ещё, правда? И значит, семи Духов пред Престолом и разных Владык и Логосов, которые формировали разные страны собою. Есть страны Христа, Люцифера, Ману, Майтрейи — это по Владыкам. Есть страны Логосов глобусов, то есть, Афродитская страна, Андреева страна человеческая, да? Демонского глобуса есть страна, не буду называть этого Владыку по имени, ну, очень известный Владыка. Ангельская страна есть, по имени Владыки глобуса. Но потом Владыки меняются, страны распадаются, если Владыка ушёл, или наоборот развиваются, если Владыка и Дух взошёл. Ну, и мы постепенно из Духов разных стран, разных Владык идём в Дух Изначально Вышестоящего Отца, в Индивидуальном Духе с Отцом. Вот такая тенденция интересная. А так страны разных Владетелей до сих пор видят физически, и прикольно смотреть, как они действуют, зная Дух того, кого они выражают.</w:t>
      </w:r>
    </w:p>
    <w:p>
      <w:pPr>
        <w:pStyle w:val="Normal"/>
        <w:spacing w:lineRule="auto" w:line="240" w:before="0" w:after="0"/>
        <w:ind w:firstLine="397"/>
        <w:jc w:val="both"/>
        <w:rPr>
          <w:rFonts w:ascii="Georgia" w:hAnsi="Georgia" w:eastAsia="Calibri" w:cs="Georgia"/>
          <w:i/>
          <w:i/>
          <w:sz w:val="21"/>
          <w:szCs w:val="21"/>
        </w:rPr>
      </w:pPr>
      <w:r>
        <w:rPr>
          <w:rFonts w:eastAsia="Calibri" w:cs="Georgia" w:ascii="Georgia" w:hAnsi="Georgia"/>
          <w:i/>
          <w:sz w:val="21"/>
          <w:szCs w:val="21"/>
        </w:rPr>
        <w:t>(Из зала: - Они входят в ООН?)</w:t>
      </w:r>
    </w:p>
    <w:p>
      <w:pPr>
        <w:pStyle w:val="Normal"/>
        <w:spacing w:lineRule="auto" w:line="240" w:before="0" w:after="0"/>
        <w:ind w:firstLine="397"/>
        <w:jc w:val="both"/>
        <w:rPr/>
      </w:pPr>
      <w:r>
        <w:rPr>
          <w:rFonts w:eastAsia="Calibri" w:cs="Georgia" w:ascii="Georgia" w:hAnsi="Georgia"/>
          <w:sz w:val="21"/>
          <w:szCs w:val="21"/>
        </w:rPr>
        <w:t>И в ООН входят, даже в Совет Безопасности.</w:t>
      </w:r>
    </w:p>
    <w:p>
      <w:pPr>
        <w:pStyle w:val="Normal"/>
        <w:spacing w:lineRule="auto" w:line="240" w:before="0" w:after="0"/>
        <w:ind w:firstLine="397"/>
        <w:jc w:val="both"/>
        <w:rPr/>
      </w:pPr>
      <w:r>
        <w:rPr>
          <w:rFonts w:eastAsia="Calibri" w:cs="Georgia" w:ascii="Georgia" w:hAnsi="Georgia"/>
          <w:sz w:val="21"/>
          <w:szCs w:val="21"/>
        </w:rPr>
        <w:t>Ну не важно, не важно, не будем трогать эту компетенцию, пятирасовая компетенция, с ней пора заканчивать, но Дух пока от этих накоплений отойти не может, мучают его эти накопления. Ладно, всё.</w:t>
      </w:r>
    </w:p>
    <w:p>
      <w:pPr>
        <w:pStyle w:val="Normal"/>
        <w:spacing w:lineRule="auto" w:line="240" w:before="0" w:after="0"/>
        <w:ind w:firstLine="397"/>
        <w:jc w:val="both"/>
        <w:rPr/>
      </w:pPr>
      <w:r>
        <w:rPr>
          <w:rFonts w:eastAsia="Calibri" w:cs="Georgia" w:ascii="Georgia" w:hAnsi="Georgia"/>
          <w:sz w:val="21"/>
          <w:szCs w:val="21"/>
        </w:rPr>
        <w:t>Идём стяжать Амато ваших миров. Практика.</w:t>
      </w:r>
    </w:p>
    <w:p>
      <w:pPr>
        <w:pStyle w:val="Normal"/>
        <w:spacing w:lineRule="auto" w:line="240" w:before="0" w:after="0"/>
        <w:ind w:firstLine="397"/>
        <w:jc w:val="both"/>
        <w:rPr/>
      </w:pPr>
      <w:r>
        <w:rPr>
          <w:rFonts w:eastAsia="Calibri" w:cs="Georgia" w:ascii="Georgia" w:hAnsi="Georgia"/>
          <w:sz w:val="21"/>
          <w:szCs w:val="21"/>
        </w:rPr>
        <w:t>Такая корректная подсказка. Так как мы находимся на территории России, то Амато Духа будет касаться только России. Но, или как говорят тут сейчас, русского мира, то есть, тех, кто выражает Дух, но даже не русских, я бы сказал, России. Потому что тут у нас не только русские, и это всё не совсем корректно. Но русский мир — так он называется. Тут имеются в виду и татары, и евреи, и чукчи, и калмыки, то есть, тут... я не к этому. Я не о русском мире, я о Российском мире. Я сам вырос в национальной республике, поэтому я понимаю, о чём говорю.</w:t>
      </w:r>
    </w:p>
    <w:p>
      <w:pPr>
        <w:pStyle w:val="Normal"/>
        <w:spacing w:lineRule="auto" w:line="240" w:before="0" w:after="0"/>
        <w:ind w:firstLine="397"/>
        <w:jc w:val="both"/>
        <w:rPr/>
      </w:pPr>
      <w:r>
        <w:rPr>
          <w:rFonts w:eastAsia="Calibri" w:cs="Georgia" w:ascii="Georgia" w:hAnsi="Georgia"/>
          <w:sz w:val="21"/>
          <w:szCs w:val="21"/>
        </w:rPr>
        <w:t>А вот Огонь, или Амато Огня мы не сможем обособить чисто Российски, я вот это подчеркнул. То есть, Амато Огня действует сейчас всепланетарно. И Мама Планеты, пока я вот сейчас уточнил, пока мы тут настраиваемся, она сказала: «Нельзя трогать вообще!» То есть, у нас Амато Огня действует всепланетарно. То есть, что в Германии, что в США, что в России — единым фронтом. Ну, там по годам разница, но года — это небольшая разница в сроках. Это для нашей жизни разница, а для планеты это... Вот столетие — это разница, а для дат — это начало пути.</w:t>
      </w:r>
    </w:p>
    <w:p>
      <w:pPr>
        <w:pStyle w:val="Normal"/>
        <w:spacing w:lineRule="auto" w:line="240" w:before="0" w:after="0"/>
        <w:ind w:firstLine="397"/>
        <w:jc w:val="both"/>
        <w:rPr>
          <w:rFonts w:ascii="Georgia" w:hAnsi="Georgia" w:eastAsia="Calibri" w:cs="Georgia"/>
          <w:sz w:val="21"/>
          <w:szCs w:val="21"/>
        </w:rPr>
      </w:pPr>
      <w:r>
        <w:rPr>
          <w:rFonts w:eastAsia="Calibri" w:cs="Georgia" w:ascii="Georgia" w:hAnsi="Georgia"/>
          <w:sz w:val="21"/>
          <w:szCs w:val="21"/>
        </w:rPr>
        <w:t>Соответственно, Свет, раз Дух обособляется, тоже обособляется, и вот от Духа вниз это обособление всё концентрированней. Ну, Форма — это уже... даже сказывается на форме тела, от того, каким Духом владеет та или иная страна, ну, и так далее. Есть особенности разных форм. А вот генетика у всех опять одна. То есть, Форма Духа на генетику не сказалась, хотя есть учёные, говорят, что есть гены условно славян, условно англосаксов. Они не видят разницу между Духом, действующим в теле, и генами, которые от Изначально Вышестоящего Отца, и Омегами как клеточками Отца. Им пока этого не дано, поэтому пытаются вскапывать там, где найти особый ген отличия наций. — Нигде! Всё в Духе. А там не гены, а другие принципы. Просто опыт накопления Духа создаёт динамику движения телом, на уровне формы другой, другого движения тела, и это тело органично понимает в этой среде Духа, что «льзя», что нельзя. А в другой среде не понимает, потому что ничего нет. Практика.</w:t>
      </w:r>
    </w:p>
    <w:p>
      <w:pPr>
        <w:pStyle w:val="Style25"/>
        <w:numPr>
          <w:ilvl w:val="0"/>
          <w:numId w:val="2"/>
        </w:numPr>
        <w:shd w:fill="auto" w:val="clear"/>
        <w:ind w:left="432" w:firstLine="397"/>
        <w:rPr>
          <w:sz w:val="21"/>
          <w:szCs w:val="21"/>
        </w:rPr>
      </w:pPr>
      <w:bookmarkStart w:id="19" w:name="__RefHeading___Toc467077860"/>
      <w:bookmarkEnd w:id="19"/>
      <w:r>
        <w:rPr>
          <w:sz w:val="21"/>
          <w:szCs w:val="21"/>
        </w:rPr>
        <w:t>Практика № 3.</w:t>
      </w:r>
      <w:r>
        <w:rPr>
          <w:sz w:val="21"/>
          <w:szCs w:val="21"/>
          <w:lang w:val="ru-RU"/>
        </w:rPr>
        <w:t xml:space="preserve"> </w:t>
      </w:r>
      <w:r>
        <w:rPr>
          <w:i/>
          <w:sz w:val="21"/>
          <w:szCs w:val="21"/>
        </w:rPr>
        <w:t>Стяжание Амато Изначально Вышестоящего Отца и Амато Изначально Вышестоящего Дома Изначально Вышестоящего Отца в целом Землян</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 и синте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w:t>
      </w:r>
    </w:p>
    <w:p>
      <w:pPr>
        <w:pStyle w:val="Normal"/>
        <w:spacing w:lineRule="auto" w:line="240" w:before="0" w:after="0"/>
        <w:ind w:firstLine="397"/>
        <w:jc w:val="both"/>
        <w:rPr/>
      </w:pPr>
      <w:r>
        <w:rPr>
          <w:rFonts w:cs="Georgia" w:ascii="Georgia" w:hAnsi="Georgia"/>
          <w:i/>
          <w:sz w:val="21"/>
          <w:szCs w:val="21"/>
        </w:rPr>
        <w:t>Переходим в зал Ипостаси Синтеза ИВДИВО 256</w:t>
        <w:noBreakHyphen/>
        <w:t>ти Изначально явленно, развёртываясь в зале в форме Служения с фиксацией 34</w:t>
        <w:noBreakHyphen/>
        <w:t>го — 2</w:t>
        <w:noBreakHyphen/>
        <w:t>го Профессионального Синтеза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на явление Амато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интезом Метагалактического Огня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интезом Метагалактического Духа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интезом Метагалактического Света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Синтезом Метагалактической Энергии Изначально Вышестоящего Отца;</w:t>
      </w:r>
    </w:p>
    <w:p>
      <w:pPr>
        <w:pStyle w:val="Normal"/>
        <w:spacing w:lineRule="auto" w:line="240" w:before="0" w:after="0"/>
        <w:ind w:firstLine="397"/>
        <w:jc w:val="both"/>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 xml:space="preserve">Синтезом Метагалактической Субъядерности Изначально Вышестоящего Отц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интезом Метагалактической Формы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интезом Метагалактического Содержания Изначально Вышестоящего Отца 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 xml:space="preserve">Синтезом Метагалактического Поля Изначально Вышестоящего Отца каждому из нас и синтезу нас в явлении Вершителя Судьбы Огнём, Духом, Светом, Энергией, Субъядерностью, Формой, Содержанием, Полем физически собою Изначально Вышестоящим Отцо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Огнём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Духом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ветом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Энергией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убъядерностью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Формой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Содержанием Изначально Вышестоящего Отца;</w:t>
      </w:r>
    </w:p>
    <w:p>
      <w:pPr>
        <w:pStyle w:val="Normal"/>
        <w:spacing w:lineRule="auto" w:line="240" w:before="0" w:after="0"/>
        <w:ind w:firstLine="397"/>
        <w:jc w:val="both"/>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Полем Изначально Вышестоящего Отца физически собою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Синтезом Синтезов Изначально Вышестоящего Отца, преображаемся им, являя данную перспективу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Домом Изначально Вышестоящего Отца, преображаясь им, мы концентрируем явление Амато ИВДИВО явлением Изначально Вышестоящего Отца каждым из нас, прося Изначальных Владык Кут Хуми Фаинь преобразить каждого из нас и синтез нас на концентрированное выражение Амато Изначально Вышестоящего Отца Изначально Вышестоящим Домом Изначально Вышестоящего Отца в явлении Амато Огня, Амато Духа, Амато Света, Амато Энергии, Амато Субъядерности, Амато Формы, Амато Содержания, Амато Поля в синтезе Амато Изначально Вышестоящего Отца каждым из нас явлением Амато Изначально Вышестоящего Отца собою.</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ти Изначально явленный. Развёртываемся пред Изначально Вышестоящим Отцом в форме служени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о Вышестоящего Отца, стяжаем </w:t>
      </w:r>
      <w:r>
        <w:rPr>
          <w:rFonts w:cs="Georgia" w:ascii="Georgia" w:hAnsi="Georgia"/>
          <w:b/>
          <w:i/>
          <w:sz w:val="21"/>
          <w:szCs w:val="21"/>
        </w:rPr>
        <w:t xml:space="preserve">Амато Изначально Вышестоящего Отца каждым из нас в явлении Амато Изначально Вышестоящего Дома Изначально Вышестоящего Отца </w:t>
      </w:r>
      <w:r>
        <w:rPr>
          <w:rFonts w:cs="Georgia" w:ascii="Georgia" w:hAnsi="Georgia"/>
          <w:i/>
          <w:sz w:val="21"/>
          <w:szCs w:val="21"/>
        </w:rPr>
        <w:t xml:space="preserve">в целом явлением Землян и Планеты Земля в целом Изначально Вышестоящим Домом Изначально Вышестоящего Отца каждым из нас и синтезом нас. </w:t>
      </w:r>
    </w:p>
    <w:p>
      <w:pPr>
        <w:pStyle w:val="Normal"/>
        <w:spacing w:lineRule="auto" w:line="240" w:before="0" w:after="0"/>
        <w:ind w:firstLine="397"/>
        <w:jc w:val="both"/>
        <w:rPr/>
      </w:pPr>
      <w:r>
        <w:rPr>
          <w:rFonts w:cs="Georgia" w:ascii="Georgia" w:hAnsi="Georgia"/>
          <w:i/>
          <w:sz w:val="21"/>
          <w:szCs w:val="21"/>
        </w:rPr>
        <w:t>Отец не даёт Амато отдельно России или отдельно какой-то страны, он указал — только Планета Земля в целом. Встраиваемс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Амато Изначально Вышестоящего Отца, концентрированным явлением Огня, Духа, Света, Энергии, Субъядерности, Формы, Содержания, Поля в синтезе их Амато Изначально Вышестоящего Отца собою, мы просим Изначально Вышестоящего Отца возможност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Огня;</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Дух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Свет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Энерги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Субъядерност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Формы;</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распознавать течение, виды Содержания;</w:t>
      </w:r>
    </w:p>
    <w:p>
      <w:pPr>
        <w:pStyle w:val="Normal"/>
        <w:spacing w:lineRule="auto" w:line="240" w:before="0" w:after="0"/>
        <w:ind w:firstLine="397"/>
        <w:jc w:val="both"/>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i/>
          <w:sz w:val="21"/>
          <w:szCs w:val="21"/>
        </w:rPr>
        <w:t>и распознавать течение, виды Поля Изначально Вышестоящего Отца и Изначально Вышестоящего Дома Изначально Вышестоящего Отца в целом и в любых частностях индивидуальных или командных каждым из нас и синтезом нас.</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Отцом, стяжаем Метагалактическую Аматику явлением аматического инструментария реализации Вершителя Судьбы Изначально Вышестоящим Отцом каждым из нас и синтезом нас.</w:t>
      </w:r>
    </w:p>
    <w:p>
      <w:pPr>
        <w:pStyle w:val="Normal"/>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Амато Изначально Вышестоящего Отца и Амато Изначально Вышестоящего Дома Изначально Вышестоящего Отца в целом Землян, каждым из нас, в синтезе их каждым из нас.</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Отцом, стяжаем Амато Вершителя Судьбы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И, синтезируясь с Хум Изначально Вышестоящего Отца, стяжаем Синтез Амато Изначально Вышестоящего Отца каждым из нас и синтезом нас. И, возжигаясь, преображаемся им.</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 Благодарим Изначальных Владык Кут Хуми Фаинь. Возвращаемся в физическое присутствие. Развёртываем Амато Изначально Вышестоящего Отца синтез восьмерично и Амато Изначально Вышестоящего Дома Изначально Вышестоящего Отца в синтезе их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20" w:name="__RefHeading___Toc467077861"/>
      <w:bookmarkEnd w:id="20"/>
      <w:r>
        <w:rPr>
          <w:sz w:val="21"/>
          <w:szCs w:val="21"/>
        </w:rPr>
        <w:t>Комментарий после практики</w:t>
      </w:r>
    </w:p>
    <w:p>
      <w:pPr>
        <w:pStyle w:val="Normal"/>
        <w:spacing w:lineRule="auto" w:line="240" w:before="0" w:after="0"/>
        <w:ind w:firstLine="397"/>
        <w:jc w:val="both"/>
        <w:rPr/>
      </w:pPr>
      <w:r>
        <w:rPr>
          <w:rFonts w:cs="Georgia" w:ascii="Georgia" w:hAnsi="Georgia"/>
          <w:sz w:val="21"/>
          <w:szCs w:val="21"/>
        </w:rPr>
        <w:t>Две минуты, сейчас пойдём усваивать индивидуальное Амато, но вначале просто различим, чем отличается Амато Отца от Амато ИВДИВО. Всего двумя выражениями. Это важно, иначе различение не наступит. И там, и там Амато, и там, и там Отец, вроде бы.</w:t>
      </w:r>
    </w:p>
    <w:p>
      <w:pPr>
        <w:pStyle w:val="Normal"/>
        <w:spacing w:lineRule="auto" w:line="240" w:before="0" w:after="0"/>
        <w:ind w:firstLine="397"/>
        <w:jc w:val="both"/>
        <w:rPr/>
      </w:pPr>
      <w:r>
        <w:rPr>
          <w:rFonts w:cs="Georgia" w:ascii="Georgia" w:hAnsi="Georgia"/>
          <w:b/>
          <w:sz w:val="21"/>
          <w:szCs w:val="21"/>
        </w:rPr>
        <w:t>Амато Отца лично каждому из вас.</w:t>
      </w:r>
    </w:p>
    <w:p>
      <w:pPr>
        <w:pStyle w:val="Normal"/>
        <w:spacing w:lineRule="auto" w:line="240" w:before="0" w:after="0"/>
        <w:ind w:firstLine="397"/>
        <w:jc w:val="both"/>
        <w:rPr/>
      </w:pPr>
      <w:r>
        <w:rPr>
          <w:rFonts w:cs="Georgia" w:ascii="Georgia" w:hAnsi="Georgia"/>
          <w:b/>
          <w:sz w:val="21"/>
          <w:szCs w:val="21"/>
        </w:rPr>
        <w:t>Амато Дома — это командное Амато</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Отец не дал Амато нации, он сказал, что он ведёт всех в Планету Земля. И мы на Профессиональном Политическом проходили Амато нации, как Отец сказал, естественный этап к Амато Землян. Примерно так. Поэтому как этап это возможно, но в перспективе Отец фиксирует своей Волей Амато Землян. Но говорить о том, что мы сразу выходим на Планету Земля и Землян сложноватенько, поэтому через Амато нации будем идти, но это уже, наверное, политический вопрос, больше партийный, чем ИДИВО. ИДИВО будет сразу формировать Амато Землян, как таковое.</w:t>
      </w:r>
    </w:p>
    <w:p>
      <w:pPr>
        <w:pStyle w:val="Normal"/>
        <w:spacing w:lineRule="auto" w:line="240" w:before="0" w:after="0"/>
        <w:ind w:firstLine="397"/>
        <w:jc w:val="both"/>
        <w:rPr/>
      </w:pPr>
      <w:r>
        <w:rPr>
          <w:rFonts w:cs="Georgia" w:ascii="Georgia" w:hAnsi="Georgia"/>
          <w:sz w:val="21"/>
          <w:szCs w:val="21"/>
        </w:rPr>
        <w:t>Второе. Амато сокращённо с одной стороны, это некое тело в концентрации Дома в каждом из нас в физическом Теле, ну, как синтез Мировых Тел. С другой стороны, оно переводится, как отрицание и наработка матриц. Помните? Аматика, восьмой горизонт — это матрицы разного развития Духа Света, Огня Энергии. И вот, есть матрицы, которые надо преодолевать, а есть, которым надо следовать. Эти матрицы имеют узлы, ну, как вот решётку, если вспомнить матричную... Куб Созидания вспомните. Это синтез всех матриц, кто тематику знает. И вот Куб Созидания влияет на Аматику Дома.</w:t>
      </w:r>
    </w:p>
    <w:p>
      <w:pPr>
        <w:pStyle w:val="Normal"/>
        <w:spacing w:lineRule="auto" w:line="240" w:before="0" w:after="0"/>
        <w:ind w:firstLine="397"/>
        <w:jc w:val="both"/>
        <w:rPr/>
      </w:pPr>
      <w:r>
        <w:rPr>
          <w:rFonts w:cs="Georgia" w:ascii="Georgia" w:hAnsi="Georgia"/>
          <w:sz w:val="21"/>
          <w:szCs w:val="21"/>
        </w:rPr>
        <w:t>И вот в Аматике Дома есть матрицы тенденций Духа, тенденций Света, тенденции Субъядерности, что куда движется. И когда вы Аматикой своим Амато эту Аматику начинаете видеть и воспринимать, — для этого нужно Амато, как некое выражение Аматического Тела, — вы сможете увидеть тенденцию Судьбы. Потому что, если у него стоит такая аматическая задача, то никуда он от этой задачи не денется, намертво. Это даже не Дхарма Духа — это Аматика Огня. То есть, есть Аматики, когда ты обязан это исполнить. Не получается — в следующей жизни обязан это исполнить и так далее. Это не Дхарма, это накопления твоего Огня или Духа, когда ты Отцом для этого назначен. Ну, не назначен — воспитан, «взрощен» там, всё по-разному бывает. Увидели? Или наоборот, не дано: как бы ты в это не лез. Какие-то способности дают, что-то у тебя получается, но не совсем твоё, надо искать дальш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есть просто: ты развиваешься, и в будущем когда-нибудь что-то будет ясно, что будет. То есть Аматика — это тенденции Судьбы, которые построены не на способностях или личных взглядах, мнениях, мыслях, как мы привыкли, а на </w:t>
      </w:r>
      <w:r>
        <w:rPr>
          <w:rFonts w:cs="Georgia" w:ascii="Georgia" w:hAnsi="Georgia"/>
          <w:b/>
          <w:sz w:val="21"/>
          <w:szCs w:val="21"/>
        </w:rPr>
        <w:t>матричности Вечности.</w:t>
      </w:r>
      <w:r>
        <w:rPr>
          <w:rFonts w:cs="Georgia" w:ascii="Georgia" w:hAnsi="Georgia"/>
          <w:sz w:val="21"/>
          <w:szCs w:val="21"/>
        </w:rPr>
        <w:t xml:space="preserve"> То есть, когда эта матричность вырастает воплощениями. Если учесть, что Аматика — это восемь, а Дух семь, и Дух воплощается, да? — то </w:t>
      </w:r>
      <w:r>
        <w:rPr>
          <w:rFonts w:cs="Georgia" w:ascii="Georgia" w:hAnsi="Georgia"/>
          <w:b/>
          <w:sz w:val="21"/>
          <w:szCs w:val="21"/>
        </w:rPr>
        <w:t>в Амато мы видим синтез всех накоплений всех воплощений</w:t>
      </w:r>
      <w:r>
        <w:rPr>
          <w:rFonts w:cs="Georgia" w:ascii="Georgia" w:hAnsi="Georgia"/>
          <w:sz w:val="21"/>
          <w:szCs w:val="21"/>
        </w:rPr>
        <w:t xml:space="preserve"> </w:t>
      </w:r>
      <w:r>
        <w:rPr>
          <w:rFonts w:cs="Georgia" w:ascii="Georgia" w:hAnsi="Georgia"/>
          <w:b/>
          <w:sz w:val="21"/>
          <w:szCs w:val="21"/>
        </w:rPr>
        <w:t>одномоментно</w:t>
      </w:r>
      <w:r>
        <w:rPr>
          <w:rFonts w:cs="Georgia" w:ascii="Georgia" w:hAnsi="Georgia"/>
          <w:sz w:val="21"/>
          <w:szCs w:val="21"/>
        </w:rPr>
        <w:t xml:space="preserve">. Не когда ты сейчас такой-то за счёт образования этой жизни, а когда в Амато у тебя синтезируются все виды образованности всех твоих жизней. То же самое, Амато России в синтезе всех российских способностей, там или любой другой страны, тут всё по-честному. </w:t>
      </w:r>
    </w:p>
    <w:p>
      <w:pPr>
        <w:pStyle w:val="Normal"/>
        <w:spacing w:lineRule="auto" w:line="240" w:before="0" w:after="0"/>
        <w:ind w:firstLine="397"/>
        <w:jc w:val="both"/>
        <w:rPr/>
      </w:pPr>
      <w:r>
        <w:rPr>
          <w:rFonts w:cs="Georgia" w:ascii="Georgia" w:hAnsi="Georgia"/>
          <w:sz w:val="21"/>
          <w:szCs w:val="21"/>
        </w:rPr>
        <w:t>В Амато ИВДИВО, ну, здесь у нас пока в синтезе всего там особо не наработано, поэтому идёт Амато Отца и Владык. То есть, в синтезе того, что Владыки в ИВДИВО, Ипостаси Изначальности, там Основ и мы сформировали лучшего, потому что ИВДИВО — новый Дом, и для Владык тоже, кстати. В ИДИВО было легче, там Амато уже было выращено, но мы перешли в Изначальную Метагалактику, и теперь из Амато Изначальности нам надо формировать Амато Изначальной Метагалактики, некий синтез концентрированное выражение всех возможностей. В принципе, это есть, мы в ИВДИВО перенесли опыт ИДИВО самый лучший, то есть, мы там сложились, старое отсекли. С вами то же самое сегодня дела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вообразите, что </w:t>
      </w:r>
      <w:r>
        <w:rPr>
          <w:rFonts w:cs="Georgia" w:ascii="Georgia" w:hAnsi="Georgia"/>
          <w:b/>
          <w:sz w:val="21"/>
          <w:szCs w:val="21"/>
        </w:rPr>
        <w:t>Амато — это некая концентрация синтеза возможностей всего во всём сейчас по факту</w:t>
      </w:r>
      <w:r>
        <w:rPr>
          <w:rFonts w:cs="Georgia" w:ascii="Georgia" w:hAnsi="Georgia"/>
          <w:sz w:val="21"/>
          <w:szCs w:val="21"/>
        </w:rPr>
        <w:t xml:space="preserve">. Нет воплощения, </w:t>
      </w:r>
      <w:r>
        <w:rPr>
          <w:rFonts w:cs="Georgia" w:ascii="Georgia" w:hAnsi="Georgia"/>
          <w:b/>
          <w:sz w:val="21"/>
          <w:szCs w:val="21"/>
        </w:rPr>
        <w:t>ты сейчас в настоящем синтез всего, что имел за всё</w:t>
      </w:r>
      <w:r>
        <w:rPr>
          <w:rFonts w:cs="Georgia" w:ascii="Georgia" w:hAnsi="Georgia"/>
          <w:sz w:val="21"/>
          <w:szCs w:val="21"/>
        </w:rPr>
        <w:t xml:space="preserve">. И стратегическая перспектива на будущее, что в матрице Отец заложил, кем в ближайшее время или в ближайшей стратегии, там даже нескольких жизней, ты должен стать. Ну, в смысле, как Будда готовил себя 49 воплощений, да? В ближайшей жизни. У нас покороче будет, но это не отменяет, что стратегия идёт на эту жизнь или на следующую. </w:t>
      </w:r>
    </w:p>
    <w:p>
      <w:pPr>
        <w:pStyle w:val="Normal"/>
        <w:spacing w:lineRule="auto" w:line="240" w:before="0" w:after="0"/>
        <w:ind w:firstLine="397"/>
        <w:jc w:val="both"/>
        <w:rPr/>
      </w:pPr>
      <w:r>
        <w:rPr>
          <w:rFonts w:cs="Georgia" w:ascii="Georgia" w:hAnsi="Georgia"/>
          <w:sz w:val="21"/>
          <w:szCs w:val="21"/>
        </w:rPr>
        <w:t>То есть, иногда там от нас уходят из Синтеза, говорят: «Да мы вас послали». — До следующей жизни! Ну, через две жизни, если посыл очень далёкий. Закончится — вернётесь. Ноу проблем! 200 лет — мелочи. Метагалактическая мелочь двухсот лет. Взлетим на корабле, пока долетим до соседней звезды — тринадцать тысяч лет пройдёт, вернёмся, даже плевки забудем. Всё равно будем вместе служить, восходить. О, проблему нашли! То есть, понятие времени в Метагалактике вообще другое.</w:t>
      </w:r>
    </w:p>
    <w:p>
      <w:pPr>
        <w:pStyle w:val="Normal"/>
        <w:spacing w:lineRule="auto" w:line="240" w:before="0" w:after="0"/>
        <w:ind w:firstLine="397"/>
        <w:jc w:val="both"/>
        <w:rPr/>
      </w:pPr>
      <w:r>
        <w:rPr>
          <w:rFonts w:cs="Georgia" w:ascii="Georgia" w:hAnsi="Georgia"/>
          <w:sz w:val="21"/>
          <w:szCs w:val="21"/>
        </w:rPr>
        <w:t>И вот Амато отстраивает те понятия времени, пространства, матричности, которые совсем другие, нам не понятны и не характерны. Потому что Аматика — это Огонь. И мы привыкли там к последовательному течению Духа на планете? К времени Духа на Планете? А как в Метагалактике? А как на Солнце? А как в Млечном Пути? Там разные виды временных ресурсов. И вот Амато концентрирует разное время, разное пространство, разные мерности собою, строя вот одну, ну, будем так говорить, синтез-матрицу, твою, в хорошем смысле слова, не узловые решётки. То есть, в принципе, наши атомы, молекулы — тоже узловые решётки. Вот синтез-матрица в синтезе этих возможностей. И вот ты этот синтез возможностей выражаешь. Причём, и коллективный Дух выражаешь, где ты родился. Землянин уже, допустим, вот сейчас по факту; и перспективный, где ты должен быть, там Метагалактичен, Изначален, Изначально Метагалактичен. И вот, Амато, по твоей, синтезу всего во всём, рождает эту специфику в теб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соответственно, Вершитель Судьбы, имея Амато Вершителя Судьбы, распознавая Амато своё и пришедшего к тебе, — если у него индивидуального Амато нет, хотя бы коллективное, там российское, сибирское, нормально-нормально, географическое Амато есть, — можно предположить, какая судьба или какие узлы тебя ожидают. То есть, этому надо учиться — я к этому. Этому надо учиться! </w:t>
      </w:r>
    </w:p>
    <w:p>
      <w:pPr>
        <w:pStyle w:val="Normal"/>
        <w:spacing w:lineRule="auto" w:line="240" w:before="0" w:after="0"/>
        <w:ind w:firstLine="397"/>
        <w:jc w:val="both"/>
        <w:rPr/>
      </w:pPr>
      <w:r>
        <w:rPr>
          <w:rFonts w:cs="Georgia" w:ascii="Georgia" w:hAnsi="Georgia"/>
          <w:sz w:val="21"/>
          <w:szCs w:val="21"/>
        </w:rPr>
        <w:t>Вот в Профессиональном Политическом мы это для нации делали. А теперь мы в Профессиональном это делаем для профессии. Я при этом не гарантирую, что Амато — это только Вершитель Судьбы, я не знаю. Но вот на прошлой профессии Регулятора Прав, кстати, кто-то так и не вспомнил, нам Отец это не давал. А вот на этой он, понятно, дал эту специфику. Я не знаю, как на следующих профессиях — не моя компетенция, тут там... ИВДИВО — это новое планирование, новая стратегия, тут заикаться не о чем. Надо пройти все курсы, чтоб понять, чего от нас теперь требуют.</w:t>
      </w:r>
    </w:p>
    <w:p>
      <w:pPr>
        <w:pStyle w:val="Normal"/>
        <w:spacing w:lineRule="auto" w:line="240" w:before="0" w:after="0"/>
        <w:ind w:firstLine="397"/>
        <w:jc w:val="both"/>
        <w:rPr/>
      </w:pPr>
      <w:r>
        <w:rPr>
          <w:rFonts w:cs="Georgia" w:ascii="Georgia" w:hAnsi="Georgia"/>
          <w:sz w:val="21"/>
          <w:szCs w:val="21"/>
        </w:rPr>
        <w:t>Ситуация понятна? Значит, сейчас у вас перерыв. Я в прошлый раз сказал, что вы усваиваете, вы и пошли усваивать, забыв, что вы усваиваете. Но, если с прошлым ладно вариантом, с этим вариантом «ладно» не пройдёт. Вы должны хотя бы чуточку помнить, что у вас усваивается индивидуальное Амато Изначально Вышестоящим Отцом, по чуть-чуть. Сколько? Двадцать минут хватит нам? Вот на часах 20:07, значит в 20:27 начинаем.</w:t>
      </w:r>
    </w:p>
    <w:p>
      <w:pPr>
        <w:pStyle w:val="Style24"/>
        <w:numPr>
          <w:ilvl w:val="0"/>
          <w:numId w:val="2"/>
        </w:numPr>
        <w:shd w:fill="auto" w:val="clear"/>
        <w:ind w:left="432" w:firstLine="397"/>
        <w:rPr/>
      </w:pPr>
      <w:bookmarkStart w:id="21" w:name="__RefHeading___Toc467077862"/>
      <w:bookmarkEnd w:id="21"/>
      <w:r>
        <w:rPr>
          <w:sz w:val="21"/>
          <w:szCs w:val="21"/>
        </w:rPr>
        <w:t>1 день. 3 ча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сё. Всё. Пожалуйста, тишина, мы продолжаем. Здрасьте </w:t>
      </w:r>
      <w:r>
        <w:rPr>
          <w:rFonts w:cs="Georgia" w:ascii="Georgia" w:hAnsi="Georgia"/>
          <w:i/>
          <w:sz w:val="21"/>
          <w:szCs w:val="21"/>
        </w:rPr>
        <w:t>(приветствует, помахав рукой)</w:t>
      </w:r>
      <w:r>
        <w:rPr>
          <w:rFonts w:cs="Georgia" w:ascii="Georgia" w:hAnsi="Georgia"/>
          <w:sz w:val="21"/>
          <w:szCs w:val="21"/>
        </w:rPr>
        <w:t xml:space="preserve">. Это я поздоровался, тут посмотрели, кто, чего ведёт. Вы, извините, я чуть задержался, у меня там экзамены сдают, поэтому, не всегда успеваем от Владыки выйти на физику, а там время течёт по-другому, быстрее. Нам приходится совмещать полезное с приятным, так что, мы там не балагурим, а занимаемся делом у Владыки. Ну, Аспектов Синтеза надо развивать, тут у нас собираются служащие Синтеза и мы обсуждаем разные проблемы, надо успе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сейчас, ну, я думаю, почти все. Пожалуйста, не выходим. Сейчас ещё дождусь пять минут и идём в практик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чём практика? </w:t>
      </w:r>
    </w:p>
    <w:p>
      <w:pPr>
        <w:pStyle w:val="Style25"/>
        <w:numPr>
          <w:ilvl w:val="0"/>
          <w:numId w:val="2"/>
        </w:numPr>
        <w:shd w:fill="auto" w:val="clear"/>
        <w:ind w:left="432" w:firstLine="397"/>
        <w:rPr>
          <w:sz w:val="21"/>
          <w:szCs w:val="21"/>
        </w:rPr>
      </w:pPr>
      <w:bookmarkStart w:id="22" w:name="__RefHeading___Toc467077863"/>
      <w:bookmarkEnd w:id="22"/>
      <w:r>
        <w:rPr>
          <w:sz w:val="21"/>
          <w:szCs w:val="21"/>
        </w:rPr>
        <w:t>Амато и ошибка восприятия второй професс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вы сейчас сконцентрировали Амато собою от Отца. Мы от Амато отходим, но, такой, переходик: если взять Вершителя судьбы с точки зрения матриц, Метагалактика — это восьмая Изначальность, вы стяжали </w:t>
      </w:r>
      <w:r>
        <w:rPr>
          <w:rFonts w:cs="Georgia" w:ascii="Georgia" w:hAnsi="Georgia"/>
          <w:b/>
          <w:sz w:val="21"/>
          <w:szCs w:val="21"/>
        </w:rPr>
        <w:t>Амато, как Аматику восьмой Изначальности.</w:t>
      </w:r>
      <w:r>
        <w:rPr>
          <w:rFonts w:cs="Georgia" w:ascii="Georgia" w:hAnsi="Georgia"/>
          <w:sz w:val="21"/>
          <w:szCs w:val="21"/>
        </w:rPr>
        <w:t xml:space="preserve"> Соображаем, значит, если взять нашу восьмирицу, которую мы стяжали и Миры Метагалактики, которую мы стяжали, в первую очередь, Огонь, он больше будет идти восьмой, Дух Планетой — седьмой, Свет Буддичностью человека — шестой, </w:t>
      </w:r>
      <w:r>
        <w:rPr>
          <w:rFonts w:cs="Georgia" w:ascii="Georgia" w:hAnsi="Georgia"/>
          <w:i/>
          <w:sz w:val="21"/>
          <w:szCs w:val="21"/>
        </w:rPr>
        <w:t xml:space="preserve">фью (изображает финт движением руки вниз), </w:t>
      </w:r>
      <w:r>
        <w:rPr>
          <w:rFonts w:cs="Georgia" w:ascii="Georgia" w:hAnsi="Georgia"/>
          <w:sz w:val="21"/>
          <w:szCs w:val="21"/>
        </w:rPr>
        <w:t xml:space="preserve">и физика — пол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не значит, что только так должно быть, но вы реально должны понимать, что от себя не убежишь. И когда вы начинаете эманировать вот это восьмиричное состояние, которое вы стяжали, автоматом вначале срабатывает восемь Изначальностей. При чём, это не плохо, это хорошо, это </w:t>
      </w:r>
      <w:r>
        <w:rPr>
          <w:rFonts w:cs="Georgia" w:ascii="Georgia" w:hAnsi="Georgia"/>
          <w:b/>
          <w:sz w:val="21"/>
          <w:szCs w:val="21"/>
        </w:rPr>
        <w:t>очень</w:t>
      </w:r>
      <w:r>
        <w:rPr>
          <w:rFonts w:cs="Georgia" w:ascii="Georgia" w:hAnsi="Georgia"/>
          <w:sz w:val="21"/>
          <w:szCs w:val="21"/>
        </w:rPr>
        <w:t xml:space="preserve"> высоко! Но, </w:t>
      </w:r>
      <w:r>
        <w:rPr>
          <w:rFonts w:cs="Georgia" w:ascii="Georgia" w:hAnsi="Georgia"/>
          <w:b/>
          <w:sz w:val="21"/>
          <w:szCs w:val="21"/>
        </w:rPr>
        <w:t>Отец вам закладывал Амато восьми Изначальностей</w:t>
      </w:r>
      <w:r>
        <w:rPr>
          <w:rFonts w:cs="Georgia" w:ascii="Georgia" w:hAnsi="Georgia"/>
          <w:sz w:val="21"/>
          <w:szCs w:val="21"/>
        </w:rPr>
        <w:t xml:space="preserve">. Хуже, когда срабатывает восемь присутствий, но это </w:t>
      </w:r>
      <w:r>
        <w:rPr>
          <w:rFonts w:cs="Georgia" w:ascii="Georgia" w:hAnsi="Georgia"/>
          <w:b/>
          <w:sz w:val="21"/>
          <w:szCs w:val="21"/>
        </w:rPr>
        <w:t>тоже хорошо</w:t>
      </w:r>
      <w:r>
        <w:rPr>
          <w:rFonts w:cs="Georgia" w:ascii="Georgia" w:hAnsi="Georgia"/>
          <w:sz w:val="21"/>
          <w:szCs w:val="21"/>
        </w:rPr>
        <w:t xml:space="preserve">, но это уже для окружающих людей. А мы, как служащие идём Изначальностями, соответственно, Отец вам закладывал восемь Изначальносте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просто сейчас со служащими Синтеза поговорил, чуть посмотрел на них, как срабатывает, вот всё равно, срабатывает больше восемь Изначальностей. Обратите на это внимание, потому что вы начнёте эманировать восемь — вам покажется, что мы сразу в Изначальности, сразу в Метагалактике. Нам не хватает иногда компетенции это различить, и пойдёт свет, нам кажется метагалактический, а он будет буддическим. Вроде и Метагалактика есть, и её там нету. А нужен Свет: метагалактический свет Амато Изначально Вышестоящего Отца. Понимаете? То есть минимум шестого присутствия, где буддичность человека — это шестое присутствие или шестая Изначальность, а надо восьмая.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То есть, задача в том, чтобы вот эта восьмирица у вас вначале распределяясь на восемь Изначальностей, потом стала чисто восьмой. Понятно, да о чём я? И тогда мы аматически всю Метагалактику физически здесь держать будем. Это ж физика больше первая, адаптивная. А нам надо здесь метагалактическая физика. И именно в метагалактической физике идёт рост и Духа и Света, Энергии, не распределяясь на нижестоящие семь Изначальносте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же седьмая Изначальность, некоторые говорят: «Ну, миры ж Планеты ты ввёл». Ну, не я ввёл, там Владыка ввёл. Да, это ж что, миры Планеты? Это — пятая подраса. Это введено, потому что они не знают куда кинуться, они не могут войти в Метагалактику, в Огонь, в Аматику. Владыки из милосердия ввели миры Планеты для пятой подрасы, пока она живёт, хотя, может быть и будет жить долг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услышьте, пожалуйста, что миры планеты Земля седьмой Изначальности, есть такой регламент, это подрасовые миры. То есть, это миры пятой подрасы 6</w:t>
        <w:noBreakHyphen/>
        <w:t>ой расы. А 6</w:t>
        <w:noBreakHyphen/>
        <w:t xml:space="preserve">ая раса — это чисто метагалактическая раса, а значит — восем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сюда Амато — попытка, вот всех подтянуть до этого восемь. И </w:t>
      </w:r>
      <w:r>
        <w:rPr>
          <w:rFonts w:cs="Georgia" w:ascii="Georgia" w:hAnsi="Georgia"/>
          <w:b/>
          <w:sz w:val="21"/>
          <w:szCs w:val="21"/>
        </w:rPr>
        <w:t>Амато — это не только</w:t>
      </w:r>
      <w:r>
        <w:rPr>
          <w:rFonts w:cs="Georgia" w:ascii="Georgia" w:hAnsi="Georgia"/>
          <w:sz w:val="21"/>
          <w:szCs w:val="21"/>
        </w:rPr>
        <w:t xml:space="preserve"> </w:t>
      </w:r>
      <w:r>
        <w:rPr>
          <w:rFonts w:cs="Georgia" w:ascii="Georgia" w:hAnsi="Georgia"/>
          <w:b/>
          <w:sz w:val="21"/>
          <w:szCs w:val="21"/>
        </w:rPr>
        <w:t>вот восьмирица, это подтягивание нации и землян до синтез-восьмиричной жизни</w:t>
      </w:r>
      <w:r>
        <w:rPr>
          <w:rFonts w:cs="Georgia" w:ascii="Georgia" w:hAnsi="Georgia"/>
          <w:sz w:val="21"/>
          <w:szCs w:val="21"/>
        </w:rPr>
        <w:t xml:space="preserve">. Вот это очень важно услышать и важно на это сложиться, иначе Метагалактика нам особо не светит. Ну, как бы она светит, вот там, восьмая. На физику, она, конечно, идёт. Физика, наша физика — часть Метагалактики, это всё понятно, но ты найди эту часть. Она получается аж восьма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тонкости, каких-то Вершений Судьбы в этом: </w:t>
      </w:r>
      <w:r>
        <w:rPr>
          <w:rFonts w:cs="Georgia" w:ascii="Georgia" w:hAnsi="Georgia"/>
          <w:b/>
          <w:sz w:val="21"/>
          <w:szCs w:val="21"/>
        </w:rPr>
        <w:t>попытка чётко видеть восьмёркой</w:t>
      </w:r>
      <w:r>
        <w:rPr>
          <w:rFonts w:cs="Georgia" w:ascii="Georgia" w:hAnsi="Georgia"/>
          <w:sz w:val="21"/>
          <w:szCs w:val="21"/>
        </w:rPr>
        <w:t>. И даже вы, как Вершители судьбы скажете: «А, это вторая профессия, двойка, вторая Изначальность». Ну и что, Звёздно-вселенски будете работать? Там такие матрицы не сработают. Понятно, да. То есть у вас,</w:t>
      </w:r>
      <w:r>
        <w:rPr>
          <w:rFonts w:cs="Georgia" w:ascii="Georgia" w:hAnsi="Georgia"/>
          <w:b/>
          <w:sz w:val="21"/>
          <w:szCs w:val="21"/>
        </w:rPr>
        <w:t xml:space="preserve"> даже, если вторая Изначальность, вам надо не вниз идти, а вверх тогда, где Метагалактика первая. Тогда для вас вторая Изначальность — это</w:t>
      </w:r>
      <w:r>
        <w:rPr>
          <w:rFonts w:cs="Georgia" w:ascii="Georgia" w:hAnsi="Georgia"/>
          <w:sz w:val="21"/>
          <w:szCs w:val="21"/>
        </w:rPr>
        <w:t xml:space="preserve"> </w:t>
      </w:r>
      <w:r>
        <w:rPr>
          <w:rFonts w:cs="Georgia" w:ascii="Georgia" w:hAnsi="Georgia"/>
          <w:b/>
          <w:sz w:val="21"/>
          <w:szCs w:val="21"/>
        </w:rPr>
        <w:t>девятая.</w:t>
      </w:r>
      <w:r>
        <w:rPr>
          <w:rFonts w:cs="Georgia" w:ascii="Georgia" w:hAnsi="Georgia"/>
          <w:sz w:val="21"/>
          <w:szCs w:val="21"/>
        </w:rPr>
        <w:t xml:space="preserve"> Ну, с учётом того, что Метагалактика — первая. Ну, тогда, да. </w:t>
      </w:r>
      <w:r>
        <w:rPr>
          <w:rFonts w:cs="Georgia" w:ascii="Georgia" w:hAnsi="Georgia"/>
          <w:b/>
          <w:sz w:val="21"/>
          <w:szCs w:val="21"/>
        </w:rPr>
        <w:t>Вот, здесь</w:t>
      </w:r>
      <w:r>
        <w:rPr>
          <w:rFonts w:cs="Georgia" w:ascii="Georgia" w:hAnsi="Georgia"/>
          <w:sz w:val="21"/>
          <w:szCs w:val="21"/>
        </w:rPr>
        <w:t xml:space="preserve"> </w:t>
      </w:r>
      <w:r>
        <w:rPr>
          <w:rFonts w:cs="Georgia" w:ascii="Georgia" w:hAnsi="Georgia"/>
          <w:b/>
          <w:sz w:val="21"/>
          <w:szCs w:val="21"/>
        </w:rPr>
        <w:t>установку сделаете на девятую — будет легче</w:t>
      </w:r>
      <w:r>
        <w:rPr>
          <w:rFonts w:cs="Georgia" w:ascii="Georgia" w:hAnsi="Georgia"/>
          <w:sz w:val="21"/>
          <w:szCs w:val="21"/>
        </w:rPr>
        <w:t xml:space="preserve">. Ну и такое кольцо — девять-два. Понятно. Вот это будет, ну, в смысле, что первая профессия метагалактическая — восьмая, вторая профессия — уже мощьматическая, девятая, как бы развивая Метагалактику собою. И тогда у вас будет устойчивый трэнд на Метагалактику, ну, когда вы на девятке, Метагалактика, как часть, туда вход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у некоторых, я посмотрел сейчас в зал, вот тут мы у Владыки стояли, ощущение двойки возникает звёздно-вселенское. Ну, как бы, звёзды управляют дураками, дальше сами знаете всё. А Мудрость — это конец света, или конец духа, да? Нет, конец духа, конец света — это Любов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видели систематику? Вот, вот как бы вот такая тонкость. Надо от звёздной вселенскости отойти. Ну, это такие рекомендации. Ладно. </w:t>
      </w:r>
    </w:p>
    <w:p>
      <w:pPr>
        <w:pStyle w:val="Style25"/>
        <w:numPr>
          <w:ilvl w:val="0"/>
          <w:numId w:val="2"/>
        </w:numPr>
        <w:shd w:fill="auto" w:val="clear"/>
        <w:ind w:left="432" w:firstLine="397"/>
        <w:rPr>
          <w:sz w:val="21"/>
          <w:szCs w:val="21"/>
        </w:rPr>
      </w:pPr>
      <w:bookmarkStart w:id="23" w:name="__RefHeading___Toc467077864"/>
      <w:bookmarkEnd w:id="23"/>
      <w:r>
        <w:rPr>
          <w:sz w:val="21"/>
          <w:szCs w:val="21"/>
        </w:rPr>
        <w:t>Синтез Пламени Будды и Огня Вершител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чит, у нас созрел Синтез Пламени Будды и Огня Вершителя. То есть, вот Огонь Всевышнего, как Огонь Вершителя и Пламя Будды с точки зрения пробуждённости Вершителя судьбы нам, и мы формируем именно Будду. И вот, с точки зрения Будды и Вершителя — пробуждения и вершения, как вы думаете, что у нас наступило? Как это можно назвать, Пробуждение и Вершен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понимаю, Вершитель Судьбы... Пробуждение Вершением, что это такое? Вершение Пробуждением? Управление не трогать, руководство не трогать, власть не трогать, это я специально, вот это. Потому, что у вас Вершение — это сразу, вот, там покомандовать, так попроще. Убираем покомандовать. Здесь вопрос не командности. Вот, подумайте, </w:t>
      </w:r>
      <w:r>
        <w:rPr>
          <w:rFonts w:cs="Georgia" w:ascii="Georgia" w:hAnsi="Georgia"/>
          <w:b/>
          <w:sz w:val="21"/>
          <w:szCs w:val="21"/>
        </w:rPr>
        <w:t>Пробуждение Вершением, это что?</w:t>
      </w:r>
      <w:r>
        <w:rPr>
          <w:rFonts w:cs="Georgia" w:ascii="Georgia" w:hAnsi="Georgia"/>
          <w:sz w:val="21"/>
          <w:szCs w:val="21"/>
        </w:rPr>
        <w:t xml:space="preserve"> Не слышу. </w:t>
      </w:r>
    </w:p>
    <w:p>
      <w:pPr>
        <w:pStyle w:val="Normal"/>
        <w:spacing w:lineRule="auto" w:line="240" w:before="0" w:after="0"/>
        <w:ind w:firstLine="397"/>
        <w:jc w:val="both"/>
        <w:rPr/>
      </w:pPr>
      <w:r>
        <w:rPr>
          <w:rFonts w:cs="Georgia" w:ascii="Georgia" w:hAnsi="Georgia"/>
          <w:i/>
          <w:sz w:val="21"/>
          <w:szCs w:val="21"/>
        </w:rPr>
        <w:t>(Из зала: - Пробуждение Воли в движении Духа?</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пробуждение в движении Духа. Понимаете, у вас Вершение уже идёт восьмирично, давайте не будем сейчас думать о Духе, вы уже в Амато вошли. </w:t>
      </w:r>
      <w:r>
        <w:rPr>
          <w:rFonts w:cs="Georgia" w:ascii="Georgia" w:hAnsi="Georgia"/>
          <w:b/>
          <w:sz w:val="21"/>
          <w:szCs w:val="21"/>
        </w:rPr>
        <w:t>Амато — это минимум Аматика. Аматика вас держит чисто Огнём</w:t>
      </w:r>
      <w:r>
        <w:rPr>
          <w:rFonts w:cs="Georgia" w:ascii="Georgia" w:hAnsi="Georgia"/>
          <w:sz w:val="21"/>
          <w:szCs w:val="21"/>
        </w:rPr>
        <w:t xml:space="preserve">. Мы ещё вот добились одной ситуации, когда мы из Духа вас дотянули до Огня и начали держать там, д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вайте так, </w:t>
      </w:r>
      <w:r>
        <w:rPr>
          <w:rFonts w:cs="Georgia" w:ascii="Georgia" w:hAnsi="Georgia"/>
          <w:b/>
          <w:sz w:val="21"/>
          <w:szCs w:val="21"/>
        </w:rPr>
        <w:t>у Будды Пламя. Да? Вы сразу должны думать, чем занимается Пламя</w:t>
      </w:r>
      <w:r>
        <w:rPr>
          <w:rFonts w:cs="Georgia" w:ascii="Georgia" w:hAnsi="Georgia"/>
          <w:sz w:val="21"/>
          <w:szCs w:val="21"/>
        </w:rPr>
        <w:t xml:space="preserve">. Мы же у Будды стяжали Пламя, как пробуждение, правильно? И вошли в Пламя. Пламя сняло ваши блоки и комплексы, кстати, хорошо сняло. То есть, есть вещи, которые мы с вами в лёгкую стяжали. Я скажу так, на Профессионально Политическом, причём, в Москве, мы с трудом входили в Амато, просто вот, я физически был никакой. А с вами вот так </w:t>
      </w:r>
      <w:r>
        <w:rPr>
          <w:rFonts w:cs="Georgia" w:ascii="Georgia" w:hAnsi="Georgia"/>
          <w:i/>
          <w:sz w:val="21"/>
          <w:szCs w:val="21"/>
        </w:rPr>
        <w:t>(показывает, насколько легко</w:t>
      </w:r>
      <w:r>
        <w:rPr>
          <w:rFonts w:cs="Georgia" w:ascii="Georgia" w:hAnsi="Georgia"/>
          <w:sz w:val="21"/>
          <w:szCs w:val="21"/>
        </w:rPr>
        <w:t xml:space="preserve">), Пламя Будды. Я не шучу. Ну, с одной стороны мы столько месяцев работали — у нас там есть служащие, которые очень глубоко в этом работают, нарабатывают, а с другой стороны, всё равно, это же служащие нарабатывают. То есть, нам с Пламенем Будды удалось легко в это войти.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Значит, </w:t>
      </w:r>
      <w:r>
        <w:rPr>
          <w:rFonts w:cs="Georgia" w:ascii="Georgia" w:hAnsi="Georgia"/>
          <w:b/>
          <w:sz w:val="21"/>
          <w:szCs w:val="21"/>
        </w:rPr>
        <w:t xml:space="preserve">Пламя облегчает нам путь, снимая какую-то блокировку на Вершител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акая блокировка у вас может быть на Вершителя? Раз.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торое, Пламя это какой-то тепловой эффект, идёт ротация атомов, молекул, субъядерности, то есть, идёт обмен ваших атомов, молекул на атомы, молекулы Вершителя. Поэтому, мы стяжали фрагмент Огня Вершителя </w:t>
      </w:r>
      <w:r>
        <w:rPr>
          <w:rFonts w:cs="Georgia" w:ascii="Georgia" w:hAnsi="Georgia"/>
          <w:i/>
          <w:sz w:val="21"/>
          <w:szCs w:val="21"/>
        </w:rPr>
        <w:t>(чих в зале</w:t>
      </w:r>
      <w:r>
        <w:rPr>
          <w:rFonts w:cs="Georgia" w:ascii="Georgia" w:hAnsi="Georgia"/>
          <w:sz w:val="21"/>
          <w:szCs w:val="21"/>
        </w:rPr>
        <w:t xml:space="preserve">), спасибо, точно, он у нас стал внутри, и он нам начал притягивать атомно-молекулярный состав Вершителя в наши тела. Есть? — есть. Вот такой взгляд.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Что ещё Пламя на Огонь Вершителя могло в нас притягивать, кроме слова «пробуждённость»? Огонь, Дух, Свет — и так понятно, вы стяжали это аматически. Миры, и так понятно, мы их проекцию стяжали. Но, миры мы ещё не развернули. Это или сегодня последняя практика будет, или завтра даже, там, как созреет.</w:t>
      </w:r>
      <w:r>
        <w:rPr>
          <w:rFonts w:cs="Georgia" w:ascii="Georgia" w:hAnsi="Georgia"/>
          <w:b/>
          <w:sz w:val="21"/>
          <w:szCs w:val="21"/>
        </w:rPr>
        <w:t xml:space="preserve"> Миры в нас зреют</w:t>
      </w:r>
      <w:r>
        <w:rPr>
          <w:rFonts w:cs="Georgia" w:ascii="Georgia" w:hAnsi="Georgia"/>
          <w:sz w:val="21"/>
          <w:szCs w:val="21"/>
        </w:rPr>
        <w:t xml:space="preserve">, открытым текстом. Некоторые мне сигналят: «Мы миры не стяжали». </w:t>
      </w:r>
      <w:r>
        <w:rPr>
          <w:rFonts w:cs="Georgia" w:ascii="Georgia" w:hAnsi="Georgia"/>
          <w:b/>
          <w:sz w:val="21"/>
          <w:szCs w:val="21"/>
        </w:rPr>
        <w:t>Мы их эманировать пока не можем, они у нас зреют. Мы их основу стяжали, теперь они должны созреть, чтобы из нас эманировать. Технологи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Ладно. </w:t>
      </w:r>
      <w:r>
        <w:rPr>
          <w:rFonts w:cs="Georgia" w:ascii="Georgia" w:hAnsi="Georgia"/>
          <w:b/>
          <w:sz w:val="21"/>
          <w:szCs w:val="21"/>
        </w:rPr>
        <w:t xml:space="preserve">Чем занимается Пробуждённость, как пробуждённость или просветлённость? </w:t>
      </w:r>
    </w:p>
    <w:p>
      <w:pPr>
        <w:pStyle w:val="Normal"/>
        <w:spacing w:lineRule="auto" w:line="240" w:before="0" w:after="0"/>
        <w:ind w:firstLine="397"/>
        <w:jc w:val="both"/>
        <w:rPr/>
      </w:pPr>
      <w:r>
        <w:rPr>
          <w:rFonts w:cs="Georgia" w:ascii="Georgia" w:hAnsi="Georgia"/>
          <w:i/>
          <w:sz w:val="21"/>
          <w:szCs w:val="21"/>
        </w:rPr>
        <w:t>(Из зала: - Начала.</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ачала, раз. Что делаем сначала </w:t>
      </w:r>
      <w:r>
        <w:rPr>
          <w:rFonts w:cs="Georgia" w:ascii="Georgia" w:hAnsi="Georgia"/>
          <w:i/>
          <w:sz w:val="21"/>
          <w:szCs w:val="21"/>
        </w:rPr>
        <w:t>(улыбается)</w:t>
      </w:r>
      <w:r>
        <w:rPr>
          <w:rFonts w:cs="Georgia" w:ascii="Georgia" w:hAnsi="Georgia"/>
          <w:sz w:val="21"/>
          <w:szCs w:val="21"/>
        </w:rPr>
        <w:t xml:space="preserve">? Ну, начала, чё делаем в пробуждённость? </w:t>
      </w:r>
      <w:r>
        <w:rPr>
          <w:rFonts w:cs="Georgia" w:ascii="Georgia" w:hAnsi="Georgia"/>
          <w:b/>
          <w:sz w:val="21"/>
          <w:szCs w:val="21"/>
        </w:rPr>
        <w:t>Пробудуждённость — это определённый процесс, который предполагает вмещение в нас</w:t>
      </w:r>
      <w:r>
        <w:rPr>
          <w:rFonts w:cs="Georgia" w:ascii="Georgia" w:hAnsi="Georgia"/>
          <w:sz w:val="21"/>
          <w:szCs w:val="21"/>
        </w:rPr>
        <w:t xml:space="preserve"> чег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Образа Отца.)</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Образа Отца</w:t>
      </w:r>
      <w:r>
        <w:rPr>
          <w:rFonts w:cs="Georgia" w:ascii="Georgia" w:hAnsi="Georgia"/>
          <w:sz w:val="21"/>
          <w:szCs w:val="21"/>
        </w:rPr>
        <w:t xml:space="preserve">, раз. Ещё чего? Образ Отца стал ниже, как бы идём дальше. Что ещё кроме Образа Отца может нам вместиться?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Образ Отца теперь первая, Пробуждённость — это девятая</w:t>
      </w:r>
      <w:r>
        <w:rPr>
          <w:rFonts w:cs="Georgia" w:ascii="Georgia" w:hAnsi="Georgia"/>
          <w:sz w:val="21"/>
          <w:szCs w:val="21"/>
        </w:rPr>
        <w:t xml:space="preserve">. Нам надо вместить что-то девятое.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Мощь.)</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ощь</w:t>
      </w:r>
      <w:r>
        <w:rPr>
          <w:rFonts w:cs="Georgia" w:ascii="Georgia" w:hAnsi="Georgia"/>
          <w:sz w:val="21"/>
          <w:szCs w:val="21"/>
        </w:rPr>
        <w:t xml:space="preserve">, можно вместить. Это девятая часть, сработала Мощь. Ещё что Пробуждённость вмещает? Можно сказать, что Свет — не совсем, Свет. Давайте уйдём от образов, светов, мощи и посмотрим внутрь. </w:t>
      </w:r>
    </w:p>
    <w:p>
      <w:pPr>
        <w:pStyle w:val="Normal"/>
        <w:spacing w:lineRule="auto" w:line="240" w:before="0" w:after="0"/>
        <w:ind w:firstLine="397"/>
        <w:jc w:val="both"/>
        <w:rPr/>
      </w:pPr>
      <w:r>
        <w:rPr>
          <w:rFonts w:cs="Georgia" w:ascii="Georgia" w:hAnsi="Georgia"/>
          <w:i/>
          <w:sz w:val="21"/>
          <w:szCs w:val="21"/>
        </w:rPr>
        <w:t>(Из зала: - Созна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допустим, </w:t>
      </w:r>
      <w:r>
        <w:rPr>
          <w:rFonts w:cs="Georgia" w:ascii="Georgia" w:hAnsi="Georgia"/>
          <w:b/>
          <w:sz w:val="21"/>
          <w:szCs w:val="21"/>
        </w:rPr>
        <w:t>суть вмещает</w:t>
      </w:r>
      <w:r>
        <w:rPr>
          <w:rFonts w:cs="Georgia" w:ascii="Georgia" w:hAnsi="Georgia"/>
          <w:sz w:val="21"/>
          <w:szCs w:val="21"/>
        </w:rPr>
        <w:t xml:space="preserve">, как вариант некого нового Вершения собою. Да? Вот я в эту сторону хочу, чтобы вы посмотрели. Кроме Сути, что ещё может вместиться? </w:t>
      </w:r>
      <w:r>
        <w:rPr>
          <w:rFonts w:cs="Georgia" w:ascii="Georgia" w:hAnsi="Georgia"/>
          <w:b/>
          <w:sz w:val="21"/>
          <w:szCs w:val="21"/>
        </w:rPr>
        <w:t>Идея,</w:t>
      </w:r>
      <w:r>
        <w:rPr>
          <w:rFonts w:cs="Georgia" w:ascii="Georgia" w:hAnsi="Georgia"/>
          <w:sz w:val="21"/>
          <w:szCs w:val="21"/>
        </w:rPr>
        <w:t xml:space="preserve"> ну, это понятно. А вот выше Аматики, на той же девятке, в Мощи? Мощь Мощью вмещается, да? А Мощь чем ещё вмещается внутри нас? Мы сегодня говорили: </w:t>
      </w:r>
      <w:r>
        <w:rPr>
          <w:rFonts w:cs="Georgia" w:ascii="Georgia" w:hAnsi="Georgia"/>
          <w:b/>
          <w:sz w:val="21"/>
          <w:szCs w:val="21"/>
        </w:rPr>
        <w:t>стратагемия,</w:t>
      </w:r>
      <w:r>
        <w:rPr>
          <w:rFonts w:cs="Georgia" w:ascii="Georgia" w:hAnsi="Georgia"/>
          <w:sz w:val="21"/>
          <w:szCs w:val="21"/>
        </w:rPr>
        <w:t xml:space="preserve"> допустим, есть такое. А ещё чт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Новый взгляд, позиция наблюдателя меняет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лично, всё это хорошо. Всё меняется. Скажите, пожалуйста, вы чем будете обрабатывать ваше Вершение? МАИ, я думал, тут у нас есть специалисты МАИ, у них должно было сработать — это информационное задание ва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АИ, для аудитории подскажите: вы, чем занимаетесь в перспективе разработки чего-то та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з зала: - Мышление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ышлением</w:t>
      </w:r>
      <w:r>
        <w:rPr>
          <w:rFonts w:cs="Georgia" w:ascii="Georgia" w:hAnsi="Georgia"/>
          <w:sz w:val="21"/>
          <w:szCs w:val="21"/>
        </w:rPr>
        <w:t xml:space="preserve">, о-о-о!. Мы </w:t>
      </w:r>
      <w:r>
        <w:rPr>
          <w:rFonts w:cs="Georgia" w:ascii="Georgia" w:hAnsi="Georgia"/>
          <w:b/>
          <w:sz w:val="21"/>
          <w:szCs w:val="21"/>
        </w:rPr>
        <w:t>у</w:t>
      </w:r>
      <w:r>
        <w:rPr>
          <w:rFonts w:cs="Georgia" w:ascii="Georgia" w:hAnsi="Georgia"/>
          <w:sz w:val="21"/>
          <w:szCs w:val="21"/>
        </w:rPr>
        <w:t xml:space="preserve">спомнили.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Первое</w:t>
      </w:r>
      <w:r>
        <w:rPr>
          <w:rFonts w:cs="Georgia" w:ascii="Georgia" w:hAnsi="Georgia"/>
          <w:sz w:val="21"/>
          <w:szCs w:val="21"/>
        </w:rPr>
        <w:t xml:space="preserve"> </w:t>
      </w:r>
      <w:r>
        <w:rPr>
          <w:rFonts w:cs="Georgia" w:ascii="Georgia" w:hAnsi="Georgia"/>
          <w:b/>
          <w:sz w:val="21"/>
          <w:szCs w:val="21"/>
        </w:rPr>
        <w:t>просветление Будды идёт в Чаше базово</w:t>
      </w:r>
      <w:r>
        <w:rPr>
          <w:rFonts w:cs="Georgia" w:ascii="Georgia" w:hAnsi="Georgia"/>
          <w:sz w:val="21"/>
          <w:szCs w:val="21"/>
        </w:rPr>
        <w:t xml:space="preserve">. И пробуждение идёт в Чаше и </w:t>
      </w:r>
      <w:r>
        <w:rPr>
          <w:rFonts w:cs="Georgia" w:ascii="Georgia" w:hAnsi="Georgia"/>
          <w:b/>
          <w:sz w:val="21"/>
          <w:szCs w:val="21"/>
        </w:rPr>
        <w:t>Чаша должна принять Суть, смысл всего, чтобы разработалось новое Мышление, или Мощь Мышления, или Суть Мышления</w:t>
      </w:r>
      <w:r>
        <w:rPr>
          <w:rFonts w:cs="Georgia" w:ascii="Georgia" w:hAnsi="Georgia"/>
          <w:sz w:val="21"/>
          <w:szCs w:val="21"/>
        </w:rPr>
        <w:t xml:space="preserve">. И у нас </w:t>
      </w:r>
      <w:r>
        <w:rPr>
          <w:rFonts w:cs="Georgia" w:ascii="Georgia" w:hAnsi="Georgia"/>
          <w:b/>
          <w:sz w:val="21"/>
          <w:szCs w:val="21"/>
        </w:rPr>
        <w:t>двадцать восемь видов Мышлени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чтобы вы, как Вершители, а помните, у нас Вершитель соединяется с профессионализацией МАИ, могли вершить, вы должны соображать, что вы вершите. Ну, у нас есть </w:t>
      </w:r>
      <w:r>
        <w:rPr>
          <w:rFonts w:cs="Georgia" w:ascii="Georgia" w:hAnsi="Georgia"/>
          <w:b/>
          <w:sz w:val="21"/>
          <w:szCs w:val="21"/>
        </w:rPr>
        <w:t>часть Соображение — это один эффект, шестой Сутью, а</w:t>
      </w:r>
      <w:r>
        <w:rPr>
          <w:rFonts w:cs="Georgia" w:ascii="Georgia" w:hAnsi="Georgia"/>
          <w:sz w:val="21"/>
          <w:szCs w:val="21"/>
        </w:rPr>
        <w:t xml:space="preserve"> </w:t>
      </w:r>
      <w:r>
        <w:rPr>
          <w:rFonts w:cs="Georgia" w:ascii="Georgia" w:hAnsi="Georgia"/>
          <w:b/>
          <w:sz w:val="21"/>
          <w:szCs w:val="21"/>
        </w:rPr>
        <w:t xml:space="preserve">есть базовое, без чего пробуждение не возможно, где четвёрка управляет единицей. </w:t>
      </w:r>
      <w:r>
        <w:rPr>
          <w:rFonts w:cs="Georgia" w:ascii="Georgia" w:hAnsi="Georgia"/>
          <w:sz w:val="21"/>
          <w:szCs w:val="21"/>
        </w:rPr>
        <w:t xml:space="preserve">И тогда Чаша у Аватара и Будда получают пробуждение. Понимаете, да? о чём я, ну, </w:t>
      </w:r>
      <w:r>
        <w:rPr>
          <w:rFonts w:cs="Georgia" w:ascii="Georgia" w:hAnsi="Georgia"/>
          <w:b/>
          <w:sz w:val="21"/>
          <w:szCs w:val="21"/>
        </w:rPr>
        <w:t>четыре — один</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чтобы Будда вошёл в пробуждённость, у него должна работать </w:t>
      </w:r>
      <w:r>
        <w:rPr>
          <w:rFonts w:cs="Georgia" w:ascii="Georgia" w:hAnsi="Georgia"/>
          <w:b/>
          <w:sz w:val="21"/>
          <w:szCs w:val="21"/>
        </w:rPr>
        <w:t>Чаша</w:t>
      </w:r>
      <w:r>
        <w:rPr>
          <w:rFonts w:cs="Georgia" w:ascii="Georgia" w:hAnsi="Georgia"/>
          <w:sz w:val="21"/>
          <w:szCs w:val="21"/>
        </w:rPr>
        <w:t xml:space="preserve">. И </w:t>
      </w:r>
      <w:r>
        <w:rPr>
          <w:rFonts w:cs="Georgia" w:ascii="Georgia" w:hAnsi="Georgia"/>
          <w:b/>
          <w:sz w:val="21"/>
          <w:szCs w:val="21"/>
        </w:rPr>
        <w:t>в зерцале Чаши, в так называемом, озере Читты, если оно не будет волноваться, вы можете вспыхнуть просветелением, но в тот момент, когда на всё зерцало Огня Чаши Отец зафиксирует или Суть новую, или Идею новую, или Основу новую, если взять новый формат, что выше Идеи — Основа, ну, в Амато</w:t>
      </w:r>
      <w:r>
        <w:rPr>
          <w:rFonts w:cs="Georgia" w:ascii="Georgia" w:hAnsi="Georgia"/>
          <w:sz w:val="21"/>
          <w:szCs w:val="21"/>
        </w:rPr>
        <w:t xml:space="preserve">. М-м? </w:t>
      </w:r>
      <w:r>
        <w:rPr>
          <w:rFonts w:cs="Georgia" w:ascii="Georgia" w:hAnsi="Georgia"/>
          <w:b/>
          <w:sz w:val="21"/>
          <w:szCs w:val="21"/>
        </w:rPr>
        <w:t>Ну, можно Изначальность. Это девятка, выше Основы</w:t>
      </w:r>
      <w:r>
        <w:rPr>
          <w:rFonts w:cs="Georgia" w:ascii="Georgia" w:hAnsi="Georgia"/>
          <w:sz w:val="21"/>
          <w:szCs w:val="21"/>
        </w:rPr>
        <w:t xml:space="preserve">. Вы, помните, что выше Идеи — Основа?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Да.)</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А выше Основы что? Изначальность. Если Основа — это восьмёрка, то Изначальность девятка. Изначальная Метагалактика — присутственный рост девятк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на Чашу Огня должно что-то такое сложиться. Не факт, что нам удастся легко просветлиться или пробудиться. Если кто-то хочет описания — это частичное описание пробуждения шестого патриарха в Дзен Буддизме. То есть, я так вот с этого ракурса вам показываю, можно это и по-другому сделать. Вы скажете: «А лотос»? — А лотос по-то-о-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Не прошёл чашу — не дошёл до лотоса</w:t>
      </w:r>
      <w:r>
        <w:rPr>
          <w:rFonts w:cs="Georgia" w:ascii="Georgia" w:hAnsi="Georgia"/>
          <w:sz w:val="21"/>
          <w:szCs w:val="21"/>
        </w:rPr>
        <w:t xml:space="preserve">. </w:t>
      </w:r>
      <w:r>
        <w:rPr>
          <w:rFonts w:cs="Georgia" w:ascii="Georgia" w:hAnsi="Georgia"/>
          <w:b/>
          <w:sz w:val="21"/>
          <w:szCs w:val="21"/>
        </w:rPr>
        <w:t>Потому, что семёрка управляет четвёркой</w:t>
      </w:r>
      <w:r>
        <w:rPr>
          <w:rFonts w:cs="Georgia" w:ascii="Georgia" w:hAnsi="Georgia"/>
          <w:sz w:val="21"/>
          <w:szCs w:val="21"/>
        </w:rPr>
        <w:t xml:space="preserve">. Мозги Мышлением не отстроил — твоя атма с лотосом скажет: «Тебя здесь не было». А, </w:t>
      </w:r>
      <w:r>
        <w:rPr>
          <w:rFonts w:cs="Georgia" w:ascii="Georgia" w:hAnsi="Georgia"/>
          <w:b/>
          <w:sz w:val="21"/>
          <w:szCs w:val="21"/>
        </w:rPr>
        <w:t>если</w:t>
      </w:r>
      <w:r>
        <w:rPr>
          <w:rFonts w:cs="Georgia" w:ascii="Georgia" w:hAnsi="Georgia"/>
          <w:sz w:val="21"/>
          <w:szCs w:val="21"/>
        </w:rPr>
        <w:t xml:space="preserve"> </w:t>
      </w:r>
      <w:r>
        <w:rPr>
          <w:rFonts w:cs="Georgia" w:ascii="Georgia" w:hAnsi="Georgia"/>
          <w:b/>
          <w:sz w:val="21"/>
          <w:szCs w:val="21"/>
        </w:rPr>
        <w:t>учесть, что у нас вообще восьмёрочка, то вы вообще должны жить Совершенным Сердцем синтезом восьми Сердец базово.</w:t>
      </w:r>
      <w:r>
        <w:rPr>
          <w:rFonts w:cs="Georgia" w:ascii="Georgia" w:hAnsi="Georgia"/>
          <w:sz w:val="21"/>
          <w:szCs w:val="21"/>
        </w:rPr>
        <w:t xml:space="preserve"> </w:t>
      </w:r>
    </w:p>
    <w:p>
      <w:pPr>
        <w:pStyle w:val="Style25"/>
        <w:numPr>
          <w:ilvl w:val="0"/>
          <w:numId w:val="2"/>
        </w:numPr>
        <w:shd w:fill="auto" w:val="clear"/>
        <w:ind w:left="432" w:firstLine="397"/>
        <w:rPr>
          <w:sz w:val="21"/>
          <w:szCs w:val="21"/>
        </w:rPr>
      </w:pPr>
      <w:bookmarkStart w:id="24" w:name="__RefHeading___Toc467077865"/>
      <w:bookmarkEnd w:id="24"/>
      <w:r>
        <w:rPr>
          <w:sz w:val="21"/>
          <w:szCs w:val="21"/>
        </w:rPr>
        <w:t>Тренироваться и действовать Сердц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я это сейчас не поднимаю вообще, потому, что это другая специфика, но намекаю, что </w:t>
      </w:r>
      <w:r>
        <w:rPr>
          <w:rFonts w:cs="Georgia" w:ascii="Georgia" w:hAnsi="Georgia"/>
          <w:b/>
          <w:sz w:val="21"/>
          <w:szCs w:val="21"/>
        </w:rPr>
        <w:t>потренироваться на восемь Сердец</w:t>
      </w:r>
      <w:r>
        <w:rPr>
          <w:rFonts w:cs="Georgia" w:ascii="Georgia" w:hAnsi="Georgia"/>
          <w:sz w:val="21"/>
          <w:szCs w:val="21"/>
        </w:rPr>
        <w:t xml:space="preserve"> было бы многим, сидящим в зале, не плохо. На Ипостасном Синтезе мы такое стяжали. Описание Совершенного Сердца, по-моему, в регламенте есть. Обязанность это стяжать всем служащим есть. Мы, даже по партийцам прошлись, ракурсом партии это стяжать. На столько, это сейчас важ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ом Майтрейи, для вас это вообще важно, Совершенное Сердце Майтрейи есть!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На первом стяжали Совершенное Сердц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да, на первом Профессиональном здесь тоже мы его стяжали. Почему я его не вижу, тогда не понимаю (</w:t>
      </w:r>
      <w:r>
        <w:rPr>
          <w:rFonts w:cs="Georgia" w:ascii="Georgia" w:hAnsi="Georgia"/>
          <w:i/>
          <w:sz w:val="21"/>
          <w:szCs w:val="21"/>
        </w:rPr>
        <w:t>смех в зале</w:t>
      </w:r>
      <w:r>
        <w:rPr>
          <w:rFonts w:cs="Georgia" w:ascii="Georgia" w:hAnsi="Georgia"/>
          <w:sz w:val="21"/>
          <w:szCs w:val="21"/>
        </w:rPr>
        <w:t xml:space="preserve">). Это я насчёт толстых обстоятельств утончённых форм. Понятно, да, о чём я? Тренироваться надо! Ну, и что ж, что вы стяжали? Кочумает где-то там в пятке у вас. Душа там прячется вместе с Сердцем. М-м? Я могу, конечно, у каждого индивидуально отсмотреть: кто-то что-то там делал, некоторые расстроились, типа, я что-то делал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имею взгляд на общую тенденцию группы. Если одна делала, а пятьдесят — нет, в целом говорится, что «нет». Если десять делало — да, а сорок — нет, всё равно говорится «нет», хотя, какие-то проблески есть. Проблема в чём? Тут сидит служащий, с которым вообще, этим занималась, сложнее вас, потому что мы там списывались, задание у неё такое было. А, и всё, а я говорю всем: «Нет». Хотя, в принципе, по её работе можно было перекрыть всех. Ну, там, задание было. Ну, как бы, я не об этом. И не о том, что некоторые из вас могут перекрыть всех. Я в средней температуре по группе: гриппуем Сердцем. </w:t>
      </w:r>
      <w:r>
        <w:rPr>
          <w:rFonts w:cs="Georgia" w:ascii="Georgia" w:hAnsi="Georgia"/>
          <w:b/>
          <w:sz w:val="21"/>
          <w:szCs w:val="21"/>
        </w:rPr>
        <w:t>Ну, так, честно признаемся, что мы не особо его разрабатываем. Мы им возжигаемся, а надо учиться им действовать</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Возжигаемся: Лотос открылся. Я сделал «пф-ф-ф»: Лотос закрылся. Я поработал Совершенным Сердцем, пошёл. Приехал Виталик, сказал: «А чё ты делал Лотосом?, — как, я им работал!» Это: э-эх, э-э-э (</w:t>
      </w:r>
      <w:r>
        <w:rPr>
          <w:rFonts w:cs="Georgia" w:ascii="Georgia" w:hAnsi="Georgia"/>
          <w:i/>
          <w:sz w:val="21"/>
          <w:szCs w:val="21"/>
        </w:rPr>
        <w:t>Показывает руками: открылся-закрылся</w:t>
      </w:r>
      <w:r>
        <w:rPr>
          <w:rFonts w:cs="Georgia" w:ascii="Georgia" w:hAnsi="Georgia"/>
          <w:sz w:val="21"/>
          <w:szCs w:val="21"/>
        </w:rPr>
        <w:t xml:space="preserve">). Всё, поработал. Это не работа. Это я утром встал, сказал: «Эх, ой, ай!» </w:t>
      </w:r>
      <w:r>
        <w:rPr>
          <w:rFonts w:cs="Georgia" w:ascii="Georgia" w:hAnsi="Georgia"/>
          <w:i/>
          <w:sz w:val="21"/>
          <w:szCs w:val="21"/>
        </w:rPr>
        <w:t xml:space="preserve">(Изображает «потягушки» утром). </w:t>
      </w:r>
      <w:r>
        <w:rPr>
          <w:rFonts w:cs="Georgia" w:ascii="Georgia" w:hAnsi="Georgia"/>
          <w:sz w:val="21"/>
          <w:szCs w:val="21"/>
        </w:rPr>
        <w:t>Фух, всё, пошёл на работу. Это я Лотосом поработал. Я ничего не замечу, вы тоже после этого. Ну, в смысле, он потянулся, лепестки так это: а-а-аа, после ночки, а-а-а, после ночи (</w:t>
      </w:r>
      <w:r>
        <w:rPr>
          <w:rFonts w:cs="Georgia" w:ascii="Georgia" w:hAnsi="Georgia"/>
          <w:i/>
          <w:sz w:val="21"/>
          <w:szCs w:val="21"/>
        </w:rPr>
        <w:t xml:space="preserve">изображает, как лепестки вытягиваются). </w:t>
      </w:r>
      <w:r>
        <w:rPr>
          <w:rFonts w:cs="Georgia" w:ascii="Georgia" w:hAnsi="Georgia"/>
          <w:sz w:val="21"/>
          <w:szCs w:val="21"/>
        </w:rPr>
        <w:t>Фу</w:t>
        <w:noBreakHyphen/>
        <w:t>х!, закрылся и пошёл дальш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это не работа. Это — растяжка лепестков. Я специально так показываю. Вы путаете «раскрыл-закрыл» с дееспособностью. Я сейчас даже зарядкой не позанимался. Я потянулся. И вы путаете потянутость Сердец, помните: «Тянут, растянут, вытянуть не могут», да? с дееспособностью Сердца. Поэтому, я возжёгся восьми Сердцами — у меня недееспособность, </w:t>
      </w:r>
      <w:r>
        <w:rPr>
          <w:rFonts w:cs="Georgia" w:ascii="Georgia" w:hAnsi="Georgia"/>
          <w:b/>
          <w:sz w:val="21"/>
          <w:szCs w:val="21"/>
        </w:rPr>
        <w:t>возжёгся и</w:t>
      </w:r>
      <w:r>
        <w:rPr>
          <w:rFonts w:cs="Georgia" w:ascii="Georgia" w:hAnsi="Georgia"/>
          <w:sz w:val="21"/>
          <w:szCs w:val="21"/>
        </w:rPr>
        <w:t xml:space="preserve"> </w:t>
      </w:r>
      <w:r>
        <w:rPr>
          <w:rFonts w:cs="Georgia" w:ascii="Georgia" w:hAnsi="Georgia"/>
          <w:b/>
          <w:sz w:val="21"/>
          <w:szCs w:val="21"/>
        </w:rPr>
        <w:t>действовал</w:t>
      </w:r>
      <w:r>
        <w:rPr>
          <w:rFonts w:cs="Georgia" w:ascii="Georgia" w:hAnsi="Georgia"/>
          <w:sz w:val="21"/>
          <w:szCs w:val="21"/>
        </w:rPr>
        <w:t xml:space="preserve"> (изобража</w:t>
      </w:r>
      <w:r>
        <w:rPr>
          <w:rFonts w:cs="Georgia" w:ascii="Georgia" w:hAnsi="Georgia"/>
          <w:i/>
          <w:sz w:val="21"/>
          <w:szCs w:val="21"/>
        </w:rPr>
        <w:t>ет действия)</w:t>
      </w:r>
      <w:r>
        <w:rPr>
          <w:rFonts w:cs="Georgia" w:ascii="Georgia" w:hAnsi="Georgia"/>
          <w:sz w:val="21"/>
          <w:szCs w:val="21"/>
        </w:rPr>
        <w:t xml:space="preserve">... Без обид, вы меня поняли сейчас.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ак действовать? Изучаем. У нас есть Владыка Сердца, или Владыки. У нас есть Владыки, как это? На каждого молодца и деву свой подход. Сердце на то и Сердце, что оно слишком разное, специфично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моя </w:t>
      </w:r>
      <w:r>
        <w:rPr>
          <w:rFonts w:cs="Georgia" w:ascii="Georgia" w:hAnsi="Georgia"/>
          <w:b/>
          <w:sz w:val="21"/>
          <w:szCs w:val="21"/>
        </w:rPr>
        <w:t>задача в прошлый раз — Сердце, в этот раз — Мышление</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то Сердце будет делать, а мозги не будут работать, тоже неинтересно. А </w:t>
      </w:r>
      <w:r>
        <w:rPr>
          <w:rFonts w:cs="Georgia" w:ascii="Georgia" w:hAnsi="Georgia"/>
          <w:b/>
          <w:sz w:val="21"/>
          <w:szCs w:val="21"/>
        </w:rPr>
        <w:t>Мышление — это физика Сердца</w:t>
      </w:r>
      <w:r>
        <w:rPr>
          <w:rFonts w:cs="Georgia" w:ascii="Georgia" w:hAnsi="Georgia"/>
          <w:sz w:val="21"/>
          <w:szCs w:val="21"/>
        </w:rPr>
        <w:t xml:space="preserve">. Точно, ну, 28, 29, как части. И, соответственно, </w:t>
      </w:r>
      <w:r>
        <w:rPr>
          <w:rFonts w:cs="Georgia" w:ascii="Georgia" w:hAnsi="Georgia"/>
          <w:b/>
          <w:sz w:val="21"/>
          <w:szCs w:val="21"/>
        </w:rPr>
        <w:t>если мыслей нет, то и Сердцу действовать нечем. Поэтому, у вас вопрос, как действовать Сердцем? Мышление не работает.</w:t>
      </w:r>
      <w:r>
        <w:rPr>
          <w:rFonts w:cs="Georgia" w:ascii="Georgia" w:hAnsi="Georgia"/>
          <w:sz w:val="21"/>
          <w:szCs w:val="21"/>
        </w:rPr>
        <w:t xml:space="preserve"> Увидели? </w:t>
      </w:r>
    </w:p>
    <w:p>
      <w:pPr>
        <w:pStyle w:val="Style25"/>
        <w:numPr>
          <w:ilvl w:val="0"/>
          <w:numId w:val="2"/>
        </w:numPr>
        <w:shd w:fill="auto" w:val="clear"/>
        <w:ind w:left="432" w:firstLine="397"/>
        <w:rPr>
          <w:sz w:val="21"/>
          <w:szCs w:val="21"/>
        </w:rPr>
      </w:pPr>
      <w:bookmarkStart w:id="25" w:name="__RefHeading___Toc467077866"/>
      <w:bookmarkEnd w:id="25"/>
      <w:r>
        <w:rPr>
          <w:sz w:val="21"/>
          <w:szCs w:val="21"/>
        </w:rPr>
        <w:t>Профессиональная Чаша Вершителя Судьбы в 28 видов Огней с 28</w:t>
        <w:noBreakHyphen/>
        <w:t>ричной информацией ячеек — 28 видов Мышле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ашу. Стяжаем в эту Чашу сколько Огней? Сколько у нас видов Мышления?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Двадцать восемь.)</w:t>
      </w:r>
    </w:p>
    <w:p>
      <w:pPr>
        <w:pStyle w:val="Normal"/>
        <w:spacing w:lineRule="auto" w:line="240" w:before="0" w:after="0"/>
        <w:ind w:firstLine="397"/>
        <w:jc w:val="both"/>
        <w:rPr/>
      </w:pPr>
      <w:r>
        <w:rPr>
          <w:rFonts w:cs="Georgia" w:ascii="Georgia" w:hAnsi="Georgia"/>
          <w:sz w:val="21"/>
          <w:szCs w:val="21"/>
        </w:rPr>
        <w:t>О, даже гадать не надо, 28 видов Огней в разработке не 256 сфер, это мысли, это аппараты, это Часть. Мне нужно сейчас не Часть. Мне нужна профессиональная Чаша Вершителя Судьбы в 28 видов Огней с 28</w:t>
        <w:noBreakHyphen/>
        <w:t>ричной информацией ячеек, где есть там стратагемическое мышление, теоретическое мышление, научное мышление. У некоторых в голове: научное и теоретическое чем отличается? Философское мышление, императивное мышление, новенькое, мне больше всего нравится, классно работает. Ну, и так далее, то есть, виды Мышления заложены. И это ракурсом Вершителя Судьбы. Услышали? Всё.</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из этой силы мысли вершить мы сможем. И не важно, что он второй горизонт или десятый, это не имеет значения. Вообще, Всевышний — это десятый горизонт, правильно? Ну, по Посвящениям, ну, как Вершитель. А если учесть, что у нас занимается Будда Вершителем Судьбы, то это — 25</w:t>
        <w:noBreakHyphen/>
        <w:t>й, минимум, как Посвящение, а если по частям — 121</w:t>
        <w:noBreakHyphen/>
        <w:t>й, а Мышление 28</w:t>
        <w:noBreakHyphen/>
        <w:t>е, понятно, да? Но, без Мышления нам никуда, пока — 28</w:t>
        <w:noBreakHyphen/>
        <w:t xml:space="preserve">е, так выразимся, но, </w:t>
      </w:r>
      <w:r>
        <w:rPr>
          <w:rFonts w:cs="Georgia" w:ascii="Georgia" w:hAnsi="Georgia"/>
          <w:b/>
          <w:sz w:val="21"/>
          <w:szCs w:val="21"/>
        </w:rPr>
        <w:t>без Мышления нам никуда, без Чаши Вершителя Судьбы — никуда</w:t>
      </w:r>
      <w:r>
        <w:rPr>
          <w:rFonts w:cs="Georgia" w:ascii="Georgia" w:hAnsi="Georgia"/>
          <w:sz w:val="21"/>
          <w:szCs w:val="21"/>
        </w:rPr>
        <w:t xml:space="preserve">, запомните это, пожалуйста. Все услыша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ещё, Чашу стяжаем, в </w:t>
      </w:r>
      <w:r>
        <w:rPr>
          <w:rFonts w:cs="Georgia" w:ascii="Georgia" w:hAnsi="Georgia"/>
          <w:b/>
          <w:sz w:val="21"/>
          <w:szCs w:val="21"/>
        </w:rPr>
        <w:t xml:space="preserve">Чаше надо обязательно нарабатывать материал Вершителя судьбы. </w:t>
      </w:r>
      <w:r>
        <w:rPr>
          <w:rFonts w:cs="Georgia" w:ascii="Georgia" w:hAnsi="Georgia"/>
          <w:sz w:val="21"/>
          <w:szCs w:val="21"/>
        </w:rPr>
        <w:t xml:space="preserve">Ну, это вот, </w:t>
      </w:r>
      <w:r>
        <w:rPr>
          <w:rFonts w:cs="Georgia" w:ascii="Georgia" w:hAnsi="Georgia"/>
          <w:b/>
          <w:sz w:val="21"/>
          <w:szCs w:val="21"/>
        </w:rPr>
        <w:t>объём Огня, Духа,</w:t>
      </w:r>
      <w:r>
        <w:rPr>
          <w:rFonts w:cs="Georgia" w:ascii="Georgia" w:hAnsi="Georgia"/>
          <w:sz w:val="21"/>
          <w:szCs w:val="21"/>
        </w:rPr>
        <w:t xml:space="preserve"> кстати, </w:t>
      </w:r>
      <w:r>
        <w:rPr>
          <w:rFonts w:cs="Georgia" w:ascii="Georgia" w:hAnsi="Georgia"/>
          <w:b/>
          <w:sz w:val="21"/>
          <w:szCs w:val="21"/>
        </w:rPr>
        <w:t>все виды Огня, что мы стяжали в Мирах, тоже в Чашу могут войти</w:t>
      </w:r>
      <w:r>
        <w:rPr>
          <w:rFonts w:cs="Georgia" w:ascii="Georgia" w:hAnsi="Georgia"/>
          <w:sz w:val="21"/>
          <w:szCs w:val="21"/>
        </w:rPr>
        <w:t xml:space="preserve">. Но, это вы сами должны поработать. </w:t>
      </w:r>
    </w:p>
    <w:p>
      <w:pPr>
        <w:pStyle w:val="Normal"/>
        <w:spacing w:lineRule="auto" w:line="240" w:before="0" w:after="0"/>
        <w:ind w:firstLine="397"/>
        <w:jc w:val="both"/>
        <w:rPr/>
      </w:pPr>
      <w:r>
        <w:rPr>
          <w:rFonts w:cs="Georgia" w:ascii="Georgia" w:hAnsi="Georgia"/>
          <w:sz w:val="21"/>
          <w:szCs w:val="21"/>
        </w:rPr>
        <w:t xml:space="preserve">Второй момент. </w:t>
      </w:r>
      <w:r>
        <w:rPr>
          <w:rFonts w:cs="Georgia" w:ascii="Georgia" w:hAnsi="Georgia"/>
          <w:b/>
          <w:sz w:val="21"/>
          <w:szCs w:val="21"/>
        </w:rPr>
        <w:t>Что будет стоять в центре Чаши</w:t>
      </w:r>
      <w:r>
        <w:rPr>
          <w:rFonts w:cs="Georgia" w:ascii="Georgia" w:hAnsi="Georgia"/>
          <w:sz w:val="21"/>
          <w:szCs w:val="21"/>
        </w:rPr>
        <w:t xml:space="preserve">? Ну, вот в нашей Чаше Синтезобраз стоит, Вера, Мышление стоит Телом. А у нас что? А у нас то, что мы сейчас стяжали — </w:t>
      </w:r>
      <w:r>
        <w:rPr>
          <w:rFonts w:cs="Georgia" w:ascii="Georgia" w:hAnsi="Georgia"/>
          <w:b/>
          <w:sz w:val="21"/>
          <w:szCs w:val="21"/>
        </w:rPr>
        <w:t>Амато Вершителя Судьбы</w:t>
      </w:r>
      <w:r>
        <w:rPr>
          <w:rFonts w:cs="Georgia" w:ascii="Georgia" w:hAnsi="Georgia"/>
          <w:sz w:val="21"/>
          <w:szCs w:val="21"/>
        </w:rPr>
        <w:t>. Можно сказать, что тело Вершителя судьбы, но это неинтересно. Амато, то есть, в</w:t>
      </w:r>
      <w:r>
        <w:rPr>
          <w:rFonts w:cs="Georgia" w:ascii="Georgia" w:hAnsi="Georgia"/>
          <w:b/>
          <w:sz w:val="21"/>
          <w:szCs w:val="21"/>
        </w:rPr>
        <w:t xml:space="preserve">от это Амато, что мы стяжали, мы ещё его поставим в Чашу. Быстрее развиваться будет. Это мы профессиональный инструмент с вами создаём. В синтезе 28 видов Огня Чаши, </w:t>
      </w:r>
      <w:r>
        <w:rPr>
          <w:rFonts w:cs="Georgia" w:ascii="Georgia" w:hAnsi="Georgia"/>
          <w:sz w:val="21"/>
          <w:szCs w:val="21"/>
        </w:rPr>
        <w:t xml:space="preserve">не будем говорить, какой Огонь, там Отец даст, вместо Престола — шар, ядро, </w:t>
      </w:r>
      <w:r>
        <w:rPr>
          <w:rFonts w:cs="Georgia" w:ascii="Georgia" w:hAnsi="Georgia"/>
          <w:b/>
          <w:sz w:val="21"/>
          <w:szCs w:val="21"/>
        </w:rPr>
        <w:t>ядро чего у нас будет?</w:t>
      </w:r>
      <w:r>
        <w:rPr>
          <w:rFonts w:cs="Georgia" w:ascii="Georgia" w:hAnsi="Georgia"/>
          <w:sz w:val="21"/>
          <w:szCs w:val="21"/>
        </w:rPr>
        <w:t xml:space="preserve"> Ядро Сердца не пойдёт, потому что это часть, мы — Вершители судьбы. </w:t>
      </w:r>
      <w:r>
        <w:rPr>
          <w:rFonts w:cs="Georgia" w:ascii="Georgia" w:hAnsi="Georgia"/>
          <w:b/>
          <w:sz w:val="21"/>
          <w:szCs w:val="21"/>
        </w:rPr>
        <w:t>Какое ядро можно поставить у Вершителя судьбы в Огонь Чаши Вершения судьбы</w:t>
      </w:r>
      <w:r>
        <w:rPr>
          <w:rFonts w:cs="Georgia" w:ascii="Georgia" w:hAnsi="Georgia"/>
          <w:sz w:val="21"/>
          <w:szCs w:val="21"/>
        </w:rPr>
        <w:t>? А?</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Ядро Огня Верше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дро Огня Вершения. А мы будем заниматься Вершением ради Вершения? Или Вершением ради Судьбы? У тебя — Вершением ради Вершения. Вас поплавило, девочк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я, как Вершитель прихожу, на вас смотрю, и говорю: «Вершение. У вас вот такие Вершен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говорите: «Зач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е знаю, но Вершения так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говорите: «Ну и что?»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е знаю, но Вершения такие. Это — Вершение ради Верше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дро Судьбы. Правильно? То есть, нам нужно Ядро Судьбы, не-не, не личной, это вы сами стяжаете, </w:t>
      </w:r>
      <w:r>
        <w:rPr>
          <w:rFonts w:cs="Georgia" w:ascii="Georgia" w:hAnsi="Georgia"/>
          <w:b/>
          <w:sz w:val="21"/>
          <w:szCs w:val="21"/>
        </w:rPr>
        <w:t>Ядро Судьбы Вершителя Судьбы,</w:t>
      </w:r>
      <w:r>
        <w:rPr>
          <w:rFonts w:cs="Georgia" w:ascii="Georgia" w:hAnsi="Georgia"/>
          <w:sz w:val="21"/>
          <w:szCs w:val="21"/>
        </w:rPr>
        <w:t xml:space="preserve"> на которое вы и будете разрабатывать свои исследования судьбы и свои Вершения с другими судьбами других людей. У них Ядра Судьбы нет, у вас — есть, </w:t>
      </w:r>
      <w:r>
        <w:rPr>
          <w:rFonts w:cs="Georgia" w:ascii="Georgia" w:hAnsi="Georgia"/>
          <w:b/>
          <w:sz w:val="21"/>
          <w:szCs w:val="21"/>
        </w:rPr>
        <w:t>и вы можете своим Ядром Судьбы, если его раскрутите, просканировать их судьбоносные возможности.</w:t>
      </w:r>
      <w:r>
        <w:rPr>
          <w:rFonts w:cs="Georgia" w:ascii="Georgia" w:hAnsi="Georgia"/>
          <w:sz w:val="21"/>
          <w:szCs w:val="21"/>
        </w:rPr>
        <w:t xml:space="preserve"> Логич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апоминаю, что </w:t>
      </w:r>
      <w:r>
        <w:rPr>
          <w:rFonts w:cs="Georgia" w:ascii="Georgia" w:hAnsi="Georgia"/>
          <w:b/>
          <w:sz w:val="21"/>
          <w:szCs w:val="21"/>
        </w:rPr>
        <w:t>Ядро состоит из Сил.</w:t>
      </w:r>
      <w:r>
        <w:rPr>
          <w:rFonts w:cs="Georgia" w:ascii="Georgia" w:hAnsi="Georgia"/>
          <w:sz w:val="21"/>
          <w:szCs w:val="21"/>
        </w:rPr>
        <w:t xml:space="preserve"> Ядро — это уже аналог пятого горизонта, почти Сердце, но не Сердце. Зерцало Судьбы. А вот Огонь — Вершения, но 28</w:t>
        <w:noBreakHyphen/>
        <w:t xml:space="preserve">ю видами Мышления. Логику Чаши увидели? Сердечная мысль Судьбы будет на Ядро Судьбы, соответственно. Ну, а </w:t>
      </w:r>
      <w:r>
        <w:rPr>
          <w:rFonts w:cs="Georgia" w:ascii="Georgia" w:hAnsi="Georgia"/>
          <w:b/>
          <w:sz w:val="21"/>
          <w:szCs w:val="21"/>
        </w:rPr>
        <w:t>мыслить мы будем учиться 28</w:t>
        <w:noBreakHyphen/>
        <w:t>ю видами Мышления, как Вершители Судьбы,</w:t>
      </w:r>
      <w:r>
        <w:rPr>
          <w:rFonts w:cs="Georgia" w:ascii="Georgia" w:hAnsi="Georgia"/>
          <w:sz w:val="21"/>
          <w:szCs w:val="21"/>
        </w:rPr>
        <w:t xml:space="preserve"> то есть, </w:t>
      </w:r>
      <w:r>
        <w:rPr>
          <w:rFonts w:cs="Georgia" w:ascii="Georgia" w:hAnsi="Georgia"/>
          <w:b/>
          <w:sz w:val="21"/>
          <w:szCs w:val="21"/>
        </w:rPr>
        <w:t>стратагемия Вершителя Судьбы, императивы Вершителя Судьбы, это виды Мышления, основность Вершителя Судьбы</w:t>
      </w:r>
      <w:r>
        <w:rPr>
          <w:rFonts w:cs="Georgia" w:ascii="Georgia" w:hAnsi="Georgia"/>
          <w:sz w:val="21"/>
          <w:szCs w:val="21"/>
        </w:rPr>
        <w:t xml:space="preserve">. Какие ещё виды Мышления вы знаете? Всё понятно.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u w:val="single"/>
        </w:rPr>
        <w:t>Господа Метагалактическое Агентство Информации</w:t>
      </w:r>
      <w:r>
        <w:rPr>
          <w:rFonts w:cs="Georgia" w:ascii="Georgia" w:hAnsi="Georgia"/>
          <w:b/>
          <w:sz w:val="21"/>
          <w:szCs w:val="21"/>
        </w:rPr>
        <w:t xml:space="preserve">, если у вас с Мышлением ни бум-бум, то ваше Метагалактическое Агентство Информации полный ни бум-бум, вернее, бум-бум, ну, где-нибудь на необитаемых островах, полный бум-бум.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То есть, </w:t>
      </w:r>
      <w:r>
        <w:rPr>
          <w:rFonts w:cs="Georgia" w:ascii="Georgia" w:hAnsi="Georgia"/>
          <w:b/>
          <w:sz w:val="21"/>
          <w:szCs w:val="21"/>
        </w:rPr>
        <w:t xml:space="preserve">Мышление — это операционность владения информацией, поэтому вам поручено Мышление. </w:t>
      </w:r>
      <w:r>
        <w:rPr>
          <w:rFonts w:cs="Georgia" w:ascii="Georgia" w:hAnsi="Georgia"/>
          <w:sz w:val="21"/>
          <w:szCs w:val="21"/>
        </w:rPr>
        <w:t xml:space="preserve">Если оно у вас развивается, вы его изучаете и знаете, то Метагалактическое Агентство у вас получается. То есть, </w:t>
      </w:r>
      <w:r>
        <w:rPr>
          <w:rFonts w:cs="Georgia" w:ascii="Georgia" w:hAnsi="Georgia"/>
          <w:b/>
          <w:sz w:val="21"/>
          <w:szCs w:val="21"/>
        </w:rPr>
        <w:t xml:space="preserve">мы и в Метагалактику Мышлением выходи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Аватар Синтеза первые годы Синтез вёл на четвёртом горизонте, развивал наше Мышление, пока не поднял на восьмёрку. И </w:t>
      </w:r>
      <w:r>
        <w:rPr>
          <w:rFonts w:cs="Georgia" w:ascii="Georgia" w:hAnsi="Georgia"/>
          <w:b/>
          <w:sz w:val="21"/>
          <w:szCs w:val="21"/>
        </w:rPr>
        <w:t>Чаша — это один из основополагающих моментов Синтеза, и Мышление, в том числе</w:t>
      </w:r>
      <w:r>
        <w:rPr>
          <w:rFonts w:cs="Georgia" w:ascii="Georgia" w:hAnsi="Georgia"/>
          <w:sz w:val="21"/>
          <w:szCs w:val="21"/>
        </w:rPr>
        <w:t xml:space="preserve">. И у нас очень долго Мышления, как части не было, потому что мыслить было нечем. И, кстати, мыслить было нечем в Метагалактике. Поэтому, нам даже такую часть, как Мышление, не давали.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Так если мы будем разрабатыва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ышление — у нас появятся мысли по Агентству Информации. </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Теоретическое Мышление, двадцат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се 28 Мышлений, все, автоматом, каждое. Понимаете, приходит информация научная, надо включить теоретическое Мышление — понимаешь, пишешь статью, объявляешь. </w:t>
      </w:r>
    </w:p>
    <w:p>
      <w:pPr>
        <w:pStyle w:val="Normal"/>
        <w:spacing w:lineRule="auto" w:line="240" w:before="0" w:after="0"/>
        <w:ind w:firstLine="397"/>
        <w:jc w:val="both"/>
        <w:rPr/>
      </w:pPr>
      <w:r>
        <w:rPr>
          <w:rFonts w:cs="Georgia" w:ascii="Georgia" w:hAnsi="Georgia"/>
          <w:sz w:val="21"/>
          <w:szCs w:val="21"/>
        </w:rPr>
        <w:t>Приходит информация ненаучная, включаешь императивы, отстраиваешь, публикуешь, и говоришь: «гадость неимоверная», но публикуешь. То есть, ты должен написать, что пришло или вообще говоришь: «это нельзя публиковат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роницательное Мышле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проницательное. Приходит непонятно что, включаешь проницательное Мышление и понимаешь, куда это отправить, или в урну или в газету. Потому что, есть очень ценная наработка, а есть — полная гадость. А ты не знаешь, что это. И надо в этом разобра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вот сегодня вам комментировал по механике Синтеза, когда мы просто разбираемся что есмь, ну, допустим, эфир и Огненный мир. </w:t>
      </w:r>
    </w:p>
    <w:p>
      <w:pPr>
        <w:pStyle w:val="Style25"/>
        <w:numPr>
          <w:ilvl w:val="0"/>
          <w:numId w:val="2"/>
        </w:numPr>
        <w:shd w:fill="auto" w:val="clear"/>
        <w:ind w:left="432" w:firstLine="397"/>
        <w:rPr>
          <w:sz w:val="21"/>
          <w:szCs w:val="21"/>
        </w:rPr>
      </w:pPr>
      <w:bookmarkStart w:id="26" w:name="__RefHeading___Toc467077867"/>
      <w:bookmarkEnd w:id="26"/>
      <w:r>
        <w:rPr>
          <w:sz w:val="21"/>
          <w:szCs w:val="21"/>
        </w:rPr>
        <w:t>Огонь пробужде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иходит ко мне буддист и говорит: «Я тут в Огненном мире зажигаю».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А, в эфире Солнечном? заходи. Та, аналог второго присутствия Метагалактики из четырёх тысяч. Приходи, будем вытягивать тебя из буддизма эфирного и поведём в нормальную Метагалактику. Всего лишь второй Синтез из 32</w:t>
        <w:noBreakHyphen/>
        <w:t>х, а, теперь из 64</w:t>
        <w:noBreakHyphen/>
        <w:t>х, извините. Поняла, да?</w:t>
      </w:r>
    </w:p>
    <w:p>
      <w:pPr>
        <w:pStyle w:val="Normal"/>
        <w:spacing w:lineRule="auto" w:line="240" w:before="0" w:after="0"/>
        <w:ind w:firstLine="397"/>
        <w:jc w:val="both"/>
        <w:rPr/>
      </w:pPr>
      <w:r>
        <w:rPr>
          <w:rFonts w:cs="Georgia" w:ascii="Georgia" w:hAnsi="Georgia"/>
          <w:sz w:val="21"/>
          <w:szCs w:val="21"/>
        </w:rPr>
        <w:t>Подумаешь посвящённый, Будда! Не-не, я к Гаутаме Будде уважительно, мы дружим, всё нормально. Это к буддистам, которых Будда сам называет «брёвна буддизма». Говорит: «Я тебе там очередное бревно послал». Я говорю: «Спасибо. Попробуем его в полёте остановить, вдруг деревом вырастет». Он говорит: «Не надо. Человеком сделай».</w:t>
      </w:r>
    </w:p>
    <w:p>
      <w:pPr>
        <w:pStyle w:val="Normal"/>
        <w:spacing w:lineRule="auto" w:line="240" w:before="0" w:after="0"/>
        <w:ind w:firstLine="397"/>
        <w:jc w:val="both"/>
        <w:rPr/>
      </w:pPr>
      <w:r>
        <w:rPr>
          <w:rFonts w:cs="Georgia" w:ascii="Georgia" w:hAnsi="Georgia"/>
          <w:sz w:val="21"/>
          <w:szCs w:val="21"/>
        </w:rPr>
        <w:t>А чё, у меня один подошёл и сказал, так и сказал: «Я Лев Будды» (</w:t>
      </w:r>
      <w:r>
        <w:rPr>
          <w:rFonts w:cs="Georgia" w:ascii="Georgia" w:hAnsi="Georgia"/>
          <w:i/>
          <w:sz w:val="21"/>
          <w:szCs w:val="21"/>
        </w:rPr>
        <w:t>смех в зале</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Не-не, он правду сказал, есть такая традиция, всё. Я говорю: «Каким боком?» Он мне не смог ответить. Я говорю: «Тогда ты не Лев, потому что ты не ответил, каким бок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есть такой дзеновый вариант общения в буддизме, он так на меня смотрит: «Что значит, каким боком?» Я говорю: «Ну, если ты — Лев Будды, ты знаешь, каким боком, а если не знаешь, то какой ты Лев Будды?» Он на меня так смотрит: «Что ты меня изводишь?» Я говорю: «Тебе ответить, каким?» Он говорит: «Да». Я говорю: «Ну, и подумай, каким бок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ы что ответите? А? Правым и левым. Оба неправильно (</w:t>
      </w:r>
      <w:r>
        <w:rPr>
          <w:rFonts w:cs="Georgia" w:ascii="Georgia" w:hAnsi="Georgia"/>
          <w:i/>
          <w:sz w:val="21"/>
          <w:szCs w:val="21"/>
        </w:rPr>
        <w:t>смех</w:t>
      </w:r>
      <w:r>
        <w:rPr>
          <w:rFonts w:cs="Georgia" w:ascii="Georgia" w:hAnsi="Georgia"/>
          <w:sz w:val="21"/>
          <w:szCs w:val="21"/>
        </w:rPr>
        <w:t xml:space="preserve">). Сразу говорю — оба неправильно. Каким </w:t>
      </w:r>
      <w:r>
        <w:rPr>
          <w:rFonts w:cs="Georgia" w:ascii="Georgia" w:hAnsi="Georgia"/>
          <w:b/>
          <w:sz w:val="21"/>
          <w:szCs w:val="21"/>
        </w:rPr>
        <w:t>боком</w:t>
      </w:r>
      <w:r>
        <w:rPr>
          <w:rFonts w:cs="Georgia" w:ascii="Georgia" w:hAnsi="Georgia"/>
          <w:sz w:val="21"/>
          <w:szCs w:val="21"/>
        </w:rPr>
        <w:t xml:space="preserve">? Есть: Ель-цин, есть — бо-ком. Кубарем, называется, кубарем, по-русски. С горы когда-нибудь летали кубарем, когда вы вертитесь? Боком, ответ: кубарем. Всё, я вас подготовил к Чаше. Каким кубарем? Ладно, перевожу на русский язык: «Услышь хлопок одной ладони» — это о том же самом. Только боком — это кубарем, а хлопок одной ладони — это что? Это голос, на всякий случай, это голос. </w:t>
      </w:r>
      <w:r>
        <w:rPr>
          <w:rFonts w:cs="Georgia" w:ascii="Georgia" w:hAnsi="Georgia"/>
          <w:b/>
          <w:sz w:val="21"/>
          <w:szCs w:val="21"/>
        </w:rPr>
        <w:t>Хлопок одной ладони — это голос.</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актик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мотрите, причём здесь голос? Я мог бы хуже сказать — это Логос, но я не стал вас вообще пугать. При чём здесь голос? А потому что между одной ладонью и другой рот находится </w:t>
      </w:r>
      <w:r>
        <w:rPr>
          <w:rFonts w:cs="Georgia" w:ascii="Georgia" w:hAnsi="Georgia"/>
          <w:i/>
          <w:sz w:val="21"/>
          <w:szCs w:val="21"/>
        </w:rPr>
        <w:t>(ладонями охватывает рот</w:t>
      </w:r>
      <w:r>
        <w:rPr>
          <w:rFonts w:cs="Georgia" w:ascii="Georgia" w:hAnsi="Georgia"/>
          <w:sz w:val="21"/>
          <w:szCs w:val="21"/>
        </w:rPr>
        <w:t xml:space="preserve">). Гооо-лос.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сть второй вариант ответа, но, я его не скажу, это для пробуждённых. Это мы такую проверочную технику делаем. </w:t>
      </w:r>
    </w:p>
    <w:p>
      <w:pPr>
        <w:pStyle w:val="Normal"/>
        <w:spacing w:lineRule="auto" w:line="240" w:before="0" w:after="0"/>
        <w:ind w:firstLine="397"/>
        <w:jc w:val="both"/>
        <w:rPr/>
      </w:pPr>
      <w:r>
        <w:rPr>
          <w:rFonts w:cs="Georgia" w:ascii="Georgia" w:hAnsi="Georgia"/>
          <w:sz w:val="21"/>
          <w:szCs w:val="21"/>
        </w:rPr>
        <w:t xml:space="preserve">Когда вы слышите, голос идёт не вовне, а внутрь, для «умняков» объясняю. И внутри любой звук вы повторяете голосом, даже если сами этого не замечаете. И любой мой сейчас голос вы внутри про себя, прокручивая, распознаёте собственным голосом. Соответственно, </w:t>
      </w:r>
      <w:r>
        <w:rPr>
          <w:rFonts w:cs="Georgia" w:ascii="Georgia" w:hAnsi="Georgia"/>
          <w:b/>
          <w:sz w:val="21"/>
          <w:szCs w:val="21"/>
        </w:rPr>
        <w:t>услышать любой хлопок, как звук — это внутренним голосом его повторить</w:t>
      </w:r>
      <w:r>
        <w:rPr>
          <w:rFonts w:cs="Georgia" w:ascii="Georgia" w:hAnsi="Georgia"/>
          <w:sz w:val="21"/>
          <w:szCs w:val="21"/>
        </w:rPr>
        <w:t xml:space="preserve">. А теперь «умняк», который мне тут мысль творческую прислал, что-нибудь возразит по этому поводу? Технология понятна. Это я вам объяснил, почему так. Смешно, пока смотришь, и серьёзно, когда повторяешь. Правда, чтобы повторить голосом, а, мы ж к Чаше, надо звучать Чашей. Потому что </w:t>
      </w:r>
      <w:r>
        <w:rPr>
          <w:rFonts w:cs="Georgia" w:ascii="Georgia" w:hAnsi="Georgia"/>
          <w:b/>
          <w:sz w:val="21"/>
          <w:szCs w:val="21"/>
        </w:rPr>
        <w:t>настоящий голос — это звучание Чашей</w:t>
      </w:r>
      <w:r>
        <w:rPr>
          <w:rFonts w:cs="Georgia" w:ascii="Georgia" w:hAnsi="Georgia"/>
          <w:sz w:val="21"/>
          <w:szCs w:val="21"/>
        </w:rPr>
        <w:t xml:space="preserve">. Ну, так мы вообще в дебри уйдём. Ну, примерно. И так будет интересно. </w:t>
      </w:r>
      <w:r>
        <w:rPr>
          <w:rFonts w:cs="Georgia" w:ascii="Georgia" w:hAnsi="Georgia"/>
          <w:b/>
          <w:sz w:val="21"/>
          <w:szCs w:val="21"/>
        </w:rPr>
        <w:t>Чаша — и голосом хлопок ладони ты слышишь в Чаше</w:t>
      </w:r>
      <w:r>
        <w:rPr>
          <w:rFonts w:cs="Georgia" w:ascii="Georgia" w:hAnsi="Georgia"/>
          <w:sz w:val="21"/>
          <w:szCs w:val="21"/>
        </w:rPr>
        <w:t>. Мы ведь в Чаше должны стоять. Практика. Заодно её и стяжа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ы чуть-чуть поговорили об Огне Пробуждения, попробуждались, чуть-чуть подвигались. Когда говоришь ёмко, это можно ответить, но можно и расписать это технологически, чтоб это не ощущалось: «сказанул, как ляпнул». Кто-то там, не поняв, сказал: «да ладно, ляпнуть можно всё, что угодно». Это, да. Вопрос в том, что не на Синтезе. В жизни можно всё, что угодно, на Синтезе — нельзя, нужно знать ответ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Style25"/>
        <w:numPr>
          <w:ilvl w:val="0"/>
          <w:numId w:val="2"/>
        </w:numPr>
        <w:shd w:fill="auto" w:val="clear"/>
        <w:ind w:left="432" w:firstLine="397"/>
        <w:rPr>
          <w:sz w:val="21"/>
          <w:szCs w:val="21"/>
        </w:rPr>
      </w:pPr>
      <w:bookmarkStart w:id="27" w:name="__RefHeading___Toc467077868"/>
      <w:bookmarkEnd w:id="27"/>
      <w:r>
        <w:rPr>
          <w:sz w:val="21"/>
          <w:szCs w:val="21"/>
        </w:rPr>
        <w:t>Практика № 4. Стяжание Чаши Вершителя Судьбы, Ядра Судьбы, 28 Сфер Мысли 28 Видов Мышления, Зерцала, Аматического Огня. Стяжание явления Амато Изначально Вышестоящего Отца. Стяжание Пробуждения Вершителя Судьбы Чашей, Озером Читты Мышления Вершителя Судьбы, Огнём. Стяжание Печати Вершителя Судьбы на Зерцало Чаш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емся с Изначальными Владыками Кут Хуми Фаинь. Переходим в зал Ипостаси Синтеза Изначально Вышестоящего Дома Изначально Вышестоящего Отца, развёртываясь пред Изначальными Владыками Кут Хуми Фаинь в форме служения, с акцентом 34</w:t>
        <w:noBreakHyphen/>
        <w:t xml:space="preserve">2 Профессионального Синтеза Изначально Вышестоящего Отца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Огнём Изначальных Владык, мы синтезируемся с Хум Изначальных Владык Кут Хуми Фаинь и, стяжая Синтез Синтезов Изначально Вышестоящего Отца, прося преобразить каждого из нас и синтез нас, </w:t>
      </w:r>
      <w:r>
        <w:rPr>
          <w:rFonts w:cs="Georgia" w:ascii="Georgia" w:hAnsi="Georgia"/>
          <w:b/>
          <w:i/>
          <w:sz w:val="21"/>
          <w:szCs w:val="21"/>
        </w:rPr>
        <w:t>на явление Чаши Вершителя Судьбы с Ядром Судьбы и концентрацией 28</w:t>
        <w:noBreakHyphen/>
        <w:t xml:space="preserve">ми Видов Мышления, </w:t>
      </w:r>
      <w:r>
        <w:rPr>
          <w:rFonts w:cs="Georgia" w:ascii="Georgia" w:hAnsi="Georgia"/>
          <w:i/>
          <w:sz w:val="21"/>
          <w:szCs w:val="21"/>
        </w:rPr>
        <w:t xml:space="preserve">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 xml:space="preserve">ти Изначально явленно. Синтезируемся с Хум Изначально Вышестоящего Отца, стяжая Синтез Изначально Вышестоящего Отца, прося преобразить каждого из нас и синтез нас на явление Чаши Вершителя Судьбы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этим, мы синтезируемся с Изначально Вышестоящим Отцом и </w:t>
      </w:r>
      <w:r>
        <w:rPr>
          <w:rFonts w:cs="Georgia" w:ascii="Georgia" w:hAnsi="Georgia"/>
          <w:b/>
          <w:i/>
          <w:sz w:val="21"/>
          <w:szCs w:val="21"/>
        </w:rPr>
        <w:t>стяжаем Чашу Вершителя Судьбы</w:t>
      </w:r>
      <w:r>
        <w:rPr>
          <w:rFonts w:cs="Georgia" w:ascii="Georgia" w:hAnsi="Georgia"/>
          <w:i/>
          <w:sz w:val="21"/>
          <w:szCs w:val="21"/>
        </w:rPr>
        <w:t xml:space="preserve"> </w:t>
      </w:r>
      <w:r>
        <w:rPr>
          <w:rFonts w:cs="Georgia" w:ascii="Georgia" w:hAnsi="Georgia"/>
          <w:b/>
          <w:i/>
          <w:sz w:val="21"/>
          <w:szCs w:val="21"/>
        </w:rPr>
        <w:t>физически собою</w:t>
      </w:r>
      <w:r>
        <w:rPr>
          <w:rFonts w:cs="Georgia" w:ascii="Georgia" w:hAnsi="Georgia"/>
          <w:i/>
          <w:sz w:val="21"/>
          <w:szCs w:val="21"/>
        </w:rPr>
        <w:t>.</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Развёртываем Чашу вокруг наших тел, становясь в Чашу, — она нарастает Изначально Вышестоящим Отцом. </w:t>
      </w:r>
      <w:r>
        <w:rPr>
          <w:rFonts w:cs="Georgia" w:ascii="Georgia" w:hAnsi="Georgia"/>
          <w:b/>
          <w:i/>
          <w:sz w:val="21"/>
          <w:szCs w:val="21"/>
        </w:rPr>
        <w:t>Стяжая явление Амато Изначально Вышестоящего Отца каждого из нас в центре Чаши; стяжая Огонь 28</w:t>
        <w:noBreakHyphen/>
        <w:t>ми Видов Мышления Изначально Вышестоящего Отца Огнём Мышления Вершителя Судьбы Амато Изначально Вышестоящего Отца</w:t>
      </w:r>
      <w:r>
        <w:rPr>
          <w:rFonts w:cs="Georgia" w:ascii="Georgia" w:hAnsi="Georgia"/>
          <w:i/>
          <w:sz w:val="21"/>
          <w:szCs w:val="21"/>
        </w:rPr>
        <w:t xml:space="preserve"> каждым из нас, </w:t>
      </w:r>
      <w:r>
        <w:rPr>
          <w:rFonts w:cs="Georgia" w:ascii="Georgia" w:hAnsi="Georgia"/>
          <w:b/>
          <w:i/>
          <w:sz w:val="21"/>
          <w:szCs w:val="21"/>
        </w:rPr>
        <w:t xml:space="preserve">стяжая Аматический Огонь Вершителя Судьбы </w:t>
      </w:r>
      <w:r>
        <w:rPr>
          <w:rFonts w:cs="Georgia" w:ascii="Georgia" w:hAnsi="Georgia"/>
          <w:i/>
          <w:sz w:val="21"/>
          <w:szCs w:val="21"/>
        </w:rPr>
        <w:t xml:space="preserve">физически собою. </w:t>
      </w:r>
    </w:p>
    <w:p>
      <w:pPr>
        <w:pStyle w:val="Normal"/>
        <w:spacing w:lineRule="auto" w:line="240" w:before="0" w:after="0"/>
        <w:ind w:firstLine="397"/>
        <w:jc w:val="both"/>
        <w:rPr>
          <w:rFonts w:ascii="Georgia" w:hAnsi="Georgia" w:cs="Georgia"/>
          <w:b/>
          <w:b/>
          <w:i/>
          <w:i/>
          <w:sz w:val="21"/>
          <w:szCs w:val="21"/>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 xml:space="preserve">стяжаем Ядро Судьбы явления Вершителя Судьбы каждым из нас с Профессиональным ракурсом применения. </w:t>
      </w:r>
    </w:p>
    <w:p>
      <w:pPr>
        <w:pStyle w:val="Normal"/>
        <w:spacing w:lineRule="auto" w:line="240" w:before="0" w:after="0"/>
        <w:ind w:firstLine="397"/>
        <w:jc w:val="both"/>
        <w:rPr>
          <w:rFonts w:ascii="Georgia" w:hAnsi="Georgia" w:cs="Georgia"/>
          <w:i/>
          <w:i/>
          <w:sz w:val="21"/>
          <w:szCs w:val="21"/>
        </w:rPr>
      </w:pPr>
      <w:r>
        <w:rPr>
          <w:rFonts w:cs="Georgia" w:ascii="Georgia" w:hAnsi="Georgia"/>
          <w:b/>
          <w:i/>
          <w:sz w:val="21"/>
          <w:szCs w:val="21"/>
        </w:rPr>
        <w:t xml:space="preserve">Стяжаем Зерцало Вершителя Судьбы </w:t>
      </w:r>
      <w:r>
        <w:rPr>
          <w:rFonts w:cs="Georgia" w:ascii="Georgia" w:hAnsi="Georgia"/>
          <w:i/>
          <w:sz w:val="21"/>
          <w:szCs w:val="21"/>
        </w:rPr>
        <w:t xml:space="preserve">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w:t>
      </w:r>
      <w:r>
        <w:rPr>
          <w:rFonts w:cs="Georgia" w:ascii="Georgia" w:hAnsi="Georgia"/>
          <w:b/>
          <w:i/>
          <w:sz w:val="21"/>
          <w:szCs w:val="21"/>
        </w:rPr>
        <w:t>тяжаем 28 Сфер Мысли 28</w:t>
        <w:noBreakHyphen/>
        <w:t>ми Видов Мышления, в явлении 28</w:t>
        <w:noBreakHyphen/>
        <w:t>ми Сфер Мышления Вершителя Судьбы</w:t>
      </w:r>
      <w:r>
        <w:rPr>
          <w:rFonts w:cs="Georgia" w:ascii="Georgia" w:hAnsi="Georgia"/>
          <w:i/>
          <w:sz w:val="21"/>
          <w:szCs w:val="21"/>
        </w:rPr>
        <w:t xml:space="preserve"> каждым из нас и синтезом нас; в каждом из которых по 256 Вариаций Мысли 256</w:t>
        <w:noBreakHyphen/>
        <w:t xml:space="preserve">сферной Ментальности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b/>
          <w:i/>
          <w:sz w:val="21"/>
          <w:szCs w:val="21"/>
        </w:rPr>
        <w:t>Стяжаем Сердечную Мысль Вершителя Судьбы</w:t>
      </w:r>
      <w:r>
        <w:rPr>
          <w:rFonts w:cs="Georgia" w:ascii="Georgia" w:hAnsi="Georgia"/>
          <w:i/>
          <w:sz w:val="21"/>
          <w:szCs w:val="21"/>
        </w:rPr>
        <w:t xml:space="preserve"> каждым из нас. </w:t>
      </w:r>
    </w:p>
    <w:p>
      <w:pPr>
        <w:pStyle w:val="Normal"/>
        <w:spacing w:lineRule="auto" w:line="240" w:before="0" w:after="0"/>
        <w:ind w:firstLine="397"/>
        <w:jc w:val="both"/>
        <w:rPr>
          <w:rFonts w:ascii="Georgia" w:hAnsi="Georgia" w:cs="Georgia"/>
          <w:i/>
          <w:i/>
          <w:sz w:val="21"/>
          <w:szCs w:val="21"/>
        </w:rPr>
      </w:pPr>
      <w:r>
        <w:rPr>
          <w:rFonts w:cs="Georgia" w:ascii="Georgia" w:hAnsi="Georgia"/>
          <w:b/>
          <w:i/>
          <w:sz w:val="21"/>
          <w:szCs w:val="21"/>
        </w:rPr>
        <w:t>Стяжаем 28 Эталонных Мыслей 28</w:t>
        <w:noBreakHyphen/>
        <w:t>ми Видов Мышления Вершителя Судьбы</w:t>
      </w:r>
      <w:r>
        <w:rPr>
          <w:rFonts w:cs="Georgia" w:ascii="Georgia" w:hAnsi="Georgia"/>
          <w:i/>
          <w:sz w:val="21"/>
          <w:szCs w:val="21"/>
        </w:rPr>
        <w:t xml:space="preserve">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b/>
          <w:i/>
          <w:sz w:val="21"/>
          <w:szCs w:val="21"/>
        </w:rPr>
        <w:t>Стяжаем 28 Мышлений в 28</w:t>
        <w:noBreakHyphen/>
        <w:t>ми Сферах Мышлений</w:t>
      </w:r>
      <w:r>
        <w:rPr>
          <w:rFonts w:cs="Georgia" w:ascii="Georgia" w:hAnsi="Georgia"/>
          <w:i/>
          <w:sz w:val="21"/>
          <w:szCs w:val="21"/>
        </w:rPr>
        <w:t xml:space="preserve">, явлением соответствующей Мысли, Эталонной Вершителя Судьбы физически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w:t>
      </w:r>
      <w:r>
        <w:rPr>
          <w:rFonts w:cs="Georgia" w:ascii="Georgia" w:hAnsi="Georgia"/>
          <w:b/>
          <w:i/>
          <w:sz w:val="21"/>
          <w:szCs w:val="21"/>
        </w:rPr>
        <w:t>стяжаем 28</w:t>
        <w:noBreakHyphen/>
        <w:t>ричное концентрированное заполнение Ячеек Чаши 28</w:t>
        <w:noBreakHyphen/>
        <w:t xml:space="preserve">ричным Мышлением Вершителя Судьбы в синтезе Мышлений Вершителя Судьбы </w:t>
      </w:r>
      <w:r>
        <w:rPr>
          <w:rFonts w:cs="Georgia" w:ascii="Georgia" w:hAnsi="Georgia"/>
          <w:i/>
          <w:sz w:val="21"/>
          <w:szCs w:val="21"/>
        </w:rPr>
        <w:t xml:space="preserve">каждым из нас, синтезом нас. </w:t>
      </w:r>
    </w:p>
    <w:p>
      <w:pPr>
        <w:pStyle w:val="Normal"/>
        <w:spacing w:lineRule="auto" w:line="240" w:before="0" w:after="0"/>
        <w:ind w:firstLine="397"/>
        <w:jc w:val="both"/>
        <w:rPr/>
      </w:pPr>
      <w:r>
        <w:rPr>
          <w:rFonts w:cs="Georgia" w:ascii="Georgia" w:hAnsi="Georgia"/>
          <w:b/>
          <w:i/>
          <w:sz w:val="21"/>
          <w:szCs w:val="21"/>
        </w:rPr>
        <w:t>Стяжаем Печать Вершителя Судьбы на Зерцало Чаши</w:t>
      </w:r>
      <w:r>
        <w:rPr>
          <w:rFonts w:cs="Georgia" w:ascii="Georgia" w:hAnsi="Georgia"/>
          <w:i/>
          <w:sz w:val="21"/>
          <w:szCs w:val="21"/>
        </w:rPr>
        <w:t xml:space="preserve"> каждым из нас и синтезом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Чаши Вершителя Судьбы в синтезе её и более того каждым из нас, с</w:t>
      </w:r>
      <w:r>
        <w:rPr>
          <w:rFonts w:cs="Georgia" w:ascii="Georgia" w:hAnsi="Georgia"/>
          <w:b/>
          <w:i/>
          <w:sz w:val="21"/>
          <w:szCs w:val="21"/>
        </w:rPr>
        <w:t>тяжая Судьбу Вершителя Судьбы физически собою</w:t>
      </w:r>
      <w:r>
        <w:rPr>
          <w:rFonts w:cs="Georgia" w:ascii="Georgia" w:hAnsi="Georgia"/>
          <w:i/>
          <w:sz w:val="21"/>
          <w:szCs w:val="21"/>
        </w:rPr>
        <w:t>.</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Чашей Вершителя Судьбы, </w:t>
      </w:r>
      <w:r>
        <w:rPr>
          <w:rFonts w:cs="Georgia" w:ascii="Georgia" w:hAnsi="Georgia"/>
          <w:b/>
          <w:i/>
          <w:sz w:val="21"/>
          <w:szCs w:val="21"/>
        </w:rPr>
        <w:t>стяжаем Пробуждение Вершителя Судьбы Чашей, Озером Читты Мышления Вершителя Судьбы, Огнём его физически собою.</w:t>
      </w:r>
    </w:p>
    <w:p>
      <w:pPr>
        <w:pStyle w:val="Normal"/>
        <w:spacing w:lineRule="auto" w:line="240" w:before="0" w:after="0"/>
        <w:ind w:firstLine="397"/>
        <w:jc w:val="both"/>
        <w:rPr/>
      </w:pPr>
      <w:r>
        <w:rPr>
          <w:rFonts w:cs="Georgia" w:ascii="Georgia" w:hAnsi="Georgia"/>
          <w:i/>
          <w:sz w:val="21"/>
          <w:szCs w:val="21"/>
        </w:rPr>
        <w:t>И, возжигаясь этим, синтезируемся с Хум Изначально Вышестоящего Отца, стяжаем Синтез Изначально Вышестоящего Отца и преображаемся 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озвращаемся в физическое присутствие и, </w:t>
      </w:r>
      <w:r>
        <w:rPr>
          <w:rFonts w:cs="Georgia" w:ascii="Georgia" w:hAnsi="Georgia"/>
          <w:b/>
          <w:i/>
          <w:sz w:val="21"/>
          <w:szCs w:val="21"/>
        </w:rPr>
        <w:t>развёртываясь Чашей Вершителя Судьбы</w:t>
      </w:r>
      <w:r>
        <w:rPr>
          <w:rFonts w:cs="Georgia" w:ascii="Georgia" w:hAnsi="Georgia"/>
          <w:i/>
          <w:sz w:val="21"/>
          <w:szCs w:val="21"/>
        </w:rPr>
        <w:t xml:space="preserve"> физически собою.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sz w:val="21"/>
          <w:szCs w:val="21"/>
        </w:rPr>
      </w:pPr>
      <w:bookmarkStart w:id="28" w:name="__RefHeading___Toc467077869"/>
      <w:bookmarkEnd w:id="28"/>
      <w:r>
        <w:rPr>
          <w:sz w:val="21"/>
          <w:szCs w:val="21"/>
        </w:rPr>
        <w:t>Комментарий после практики</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 xml:space="preserve">Независимо от, будете ли вы заниматься Вершителем судьбы или нет, мышлением вы заниматься обязаны. </w:t>
      </w:r>
      <w:r>
        <w:rPr>
          <w:rFonts w:cs="Georgia" w:ascii="Georgia" w:hAnsi="Georgia"/>
          <w:sz w:val="21"/>
          <w:szCs w:val="21"/>
        </w:rPr>
        <w:t xml:space="preserve">Потому что, напоминаю, что </w:t>
      </w:r>
      <w:r>
        <w:rPr>
          <w:rFonts w:cs="Georgia" w:ascii="Georgia" w:hAnsi="Georgia"/>
          <w:b/>
          <w:sz w:val="21"/>
          <w:szCs w:val="21"/>
        </w:rPr>
        <w:t xml:space="preserve">Мышление — это Мысль, которая помогает развернуть Синтез. </w:t>
      </w:r>
      <w:r>
        <w:rPr>
          <w:rFonts w:cs="Georgia" w:ascii="Georgia" w:hAnsi="Georgia"/>
          <w:sz w:val="21"/>
          <w:szCs w:val="21"/>
        </w:rPr>
        <w:t xml:space="preserve">И здесь надо думать не о четвёртом горизонте и о Живе, у нас есть такая ошибка, когда мы Части смешиваем по горизонтам, можно смешивать в одном из ракурсов. А есть другой ракурс, называется синтез-ракурс человека, или в данном случае синтез-ракурс специалиста, профессионала, когда все виды мышления не по горизонтам распределяются, а действуют вместе, чтобы выработать, ну, общее решение, общее действие, общую концепцию. </w:t>
      </w:r>
    </w:p>
    <w:p>
      <w:pPr>
        <w:pStyle w:val="Normal"/>
        <w:spacing w:lineRule="auto" w:line="240" w:before="0" w:after="0"/>
        <w:ind w:firstLine="397"/>
        <w:jc w:val="both"/>
        <w:rPr/>
      </w:pPr>
      <w:r>
        <w:rPr>
          <w:rFonts w:cs="Georgia" w:ascii="Georgia" w:hAnsi="Georgia"/>
          <w:sz w:val="21"/>
          <w:szCs w:val="21"/>
        </w:rPr>
        <w:t xml:space="preserve">И вот мы должны знать и горизонты, но это, внимание! Это какой взгляд -горизонты? Иерархический. Вы должны запомнить, что </w:t>
      </w:r>
      <w:r>
        <w:rPr>
          <w:rFonts w:cs="Georgia" w:ascii="Georgia" w:hAnsi="Georgia"/>
          <w:b/>
          <w:sz w:val="21"/>
          <w:szCs w:val="21"/>
        </w:rPr>
        <w:t>горизонты — это иерархический</w:t>
      </w:r>
      <w:r>
        <w:rPr>
          <w:rFonts w:cs="Georgia" w:ascii="Georgia" w:hAnsi="Georgia"/>
          <w:sz w:val="21"/>
          <w:szCs w:val="21"/>
        </w:rPr>
        <w:t xml:space="preserve"> </w:t>
      </w:r>
      <w:r>
        <w:rPr>
          <w:rFonts w:cs="Georgia" w:ascii="Georgia" w:hAnsi="Georgia"/>
          <w:b/>
          <w:sz w:val="21"/>
          <w:szCs w:val="21"/>
        </w:rPr>
        <w:t>взгляд</w:t>
      </w:r>
      <w:r>
        <w:rPr>
          <w:rFonts w:cs="Georgia" w:ascii="Georgia" w:hAnsi="Georgia"/>
          <w:sz w:val="21"/>
          <w:szCs w:val="21"/>
        </w:rPr>
        <w:t xml:space="preserve">, и тогда Мышление, четвёртый горизонт, можно выводить на Живу. Но есть у нас взгляд и, какой? Домашний, Идивный. И тогда все мышления действуют «всё во всём» в целом. Все Части действуют «всё во всём» в целом. И тогда уже нет горизонта, а есть все Части, действующие в нас, нацеленные в данном случае на Вершителя судьбы. При этом </w:t>
      </w:r>
      <w:r>
        <w:rPr>
          <w:rFonts w:cs="Georgia" w:ascii="Georgia" w:hAnsi="Georgia"/>
          <w:b/>
          <w:sz w:val="21"/>
          <w:szCs w:val="21"/>
        </w:rPr>
        <w:t>специализация идёт по Мышлению</w:t>
      </w:r>
      <w:r>
        <w:rPr>
          <w:rFonts w:cs="Georgia" w:ascii="Georgia" w:hAnsi="Georgia"/>
          <w:sz w:val="21"/>
          <w:szCs w:val="21"/>
        </w:rPr>
        <w:t xml:space="preserve">. Увидели?! Мы настолько привязались к горизонтам, что мы начинаем терять нить цельности. Поэтому </w:t>
      </w:r>
      <w:r>
        <w:rPr>
          <w:rFonts w:cs="Georgia" w:ascii="Georgia" w:hAnsi="Georgia"/>
          <w:b/>
          <w:sz w:val="21"/>
          <w:szCs w:val="21"/>
        </w:rPr>
        <w:t>Мышление — это не Жива, а в данном случае синтез всего во всём — цельность, Дом, где Мышление работает на Вершителя судьбы</w:t>
      </w:r>
      <w:r>
        <w:rPr>
          <w:rFonts w:cs="Georgia" w:ascii="Georgia" w:hAnsi="Georgia"/>
          <w:sz w:val="21"/>
          <w:szCs w:val="21"/>
        </w:rPr>
        <w:t>. И вот тогда и горизонты иерархически, и в целом Дом, где в синтезе Частей вы есмь Вершитель судьбы, у вас начнёт срабатывать эта рабо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дчёркиваю, что Судьба, которую мы стяжали, Ядро Судьбы, она частично и ваша личная, не бывает без личной, да? Но в целом, это больше такая, профессиональная судьба Вершителя Судьбы. То есть, это больше такой, профессиональный взгляд на какую-то тенденцию. Но какие-то личные выражения никто не отменял, потому что, когда я действую как профессионал, личность не отменяется. Есть? Есть.</w:t>
      </w:r>
    </w:p>
    <w:p>
      <w:pPr>
        <w:pStyle w:val="Style25"/>
        <w:numPr>
          <w:ilvl w:val="0"/>
          <w:numId w:val="2"/>
        </w:numPr>
        <w:shd w:fill="auto" w:val="clear"/>
        <w:ind w:left="432" w:firstLine="397"/>
        <w:rPr>
          <w:sz w:val="21"/>
          <w:szCs w:val="21"/>
        </w:rPr>
      </w:pPr>
      <w:bookmarkStart w:id="29" w:name="__RefHeading___Toc467077870"/>
      <w:bookmarkEnd w:id="29"/>
      <w:r>
        <w:rPr>
          <w:sz w:val="21"/>
          <w:szCs w:val="21"/>
        </w:rPr>
        <w:t>Метагалактическое Агентство Информац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еперь, </w:t>
      </w:r>
      <w:r>
        <w:rPr>
          <w:rFonts w:cs="Georgia" w:ascii="Georgia" w:hAnsi="Georgia"/>
          <w:b/>
          <w:sz w:val="21"/>
          <w:szCs w:val="21"/>
        </w:rPr>
        <w:t>Метагалактическое Агентство Информации</w:t>
      </w:r>
      <w:r>
        <w:rPr>
          <w:rFonts w:cs="Georgia" w:ascii="Georgia" w:hAnsi="Georgia"/>
          <w:sz w:val="21"/>
          <w:szCs w:val="21"/>
        </w:rPr>
        <w:t xml:space="preserve">. Я понимаю, там компьютер, объявления, очень много такой технической, суетливой работы. Но! Смысл! Ведь Владыка всегда ж закладывает смысл, зачем обучаемся вот, профессионализируемся, да ещё, получается, </w:t>
      </w:r>
      <w:r>
        <w:rPr>
          <w:rFonts w:cs="Georgia" w:ascii="Georgia" w:hAnsi="Georgia"/>
          <w:b/>
          <w:sz w:val="21"/>
          <w:szCs w:val="21"/>
        </w:rPr>
        <w:t>Агентство Информации — это Вершитель Судьбы.</w:t>
      </w:r>
      <w:r>
        <w:rPr>
          <w:rFonts w:cs="Georgia" w:ascii="Georgia" w:hAnsi="Georgia"/>
          <w:sz w:val="21"/>
          <w:szCs w:val="21"/>
        </w:rPr>
        <w:t xml:space="preserve"> Потому что, в принципе, донесение информации — это сложение судьбы. Как говорят товарищи бизнесмены, миром правит информация. М-м? А через что она правит? Ну, понятно там, инсайт, там информация, где ты быстрее успел, где ты что узнал, применил, и у тебя всё получилось. Но это бизнес схема, это их вопрос.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А вот, с точки зрения Метагалактического Агентства Информации, вот Вершителя судьб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вас получается, что </w:t>
      </w:r>
      <w:r>
        <w:rPr>
          <w:rFonts w:cs="Georgia" w:ascii="Georgia" w:hAnsi="Georgia"/>
          <w:b/>
          <w:sz w:val="21"/>
          <w:szCs w:val="21"/>
        </w:rPr>
        <w:t>информация складывает судьбу тех, кого вы организуете своей информацией.</w:t>
      </w:r>
      <w:r>
        <w:rPr>
          <w:rFonts w:cs="Georgia" w:ascii="Georgia" w:hAnsi="Georgia"/>
          <w:sz w:val="21"/>
          <w:szCs w:val="21"/>
        </w:rPr>
        <w:t xml:space="preserve"> Без шуток!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То есть, вы как Агентство Информации должны увидеть, что человек вышел на любую вашу тему там, бумажный носитель, компьютер, сейчас неважно, носители разные, прочёл информацию. У нас же информации просто так не бывает. </w:t>
      </w:r>
      <w:r>
        <w:rPr>
          <w:rFonts w:cs="Georgia" w:ascii="Georgia" w:hAnsi="Georgia"/>
          <w:b/>
          <w:sz w:val="21"/>
          <w:szCs w:val="21"/>
        </w:rPr>
        <w:t xml:space="preserve">У нас информация обязательно заряжена Огнём, Синтезом Владыки, Отца, Волей, ещё чем-то, кто что выпустил, у нас разные есть виды информации. И человек, читая информацию, просто её читает, а на самом деле вопрос не в том, что он читает, а в чём? Вот это почему-то не видят наши спецы по информации.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з чего состоит информация?</w:t>
      </w:r>
      <w:r>
        <w:rPr>
          <w:rFonts w:cs="Georgia" w:ascii="Georgia" w:hAnsi="Georgia"/>
          <w:sz w:val="21"/>
          <w:szCs w:val="21"/>
        </w:rPr>
        <w:t xml:space="preserve"> Из мыслей, чувств, да, описанны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то такое мысль? Это энергоинформационный, там кластер или какая-то направленность, а есть свето-информационный, а есть духо-информационный, а есть огненно-информационный. То есть, есть разные виды мысли, мысли Огня, смотря, на чём она основана, то есть, запись </w:t>
      </w:r>
      <w:r>
        <w:rPr>
          <w:rFonts w:cs="Georgia" w:ascii="Georgia" w:hAnsi="Georgia"/>
          <w:b/>
          <w:sz w:val="21"/>
          <w:szCs w:val="21"/>
        </w:rPr>
        <w:t>информации идёт в Огонь</w:t>
      </w:r>
      <w:r>
        <w:rPr>
          <w:rFonts w:cs="Georgia" w:ascii="Georgia" w:hAnsi="Georgia"/>
          <w:sz w:val="21"/>
          <w:szCs w:val="21"/>
        </w:rPr>
        <w:t xml:space="preserve"> — </w:t>
      </w:r>
      <w:r>
        <w:rPr>
          <w:rFonts w:cs="Georgia" w:ascii="Georgia" w:hAnsi="Georgia"/>
          <w:b/>
          <w:sz w:val="21"/>
          <w:szCs w:val="21"/>
        </w:rPr>
        <w:t>огненная мысль</w:t>
      </w:r>
      <w:r>
        <w:rPr>
          <w:rFonts w:cs="Georgia" w:ascii="Georgia" w:hAnsi="Georgia"/>
          <w:sz w:val="21"/>
          <w:szCs w:val="21"/>
        </w:rPr>
        <w:t xml:space="preserve">, но правда, её надо суметь сформировать. Но с нашими Чашами у нас есть уже Служащие, которые могут это формировать, это те, что раньше у Владык на стенах писались. А у нас сейчас на компьютере пишутся, читаешь и Огнём шарашит не хуже, поэтому у нас некоторый сайты стали адаптивные, потому что читают и в ужасе, Огонь передаё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w:t>
      </w:r>
      <w:r>
        <w:rPr>
          <w:rFonts w:cs="Georgia" w:ascii="Georgia" w:hAnsi="Georgia"/>
          <w:b/>
          <w:sz w:val="21"/>
          <w:szCs w:val="21"/>
        </w:rPr>
        <w:t>любая информация сейчас передаётся четырьмя способами.</w:t>
      </w:r>
      <w:r>
        <w:rPr>
          <w:rFonts w:cs="Georgia" w:ascii="Georgia" w:hAnsi="Georgia"/>
          <w:sz w:val="21"/>
          <w:szCs w:val="21"/>
        </w:rPr>
        <w:t xml:space="preserve"> По 5</w:t>
        <w:noBreakHyphen/>
        <w:t xml:space="preserve">ой расе вершина была — Энергия. Ну, и хорошо, что вообще она была, потому что там было «швах» на эту тему. А у нас сейчас информация передаётся световым способом, она более скоростная. Ну, как пример, если мы говорим </w:t>
      </w:r>
      <w:r>
        <w:rPr>
          <w:rFonts w:cs="Georgia" w:ascii="Georgia" w:hAnsi="Georgia"/>
          <w:b/>
          <w:sz w:val="21"/>
          <w:szCs w:val="21"/>
        </w:rPr>
        <w:t>информацию о</w:t>
      </w:r>
      <w:r>
        <w:rPr>
          <w:rFonts w:cs="Georgia" w:ascii="Georgia" w:hAnsi="Georgia"/>
          <w:sz w:val="21"/>
          <w:szCs w:val="21"/>
        </w:rPr>
        <w:t xml:space="preserve"> </w:t>
      </w:r>
      <w:r>
        <w:rPr>
          <w:rFonts w:cs="Georgia" w:ascii="Georgia" w:hAnsi="Georgia"/>
          <w:b/>
          <w:sz w:val="21"/>
          <w:szCs w:val="21"/>
        </w:rPr>
        <w:t>системах и Частях</w:t>
      </w:r>
      <w:r>
        <w:rPr>
          <w:rFonts w:cs="Georgia" w:ascii="Georgia" w:hAnsi="Georgia"/>
          <w:sz w:val="21"/>
          <w:szCs w:val="21"/>
        </w:rPr>
        <w:t xml:space="preserve">, </w:t>
      </w:r>
      <w:r>
        <w:rPr>
          <w:rFonts w:cs="Georgia" w:ascii="Georgia" w:hAnsi="Georgia"/>
          <w:b/>
          <w:sz w:val="21"/>
          <w:szCs w:val="21"/>
        </w:rPr>
        <w:t>это</w:t>
      </w:r>
      <w:r>
        <w:rPr>
          <w:rFonts w:cs="Georgia" w:ascii="Georgia" w:hAnsi="Georgia"/>
          <w:sz w:val="21"/>
          <w:szCs w:val="21"/>
        </w:rPr>
        <w:t xml:space="preserve"> </w:t>
      </w:r>
      <w:r>
        <w:rPr>
          <w:rFonts w:cs="Georgia" w:ascii="Georgia" w:hAnsi="Georgia"/>
          <w:b/>
          <w:sz w:val="21"/>
          <w:szCs w:val="21"/>
        </w:rPr>
        <w:t>идёт</w:t>
      </w:r>
      <w:r>
        <w:rPr>
          <w:rFonts w:cs="Georgia" w:ascii="Georgia" w:hAnsi="Georgia"/>
          <w:sz w:val="21"/>
          <w:szCs w:val="21"/>
        </w:rPr>
        <w:t xml:space="preserve"> </w:t>
      </w:r>
      <w:r>
        <w:rPr>
          <w:rFonts w:cs="Georgia" w:ascii="Georgia" w:hAnsi="Georgia"/>
          <w:b/>
          <w:sz w:val="21"/>
          <w:szCs w:val="21"/>
        </w:rPr>
        <w:t>световой</w:t>
      </w:r>
      <w:r>
        <w:rPr>
          <w:rFonts w:cs="Georgia" w:ascii="Georgia" w:hAnsi="Georgia"/>
          <w:sz w:val="21"/>
          <w:szCs w:val="21"/>
        </w:rPr>
        <w:t xml:space="preserve">. Если </w:t>
      </w:r>
      <w:r>
        <w:rPr>
          <w:rFonts w:cs="Georgia" w:ascii="Georgia" w:hAnsi="Georgia"/>
          <w:b/>
          <w:sz w:val="21"/>
          <w:szCs w:val="21"/>
        </w:rPr>
        <w:t>информация о мерностях и присутствиях,</w:t>
      </w:r>
      <w:r>
        <w:rPr>
          <w:rFonts w:cs="Georgia" w:ascii="Georgia" w:hAnsi="Georgia"/>
          <w:sz w:val="21"/>
          <w:szCs w:val="21"/>
        </w:rPr>
        <w:t xml:space="preserve"> </w:t>
      </w:r>
      <w:r>
        <w:rPr>
          <w:rFonts w:cs="Georgia" w:ascii="Georgia" w:hAnsi="Georgia"/>
          <w:b/>
          <w:sz w:val="21"/>
          <w:szCs w:val="21"/>
        </w:rPr>
        <w:t>эта</w:t>
      </w:r>
      <w:r>
        <w:rPr>
          <w:rFonts w:cs="Georgia" w:ascii="Georgia" w:hAnsi="Georgia"/>
          <w:sz w:val="21"/>
          <w:szCs w:val="21"/>
        </w:rPr>
        <w:t xml:space="preserve"> </w:t>
      </w:r>
      <w:r>
        <w:rPr>
          <w:rFonts w:cs="Georgia" w:ascii="Georgia" w:hAnsi="Georgia"/>
          <w:b/>
          <w:sz w:val="21"/>
          <w:szCs w:val="21"/>
        </w:rPr>
        <w:t>информация насыщена Светом,</w:t>
      </w:r>
      <w:r>
        <w:rPr>
          <w:rFonts w:cs="Georgia" w:ascii="Georgia" w:hAnsi="Georgia"/>
          <w:sz w:val="21"/>
          <w:szCs w:val="21"/>
        </w:rPr>
        <w:t xml:space="preserve"> ну, как управление материей. Информация насыщена Духом. Легче всего сказать о Частях, ну, допустим, </w:t>
      </w:r>
      <w:r>
        <w:rPr>
          <w:rFonts w:cs="Georgia" w:ascii="Georgia" w:hAnsi="Georgia"/>
          <w:b/>
          <w:sz w:val="21"/>
          <w:szCs w:val="21"/>
        </w:rPr>
        <w:t>информация о видах Человека, информация о практиках, описание практик, она обязательно насыщена чистым Духом</w:t>
      </w:r>
      <w:r>
        <w:rPr>
          <w:rFonts w:cs="Georgia" w:ascii="Georgia" w:hAnsi="Georgia"/>
          <w:sz w:val="21"/>
          <w:szCs w:val="21"/>
        </w:rPr>
        <w:t xml:space="preserve">. Как пример, мы выпустили в ИВДИВО такой новый документ, который называется «Практики». </w:t>
      </w:r>
    </w:p>
    <w:p>
      <w:pPr>
        <w:pStyle w:val="Normal"/>
        <w:spacing w:lineRule="auto" w:line="240" w:before="0" w:after="0"/>
        <w:ind w:firstLine="397"/>
        <w:jc w:val="both"/>
        <w:rPr/>
      </w:pPr>
      <w:r>
        <w:rPr>
          <w:rFonts w:cs="Georgia" w:ascii="Georgia" w:hAnsi="Georgia"/>
          <w:sz w:val="21"/>
          <w:szCs w:val="21"/>
        </w:rPr>
        <w:t xml:space="preserve">Мы пытаемся сейчас дать форму практик, потому что, как Владыка сказал, ужас, что делают некоторые из наших. Мы попытаемся Синтезные практики привести в чувство, чтобы был регламент там, вплоть до Абсолютных практик. Вот, там сам текст насыщен Духом, потому что это практика. Потому что, если мы насытим его Огнём, практика станет Генезисом, но многие туда не войдут. И там прямо акцент в самой практике идёт на Дух. </w:t>
      </w:r>
      <w:r>
        <w:rPr>
          <w:rFonts w:cs="Georgia" w:ascii="Georgia" w:hAnsi="Georgia"/>
          <w:b/>
          <w:sz w:val="21"/>
          <w:szCs w:val="21"/>
        </w:rPr>
        <w:t>А если взять Распоряжения, там весь текст — чистый Огонь. Иногда даже чистый Синтез.</w:t>
      </w:r>
      <w:r>
        <w:rPr>
          <w:rFonts w:cs="Georgia" w:ascii="Georgia" w:hAnsi="Georgia"/>
          <w:sz w:val="21"/>
          <w:szCs w:val="21"/>
        </w:rPr>
        <w:t xml:space="preserve"> То есть, Синтез-информативность. Текст обычный, слова обычные, </w:t>
      </w:r>
      <w:r>
        <w:rPr>
          <w:rFonts w:cs="Georgia" w:ascii="Georgia" w:hAnsi="Georgia"/>
          <w:b/>
          <w:sz w:val="21"/>
          <w:szCs w:val="21"/>
        </w:rPr>
        <w:t>вопрос — носитель записи этой информации: или Огонь, или Дух, или Свет, или Энерг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оответственно, когда человек читает, информация у него откладывается в мысли и в Чаше в эти самые ячейки, что мы сейчас стяжали, а Огонь начинает шуровать по Чаше. Если Чаша не готова к Огню, он в шоке от этой информации. Если Чаша не готова к Духу, он в шоке от этой информации. А если у него вообще нет Чаши, а в 5</w:t>
        <w:noBreakHyphen/>
        <w:t xml:space="preserve">ой расе это сплошь и рядом, очень много, то он говорит: «Ничего не понял, но так интересно, хочу остаться», то есть, понимать нечем. Это не значит, что Чаши у такого человека нет, но она или недееспособна, или заблокирована, а иногда и просто нет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ы не забывайте, что в 5</w:t>
        <w:noBreakHyphen/>
        <w:t>ой расе Чаш очень часто не было, и очень такие высокие подвижники искали Чашу Грааля и пытались её найти. Это мы, как-то к ней попривыкли и, что хотим, то и делаем с ней, но опять же — это синтезные технологии, это домашние технологии. И, если вы вернётесь в жизнь, выше Души и чакр никто ничем не мыслит в 5</w:t>
        <w:noBreakHyphen/>
        <w:t>ой расе, а о Чаше Грааля пишут, как о несбыточной мечте, которую надо искать и чаще всего поиск заканчивается деревянной чашечкой, лежащей в соответствующей церкви, куда капала кровь Христа, и которую, как священный реликт таскают все, непонятно, зачем. Не, ну, может быть, там и капало что-то в виде крови, может быть, там это что-то и было — «</w:t>
      </w:r>
      <w:r>
        <w:rPr>
          <w:rFonts w:cs="Georgia" w:ascii="Georgia" w:hAnsi="Georgia"/>
          <w:sz w:val="21"/>
          <w:szCs w:val="21"/>
          <w:lang w:val="en-US"/>
        </w:rPr>
        <w:t>No</w:t>
      </w:r>
      <w:r>
        <w:rPr>
          <w:rFonts w:cs="Georgia" w:ascii="Georgia" w:hAnsi="Georgia"/>
          <w:sz w:val="21"/>
          <w:szCs w:val="21"/>
        </w:rPr>
        <w:t xml:space="preserve"> </w:t>
      </w:r>
      <w:r>
        <w:rPr>
          <w:rFonts w:cs="Georgia" w:ascii="Georgia" w:hAnsi="Georgia"/>
          <w:sz w:val="21"/>
          <w:szCs w:val="21"/>
          <w:lang w:val="en-US"/>
        </w:rPr>
        <w:t>problem</w:t>
      </w:r>
      <w:r>
        <w:rPr>
          <w:rFonts w:cs="Georgia" w:ascii="Georgia" w:hAnsi="Georgia"/>
          <w:sz w:val="21"/>
          <w:szCs w:val="21"/>
        </w:rPr>
        <w:t xml:space="preserve">», история — вещь полезная. Какие-то рудименты в виде предметов могут и быть, но это не Чаша Грааля. </w:t>
      </w:r>
    </w:p>
    <w:p>
      <w:pPr>
        <w:pStyle w:val="Normal"/>
        <w:spacing w:lineRule="auto" w:line="240" w:before="0" w:after="0"/>
        <w:ind w:firstLine="397"/>
        <w:jc w:val="both"/>
        <w:rPr/>
      </w:pPr>
      <w:r>
        <w:rPr>
          <w:rFonts w:cs="Georgia" w:ascii="Georgia" w:hAnsi="Georgia"/>
          <w:b/>
          <w:sz w:val="21"/>
          <w:szCs w:val="21"/>
        </w:rPr>
        <w:t>Чаша Грааля, даже в 5</w:t>
        <w:noBreakHyphen/>
        <w:t>ой расе было известно, что она внутри тебя</w:t>
      </w:r>
      <w:r>
        <w:rPr>
          <w:rFonts w:cs="Georgia" w:ascii="Georgia" w:hAnsi="Georgia"/>
          <w:sz w:val="21"/>
          <w:szCs w:val="21"/>
        </w:rPr>
        <w:t>. Пример, некоторые из вас в погружении в Доме Души находили Чашу, особенно когда она валяется и вами не используется, то есть, всё-таки внутри Чаша-то росла. Это явно из 5</w:t>
        <w:noBreakHyphen/>
        <w:t>ой расы было, то есть, ничего такого нового мы тут не изобрели, понимаете? То есть, у Учеников внутренняя Чаша Иерархией взращивалась. Просто в обычной жизни это всё искали в виде чашки Христа вовне. Ну, как бы, и меч есть, там и копьё есть, то есть, есть рудименты. А, кстати, Копьё Судьбы есть там, знаменитое, там Меч Судьбы, вы же Вершители Судьбы, надо будет смотреть, а как у вас с Копьём Судьбы? Та, никак. Сердечная мысль, и всё Копьё Судьбы, понимаете? То есть, вот как бы, Сердечная мысль, она растянуто действует на Ядро судьбы, и это внутренний вариант Копья Судьбы, как синтез разнородных форм Сердечной мысли при формировании Ядра судьбы в переносе информации на запись.</w:t>
      </w:r>
    </w:p>
    <w:p>
      <w:pPr>
        <w:pStyle w:val="Normal"/>
        <w:spacing w:lineRule="auto" w:line="240" w:before="0" w:after="0"/>
        <w:ind w:firstLine="397"/>
        <w:jc w:val="both"/>
        <w:rPr/>
      </w:pPr>
      <w:r>
        <w:rPr>
          <w:rFonts w:cs="Georgia" w:ascii="Georgia" w:hAnsi="Georgia"/>
          <w:sz w:val="21"/>
          <w:szCs w:val="21"/>
        </w:rPr>
        <w:t xml:space="preserve">Поэтому вы должны увидеть, что Чаша, она обрабатывает вашу информацию, и направлять информацию с определённым посылом. То есть, </w:t>
      </w:r>
      <w:r>
        <w:rPr>
          <w:rFonts w:cs="Georgia" w:ascii="Georgia" w:hAnsi="Georgia"/>
          <w:b/>
          <w:sz w:val="21"/>
          <w:szCs w:val="21"/>
        </w:rPr>
        <w:t>вывешиваете вы на сайт объявление,</w:t>
      </w:r>
      <w:r>
        <w:rPr>
          <w:rFonts w:cs="Georgia" w:ascii="Georgia" w:hAnsi="Georgia"/>
          <w:sz w:val="21"/>
          <w:szCs w:val="21"/>
        </w:rPr>
        <w:t xml:space="preserve"> на доску объявление, печатаете вы какой-то текстик информативный, организуете вы какое-то там пространство, не знаю, с чего — табличку.</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u w:val="single"/>
        </w:rPr>
        <w:t>Вопрос к МАИ</w:t>
      </w:r>
      <w:r>
        <w:rPr>
          <w:rFonts w:cs="Georgia" w:ascii="Georgia" w:hAnsi="Georgia"/>
          <w:b/>
          <w:sz w:val="21"/>
          <w:szCs w:val="21"/>
        </w:rPr>
        <w:t>: — Вы чем это делаете? Огнём, Духом, Светом? Только Огнём — вредно! Только Духом — плохо! Только Светом — неэффективно! Только Энергией — непрактично! Нужно всем вместе и ничем в отдельност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 надо учиться различать, какую информацию, чем надо насыщать. Тогда она будет эффективно доходить и до источника, и передавать смысловой контекст</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Если практику вы напишете Светом, прочесть её можно, исполнить уже нельзя. Практика — это Дух. Как пример. Если я Распоряжение напишу Духом, прочесть можно будет, даже вдохновит, но зачем оно, будет непонятно, потому что Огня нет, который стимулирует на определённое чёткое исполнение, что Отец Огнём заложил. А я взял и транслировал это не Огнём, а Духом, там прочёл, здесь написал Духом, там прочёл Огнём. Но там можно прочесть и Синтезом, там тексты серьёзные бывают. Вот и </w:t>
      </w:r>
      <w:r>
        <w:rPr>
          <w:rFonts w:cs="Georgia" w:ascii="Georgia" w:hAnsi="Georgia"/>
          <w:b/>
          <w:sz w:val="21"/>
          <w:szCs w:val="21"/>
        </w:rPr>
        <w:t>попробуйте поработать с информативной средой вот в этих вариантах.</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ли другой вариант. </w:t>
      </w:r>
      <w:r>
        <w:rPr>
          <w:rFonts w:cs="Georgia" w:ascii="Georgia" w:hAnsi="Georgia"/>
          <w:b/>
          <w:sz w:val="21"/>
          <w:szCs w:val="21"/>
        </w:rPr>
        <w:t>А у вас Огненная мысль формируется, или это теори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сказал, огненно-информационный поток — мысль, или энергоинформационный поток — мысль, или духо-информационный поток — мысль. Кто сказал, работает? У меня подлый вопрос — а чем они различаются? Технический ответ — длиной волны. А волна какого калибра, из какого присутствия? Волна какого калибра? Знаете, радиус 101.7, 109.2, калибр. </w:t>
      </w:r>
    </w:p>
    <w:p>
      <w:pPr>
        <w:pStyle w:val="Normal"/>
        <w:spacing w:lineRule="auto" w:line="240" w:before="0" w:after="0"/>
        <w:ind w:firstLine="397"/>
        <w:jc w:val="both"/>
        <w:rPr/>
      </w:pPr>
      <w:r>
        <w:rPr>
          <w:rFonts w:cs="Georgia" w:ascii="Georgia" w:hAnsi="Georgia"/>
          <w:sz w:val="21"/>
          <w:szCs w:val="21"/>
        </w:rPr>
        <w:t>А если я скажу, давайте, эманируем мне огненно-информационный поток, накрывая пространство Красноярска огненно-информационными мыслями или просто огненной информацией, вы что будете делать? Без мысли, уберём мысль, это сложно. Огненно-информационный поток на Красноярск. Вы что будете делать?</w:t>
      </w:r>
    </w:p>
    <w:p>
      <w:pPr>
        <w:pStyle w:val="Normal"/>
        <w:spacing w:lineRule="auto" w:line="240" w:before="0" w:after="0"/>
        <w:ind w:firstLine="397"/>
        <w:jc w:val="both"/>
        <w:rPr/>
      </w:pPr>
      <w:r>
        <w:rPr>
          <w:rFonts w:cs="Georgia" w:ascii="Georgia" w:hAnsi="Georgia"/>
          <w:i/>
          <w:sz w:val="21"/>
          <w:szCs w:val="21"/>
        </w:rPr>
        <w:t>(Из зала: - Работать с пол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Работать с полем. Поле — один, Огонь — восемь, информация — три. Не пойдёт. Ну, в Красноярске полей много незастроенных, я там ехал, дом стоит, за ним поле. Работать с полями — как-то сложно звуч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мы эманируем огненно информационное состояние какой-то информации — заряд, что мы для этого будем делать? Ну, можно из Чаши, когда Огонь переливается, отэманировать. Не пойдёт. Чашу оставим. Мы ж не о мысли сейчас эманируем, мы огненную информацию эманируем. Ладно. Когда мы будем эманировать Духом информацию, что мы будем делать? И тишина. Это тишина, когда мёртвые с косами стоят, выбегают и ставятся. Лад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огда будем эманировать Светом информацию, что мы будем делать? Самый простой ответ — то, с чего я начал перед практикой:</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самый простой, самое первое, что вы должны сделать — эманации Огня начинаются с Розы Сердца, больше ни с чего</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Эманации Духа — с Лотоса Сердца. Если они активированы, начало эманаций положено</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потом надо другие инструменты, </w:t>
      </w:r>
      <w:r>
        <w:rPr>
          <w:rFonts w:cs="Georgia" w:ascii="Georgia" w:hAnsi="Georgia"/>
          <w:b/>
          <w:sz w:val="21"/>
          <w:szCs w:val="21"/>
        </w:rPr>
        <w:t xml:space="preserve">чисто Сердце не эманирует информацию, но его надо отдавать от Сердца. </w:t>
      </w:r>
    </w:p>
    <w:p>
      <w:pPr>
        <w:pStyle w:val="Normal"/>
        <w:spacing w:lineRule="auto" w:line="240" w:before="0" w:after="0"/>
        <w:ind w:firstLine="397"/>
        <w:jc w:val="both"/>
        <w:rPr/>
      </w:pPr>
      <w:r>
        <w:rPr>
          <w:rFonts w:cs="Georgia" w:ascii="Georgia" w:hAnsi="Georgia"/>
          <w:sz w:val="21"/>
          <w:szCs w:val="21"/>
        </w:rPr>
        <w:t>Чисто Светом — от Звезды Сердц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исто Энергией — от Престола, Грааля или... ну, там в общем, ядер, Чаш Сердц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вот из Чаши у вас больше будет эманировать Субъядерность, с записью информации по разным субъядерным основаниям, а не чистый Огонь, как некоторые сказали: «Из Чаши попрёт Огонь». Да вы что? Это, наверное, вас переплавило, потому что мы сейчас Чашу стяжали, поэтому вначале из четырёх-пяти видов Сердец, от Чаши до Розы, выше не надо, ниже тоже. Потому что Абсолютный Огонь, Абсолютное Сердце долбанёт так, что зальёт, конечно, но никто не поймёт, чем, бетоном просто.</w:t>
      </w:r>
    </w:p>
    <w:p>
      <w:pPr>
        <w:pStyle w:val="Normal"/>
        <w:spacing w:lineRule="auto" w:line="240" w:before="0" w:after="0"/>
        <w:ind w:firstLine="397"/>
        <w:jc w:val="both"/>
        <w:rPr/>
      </w:pPr>
      <w:r>
        <w:rPr>
          <w:rFonts w:cs="Georgia" w:ascii="Georgia" w:hAnsi="Georgia"/>
          <w:sz w:val="21"/>
          <w:szCs w:val="21"/>
        </w:rPr>
        <w:t xml:space="preserve">Вот, </w:t>
      </w:r>
      <w:r>
        <w:rPr>
          <w:rFonts w:cs="Georgia" w:ascii="Georgia" w:hAnsi="Georgia"/>
          <w:b/>
          <w:sz w:val="21"/>
          <w:szCs w:val="21"/>
        </w:rPr>
        <w:t>Абсолютный Огонь для окружающих людей — это бетон</w:t>
      </w:r>
      <w:r>
        <w:rPr>
          <w:rFonts w:cs="Georgia" w:ascii="Georgia" w:hAnsi="Georgia"/>
          <w:sz w:val="21"/>
          <w:szCs w:val="21"/>
        </w:rPr>
        <w:t>, в котором даже дышать можно. Я не шучу! Так видится, по плотности. Поэтому люди его не замечают, потому что нечем взять. Когда будут замечать, им будет тяжело-тяжело от этого. Вот это не надо. Омегу тоже не трогаем, там Папа выйдет своей силой, слегка станет, скажет: — «Вызывали?»</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 xml:space="preserve">Поэтому, у нас от Чаши до Розы, умение эманировать Сердцами — </w:t>
      </w:r>
      <w:r>
        <w:rPr>
          <w:rFonts w:cs="Georgia" w:ascii="Georgia" w:hAnsi="Georgia"/>
          <w:sz w:val="21"/>
          <w:szCs w:val="21"/>
        </w:rPr>
        <w:t xml:space="preserve">раз.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торое, ну, допустим, возьмём Розу, эманации Огня. Роза начала эманировать Огонь, и-и-и-и? Информация, это как? </w:t>
      </w:r>
    </w:p>
    <w:p>
      <w:pPr>
        <w:pStyle w:val="Normal"/>
        <w:spacing w:lineRule="auto" w:line="240" w:before="0" w:after="0"/>
        <w:ind w:firstLine="397"/>
        <w:jc w:val="both"/>
        <w:rPr/>
      </w:pPr>
      <w:r>
        <w:rPr>
          <w:rFonts w:cs="Georgia" w:ascii="Georgia" w:hAnsi="Georgia"/>
          <w:sz w:val="21"/>
          <w:szCs w:val="21"/>
        </w:rPr>
        <w:t>Ну, допустим, вы становитесь в центр Розы и начинаете думать на эту тему. Возжигаете лепестки Розы, сколько-то там, и просите лепестками Розы мыслью на эту тему отэманировать эту мысль Огнём лепестками Розы. Самый простой шаг. То же самое с Лотосом. Роза активирована. Дальше. Огненную информацию, как мы размазываем по Полю это, наверное, работать с Полем, знаете, так это, блины делают, вот это. Чпок (</w:t>
      </w:r>
      <w:r>
        <w:rPr>
          <w:rFonts w:cs="Georgia" w:ascii="Georgia" w:hAnsi="Georgia"/>
          <w:i/>
          <w:sz w:val="21"/>
          <w:szCs w:val="21"/>
        </w:rPr>
        <w:t>изображает</w:t>
      </w:r>
      <w:r>
        <w:rPr>
          <w:rFonts w:cs="Georgia" w:ascii="Georgia" w:hAnsi="Georgia"/>
          <w:sz w:val="21"/>
          <w:szCs w:val="21"/>
        </w:rPr>
        <w:t>), и потом переворачивают. Я видел там, в одном кафе так делали, прикольно. Не, я когда-то в детстве делал, даже получалось. Сейчас давно уже не пробовал, не любител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Размазывать или блинов?)</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олнца. (</w:t>
      </w:r>
      <w:r>
        <w:rPr>
          <w:rFonts w:cs="Georgia" w:ascii="Georgia" w:hAnsi="Georgia"/>
          <w:i/>
          <w:sz w:val="21"/>
          <w:szCs w:val="21"/>
        </w:rPr>
        <w:t>Смех в зале</w:t>
      </w:r>
      <w:r>
        <w:rPr>
          <w:rFonts w:cs="Georgia" w:ascii="Georgia" w:hAnsi="Georgia"/>
          <w:sz w:val="21"/>
          <w:szCs w:val="21"/>
        </w:rPr>
        <w:t>) Блины — это символ Солнца. Уж слишком больно досталось. Поэтому ещё раз блины не хочу. И-и-и-и? После Розы чем можно? Не понял вас. И-и-и? Лотосом — это Духом, давайте Сердце оставили. Роза, восьмой горизонт берём. Роза — раз, (</w:t>
      </w:r>
      <w:r>
        <w:rPr>
          <w:rFonts w:cs="Georgia" w:ascii="Georgia" w:hAnsi="Georgia"/>
          <w:i/>
          <w:sz w:val="21"/>
          <w:szCs w:val="21"/>
        </w:rPr>
        <w:t>смеётся</w:t>
      </w:r>
      <w:r>
        <w:rPr>
          <w:rFonts w:cs="Georgia" w:ascii="Georgia" w:hAnsi="Georgia"/>
          <w:sz w:val="21"/>
          <w:szCs w:val="21"/>
        </w:rPr>
        <w:t>) Роза — два. (</w:t>
      </w:r>
      <w:r>
        <w:rPr>
          <w:rFonts w:cs="Georgia" w:ascii="Georgia" w:hAnsi="Georgia"/>
          <w:i/>
          <w:sz w:val="21"/>
          <w:szCs w:val="21"/>
        </w:rPr>
        <w:t>Смех в зале</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Чем ещё можно Огонь отдать на территорию, кроме Роз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омом. «Дом, заходи — встал — отдавай». (</w:t>
      </w:r>
      <w:r>
        <w:rPr>
          <w:rFonts w:cs="Georgia" w:ascii="Georgia" w:hAnsi="Georgia"/>
          <w:i/>
          <w:sz w:val="21"/>
          <w:szCs w:val="21"/>
        </w:rPr>
        <w:t>Смех в зале</w:t>
      </w:r>
      <w:r>
        <w:rPr>
          <w:rFonts w:cs="Georgia" w:ascii="Georgia" w:hAnsi="Georgia"/>
          <w:sz w:val="21"/>
          <w:szCs w:val="21"/>
        </w:rPr>
        <w:t>) Фундамент дома раз и отдал. Ну что, издеваетесь что ли? Ну, Домом, понятно. Понимаете, Дом — это сфера вокруг. Ну, поставил ты сферу вокруг, вы уверены, что эта сфера сконцентрирует нужный Огонь на эту территорию? У нас вообще-то Столп стоит, чтобы размазать Огонь по территории. А Дом вообще-то работает на каждого человека, это хорошо. Соответственно, если вы хотите информацию отдать людям, то ставите сферу Дома и концентрацию этой сферы Дома на лю</w:t>
        <w:noBreakHyphen/>
        <w:t>ю</w:t>
        <w:noBreakHyphen/>
        <w:t xml:space="preserve">дях территории, ну, как мы сегодня с вами делали, вызываем концентрацию на себ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дальше что для этих людей должно наступить, от Дома? Ну, сконцентрировался Дом на них, а информация не передаётся. Каким носителем? Знаете, как флешка, то, что вверху, то и внизу, у нас информация носителем передаётся? Можно сканировать, но это развитые люди делают. Это вот мы с друзьями собираемся, вон с Аспектами Синтеза собираемся и друг друга начинаем сканировать, потому что мы едины во Владыке Кут Хуми. Мы с вами едины в Отце, мы можем друг друга посканировать, а разнообразие населения не факт, что этим отличается. Тем более, тут миллион, а нас тут несколько штук. Правильно? Значит, это не механизм — сканировать, потеряешься от объёма информации. Нам нужен носитель, который дойдёт до каждого. Я просто над вами издеваюсь, это в Синтезе всё известно, без обид! Я пытаюсь активировать ваше Мышление.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Ядрам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Ядрами. Ядра могут пройти насквозь этих людей, но можно ядрами. Попросить сгустить ядра и каждому человеку поставить по ядру информации. Но ниже ядер, ядра — это 16</w:t>
        <w:noBreakHyphen/>
        <w:t xml:space="preserve">й огнеобраз, у нас находится что? Доступнее людя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Другие огнеобразы.)</w:t>
      </w:r>
    </w:p>
    <w:p>
      <w:pPr>
        <w:pStyle w:val="Normal"/>
        <w:spacing w:lineRule="auto" w:line="240" w:before="0" w:after="0"/>
        <w:ind w:firstLine="397"/>
        <w:jc w:val="both"/>
        <w:rPr/>
      </w:pPr>
      <w:r>
        <w:rPr>
          <w:rFonts w:cs="Georgia" w:ascii="Georgia" w:hAnsi="Georgia"/>
          <w:sz w:val="21"/>
          <w:szCs w:val="21"/>
        </w:rPr>
        <w:t>Другие огнеобразы, восьмой огнеобраз какой? Другие огнеобразы. Ась?</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Искра.)</w:t>
      </w:r>
    </w:p>
    <w:p>
      <w:pPr>
        <w:pStyle w:val="Normal"/>
        <w:spacing w:lineRule="auto" w:line="240" w:before="0" w:after="0"/>
        <w:ind w:firstLine="397"/>
        <w:jc w:val="both"/>
        <w:rPr/>
      </w:pPr>
      <w:r>
        <w:rPr>
          <w:rFonts w:cs="Georgia" w:ascii="Georgia" w:hAnsi="Georgia"/>
          <w:sz w:val="21"/>
          <w:szCs w:val="21"/>
        </w:rPr>
        <w:t>Искр</w:t>
      </w:r>
      <w:r>
        <w:rPr>
          <w:rFonts w:cs="Georgia" w:ascii="Georgia" w:hAnsi="Georgia"/>
          <w:b/>
          <w:i/>
          <w:sz w:val="21"/>
          <w:szCs w:val="21"/>
        </w:rPr>
        <w:t>а</w:t>
      </w:r>
      <w:r>
        <w:rPr>
          <w:rFonts w:cs="Georgia" w:ascii="Georgia" w:hAnsi="Georgia"/>
          <w:sz w:val="21"/>
          <w:szCs w:val="21"/>
        </w:rPr>
        <w:t>. И девятый огнеобраз, ас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Капл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апл</w:t>
      </w:r>
      <w:r>
        <w:rPr>
          <w:rFonts w:cs="Georgia" w:ascii="Georgia" w:hAnsi="Georgia"/>
          <w:b/>
          <w:i/>
          <w:sz w:val="21"/>
          <w:szCs w:val="21"/>
        </w:rPr>
        <w:t>я</w:t>
      </w:r>
      <w:r>
        <w:rPr>
          <w:rFonts w:cs="Georgia" w:ascii="Georgia" w:hAnsi="Georgia"/>
          <w:sz w:val="21"/>
          <w:szCs w:val="21"/>
        </w:rPr>
        <w:t xml:space="preserve">. Так вот, </w:t>
      </w:r>
      <w:r>
        <w:rPr>
          <w:rFonts w:cs="Georgia" w:ascii="Georgia" w:hAnsi="Georgia"/>
          <w:b/>
          <w:sz w:val="21"/>
          <w:szCs w:val="21"/>
        </w:rPr>
        <w:t xml:space="preserve">люди возжигаются на </w:t>
      </w:r>
      <w:r>
        <w:rPr>
          <w:rFonts w:cs="Georgia" w:ascii="Georgia" w:hAnsi="Georgia"/>
          <w:b/>
          <w:i/>
          <w:sz w:val="21"/>
          <w:szCs w:val="21"/>
        </w:rPr>
        <w:t>И</w:t>
      </w:r>
      <w:r>
        <w:rPr>
          <w:rFonts w:cs="Georgia" w:ascii="Georgia" w:hAnsi="Georgia"/>
          <w:b/>
          <w:sz w:val="21"/>
          <w:szCs w:val="21"/>
        </w:rPr>
        <w:t>скру, потому что они искрят, и Роза, и Дом должны на каждого человека направлять информацию искристую,</w:t>
      </w:r>
      <w:r>
        <w:rPr>
          <w:rFonts w:cs="Georgia" w:ascii="Georgia" w:hAnsi="Georgia"/>
          <w:sz w:val="21"/>
          <w:szCs w:val="21"/>
        </w:rPr>
        <w:t xml:space="preserve"> как на Новый год, чтоб </w:t>
      </w:r>
      <w:r>
        <w:rPr>
          <w:rFonts w:cs="Georgia" w:ascii="Georgia" w:hAnsi="Georgia"/>
          <w:i/>
          <w:sz w:val="21"/>
          <w:szCs w:val="21"/>
        </w:rPr>
        <w:t>людки</w:t>
      </w:r>
      <w:r>
        <w:rPr>
          <w:rFonts w:cs="Georgia" w:ascii="Georgia" w:hAnsi="Georgia"/>
          <w:sz w:val="21"/>
          <w:szCs w:val="21"/>
        </w:rPr>
        <w:t xml:space="preserve"> впитывали искорки и говорили: «Какой кайф!» На Новый год, помните, снег искрится, кайф полный. Сибиряки, вам ли это рассказывать. Я к вам прилетел, первый снег увидел, вообще кайф. Ехал, балдел.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 xml:space="preserve">Искристо надо передавать информацию, </w:t>
      </w:r>
      <w:r>
        <w:rPr>
          <w:rFonts w:cs="Georgia" w:ascii="Georgia" w:hAnsi="Georgia"/>
          <w:b/>
          <w:spacing w:val="40"/>
          <w:sz w:val="21"/>
          <w:szCs w:val="21"/>
        </w:rPr>
        <w:t>искристо</w:t>
      </w:r>
      <w:r>
        <w:rPr>
          <w:rFonts w:cs="Georgia" w:ascii="Georgia" w:hAnsi="Georgia"/>
          <w:sz w:val="21"/>
          <w:szCs w:val="21"/>
        </w:rPr>
        <w:t xml:space="preserve">! Правда звучит интересно? </w:t>
      </w:r>
      <w:r>
        <w:rPr>
          <w:rFonts w:cs="Georgia" w:ascii="Georgia" w:hAnsi="Georgia"/>
          <w:b/>
          <w:sz w:val="21"/>
          <w:szCs w:val="21"/>
        </w:rPr>
        <w:t>А можно</w:t>
      </w:r>
      <w:r>
        <w:rPr>
          <w:rFonts w:cs="Georgia" w:ascii="Georgia" w:hAnsi="Georgia"/>
          <w:sz w:val="21"/>
          <w:szCs w:val="21"/>
        </w:rPr>
        <w:t xml:space="preserve"> — </w:t>
      </w:r>
      <w:r>
        <w:rPr>
          <w:rFonts w:cs="Georgia" w:ascii="Georgia" w:hAnsi="Georgia"/>
          <w:b/>
          <w:sz w:val="21"/>
          <w:szCs w:val="21"/>
        </w:rPr>
        <w:t>ядерно</w:t>
      </w:r>
      <w:r>
        <w:rPr>
          <w:rFonts w:cs="Georgia" w:ascii="Georgia" w:hAnsi="Georgia"/>
          <w:sz w:val="21"/>
          <w:szCs w:val="21"/>
        </w:rPr>
        <w:t>, как-то опаснее звучит. (</w:t>
      </w:r>
      <w:r>
        <w:rPr>
          <w:rFonts w:cs="Georgia" w:ascii="Georgia" w:hAnsi="Georgia"/>
          <w:i/>
          <w:sz w:val="21"/>
          <w:szCs w:val="21"/>
        </w:rPr>
        <w:t>Смех в зале</w:t>
      </w:r>
      <w:r>
        <w:rPr>
          <w:rFonts w:cs="Georgia" w:ascii="Georgia" w:hAnsi="Georgia"/>
          <w:sz w:val="21"/>
          <w:szCs w:val="21"/>
        </w:rPr>
        <w:t xml:space="preserve">) Для обычного человека опаснее звучит, вот нам понятно, что можно, но </w:t>
      </w:r>
      <w:r>
        <w:rPr>
          <w:rFonts w:cs="Georgia" w:ascii="Georgia" w:hAnsi="Georgia"/>
          <w:i/>
          <w:sz w:val="21"/>
          <w:szCs w:val="21"/>
        </w:rPr>
        <w:t>ядерно</w:t>
      </w:r>
      <w:r>
        <w:rPr>
          <w:rFonts w:cs="Georgia" w:ascii="Georgia" w:hAnsi="Georgia"/>
          <w:sz w:val="21"/>
          <w:szCs w:val="21"/>
        </w:rPr>
        <w:t xml:space="preserve">, он сразу скажет: «Можно, не надо?» Он как-то, не зная технологий, поопасается, а вот </w:t>
      </w:r>
      <w:r>
        <w:rPr>
          <w:rFonts w:cs="Georgia" w:ascii="Georgia" w:hAnsi="Georgia"/>
          <w:i/>
          <w:sz w:val="21"/>
          <w:szCs w:val="21"/>
        </w:rPr>
        <w:t>искристо</w:t>
      </w:r>
      <w:r>
        <w:rPr>
          <w:rFonts w:cs="Georgia" w:ascii="Georgia" w:hAnsi="Georgia"/>
          <w:sz w:val="21"/>
          <w:szCs w:val="21"/>
        </w:rPr>
        <w:t xml:space="preserve">, он скажет: «Да с удовольствием». Или капельно, когда капельным путём, сами знаете, в каких местах спокой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мы вначале с вами стяжали всё каплями Огня, вы Абсолют стяжаете каплями Огня. Я поэтому и смеюсь над вами. Мне много спецов говорило, надо переходить на ядра, Папа сказал: «Ага!». И сказал указать стяжать всё каплями, и никаких ядер, </w:t>
      </w:r>
      <w:r>
        <w:rPr>
          <w:rFonts w:cs="Georgia" w:ascii="Georgia" w:hAnsi="Georgia"/>
          <w:b/>
          <w:sz w:val="21"/>
          <w:szCs w:val="21"/>
        </w:rPr>
        <w:t>только Абсолют усваивается каплями. А Абсолют — это третий горизонт. А информация — это третий горизонт.</w:t>
      </w:r>
      <w:r>
        <w:rPr>
          <w:rFonts w:cs="Georgia" w:ascii="Georgia" w:hAnsi="Georgia"/>
          <w:sz w:val="21"/>
          <w:szCs w:val="21"/>
        </w:rPr>
        <w:t xml:space="preserve"> Значит, легче всего информация усваивается чем? Каплями или Искрами, Искрами — мелкая, Каплями — вся. В итоге </w:t>
      </w:r>
      <w:r>
        <w:rPr>
          <w:rFonts w:cs="Georgia" w:ascii="Georgia" w:hAnsi="Georgia"/>
          <w:b/>
          <w:sz w:val="21"/>
          <w:szCs w:val="21"/>
        </w:rPr>
        <w:t>носителем информации является Капля Огня и Искра Огня</w:t>
      </w:r>
      <w:r>
        <w:rPr>
          <w:rFonts w:cs="Georgia" w:ascii="Georgia" w:hAnsi="Georgia"/>
          <w:sz w:val="21"/>
          <w:szCs w:val="21"/>
        </w:rPr>
        <w:t>. Если вы не знаете носителя информации, то: «Я эманирую Огонь, всем, пусть дойдёт». А Огонь говорит: «Дошёл. Не вошёл. Мимо пошёл». Как вы это определите? Огонь сказал: «Ну, отэманировался и что-о-о?,- я эманирую всем людям!,- ну, добежал, и ч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смотрите, вы эманируете мне, Огонь до меня добежал, вот он, и</w:t>
        <w:noBreakHyphen/>
        <w:t xml:space="preserve">и? Он исполнил задачу, он добежал. Мы ж отэманировали людям. Вот, он к </w:t>
      </w:r>
      <w:r>
        <w:rPr>
          <w:rFonts w:cs="Georgia" w:ascii="Georgia" w:hAnsi="Georgia"/>
          <w:i/>
          <w:sz w:val="21"/>
          <w:szCs w:val="21"/>
        </w:rPr>
        <w:t>людю</w:t>
      </w:r>
      <w:r>
        <w:rPr>
          <w:rFonts w:cs="Georgia" w:ascii="Georgia" w:hAnsi="Georgia"/>
          <w:sz w:val="21"/>
          <w:szCs w:val="21"/>
        </w:rPr>
        <w:t xml:space="preserve"> пристроился — чпок! И-и-и-и? Я показываю, что вы говорите в практика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что думаете, у нас нет статистики, что там у нас делается? У нас есть Владыки, которые над этим серьёзно трудятся, в отделах Владыки. У него там 10 тысяч спецов в одном только здании. Там, в том числе есть спецы по статистике, </w:t>
      </w:r>
      <w:r>
        <w:rPr>
          <w:rFonts w:cs="Georgia" w:ascii="Georgia" w:hAnsi="Georgia"/>
          <w:i/>
          <w:sz w:val="21"/>
          <w:szCs w:val="21"/>
        </w:rPr>
        <w:t>чё</w:t>
      </w:r>
      <w:r>
        <w:rPr>
          <w:rFonts w:cs="Georgia" w:ascii="Georgia" w:hAnsi="Georgia"/>
          <w:sz w:val="21"/>
          <w:szCs w:val="21"/>
        </w:rPr>
        <w:t xml:space="preserve"> у нас </w:t>
      </w:r>
      <w:r>
        <w:rPr>
          <w:rFonts w:cs="Georgia" w:ascii="Georgia" w:hAnsi="Georgia"/>
          <w:i/>
          <w:sz w:val="21"/>
          <w:szCs w:val="21"/>
        </w:rPr>
        <w:t xml:space="preserve">у </w:t>
      </w:r>
      <w:r>
        <w:rPr>
          <w:rFonts w:cs="Georgia" w:ascii="Georgia" w:hAnsi="Georgia"/>
          <w:sz w:val="21"/>
          <w:szCs w:val="21"/>
        </w:rPr>
        <w:t xml:space="preserve">практиках делается. Самое распространённое: «Я эманирую Огонь,- куда?,- людям?» Показываю, о-па! Пощёчина Огнём. Человек: «Ах вы св...». И трёх-этажкой вам ответил. Так как Огня у него нет, к Маме послал. И правильно сделал. </w:t>
      </w:r>
    </w:p>
    <w:p>
      <w:pPr>
        <w:pStyle w:val="Normal"/>
        <w:spacing w:lineRule="auto" w:line="240" w:before="0" w:after="0"/>
        <w:ind w:firstLine="397"/>
        <w:jc w:val="both"/>
        <w:rPr/>
      </w:pPr>
      <w:r>
        <w:rPr>
          <w:rFonts w:cs="Georgia" w:ascii="Georgia" w:hAnsi="Georgia"/>
          <w:b/>
          <w:sz w:val="21"/>
          <w:szCs w:val="21"/>
        </w:rPr>
        <w:t>Капли Огня надо раздавать, причём не людям, а каждому человеку, от Сердца к Сердцу</w:t>
      </w:r>
      <w:r>
        <w:rPr>
          <w:rFonts w:cs="Georgia" w:ascii="Georgia" w:hAnsi="Georgia"/>
          <w:sz w:val="21"/>
          <w:szCs w:val="21"/>
        </w:rPr>
        <w:t>. От Дома к Дому не стоит, у них дом в голове по-другому. От тела к телу, странно будет звучать «капля от тела к телу». (</w:t>
      </w:r>
      <w:r>
        <w:rPr>
          <w:rFonts w:cs="Georgia" w:ascii="Georgia" w:hAnsi="Georgia"/>
          <w:i/>
          <w:sz w:val="21"/>
          <w:szCs w:val="21"/>
        </w:rPr>
        <w:t>Смех в зале</w:t>
      </w:r>
      <w:r>
        <w:rPr>
          <w:rFonts w:cs="Georgia" w:ascii="Georgia" w:hAnsi="Georgia"/>
          <w:sz w:val="21"/>
          <w:szCs w:val="21"/>
        </w:rPr>
        <w:t>) Называется, «не брыжжите слюной, господа». От разума к разуму, опасно как-то звучит, «на мой разум воздействуют». А вот от Сердца к Сердцу — все возьмут. Правда, простенько? Живите Сердцем, господа. Чаша, кто не знает, это тоже Сердце, вдруг забы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господа информационщики, вы должны не только вывешивать информацию и завешивать её, и вот всякие схемы делать, это нужные штуки, нужные, я понимаю, вы очень много работаете, технически это очень сложно. Сам за компьютером часто работаю, и я понимаю все сложности вот этой работы, относительно. У вас объем выше, чем у меня, это точно.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Но! Но! Кроме технической работы компьютерно-текстовой, необходима работа практик и генезисов. Эманации Капель Огня и Искр в сердца людей, чтоб они насыщались этим на вашей территории. В пространство территории, чтобы она взращивала информационное поле, вот здесь, территории</w:t>
      </w:r>
      <w:r>
        <w:rPr>
          <w:rFonts w:cs="Georgia" w:ascii="Georgia" w:hAnsi="Georgia"/>
          <w:sz w:val="21"/>
          <w:szCs w:val="21"/>
        </w:rPr>
        <w:t xml:space="preserve">. Тут согласен. Но об этом мы завтра поговорим. У меня сейчас времени нет, нам до десяти надо жёстко закончить. </w:t>
      </w:r>
      <w:r>
        <w:rPr>
          <w:rFonts w:cs="Georgia" w:ascii="Georgia" w:hAnsi="Georgia"/>
          <w:b/>
          <w:sz w:val="21"/>
          <w:szCs w:val="21"/>
        </w:rPr>
        <w:t>Информационное поле взращивать</w:t>
      </w:r>
      <w:r>
        <w:rPr>
          <w:rFonts w:cs="Georgia" w:ascii="Georgia" w:hAnsi="Georgia"/>
          <w:sz w:val="21"/>
          <w:szCs w:val="21"/>
        </w:rPr>
        <w:t>. Насчёт капель и искр понятно? Информационное поле завтра разберём. Практика.</w:t>
      </w:r>
      <w:r>
        <w:rPr>
          <w:rFonts w:cs="Georgia" w:ascii="Georgia" w:hAnsi="Georgia"/>
          <w:b/>
          <w:sz w:val="21"/>
          <w:szCs w:val="21"/>
          <w:u w:val="single"/>
        </w:rPr>
        <w:t xml:space="preserve"> </w:t>
      </w:r>
    </w:p>
    <w:p>
      <w:pPr>
        <w:pStyle w:val="Style25"/>
        <w:numPr>
          <w:ilvl w:val="0"/>
          <w:numId w:val="2"/>
        </w:numPr>
        <w:shd w:fill="auto" w:val="clear"/>
        <w:ind w:left="432" w:firstLine="397"/>
        <w:rPr>
          <w:rFonts w:ascii="Georgia" w:hAnsi="Georgia" w:cs="Georgia"/>
          <w:b w:val="false"/>
          <w:b w:val="false"/>
          <w:sz w:val="21"/>
          <w:szCs w:val="21"/>
        </w:rPr>
      </w:pPr>
      <w:r>
        <w:rPr>
          <w:rFonts w:cs="Georgia"/>
          <w:b w:val="false"/>
          <w:sz w:val="21"/>
          <w:szCs w:val="21"/>
        </w:rPr>
      </w:r>
      <w:bookmarkStart w:id="30" w:name="__RefHeading___Toc467077871"/>
      <w:bookmarkStart w:id="31" w:name="__RefHeading___Toc467077871"/>
    </w:p>
    <w:p>
      <w:pPr>
        <w:pStyle w:val="Style25"/>
        <w:numPr>
          <w:ilvl w:val="0"/>
          <w:numId w:val="2"/>
        </w:numPr>
        <w:shd w:fill="auto" w:val="clear"/>
        <w:ind w:left="432" w:firstLine="397"/>
        <w:rPr/>
      </w:pPr>
      <w:r>
        <w:rPr>
          <w:sz w:val="21"/>
          <w:szCs w:val="21"/>
        </w:rPr>
        <w:t>Практика № 5. Стяжание Вершителя Судьбы явлением Изначально Вышестоящего Отца. Стяжание 32 Инструментов Вершителя Судьбы.</w:t>
      </w:r>
      <w:r>
        <w:rPr>
          <w:sz w:val="21"/>
          <w:szCs w:val="21"/>
          <w:lang w:val="ru-RU"/>
        </w:rPr>
        <w:t xml:space="preserve"> </w:t>
      </w:r>
      <w:r>
        <w:rPr>
          <w:sz w:val="21"/>
          <w:szCs w:val="21"/>
        </w:rPr>
        <w:t>Стяжание ночной подготовки</w:t>
      </w:r>
      <w:bookmarkEnd w:id="31"/>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развёртываясь Вершителем Судьбы в Служебной Форме с акцентом 34–2 ПрофСинтеза Изначально Вышестоящего Отца собою.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емся с Хум Изначальных Владык Кут Хуми Фаинь, стяжаем Синтез Синтезов Вершителя Судьбы Изначально Вышестоящего Отца каждым из нас и синтезом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Синтезом Синтезов Изначально Вышестоящего Отца, синтезируемся с Изначально Вышестоящим Отцом, переходим в зал Изначально Вышестоящего Отца 512</w:t>
        <w:noBreakHyphen/>
        <w:t xml:space="preserve">ти Изначально Явленно. </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 Вершителя Судьбы</w:t>
      </w:r>
      <w:r>
        <w:rPr>
          <w:rFonts w:cs="Georgia" w:ascii="Georgia" w:hAnsi="Georgia"/>
          <w:i/>
          <w:sz w:val="21"/>
          <w:szCs w:val="21"/>
        </w:rPr>
        <w:t xml:space="preserve"> </w:t>
      </w:r>
      <w:r>
        <w:rPr>
          <w:rFonts w:cs="Georgia" w:ascii="Georgia" w:hAnsi="Georgia"/>
          <w:b/>
          <w:i/>
          <w:sz w:val="21"/>
          <w:szCs w:val="21"/>
        </w:rPr>
        <w:t>явлением Изначально Вышестоящего Отца физически собою.</w:t>
      </w:r>
    </w:p>
    <w:p>
      <w:pPr>
        <w:pStyle w:val="Normal"/>
        <w:spacing w:lineRule="auto" w:line="240" w:before="0" w:after="0"/>
        <w:ind w:firstLine="397"/>
        <w:jc w:val="both"/>
        <w:rPr/>
      </w:pPr>
      <w:r>
        <w:rPr>
          <w:rFonts w:cs="Georgia" w:ascii="Georgia" w:hAnsi="Georgia"/>
          <w:b/>
          <w:i/>
          <w:sz w:val="21"/>
          <w:szCs w:val="21"/>
        </w:rPr>
        <w:t>Стяжая 32 Инструмента Вершителя Судьбы</w:t>
      </w:r>
      <w:r>
        <w:rPr>
          <w:rFonts w:cs="Georgia" w:ascii="Georgia" w:hAnsi="Georgia"/>
          <w:i/>
          <w:sz w:val="21"/>
          <w:szCs w:val="21"/>
        </w:rPr>
        <w:t>. Это Форма, Меч, Книга, всё вместе. Возжигаясь 32</w:t>
        <w:noBreakHyphen/>
        <w:t>мя Инструментами Вершителя Судьбы физически собою и концентрируя в ИВДИВО каждого фиксацию Вершителя Судьбы каждым из нас.</w:t>
      </w:r>
    </w:p>
    <w:p>
      <w:pPr>
        <w:pStyle w:val="Normal"/>
        <w:spacing w:lineRule="auto" w:line="240" w:before="0" w:after="0"/>
        <w:ind w:firstLine="397"/>
        <w:jc w:val="both"/>
        <w:rPr>
          <w:rFonts w:ascii="Georgia" w:hAnsi="Georgia" w:cs="Georgia"/>
          <w:b/>
          <w:b/>
          <w:i/>
          <w:i/>
          <w:sz w:val="21"/>
          <w:szCs w:val="21"/>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 xml:space="preserve">стяжаем Вершителя Судьбы Изначально Вышестоящего Отца явлением Вершителя Судьбы каждого из нас всем Синтезом своим и всей глубиной Ипостасности физически собою. </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о Вышестоящего Отца, </w:t>
      </w:r>
      <w:r>
        <w:rPr>
          <w:rFonts w:cs="Georgia" w:ascii="Georgia" w:hAnsi="Georgia"/>
          <w:b/>
          <w:i/>
          <w:sz w:val="21"/>
          <w:szCs w:val="21"/>
        </w:rPr>
        <w:t>стяжаем Синтез Изначально Вышестоящего Отца</w:t>
      </w:r>
      <w:r>
        <w:rPr>
          <w:rFonts w:cs="Georgia" w:ascii="Georgia" w:hAnsi="Georgia"/>
          <w:i/>
          <w:sz w:val="21"/>
          <w:szCs w:val="21"/>
        </w:rPr>
        <w:t xml:space="preserve"> и, возжигаясь, </w:t>
      </w:r>
      <w:r>
        <w:rPr>
          <w:rFonts w:cs="Georgia" w:ascii="Georgia" w:hAnsi="Georgia"/>
          <w:b/>
          <w:i/>
          <w:sz w:val="21"/>
          <w:szCs w:val="21"/>
        </w:rPr>
        <w:t>преображаемся Вершителем Судьбы пред Изначально Вышестоящим Отцом физически собою.</w:t>
      </w:r>
    </w:p>
    <w:p>
      <w:pPr>
        <w:pStyle w:val="Normal"/>
        <w:spacing w:lineRule="auto" w:line="240" w:before="0" w:after="0"/>
        <w:ind w:firstLine="397"/>
        <w:jc w:val="both"/>
        <w:rPr/>
      </w:pPr>
      <w:r>
        <w:rPr>
          <w:rFonts w:cs="Georgia" w:ascii="Georgia" w:hAnsi="Georgia"/>
          <w:i/>
          <w:sz w:val="21"/>
          <w:szCs w:val="21"/>
        </w:rPr>
        <w:t>И далее мы синтезируемся с Изначальными Владыками Кут Хуми Фаинь, переходим в зал 256</w:t>
        <w:noBreakHyphen/>
        <w:t>ти Изначально Явленно, развёртываемся пред Изначальными Владыками, стяжая ночную подготовку Вершителя Судьбы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Синтезом ночной подготовки, вспыхивая этим,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р</w:t>
      </w:r>
      <w:r>
        <w:rPr>
          <w:rFonts w:cs="Georgia" w:ascii="Georgia" w:hAnsi="Georgia"/>
          <w:b/>
          <w:i/>
          <w:sz w:val="21"/>
          <w:szCs w:val="21"/>
        </w:rPr>
        <w:t>азвёртываемся Вершителем Судьбы физически собою.</w:t>
      </w:r>
      <w:r>
        <w:rPr>
          <w:rFonts w:cs="Georgia" w:ascii="Georgia" w:hAnsi="Georgia"/>
          <w:i/>
          <w:sz w:val="21"/>
          <w:szCs w:val="21"/>
        </w:rPr>
        <w:t xml:space="preserve"> И эманируем всё стяжённое и возожжённое в Изначально Вышестоящий Дом Изначально Вышестоящего Отца в целом и в частности каждому из нас.</w:t>
      </w:r>
    </w:p>
    <w:p>
      <w:pPr>
        <w:pStyle w:val="Normal"/>
        <w:spacing w:lineRule="auto" w:line="240" w:before="0" w:after="0"/>
        <w:ind w:firstLine="397"/>
        <w:jc w:val="both"/>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32" w:name="__RefHeading___Toc467077872"/>
      <w:bookmarkEnd w:id="32"/>
      <w:r>
        <w:rPr>
          <w:sz w:val="21"/>
          <w:szCs w:val="21"/>
        </w:rPr>
        <w:t>Комментарий после практики</w:t>
      </w:r>
    </w:p>
    <w:p>
      <w:pPr>
        <w:pStyle w:val="Normal"/>
        <w:spacing w:lineRule="auto" w:line="240" w:before="0" w:after="0"/>
        <w:ind w:firstLine="397"/>
        <w:jc w:val="both"/>
        <w:rPr/>
      </w:pPr>
      <w:r>
        <w:rPr>
          <w:rFonts w:cs="Georgia" w:ascii="Georgia" w:hAnsi="Georgia"/>
          <w:sz w:val="21"/>
          <w:szCs w:val="21"/>
        </w:rPr>
        <w:t>Ещё секунду. В предыдущих практиках я выпустил из виду: Отец чётко сказал, что не все знают пять Огней. Завтра будем стяжать шестой или шесть Огней, завтра будем стяжать седьмой, сколько? И я выразил необходимость, чтобы вы за ночь узнали эти пять Огней, хотя бы в названиях или шесть. Ну, где-то там надо найти на сайте названия шести Огней. Можно обменяться между собою. И мне сказали, что вы это должны сделать сами. Завтра они вам понадобятся. Я скажу: «Возжигайтесь!» — а вы не знаете, чем. Сочувствую.</w:t>
      </w:r>
    </w:p>
    <w:p>
      <w:pPr>
        <w:pStyle w:val="Normal"/>
        <w:spacing w:lineRule="auto" w:line="240" w:before="0" w:after="0"/>
        <w:ind w:firstLine="397"/>
        <w:jc w:val="both"/>
        <w:rPr/>
      </w:pPr>
      <w:r>
        <w:rPr>
          <w:rFonts w:cs="Georgia" w:ascii="Georgia" w:hAnsi="Georgia"/>
          <w:sz w:val="21"/>
          <w:szCs w:val="21"/>
        </w:rPr>
        <w:t>Всем большое спасибо за внима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о свидания. До завтр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Style24"/>
        <w:numPr>
          <w:ilvl w:val="0"/>
          <w:numId w:val="2"/>
        </w:numPr>
        <w:shd w:fill="auto" w:val="clear"/>
        <w:ind w:left="432" w:firstLine="397"/>
        <w:rPr/>
      </w:pPr>
      <w:bookmarkStart w:id="33" w:name="__RefHeading___Toc467077873"/>
      <w:bookmarkEnd w:id="33"/>
      <w:r>
        <w:rPr>
          <w:sz w:val="21"/>
          <w:szCs w:val="21"/>
        </w:rPr>
        <w:t>2 день. 1 ча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сё, пожалуйста, доброе утро, восемь ноль-ноль. Я вот тут уже на ваши часы смотрю. На моих уже даже одна минута. Пожалуйста, тишина! Тишин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мы продолжаем с вами второй Профессиональный, 34</w:t>
        <w:noBreakHyphen/>
        <w:t xml:space="preserve">й Синтез Изначально Вышестоящего Отца. Продолжаем восходить Вершителем Судьбы. Явлением Изначального Будды. Явлением Изначального Будды и разработкой Метагалактического Агентства Информации. Но, я помню, что мы сейчас будем чуть позже начинать разработку о полях и активации информации в окружающей среде. У нас вот прям, сейчас вот такая большая тема будет. Ночью с вами это разрабатывали. Но, в начале, понятно, ночная подготовка. </w:t>
      </w:r>
    </w:p>
    <w:p>
      <w:pPr>
        <w:pStyle w:val="Style25"/>
        <w:numPr>
          <w:ilvl w:val="0"/>
          <w:numId w:val="2"/>
        </w:numPr>
        <w:shd w:fill="auto" w:val="clear"/>
        <w:ind w:left="432" w:firstLine="397"/>
        <w:rPr>
          <w:sz w:val="21"/>
          <w:szCs w:val="21"/>
        </w:rPr>
      </w:pPr>
      <w:bookmarkStart w:id="34" w:name="__RefHeading___Toc467077874"/>
      <w:bookmarkEnd w:id="34"/>
      <w:r>
        <w:rPr>
          <w:sz w:val="21"/>
          <w:szCs w:val="21"/>
        </w:rPr>
        <w:t>Ночная подготовка. Пламя Будды. Огонь Кундалин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ервое, вот прям, по-вчерашнему дню шла ночная подготовка. Первое — это Пламя Будды. Я корректно намекну, я очень часто это говорю в Домах, но притча во языцех. </w:t>
      </w:r>
      <w:r>
        <w:rPr>
          <w:rFonts w:cs="Georgia" w:ascii="Georgia" w:hAnsi="Georgia"/>
          <w:b/>
          <w:bCs/>
          <w:sz w:val="21"/>
          <w:szCs w:val="21"/>
        </w:rPr>
        <w:t>Пламенем надо заниматься.</w:t>
      </w:r>
      <w:r>
        <w:rPr>
          <w:rFonts w:cs="Georgia" w:ascii="Georgia" w:hAnsi="Georgia"/>
          <w:sz w:val="21"/>
          <w:szCs w:val="21"/>
        </w:rPr>
        <w:t xml:space="preserve"> Когда вы говорите, что вы разгорелись Пламенем, я просто вот хочу, чтоб вы увидели, только без обид, тут не надо никаких, вот никаких наездов нет в этом ничего — это просто факт, который мы развиваем. Вы стали в Пламя. Встали? Встали. Вы разгораетесь Пламенем. Встали? Встали. Размер вашей части? И вы по привычке думаете, что она метр восемьдесят три, как я. Ну, и вы там метр шестьдесят, метр семьдесят. А она во (</w:t>
      </w:r>
      <w:r>
        <w:rPr>
          <w:rFonts w:cs="Georgia" w:ascii="Georgia" w:hAnsi="Georgia"/>
          <w:i/>
          <w:sz w:val="21"/>
          <w:szCs w:val="21"/>
        </w:rPr>
        <w:t>показывает размер</w:t>
      </w:r>
      <w:r>
        <w:rPr>
          <w:rFonts w:cs="Georgia" w:ascii="Georgia" w:hAnsi="Georgia"/>
          <w:sz w:val="21"/>
          <w:szCs w:val="21"/>
        </w:rPr>
        <w:t>). И у меня тоже. Понятно, да, о чём я? Я не имею в виду ваше идеальное тело. Но вы пришли к Будде, и вначале смотрится размер вашей пробуждённости, «васэй» пробуждённости в синтезе всех наборов частей. Это ещё меньше. Понятно, да? Ну-у-у... Не факт, что все в предыдущие века были Буддами, чтобы иметь совершенное тело и стать всем ростом. Ну, без иллюзий, давайте. И даже Будда, когда в Лотосе сидел, у него размерчик был явно не физический. Так, между нами. Намно-о-го меньше. Это рисуют его крупняком, ну по аналогии, люди по-другому не воспринимают. В общем, чем выше вверх, тем меньше размер. Идём, аж у 505</w:t>
        <w:noBreakHyphen/>
        <w:t xml:space="preserve">е, представляете какой размер </w:t>
      </w:r>
      <w:r>
        <w:rPr>
          <w:rFonts w:cs="Georgia" w:ascii="Georgia" w:hAnsi="Georgia"/>
          <w:i/>
          <w:iCs/>
          <w:sz w:val="21"/>
          <w:szCs w:val="21"/>
        </w:rPr>
        <w:t>(показывает размер)</w:t>
      </w:r>
      <w:r>
        <w:rPr>
          <w:rFonts w:cs="Georgia" w:ascii="Georgia" w:hAnsi="Georgia"/>
          <w:sz w:val="21"/>
          <w:szCs w:val="21"/>
        </w:rPr>
        <w:t xml:space="preserve">. Ми... Ну, по посвящениям, если взять. Ну, по телам чуть больше. </w:t>
      </w:r>
    </w:p>
    <w:p>
      <w:pPr>
        <w:pStyle w:val="Normal"/>
        <w:spacing w:lineRule="auto" w:line="240" w:before="0" w:after="0"/>
        <w:ind w:firstLine="397"/>
        <w:jc w:val="both"/>
        <w:rPr/>
      </w:pPr>
      <w:r>
        <w:rPr>
          <w:rFonts w:cs="Georgia" w:ascii="Georgia" w:hAnsi="Georgia"/>
          <w:sz w:val="21"/>
          <w:szCs w:val="21"/>
        </w:rPr>
        <w:t xml:space="preserve">Пример. Мы вот ехали вчера с аэропорта, общались. Вот я возжигаю Нить Воли. Отлично, возжигаешь, ну ... есть у вас задание Нить Воли, Нить Огня, Нить Синтеза — всё к этому. Возжигаю Нить Воли. Прекрасно. Ты где возжигаешь? В такой-то Изначальности. Молодец. Всё прекрасно. </w:t>
      </w:r>
      <w:r>
        <w:rPr>
          <w:rFonts w:cs="Georgia" w:ascii="Georgia" w:hAnsi="Georgia"/>
          <w:b/>
          <w:bCs/>
          <w:sz w:val="21"/>
          <w:szCs w:val="21"/>
        </w:rPr>
        <w:t>Это одна 512</w:t>
        <w:noBreakHyphen/>
        <w:t>я нужной Нити Воли.</w:t>
      </w:r>
      <w:r>
        <w:rPr>
          <w:rFonts w:cs="Georgia" w:ascii="Georgia" w:hAnsi="Georgia"/>
          <w:sz w:val="21"/>
          <w:szCs w:val="21"/>
        </w:rPr>
        <w:t xml:space="preserve"> Смотрите, как все замерли. Ну, у нас же одна из 512</w:t>
        <w:noBreakHyphen/>
        <w:t>и Изначальностей? А Отца вы выражаете в Цельности. Это мы о Совете Отца, там... Выражает Отца, да, понятно, что специализация идёт на Отца вашей Изначальности 250 какой-то. Я просто её не называю, потому что, здесь разные Дома, чтоб у нас сейчас всё в ИВДИВО должно быть. К вечеру назову. Понимаете? Но при этом, если вы учитесь, готовитесь, развиваетесь, ещё не всегда стяжали Метагалактичность, тем более не стяжали Изначальность с Абсолютом Изначально Вышестоящего Отца. То вы, максимум, тянете на одну Изначальность. Одна 512</w:t>
        <w:noBreakHyphen/>
        <w:t>я, то есть, чтоб было проще считать: два метра поделите на 512. Сколько будет миллиметров? Я, я объективку вам даю. Я даю математическую объективку. Вас так Мама взращивает. Вот берёт стандарт физики и наш стандарт физики, или на 256 Изначальностей или, если мы служащие, на 512. Вы скажете: «Пускай лучше на 256». Не надо. Потому, что лучше на 512 — концентрация на нас сразу больше. Взрастём постепенно, но это постепенно. Соответственно, несколько миллиметров у меня на 512. Я, допустим, в Изначальности ничего не стяжал, я стяжал — мне везёт, и я выхожу к Папе и говорю: «Папа, я...», — или к Будде: «Будда, я становлюсь в Пламя!» И мой размер: одна 512</w:t>
        <w:noBreakHyphen/>
        <w:t xml:space="preserve">я. </w:t>
      </w:r>
      <w:r>
        <w:rPr>
          <w:rFonts w:cs="Georgia" w:ascii="Georgia" w:hAnsi="Georgia"/>
          <w:bCs/>
          <w:sz w:val="21"/>
          <w:szCs w:val="21"/>
        </w:rPr>
        <w:t>Привычки такие.</w:t>
      </w:r>
      <w:r>
        <w:rPr>
          <w:rFonts w:cs="Georgia" w:ascii="Georgia" w:hAnsi="Georgia"/>
          <w:sz w:val="21"/>
          <w:szCs w:val="21"/>
        </w:rPr>
        <w:t xml:space="preserve"> </w:t>
      </w:r>
      <w:r>
        <w:rPr>
          <w:rFonts w:cs="Georgia" w:ascii="Georgia" w:hAnsi="Georgia"/>
          <w:bCs/>
          <w:sz w:val="21"/>
          <w:szCs w:val="21"/>
        </w:rPr>
        <w:t>Причём, это хорошие привычки!</w:t>
      </w:r>
      <w:r>
        <w:rPr>
          <w:rFonts w:cs="Georgia" w:ascii="Georgia" w:hAnsi="Georgia"/>
          <w:sz w:val="21"/>
          <w:szCs w:val="21"/>
        </w:rPr>
        <w:t xml:space="preserve"> Мы в Изначальность попали с вами пару-тройку лет назад.</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я стою и говорю Будде, потом говорю: «У меня физика возжигается. Что-то я Огня не чувствую». Ну, правильно, у нас Огонь в 5</w:t>
        <w:noBreakHyphen/>
        <w:t xml:space="preserve">ой расе был в размер чуточку копчика, я не, не ни в коем случае никуда не опускаю вас. Огонь Кундалини, так называемый, Огонь Жизни. Там была точка, размером с пару миллиметров. Физиологически даже знаю. И только потом это растягивается на весь позвоночник, захватывает весь мозг. Ну, во-первых, у Пробуждённых, во-вторых, у организованных Чашей, в процессе глубокие подготовки йогой. Это я варианты даю. Лучше в Синтезе. Кто-то из нас мог это делать в прошлых воплощениях, кто-то нет. Сейчас мы это поддерживаем Огненной Нитью. Пытаемся поддержать Нитью Синтеза. Сейчас пытаемся поддержать Нитью Воли. Но чаще всего Кундалини говорит: «Не-а! Я буду сама по себе». И вы такие же, знаете?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апа, я в тебя верю. Ой, ужас!</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Кундалини говор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Э-э.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апа, я к теб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О-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О, ужас! (</w:t>
      </w:r>
      <w:r>
        <w:rPr>
          <w:rFonts w:cs="Georgia" w:ascii="Georgia" w:hAnsi="Georgia"/>
          <w:i/>
          <w:sz w:val="21"/>
          <w:szCs w:val="21"/>
        </w:rPr>
        <w:t>Смеётс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Кундалини отражает вашу стимуляцию Жизни, как Огонь. Вот запомните: </w:t>
      </w:r>
      <w:r>
        <w:rPr>
          <w:rFonts w:cs="Georgia" w:ascii="Georgia" w:hAnsi="Georgia"/>
          <w:b/>
          <w:sz w:val="21"/>
          <w:szCs w:val="21"/>
        </w:rPr>
        <w:t>Огонь Кундалини — это проверка вашей психологии Жизни.</w:t>
      </w:r>
      <w:r>
        <w:rPr>
          <w:rFonts w:cs="Georgia" w:ascii="Georgia" w:hAnsi="Georgia"/>
          <w:sz w:val="21"/>
          <w:szCs w:val="21"/>
        </w:rPr>
        <w:t xml:space="preserve"> Вы открыты и Кундалини говорит: «Ха-а-а», — и по позвоночнику поднимается. Вы закрыты, и она говорит: «Хы-хы-хы! Один раз поднялась и хватит». Это как вы в погружении — один раз поднялись, увидели, потом встали, сказали: «Это что, точно было?». Вы знаете, что вы живёте после смерти и до жизни. Но в глазах всегда... вот знания и проживания разны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сле погружения многие выходят и говорят: «Не может быть». И вот вы знаете, но когда вы в погружение погрузились, чаще всего: «Не может быть!». Ну, а когда вскрывается внутреннее неверие: «Это что, действительно так?». Вот, вот, с Кундалини и с вашим Пламенем Будды то же самое. Входите в Пламя, Пламя перерабатывает наше «всё», в прямом смысле слова, и из вас лезет «не может быть». И чем меньше ваша Вера, а это ещё и 12</w:t>
        <w:noBreakHyphen/>
        <w:t xml:space="preserve">я часть, зараза такая. Я пытаюсь не прикоснуться, а очень хочется — стягивает просто. Когда нет Веры, то вообще вот это вот...и в Пламя. Потом вы возожглись Пламенем, переходите на физику и говорите: «Что-то Пламя не проживаю». Правильно. Ну, правильно! На сколько хватит. Поставили его в позвоночник вначал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почему о Кундалини? Вначале Пламя ставится на фиксацию Кундалини. Да, это первая чакра, раньше так называлась, мы специально этот Огонь раскручивали чакрой. Это всё есть, то, что мы его раскручивали, это не значит, что он не фиксируется в копчике. Ну, или оттуда сбежал. Так же как Оджас, если из головы сбежал — это называется сумасшествие. Так и Кундалини, если из копчика убежала — это называется потеря центровки жизни. Ну, в смысле, можно уходить на инвалидность. Без обид, я не буду подробности публиковать, но очень опасное состояние в теле. Раскоординация телесных систем называется. Ну, на всякий случай: </w:t>
      </w:r>
      <w:r>
        <w:rPr>
          <w:rFonts w:cs="Georgia" w:ascii="Georgia" w:hAnsi="Georgia"/>
          <w:b/>
          <w:sz w:val="21"/>
          <w:szCs w:val="21"/>
        </w:rPr>
        <w:t>Тело выше Разума, поэтому эффект Кундалини в копчике очень важен</w:t>
      </w:r>
      <w:r>
        <w:rPr>
          <w:rFonts w:cs="Georgia" w:ascii="Georgia" w:hAnsi="Georgia"/>
          <w:sz w:val="21"/>
          <w:szCs w:val="21"/>
        </w:rPr>
        <w:t xml:space="preserve">. </w:t>
      </w:r>
      <w:r>
        <w:rPr>
          <w:rFonts w:cs="Georgia" w:ascii="Georgia" w:hAnsi="Georgia"/>
          <w:bCs/>
          <w:sz w:val="21"/>
          <w:szCs w:val="21"/>
        </w:rPr>
        <w:t>Крайне важен!</w:t>
      </w:r>
      <w:r>
        <w:rPr>
          <w:rFonts w:cs="Georgia" w:ascii="Georgia" w:hAnsi="Georgia"/>
          <w:sz w:val="21"/>
          <w:szCs w:val="21"/>
        </w:rPr>
        <w:t xml:space="preserve"> Раскоординация телесных систем? Ну-у-у, есть такие болезни, когда тело ходит, дёргается, ничего с ним сделать нельзя. Лучше привязать и на инвалидной коляске катать. Не буду называть всех этих докторов, которые по-разному называют эти болезни. Это об этом. Понятно. То есть видите человека, который еле ходит и тело ломает при ходьбе, ну то есть он — это болезнь Кундалини. Ну, вернее, наказание по Кундалини: раскоординация телесных систем. Это только один из вариантов там. Всё зависит от процента раскоординации. Поэтому любое новое явление Жизни фиксируется вначале на Огонь Кундалини. И он не только в первой чакре, чакра — это Душа, чтоб вы этот Огонь начали чувствовать. Он не только поднимается по позвоночнику — это Огненная Нить. Это чтобы он у вас входил в головной мозг.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чем отличается Человек Метагалактики от Человека Планеты — самая классная штука, это, но это знает специалисты йоги и буддизма. Это то, что поставив Огненную Нить в позвоночник, мы Огонь Кундалини легко поднимаем, опускаем или держим вместе с головным мозгом. То есть головной мозг, вот, прям, в этом смысле слова, извините за, но он правильно — </w:t>
      </w:r>
      <w:r>
        <w:rPr>
          <w:rFonts w:cs="Georgia" w:ascii="Georgia" w:hAnsi="Georgia"/>
          <w:b/>
          <w:bCs/>
          <w:sz w:val="21"/>
          <w:szCs w:val="21"/>
        </w:rPr>
        <w:t>оплодотворён,</w:t>
      </w:r>
      <w:r>
        <w:rPr>
          <w:rFonts w:cs="Georgia" w:ascii="Georgia" w:hAnsi="Georgia"/>
          <w:sz w:val="21"/>
          <w:szCs w:val="21"/>
        </w:rPr>
        <w:t xml:space="preserve"> в плане: </w:t>
      </w:r>
      <w:r>
        <w:rPr>
          <w:rFonts w:cs="Georgia" w:ascii="Georgia" w:hAnsi="Georgia"/>
          <w:b/>
          <w:bCs/>
          <w:sz w:val="21"/>
          <w:szCs w:val="21"/>
        </w:rPr>
        <w:t>становится творческим.</w:t>
      </w:r>
      <w:r>
        <w:rPr>
          <w:rFonts w:cs="Georgia" w:ascii="Georgia" w:hAnsi="Georgia"/>
          <w:sz w:val="21"/>
          <w:szCs w:val="21"/>
        </w:rPr>
        <w:t xml:space="preserve"> Оплодотворён, я не имею в виду физиологию процесса, а я имею в виду, что он начинает быть насыщен Огнём, становится </w:t>
      </w:r>
      <w:r>
        <w:rPr>
          <w:rFonts w:cs="Georgia" w:ascii="Georgia" w:hAnsi="Georgia"/>
          <w:b/>
          <w:bCs/>
          <w:sz w:val="21"/>
          <w:szCs w:val="21"/>
        </w:rPr>
        <w:t>цельным, двуполушарным</w:t>
      </w:r>
      <w:r>
        <w:rPr>
          <w:rFonts w:cs="Georgia" w:ascii="Georgia" w:hAnsi="Georgia"/>
          <w:sz w:val="21"/>
          <w:szCs w:val="21"/>
        </w:rPr>
        <w:t xml:space="preserve">. </w:t>
      </w:r>
      <w:r>
        <w:rPr>
          <w:rFonts w:cs="Georgia" w:ascii="Georgia" w:hAnsi="Georgia"/>
          <w:b/>
          <w:bCs/>
          <w:sz w:val="21"/>
          <w:szCs w:val="21"/>
        </w:rPr>
        <w:t>Это я вам рассказываю физику процесса, вы Вершители Судьбы, вы должны на это обращать внимание</w:t>
      </w:r>
      <w:r>
        <w:rPr>
          <w:rFonts w:cs="Georgia" w:ascii="Georgia" w:hAnsi="Georgia"/>
          <w:sz w:val="21"/>
          <w:szCs w:val="21"/>
        </w:rPr>
        <w:t xml:space="preserve">. И он </w:t>
      </w:r>
      <w:r>
        <w:rPr>
          <w:rFonts w:cs="Georgia" w:ascii="Georgia" w:hAnsi="Georgia"/>
          <w:b/>
          <w:sz w:val="21"/>
          <w:szCs w:val="21"/>
        </w:rPr>
        <w:t>с</w:t>
      </w:r>
      <w:r>
        <w:rPr>
          <w:rFonts w:cs="Georgia" w:ascii="Georgia" w:hAnsi="Georgia"/>
          <w:b/>
          <w:bCs/>
          <w:sz w:val="21"/>
          <w:szCs w:val="21"/>
        </w:rPr>
        <w:t>читается оплодотворённым и творческим.</w:t>
      </w:r>
      <w:r>
        <w:rPr>
          <w:rFonts w:cs="Georgia" w:ascii="Georgia" w:hAnsi="Georgia"/>
          <w:i/>
          <w:iCs/>
          <w:sz w:val="21"/>
          <w:szCs w:val="21"/>
        </w:rPr>
        <w:t xml:space="preserve"> (В зале чихнули</w:t>
      </w:r>
      <w:r>
        <w:rPr>
          <w:rFonts w:cs="Georgia" w:ascii="Georgia" w:hAnsi="Georgia"/>
          <w:b/>
          <w:i/>
          <w:iCs/>
          <w:sz w:val="21"/>
          <w:szCs w:val="21"/>
        </w:rPr>
        <w:t>)</w:t>
      </w:r>
      <w:r>
        <w:rPr>
          <w:rFonts w:cs="Georgia" w:ascii="Georgia" w:hAnsi="Georgia"/>
          <w:sz w:val="21"/>
          <w:szCs w:val="21"/>
        </w:rPr>
        <w:t xml:space="preserve"> — Спасибо, точно. Вот некоторые знают это по предыдущей эпохе. Это знание предыдущей эпохи, даваемое очень высоким посвящением. Мы это публиковали, мы пробивали Огненную Нить, когда то, как часть — нам не разрешали, потом разрешили! Именно ради этого! Грубо говоря, мы у себя Кундалини держали, стоящим в позвоночнике, и стимулировали несколько служащих на эту тему, подготовленных йогой, которые могли позвоночником активировать их. Чтобы нам разрешили такую часть, как Огненная Нить. Ну, там... Понятно. Мы — это Иерархия, так выразимся. Это не я, там, и кто-то. Понятно, я могу сказать: «Обращайте внимание на Огненную Нить». Это можно даже Огненную Нить поставить, а Кундалини скажет: «Э-э». Ну, типа </w:t>
      </w:r>
      <w:r>
        <w:rPr>
          <w:rFonts w:cs="Georgia" w:ascii="Georgia" w:hAnsi="Georgia"/>
          <w:i/>
          <w:iCs/>
          <w:sz w:val="21"/>
          <w:szCs w:val="21"/>
        </w:rPr>
        <w:t xml:space="preserve">(стучит по столу) — </w:t>
      </w:r>
      <w:r>
        <w:rPr>
          <w:rFonts w:cs="Georgia" w:ascii="Georgia" w:hAnsi="Georgia"/>
          <w:sz w:val="21"/>
          <w:szCs w:val="21"/>
        </w:rPr>
        <w:t xml:space="preserve">я сам открою. То есть, разрабатывать надо эт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когда Пламя, вы становитесь в новое Пламя — оно фиксируется на этот маленький Огонёк Кундалини, тем более размер совпадает. И вот в голове надо держать на будущее. вы весь месяц сможете с этим работать, чтоб из искры Кундалини разгорелось Плам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ем был Советский Союз великолепен — он собрал все лучшие знания, зашифрованные в разных фразах. Массово напечатал это во всех газетах. Во всех учебниках о коммунисте честном, чистом. Честь и Совесть нашей эпохи! Раньше это называли об Учителях, кстати. Лучей. Выдрали фразу, напечатали, и сделали коммунистов. Правильно! Вся сила Учителей сразу пошла на коммунистов. И чё Советский Союз из разрухи вдруг стал сильной державой, всем настучал по зубам, потом обошёл всех по науке. Потом всех послал подальше и подорвался только, внимание, опять идеологией. То есть, вместо, чтоб раскручивать дальше эту тематику, он «ишпугался». Типа, страшно стало: быть Честью и Совестью. Заявился? Будь. Ну, кто не знает, Честь и Совесть — это Око, явление Око Отца. Проверка Чести и Совести: назвался Честью и Совестью — будь Оком. Не захотел — полезай в кузовок, в смысле: разваливайся. К сожалени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и вы входите в Пламя Пробуждения. Что Пламя в первую очередь пробуждает? Ближайший Огонь. До Оджаса надо добраться, значит, ближайший Огонь — это что? Кундалини. Давайте так: вначале Пламя пробуждает в нас Огонь, ставится на Кундалини. Потом идёт по Ядрам Синтеза. Хорошо, если у вас 32. Все 32 позвонка задействованы </w:t>
      </w:r>
      <w:r>
        <w:rPr>
          <w:rFonts w:cs="Georgia" w:ascii="Georgia" w:hAnsi="Georgia"/>
          <w:i/>
          <w:iCs/>
          <w:sz w:val="21"/>
          <w:szCs w:val="21"/>
        </w:rPr>
        <w:t>(в зале чихнули),</w:t>
      </w:r>
      <w:r>
        <w:rPr>
          <w:rFonts w:cs="Georgia" w:ascii="Georgia" w:hAnsi="Georgia"/>
          <w:sz w:val="21"/>
          <w:szCs w:val="21"/>
        </w:rPr>
        <w:t xml:space="preserve"> — </w:t>
      </w:r>
      <w:r>
        <w:rPr>
          <w:rFonts w:cs="Georgia" w:ascii="Georgia" w:hAnsi="Georgia"/>
          <w:iCs/>
          <w:sz w:val="21"/>
          <w:szCs w:val="21"/>
        </w:rPr>
        <w:t>С</w:t>
      </w:r>
      <w:r>
        <w:rPr>
          <w:rFonts w:cs="Georgia" w:ascii="Georgia" w:hAnsi="Georgia"/>
          <w:sz w:val="21"/>
          <w:szCs w:val="21"/>
        </w:rPr>
        <w:t xml:space="preserve">пасибо, точно. Если 64 — по два ядра в каждый позвонок. Я помню, что их 33. У кого-то 34. Ко мне подходили: «А у меня 34. Чё делать?» Я говорю: «Огня хват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33 — это Шар Синтеза всех 32</w:t>
        <w:noBreakHyphen/>
        <w:t>х ядер. Мы каждый Синтез его стяжаем. 33</w:t>
        <w:noBreakHyphen/>
        <w:t>й шар. На самом деле у вас 33 шара, а не 32, кто прошёл 32</w:t>
        <w:noBreakHyphen/>
        <w:t xml:space="preserve">ричный Синтез. Понятно, о чём я? Ну, кто не прошёл — я сочувствую. Мы пытаемся это компенсировать Огненной Нитью. Ну, насильно ж мил не будешь. Мы ж не можем развивать нефункционально, неэффективно и неприродно. Вы забываете, что любое Пламя оно ещё и природно. Это для нас оно в голове абстрактно. Вы вышли к Будде и говорите: «Сейчас погорю Пламенем. Оно абстрактно у Будды». А оно конкретно! Оно тут же фиксируется на ваш Огонь Кундалини и разрабатывает вас. И это Пламя надо возжечь хотя бы на размер не позвонка, с головой называется. На размер всего мозга. Лучше так, потому что позвонок — это кости. Кости не особо думают, они только впитывают. Поэтому, если вы говорите: «Пламя разжечь на позвоночник». Ну, это знаете, как насос, вот этот, типа... Ну есть насосы такие ручные. Раз, и воздух всасывает. Очень похоже на позвоночник. То есть, позвоночник — это просто насос, который всасывает Пламя. А вот спинной мозг — это то, где оно идёт по сушумне. Это такая тоненькая нить в центре. Отсюда Нить Огненная. Пространство в спинном мозге. </w:t>
      </w:r>
      <w:r>
        <w:rPr>
          <w:rFonts w:cs="Georgia" w:ascii="Georgia" w:hAnsi="Georgia"/>
          <w:b/>
          <w:bCs/>
          <w:sz w:val="21"/>
          <w:szCs w:val="21"/>
        </w:rPr>
        <w:t>И вот вам надо задействовать Пламенем спинной и головной мозг.</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установку на добро возьмите: «Я возжигаюсь пламенем от точки Огня Кундалини, где искра Пламени фиксируется». Ядро Пламени фиксируется, Шар Пламени фиксируется — любое. Кстати, Пламя Отца, то же самое, Часть. И это Пламя должно пробудиться, возжечься, минимум на </w:t>
      </w:r>
      <w:r>
        <w:rPr>
          <w:rFonts w:cs="Georgia" w:ascii="Georgia" w:hAnsi="Georgia"/>
          <w:b/>
          <w:bCs/>
          <w:sz w:val="21"/>
          <w:szCs w:val="21"/>
        </w:rPr>
        <w:t>мозг</w:t>
      </w:r>
      <w:r>
        <w:rPr>
          <w:rFonts w:cs="Georgia" w:ascii="Georgia" w:hAnsi="Georgia"/>
          <w:sz w:val="21"/>
          <w:szCs w:val="21"/>
        </w:rPr>
        <w:t xml:space="preserve">. Причём, вы мозг видите не головным, а со спинным. Он у нас один мозг. Кстати, вместе ещё и с костным мозгом. И иными мозгами в других местах, которые вроде бы не связаны. Ну, физиологически мы не видим стыковки. А на самом деле, на специальном уровне полей — они едины. Ну, едины вибрации, едины импульсы, едины сигналы, которые объединяют весь мозг в одну реакцию тела на окружающую среду хотя бы. Мы просто видим физиологическое вещество, которое взаимодействует, а необходимо видеть ещё полевые и надструктурные явления. Ну, допустим, Тонкое Тело. Для него весь мозг в целом и костный, и головной. Потому что оно, Тонкое Тело объединяет всё тело, ну как пример. Вы увидели? Охватили весь мозг, а потом всё тело. Вот, вот </w:t>
      </w:r>
      <w:r>
        <w:rPr>
          <w:rFonts w:cs="Georgia" w:ascii="Georgia" w:hAnsi="Georgia"/>
          <w:b/>
          <w:bCs/>
          <w:sz w:val="21"/>
          <w:szCs w:val="21"/>
        </w:rPr>
        <w:t>физиология процесса: вначале тело всегда проверяется на способность быть в этом</w:t>
      </w:r>
      <w:r>
        <w:rPr>
          <w:rFonts w:cs="Georgia" w:ascii="Georgia" w:hAnsi="Georgia"/>
          <w:sz w:val="21"/>
          <w:szCs w:val="21"/>
        </w:rPr>
        <w:t xml:space="preserve">. </w:t>
      </w:r>
      <w:r>
        <w:rPr>
          <w:rFonts w:cs="Georgia" w:ascii="Georgia" w:hAnsi="Georgia"/>
          <w:b/>
          <w:bCs/>
          <w:sz w:val="21"/>
          <w:szCs w:val="21"/>
        </w:rPr>
        <w:t>Кто проверяет? «Мозьг»</w:t>
      </w:r>
      <w:r>
        <w:rPr>
          <w:rFonts w:cs="Georgia" w:ascii="Georgia" w:hAnsi="Georgia"/>
          <w:sz w:val="21"/>
          <w:szCs w:val="21"/>
        </w:rPr>
        <w:t xml:space="preserve">. Ни ваши части, ни Разум, ни Интеллект, ни Сознание, Физическое Тело не проверяют на готовность к исполнению Пламени. Только головной мозг. Если он возжигается Пламенем Пробуждения, говорит: «Какой кайф!». Он сразу это пускает по всему телу. </w:t>
      </w:r>
      <w:r>
        <w:rPr>
          <w:rFonts w:cs="Georgia" w:ascii="Georgia" w:hAnsi="Georgia"/>
          <w:bCs/>
          <w:sz w:val="21"/>
          <w:szCs w:val="21"/>
        </w:rPr>
        <w:t>А если говорит: «О, ужас это Пламя!!! Я хожу в Огне, но больше в Святом Духе». Он блокирует всё, чтоб Огонь и Пламя в тело не пустить</w:t>
      </w:r>
      <w:r>
        <w:rPr>
          <w:rFonts w:cs="Georgia" w:ascii="Georgia" w:hAnsi="Georgia"/>
          <w:sz w:val="21"/>
          <w:szCs w:val="21"/>
        </w:rPr>
        <w:t xml:space="preserve">. И говорит: «Вот горишь размером Кундалини и сиди в своём копчике». Потому, что дальше идёт спинной мозг и блокирует на каждом позвонке прохождение этого Огня. Поэтому мы все Ядра Синтеза ставим по позвоночнику, чтоб блокираторы снять, переплавить. Но есть у нас настолько не верящие, но служащие, настолько в тихом ужасе от Огня, но пытающиеся в него войти. Продолжающие жить Духом, но говорящие, что они в Огне этого Духа люди, что у них блокираторы продолжают работать. В смысле: «Верю я или не верю? Конечно верю...о-о-а-а-а...». Это по голосу прям, слышно, что уже не вериш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мните, Владыки проверяли голосом? В голосе звучат нотки: ты открыт вере или нет? А потом, веришь ты или не веришь автоматически. Причём, нотки, как твоей веры, так и к тому, с кем ты </w:t>
      </w:r>
      <w:r>
        <w:rPr>
          <w:rFonts w:cs="Georgia" w:ascii="Georgia" w:hAnsi="Georgia"/>
          <w:bCs/>
          <w:sz w:val="21"/>
          <w:szCs w:val="21"/>
        </w:rPr>
        <w:t>беседуешь</w:t>
      </w:r>
      <w:r>
        <w:rPr>
          <w:rFonts w:cs="Georgia" w:ascii="Georgia" w:hAnsi="Georgia"/>
          <w:sz w:val="21"/>
          <w:szCs w:val="21"/>
        </w:rPr>
        <w:t xml:space="preserve">, </w:t>
      </w:r>
      <w:r>
        <w:rPr>
          <w:rFonts w:cs="Georgia" w:ascii="Georgia" w:hAnsi="Georgia"/>
          <w:bCs/>
          <w:sz w:val="21"/>
          <w:szCs w:val="21"/>
        </w:rPr>
        <w:t>бэс-едуешь своей верой.</w:t>
      </w:r>
      <w:r>
        <w:rPr>
          <w:rFonts w:cs="Georgia" w:ascii="Georgia" w:hAnsi="Georgia"/>
          <w:b/>
          <w:bCs/>
          <w:sz w:val="21"/>
          <w:szCs w:val="21"/>
        </w:rPr>
        <w:t xml:space="preserve"> </w:t>
      </w:r>
      <w:r>
        <w:rPr>
          <w:rFonts w:cs="Georgia" w:ascii="Georgia" w:hAnsi="Georgia"/>
          <w:sz w:val="21"/>
          <w:szCs w:val="21"/>
        </w:rPr>
        <w:t>И это блокиратор ваших позвонков. Вера. Поэтому она стоит в Чаше и пытается Огонь Чаши раскрутить, Пламя выше, кстати, Отца, как 17</w:t>
        <w:noBreakHyphen/>
        <w:t xml:space="preserve">я часть, по-моему? Нет? А потом как раз Огненная Нить. Раскрутил Пламя, Огненная Нить начала действовать. Ну, </w:t>
      </w:r>
      <w:r>
        <w:rPr>
          <w:rFonts w:cs="Georgia" w:ascii="Georgia" w:hAnsi="Georgia"/>
          <w:bCs/>
          <w:sz w:val="21"/>
          <w:szCs w:val="21"/>
        </w:rPr>
        <w:t>прям, по частям всё написано. Отцом</w:t>
      </w:r>
      <w:r>
        <w:rPr>
          <w:rFonts w:cs="Georgia" w:ascii="Georgia" w:hAnsi="Georgia"/>
          <w:b/>
          <w:bCs/>
          <w:sz w:val="21"/>
          <w:szCs w:val="21"/>
        </w:rPr>
        <w:t xml:space="preserve">. </w:t>
      </w:r>
      <w:r>
        <w:rPr>
          <w:rFonts w:cs="Georgia" w:ascii="Georgia" w:hAnsi="Georgia"/>
          <w:sz w:val="21"/>
          <w:szCs w:val="21"/>
        </w:rPr>
        <w:t xml:space="preserve">Я не к тому, что Вера, там не вера. Я не требую никакой веры, тем более, у нас Вера просыпается, сразу просыпается религиозность. Ха! Фью бу ти вью господи тьф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А можно я перед вами на карачках стан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Зач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Привычка. </w:t>
      </w:r>
    </w:p>
    <w:p>
      <w:pPr>
        <w:pStyle w:val="Normal"/>
        <w:spacing w:lineRule="auto" w:line="240" w:before="0" w:after="0"/>
        <w:ind w:firstLine="397"/>
        <w:jc w:val="both"/>
        <w:rPr>
          <w:rFonts w:ascii="Georgia" w:hAnsi="Georgia" w:cs="Georgia"/>
          <w:b/>
          <w:b/>
          <w:bCs/>
          <w:sz w:val="21"/>
          <w:szCs w:val="21"/>
        </w:rPr>
      </w:pPr>
      <w:r>
        <w:rPr>
          <w:rFonts w:cs="Georgia" w:ascii="Georgia" w:hAnsi="Georgia"/>
          <w:sz w:val="21"/>
          <w:szCs w:val="21"/>
        </w:rPr>
        <w:t xml:space="preserve">Нет, физически вы не становитесь. У нас наконец-таки есть личное достоинство </w:t>
      </w:r>
      <w:r>
        <w:rPr>
          <w:rFonts w:cs="Georgia" w:ascii="Georgia" w:hAnsi="Georgia"/>
          <w:bCs/>
          <w:sz w:val="21"/>
          <w:szCs w:val="21"/>
        </w:rPr>
        <w:t>спсихологически:</w:t>
      </w:r>
      <w:r>
        <w:rPr>
          <w:rFonts w:cs="Georgia" w:ascii="Georgia" w:hAnsi="Georgia"/>
          <w:sz w:val="21"/>
          <w:szCs w:val="21"/>
        </w:rPr>
        <w:t xml:space="preserve"> «А-а-а... у нас всё так просто а-а-а...» И начинается та самая болезнь раскоординации Кундалини: комплекс зажатости и перекомплексованности. При этом должна остаться иерархичность и ревностность — полное сумасшествие для человека 5</w:t>
        <w:noBreakHyphen/>
        <w:t xml:space="preserve">ой расы. Иерархичность — мы всё равно разные по посвящениям и статусам, ну страха не должно быть от этого. Ну, есть и есть. И мы равностны перед Отцом. Все мы равны пред Отцом, мало ли, как ты развит. </w:t>
      </w:r>
      <w:r>
        <w:rPr>
          <w:rFonts w:cs="Georgia" w:ascii="Georgia" w:hAnsi="Georgia"/>
          <w:b/>
          <w:bCs/>
          <w:sz w:val="21"/>
          <w:szCs w:val="21"/>
        </w:rPr>
        <w:t xml:space="preserve">Пред Отцом мы равны. </w:t>
      </w:r>
      <w:r>
        <w:rPr>
          <w:rFonts w:cs="Georgia" w:ascii="Georgia" w:hAnsi="Georgia"/>
          <w:sz w:val="21"/>
          <w:szCs w:val="21"/>
        </w:rPr>
        <w:t>Все знают это.</w:t>
      </w:r>
      <w:r>
        <w:rPr>
          <w:rFonts w:cs="Georgia" w:ascii="Georgia" w:hAnsi="Georgia"/>
          <w:b/>
          <w:bCs/>
          <w:sz w:val="21"/>
          <w:szCs w:val="21"/>
        </w:rPr>
        <w:t xml:space="preserve"> Но знания и проживания — это разные вещи. </w:t>
      </w:r>
    </w:p>
    <w:p>
      <w:pPr>
        <w:pStyle w:val="Normal"/>
        <w:spacing w:lineRule="auto" w:line="240" w:before="0" w:after="0"/>
        <w:ind w:firstLine="397"/>
        <w:jc w:val="both"/>
        <w:rPr>
          <w:rFonts w:ascii="Georgia" w:hAnsi="Georgia" w:cs="Georgia"/>
          <w:sz w:val="21"/>
          <w:szCs w:val="21"/>
        </w:rPr>
      </w:pPr>
      <w:r>
        <w:rPr>
          <w:rFonts w:cs="Georgia" w:ascii="Georgia" w:hAnsi="Georgia"/>
          <w:b/>
          <w:bCs/>
          <w:sz w:val="21"/>
          <w:szCs w:val="21"/>
        </w:rPr>
        <w:t>—</w:t>
      </w:r>
      <w:r>
        <w:rPr>
          <w:rFonts w:eastAsia="Georgia" w:cs="Georgia" w:ascii="Georgia" w:hAnsi="Georgia"/>
          <w:b/>
          <w:bCs/>
          <w:sz w:val="21"/>
          <w:szCs w:val="21"/>
        </w:rPr>
        <w:t xml:space="preserve"> </w:t>
      </w:r>
      <w:r>
        <w:rPr>
          <w:rFonts w:cs="Georgia" w:ascii="Georgia" w:hAnsi="Georgia"/>
          <w:sz w:val="21"/>
          <w:szCs w:val="21"/>
        </w:rPr>
        <w:t xml:space="preserve">Чё ты со мною так просто общаеш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Так мы пред Отцом равны. </w:t>
      </w:r>
    </w:p>
    <w:p>
      <w:pPr>
        <w:pStyle w:val="Normal"/>
        <w:spacing w:lineRule="auto" w:line="240" w:before="0" w:after="0"/>
        <w:ind w:firstLine="397"/>
        <w:jc w:val="both"/>
        <w:rPr/>
      </w:pPr>
      <w:r>
        <w:rPr>
          <w:rFonts w:cs="Georgia" w:ascii="Georgia" w:hAnsi="Georgia"/>
          <w:sz w:val="21"/>
          <w:szCs w:val="21"/>
        </w:rPr>
        <w:t xml:space="preserve">У нас на Синтезе вначале Отец, потом Владыка. Все равны. А потом внутренне иерархически мы разные: посвящениями, статусами подготовками. Ну и что, это же внутренне. </w:t>
      </w:r>
      <w:r>
        <w:rPr>
          <w:rFonts w:cs="Georgia" w:ascii="Georgia" w:hAnsi="Georgia"/>
          <w:bCs/>
          <w:sz w:val="21"/>
          <w:szCs w:val="21"/>
        </w:rPr>
        <w:t>И ты должен выразить компетентно собою вовне, чтобы это было видно внутри</w:t>
      </w:r>
      <w:r>
        <w:rPr>
          <w:rFonts w:cs="Georgia" w:ascii="Georgia" w:hAnsi="Georgia"/>
          <w:sz w:val="21"/>
          <w:szCs w:val="21"/>
        </w:rPr>
        <w:t>. А мы: «Бойтесь меня! У меня такой статус!» Без всякой компетенции внутреннего выражения. Да? Так пятирасово. Я ж монарх. А, я аристократ. Перед вами целый, целый князь! Осталось добавить на четыре буквы и ...</w:t>
      </w:r>
      <w:r>
        <w:rPr>
          <w:rFonts w:cs="Georgia" w:ascii="Georgia" w:hAnsi="Georgia"/>
          <w:i/>
          <w:iCs/>
          <w:sz w:val="21"/>
          <w:szCs w:val="21"/>
        </w:rPr>
        <w:t>(смеётся)</w:t>
      </w:r>
      <w:r>
        <w:rPr>
          <w:rFonts w:cs="Georgia" w:ascii="Georgia" w:hAnsi="Georgia"/>
          <w:sz w:val="21"/>
          <w:szCs w:val="21"/>
        </w:rPr>
        <w:t xml:space="preserve"> Граф, ладно, граф. Граф. Деградант — языком 5</w:t>
        <w:noBreakHyphen/>
        <w:t>ой расы. Вся аристократия в 5</w:t>
        <w:noBreakHyphen/>
        <w:t xml:space="preserve">ой расе — социальные деграданты. Ну, кто не знает этот термин официальный — это чуть выше бомжика. То есть живут то в своих квартирах, но ведут самую низкопохабную социальную жизнь. В том плане, что ничем не интересуются, ничем не развиваются. Всех послали, закрылись. Сидят в своём графском достоинстве, на собственном унитазе. И неважно, что если он золотой — это не развивает жизнь, а мешает ей развиваться. К сожалению сейчас вот так. Почему? </w:t>
      </w:r>
      <w:r>
        <w:rPr>
          <w:rFonts w:cs="Georgia" w:ascii="Georgia" w:hAnsi="Georgia"/>
          <w:b/>
          <w:bCs/>
          <w:sz w:val="21"/>
          <w:szCs w:val="21"/>
        </w:rPr>
        <w:t>Потому что гордыня по отношению к другим людям не даёт равностности.</w:t>
      </w:r>
      <w:r>
        <w:rPr>
          <w:rFonts w:cs="Georgia" w:ascii="Georgia" w:hAnsi="Georgia"/>
          <w:sz w:val="21"/>
          <w:szCs w:val="21"/>
        </w:rPr>
        <w:t xml:space="preserve"> Мы даже проверяли это физически. Нашим одним бывшим, ну, друзьям, мы тут со всеми дружим, общаемся. Бывшим товарищам в Синтезе дали графские титулы. Приехал какой-то заезжий полумонарх, ну, когда-то был из голубых кровей и раздающий титулы, чтоб выжить, с подписями, своими монархическими. У тех вспыхнуло всё из предыдущих воплощений: побежали, получили титул. Ну, и мы в гостях, заехали. Они говорят: «Мы теперь графья». Ну, мы люди культурные, смогли выждать этот час, чтобы потом уйти. Попить чаёк с графьями, чтобы не упасть и не уронить их достоинство в блюдечко. Я там смог не засмеяться во весь свой голос, когда мне этот диплом показывали, потому, что... </w:t>
      </w:r>
      <w:r>
        <w:rPr>
          <w:rFonts w:cs="Georgia" w:ascii="Georgia" w:hAnsi="Georgia"/>
          <w:i/>
          <w:iCs/>
          <w:sz w:val="21"/>
          <w:szCs w:val="21"/>
        </w:rPr>
        <w:t xml:space="preserve">(кашляет). </w:t>
      </w:r>
      <w:r>
        <w:rPr>
          <w:rFonts w:cs="Georgia" w:ascii="Georgia" w:hAnsi="Georgia"/>
          <w:sz w:val="21"/>
          <w:szCs w:val="21"/>
        </w:rPr>
        <w:t xml:space="preserve">Я просто хотел уточнить: а где их земельные владения? Они были равны их квартире. Граф квартиры номер </w:t>
      </w:r>
      <w:r>
        <w:rPr>
          <w:rFonts w:cs="Georgia" w:ascii="Georgia" w:hAnsi="Georgia"/>
          <w:i/>
          <w:iCs/>
          <w:sz w:val="21"/>
          <w:szCs w:val="21"/>
        </w:rPr>
        <w:t>(смех в зале)</w:t>
      </w:r>
      <w:r>
        <w:rPr>
          <w:rFonts w:cs="Georgia" w:ascii="Georgia" w:hAnsi="Georgia"/>
          <w:sz w:val="21"/>
          <w:szCs w:val="21"/>
        </w:rPr>
        <w:t xml:space="preserve"> 123, владетель земли русской в горшках этой квартиры: кактусы и иже с ними. Ужасть! До маразма дошло просто. Ну, ладно, получили вы этот маразм, ну и что? И вот на Пламя Пробуждения влияют вот такие маразмы, в нас заложенные. И оно начинает пережигать. Я не о графьях. Я специально вспомнил это. Было, было, было и тут, тут сидят те, кто понимает, даже о ком я говорю. В одном из Домов, не сибирском, вам повезло! У вас с этим попроще. Чем хороши сибиряки? Да «пиливали» они на всю аристократию! Их сюда присылали и будут присылать периодически, как бы это аристократию не называли. Соседние рудники готовы! Вот это нормальное сибирское здоровье! Все равны, выживает каждый сам! Научился выживать — все на равных. Поэтому приезжает товарищ с Сибири типа купца или промышленника и чихать он хотел на всех графьёв. Нищих в собственном достоинстве. У него сила сибирская. Ну, так в истории российской было. И сюда приезжали, уважительно, уважительно, зная, что в любой момент товарищ монарх может сюда отправить не обязательно в графской карете. Связи помогут потом. Ну, так было. Вот вы, вот, Пламя Пробу... я... вы на меня так смотрите в шоке: «Чё ты вспомнил?» </w:t>
      </w:r>
      <w:r>
        <w:rPr>
          <w:rFonts w:cs="Georgia" w:ascii="Georgia" w:hAnsi="Georgia"/>
          <w:i/>
          <w:iCs/>
          <w:sz w:val="21"/>
          <w:szCs w:val="21"/>
        </w:rPr>
        <w:t xml:space="preserve">(Смеётся). </w:t>
      </w:r>
      <w:r>
        <w:rPr>
          <w:rFonts w:cs="Georgia" w:ascii="Georgia" w:hAnsi="Georgia"/>
          <w:sz w:val="21"/>
          <w:szCs w:val="21"/>
        </w:rPr>
        <w:t>Не знаю...</w:t>
      </w:r>
      <w:r>
        <w:rPr>
          <w:rFonts w:cs="Georgia" w:ascii="Georgia" w:hAnsi="Georgia"/>
          <w:i/>
          <w:iCs/>
          <w:sz w:val="21"/>
          <w:szCs w:val="21"/>
        </w:rPr>
        <w:t xml:space="preserve">(Смех в зале.) </w:t>
      </w:r>
      <w:r>
        <w:rPr>
          <w:rFonts w:cs="Georgia" w:ascii="Georgia" w:hAnsi="Georgia"/>
          <w:sz w:val="21"/>
          <w:szCs w:val="21"/>
        </w:rPr>
        <w:t>Я не знаю! Вот этого воспоминания точно у меня с утра не было! Это Владыка кого-то здесь м... очень серьёзно поддева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Пламя Пробуждения у вас всколыхнуло все ваши </w:t>
      </w:r>
      <w:r>
        <w:rPr>
          <w:rFonts w:cs="Georgia" w:ascii="Georgia" w:hAnsi="Georgia"/>
          <w:bCs/>
          <w:sz w:val="21"/>
          <w:szCs w:val="21"/>
        </w:rPr>
        <w:t>спец.достоинства. Именно спец.достоинства.</w:t>
      </w:r>
      <w:r>
        <w:rPr>
          <w:rFonts w:cs="Georgia" w:ascii="Georgia" w:hAnsi="Georgia"/>
          <w:b/>
          <w:bCs/>
          <w:sz w:val="21"/>
          <w:szCs w:val="21"/>
        </w:rPr>
        <w:t xml:space="preserve"> </w:t>
      </w:r>
      <w:r>
        <w:rPr>
          <w:rFonts w:cs="Georgia" w:ascii="Georgia" w:hAnsi="Georgia"/>
          <w:sz w:val="21"/>
          <w:szCs w:val="21"/>
        </w:rPr>
        <w:t xml:space="preserve">Кстати, некоторые сидят и говорят: «А хорошо, что меня вчера не было». Если вы задумались </w:t>
      </w:r>
      <w:r>
        <w:rPr>
          <w:rFonts w:cs="Georgia" w:ascii="Georgia" w:hAnsi="Georgia"/>
          <w:i/>
          <w:iCs/>
          <w:sz w:val="21"/>
          <w:szCs w:val="21"/>
        </w:rPr>
        <w:t>(смех в зале)</w:t>
      </w:r>
      <w:r>
        <w:rPr>
          <w:rFonts w:cs="Georgia" w:ascii="Georgia" w:hAnsi="Georgia"/>
          <w:sz w:val="21"/>
          <w:szCs w:val="21"/>
        </w:rPr>
        <w:t xml:space="preserve">, что сегодня здесь будете... А ночью мы всегда на учёбе... Даже если ты подумал, ты сделал это! Поэтому, ночью вас тоже вызвали и у вас ещё сильнее ошарашка. Если мы хоть готовились вчера к этому, стяжали, то вы вышли, вас сразу — чпок, поставили. Прям, чпок, вот там это всё, что оформилось, то оформилось и возожгли и сказали: «Гори, моя звезда». Звездень, вернее. </w:t>
      </w:r>
      <w:r>
        <w:rPr>
          <w:rFonts w:cs="Georgia" w:ascii="Georgia" w:hAnsi="Georgia"/>
          <w:i/>
          <w:iCs/>
          <w:sz w:val="21"/>
          <w:szCs w:val="21"/>
        </w:rPr>
        <w:t xml:space="preserve">(Смеётся) </w:t>
      </w:r>
      <w:r>
        <w:rPr>
          <w:rFonts w:cs="Georgia" w:ascii="Georgia" w:hAnsi="Georgia"/>
          <w:sz w:val="21"/>
          <w:szCs w:val="21"/>
        </w:rPr>
        <w:t xml:space="preserve">Механизм понятен?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из спинного мозга, помните, хребет. На хребте-то ещё — это спинной мозг. Достаются все ваши плюсы и минусы, хребтовые. От социального, психологического, научного, властного, чиновничьего, военного достоинств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Шутка в армии, армия, но бывают везде свои придурки. Вот я был в армии и у нас был товарищ полковник. Его даже офицеры, младше достоинством, называли «шестёркой». Так как я был из института, так это мы с одним перекинулись. Я понимаю, что по психологии, а в чём проблема? Они хихикают, смотря это. Он говори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Понимаешь, у полковника 2 погона, на одном три звезды </w:t>
      </w:r>
      <w:r>
        <w:rPr>
          <w:rFonts w:cs="Georgia" w:ascii="Georgia" w:hAnsi="Georgia"/>
          <w:i/>
          <w:sz w:val="21"/>
          <w:szCs w:val="21"/>
        </w:rPr>
        <w:t>(смеётся)</w:t>
      </w:r>
      <w:r>
        <w:rPr>
          <w:rFonts w:cs="Georgia" w:ascii="Georgia" w:hAnsi="Georgia"/>
          <w:sz w:val="21"/>
          <w:szCs w:val="21"/>
        </w:rPr>
        <w:t xml:space="preserve"> и на другом три звезды. Всего шесть звёзд крупных, крупных. </w:t>
      </w:r>
    </w:p>
    <w:p>
      <w:pPr>
        <w:pStyle w:val="Normal"/>
        <w:spacing w:lineRule="auto" w:line="240" w:before="0" w:after="0"/>
        <w:ind w:firstLine="397"/>
        <w:jc w:val="both"/>
        <w:rPr/>
      </w:pPr>
      <w:r>
        <w:rPr>
          <w:rFonts w:cs="Georgia" w:ascii="Georgia" w:hAnsi="Georgia"/>
          <w:sz w:val="21"/>
          <w:szCs w:val="21"/>
        </w:rPr>
        <w:t>И вот один — это нормально, растущий человек. Ну, есть, там, был командир части, который действительно всё делал и солдат уважал. Нет, он их строил, вояка был ещё тот, но внутри, в глазах, уважение было к человеку, а был, который вот, это вот ... Ну, и воспитывал так. Его за глаза так и называли — шестёрка. Шесть звёзд, в смысле. Когда сказали: «Шесть звёзд». «А, да у меня шесть звёзд», — он даже не понимал. Ну, вот есть такое состояние, к сожалению. Полковник в армии — это очень высокое звание, крайне высок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так скажу. Я служил недалеко от штаба одного очень крупного округа в Советском Союзе. Очень далеко. Они очень часто бывали в тех местах, где мы служили. Ну, мы не там служили, а вот они были в тех местах, где мы служили. И вот там это очень интересно звучало в кулуарах разных встреч, так выразимся. Я после этого подумал: «Хорошо, что у меня погоны чистые». Я был рядовым, но командовал там подразделением. Поставили. Думаю: «Во!» И у меня под началом даже сержанты были и старшины, что у товарища полковника вызывало шо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Ты чем командуеш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одразделени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Так у вас старшины ес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Они не тяну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А тебе, что звание не даю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Да не положено. Да и не надо. Главное, что команду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у него всё на званиях и лычках. Лычки — это сержантские эти... И несовмещуха такая: «Как командовать? Лычек нет, звёздочек нет, а командовать. Не положено». Я его единственно убива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Ну, а какой рядовой не хочет стать генералом? Расту!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Ха-ха-ха, ну ладно, приколист!</w:t>
      </w:r>
    </w:p>
    <w:p>
      <w:pPr>
        <w:pStyle w:val="Normal"/>
        <w:spacing w:lineRule="auto" w:line="240" w:before="0" w:after="0"/>
        <w:ind w:firstLine="397"/>
        <w:jc w:val="both"/>
        <w:rPr/>
      </w:pPr>
      <w:r>
        <w:rPr>
          <w:rFonts w:cs="Georgia" w:ascii="Georgia" w:hAnsi="Georgia"/>
          <w:sz w:val="21"/>
          <w:szCs w:val="21"/>
        </w:rPr>
        <w:t>Ну, и всё вот это, подзенили называется.</w:t>
      </w:r>
    </w:p>
    <w:p>
      <w:pPr>
        <w:pStyle w:val="Normal"/>
        <w:spacing w:lineRule="auto" w:line="240" w:before="0" w:after="0"/>
        <w:ind w:firstLine="397"/>
        <w:jc w:val="both"/>
        <w:rPr/>
      </w:pPr>
      <w:r>
        <w:rPr>
          <w:rFonts w:cs="Georgia" w:ascii="Georgia" w:hAnsi="Georgia"/>
          <w:sz w:val="21"/>
          <w:szCs w:val="21"/>
        </w:rPr>
        <w:t>И вот у вас Огнём Пробуждения сейчас достали все ваши лучшие достоинства. Вы считаете, что вы крутой полковник, на самом деле вы могли оказаться шестёркой. Понимаете, некоторые вспоминают, что был императором, императрицей. Вопрос: «Ты управляла или тобой управляли?» Через разные места иногда управляли и императрицами. Понимаете, мало назваться императрицей, надо вспомнить: ты как жила? Без обид, лад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дна в погружении мне так и сказала: «Под регентом». Не-не это официально. Регент правит, но она сказала это так, что потом сама смеялась в погружении. Она потом честно сказала: «Ничего такого не было». Я говорю: «Да, я вижу, ты была ребёнком. Это ж видно. Но ты сама так сказала, у тебя психология осталась, что ты была императрицей под регенто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а: «Хи-хи!» Раньше так не думали, это сейчас так думают. Поэтому сейчас «хи-хи» ловить можно. Раньше за это «хи-хи» сразу голову отрубали, императрица ж. Правда, прикольно? И вот у неё психология совмещения императорства предыдущего воплощения и «хи-хи» современного. И это всё в позвоночнике стоит, и в погружении вылезло, как блок, который мешает общаться с Владыками. Уже не «хи-хи», правда? И мы это «хи-хи» потом отрабатыва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 в смысле, что она... Я говорю: «Молодец, что смеёшься. Надо посмеяться над своим императорским достоинством, но блокировку придётся снимать, императорскую». Потому что лучшее, из того, что она помнит это не восхождение, не творчество, не написание книг, не служение людям, а императорство под регентом. Знаете, та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Самая высшая ваша жизн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Учени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О, свой челове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Император!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Зараза такая.</w:t>
      </w:r>
    </w:p>
    <w:p>
      <w:pPr>
        <w:pStyle w:val="Normal"/>
        <w:spacing w:lineRule="auto" w:line="240" w:before="0" w:after="0"/>
        <w:ind w:firstLine="397"/>
        <w:jc w:val="both"/>
        <w:rPr/>
      </w:pPr>
      <w:r>
        <w:rPr>
          <w:rFonts w:cs="Georgia" w:ascii="Georgia" w:hAnsi="Georgia"/>
          <w:sz w:val="21"/>
          <w:szCs w:val="21"/>
        </w:rPr>
        <w:t>Понятно, да, о чём я? Вот из вас это и полезло ночью. Видите, я опять к аристократии ушёл. Сказал графьёв надо убрать, Владыка мне сразу ранг повысил: Император! Я попытался отойти от аристократии, а меня перевели в монархию. О, господи! Что же у вас за край такой? А что здесь и императоры сидели? Наверное, сидели. Тужили и служили, называется. Лад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эти блоки, какие-то внешние, разных ваших воплощений, начали из вас доставаться вашим пробуждением. А. Пламенем Пробуждения, и перерабатываться, вначале внешние. И вот запомните, ошибка некоторых, вначале достаются внешние блоки — кем ты был, а потом внутренние — кем ты стал. То есть там, по психологии, по мышлению, по сознанию, установке на добро, ведущей в ад.</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давайте всем помогу, не имея компетенции этой помощи. Я всем, бегаю, помога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А ты знаешь, чем помогаеш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Нет, главное ж помога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добро, ведущее в ад. Потому что, помогая, не зная в чём, ты в принципе, испытываешь на людях адовые технологии. Помощь не зная в чём, главное — помогать. Ну как внутреннее пространство. Это чаще всего насыщено в позвоночниках и чаще всего Пламя Пробуждения перерабатывает: Помощь не знаю в чём, главное — помогать, не знаю зачем, то есть, фактически мешать, но делать вид, что ты делаешь добро. «Я эманирую добро всему человечеству». Я иногда уточняю: «Какое?» «Как какое? Доброе». Всё, это уже ад.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дин так мне это уверенно говорил, что я говорю: «Понимаешь, в старославянском добро — это имущество. Даже у нас в сленге русском это есть. И какую эманацию, какого имущества ты осуществляешь?» Он меня не понял даже, я его до заикания довёл. Я говорю: «Ну, ты же знаешь, добро — имущество». Он говорит: «Да». — «Ты эманируешь добро, то есть теряешь своё имущество». Вот «теряешь своё имущество» это я сразу в точку попал. Он готов был эманировать добро. Но у людей же всегда с этим проблемы, иногда от эманаций. А если у тебя ничего нет, я же не знаю твоих возможностей, то ты добро костей эманируешь, потом остеопороз. Это болезнь костей такая, когда вымываются спец. вещества типа кальция и кости становятся хрупкими-хрупкими. Это добро ты эманируешь, в смысле имущество. Никогда так не думали? Это уже наказание за некорректное добро, которого ты не знаешь, но эманируешь. Остеопороз — наказание за добро. Это в качествах. </w:t>
      </w:r>
    </w:p>
    <w:p>
      <w:pPr>
        <w:pStyle w:val="Normal"/>
        <w:spacing w:lineRule="auto" w:line="240" w:before="0" w:after="0"/>
        <w:ind w:firstLine="397"/>
        <w:jc w:val="both"/>
        <w:rPr/>
      </w:pPr>
      <w:r>
        <w:rPr>
          <w:rFonts w:cs="Georgia" w:ascii="Georgia" w:hAnsi="Georgia"/>
          <w:sz w:val="21"/>
          <w:szCs w:val="21"/>
        </w:rPr>
        <w:t>Ужасть. Смотрите, какая тишина. Не обязательно в этой жизни, из предыдущих. Наэманировался, наделал добрые дела, которые завели тебя в адовы возможности. Если у вас это есть, это преодолевается только Пламенем на всё тело. (</w:t>
      </w:r>
      <w:r>
        <w:rPr>
          <w:rFonts w:cs="Georgia" w:ascii="Georgia" w:hAnsi="Georgia"/>
          <w:i/>
          <w:sz w:val="21"/>
          <w:szCs w:val="21"/>
        </w:rPr>
        <w:t>В зале чихнули</w:t>
      </w:r>
      <w:r>
        <w:rPr>
          <w:rFonts w:cs="Georgia" w:ascii="Georgia" w:hAnsi="Georgia"/>
          <w:sz w:val="21"/>
          <w:szCs w:val="21"/>
        </w:rPr>
        <w:t>) — 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ятно и поддержка физиологии, кальция, магния и по списку, но можно преодолеть, хотя врачи говорят, что это уже не возможно. Пламенем можно. Ходишь и горишь только Пламенем, и он останавливается зараза такая. А уж, если отмолишь у Отца наказание это, то всё и восстановится, в костях тоже. В общем, главное прощение, как всегда. Но остеопороз — это, реальное наказание за добро, которое на самом деле было зло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что же теперь, добро не делать? Добро не делать. </w:t>
      </w:r>
      <w:r>
        <w:rPr>
          <w:rFonts w:cs="Georgia" w:ascii="Georgia" w:hAnsi="Georgia"/>
          <w:b/>
          <w:sz w:val="21"/>
          <w:szCs w:val="21"/>
        </w:rPr>
        <w:t>Справедливость</w:t>
      </w:r>
      <w:r>
        <w:rPr>
          <w:rFonts w:cs="Georgia" w:ascii="Georgia" w:hAnsi="Georgia"/>
          <w:sz w:val="21"/>
          <w:szCs w:val="21"/>
        </w:rPr>
        <w:t xml:space="preserve"> делать, </w:t>
      </w:r>
      <w:r>
        <w:rPr>
          <w:rFonts w:cs="Georgia" w:ascii="Georgia" w:hAnsi="Georgia"/>
          <w:b/>
          <w:sz w:val="21"/>
          <w:szCs w:val="21"/>
        </w:rPr>
        <w:t>правду</w:t>
      </w:r>
      <w:r>
        <w:rPr>
          <w:rFonts w:cs="Georgia" w:ascii="Georgia" w:hAnsi="Georgia"/>
          <w:sz w:val="21"/>
          <w:szCs w:val="21"/>
        </w:rPr>
        <w:t xml:space="preserve"> делать, </w:t>
      </w:r>
      <w:r>
        <w:rPr>
          <w:rFonts w:cs="Georgia" w:ascii="Georgia" w:hAnsi="Georgia"/>
          <w:b/>
          <w:sz w:val="21"/>
          <w:szCs w:val="21"/>
        </w:rPr>
        <w:t>полезное</w:t>
      </w:r>
      <w:r>
        <w:rPr>
          <w:rFonts w:cs="Georgia" w:ascii="Georgia" w:hAnsi="Georgia"/>
          <w:sz w:val="21"/>
          <w:szCs w:val="21"/>
        </w:rPr>
        <w:t xml:space="preserve"> делать. Знаете сколько синонимов в русском языке. Внимание, </w:t>
      </w:r>
      <w:r>
        <w:rPr>
          <w:rFonts w:cs="Georgia" w:ascii="Georgia" w:hAnsi="Georgia"/>
          <w:b/>
          <w:sz w:val="21"/>
          <w:szCs w:val="21"/>
        </w:rPr>
        <w:t>добрые дела</w:t>
      </w:r>
      <w:r>
        <w:rPr>
          <w:rFonts w:cs="Georgia" w:ascii="Georgia" w:hAnsi="Georgia"/>
          <w:sz w:val="21"/>
          <w:szCs w:val="21"/>
        </w:rPr>
        <w:t xml:space="preserve"> делать! Дела — это, когда ты делаешь. А, когда вы говорите: «Что ж теперь, добро не делать?» Это я пошёл в магазин себе кофточку купил. Я сделал добро. У меня объём имущества повысился. Поэтому, когда мне говорят: «Я делаю добро». Я говорю: «Что сегодня купи-и-ил или купила?» Бутерброд, хотя-бы — это ты сделал добро. А уж если ты на производстве шьёшь новенькое, тогда делая добро — это все заготовки и штамповки, что ты делаешь у себя на работе. Ты делаешь добро, расширяешь имущественный энергопотенциальный объём человечества. Я не шучу. Это так Пламя Будды оценивает слово «добро». Это расшифровка пробуждённости у Будды в Пламени.</w:t>
      </w:r>
    </w:p>
    <w:p>
      <w:pPr>
        <w:pStyle w:val="Style25"/>
        <w:numPr>
          <w:ilvl w:val="0"/>
          <w:numId w:val="2"/>
        </w:numPr>
        <w:shd w:fill="auto" w:val="clear"/>
        <w:ind w:left="432" w:firstLine="397"/>
        <w:rPr/>
      </w:pPr>
      <w:bookmarkStart w:id="35" w:name="__RefHeading___Toc467077875"/>
      <w:bookmarkEnd w:id="35"/>
      <w:r>
        <w:rPr>
          <w:sz w:val="21"/>
          <w:szCs w:val="21"/>
        </w:rPr>
        <w:t>Все службы МАИ всех Подразделений теперь имеют эффект пробуждения информацие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в Пламени есть вот такие программки Будды. При возжигании Пламени идут атомы, молекулы, субъядерность. И в каждом таком ядре вот такая программка. Их много. И они все проверяют вас на Пробуждённость. Словили «хи-хи» — прошли сквозь добро, вас замкнуло на этом, вы попались на добро, ну и так далее. Понятно, что происход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оэтому мы попадаем в Пламя, и вы видите это костром. Аутодафе. Не буду переводить, кто понял, тот понял. (</w:t>
      </w:r>
      <w:r>
        <w:rPr>
          <w:rFonts w:cs="Georgia" w:ascii="Georgia" w:hAnsi="Georgia"/>
          <w:i/>
          <w:sz w:val="21"/>
          <w:szCs w:val="21"/>
        </w:rPr>
        <w:t>В средние века: публичное сожжение еретиков, еретических сочинений по приговорам инквизиции</w:t>
      </w:r>
      <w:r>
        <w:rPr>
          <w:rFonts w:cs="Georgia" w:ascii="Georgia" w:hAnsi="Georgia"/>
          <w:sz w:val="21"/>
          <w:szCs w:val="21"/>
        </w:rPr>
        <w:t xml:space="preserve"> — прим. ред.) А это не костёр, это высокая субъядерная ротация частиц, называемая Пламенем. Но в них программки, которые проверяют нас на пробуждённость, на постепенное преображение и преображённость, на постепенное просветление и просветлённость, а то и ярко, и сразу, если все эти программки вас не задействовали. Понятно. Вы увидели? Вот это Пламя Пробуждения Будды. И кстати, каждое Пламя в Монаде, Пламя Отца и все любые Пламена, даже Владык, так работают. Просто программы разные, а </w:t>
      </w:r>
      <w:r>
        <w:rPr>
          <w:rFonts w:cs="Georgia" w:ascii="Georgia" w:hAnsi="Georgia"/>
          <w:b/>
          <w:sz w:val="21"/>
          <w:szCs w:val="21"/>
        </w:rPr>
        <w:t>вершина всех Пламён у Будды</w:t>
      </w:r>
      <w:r>
        <w:rPr>
          <w:rFonts w:cs="Georgia" w:ascii="Georgia" w:hAnsi="Georgia"/>
          <w:sz w:val="21"/>
          <w:szCs w:val="21"/>
        </w:rPr>
        <w:t xml:space="preserve">. Можно сказать у Изначально Вышестоящего Отца, но там до Пламени и не добраться, вошёл, и выходить уже нечем и нечему. То есть, даже Монада не вернётся. </w:t>
      </w:r>
    </w:p>
    <w:p>
      <w:pPr>
        <w:pStyle w:val="Normal"/>
        <w:spacing w:lineRule="auto" w:line="240" w:before="0" w:after="0"/>
        <w:ind w:firstLine="397"/>
        <w:jc w:val="both"/>
        <w:rPr/>
      </w:pPr>
      <w:r>
        <w:rPr>
          <w:rFonts w:cs="Georgia" w:ascii="Georgia" w:hAnsi="Georgia"/>
          <w:sz w:val="21"/>
          <w:szCs w:val="21"/>
        </w:rPr>
        <w:t>То есть, Пламя Отца выдерживают только на конкурсе, на Владык Иерархии я видел. Серьёзная штука. Понятно? Конкурсный отбор на исполнение поручения Отца — Пламя. И тогда в пламени записано поручение, даже Изначальные Владыки это проходят, все, с Владычицами, все. Кто не прошёл, мы их уже не знаем. И не узнали бы, потому что не прошли по именам. Не-не, они воплощаются, восстанавливаются, это не значит, что они окончательно. Дух-то он вечен, и продолжают готовиться дальше. Поэтому это проходят вс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вершина Пламени это Будда. К чему это я, господа Информационная служба? Вам посылают ядра и субъядерность, в том числе с записанными программами Будды на вскрытие наших лучших достоинств. В общем, Ума не будем трогать, не у всех есть, а вот Чести, дДостоинства и Совести. Вот так, не ум, честь и совесть, а </w:t>
      </w:r>
      <w:r>
        <w:rPr>
          <w:rFonts w:cs="Georgia" w:ascii="Georgia" w:hAnsi="Georgia"/>
          <w:b/>
          <w:sz w:val="21"/>
          <w:szCs w:val="21"/>
        </w:rPr>
        <w:t>Чести, Достоинства и Совести</w:t>
      </w:r>
      <w:r>
        <w:rPr>
          <w:rFonts w:cs="Georgia" w:ascii="Georgia" w:hAnsi="Georgia"/>
          <w:sz w:val="21"/>
          <w:szCs w:val="21"/>
        </w:rPr>
        <w:t xml:space="preserve"> </w:t>
      </w:r>
      <w:r>
        <w:rPr>
          <w:rFonts w:cs="Georgia" w:ascii="Georgia" w:hAnsi="Georgia"/>
          <w:b/>
          <w:sz w:val="21"/>
          <w:szCs w:val="21"/>
        </w:rPr>
        <w:t>по вскрытию информационных программ</w:t>
      </w:r>
      <w:r>
        <w:rPr>
          <w:rFonts w:cs="Georgia" w:ascii="Georgia" w:hAnsi="Georgia"/>
          <w:sz w:val="21"/>
          <w:szCs w:val="21"/>
        </w:rPr>
        <w:t xml:space="preserve"> точно-точно Будда вас и вам посылает. И вас на это посылает, и вам на это посылает. И когда вы печатаете информацию, сквозь неё иногда звучит ма-аленькая субъядерность Пламени, проверяющая того, кто читает эту информацию на пробуждённость, то есть, он пробудится этой информацией или н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смысл информации не в том, чтобы её передать другому, вам надо поменять установку, это Будда сказал, ночью обучал вас. А </w:t>
      </w:r>
      <w:r>
        <w:rPr>
          <w:rFonts w:cs="Georgia" w:ascii="Georgia" w:hAnsi="Georgia"/>
          <w:b/>
          <w:sz w:val="21"/>
          <w:szCs w:val="21"/>
        </w:rPr>
        <w:t>МАИ должно посылать информацию, публиковать информацию с заделом на пробуждение человека этой информацией</w:t>
      </w:r>
      <w:r>
        <w:rPr>
          <w:rFonts w:cs="Georgia" w:ascii="Georgia" w:hAnsi="Georgia"/>
          <w:sz w:val="21"/>
          <w:szCs w:val="21"/>
        </w:rPr>
        <w:t xml:space="preserve">. Мне тоже, кстати, это интересно звуча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я давно-давно это понимал, но не знал. Понимаете вот: </w:t>
      </w:r>
      <w:r>
        <w:rPr>
          <w:rFonts w:cs="Georgia" w:ascii="Georgia" w:hAnsi="Georgia"/>
          <w:b/>
          <w:sz w:val="21"/>
          <w:szCs w:val="21"/>
        </w:rPr>
        <w:t>понимал</w:t>
      </w:r>
      <w:r>
        <w:rPr>
          <w:rFonts w:cs="Georgia" w:ascii="Georgia" w:hAnsi="Georgia"/>
          <w:sz w:val="21"/>
          <w:szCs w:val="21"/>
        </w:rPr>
        <w:t xml:space="preserve">, но не знал. Я понимал, что информация пробуждает, но не знал так явно, что это надо ещё и сознательно делать. Будда нам сегодня открыл новую страницу истории в Информационной службе.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се службы МАИ всех подразделений теперь будут иметь эффект пробуждения информацией</w:t>
      </w:r>
      <w:r>
        <w:rPr>
          <w:rFonts w:cs="Georgia" w:ascii="Georgia" w:hAnsi="Georgia"/>
          <w:sz w:val="21"/>
          <w:szCs w:val="21"/>
        </w:rPr>
        <w:t xml:space="preserve">. Эффект или маленький, или большой в зависимости от текста, в зависимости от подготовки Главы и команды, которая этим занимается. Понятно, да, о чём я? То есть, мы это понимали, но мы не придавали, такое глубокое, значение этому. Будда придал и решил усилить наш информационный поток эффектами пламенного пробуждения. Как он это будет делать или его служба, я точно не знаю. Вы просто должны знать, что в ваши информации будет добавляться пробуждающие эффект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Будда решил пробуждать окружающую жизнь через информационный поток и информацию, которую мы своими текстами публикуем, даже для самих себя. Будда признал это эффективным. А значит одно большое Пламя Пробуждения в ИВДИВО Будды. Да? То есть, Будда ж в ИВДИВО тоже, в Доме? Он делит на какие-то фрагментные выражения отдельных информаций. В общем, чем хуже информация, тем мельче пробуждение. </w:t>
      </w:r>
    </w:p>
    <w:p>
      <w:pPr>
        <w:pStyle w:val="Normal"/>
        <w:spacing w:lineRule="auto" w:line="240" w:before="0" w:after="0"/>
        <w:ind w:firstLine="397"/>
        <w:jc w:val="both"/>
        <w:rPr/>
      </w:pPr>
      <w:r>
        <w:rPr>
          <w:rFonts w:cs="Georgia" w:ascii="Georgia" w:hAnsi="Georgia"/>
          <w:sz w:val="21"/>
          <w:szCs w:val="21"/>
        </w:rPr>
        <w:t>Кстати, некоторые говорят: «На плохой информации Пробуждения не будет!» Да, вы что!? А «хи-хи» словить и блок преодолеть? Это иногда плохая шутка, а иногда и ты должен пробудиться, распознав, что это гадость, но читая, что это такая классная штука, витиеватая, умна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когда-то, как руководитель эксперимента, сидел в Докторской библиотеке и листал докторские, и некоторые кандидатские на докторские — искал себе материал. Как вы думаете, сколько докторских, я несколько сотен просмотрел, я для образования посчитал нужным применить? Ну, 90</w:t>
        <w:noBreakHyphen/>
        <w:t xml:space="preserve">е годы, ну там больше было советских ещё. Одн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о, не для образования в школе, там вообще об это ничего не было. А для меня, как для директора был понятен комплект умняка, как всё это сводить в кучу. То есть, даже не систематизировать кучу, как всё это сваливать и сводить в кучу. Я образно говорю. Умняк, как это подавать в Министерство умняком что в куче это нормально валяется. В докторской это было описано. Я тихо смеялся. Ну, человек за эту «кучу» получил докторскую степень! И не систематизированная, но в кучу сваленная информационная насыщенность учебного заведения, подаётся в вышестоящие инстанции. </w:t>
      </w:r>
    </w:p>
    <w:p>
      <w:pPr>
        <w:pStyle w:val="Normal"/>
        <w:spacing w:lineRule="auto" w:line="240" w:before="0" w:after="0"/>
        <w:ind w:firstLine="397"/>
        <w:jc w:val="both"/>
        <w:rPr/>
      </w:pPr>
      <w:r>
        <w:rPr>
          <w:rFonts w:cs="Georgia" w:ascii="Georgia" w:hAnsi="Georgia"/>
          <w:sz w:val="21"/>
          <w:szCs w:val="21"/>
        </w:rPr>
        <w:t>Я взял, всё это отчитал, потом на него ссылался: у меня сразу все документы брали. Доктор же прописал, в смысле, как в кучу всё сваливать. Всё очень удобно было. А я до этого не понимал: что я систематизировал, у меня документы не принимают? Оказывается, надо было не систематизировать, а сваливать в кучу. И там была описана методика кучи. Он её по-другому называл, на самом деле это была куча информационная. И это принимают! А систематику в глубокой отработке информации не принимали. Они её не понимали. Они говорили: «Это чё так написано сложно? А попроще нельзя?» Можно, только это не дееспособно стан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это блоки тоже у нас пробуждались в нас. С Пламенем Пробуждения всё? Мы ещё сюда пойдём сейчас. </w:t>
      </w:r>
    </w:p>
    <w:p>
      <w:pPr>
        <w:pStyle w:val="Style25"/>
        <w:numPr>
          <w:ilvl w:val="0"/>
          <w:numId w:val="2"/>
        </w:numPr>
        <w:shd w:fill="auto" w:val="clear"/>
        <w:ind w:left="432" w:firstLine="397"/>
        <w:rPr>
          <w:sz w:val="21"/>
          <w:szCs w:val="21"/>
        </w:rPr>
      </w:pPr>
      <w:bookmarkStart w:id="36" w:name="__RefHeading___Toc467077876"/>
      <w:bookmarkEnd w:id="36"/>
      <w:r>
        <w:rPr>
          <w:sz w:val="21"/>
          <w:szCs w:val="21"/>
        </w:rPr>
        <w:t>Процесс прохождения Огня Вершения в Тел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 вы занимались вторым Огнём. Кого? Некоторые уже не помнят, кого? Ночью он с вами занимался. Кого-кого? Ну в общем того-самого кого не помните! Но это название вашей специализации сегодня на одно из слов название вашей специализации. Интересно, это первое слово или второе? Кто вспомнит? Дошли. Этот Огонь тоже начинал в вас входить через... Нет, не Кундалини, и не через Пламя, это — Огонь! Если Пламя входит через точку Кундалини возжигает позвоночник, то Огонь через что входит? Не через Кундалини, через Оджас! Вторая точка головы или мозга, так точнее — это Оджас! Первая — Кундалин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Пламя и Огонь Пламени — это Кундалини. А Огонь чистый, типа Огонь Вершения, вначале идёт на Оджас, а потом падает у Кундалини </w:t>
      </w:r>
      <w:r>
        <w:rPr>
          <w:rFonts w:cs="Georgia" w:ascii="Georgia" w:hAnsi="Georgia"/>
          <w:i/>
          <w:sz w:val="21"/>
          <w:szCs w:val="21"/>
        </w:rPr>
        <w:t xml:space="preserve">(в Кундалини — </w:t>
      </w:r>
      <w:r>
        <w:rPr>
          <w:rFonts w:cs="Georgia" w:ascii="Georgia" w:hAnsi="Georgia"/>
          <w:sz w:val="21"/>
          <w:szCs w:val="21"/>
        </w:rPr>
        <w:t>прим.ред</w:t>
      </w:r>
      <w:r>
        <w:rPr>
          <w:rFonts w:cs="Georgia" w:ascii="Georgia" w:hAnsi="Georgia"/>
          <w:i/>
          <w:sz w:val="21"/>
          <w:szCs w:val="21"/>
        </w:rPr>
        <w:t>.)</w:t>
      </w:r>
      <w:r>
        <w:rPr>
          <w:rFonts w:cs="Georgia" w:ascii="Georgia" w:hAnsi="Georgia"/>
          <w:sz w:val="21"/>
          <w:szCs w:val="21"/>
        </w:rPr>
        <w:t xml:space="preserve"> и возжигается. То есть Оджас не проверяет Пламя, но обязательно проверяет Огонь. Мы назвали это Огнём, вначале вспыхивает Оджас в голове. Оджас, это фактически ещё и точка Ху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мните у нас четыре Хум? Мы пользуемся третьим. Два ниже, одно выше. Но самое раскрученное, это третье. Два ниже, это как раз копчик, промежность, и под ногами. В голове — это высокое, но мало кто пользуется Хум головы. Хорошо, что все больше пользуются Хумом груди. Но на самом деле есть ещё и два нижестоящих. </w:t>
      </w:r>
      <w:r>
        <w:rPr>
          <w:rFonts w:cs="Georgia" w:ascii="Georgia" w:hAnsi="Georgia"/>
          <w:b/>
          <w:sz w:val="21"/>
          <w:szCs w:val="21"/>
        </w:rPr>
        <w:t>Хум,</w:t>
      </w:r>
      <w:r>
        <w:rPr>
          <w:rFonts w:cs="Georgia" w:ascii="Georgia" w:hAnsi="Georgia"/>
          <w:sz w:val="21"/>
          <w:szCs w:val="21"/>
        </w:rPr>
        <w:t xml:space="preserve"> подчёркиваю! Это так называемый южный полюс нашей сферы Дома. Материнский Хум он под ногами, точнее между ног. Но только это не фривольность, а вот между стопами чётко фиксируе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и есть Материнский Хум. Вот Огонь фиксируется здесь. Если Огонь сильный — он задействует сразу четыре Хум, и тогда вы вспыхиваете! Вспыхивание — это Огонь активации четырёх Хум, трёх Хум, двух Хум — сверху вниз. Чаще всего два действуют, лучше — четыре. Поэтому я говорю, под ногами потеплело — это мы возожглись, это задействовался Хум Матери. Это значит Огонь начал применяться вокруг. Не всегда удобно говорить: «В промежности потеплело». У нас сразу мысли на эту тему совсем другие. А на самом деле — это активируется Хум. И точка Кундалини начинает принимать Огонь, чтоб возжечь Пламя. </w:t>
      </w:r>
    </w:p>
    <w:p>
      <w:pPr>
        <w:pStyle w:val="Normal"/>
        <w:spacing w:lineRule="auto" w:line="240" w:before="0" w:after="0"/>
        <w:ind w:firstLine="397"/>
        <w:jc w:val="both"/>
        <w:rPr/>
      </w:pPr>
      <w:r>
        <w:rPr>
          <w:rFonts w:cs="Georgia" w:ascii="Georgia" w:hAnsi="Georgia"/>
          <w:sz w:val="21"/>
          <w:szCs w:val="21"/>
        </w:rPr>
        <w:t>Чаще всего мы говорим: «В груди потеплело». Ну, тут... Хотя у меня «в груди потеплело» тоже вызывает странные ассоциации, как у мужчины. Вот в грудной клетке — я понимаю, в груди... Ну, это как молоко матери. Тоже тут эта фривольность самого произношения. Некорректно. Поэтому лучше говорить: «Хум потеплел», чем «в груди потеплело» — так на всякий случай. Мужчинам ещё можно сказать: «В груди потеплело», женщинам не стоит. Тонкость понятн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у вас вспыхивают четыре Хум. А потом это идёт как раз в тот самый Кундалини, как эффект второго Хум. И вы возжигаетесь всем Огнём опять через Кундалини снизу — вверх. Или во все стороны как солнышк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если Кундалини приняло, если позвоночник готов, то Оджас по итогам принимает, и солнышко уже сияет из голов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оверка, опять Оджас–Кундалини. Кундалини вспыхнуло — обратно в Оджас. И Огонь эманирует из головы во все стороны. Иногда эманирует из груди. Идеально — из головы. Потому что просветления мы вчера добивались где? В голове, Чаше Огня. Здесь </w:t>
      </w:r>
      <w:r>
        <w:rPr>
          <w:rFonts w:cs="Georgia" w:ascii="Georgia" w:hAnsi="Georgia"/>
          <w:b/>
          <w:sz w:val="21"/>
          <w:szCs w:val="21"/>
        </w:rPr>
        <w:t>южная</w:t>
      </w:r>
      <w:r>
        <w:rPr>
          <w:rFonts w:cs="Georgia" w:ascii="Georgia" w:hAnsi="Georgia"/>
          <w:sz w:val="21"/>
          <w:szCs w:val="21"/>
        </w:rPr>
        <w:t xml:space="preserve"> точка Чаш, Хум — нижняя. Верхняя точка Чаш на Оджасе или даже на темечке, выше Оджаса. Темечко — это вот вершина подкорковых зон головного мозг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на Огонь Вершения вас вот так проверяли. Оджас–Кундалини, поднятие обратно в Оджас — вспыхивание 4</w:t>
        <w:noBreakHyphen/>
        <w:t xml:space="preserve">х Хум, — вспыхивание Огнём и попытка после этого Вершить. </w:t>
      </w:r>
    </w:p>
    <w:p>
      <w:pPr>
        <w:pStyle w:val="Style25"/>
        <w:numPr>
          <w:ilvl w:val="0"/>
          <w:numId w:val="2"/>
        </w:numPr>
        <w:shd w:fill="auto" w:val="clear"/>
        <w:ind w:left="432" w:firstLine="397"/>
        <w:rPr/>
      </w:pPr>
      <w:bookmarkStart w:id="37" w:name="__RefHeading___Toc467077877"/>
      <w:bookmarkEnd w:id="37"/>
      <w:r>
        <w:rPr>
          <w:sz w:val="21"/>
          <w:szCs w:val="21"/>
        </w:rPr>
        <w:t>Миракль на возжигание Огня Вершения в Теле</w:t>
      </w:r>
    </w:p>
    <w:p>
      <w:pPr>
        <w:pStyle w:val="Normal"/>
        <w:spacing w:lineRule="auto" w:line="240" w:before="0" w:after="0"/>
        <w:ind w:firstLine="397"/>
        <w:jc w:val="both"/>
        <w:rPr/>
      </w:pPr>
      <w:r>
        <w:rPr>
          <w:rFonts w:cs="Georgia" w:ascii="Georgia" w:hAnsi="Georgia"/>
          <w:sz w:val="21"/>
          <w:szCs w:val="21"/>
        </w:rPr>
        <w:t xml:space="preserve">Вот теперь смотрите. Огонь ещё раз, фиксируется в Оджас — Вершение. Вы ж Вершитель Судьбы? Запоминайте, Вершение — Оджас, потом падает в Кундалини — копчик, активация второго Хум. Если активация произошла и Огонь начал эманировать, это очень быстро идёт — Огонь начинает не возвращаться, а </w:t>
      </w:r>
      <w:r>
        <w:rPr>
          <w:rFonts w:cs="Georgia" w:ascii="Georgia" w:hAnsi="Georgia"/>
          <w:b/>
          <w:sz w:val="21"/>
          <w:szCs w:val="21"/>
        </w:rPr>
        <w:t>вспыхивают</w:t>
      </w:r>
      <w:r>
        <w:rPr>
          <w:rFonts w:cs="Georgia" w:ascii="Georgia" w:hAnsi="Georgia"/>
          <w:sz w:val="21"/>
          <w:szCs w:val="21"/>
        </w:rPr>
        <w:t xml:space="preserve"> остальные Хум! В грудной клетке это. Если в грудной клетке потеплели, вы считается, что вы вспыхнули, а это на самом деле вспыхнули Хум! Потом Огонь из копчика возвращается в Оджас. Копчик сказал: «Проверил!» И идёт вспыхивание Огнём в целом в сфере Дома. Тогда Огонь начинает из вас эманировать и вы — Вершитель! Когда Огонь Вершения стоит в центре головного мозга, то есть вы включились </w:t>
      </w:r>
      <w:r>
        <w:rPr>
          <w:rFonts w:cs="Georgia" w:ascii="Georgia" w:hAnsi="Georgia"/>
          <w:b/>
          <w:sz w:val="21"/>
          <w:szCs w:val="21"/>
        </w:rPr>
        <w:t>в</w:t>
      </w:r>
      <w:r>
        <w:rPr>
          <w:rFonts w:cs="Georgia" w:ascii="Georgia" w:hAnsi="Georgia"/>
          <w:sz w:val="21"/>
          <w:szCs w:val="21"/>
        </w:rPr>
        <w:t xml:space="preserve"> Верше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щё раз. Вначале входит в голову — это Хум Отц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 падает в копчик — это Хум Сына. В копчике вспыхивает Огнём, то есть обрабатывается у Сына, что? Мудрость, вашей мудрость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 вспыхивает четыре Хум. В центре груди — Хум Дочери. Под ногами Хум Матери, анекдот в этом. Вспыхивая Хум Дочери, это мы вспыхиваем Волей! В Четверице. В восьмерице, тут уже Мама. Но тогда у нас Хум не четыре, а? Скольк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осем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семь. Но таких у нас нет. Поэтому Отец минимально четверичен, потому что у нас четыре Хум. Но в Четверице Мама снизу, Дочь — третья, она отвечает за грудную клетку, поэтому у нас эпоха Дочер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ы начинаем действовать Хум из грудной клетки. И потом возвращается в Хум Отца там, где мы называем Оджас. Оджас — это Разум, но там ещё и Хум Отца, они совмещены. Ну, потому что у нас такое развитие было. И вот если в Хум Отца, в Оджас, в центр головного мозга Огонь Вершителя вернулся из Кундалини, вспыхнул четырьмя Хум и вспыхнул в головном мозге. После этого, вы — Вершитель! О Судьбе сейчас поговорим... Ну, Судьбы. Но вы уже Вершитель, вы вошли в профессию.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вас Всевышний сегодня ночью так активировал. Стимулировал. Я описал процесс. Я не знаю, кто на каком этапе застрял. У всех ли получился итоговый этап — это не ко мне. Мы не имеем право такие вещи проверять. Чувствуете, как я чётко сказал? Нет, я могу включить Полномочия и проверить, но это будет не компетентно. Почему? Потому что проверять это должен кто? Всевышний, и только он. Услышали мен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выходим к Всевышнему и спрашиваем: «Горит — не горит? На каком этапе не вспыхнуло или вспыхнуло? И где застря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чаще всего застревает в Кундалини, как не парадоксально. Мудрости не хватает. Поэтому у кого нет Мудрости, может даже не спрашивать, где застряло. Могло не дойти даже до Кундалини. То есть застряло прям в голове. Если услышите: застряло в голове — это значит от Оджаса Огонь не пошёл в Кундалини, незачем. И так понятно, что глуп-с донельзя! Без обид, то есть, Вершить нечем. Мудрости нет для Вершения. Если хоть какая-то... не надо нам всеобъемлющая Мудрость! Если хоть какая-то есть, Огонь из головы опускается в копчик. И если там эта Мудрость разработана, вспыхивают четыре Хум. То есть вопрос ещё объёма Мудрости, которой вы владеете. И осознайте, что Вершение идёт из той Мудрости, которая у вас есть, не более того! Услышьте мен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Вершение Верше-ни-ю рознь! То, что один вершит, другой просто свершает. То есть ему это элементарно. И для кого-то это аж пуд соли съесть, аж вспотел, задействуя эту Мудрость! Другой это делает, не замечая, потому что для него это уже не Мудрость, а элементарные операции Мудрости. Понятно, о чём я? Для одного — это суть познания, а у другого это даже не познание — это элементарная суть, которая входит в естество осмыслен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к, у кого нет логики — это серьёзная вещь, когда вы её осваиваете, аж перенапрягается головной мозг формулами логики — ии-и (</w:t>
      </w:r>
      <w:r>
        <w:rPr>
          <w:rFonts w:cs="Georgia" w:ascii="Georgia" w:hAnsi="Georgia"/>
          <w:i/>
          <w:sz w:val="21"/>
          <w:szCs w:val="21"/>
        </w:rPr>
        <w:t>как будто</w:t>
      </w:r>
      <w:r>
        <w:rPr>
          <w:rFonts w:cs="Georgia" w:ascii="Georgia" w:hAnsi="Georgia"/>
          <w:sz w:val="21"/>
          <w:szCs w:val="21"/>
        </w:rPr>
        <w:t xml:space="preserve"> </w:t>
      </w:r>
      <w:r>
        <w:rPr>
          <w:rFonts w:cs="Georgia" w:ascii="Georgia" w:hAnsi="Georgia"/>
          <w:i/>
          <w:sz w:val="21"/>
          <w:szCs w:val="21"/>
        </w:rPr>
        <w:t>давится</w:t>
      </w:r>
      <w:r>
        <w:rPr>
          <w:rFonts w:cs="Georgia" w:ascii="Georgia" w:hAnsi="Georgia"/>
          <w:sz w:val="21"/>
          <w:szCs w:val="21"/>
        </w:rPr>
        <w:t xml:space="preserve">). Понятно, да? А кто владеет логикой далее, особенно логоичностью, для того это элементарная суть и он удивляется: «Как тут не понятно, что это так всё связано? Чё ты напрягаешься? Да, это ж вот раз-раз-раз и всё!» Разницу увидели? Так, чтоб на конкретном примере. </w:t>
      </w:r>
    </w:p>
    <w:p>
      <w:pPr>
        <w:pStyle w:val="Normal"/>
        <w:spacing w:lineRule="auto" w:line="240" w:before="0" w:after="0"/>
        <w:ind w:firstLine="397"/>
        <w:jc w:val="both"/>
        <w:rPr/>
      </w:pPr>
      <w:r>
        <w:rPr>
          <w:rFonts w:cs="Georgia" w:ascii="Georgia" w:hAnsi="Georgia"/>
          <w:sz w:val="21"/>
          <w:szCs w:val="21"/>
        </w:rPr>
        <w:t xml:space="preserve">Логика. Выше логики — логоичность. Ниже логики — попытка её схватить, за ноги. В смысле за Материнский Хум. Так как логика применяется в материи и надо научиться её там проверять. Поэтому, войдя у Логоса, у вас проверяют, что? Логику. Даже у Логосов Синтеза, когда они входят в это, проверяют логику Синтеза. Автоматика у всех. Или выше логики, если с логикой всё в порядке — логоичность Синтеза. И чем лучше с логикой, тем быстрее человек входит в Логоса. Некоторым </w:t>
      </w:r>
      <w:r>
        <w:rPr>
          <w:rFonts w:cs="Georgia" w:ascii="Georgia" w:hAnsi="Georgia"/>
          <w:b/>
          <w:sz w:val="21"/>
          <w:szCs w:val="21"/>
        </w:rPr>
        <w:t>дают</w:t>
      </w:r>
      <w:r>
        <w:rPr>
          <w:rFonts w:cs="Georgia" w:ascii="Georgia" w:hAnsi="Georgia"/>
          <w:sz w:val="21"/>
          <w:szCs w:val="21"/>
        </w:rPr>
        <w:t xml:space="preserve"> Логоса, называется Служебный Статус, чтоб он овладел логикой. Легче стимулировать логические процессы, потому что сам по себе ты это достигать будешь веками. Ситуация понятна? Вот, ситуация понятн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Вершение — это ещё и разработка вот таких вот тематических вариантов. Я показал на Логосе, логике — так легче увидеть. Но, тоже самое у Аспекта, тоже самое у Ипостаси, тоже самое у Служащего и всё во всём. Убираем статусы. То же самое в любом дееспособном выражении человека. Но Вершение легче вот объяснить через статусы в нашей с вами среде. Вершение чуть понятно? То есть, вопрос — кто вершит? Не то, что он вершит или она, а кто, вершит? И чем вершит? А потом — кто она? Вот у нас обычно вначале кто, она или он? А у Вершения наоборот: «Кто вершит и чем вершит? Или чем вершит, да? Мудрость какая?» </w:t>
      </w:r>
    </w:p>
    <w:p>
      <w:pPr>
        <w:pStyle w:val="Normal"/>
        <w:spacing w:lineRule="auto" w:line="240" w:before="0" w:after="0"/>
        <w:ind w:firstLine="397"/>
        <w:jc w:val="both"/>
        <w:rPr/>
      </w:pPr>
      <w:r>
        <w:rPr>
          <w:rFonts w:cs="Georgia" w:ascii="Georgia" w:hAnsi="Georgia"/>
          <w:sz w:val="21"/>
          <w:szCs w:val="21"/>
        </w:rPr>
        <w:t>Это вторая проблема, которой вы занимались ночью. Я это так публикую, чтоб у вас это вспыхнуло физически. Потому что ночью вы занимались, не факт, что дошло до физики это. Когда я вам сейчас публикую что происходило, мы это переводим в что? Из ночной подготовки в дневную реализацию. Поэтому вы можете внутри мозг сейчас проверять, позвоночник проверять, Кундалини проверять, Хум проверять. По всем этим местам идёт что? Стимуляция. У нас сейчас идёт Миракль. Я рассказываю, а Будда, Вершитель, в смысле Всевышний, продолжают с вами работать. С вами как с Вершителями. Это я вас вот Отцом уже отзеркалил. Вершитель. Отец как Вершитель Судьбы, помните, мы вчера синтезировались в конце? Продолжает с вами работать, стимулируя у вас Верше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последний вариант ночной подготовки, это уже у Владыки. Вы вышли к Владыке, встали в своём служебном Огне и первое, что Владыка спросил: «А как вы Вершите свою Должность?» И все вот так и встали сразу. Даже те, кто видел, сказали... И начали искать сильно-сильно что-то на полу </w:t>
      </w:r>
      <w:r>
        <w:rPr>
          <w:rFonts w:cs="Georgia" w:ascii="Georgia" w:hAnsi="Georgia"/>
          <w:i/>
          <w:sz w:val="21"/>
          <w:szCs w:val="21"/>
        </w:rPr>
        <w:t>(изображает, наклоняясь до пола).</w:t>
      </w:r>
      <w:r>
        <w:rPr>
          <w:rFonts w:cs="Georgia" w:ascii="Georgia" w:hAnsi="Georgia"/>
          <w:sz w:val="21"/>
          <w:szCs w:val="21"/>
        </w:rPr>
        <w:t xml:space="preserve"> Пытаясь автоматически встать на карачки, но в отличие от физики, ну в смысле что: «Каюсь, ничего не делая!» Но в отличие от нас физических мы ничего не можем с этим делать, у Владыки есть Огонь он так это... И вы — бумц! — об Огонь, а опуститься ниже не можете. Бумц! Очень хочется, а ниже нельзя! А Владыка ещё — бумц! — типа, встань человече, ты служащий! Бумц! И поднимал нас. И вы — Э-э-эх! (</w:t>
      </w:r>
      <w:r>
        <w:rPr>
          <w:rFonts w:cs="Georgia" w:ascii="Georgia" w:hAnsi="Georgia"/>
          <w:i/>
          <w:sz w:val="21"/>
          <w:szCs w:val="21"/>
        </w:rPr>
        <w:t>с трудом выпрямляясь</w:t>
      </w:r>
      <w:r>
        <w:rPr>
          <w:rFonts w:cs="Georgia" w:ascii="Georgia" w:hAnsi="Georgia"/>
          <w:sz w:val="21"/>
          <w:szCs w:val="21"/>
        </w:rPr>
        <w:t xml:space="preserve">, </w:t>
      </w:r>
      <w:r>
        <w:rPr>
          <w:rFonts w:cs="Georgia" w:ascii="Georgia" w:hAnsi="Georgia"/>
          <w:i/>
          <w:sz w:val="21"/>
          <w:szCs w:val="21"/>
        </w:rPr>
        <w:t>ахает, охает, напрягаясь, жалобно</w:t>
      </w:r>
      <w:r>
        <w:rPr>
          <w:rFonts w:cs="Georgia" w:ascii="Georgia" w:hAnsi="Georgia"/>
          <w:sz w:val="21"/>
          <w:szCs w:val="21"/>
        </w:rPr>
        <w:t>) Эхе-хе-хе-хе. И пришлось посмотреть в глаза Владыке. (</w:t>
      </w:r>
      <w:r>
        <w:rPr>
          <w:rFonts w:cs="Georgia" w:ascii="Georgia" w:hAnsi="Georgia"/>
          <w:i/>
          <w:sz w:val="21"/>
          <w:szCs w:val="21"/>
        </w:rPr>
        <w:t>Смеётся)</w:t>
      </w:r>
      <w:r>
        <w:rPr>
          <w:rFonts w:cs="Georgia" w:ascii="Georgia" w:hAnsi="Georgia"/>
          <w:sz w:val="21"/>
          <w:szCs w:val="21"/>
        </w:rPr>
        <w:t xml:space="preserve">. Во, была ночная подготовка! Владыка меня ещё вызвал, сказал: «Смотри!» В смысле как Вершитель Судьбы работает у Владыки. И вам пришлось посмотреть в глаза Владыке. Все ж мечтают посмотреть в глаза Владыке? А тут пришлось! Когда Совесть он вам активировал, как вы исполняете своей Должностью. Кстати, насчёт глаз вот все мечтают. </w:t>
      </w:r>
    </w:p>
    <w:p>
      <w:pPr>
        <w:pStyle w:val="Style25"/>
        <w:numPr>
          <w:ilvl w:val="0"/>
          <w:numId w:val="2"/>
        </w:numPr>
        <w:shd w:fill="auto" w:val="clear"/>
        <w:ind w:left="432" w:firstLine="397"/>
        <w:rPr/>
      </w:pPr>
      <w:bookmarkStart w:id="38" w:name="__RefHeading___Toc467077878"/>
      <w:bookmarkEnd w:id="38"/>
      <w:r>
        <w:rPr>
          <w:sz w:val="21"/>
          <w:szCs w:val="21"/>
        </w:rPr>
        <w:t>Тренинг «Посмотри в глаза Влады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нас есть тренинг «Посмотри в глаза Владыки». В основном все мечтают, но никто не смотрит. И большинство даже опытных служащих мы вводим в тихий ужас, когда они увидели глаза Владыки: «А-аа!» Не шучу. Не шучу. Оказывается, в основном не видят. Мы даже теперь взяли специальную технологию: «Посмотри в глаза Владыки!» «Смотрю в глаза, я их не вижу!» — примерно так называется. До этого видел Владык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осмотри в глаз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Не вижу их уже! Лицо видел! Глаза не виж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тому что «в глаза Владыки», это сразу просыпается Совесть! И ты тут же знаешь — кто ты есмь! Помните? Глаза — это зеркало, раньше Души, а теперь всех твоих Частей. Точнее, всех твоих свершений настоящих. Ну, Вершитель, через глаза. И вот Владыка учил вас быть Вершителем глаза в глаза! И говори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Через глаза передаётся всё Верше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А-а-а-х» (</w:t>
      </w:r>
      <w:r>
        <w:rPr>
          <w:rFonts w:cs="Georgia" w:ascii="Georgia" w:hAnsi="Georgia"/>
          <w:i/>
          <w:sz w:val="21"/>
          <w:szCs w:val="21"/>
        </w:rPr>
        <w:t>с напрягом, выпучив глаза, тяжело дыши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каждый из вас ночью увидел по чуть-чуть глаза Владыки. И потом час восстанавливался. Без шуток. Вы просто выпали из учебного процесса. Совесть проснулас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это Вершитель Судьбы совести от того как вы исполняете. Не-не, многие исполняют. Вопрос не как вы исполняете, а </w:t>
      </w:r>
      <w:r>
        <w:rPr>
          <w:rFonts w:cs="Georgia" w:ascii="Georgia" w:hAnsi="Georgia"/>
          <w:b/>
          <w:sz w:val="21"/>
          <w:szCs w:val="21"/>
        </w:rPr>
        <w:t>как</w:t>
      </w:r>
      <w:r>
        <w:rPr>
          <w:rFonts w:cs="Georgia" w:ascii="Georgia" w:hAnsi="Georgia"/>
          <w:sz w:val="21"/>
          <w:szCs w:val="21"/>
        </w:rPr>
        <w:t xml:space="preserve"> вы исполняете? Многие делают. Но слово «делают», в русском языке «наделал» — это тоже делал. Понимаете, поэтому, когда говорят: «Я делаю!» Я говорю: «Как наделал?» Если человек действительно наделал, он не понимает о чём я. Сразу видно, что он наделал, потому что он не понимает о чём я. Если он начинает хихикать, я понимаю, что-то полезное было. Он понимает, о чём я. Тогда он в процессе, он соображает, что он делал. А если он даже не понимает, когда я спрашиваю: «Как наделал?» «Ты что? Я ж...». Типа, ты о чём? Уже понятно, что он вообще не понимает, что он делал и это действительно — наделал. Я сейчас не риторику говорил. Я рассказывал, как в глазах распознавать Вершение одной фразой и — глаза вспыхивают! Ты это делал правильно или не понимая, делал? Таким, маленьким дзено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Владыка это может не спрашивать как мы здесь, а глазами передавать. И ты сразу в глазах понимаешь — </w:t>
      </w:r>
      <w:r>
        <w:rPr>
          <w:rFonts w:cs="Georgia" w:ascii="Georgia" w:hAnsi="Georgia"/>
          <w:b/>
          <w:sz w:val="21"/>
          <w:szCs w:val="21"/>
        </w:rPr>
        <w:t>ты</w:t>
      </w:r>
      <w:r>
        <w:rPr>
          <w:rFonts w:cs="Georgia" w:ascii="Georgia" w:hAnsi="Georgia"/>
          <w:sz w:val="21"/>
          <w:szCs w:val="21"/>
        </w:rPr>
        <w:t xml:space="preserve"> кто. В общем, к утру глаза или слезились, или резались. И вы проснулись и такое ощущение, что в глазах что-то стоит — это взгляд Владыки был. Я проснулся, у меня глаза аж щипало от взгляда Владыки! Не могу сказать, что для меня это очень хорошо, раньше было проще, естественней. То есть я ещё не совсем адаптирован к новому Дому, получается. Потому что Владыка на меня посмотрел как на Главу Дома всем Домом и у меня защипало. То есть я... Защип — это значит, у меня есть защипы не гармоничных фиксаций. Надо дорабатывать. Я специально на себе показываю потому что на других уже неудобно, вы и так это... К тому что и я тоже всё это прохож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ничего я осознал, повыяснял, сейчас продолжаю выяснять все защипы. С утра стоял, чищу зубы и соображаю: «Чего ж я там?», — ну, я там, на вечер печатал ещё ночью. Сейчас надо обдумать заново эту координацию, что я напечатал. Мы проверяем обновление Частей на себе: там они стоят, не там стоят, так стоят, не так стоят. У меня ночные бдения по проверке обновления Частей Человека, по чуть-чуть, там по одной, по два, по восемь. А иногда наоборот хорошо! И вот смотришь где оно физически как среагирует. Защипы, называе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о себе рассказал. А вы что делали? Не, я понимаю, что вы спали. Ну, так у вас проверяют ещё чем-то. Ладно. Ситуация понятн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згляд Владыки. К чему это я, как вы думаете? Вершитель Судьбы </w:t>
      </w:r>
      <w:r>
        <w:rPr>
          <w:rFonts w:cs="Georgia" w:ascii="Georgia" w:hAnsi="Georgia"/>
          <w:b/>
          <w:sz w:val="21"/>
          <w:szCs w:val="21"/>
        </w:rPr>
        <w:t>должен</w:t>
      </w:r>
      <w:r>
        <w:rPr>
          <w:rFonts w:cs="Georgia" w:ascii="Georgia" w:hAnsi="Georgia"/>
          <w:sz w:val="21"/>
          <w:szCs w:val="21"/>
        </w:rPr>
        <w:t xml:space="preserve">, в должностных обязанностях записано, смотреть в глаза Владыки. </w:t>
      </w:r>
    </w:p>
    <w:p>
      <w:pPr>
        <w:pStyle w:val="Normal"/>
        <w:spacing w:lineRule="auto" w:line="240" w:before="0" w:after="0"/>
        <w:ind w:firstLine="397"/>
        <w:jc w:val="both"/>
        <w:rPr/>
      </w:pPr>
      <w:r>
        <w:rPr>
          <w:rFonts w:cs="Georgia" w:ascii="Georgia" w:hAnsi="Georgia"/>
          <w:sz w:val="21"/>
          <w:szCs w:val="21"/>
        </w:rPr>
        <w:t>Потом ещё страшнее!! Как вы думаете, у кого? У Владычицы! Потому что взгляд Владычицы проникает так глубоко, что волосы шевелятся на затылке сразу. То есть, если Владыка давит на Совесть, Владычица даже не давит, она её — в-вва! — открывает! Понятно да, о чём я? И желательно нескольким Владыкам и Владычицам. Ну, Кут Хуми Фаинь само собой. Янову Веронике для Красноярска, само собой. Будду у нас кто выражает? Юсеф Она, само собой. Ну, а теперь самая сложная проверка?! Некоторые поняли. Всевышнего, кто выражае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улейман Синт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может быть правильно. Судя по тишине в зале, я не буду комментировать, правильно ли служащая сказала. Я говорю, может быть, а может быть и нет, но может быть. Помните, да, что если меньше 50</w:t>
        <w:noBreakHyphen/>
        <w:t>и процентов в голове получил ответ, то имя Владык публиковать нельзя? Первые восемь вы знаете. Остальные можно не всегда публиковать. Это как с Серап</w:t>
      </w:r>
      <w:r>
        <w:rPr>
          <w:rFonts w:cs="Georgia" w:ascii="Georgia" w:hAnsi="Georgia"/>
          <w:i/>
          <w:sz w:val="21"/>
          <w:szCs w:val="21"/>
        </w:rPr>
        <w:t>и</w:t>
      </w:r>
      <w:r>
        <w:rPr>
          <w:rFonts w:cs="Georgia" w:ascii="Georgia" w:hAnsi="Georgia"/>
          <w:sz w:val="21"/>
          <w:szCs w:val="21"/>
        </w:rPr>
        <w:t>сом в прошлый раз. Мы спорили Серап</w:t>
      </w:r>
      <w:r>
        <w:rPr>
          <w:rFonts w:cs="Georgia" w:ascii="Georgia" w:hAnsi="Georgia"/>
          <w:i/>
          <w:sz w:val="21"/>
          <w:szCs w:val="21"/>
        </w:rPr>
        <w:t>и</w:t>
      </w:r>
      <w:r>
        <w:rPr>
          <w:rFonts w:cs="Georgia" w:ascii="Georgia" w:hAnsi="Georgia"/>
          <w:sz w:val="21"/>
          <w:szCs w:val="21"/>
        </w:rPr>
        <w:t>с или не Серап</w:t>
      </w:r>
      <w:r>
        <w:rPr>
          <w:rFonts w:cs="Georgia" w:ascii="Georgia" w:hAnsi="Georgia"/>
          <w:i/>
          <w:sz w:val="21"/>
          <w:szCs w:val="21"/>
        </w:rPr>
        <w:t>и</w:t>
      </w:r>
      <w:r>
        <w:rPr>
          <w:rFonts w:cs="Georgia" w:ascii="Georgia" w:hAnsi="Georgia"/>
          <w:sz w:val="21"/>
          <w:szCs w:val="21"/>
        </w:rPr>
        <w:t>с? Так классно было! Серап</w:t>
      </w:r>
      <w:r>
        <w:rPr>
          <w:rFonts w:cs="Georgia" w:ascii="Georgia" w:hAnsi="Georgia"/>
          <w:i/>
          <w:sz w:val="21"/>
          <w:szCs w:val="21"/>
        </w:rPr>
        <w:t>и</w:t>
      </w:r>
      <w:r>
        <w:rPr>
          <w:rFonts w:cs="Georgia" w:ascii="Georgia" w:hAnsi="Georgia"/>
          <w:sz w:val="21"/>
          <w:szCs w:val="21"/>
        </w:rPr>
        <w:t>с долго потом смеялся, говорил: «Ну, ты их... И меня, отшутил». В шутку, в шутку. Мы с ним смеялись, сидели. В хорошем смысле слова, то есть надо было отстроить Огонь Серап</w:t>
      </w:r>
      <w:r>
        <w:rPr>
          <w:rFonts w:cs="Georgia" w:ascii="Georgia" w:hAnsi="Georgia"/>
          <w:i/>
          <w:sz w:val="21"/>
          <w:szCs w:val="21"/>
        </w:rPr>
        <w:t>и</w:t>
      </w:r>
      <w:r>
        <w:rPr>
          <w:rFonts w:cs="Georgia" w:ascii="Georgia" w:hAnsi="Georgia"/>
          <w:sz w:val="21"/>
          <w:szCs w:val="21"/>
        </w:rPr>
        <w:t xml:space="preserve">са. У нас с этим было сложнос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надо отстроить Огонь Всевышнего, Владык Всевышнего, чтоб вы попадали к Всевышнему и тренировались на Огонь Вершения. Потому что у них Синтез Вершения. И </w:t>
      </w:r>
      <w:r>
        <w:rPr>
          <w:rFonts w:cs="Georgia" w:ascii="Georgia" w:hAnsi="Georgia"/>
          <w:b/>
          <w:sz w:val="21"/>
          <w:szCs w:val="21"/>
        </w:rPr>
        <w:t>этих Владык надо не просто знать, а отстроить с ними контакт. Через глаза</w:t>
      </w:r>
      <w:r>
        <w:rPr>
          <w:rFonts w:cs="Georgia" w:ascii="Georgia" w:hAnsi="Georgia"/>
          <w:sz w:val="21"/>
          <w:szCs w:val="21"/>
        </w:rPr>
        <w:t xml:space="preserve">, в первую очередь. Вопрос не во Всевышнем, а в Синтезе Вершения Изначально Вышестоящего Отца у этих Владык Я вас туда не поведу, это вы сами должны сдел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 На Огонь этих Владык копчик загорелся! Сработал второй Хум. На Синтез Вершения, кстати. Очень хорошо! Я имею в виду, сейчас заработал. Ночью само собой. Сейчас заработал. Проживите активацию второго Хум в копчике. Огонь Кундалини начал играть внутри чисто копчика, без всего позвоночника на Огонь Синтеза Вершения Изначально Вышестоящего Отца, может быть этих Владык. Они тоже сейчас стоят вдвоём и смеются. Они тоже с вами работали рядом с Вершителем, это «у копчиках» Огонь Вершения ставили. Так сказать, Синтез Вершения! Чтобы у тебя Синтез этого Вершения прошёл. Вот он и загорелся. Я увидел, что они делали. Я кстати не видел это у Владыки Кут Хуми. Владыка так не показал. А эти Владыки мне сейчас показали. Они сзади Будды ходили, и нам это, по копчикам Синтез Вершения фиксировали, чтоб Кундалини... «Чтоб Кундалини» — это сейчас Владыка говорит — «реагировал на Синтез Вершения!» Оказывается у нас Огонь Кундалини не все, а это Огонь Жизни, не всегда реагировал, точнее, почти не реагировал на Огонь Вершения. Поэтому они устанавливали Синтез Вершения в Кундалини чтоб пошла реакция и вы могли быть Вершителем Судьбы! О! Это вот этот Владыка, который для вас безымянен в голове, с Владычицей сегодня ночью с вами это делали. Понятно о чём, да? Но где-то вот так. Вот такая ночная подготовк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ы дождались-таки задержавшегося служащего. Можно идти в практику. Это Владыка ждал, я не ждал, я не знал. Я не знаю личные графики каждого, Владыка знает. Действу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которые спрашивают: «Что ты пиджак иногда снимаешь, иногда нет?» Не вопрос жары. Иногда к Владыкам надо выходить в пиджаке, это более строгая форма, а иногда в рубашке. И когда вы смотрите на рубашку вначале, вас расслабляет. Иногда, это в Новосибирске однажды Владыка сказал: «Босиком ведёшь!» — расслабление полное. Но это сложная тематика, когда просто по-другому не выйдешь. Галстук снимаешь, чем шире расстёгнута рубашка, тем проникновенней Синтез. В подсознании. Психология. Мы никуда от этого не денемся. Открытость, называется. Поэтому вот так. Практика. </w:t>
      </w:r>
    </w:p>
    <w:p>
      <w:pPr>
        <w:pStyle w:val="Style25"/>
        <w:numPr>
          <w:ilvl w:val="0"/>
          <w:numId w:val="2"/>
        </w:numPr>
        <w:shd w:fill="auto" w:val="clear"/>
        <w:ind w:left="432" w:firstLine="397"/>
        <w:rPr>
          <w:sz w:val="21"/>
          <w:szCs w:val="21"/>
        </w:rPr>
      </w:pPr>
      <w:bookmarkStart w:id="39" w:name="__RefHeading___Toc467077879"/>
      <w:r>
        <w:rPr>
          <w:sz w:val="21"/>
          <w:szCs w:val="21"/>
        </w:rPr>
        <w:t>Комментарий перед практикой</w:t>
      </w:r>
      <w:bookmarkEnd w:id="39"/>
      <w:r>
        <w:rPr>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Доме всё имеет значение. Исключений нет. </w:t>
      </w:r>
    </w:p>
    <w:p>
      <w:pPr>
        <w:pStyle w:val="Normal"/>
        <w:spacing w:lineRule="auto" w:line="240" w:before="0" w:after="0"/>
        <w:ind w:firstLine="397"/>
        <w:jc w:val="both"/>
        <w:rPr/>
      </w:pPr>
      <w:r>
        <w:rPr>
          <w:rFonts w:cs="Georgia" w:ascii="Georgia" w:hAnsi="Georgia"/>
          <w:sz w:val="21"/>
          <w:szCs w:val="21"/>
        </w:rPr>
        <w:t>Настроились. А теперь маленькая осознанка, просто ради прикола: мы сейчас выходим к Владыкам, и пока я успеваю сказать «в форме», вы там стоите в своей гражданской физической одежде. Не все успевают одеть форму, точнее, никто не успевает, потому что это 256</w:t>
        <w:noBreakHyphen/>
        <w:t>я Изначальность. И вот, то в чём вы сейчас сидите, почему я пиджак снял, мы так туда и выходим. Пока я проговариваю «возжигаемся, фиксируемся, в форме» и тут она одевается. А до этого вы ж не голые стоите, а одетые. Может быть, Аспекты или Логосы Синтеза, сидящие в зале, успевают быстрее форму одеть. Им положено, они от ИВДИВО. Но вчера это почему-то не всегда срабатывало. Я корректно намекаю нашим Аспектам Синтеза, что как-то вы выходили по гражданке. А у вас должна была срабатывать не форма Служения, тупари несчастные, а Служащего Синтеза. Вот поэтому вы по гражданке и выходили. У нас, у Аспектов, вначале мы выходим в форме Синтеза, а потом в Служебную становимся, с Аспектом, с акцентом Синтеза. Это я не вам, это я вот тут, у нас есть тут, — сидящим на верхах (</w:t>
      </w:r>
      <w:r>
        <w:rPr>
          <w:rFonts w:cs="Georgia" w:ascii="Georgia" w:hAnsi="Georgia"/>
          <w:i/>
          <w:sz w:val="21"/>
          <w:szCs w:val="21"/>
        </w:rPr>
        <w:t>на верхних рядах в зале</w:t>
      </w:r>
      <w:r>
        <w:rPr>
          <w:rFonts w:cs="Georgia" w:ascii="Georgia" w:hAnsi="Georgia"/>
          <w:sz w:val="21"/>
          <w:szCs w:val="21"/>
        </w:rPr>
        <w:t xml:space="preserve"> — ред.). Практика.</w:t>
      </w:r>
    </w:p>
    <w:p>
      <w:pPr>
        <w:pStyle w:val="Style25"/>
        <w:numPr>
          <w:ilvl w:val="0"/>
          <w:numId w:val="2"/>
        </w:numPr>
        <w:shd w:fill="auto" w:val="clear"/>
        <w:ind w:left="432" w:firstLine="397"/>
        <w:rPr/>
      </w:pPr>
      <w:bookmarkStart w:id="40" w:name="__RefHeading___Toc467077880"/>
      <w:bookmarkEnd w:id="40"/>
      <w:r>
        <w:rPr>
          <w:sz w:val="21"/>
          <w:szCs w:val="21"/>
        </w:rPr>
        <w:t>Практика № 6. Практика Вершителя Судьбы.</w:t>
      </w:r>
      <w:r>
        <w:rPr>
          <w:sz w:val="21"/>
          <w:szCs w:val="21"/>
          <w:lang w:val="ru-RU"/>
        </w:rPr>
        <w:t xml:space="preserve"> </w:t>
      </w:r>
      <w:r>
        <w:rPr>
          <w:sz w:val="21"/>
          <w:szCs w:val="21"/>
        </w:rPr>
        <w:t>Вхождение в дееспособность Вершителя Судьбы. Стяжание четырех Огней Вершения Изначально Вышестоящего Отца в четыре Хум каждого из нас. Стяжание у Изначального Всевышнего преображение Вершителем Судьбы. Стяжание у Изначального Будды, стяжаем Пробуждение. Стяжание Вершителя Судьбы</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 (Ничего-ничего, если я обозвал, это хорошо задел, и тут же форма проснулась. Не обозвал — не проснулась. К сожалению, у нас такая психология: чем сильнее обзовёшь, тем легче становится. В русском языке это нормальн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Мы возжигаемся всем синтезом каждого из нас. Синтезируемся с Изначальными Владыками Кут Хуми Фаинь, переходим в зал Изначальной Ипостаси Синтеза Изначально Вышестоящего Отца Изначально Вышестоящего Дома Изначально Вышестоящего Отца, становясь пред Изначальными Владыками Кут Хуми Фаинь.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ясь с Хум Изначальных Владык Кут Хуми Фаинь, стяжаем Синтез Синтезов Изначально Вышестоящего Отца, возжигаясь им и развёртываясь Вершителем Судьбы в служебной форме с акцентом 2го Профессионального, 34</w:t>
        <w:noBreakHyphen/>
        <w:t xml:space="preserve">го Синтеза Изначально Вышестоящего Отца собою. (Вот она где форма появилась только). </w:t>
      </w:r>
    </w:p>
    <w:p>
      <w:pPr>
        <w:pStyle w:val="Normal"/>
        <w:spacing w:lineRule="auto" w:line="240" w:before="0" w:after="0"/>
        <w:ind w:firstLine="397"/>
        <w:jc w:val="both"/>
        <w:rPr/>
      </w:pPr>
      <w:r>
        <w:rPr>
          <w:rFonts w:cs="Georgia" w:ascii="Georgia" w:hAnsi="Georgia"/>
          <w:i/>
          <w:sz w:val="21"/>
          <w:szCs w:val="21"/>
        </w:rPr>
        <w:t>И проникаясь Синтезом Синтеза Изначально Вышестоящего Отца, преображаясь им, мы просим Изначального Владыку Кут Хуми развернуть в физической дееспособности и компетенции всю ночную подготовку каждого из нас, всю подготовку вчерашнего дня каждого из нас, концентрировав максимально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Синтезом Синтезов Изначально Вышестоящего Отца, преображаясь им, мы развертываем всю подготовку каждого из нас физически собою, входя в </w:t>
      </w:r>
      <w:r>
        <w:rPr>
          <w:rFonts w:cs="Georgia" w:ascii="Georgia" w:hAnsi="Georgia"/>
          <w:b/>
          <w:i/>
          <w:sz w:val="21"/>
          <w:szCs w:val="21"/>
        </w:rPr>
        <w:t>дееспособность Вершителя Судьбы</w:t>
      </w:r>
      <w:r>
        <w:rPr>
          <w:rFonts w:cs="Georgia" w:ascii="Georgia" w:hAnsi="Georgia"/>
          <w:i/>
          <w:sz w:val="21"/>
          <w:szCs w:val="21"/>
        </w:rPr>
        <w:t xml:space="preserve"> каждым из нас и синтезом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далее, мы синтезируемся с Изначальной Ипостасью Изначальным Всевышним, переходим в зал 490й Изначальный явленно.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Развёртываясь пред Изначальным Всевышним Вершителем Судьбы в форме Служения с формой Вершителя Судьбы, в синтезе их. И, синтезируясь с Хум Изначального Всевышнего, </w:t>
      </w:r>
      <w:r>
        <w:rPr>
          <w:rFonts w:cs="Georgia" w:ascii="Georgia" w:hAnsi="Georgia"/>
          <w:b/>
          <w:i/>
          <w:sz w:val="21"/>
          <w:szCs w:val="21"/>
        </w:rPr>
        <w:t>стяжаем четыре Огня Вершения Изначально Вышестоящего Отца в четыре Хум каждого из нас</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ими (физически можно прожить горячие стопы. Все остальные Хум тоже действуют, но вот, телесно активацию Хум можно стопами прожить, горит. Горят стопы, вот подошвы очень сильно). </w:t>
      </w:r>
      <w:r>
        <w:rPr>
          <w:rFonts w:cs="Georgia" w:ascii="Georgia" w:hAnsi="Georgia"/>
          <w:b/>
          <w:i/>
          <w:sz w:val="21"/>
          <w:szCs w:val="21"/>
        </w:rPr>
        <w:t>И, возжигаясь четырьмя Огнями в четырёх Хум, возжигаемся Вершением Изначально Вышестоящего Отца</w:t>
      </w:r>
      <w:r>
        <w:rPr>
          <w:rFonts w:cs="Georgia" w:ascii="Georgia" w:hAnsi="Georgia"/>
          <w:i/>
          <w:sz w:val="21"/>
          <w:szCs w:val="21"/>
        </w:rPr>
        <w:t xml:space="preserve"> и преображаемся им.</w:t>
      </w:r>
    </w:p>
    <w:p>
      <w:pPr>
        <w:pStyle w:val="Normal"/>
        <w:spacing w:lineRule="auto" w:line="240" w:before="0" w:after="0"/>
        <w:ind w:firstLine="397"/>
        <w:jc w:val="both"/>
        <w:rPr/>
      </w:pPr>
      <w:r>
        <w:rPr>
          <w:rFonts w:cs="Georgia" w:ascii="Georgia" w:hAnsi="Georgia"/>
          <w:i/>
          <w:sz w:val="21"/>
          <w:szCs w:val="21"/>
        </w:rPr>
        <w:t xml:space="preserve">И преображаемся четверицей Огня Вершения четырьмя Хум каждого из нас, </w:t>
      </w:r>
      <w:r>
        <w:rPr>
          <w:rFonts w:cs="Georgia" w:ascii="Georgia" w:hAnsi="Georgia"/>
          <w:b/>
          <w:i/>
          <w:sz w:val="21"/>
          <w:szCs w:val="21"/>
        </w:rPr>
        <w:t>стяжая у Изначального Всевышнего преображение Вершителем Судьбы каждым из нас</w:t>
      </w:r>
      <w:r>
        <w:rPr>
          <w:rFonts w:cs="Georgia" w:ascii="Georgia" w:hAnsi="Georgia"/>
          <w:i/>
          <w:sz w:val="21"/>
          <w:szCs w:val="21"/>
        </w:rPr>
        <w:t xml:space="preserve"> и синтезом нас.</w:t>
      </w:r>
    </w:p>
    <w:p>
      <w:pPr>
        <w:pStyle w:val="Normal"/>
        <w:spacing w:lineRule="auto" w:line="240" w:before="0" w:after="0"/>
        <w:ind w:firstLine="397"/>
        <w:jc w:val="both"/>
        <w:rPr/>
      </w:pPr>
      <w:r>
        <w:rPr>
          <w:rFonts w:cs="Georgia" w:ascii="Georgia" w:hAnsi="Georgia"/>
          <w:i/>
          <w:sz w:val="21"/>
          <w:szCs w:val="21"/>
        </w:rPr>
        <w:t>И развертываемся Вершителем Судьбы пред Изначальным Всевышним физически собою.</w:t>
      </w:r>
    </w:p>
    <w:p>
      <w:pPr>
        <w:pStyle w:val="Normal"/>
        <w:spacing w:lineRule="auto" w:line="240" w:before="0" w:after="0"/>
        <w:ind w:firstLine="397"/>
        <w:jc w:val="both"/>
        <w:rPr/>
      </w:pPr>
      <w:r>
        <w:rPr>
          <w:rFonts w:cs="Georgia" w:ascii="Georgia" w:hAnsi="Georgia"/>
          <w:i/>
          <w:sz w:val="21"/>
          <w:szCs w:val="21"/>
        </w:rPr>
        <w:t>И далее, развертываясь Вершителем Судьбы, мы синтезируемся с Изначальной Ипостасью Изначальным Буддой, развертываясь Вершителем Судьбы пред Изначальным Буддой Изначально</w:t>
      </w:r>
      <w:r>
        <w:rPr>
          <w:rFonts w:cs="Georgia" w:ascii="Georgia" w:hAnsi="Georgia"/>
          <w:b/>
          <w:i/>
          <w:sz w:val="21"/>
          <w:szCs w:val="21"/>
        </w:rPr>
        <w:t xml:space="preserve"> стяжая у Изначального Всевышнего преображение Вершителем Судьбы каждым из нас</w:t>
      </w:r>
      <w:r>
        <w:rPr>
          <w:rFonts w:cs="Georgia" w:ascii="Georgia" w:hAnsi="Georgia"/>
          <w:i/>
          <w:sz w:val="21"/>
          <w:szCs w:val="21"/>
        </w:rPr>
        <w:t xml:space="preserve"> Вышестоящего Отца и, </w:t>
      </w:r>
      <w:r>
        <w:rPr>
          <w:rFonts w:cs="Georgia" w:ascii="Georgia" w:hAnsi="Georgia"/>
          <w:b/>
          <w:i/>
          <w:sz w:val="21"/>
          <w:szCs w:val="21"/>
        </w:rPr>
        <w:t>синтезируясь с Изначальным Буддой, стяжаем Пробуждение</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 xml:space="preserve">Стоим. Пробуждаемся. </w:t>
      </w:r>
      <w:r>
        <w:rPr>
          <w:rFonts w:cs="Georgia" w:ascii="Georgia" w:hAnsi="Georgia"/>
          <w:b/>
          <w:i/>
          <w:sz w:val="21"/>
          <w:szCs w:val="21"/>
        </w:rPr>
        <w:t>Пробуждённость идет по четырём Хум</w:t>
      </w:r>
      <w:r>
        <w:rPr>
          <w:rFonts w:cs="Georgia" w:ascii="Georgia" w:hAnsi="Georgia"/>
          <w:i/>
          <w:sz w:val="21"/>
          <w:szCs w:val="21"/>
        </w:rPr>
        <w:t>.</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ого Будды, </w:t>
      </w:r>
      <w:r>
        <w:rPr>
          <w:rFonts w:cs="Georgia" w:ascii="Georgia" w:hAnsi="Georgia"/>
          <w:b/>
          <w:i/>
          <w:sz w:val="21"/>
          <w:szCs w:val="21"/>
        </w:rPr>
        <w:t>стяжаем Пробуждение Вершителя Судьбы Изначально Вышестоящего Отца физически собою, возжигаясь им и, входя в Пламя Пробуждения Вершителем Судьбы каждым из нас</w:t>
      </w:r>
      <w:r>
        <w:rPr>
          <w:rFonts w:cs="Georgia" w:ascii="Georgia" w:hAnsi="Georgia"/>
          <w:i/>
          <w:sz w:val="21"/>
          <w:szCs w:val="21"/>
        </w:rPr>
        <w:t xml:space="preserve">.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питывая Пламя Пробуждения собою, стоим всем телом, где фиксация Пламени Пробуждения идет в Хум под ногами Огнём Вершения, идёт сквозь все три Хум вверх, четыре Хум вверх, фактически. Первая Хум — фиксация, и три Хум вверх. Вспыхиваем четырьмя Хум Огнями Вершения в синтезе Пламени Пробуждения и из Пламени Пробуждения входим в Пламя Судьбы Изначального Будды. </w:t>
      </w:r>
    </w:p>
    <w:p>
      <w:pPr>
        <w:pStyle w:val="Normal"/>
        <w:spacing w:lineRule="auto" w:line="240" w:before="0" w:after="0"/>
        <w:ind w:firstLine="397"/>
        <w:jc w:val="both"/>
        <w:rPr/>
      </w:pPr>
      <w:r>
        <w:rPr>
          <w:rFonts w:cs="Georgia" w:ascii="Georgia" w:hAnsi="Georgia"/>
          <w:i/>
          <w:sz w:val="21"/>
          <w:szCs w:val="21"/>
        </w:rPr>
        <w:t>Развертываясь Пламенем Судьбы собою и фиксируя Пламя Судьбы со всего тела на весь позвоночник с черепом, далее, на весь мозг со спинным мозгом, с фиксацией в точке Кундалини каждым из нас, синтезируя Огонь Вершителя в четырёх Хум с Пламенем Судьбы мозгом своим.</w:t>
      </w:r>
    </w:p>
    <w:p>
      <w:pPr>
        <w:pStyle w:val="Normal"/>
        <w:spacing w:lineRule="auto" w:line="240" w:before="0" w:after="0"/>
        <w:ind w:firstLine="397"/>
        <w:jc w:val="both"/>
        <w:rPr/>
      </w:pPr>
      <w:r>
        <w:rPr>
          <w:rFonts w:cs="Georgia" w:ascii="Georgia" w:hAnsi="Georgia"/>
          <w:i/>
          <w:sz w:val="21"/>
          <w:szCs w:val="21"/>
        </w:rPr>
        <w:t>И, возжигаясь Пробуждением Изначально Вышестоящего Отца пред Изначальным Буддой, мы развертываемся Вершителем Судьбы физически собою.</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Отцом, переходим в зал 512</w:t>
        <w:noBreakHyphen/>
        <w:t>ти Изначально явленн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 Синтез Вершителя Судьбы Изначально Вышестоящего Отца физически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И, возжигаясь Синтезом Вершителя Судьбы Изначально Вышестоящего Отца, </w:t>
      </w:r>
      <w:r>
        <w:rPr>
          <w:rFonts w:cs="Georgia" w:ascii="Georgia" w:hAnsi="Georgia"/>
          <w:b/>
          <w:i/>
          <w:sz w:val="21"/>
          <w:szCs w:val="21"/>
        </w:rPr>
        <w:t>стяжая его, преображаемся им, развертываясь Вершителем Судьбы пред Изначально Вышестоящим Отцом физически собою</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благодарим Изначально Вышестоящего Отца, благодарим Изначального Будду, благодарим Изначального Всевышнего, благодарим Изначальных Владык Кут Хуми Фа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озвращаемся в физическое присутствие, </w:t>
      </w:r>
      <w:r>
        <w:rPr>
          <w:rFonts w:cs="Georgia" w:ascii="Georgia" w:hAnsi="Georgia"/>
          <w:b/>
          <w:i/>
          <w:sz w:val="21"/>
          <w:szCs w:val="21"/>
        </w:rPr>
        <w:t>развертываясь Вершителем Судьбы собою.</w:t>
      </w:r>
    </w:p>
    <w:p>
      <w:pPr>
        <w:pStyle w:val="Normal"/>
        <w:spacing w:lineRule="auto" w:line="240" w:before="0" w:after="0"/>
        <w:ind w:firstLine="397"/>
        <w:jc w:val="both"/>
        <w:rPr/>
      </w:pPr>
      <w:r>
        <w:rPr>
          <w:rFonts w:cs="Georgia" w:ascii="Georgia" w:hAnsi="Georgia"/>
          <w:i/>
          <w:sz w:val="21"/>
          <w:szCs w:val="21"/>
        </w:rPr>
        <w:t>Эманируем всё стяжённое,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sz w:val="21"/>
          <w:szCs w:val="21"/>
        </w:rPr>
      </w:pPr>
      <w:bookmarkStart w:id="41" w:name="__RefHeading___Toc467077881"/>
      <w:bookmarkEnd w:id="41"/>
      <w:r>
        <w:rPr>
          <w:sz w:val="21"/>
          <w:szCs w:val="21"/>
        </w:rPr>
        <w:t>Тренировка в Пламени Судьбы Будды</w:t>
      </w:r>
    </w:p>
    <w:p>
      <w:pPr>
        <w:pStyle w:val="Normal"/>
        <w:spacing w:lineRule="auto" w:line="240" w:before="0" w:after="0"/>
        <w:ind w:firstLine="397"/>
        <w:jc w:val="both"/>
        <w:rPr/>
      </w:pPr>
      <w:r>
        <w:rPr>
          <w:rFonts w:cs="Georgia" w:ascii="Georgia" w:hAnsi="Georgia"/>
          <w:sz w:val="21"/>
          <w:szCs w:val="21"/>
        </w:rPr>
        <w:t>Вот мы сейчас состоялись Вершителем Судьбы! Значит такая первая сложность. Мы очень долго стояли в отдельных фиксациях, потому что нам надо было собрать Пламя Судьбы, действующее по всему телу, ну, грубо говоря, на спинной головной мозг. Оно собиралось долго. Я специально это говорю, что на это надо потренироваться. Выходите к Изначальному Будде, входите в Пламя Судьбы. Горит всё тело, собираете в спинной, головной мозг. В мозг, со спинным. Горит всё тело, мозг. Всё тело, мозг. Прям именно так тренироваться. И так как вы Вершитель Судьбы, Изначальный Будда будет вас на это тренировать. Это очень долго собирались. Смысл в чём? Я Вершитель Судьбы, подхожу к служащему любому, он мне задает вопрос. Я могу ответить от Владыки. У меня тут же Пламя из головного мозга, где сейчас оно у нас встало, вспыхивает на всё тело. Оно автоматически сканирует, сопересекаясь с этим случаем и идёт ответ, как правильно. Причём, ответ и от Владыки и мой, и даже от Отца, если ситуация серьёзная.</w:t>
      </w:r>
    </w:p>
    <w:p>
      <w:pPr>
        <w:pStyle w:val="Style25"/>
        <w:numPr>
          <w:ilvl w:val="0"/>
          <w:numId w:val="2"/>
        </w:numPr>
        <w:shd w:fill="auto" w:val="clear"/>
        <w:ind w:left="432" w:firstLine="397"/>
        <w:rPr>
          <w:sz w:val="21"/>
          <w:szCs w:val="21"/>
        </w:rPr>
      </w:pPr>
      <w:bookmarkStart w:id="42" w:name="__RefHeading___Toc467077882"/>
      <w:bookmarkEnd w:id="42"/>
      <w:r>
        <w:rPr>
          <w:sz w:val="21"/>
          <w:szCs w:val="21"/>
        </w:rPr>
        <w:t>Грандиозная теософская люциферовская провокация — кришномуртиз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о есть, Пламя — оно Судьба. Оно синтезирует ответ Отца, ответ Владыки и обязательно ваш ответ. Вот</w:t>
      </w:r>
      <w:r>
        <w:rPr>
          <w:rFonts w:cs="Georgia" w:ascii="Georgia" w:hAnsi="Georgia"/>
          <w:i/>
          <w:sz w:val="21"/>
          <w:szCs w:val="21"/>
        </w:rPr>
        <w:t>...( хлопает по телу)</w:t>
      </w:r>
      <w:r>
        <w:rPr>
          <w:rFonts w:cs="Georgia" w:ascii="Georgia" w:hAnsi="Georgia"/>
          <w:sz w:val="21"/>
          <w:szCs w:val="21"/>
        </w:rPr>
        <w:t xml:space="preserve"> мы не личности, мы пытаемся уйти в ноль, говоря о том, что наших ответов здесь нет. Только ответ Владыки, только! Всё! Значит я размазанная амёба. Инфузория туфелька в клеточке. Я не шучу. Туфелька у Владычицы или у Владыки. А стопа, только от Владыки. Меня н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дёт знаменитый кришномуртизм. Был такой Кришна Мурти. Намуртил так, что до сих пор вышибаем. Муртизм — это побочный продукт теософии. Неудавшееся восхождение. При этом раскрученное до святого муртизма. В прямом смысле этого слова. Без обид! Я нормально отношусь к этому человеку и плохо к тому, что через него </w:t>
      </w:r>
      <w:r>
        <w:rPr>
          <w:rFonts w:cs="Georgia" w:ascii="Georgia" w:hAnsi="Georgia"/>
          <w:b/>
          <w:sz w:val="21"/>
          <w:szCs w:val="21"/>
        </w:rPr>
        <w:t>пришло</w:t>
      </w:r>
      <w:r>
        <w:rPr>
          <w:rFonts w:cs="Georgia" w:ascii="Georgia" w:hAnsi="Georgia"/>
          <w:sz w:val="21"/>
          <w:szCs w:val="21"/>
        </w:rPr>
        <w:t xml:space="preserve"> в жизнь. Грандиозная теософская люциферовская провокация — кришномуртизм. </w:t>
      </w:r>
    </w:p>
    <w:p>
      <w:pPr>
        <w:pStyle w:val="Style25"/>
        <w:numPr>
          <w:ilvl w:val="0"/>
          <w:numId w:val="2"/>
        </w:numPr>
        <w:shd w:fill="auto" w:val="clear"/>
        <w:ind w:left="432" w:firstLine="397"/>
        <w:rPr>
          <w:sz w:val="21"/>
          <w:szCs w:val="21"/>
        </w:rPr>
      </w:pPr>
      <w:bookmarkStart w:id="43" w:name="__RefHeading___Toc467077883"/>
      <w:bookmarkEnd w:id="43"/>
      <w:r>
        <w:rPr>
          <w:sz w:val="21"/>
          <w:szCs w:val="21"/>
        </w:rPr>
        <w:t>Как мы слышим Отца и Владыку</w:t>
      </w:r>
    </w:p>
    <w:p>
      <w:pPr>
        <w:pStyle w:val="Normal"/>
        <w:spacing w:lineRule="auto" w:line="240" w:before="0" w:after="0"/>
        <w:ind w:firstLine="397"/>
        <w:jc w:val="both"/>
        <w:rPr/>
      </w:pPr>
      <w:r>
        <w:rPr>
          <w:rFonts w:cs="Georgia" w:ascii="Georgia" w:hAnsi="Georgia"/>
          <w:sz w:val="21"/>
          <w:szCs w:val="21"/>
        </w:rPr>
        <w:t>На всякий случай говорю. Столкнётесь — имейте в виду. Разобраться очень сложно, а гадость неимоверная. Итоговый продукт этой деятельности — меня нет. (</w:t>
      </w:r>
      <w:r>
        <w:rPr>
          <w:rFonts w:cs="Georgia" w:ascii="Georgia" w:hAnsi="Georgia"/>
          <w:i/>
          <w:sz w:val="21"/>
          <w:szCs w:val="21"/>
        </w:rPr>
        <w:t>Говорит изменённым голосом.</w:t>
      </w:r>
      <w:r>
        <w:rPr>
          <w:rFonts w:cs="Georgia" w:ascii="Georgia" w:hAnsi="Georgia"/>
          <w:sz w:val="21"/>
          <w:szCs w:val="21"/>
        </w:rPr>
        <w:t xml:space="preserve">) «Я только от Владыки говорю, мои мысли здесь не причём». А как же твоя позиция наблюдателя? Ты же от Владыки слышишь только то, чем ты можешь, как можешь. Я вижу только то, что знаю, значит, слышу то, что имею. </w:t>
      </w:r>
      <w:r>
        <w:rPr>
          <w:rFonts w:cs="Georgia" w:ascii="Georgia" w:hAnsi="Georgia"/>
          <w:i/>
          <w:sz w:val="21"/>
          <w:szCs w:val="21"/>
        </w:rPr>
        <w:t>(Смеётся.)</w:t>
      </w:r>
      <w:r>
        <w:rPr>
          <w:rFonts w:cs="Georgia" w:ascii="Georgia" w:hAnsi="Georgia"/>
          <w:sz w:val="21"/>
          <w:szCs w:val="21"/>
        </w:rPr>
        <w:t xml:space="preserve"> То есть те, знания, что есть то тем и слышу. Больше не могу слышать. Я слышу по своим посвящениям. Выше не услышу. Я даже не пойму то, что выше услышу, а значит, не услышу. И уж тем более я слышу по Статусу. Значит, когда мы отвечаем — минимум 30% от нас. Ну, можно на четверть это опустить. Ниже нельзя. Чтоб было понятно, </w:t>
      </w:r>
      <w:r>
        <w:rPr>
          <w:rFonts w:cs="Georgia" w:ascii="Georgia" w:hAnsi="Georgia"/>
          <w:b/>
          <w:sz w:val="21"/>
          <w:szCs w:val="21"/>
        </w:rPr>
        <w:t>как</w:t>
      </w:r>
      <w:r>
        <w:rPr>
          <w:rFonts w:cs="Georgia" w:ascii="Georgia" w:hAnsi="Georgia"/>
          <w:sz w:val="21"/>
          <w:szCs w:val="21"/>
        </w:rPr>
        <w:t xml:space="preserve"> вы слышите. Почему на четверть можно опусти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сь? Это и так понятно. Давайте так: 30 за меня, 30 за Владыку, 30 за Отца. Осталось 10%. Ну, по 33. За меня, Владыку и Отца. Ну, тогда нормально. С чем то. А вот можно опустить с 33 с чем-то? Там 33 и ещё что-то — у Отца всегда больше, поэтому, у него 34, на 25. О чём это я? Вы Вершитель Судьбы. Вы сейчас в идеальном Огне Отца. Мы вас довели этой практикой до идеального Огня Вершителя Судьбы. Не на одном предыдущем Проф.синтезе, так не получалось хорошо, как сейчас в практике. Просто удалось. Честно. Я могу даже сказать почему. У Всевышнего появился Огонь Вершения. Пока его не было, нам крайне сложно было быть Вершителем. А сейчас вот полегче ста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давайте Вершители Судьбы! От Отца, Владыки принимаем и говорим, почему можно довести себя до 25? Пример, подсказка. Если я на 25 ухожу, то я принимаю ответ уже не только от Отца и Владыки... Отец на 25, Владыка на 25. Кто ещё на 25? Ну, можно сказать и Будда, только он будет так отвечать, что у нас головняк — он же дзенист. Я вчера два раза попытался и вас замкнуло. Без обид. Это там что-то с хлопком ладони. Мы там потом разбирали, как это действует внутри нас. Но не о хлопке ладони я говорил. Кто вспомнил, о чём это было? Вот это от Будды, вот такие ответы будете получать. Поэтому если вы получите ответ от Будды, вас сначала замкнёт, и меня иногда тоже вполне себе... А потом ещё надо сообразить, если эта часть работает, что он имел ввиду. Поэтому наш ответ будет настолько дзеновый, что тот, кому мы отвечаем языком Будды, его замкнёт окончатель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мы можем своим Пламенем Судьбы это обработать, а вот товарищ не обязательно, кто у нас спросил. Они тогда от нас будут бегать, как от Огня. Поэтому можно и от Будды, но нашим служащим, и, то не всегда. Поэтому Будда пока не предвидится. Будда знаете, что отвечает? «Будда отвечает Буддам». А их у нас пока четыре штуки на всё ИВДИВО. То есть там... они тоже не претендуют на ответы Будды. Ну, так. В смысле — это очень сложно, потому что ответы всегда по твоей компетенции. Даже по компетенции пробуждён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Будды ещё интереснее. Мало ли что ты пробудился. Вопрос как? А дальше ещё хитрый вопрос. Мамки понимают, о чём я. « К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Ты пробуждён?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Да.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К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твет от Будды. Слушаем. И тишина. Хотя вы знаете ответ. Будда пробудился Совершенным Человеком. Осталось уточнить: «Каким? Кем?» Человеком Планеты — один вариант. Человеком Метагалактики — другой вариант. Ну, хотя бы так. Посвящённым –один вариант. А если номером Посвящения — пятнадцатым Посвящённым? Это какой вариант? Ну, я стимулирую ответ от Владыки. «Предвечный» — надо отвечать, не поясняя деталей. Будде и так всё понятно. Понятно, как это с Буддой будем общаться? Если вдруг придётся –вот где-то вот так это звучит. </w:t>
      </w:r>
    </w:p>
    <w:p>
      <w:pPr>
        <w:pStyle w:val="Style25"/>
        <w:numPr>
          <w:ilvl w:val="0"/>
          <w:numId w:val="2"/>
        </w:numPr>
        <w:shd w:fill="auto" w:val="clear"/>
        <w:ind w:left="432" w:firstLine="397"/>
        <w:rPr/>
      </w:pPr>
      <w:bookmarkStart w:id="44" w:name="__RefHeading___Toc467077884"/>
      <w:bookmarkEnd w:id="44"/>
      <w:r>
        <w:rPr>
          <w:sz w:val="21"/>
          <w:szCs w:val="21"/>
        </w:rPr>
        <w:t>Владычица отвечает на 25%</w:t>
      </w:r>
    </w:p>
    <w:p>
      <w:pPr>
        <w:pStyle w:val="Normal"/>
        <w:spacing w:lineRule="auto" w:line="240" w:before="0" w:after="0"/>
        <w:ind w:firstLine="397"/>
        <w:jc w:val="both"/>
        <w:rPr/>
      </w:pPr>
      <w:r>
        <w:rPr>
          <w:rFonts w:cs="Georgia" w:ascii="Georgia" w:hAnsi="Georgia"/>
          <w:sz w:val="21"/>
          <w:szCs w:val="21"/>
        </w:rPr>
        <w:t>На самом деле включается Владычица, дамы, позорницы, сидящие в зале. Вы забываете, что мы чаще всего ходим к Владыке и Владычице. Значит 25 за Владыку, 25 за Владычицу, 25 за Папу. Дамы удивляются, сидят в зале: «Да вы что? И Владычица отвечает?» А вы думали, что она только сидит там или стоит рядом. Не, они иногда сидят на стульчике потому, что стоять невозможно, видя вас. Дзен-н. Это мы Буддой сейчас общаем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ятно, да? На самом деле они сидят, просто вы не всегда видите. Вы обычно видите стоячих потому, что вам так легче видеть. На самом деле они тренируют вас, что Владыка стоит, Владычица сидит, и вы... а-а, кто в каком размере выходит, тот того и видит. Тоже как вариант. Я, показываю, я шучу сейчас. Некоторые на себя берут: а-а. Это Вершение Судьбы, можете взять на себя. Ну, поможет это, не знаю. Владычица на 25%, иногда отвечает и срабатывает. Тогда по 25.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основном всё работает по 33. Не надо пояснять, что у нас 33 базовых ядра Синтеза и так далее, и так далее. За Папу, за Владыку. Потому что Владыка ведёт за тебя. Потом на 25, если есть какая-то особая специфика, включается Владычица. Я на детский Синтез кому-то что-то отвечаю — это компетенция Владычицы, сразу по 25. Понятно, да? Делим всё. Если Будду включили, вот сейчас мы пошутили, с вами Буддой. Тогда Отец, Будда, Владыка... Понятно? Ты! По 25. Но я попытался с вами Буддой пошутить, а не берём. Не-е, то, что шутка понятно, мы улыбаемся. Будду не берём, хотя бы в Огне Судьбы, только что от Будды. Знаете это: «С пылу, с жару, с Будды». А не берём. Примерно та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не значит, что Огонь не проходит. Будда на вас фиксируется. Всё. Вопрос, что распознавая слова Будды, мы берём не эффектом Будды, Огнём Будды, выражением Будды, а шуткой. Помните: «Кавказский шутка». Вот это мы берём. То есть вы понимаете, что это дзен, что я сказал: «Пошутил». Вы сказали: «Да». Это нормально. Но — это уже не Будда. Будда — это дзен, который вы распознали сами на уровне глубины, даже не ассоциации, а там творения образа. Я сказанул правильно. Додумайте. И вы вот увидите Будду. Это Будда может говорить. Тогда Отец, Будда или Отец, Аватар. Или, господа конфедераты, в США это иногда ругательство, а у нас... Отец, Майтрейя. Изначальный желательно. У? Владыка или Кут Хуми или Янов желательно и вы, господа Красноярские деятели. Как вам такой эффект. </w:t>
      </w:r>
    </w:p>
    <w:p>
      <w:pPr>
        <w:pStyle w:val="Style25"/>
        <w:numPr>
          <w:ilvl w:val="0"/>
          <w:numId w:val="2"/>
        </w:numPr>
        <w:shd w:fill="auto" w:val="clear"/>
        <w:ind w:left="432" w:firstLine="397"/>
        <w:rPr>
          <w:sz w:val="21"/>
          <w:szCs w:val="21"/>
        </w:rPr>
      </w:pPr>
      <w:bookmarkStart w:id="45" w:name="__RefHeading___Toc467077885"/>
      <w:bookmarkEnd w:id="45"/>
      <w:r>
        <w:rPr>
          <w:sz w:val="21"/>
          <w:szCs w:val="21"/>
        </w:rPr>
        <w:t>Преображение Майтрей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айтрейя по преображался. Мы сейчас в Изначально Вышестоящий Дом входили. Сейчас у него совсем новое звучание, подсказываю. У Майтрейи, недавно вспыхнуло новое звучание, господа красноярцы. Недавно, это в днях. До этого дня. Я не имею права больше говорить. Я просто подсказываю, если вы зарегистрировали новое... то есть там мы вошли наконец-таки в новый Огонь, Синтез и какие-то новые Полномочия бытия, корректно выражусь. То есть Огонь Майтрейи частично поменялся, вырос. В плане: стал глубже. Я так корректно, как могу заявля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партийные фиксации закрыли на съезде, до выборов. Выборы прошли, мы всё, что можно отдали, а после этого мы растём вместе с Майтрейей. </w:t>
      </w:r>
    </w:p>
    <w:p>
      <w:pPr>
        <w:pStyle w:val="Normal"/>
        <w:spacing w:lineRule="auto" w:line="240" w:before="0" w:after="0"/>
        <w:ind w:firstLine="397"/>
        <w:jc w:val="both"/>
        <w:rPr/>
      </w:pPr>
      <w:r>
        <w:rPr>
          <w:rFonts w:cs="Georgia" w:ascii="Georgia" w:hAnsi="Georgia"/>
          <w:sz w:val="21"/>
          <w:szCs w:val="21"/>
        </w:rPr>
        <w:t>И вот где-то на днях этот рост произошёл, теперь мы будем адаптироваться к этому минимум месяца два. Поэтому партийный съезд, запланированный на ноябрь, Владыка перенёс аж на декабрь, что бы уже сделать его в новом Огне Майтрей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партийный съезд должен быть вот вместе с Профессиональным Синтезом. У нас так сейчас, чтобы не терять времени и вашу массу использовать, как партийных представителей. Ну, чтоб люди не доезжали в нужные мест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плюс зарядиться конфедеративностью </w:t>
      </w:r>
      <w:r>
        <w:rPr>
          <w:rFonts w:cs="Georgia" w:ascii="Georgia" w:hAnsi="Georgia"/>
          <w:i/>
          <w:sz w:val="21"/>
          <w:szCs w:val="21"/>
        </w:rPr>
        <w:t>(в зале чихнули</w:t>
      </w:r>
      <w:r>
        <w:rPr>
          <w:rFonts w:cs="Georgia" w:ascii="Georgia" w:hAnsi="Georgia"/>
          <w:sz w:val="21"/>
          <w:szCs w:val="21"/>
        </w:rPr>
        <w:t xml:space="preserve">) — Спасибо точно! Красноярска, на развитие партии. Если в Красноярске конфедеративность к декабрю появится. От нового Майтрейи. Обновление Майтрейи называется «Новый Майтрейя». Ну, любое обновление любого Ипостаси называется «новый» потом. Понятно, да? Владыка обновился — новый Владыка. Потом просто Владыка, уже привыкли к нему. А пока новый, в том плане, что новый Огонь. Так эффективней проживать. Увидели? У нас в Иерархии многие обновились. Майтрейя вот сейчас, очередной из них. На этом не всё закончилось, там обновление продолжается. То есть, там по должностям продолжаются обновления. То та, то та должность срабатывает на Изначально Вышестоящий Дом Изначально Вышестоящего Отца. Вот у вас простенько: вот зафиксировался и типа он есть. А на самом деле вся Иерархия сейчас его принимает и там по плану Отца идёт, то с тем, то с тем, то с тем, то с той работа. То с Владычицей, то с Ипостасью, то с тем. Вот на днях прошла работа с Майтрейей. </w:t>
      </w:r>
    </w:p>
    <w:p>
      <w:pPr>
        <w:pStyle w:val="Style25"/>
        <w:numPr>
          <w:ilvl w:val="0"/>
          <w:numId w:val="2"/>
        </w:numPr>
        <w:shd w:fill="auto" w:val="clear"/>
        <w:ind w:left="432" w:firstLine="397"/>
        <w:rPr/>
      </w:pPr>
      <w:bookmarkStart w:id="46" w:name="__RefHeading___Toc467077886"/>
      <w:bookmarkEnd w:id="46"/>
      <w:r>
        <w:rPr>
          <w:sz w:val="21"/>
          <w:szCs w:val="21"/>
        </w:rPr>
        <w:t>Преображение ИДИВО в ИВДИ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w:t>
      </w:r>
      <w:r>
        <w:rPr>
          <w:rFonts w:cs="Georgia" w:ascii="Georgia" w:hAnsi="Georgia"/>
          <w:b/>
          <w:sz w:val="21"/>
          <w:szCs w:val="21"/>
        </w:rPr>
        <w:t>больше</w:t>
      </w:r>
      <w:r>
        <w:rPr>
          <w:rFonts w:cs="Georgia" w:ascii="Georgia" w:hAnsi="Georgia"/>
          <w:sz w:val="21"/>
          <w:szCs w:val="21"/>
        </w:rPr>
        <w:t xml:space="preserve"> сказать не могу. И так много, что сказал. Меня там, поощряют за это. Но у нас Синтез, надо ж как-то нам привыкать к Иерархии. Чтоб вы видели, что обновляемся и преображаемся не только мы, физические, а уся Иерархия на Изначально Вышестоящий Дом — это оказалось </w:t>
      </w:r>
      <w:r>
        <w:rPr>
          <w:rFonts w:cs="Georgia" w:ascii="Georgia" w:hAnsi="Georgia"/>
          <w:b/>
          <w:sz w:val="21"/>
          <w:szCs w:val="21"/>
        </w:rPr>
        <w:t>очень</w:t>
      </w:r>
      <w:r>
        <w:rPr>
          <w:rFonts w:cs="Georgia" w:ascii="Georgia" w:hAnsi="Georgia"/>
          <w:sz w:val="21"/>
          <w:szCs w:val="21"/>
        </w:rPr>
        <w:t xml:space="preserve"> сложно. В принципе, и так понятно. Мы очень часто меняли Иерархию. Всё. Но здесь вопрос уже личных изменений, которые наступают. Поэтому попроживайте. Вот тут из разных Домов специалисты. Возможно, ваши Владыки Владычицы, возможно Изначальные Ипостаси тоже проходили обновление и преображались. Но это, как вот обновление Воскрешением, так вот скажу. Это не умирание, а вот есть такое обновление Воскрешением. Сложно передать. Это у нас Воскрешение после смерти. У них там умирать не надо для этого. То есть обновление Воскрешением. Как бы вхождение в более высокую деятельность, полномочия и глубину. Мы с вами тоже сейчас это проходим. Мы переходим из ИДИВО в ИВДИВО. </w:t>
      </w:r>
    </w:p>
    <w:p>
      <w:pPr>
        <w:pStyle w:val="Normal"/>
        <w:spacing w:lineRule="auto" w:line="240" w:before="0" w:after="0"/>
        <w:ind w:firstLine="397"/>
        <w:jc w:val="both"/>
        <w:rPr/>
      </w:pPr>
      <w:r>
        <w:rPr>
          <w:rFonts w:cs="Georgia" w:ascii="Georgia" w:hAnsi="Georgia"/>
          <w:sz w:val="21"/>
          <w:szCs w:val="21"/>
        </w:rPr>
        <w:t>Кстати, ИДИВО тоже на днях окончательно вошел в ИВДИВО растворившись. Ну, то есть, передав весь наш опыт в ИВДИВО, а до этого как-то пустоватенько было. То есть мы входили в новое, а ИДИВО никак не мог расстаться со старым в смысле. Не-не, он существует. Оболочка как часть — это никто не отменял. Знаете, язык Будды: «Он существует как часть». Вопрос Будды: «Только-то?» Дом то всегда был целым. Ну, кто понимает язык Будды. Это такой маленький прикол. Значит, если существует как часть, значит он ещё не отдал всё свое целое. А когда отдал, он перестал существовать. ИВДИВО теперь.</w:t>
      </w:r>
    </w:p>
    <w:p>
      <w:pPr>
        <w:pStyle w:val="Normal"/>
        <w:spacing w:lineRule="auto" w:line="240" w:before="0" w:after="0"/>
        <w:ind w:firstLine="397"/>
        <w:jc w:val="both"/>
        <w:rPr/>
      </w:pPr>
      <w:r>
        <w:rPr>
          <w:rFonts w:cs="Georgia" w:ascii="Georgia" w:hAnsi="Georgia"/>
          <w:sz w:val="21"/>
          <w:szCs w:val="21"/>
        </w:rPr>
        <w:t xml:space="preserve">Вот у нас только на днях тоже, ну, перед Майтрейей, закончилась вот эта перестановка и преображение из ИДИВО в ИВДИВО. Мы, наконец-таки, вот эту цель сорганизовали. Я не имею в виду только физически. Это одновременно и там произошло, и здесь. То есть, это такая «сурьёзная штука», которая меняет компетенцию Дома, даже Планеты. Планета по-другому засияла: у нее другая оболочка появилась вокруг Планеты, обновленная ивдивная. То есть там вышестоящая появилась, а это значит, фиксация того, чего на Планете... слово «вышестоящий» в Доме — это значит фиксация того, чего нет. Изначальный Дом — это конкретно Изначальный. А </w:t>
      </w:r>
      <w:r>
        <w:rPr>
          <w:rFonts w:cs="Georgia" w:ascii="Georgia" w:hAnsi="Georgia"/>
          <w:b/>
          <w:sz w:val="21"/>
          <w:szCs w:val="21"/>
        </w:rPr>
        <w:t>Изначально Вышестоящий — это Дом может обрабатывать того, чего нет</w:t>
      </w:r>
      <w:r>
        <w:rPr>
          <w:rFonts w:cs="Georgia" w:ascii="Georgia" w:hAnsi="Georgia"/>
          <w:sz w:val="21"/>
          <w:szCs w:val="21"/>
        </w:rPr>
        <w:t>. Поэтому для нас это очень выгодный Дом. Он может обрабатывать Изначальную Метагалактику, которой у нас н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ИДИВО мог обрабатывать только то, что есть. Ну, хотя бы у Владык. Вот как пример. Или выше Изначальной Метагалактики, куда мы нос вообще, пока не суем. Но в перспективах столетий и тысячелетий это появится, когда мы освоим Изначальную Метагалактику. Он тоже сможет обрабатывать того, чего в Изначальной Метагалактике нет, но что-то появится, когда мы дорастем. Ну, как пример, да? Ну, там за 512</w:t>
        <w:noBreakHyphen/>
        <w:t xml:space="preserve">ю Изначальностями, это за Изначальной Метагалактикой. Что та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 нас, кстати, есть: у нас Человек Изначальной Метагалактики четвертый, а дальше — Окский. А потом ещё и Истинный, а потом ещё и Осн</w:t>
      </w:r>
      <w:r>
        <w:rPr>
          <w:rFonts w:cs="Georgia" w:ascii="Georgia" w:hAnsi="Georgia"/>
          <w:b/>
          <w:sz w:val="21"/>
          <w:szCs w:val="21"/>
        </w:rPr>
        <w:t>о</w:t>
      </w:r>
      <w:r>
        <w:rPr>
          <w:rFonts w:cs="Georgia" w:ascii="Georgia" w:hAnsi="Georgia"/>
          <w:sz w:val="21"/>
          <w:szCs w:val="21"/>
        </w:rPr>
        <w:t xml:space="preserve">вный. А потом ещё и Изначально Вышестоящий Человек. Это всё за Изначальной Метагалактикой. Смотрите, как я вас легко отшокировал, а то некоторые: «Да, да, за Изначальной Метагалактикой... Типа, когда это будет?» Уже началось. Причём, эти Посвящения мы будем получать, как пятое, шестое, седьмое, восьмое, всего лишь. </w:t>
      </w:r>
    </w:p>
    <w:p>
      <w:pPr>
        <w:pStyle w:val="Normal"/>
        <w:spacing w:lineRule="auto" w:line="240" w:before="0" w:after="0"/>
        <w:ind w:firstLine="397"/>
        <w:jc w:val="both"/>
        <w:rPr/>
      </w:pPr>
      <w:r>
        <w:rPr>
          <w:rFonts w:cs="Georgia" w:ascii="Georgia" w:hAnsi="Georgia"/>
          <w:sz w:val="21"/>
          <w:szCs w:val="21"/>
        </w:rPr>
        <w:t>То есть — это разработка уже началась в стратегической перспективе к «ой когда», называется. Понятно, о чем я? И фиксируется сейчас на Око всех. Есть такая у нас Часть... Окский? На Истину всех. Есть такая у нас Часть: Истинный? И на Осн</w:t>
      </w:r>
      <w:r>
        <w:rPr>
          <w:rFonts w:cs="Georgia" w:ascii="Georgia" w:hAnsi="Georgia"/>
          <w:b/>
          <w:sz w:val="21"/>
          <w:szCs w:val="21"/>
        </w:rPr>
        <w:t>о</w:t>
      </w:r>
      <w:r>
        <w:rPr>
          <w:rFonts w:cs="Georgia" w:ascii="Georgia" w:hAnsi="Georgia"/>
          <w:sz w:val="21"/>
          <w:szCs w:val="21"/>
        </w:rPr>
        <w:t>вность всех. Ну, раньше Основное Тело, теперь будет Изначальное Тело. На обновленное Изначальное Тело всех. В смысле, Основа в Изначальность, как Часть. Осн</w:t>
      </w:r>
      <w:r>
        <w:rPr>
          <w:rFonts w:cs="Georgia" w:ascii="Georgia" w:hAnsi="Georgia"/>
          <w:b/>
          <w:sz w:val="21"/>
          <w:szCs w:val="21"/>
        </w:rPr>
        <w:t>о</w:t>
      </w:r>
      <w:r>
        <w:rPr>
          <w:rFonts w:cs="Georgia" w:ascii="Georgia" w:hAnsi="Georgia"/>
          <w:sz w:val="21"/>
          <w:szCs w:val="21"/>
        </w:rPr>
        <w:t>вный. Взращивание Вышестоящего Тела — Огня, Духа, Света — в синтезе всех Изначальное Тело. Ситуация понятна? Кстати, тут ещё такая вещь, заранее скажу вам, как Вершителям Судьбы, надо будет на это обратить внимание.</w:t>
      </w:r>
    </w:p>
    <w:p>
      <w:pPr>
        <w:pStyle w:val="Style25"/>
        <w:numPr>
          <w:ilvl w:val="0"/>
          <w:numId w:val="2"/>
        </w:numPr>
        <w:shd w:fill="auto" w:val="clear"/>
        <w:ind w:left="432" w:firstLine="397"/>
        <w:rPr>
          <w:sz w:val="21"/>
          <w:szCs w:val="21"/>
        </w:rPr>
      </w:pPr>
      <w:bookmarkStart w:id="47" w:name="__RefHeading___Toc467077887"/>
      <w:bookmarkEnd w:id="47"/>
      <w:r>
        <w:rPr>
          <w:sz w:val="21"/>
          <w:szCs w:val="21"/>
        </w:rPr>
        <w:t>Честь — это ещё отстроенные функции, когда ты не можешь украсть априори, не дано тебе вообщ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кский растет функциями, и Око проверяет функционал и функции. Это не значит, что оно только этим занимается. Я вот, когда мы говорим «Честь», мы думаем только о моралистике, а </w:t>
      </w:r>
      <w:r>
        <w:rPr>
          <w:rFonts w:cs="Georgia" w:ascii="Georgia" w:hAnsi="Georgia"/>
          <w:b/>
          <w:sz w:val="21"/>
          <w:szCs w:val="21"/>
        </w:rPr>
        <w:t>на самом деле Честь — это ещё отстроенные функции, когда ты не можешь украть, украсть априори, украть не дано тебе вообще.</w:t>
      </w:r>
      <w:r>
        <w:rPr>
          <w:rFonts w:cs="Georgia" w:ascii="Georgia" w:hAnsi="Georgia"/>
          <w:sz w:val="21"/>
          <w:szCs w:val="21"/>
        </w:rPr>
        <w:t xml:space="preserve"> Ты даже не понимаешь, как это. Вот это... Вот это Честь уже. То есть Честь — это ни когда ты твердишь: «Не укради, не укради». А сам думаешь: «Вот бы досталось». Не-не, ты так не думаешь. Как-то вот там: «Где бы, как бы там, заработать дополнительно». Ну, есть такое. А вот когда Честь такая, что... даже если ты голоден, не возьмешь. Кусок хлеба не полезет. Ну... «Ты украл!» Лучше умереть. Я без шуток. Вот тогда — это Честь. Да-да-да, за Честь иногда умирают. Это Око — это серьёзно. Вот это функционал. У тебя такие функции, что ты не можешь по-другому. Поэтому, функция — это не простенько, а вот серьёзно. Ну, понятно, что и другое. </w:t>
      </w:r>
    </w:p>
    <w:p>
      <w:pPr>
        <w:pStyle w:val="Style25"/>
        <w:numPr>
          <w:ilvl w:val="0"/>
          <w:numId w:val="2"/>
        </w:numPr>
        <w:shd w:fill="auto" w:val="clear"/>
        <w:ind w:left="432" w:firstLine="397"/>
        <w:rPr>
          <w:sz w:val="21"/>
          <w:szCs w:val="21"/>
        </w:rPr>
      </w:pPr>
      <w:bookmarkStart w:id="48" w:name="__RefHeading___Toc467077888"/>
      <w:bookmarkEnd w:id="48"/>
      <w:r>
        <w:rPr>
          <w:sz w:val="21"/>
          <w:szCs w:val="21"/>
        </w:rPr>
        <w:t>Истина — это качество, и проверка на качество</w:t>
      </w:r>
    </w:p>
    <w:p>
      <w:pPr>
        <w:pStyle w:val="Normal"/>
        <w:spacing w:lineRule="auto" w:line="240" w:before="0" w:after="0"/>
        <w:ind w:firstLine="397"/>
        <w:jc w:val="both"/>
        <w:rPr/>
      </w:pPr>
      <w:r>
        <w:rPr>
          <w:rFonts w:cs="Georgia" w:ascii="Georgia" w:hAnsi="Georgia"/>
          <w:sz w:val="21"/>
          <w:szCs w:val="21"/>
        </w:rPr>
        <w:t xml:space="preserve">То же самое, Истина — это качество и проверка на качество. То есть не на теорию, не на суть, не на что есть Истина. А что есть Истина — синтез твоих качеств, несущих истинность. Потому что ты такой, какой ты есть. И набор качеств — это ты, какой есть. Это качества. Но не надо тут стяжать божественные какие-то качества. Они должны быть выработаны нами. </w:t>
      </w:r>
      <w:r>
        <w:rPr>
          <w:rFonts w:cs="Georgia" w:ascii="Georgia" w:hAnsi="Georgia"/>
          <w:b/>
          <w:sz w:val="21"/>
          <w:szCs w:val="21"/>
        </w:rPr>
        <w:t>Истина в том, что качества вырабатываем мы</w:t>
      </w:r>
      <w:r>
        <w:rPr>
          <w:rFonts w:cs="Georgia" w:ascii="Georgia" w:hAnsi="Georgia"/>
          <w:sz w:val="21"/>
          <w:szCs w:val="21"/>
        </w:rPr>
        <w:t>. И этим занимается Истинный. Да. И даже, если мы стяжаем качества, фиксация этого качества перейдет к нам, а потом мы его должны выработать сами собою, дееспособностью своих частей. И это проверяется шестым Посвящением — Истинный. То есть Вершитель Судьбы ещё может распознавать — кто что делает. Я вот вас на это сейчас вывожу.</w:t>
      </w:r>
    </w:p>
    <w:p>
      <w:pPr>
        <w:pStyle w:val="Style25"/>
        <w:numPr>
          <w:ilvl w:val="0"/>
          <w:numId w:val="2"/>
        </w:numPr>
        <w:shd w:fill="auto" w:val="clear"/>
        <w:ind w:left="432" w:firstLine="397"/>
        <w:rPr>
          <w:sz w:val="21"/>
          <w:szCs w:val="21"/>
        </w:rPr>
      </w:pPr>
      <w:bookmarkStart w:id="49" w:name="__RefHeading___Toc467077889"/>
      <w:bookmarkEnd w:id="49"/>
      <w:r>
        <w:rPr>
          <w:sz w:val="21"/>
          <w:szCs w:val="21"/>
        </w:rPr>
        <w:t>Основный вырабатывает Основы собою</w:t>
      </w:r>
    </w:p>
    <w:p>
      <w:pPr>
        <w:pStyle w:val="Normal"/>
        <w:spacing w:lineRule="auto" w:line="240" w:before="0" w:after="0"/>
        <w:ind w:firstLine="397"/>
        <w:jc w:val="both"/>
        <w:rPr/>
      </w:pPr>
      <w:r>
        <w:rPr>
          <w:rFonts w:cs="Georgia" w:ascii="Georgia" w:hAnsi="Georgia"/>
          <w:sz w:val="21"/>
          <w:szCs w:val="21"/>
        </w:rPr>
        <w:t>Ну, и Осн</w:t>
      </w:r>
      <w:r>
        <w:rPr>
          <w:rFonts w:cs="Georgia" w:ascii="Georgia" w:hAnsi="Georgia"/>
          <w:b/>
          <w:sz w:val="21"/>
          <w:szCs w:val="21"/>
        </w:rPr>
        <w:t>о</w:t>
      </w:r>
      <w:r>
        <w:rPr>
          <w:rFonts w:cs="Georgia" w:ascii="Georgia" w:hAnsi="Georgia"/>
          <w:sz w:val="21"/>
          <w:szCs w:val="21"/>
        </w:rPr>
        <w:t>вный вырабатывает Основы собою. Седьмое Посвящение — Осн</w:t>
      </w:r>
      <w:r>
        <w:rPr>
          <w:rFonts w:cs="Georgia" w:ascii="Georgia" w:hAnsi="Georgia"/>
          <w:b/>
          <w:sz w:val="21"/>
          <w:szCs w:val="21"/>
        </w:rPr>
        <w:t>о</w:t>
      </w:r>
      <w:r>
        <w:rPr>
          <w:rFonts w:cs="Georgia" w:ascii="Georgia" w:hAnsi="Georgia"/>
          <w:sz w:val="21"/>
          <w:szCs w:val="21"/>
        </w:rPr>
        <w:t xml:space="preserve">вный. «Как вырабатывается? Они же у Отца?» Они у Отца. А должны быть ещё и у нас. Чувствуете? Основы у Отца. А должны быть ещё и у нас. </w:t>
      </w:r>
      <w:r>
        <w:rPr>
          <w:rFonts w:cs="Georgia" w:ascii="Georgia" w:hAnsi="Georgia"/>
          <w:i/>
          <w:sz w:val="21"/>
          <w:szCs w:val="21"/>
        </w:rPr>
        <w:t>(звук в зале)</w:t>
      </w:r>
      <w:r>
        <w:rPr>
          <w:rFonts w:cs="Georgia" w:ascii="Georgia" w:hAnsi="Georgia"/>
          <w:sz w:val="21"/>
          <w:szCs w:val="21"/>
        </w:rPr>
        <w:t xml:space="preserve"> Утонченный звук из далека. Основы приходят. Понятно, да? И то, что они у Отца, надо ещё выработать их у нас. Во-о-о.</w:t>
      </w:r>
    </w:p>
    <w:p>
      <w:pPr>
        <w:pStyle w:val="Style25"/>
        <w:numPr>
          <w:ilvl w:val="0"/>
          <w:numId w:val="2"/>
        </w:numPr>
        <w:shd w:fill="auto" w:val="clear"/>
        <w:ind w:left="432" w:firstLine="397"/>
        <w:rPr>
          <w:sz w:val="21"/>
          <w:szCs w:val="21"/>
        </w:rPr>
      </w:pPr>
      <w:bookmarkStart w:id="50" w:name="__RefHeading___Toc467077890"/>
      <w:bookmarkEnd w:id="50"/>
      <w:r>
        <w:rPr>
          <w:sz w:val="21"/>
          <w:szCs w:val="21"/>
        </w:rPr>
        <w:t>Ипостаси Основ — это Основы Матери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последнее запомните. Ипостаси Основ — это все-таки Основы Материи. И они ипостасят в разработке всей Материи. А Изначальные Ипостаси — это разработка, то, что мы называем Огня и Синтеза. И они ипостасят уже, ну, как мы раньше говорили, в Духе. Очень полезно будет знать. То есть, Изначальные Ипостаси — за Папу, Изначальные Ипостаси Основ — за Маму. Изначальные Владыки — за Сына, а Изначальные Владычицы — за Дочу. </w:t>
        <w:tab/>
        <w:t xml:space="preserve">Я когда-то это публиковал, недавно. Ну, и вам хочу сказать, чтобы вы в этом разбирались. Ну, Владычицы и есть всегда Дочь? А Владыки есть всегда Сын. Это было всегда априори. Но у нас не было за Маму никого. Потому что Ипостаси Основ раньше были за Папу. И Основы шли от Папы. Папа сложил Основы, ушёл в Изначальность. Нас забрал с собою в Изначальность. Мы Планетой стали Изначальн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Мама получила все Основы Изначальной Планеты. И начала их разрабатывать с Ипостасями Основ. Это не значит, что Ипостаси Основ не выражают Папу. Это не значит, что они не от Папы. Потому что новые Основы идут от Папы, но применяются Мамой. И вот Ипостаси Основ принимают новые Основы от Папы, если есть что принять, и применяют в материи Мамой. Ну, это то, что у них есть. Ситуация понятна? </w:t>
      </w:r>
    </w:p>
    <w:p>
      <w:pPr>
        <w:pStyle w:val="Normal"/>
        <w:spacing w:lineRule="auto" w:line="240" w:before="0" w:after="0"/>
        <w:ind w:firstLine="397"/>
        <w:jc w:val="both"/>
        <w:rPr/>
      </w:pPr>
      <w:r>
        <w:rPr>
          <w:rFonts w:cs="Georgia" w:ascii="Georgia" w:hAnsi="Georgia"/>
          <w:sz w:val="21"/>
          <w:szCs w:val="21"/>
        </w:rPr>
        <w:t>Поэтому вот такая хитрая штука. Не поймешь, Ипостась Основ где сейчас? В Маме? С материей разбирается Основой. Или в Папе, принимает новое? И так, и так можно. А бывает и в Синтезе: и Папу и Маму выражает. Вот с Ипостасями Основ посложнее, поэтому, если вы к ним будете выходить, вы можете попасть на странное ощущение, вроде вышли, а что-то не то. Это Ипостась Основ работает в материи с Мамой. И на эту Ипостась Основ вы иногда сканируете Материю, которая соответствующим образом реагирует. И на вас, в том числе, как только вы синтезировались с этой Ипостасью Основ. Не плохо, не хорошо. Нас учат действовать в многомерной материи. Потому что, чтобы перейти из мерности в мерность, нам нужны, вслушайтесь, другие Основы мерности. Не просто поменять трЁхмерность на четырёхмерность. У нас Основы должны быть не трехмерные, а четырёхмерные. Соответственно, если мы с вами служим ой какой эволюцией, и ой сколькими мерностями. Сикоко-сикоко у вас мерностей по служению? Я все подсказал. А по должности? По служению — это статусно. Кто не понял язык Вершителя Судьбы. Заскучали детки. Ну, кто-то ответил. Но в основном все заскучали. А напрасно. У нас никто не отменял, что мы синтезируем мерность собою. Вот наш Служащий даже табличку подготовил на эту тему. Только некоторые её посмотрели и забыли. Ну, в смысле посмотрел. А надо проникнуться и разработаться. Ты какой мерностью стоишь, зараза такая, в Вершении Судьбы своей? Что-то я каждый день о заразе. Тут... как-то тут...Я давно уже на Синтезах столько не вспоминал, это странное слов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Пережигаем Пламене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ережигаем Пламенем. Я согласен, пережигаем Пламенем. Ну, в смысле, зараза к заразе не пристает. Может это и хорошо. Так сказать, конфедеративность преображаем. Но, как бы, что только не бывает в наших активациях. Тонкости уловили? Я вот сейчас подсказал, показал вам тонкости, чтоб вы, разрабатывая Вершение Судьбы, должны чётко вот осознавать, чё происходит. Распознавать это. А для этого надо более точно знать стандартизацию происходящего. Вот, с Основами та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и сейчас, кстати, больше работают в Материи, повышая нашу компетенцию мерности. А компетенция мерности у нас на присутствиях, значит, у них сейчас акцент идёт на Метагалактику и Присутствия. То есть, пошла реальная работа, чтоб мы с вами получили мерностный взгляд. Грубо говоря, начался мерностный Генезис. Я вот сейчас тут чуть записал даже. В пробуждение вошли в Будди и я вдруг увидел, что на Дом идут разные потоки мерностного Генезиса. </w:t>
      </w:r>
    </w:p>
    <w:p>
      <w:pPr>
        <w:pStyle w:val="Style25"/>
        <w:numPr>
          <w:ilvl w:val="0"/>
          <w:numId w:val="2"/>
        </w:numPr>
        <w:shd w:fill="auto" w:val="clear"/>
        <w:ind w:left="432" w:firstLine="397"/>
        <w:rPr>
          <w:sz w:val="21"/>
          <w:szCs w:val="21"/>
        </w:rPr>
      </w:pPr>
      <w:bookmarkStart w:id="51" w:name="__RefHeading___Toc467077891"/>
      <w:bookmarkEnd w:id="51"/>
      <w:r>
        <w:rPr>
          <w:sz w:val="21"/>
          <w:szCs w:val="21"/>
        </w:rPr>
        <w:t>Генезис — практика на основе опыта всех предыдущих практик в реалиях иной мерност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подскажу, некоторые все пытаются узнать, что такое Генезис вместо практики. Это практика в мерностях, только в реальных мерностях. Реально другими мерностями исполняемая практика — есмь Генезис. Только здесь уже не просто практика. А Генезис на основе опыта всех предыдущих практик в реалиях иной мер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Ещё раз. </w:t>
      </w:r>
      <w:r>
        <w:rPr>
          <w:rFonts w:cs="Georgia" w:ascii="Georgia" w:hAnsi="Georgia"/>
          <w:b/>
          <w:sz w:val="21"/>
          <w:szCs w:val="21"/>
        </w:rPr>
        <w:t>Генезис автоматически из тебя идёт твоим опытом, реалиями твоего опыта, но в иной мерностной среде, чем ранее ты был</w:t>
      </w:r>
      <w:r>
        <w:rPr>
          <w:rFonts w:cs="Georgia" w:ascii="Georgia" w:hAnsi="Georgia"/>
          <w:sz w:val="21"/>
          <w:szCs w:val="21"/>
        </w:rPr>
        <w:t>. То есть, ты переносишь опыт из трёхмерности в 1025</w:t>
        <w:noBreakHyphen/>
        <w:t>мерность. И ведёшь Генезис 1025</w:t>
        <w:noBreakHyphen/>
        <w:t xml:space="preserve">мерно, но опытом, который ты добывал трёхмерно. Идет Генезис. Иначе надо добывать опыт четырехмерный, пятимерный, шестимерный и так 1025 раз. Понятно, о чём я? Ну, 1022 раза, плюс-минус. И вот этот Генезис сейчас происходит у нас. Вот этим Ипостаси Основ занимаются в том числе. Это, кстати, будет влиять на наши Посвящения. Чувствуете? Много сказал, меня останавливают. Всё нормально. Видите, голос вернулся, типа хватит, много о Генезисе. Ману ещё не согласен с этим. С этим всё? </w:t>
      </w:r>
    </w:p>
    <w:p>
      <w:pPr>
        <w:pStyle w:val="Style25"/>
        <w:numPr>
          <w:ilvl w:val="0"/>
          <w:numId w:val="2"/>
        </w:numPr>
        <w:shd w:fill="auto" w:val="clear"/>
        <w:ind w:left="432" w:firstLine="397"/>
        <w:rPr>
          <w:sz w:val="21"/>
          <w:szCs w:val="21"/>
        </w:rPr>
      </w:pPr>
      <w:bookmarkStart w:id="52" w:name="__RefHeading___Toc467077892"/>
      <w:bookmarkEnd w:id="52"/>
      <w:r>
        <w:rPr>
          <w:sz w:val="21"/>
          <w:szCs w:val="21"/>
        </w:rPr>
        <w:t>Информационные оболоч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АИ, поле. Мы вчера закончили на поле информации. Давайте, сейчас мы пойдём стяжать эти поля. Давайте определимся. А что есмь поле информации для вас, МАИ? Ну, есть такое понятие информационное поле. Не надо говорить об Инфосфере Монады — это само собой, она есть. И вы можете прочитать, что в Монаде есть сфера информации. Поэтому МАИ, вы обязательно работаете с Инфосферой Планеты, с информационной сферой Планеты. Это автоматика. Монадические сферы срабатывают автоматически. Кто не знает Инфосфера, по-моему, в Монаде третья..., четвёртая... или сто какая-то с чем-то, если взять по полной программе все сферы Монады или чуть меньше? В общем, в системах она стоит там, какая-то высокая, эта сфера. Не знаете, да? Системы никто не изучал? Монадические сферы никто не помнит по номеру, точно? Ну и я не помню, всё забыл, неважно. </w:t>
      </w:r>
      <w:r>
        <w:rPr>
          <w:rFonts w:cs="Georgia" w:ascii="Georgia" w:hAnsi="Georgia"/>
          <w:i/>
          <w:sz w:val="21"/>
          <w:szCs w:val="21"/>
        </w:rPr>
        <w:t>(Иронизирует).</w:t>
      </w:r>
      <w:r>
        <w:rPr>
          <w:rFonts w:cs="Georgia" w:ascii="Georgia" w:hAnsi="Georgia"/>
          <w:sz w:val="21"/>
          <w:szCs w:val="21"/>
        </w:rPr>
        <w:t xml:space="preserve"> Но тем более всё равно всё меняется, что это учить. </w:t>
      </w:r>
    </w:p>
    <w:p>
      <w:pPr>
        <w:pStyle w:val="Normal"/>
        <w:spacing w:lineRule="auto" w:line="240" w:before="0" w:after="0"/>
        <w:ind w:firstLine="397"/>
        <w:jc w:val="both"/>
        <w:rPr/>
      </w:pPr>
      <w:r>
        <w:rPr>
          <w:rFonts w:cs="Georgia" w:ascii="Georgia" w:hAnsi="Georgia"/>
          <w:sz w:val="21"/>
          <w:szCs w:val="21"/>
        </w:rPr>
        <w:t>Но МАИ должно знать жёстко номер Инфосферы, то есть, если с других спрашивать не буду, с МАИ обязательно. Поэтому берёте табличку систем ныне действующих, сейчас они будут обновляться на 128. Ныне действует, сколько у нас систем? По восемь с каждой части, ну в сторону 96</w:t>
        <w:noBreakHyphen/>
        <w:t>и. Мы сейчас готовим на 128. Работа МАИ на эту тему идёт, и там они немного по-другому будут обозначаться. И кстати, у нас есть регламент или распоряжение на системы, не помню, как называется, и там как раз сферы Монады ест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Регламент 19</w:t>
        <w:noBreakHyphen/>
        <w:t>ы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Тс-с. (</w:t>
      </w:r>
      <w:r>
        <w:rPr>
          <w:rFonts w:cs="Georgia" w:ascii="Georgia" w:hAnsi="Georgia"/>
          <w:i/>
          <w:sz w:val="21"/>
          <w:szCs w:val="21"/>
        </w:rPr>
        <w:t>Пальцем закрывает рот).</w:t>
      </w:r>
      <w:r>
        <w:rPr>
          <w:rFonts w:cs="Georgia" w:ascii="Georgia" w:hAnsi="Georgia"/>
          <w:sz w:val="21"/>
          <w:szCs w:val="21"/>
        </w:rPr>
        <w:t xml:space="preserve"> Они же не знают. Тс-с, тихо, тих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там как раз Инфосфера на какой-то «пизиции» стоит, очень высокой, 100 какой-то. И вот на эту Инфосферу заточены все ваши информационные поля работы с населени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чит, что должна сделать МАИ? Сконцентрировать информационную сферу планеты на территорию, допустим, Красноярск. Сконцентрировать информационную сферу Метагалактики, тоже вполне себе монадически, на территорию Красноярск. Сконцентрировать информационную сферу 250 какой-то Изначальности. Какой-то? Ну, какой-то, или 40 какой-то, или 50 какой-то? Красноярц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было бы грустно, но на самом деле вы у Будды на это не ответили, он уже шутил с вами на эту тему. Вы там это забываете напрочь </w:t>
      </w:r>
      <w:r>
        <w:rPr>
          <w:rFonts w:cs="Georgia" w:ascii="Georgia" w:hAnsi="Georgia"/>
          <w:i/>
          <w:sz w:val="21"/>
          <w:szCs w:val="21"/>
        </w:rPr>
        <w:t>(показывает пальцем вверх)</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 ладно мне сказки рассказывать. Вы сами должны знать, где находятся Владыки Янов Вероника вашей Изначальности. Там вы эту цифру не помните. Почему? Я не зря вчера шутил, намекая, что... </w:t>
      </w:r>
    </w:p>
    <w:p>
      <w:pPr>
        <w:pStyle w:val="Normal"/>
        <w:spacing w:lineRule="auto" w:line="240" w:before="0" w:after="0"/>
        <w:ind w:firstLine="397"/>
        <w:jc w:val="both"/>
        <w:rPr/>
      </w:pPr>
      <w:r>
        <w:rPr>
          <w:rFonts w:cs="Georgia" w:ascii="Georgia" w:hAnsi="Georgia"/>
          <w:sz w:val="21"/>
          <w:szCs w:val="21"/>
        </w:rPr>
        <w:t xml:space="preserve">Сочи, не удивляйтесь, вашу цифру спрашивали у вас вашу. </w:t>
      </w:r>
      <w:r>
        <w:rPr>
          <w:rFonts w:cs="Georgia" w:ascii="Georgia" w:hAnsi="Georgia"/>
          <w:i/>
          <w:sz w:val="21"/>
          <w:szCs w:val="21"/>
        </w:rPr>
        <w:t>(Усмехается.)</w:t>
      </w:r>
      <w:r>
        <w:rPr>
          <w:rFonts w:cs="Georgia" w:ascii="Georgia" w:hAnsi="Georgia"/>
          <w:sz w:val="21"/>
          <w:szCs w:val="21"/>
        </w:rPr>
        <w:t xml:space="preserve"> Ага, понятно, да? У других Домов спрашивали ваши цифры. «Ай-я-яй». А я спрашиваю у красноярцев, потому что мы в Красноярске. У нас Профсинтез возжигает Конфедеративность. Не отвечали вы до конца. Поэтому я даже сейчас не издеваюсь, я просто шучу. Понятно о чём 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нформационная сфера вашей Изначальности по Красноярскому </w:t>
      </w:r>
      <w:r>
        <w:rPr>
          <w:rFonts w:cs="Georgia" w:ascii="Georgia" w:hAnsi="Georgia"/>
          <w:b/>
          <w:sz w:val="21"/>
          <w:szCs w:val="21"/>
        </w:rPr>
        <w:t>краю</w:t>
      </w:r>
      <w:r>
        <w:rPr>
          <w:rFonts w:cs="Georgia" w:ascii="Georgia" w:hAnsi="Georgia"/>
          <w:sz w:val="21"/>
          <w:szCs w:val="21"/>
        </w:rPr>
        <w:t xml:space="preserve">, а не только Красноярску. Желательно туда, к Северному Ледовитому океану, побольше. Тоже понятно, да? Очень важная штука. А то у вас больше скученность у Красноярске. Я понимаю, что людей больше, но что-то в сторону Надыма, если не ошибаюсь, географически, надо возжигать. </w:t>
      </w:r>
    </w:p>
    <w:p>
      <w:pPr>
        <w:pStyle w:val="Normal"/>
        <w:spacing w:lineRule="auto" w:line="240" w:before="0" w:after="0"/>
        <w:ind w:firstLine="397"/>
        <w:jc w:val="both"/>
        <w:rPr/>
      </w:pPr>
      <w:r>
        <w:rPr>
          <w:rFonts w:cs="Georgia" w:ascii="Georgia" w:hAnsi="Georgia"/>
          <w:i/>
          <w:sz w:val="21"/>
          <w:szCs w:val="21"/>
        </w:rPr>
        <w:t>(Реплика из зала: неразборчи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 ваше, не ваше. А вдруг они не знают? Я же сказал: «Если не ошибаюсь». А что у вас на Севере? </w:t>
      </w:r>
      <w:r>
        <w:rPr>
          <w:rFonts w:cs="Georgia" w:ascii="Georgia" w:hAnsi="Georgia"/>
          <w:i/>
          <w:sz w:val="21"/>
          <w:szCs w:val="21"/>
        </w:rPr>
        <w:t xml:space="preserve">(Смех в зале). </w:t>
      </w:r>
      <w:r>
        <w:rPr>
          <w:rFonts w:cs="Georgia" w:ascii="Georgia" w:hAnsi="Georgia"/>
          <w:sz w:val="21"/>
          <w:szCs w:val="21"/>
        </w:rPr>
        <w:t xml:space="preserve">«Тс-с-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Хатанга.)</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ещё </w:t>
      </w:r>
      <w:r>
        <w:rPr>
          <w:rFonts w:cs="Georgia" w:ascii="Georgia" w:hAnsi="Georgia"/>
          <w:b/>
          <w:sz w:val="21"/>
          <w:szCs w:val="21"/>
        </w:rPr>
        <w:t>чё</w:t>
      </w:r>
      <w:r>
        <w:rPr>
          <w:rFonts w:cs="Georgia" w:ascii="Georgia" w:hAnsi="Georgia"/>
          <w:sz w:val="21"/>
          <w:szCs w:val="21"/>
        </w:rPr>
        <w:t>? На островах у вас, относящихся к Красноярскому краю и там теперь наши военные товарищи, интересные, расположились? А-а, поймал! Дальше Тикс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едставляешь только море. Не-е, острова ещё есть, заразы, да? Вообще военные дают, быстрее нас восходя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в общем, аж туда дотянуть Информосферу вашей 250 какой-то Изначальности. Первой, по-моему. Понятно? </w:t>
      </w:r>
    </w:p>
    <w:p>
      <w:pPr>
        <w:pStyle w:val="Normal"/>
        <w:spacing w:lineRule="auto" w:line="240" w:before="0" w:after="0"/>
        <w:ind w:firstLine="397"/>
        <w:jc w:val="both"/>
        <w:rPr/>
      </w:pPr>
      <w:r>
        <w:rPr>
          <w:rFonts w:cs="Georgia" w:ascii="Georgia" w:hAnsi="Georgia"/>
          <w:sz w:val="21"/>
          <w:szCs w:val="21"/>
        </w:rPr>
        <w:t>И вот это чтоб всё по Красноярскому краю было «размазано». Глядишь, людей больше поселится в Красноярском крае, Сибирь заселяться начнёт. То есть, когда мы на природу держим Инфосферу, люди по Инфосфере расселяются. Честно-честно говорю, без обид. Птицы летают чётко по линиям рёбер сферы. То есть вот эта сетка параллелей, меридианов на планете, ну там немного другая сетка — икосаэдрнодерическая. Вот птицы, животные мигрируют, и племена людские тоже мигрируют по этим рёбрам очень чётко. Это доказано специальными научными исследованиями, это не теория. Это доказано. Причём, Сибирская Академия Наук, очень серьёзно этим занималась, не ваше отделение, а в Новосибирске. Понимаете?</w:t>
      </w:r>
    </w:p>
    <w:p>
      <w:pPr>
        <w:pStyle w:val="Normal"/>
        <w:spacing w:lineRule="auto" w:line="240" w:before="0" w:after="0"/>
        <w:ind w:firstLine="397"/>
        <w:jc w:val="both"/>
        <w:rPr/>
      </w:pPr>
      <w:r>
        <w:rPr>
          <w:rFonts w:cs="Georgia" w:ascii="Georgia" w:hAnsi="Georgia"/>
          <w:sz w:val="21"/>
          <w:szCs w:val="21"/>
        </w:rPr>
        <w:t>А мы должны распространить информационную сферу так, чтобы не только по рёбрам все селились. Там, где город на ребре стоит, то идёт быстро заселение людьми. Там где не совсем на ребре, он как бы и заселяется не особо. И вот если мы расширяем информационное поле на всё пространство, люди чувствуют, что здесь можно жить. Ну, допустим, в будущем должен город возникнут на вашем знаменитом плато Путорано. Целый большой громадный город. Сейчас это тихий ужас: «Как?!». А он уже там, в истории будущего запланирован, я даже чувствую там концентрацию фиксации начинающегося заселения информационными потоками. Ну, цивилизация ж развивается, что-нибудь там построят. Очень кстати, хорошее, удобное место в вашем Красноярском. По идее это будет второй крупнейший город Красноярского края в будущем. Ну, понятно, что после Красноярска. Ну, тоже где-то под миллион — места слишком хорошие. Это сейчас там слишком холодно, потом будет получше. Понятно, да? Вот как пример.</w:t>
      </w:r>
    </w:p>
    <w:p>
      <w:pPr>
        <w:pStyle w:val="Normal"/>
        <w:spacing w:lineRule="auto" w:line="240" w:before="0" w:after="0"/>
        <w:ind w:firstLine="397"/>
        <w:jc w:val="both"/>
        <w:rPr/>
      </w:pPr>
      <w:r>
        <w:rPr>
          <w:rFonts w:cs="Georgia" w:ascii="Georgia" w:hAnsi="Georgia"/>
          <w:sz w:val="21"/>
          <w:szCs w:val="21"/>
        </w:rPr>
        <w:t>Поэтому это... Я специально это сказал, кто понимает географию, тот понял, насколько серьёзную вещь я сказал. И вот надо теперь информационное поле растягивать на весь Красноярский край, очень будет полезно. Это ещё не самая дальняя точка, где мы поселимся, ну в смысле в вашем Красноярском крае. Ну, в смысле 6</w:t>
        <w:noBreakHyphen/>
        <w:t>ая раса будет селиться. Ситуация понятна? Вот это ваше задание. То же самое каждый дела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информационную сферу вашей Изначальности, а потом самое тяжёлое — это информационная сфера, где? Инфосфера, которая фиксируется на Монадах вашей Изначальности, а дальше Инфосфера, где фиксируется выше монадической, выше сферы Монады? </w:t>
      </w:r>
    </w:p>
    <w:p>
      <w:pPr>
        <w:pStyle w:val="Normal"/>
        <w:spacing w:lineRule="auto" w:line="240" w:before="0" w:after="0"/>
        <w:ind w:firstLine="397"/>
        <w:jc w:val="both"/>
        <w:rPr/>
      </w:pPr>
      <w:r>
        <w:rPr>
          <w:rFonts w:cs="Georgia" w:ascii="Georgia" w:hAnsi="Georgia"/>
          <w:sz w:val="21"/>
          <w:szCs w:val="21"/>
        </w:rPr>
        <w:t xml:space="preserve">Господа МАИ, вы откуда черпаете информацию? От Владык. Но это лично. А </w:t>
      </w:r>
      <w:r>
        <w:rPr>
          <w:rFonts w:cs="Georgia" w:ascii="Georgia" w:hAnsi="Georgia"/>
          <w:b/>
          <w:sz w:val="21"/>
          <w:szCs w:val="21"/>
        </w:rPr>
        <w:t>информационная среда Владык</w:t>
      </w:r>
      <w:r>
        <w:rPr>
          <w:rFonts w:cs="Georgia" w:ascii="Georgia" w:hAnsi="Georgia"/>
          <w:sz w:val="21"/>
          <w:szCs w:val="21"/>
        </w:rPr>
        <w:t xml:space="preserve">, чем </w:t>
      </w:r>
      <w:r>
        <w:rPr>
          <w:rFonts w:cs="Georgia" w:ascii="Georgia" w:hAnsi="Georgia"/>
          <w:b/>
          <w:sz w:val="21"/>
          <w:szCs w:val="21"/>
        </w:rPr>
        <w:t>развивается</w:t>
      </w:r>
      <w:r>
        <w:rPr>
          <w:rFonts w:cs="Georgia" w:ascii="Georgia" w:hAnsi="Georgia"/>
          <w:sz w:val="21"/>
          <w:szCs w:val="21"/>
        </w:rPr>
        <w:t xml:space="preserve">? </w:t>
      </w:r>
      <w:r>
        <w:rPr>
          <w:rFonts w:cs="Georgia" w:ascii="Georgia" w:hAnsi="Georgia"/>
          <w:b/>
          <w:sz w:val="21"/>
          <w:szCs w:val="21"/>
        </w:rPr>
        <w:t>Информационной сферой Изначально Вышестоящего Дома</w:t>
      </w:r>
      <w:r>
        <w:rPr>
          <w:rFonts w:cs="Georgia" w:ascii="Georgia" w:hAnsi="Georgia"/>
          <w:sz w:val="21"/>
          <w:szCs w:val="21"/>
        </w:rPr>
        <w:t>. И вот есть две информационные сферы. Одна монадическая, от Мамы, вокруг объекта «Планета», или объекта «Метагалактика». Дом тоже вокруг Метагалактики. А есть информационная сфера более высокая, чем Монада, мы к ней не привыкли. Все люди, всё население Земли, и россияне в том числе, пользуются информационной сферой Монады. Ну и понятно, что чем выше мы в Монаде, тем выше информационная сфера. Мы с вами очень высоко в Монаду зашли. Ну, Метагалактические Цивилизации — это не только Россия, Украина, Казахстан. Все Дома: Молдова, везде, где Дома. Мы очень глубоко погружаемся в информационную сферу. Ну, там кто-то выше, кто-то ниже, кто-то сильнее, кто-то медленнее. Понятно, но всё равно. Это Мона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теперь нам поставили задачу сложить информационную сферу Изначально Вышестоящего Дома. Но она там есть, просто сложить на Физике, мы этим не занимались. Это такая же сфера как у Монады. И в Доме есть оболочка, которая называется «информационной оболочкой». То есть, в Доме повторяется 9 оболочек Монады. То есть, если вы посмотрите текст, от Экосферы, как базовой, раньше была Атмосфера в Регламенте, который вышел, там изменение: «Атмо» и «Эко» сферы. «Эко» стала первая, «Атмо» седьмое, было наоборот: «Атмо» первое, «Эко» было седьмое. Почему? </w:t>
      </w:r>
    </w:p>
    <w:p>
      <w:pPr>
        <w:pStyle w:val="Normal"/>
        <w:spacing w:lineRule="auto" w:line="240" w:before="0" w:after="0"/>
        <w:ind w:firstLine="397"/>
        <w:jc w:val="both"/>
        <w:rPr/>
      </w:pPr>
      <w:r>
        <w:rPr>
          <w:rFonts w:cs="Georgia" w:ascii="Georgia" w:hAnsi="Georgia"/>
          <w:sz w:val="21"/>
          <w:szCs w:val="21"/>
        </w:rPr>
        <w:t>Потому что раньше Планета Земля выражала первую Изначальность, Атмосфера была первая, Экосфера была седьмая — тянула туда Планету. Планета поднялась в седьмую Изначальность, теперь оболочка Атмосферы перешла в седьмую Изначальность, а Экосфера стала Физической первой Изначальностью. Почем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ко» в переводе дом. И Монада признала, что Дом стал «офизичен». Таким образом, рай на земле начал разворачиваться, потому что рай разворачивается Домом. Тем, что Экосфера перешла на первую оболочку Монады, не совсем первую, она там сто какая-то, ну из восьми базовых, если учесть, что Атмосфера это седьмая оболочка. </w:t>
      </w:r>
    </w:p>
    <w:p>
      <w:pPr>
        <w:pStyle w:val="Style25"/>
        <w:numPr>
          <w:ilvl w:val="0"/>
          <w:numId w:val="2"/>
        </w:numPr>
        <w:shd w:fill="auto" w:val="clear"/>
        <w:ind w:left="432" w:firstLine="397"/>
        <w:rPr>
          <w:sz w:val="21"/>
          <w:szCs w:val="21"/>
        </w:rPr>
      </w:pPr>
      <w:bookmarkStart w:id="53" w:name="__RefHeading___Toc467077893"/>
      <w:bookmarkEnd w:id="53"/>
      <w:r>
        <w:rPr>
          <w:sz w:val="21"/>
          <w:szCs w:val="21"/>
        </w:rPr>
        <w:t>Задачи МА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информационная служба должна объяснять вот такие события. Вышел Регламент, нашли смену оболочек, вы должны распознавать всё новое в Регламенте, объявить и объяснить, что с 80</w:t>
        <w:noBreakHyphen/>
        <w:t xml:space="preserve">ти мы перешли на 128 систем. Ваши служащие знают это, господа МАИ? Объяснить тонкости перехода названий систем, они у нас ещё ожидаются с учётом коррекции частей, честно скаж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асти корректируются, системы, названия систем тоже откорректируются. Но оболочки Монады откорректируются... Уже откорректированы стабильно три вот эти, ну вернее не три, девять, так выразимся, базовых для Монады. Где Экосфера стала первой, Атмосфера седьмой. И обсудить это со служащими надо, потому что </w:t>
      </w:r>
      <w:r>
        <w:rPr>
          <w:rFonts w:cs="Georgia" w:ascii="Georgia" w:hAnsi="Georgia"/>
          <w:b/>
          <w:sz w:val="21"/>
          <w:szCs w:val="21"/>
        </w:rPr>
        <w:t>это большое событие для Монады и для нас с вами. Это признание Дома физически Матерью</w:t>
      </w:r>
      <w:r>
        <w:rPr>
          <w:rFonts w:cs="Georgia" w:ascii="Georgia" w:hAnsi="Georgia"/>
          <w:sz w:val="21"/>
          <w:szCs w:val="21"/>
        </w:rPr>
        <w:t>. До этого он был седьмым, Атмосфера была первой. Когда был Дом седьмым, на седьмом Плане и Экосфера была седьмая. В 5</w:t>
        <w:noBreakHyphen/>
        <w:t xml:space="preserve">ой рас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ем, что в последнем Регламенте, когда мы вошли в Изначально Вышестоящий Дом Изначально Вышестоящего Отца, Экосфера стала первой, а Атмосфера седьмой, было признано, что Дом с семёрки, даже с седьмого плана спустился на Физику. Мимо рая «проскакал», который был на тройке. </w:t>
      </w:r>
      <w:r>
        <w:rPr>
          <w:rFonts w:cs="Georgia" w:ascii="Georgia" w:hAnsi="Georgia"/>
          <w:b/>
          <w:sz w:val="21"/>
          <w:szCs w:val="21"/>
        </w:rPr>
        <w:t>Всего лишь смена двух сфер, для нас это просто смена оболочек, для Матери, для Монады, для Планеты это координальная смена всех обстоятельств, условий и перспектив Физики.</w:t>
      </w:r>
      <w:r>
        <w:rPr>
          <w:rFonts w:cs="Georgia" w:ascii="Georgia" w:hAnsi="Georgia"/>
          <w:sz w:val="21"/>
          <w:szCs w:val="21"/>
        </w:rPr>
        <w:t xml:space="preserve"> Принятие Экосферы, как оболочки физически и поднятие Атмосферы на семёрку вместе с поднятием Планеты Земля на седьмую Изначальность заканчивается этой оболочко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т информационная служба должна находить такие явления, между собой обсуждать и публиковать новости «ивдивные». Информационно разъясняя то, что произошло. У некоторых сигнал: «А как же я буду это узнавать?» Если у тебя разработаются 28 видов Мышления, одно из них Стратагемическое — это планирование, другое из них, что-то типа проникновенног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оницательное, я помню. Я тут это шучу. Да? Сам долго у Владыки просил, потому что у нас с этим сложно. Угу? Вы будете прониц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ретье — Императивное. Вы будете видеть смену императивов, перспективы развития. Смена императива, это смена ещё перспективы развития. Ну, есть виды Мышления так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ли они у вас заработают, вы это распознавать, что? Сможете. Где новое Распоряжение, в первую очередь должны отчитать главы МАИ со своими командами, чтоб потом обработать это между собою и не просто опубликовать «нате вам», вывесили, а ещё и разъяснить некоторым, особенно новеньким, «чего» произошло. Связать это между собой, как это мы делаем на Синтезе, и показать новые перспективы, которые Владыки и Отец установили физически. Вот тогда у вас в Доме будет рождаться информационное поле. </w:t>
      </w:r>
    </w:p>
    <w:p>
      <w:pPr>
        <w:pStyle w:val="Style25"/>
        <w:numPr>
          <w:ilvl w:val="0"/>
          <w:numId w:val="2"/>
        </w:numPr>
        <w:shd w:fill="auto" w:val="clear"/>
        <w:ind w:left="432" w:firstLine="397"/>
        <w:rPr>
          <w:sz w:val="21"/>
          <w:szCs w:val="21"/>
        </w:rPr>
      </w:pPr>
      <w:bookmarkStart w:id="54" w:name="__RefHeading___Toc467077894"/>
      <w:bookmarkEnd w:id="54"/>
      <w:r>
        <w:rPr>
          <w:sz w:val="21"/>
          <w:szCs w:val="21"/>
        </w:rPr>
        <w:t>Идеальность выражения организаций по Подразделениям ИВДИ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окращённо служба МАИ называется просто «объяснители». Объяснители Синтеза и Воли Отца, Мудрости и Любви его. Объяснители Синтеза и Воли для Красноярска, Синтеза и Воли Майтрейи, Изначального Майтрейи, и выразители её. И выразители её! </w:t>
      </w:r>
    </w:p>
    <w:p>
      <w:pPr>
        <w:pStyle w:val="Normal"/>
        <w:spacing w:lineRule="auto" w:line="240" w:before="0" w:after="0"/>
        <w:ind w:firstLine="397"/>
        <w:jc w:val="both"/>
        <w:rPr/>
      </w:pPr>
      <w:r>
        <w:rPr>
          <w:rFonts w:cs="Georgia" w:ascii="Georgia" w:hAnsi="Georgia"/>
          <w:sz w:val="21"/>
          <w:szCs w:val="21"/>
        </w:rPr>
        <w:t>У вас зам</w:t>
      </w:r>
      <w:r>
        <w:rPr>
          <w:rFonts w:cs="Georgia" w:ascii="Georgia" w:hAnsi="Georgia"/>
          <w:b/>
          <w:i/>
          <w:sz w:val="21"/>
          <w:szCs w:val="21"/>
        </w:rPr>
        <w:t>о</w:t>
      </w:r>
      <w:r>
        <w:rPr>
          <w:rFonts w:cs="Georgia" w:ascii="Georgia" w:hAnsi="Georgia"/>
          <w:sz w:val="21"/>
          <w:szCs w:val="21"/>
        </w:rPr>
        <w:t>к на партии и у нас большой зам</w:t>
      </w:r>
      <w:r>
        <w:rPr>
          <w:rFonts w:cs="Georgia" w:ascii="Georgia" w:hAnsi="Georgia"/>
          <w:b/>
          <w:i/>
          <w:sz w:val="21"/>
          <w:szCs w:val="21"/>
        </w:rPr>
        <w:t>о</w:t>
      </w:r>
      <w:r>
        <w:rPr>
          <w:rFonts w:cs="Georgia" w:ascii="Georgia" w:hAnsi="Georgia"/>
          <w:sz w:val="21"/>
          <w:szCs w:val="21"/>
        </w:rPr>
        <w:t>к на партии, у вас партия развивается и нам легче. Партия развивается, как пример Майтрейи. Объяснители. Это не значит, что нас не регистрируют из-за вас, потому что там тоже своих хватает в чиновничьей среде. Но в то же время, вы можете помочь найти ключик или заблокировать, куда ключик не вставляется. Ну, в смысле закрыто всё. Помочь заблокировать, даже когда мы преодолеваем. Вот такая интересная вещь. И от Красноярска очень много, что зависит.</w:t>
      </w:r>
    </w:p>
    <w:p>
      <w:pPr>
        <w:pStyle w:val="Normal"/>
        <w:spacing w:lineRule="auto" w:line="240" w:before="0" w:after="0"/>
        <w:ind w:firstLine="397"/>
        <w:jc w:val="both"/>
        <w:rPr/>
      </w:pPr>
      <w:r>
        <w:rPr>
          <w:rFonts w:cs="Georgia" w:ascii="Georgia" w:hAnsi="Georgia"/>
          <w:sz w:val="21"/>
          <w:szCs w:val="21"/>
        </w:rPr>
        <w:t>ИЦИС зависит от Екатеринбурга, там вообще «не пахано поле». Господа екатеринбуржцы, сидящие у зале или не сидящие у зале? Сидящие у зале. Или не сидящие в зале? Тс-с-с</w:t>
      </w:r>
      <w:r>
        <w:rPr>
          <w:rFonts w:cs="Georgia" w:ascii="Georgia" w:hAnsi="Georgia"/>
          <w:i/>
          <w:sz w:val="21"/>
          <w:szCs w:val="21"/>
        </w:rPr>
        <w:t>.</w:t>
      </w:r>
      <w:r>
        <w:rPr>
          <w:rFonts w:cs="Georgia" w:ascii="Georgia" w:hAnsi="Georgia"/>
          <w:sz w:val="21"/>
          <w:szCs w:val="21"/>
        </w:rPr>
        <w:t xml:space="preserve"> Тишина. От вас зависит ИЦИС.</w:t>
      </w:r>
    </w:p>
    <w:p>
      <w:pPr>
        <w:pStyle w:val="Normal"/>
        <w:spacing w:lineRule="auto" w:line="240" w:before="0" w:after="0"/>
        <w:ind w:firstLine="397"/>
        <w:jc w:val="both"/>
        <w:rPr/>
      </w:pPr>
      <w:r>
        <w:rPr>
          <w:rFonts w:cs="Georgia" w:ascii="Georgia" w:hAnsi="Georgia"/>
          <w:sz w:val="21"/>
          <w:szCs w:val="21"/>
        </w:rPr>
        <w:t>А Будда — это полная Московия и МАИ зависит от Московии. Есть такое место у Подмосковии, называется Московия. Ну, в принципе всё называется Московия в Подмосковии, но не Москва. Это Московия, это около Москвы. Ну, примерно та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оответственно идеальная служба МАИ должна быть в Московии, идеальный ИЦИС — в Екатеринбурге, а идеальная партия — в Красноярск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нформационная среда, которую вы должны понимать, вот так понимать и так объяснять. Идеальные Полномочия в Иркутске, господа иркутяне. А идеальное Служение у Сочи, или идеальное Учительство в Сочи. Ну, идеально Служен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пошли по списку кто есть где, и на чём специализируются. И вы должны понимать это, информационная служба, иногда объяснять товарищам. Что хотите изучить Высшую Школу Синтеза? В Питер обращайтесь. Там она должна быть, должна быть идеальная. К идеалу мы везде ещё идём. Но, главное цель взять. Понятно, да?</w:t>
      </w:r>
    </w:p>
    <w:p>
      <w:pPr>
        <w:pStyle w:val="Normal"/>
        <w:spacing w:lineRule="auto" w:line="240" w:before="0" w:after="0"/>
        <w:ind w:firstLine="397"/>
        <w:jc w:val="both"/>
        <w:rPr/>
      </w:pPr>
      <w:r>
        <w:rPr>
          <w:rFonts w:cs="Georgia" w:ascii="Georgia" w:hAnsi="Georgia"/>
          <w:sz w:val="21"/>
          <w:szCs w:val="21"/>
        </w:rPr>
        <w:t>Хотите наукой позаниматься? В Новосибирск обращайтесь. Как раз Сибирская Академия Наук там вот тоже фиксируется. Я вообще думаю, что пора Российскую Академию Наук переводить в Новосибирск, очень полезно будет. Наука будет в России развиваться заново, честно. А Правительство в Красноярск. Конфедерация — это для Правительства идеально. Граждан будет чувствовать конфедеративно. Это я помню, мы с вами обсуждали на Дикси. Подальше или на Путорано, так чтоб новый город образовался, и все туда летали. Сразу будет всё работать, и город построят, и нужные линии проведут.</w:t>
      </w:r>
    </w:p>
    <w:p>
      <w:pPr>
        <w:pStyle w:val="Normal"/>
        <w:spacing w:lineRule="auto" w:line="240" w:before="0" w:after="0"/>
        <w:ind w:firstLine="397"/>
        <w:jc w:val="both"/>
        <w:rPr/>
      </w:pPr>
      <w:r>
        <w:rPr>
          <w:rFonts w:cs="Georgia" w:ascii="Georgia" w:hAnsi="Georgia"/>
          <w:sz w:val="21"/>
          <w:szCs w:val="21"/>
        </w:rPr>
        <w:t>Вы примерно в информационную среду погружаетесь. То есть смысл в чём? В голове Главы и команды службы МАИ должны быть информационные связи и логические отстройки Синтеза всего во всём. Постепенно, ну, хотя бы ракурсом вашего Дома, за что вы отвечаете. И вы должны знать какие-то Синтезы, какие-то переходы, какие-то связки, вот как я показал: экосфера и атмосфера поменялись. Это грандиозное изменение на Планете Земля. Это сейчас вся Планета Земля начиная, с какого дня, вышло 19 Регламент? Ну, примерно, с 6 октября, плюс минус два дня, на Планете все отстройки меняются, когда атмосфера становится седьмой, а экосфера первой. Это очень большое изменение для Планеты. Это другие константы, это очень большое изменение. Другие стандарты, и многое чё другое. Это не совсем всё изменилось, но эффект применимости физически стал не атмосферный, а экосферный. Значит, физика теперь больше реагирует на Дом, чем на стихийные возмущения, как миниму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Значит то, что мы с вами Доме сделаем, песня «Погода в доме» полностью исполнилась, значит всё, что мы с вами сделаем в Доме физика тут же применит. А раньше стихийные события происходили в атмосфере и физика это применяла. В итоге влиятельность на физику Домов возросла физически, планетарно. Вот такой сменой. Это из-за того, что Планета поднялась в седьмую Изначальность. Увидели?</w:t>
      </w:r>
    </w:p>
    <w:p>
      <w:pPr>
        <w:pStyle w:val="Style25"/>
        <w:numPr>
          <w:ilvl w:val="0"/>
          <w:numId w:val="2"/>
        </w:numPr>
        <w:shd w:fill="auto" w:val="clear"/>
        <w:ind w:left="432" w:firstLine="397"/>
        <w:rPr>
          <w:sz w:val="21"/>
          <w:szCs w:val="21"/>
        </w:rPr>
      </w:pPr>
      <w:bookmarkStart w:id="55" w:name="__RefHeading___Toc467077895"/>
      <w:bookmarkEnd w:id="55"/>
      <w:r>
        <w:rPr>
          <w:sz w:val="21"/>
          <w:szCs w:val="21"/>
        </w:rPr>
        <w:t>Мы распознаём осознание слова по контекстам</w:t>
      </w:r>
    </w:p>
    <w:p>
      <w:pPr>
        <w:pStyle w:val="Normal"/>
        <w:spacing w:lineRule="auto" w:line="240" w:before="0" w:after="0"/>
        <w:ind w:firstLine="397"/>
        <w:jc w:val="both"/>
        <w:rPr/>
      </w:pPr>
      <w:r>
        <w:rPr>
          <w:rFonts w:cs="Georgia" w:ascii="Georgia" w:hAnsi="Georgia"/>
          <w:sz w:val="21"/>
          <w:szCs w:val="21"/>
        </w:rPr>
        <w:t xml:space="preserve">И вот информационная среда это не поле, когда я эманирую информацию, она тут вот кусками валяется, я без шуток. То есть у нас есть такое понимание в голове, вот сейчас от меня эманирует Синтез. И как я понимаю, он эманирует, но люди его не понимают, он кусками валяется. Если б я вам так преподавал вы б сюда, именно преподавал. Я информационно говорю. Вы б никогда сюда не... Я веду Синтез, но для службы информации — это преподавать. Преподать информацию. Вы б никогда сюда не пришли. Соответственно от меня эманирует состояние понимания Синтеза, осмысление Синтеза, сообразительности Синтеза. И чтобы я не говорил, иногда это не понимается словами, но вот эти волны эманирующие, проникают, и вы как-то распознаете, чё происходит. Синтез идёт от Отца, проникает эманирует, и вы распознаёте. </w:t>
      </w:r>
      <w:r>
        <w:rPr>
          <w:rFonts w:cs="Georgia" w:ascii="Georgia" w:hAnsi="Georgia"/>
          <w:b/>
          <w:sz w:val="21"/>
          <w:szCs w:val="21"/>
        </w:rPr>
        <w:t>Вот информационная служба должна заниматься тем же самым. Сама разбирать, раскладывать Синтез между собою, понимать, осмыслять, соображать.</w:t>
      </w:r>
    </w:p>
    <w:p>
      <w:pPr>
        <w:pStyle w:val="Normal"/>
        <w:spacing w:lineRule="auto" w:line="240" w:before="0" w:after="0"/>
        <w:ind w:firstLine="397"/>
        <w:jc w:val="both"/>
        <w:rPr/>
      </w:pPr>
      <w:r>
        <w:rPr>
          <w:rFonts w:cs="Georgia" w:ascii="Georgia" w:hAnsi="Georgia"/>
          <w:sz w:val="21"/>
          <w:szCs w:val="21"/>
        </w:rPr>
        <w:t xml:space="preserve">И вот это проникновенное соображение, осмысление эманировать собою на территорию. И вот </w:t>
      </w:r>
      <w:r>
        <w:rPr>
          <w:rFonts w:cs="Georgia" w:ascii="Georgia" w:hAnsi="Georgia"/>
          <w:b/>
          <w:sz w:val="21"/>
          <w:szCs w:val="21"/>
        </w:rPr>
        <w:t>тогда</w:t>
      </w:r>
      <w:r>
        <w:rPr>
          <w:rFonts w:cs="Georgia" w:ascii="Georgia" w:hAnsi="Georgia"/>
          <w:sz w:val="21"/>
          <w:szCs w:val="21"/>
        </w:rPr>
        <w:t xml:space="preserve"> у вас возникнет информационное поле Синтеза на территории. </w:t>
      </w:r>
      <w:r>
        <w:rPr>
          <w:rFonts w:cs="Georgia" w:ascii="Georgia" w:hAnsi="Georgia"/>
          <w:b/>
          <w:sz w:val="21"/>
          <w:szCs w:val="21"/>
        </w:rPr>
        <w:t>И там, где это происходит, люди как-то реагируют на эманации Синтеза и тянутся. Там, где это не происходит, люди не реагируют и не тянутся.</w:t>
      </w:r>
    </w:p>
    <w:p>
      <w:pPr>
        <w:pStyle w:val="Normal"/>
        <w:spacing w:lineRule="auto" w:line="240" w:before="0" w:after="0"/>
        <w:ind w:firstLine="397"/>
        <w:jc w:val="both"/>
        <w:rPr/>
      </w:pPr>
      <w:r>
        <w:rPr>
          <w:rFonts w:cs="Georgia" w:ascii="Georgia" w:hAnsi="Georgia"/>
          <w:sz w:val="21"/>
          <w:szCs w:val="21"/>
        </w:rPr>
        <w:t>Пример. В Москве поменялась информационная служба, заработала. Москвичи удивляются. Полгода назад начали собирать новую группу, она взяла и собралась. Для них был нонсенс, что она вообще собралась. Не, они собирали, но, как и везде. А тут приходят новенькие непонятно откуда. Их никто не приглашал, а они знают куда прийти. Но это не только на сайтах всё вывешено, а ещё и эманации пошли другие. Можно вывесить на сайте: ты прочёл и ничего не понял. Или понял, но не заинтересовался. А если идут эманации сообразительные, осмысленные, когда люди проникают и обрабатывают Синтез и соображают, и отслеживают, и отчитывают, и всё это эманирует, то читаешь на экранчике, а оттуда идут эманации осмысленности текста, сообразительности текста, понимание текста. И человек понимает текст даже вывешенный на сайте или на объявлении и уже по вот этой эманации, по пониманию идёт. Объяснение простое, сам русский язык так строится: мы можем сказать одно слово, поставить разные ударения и будем смеяться, что это значит. Понятно, да. Ну, есть такие приколы, их пол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мы распознаём осознание слова по контекстам. По контекстам — это по вот эманациям каждого из нас, что ж я имел в виду. Потому что одним и тем же словом можно оскорбить, а можно поощрить это. </w:t>
      </w:r>
    </w:p>
    <w:p>
      <w:pPr>
        <w:pStyle w:val="Normal"/>
        <w:spacing w:lineRule="auto" w:line="240" w:before="0" w:after="0"/>
        <w:ind w:firstLine="397"/>
        <w:jc w:val="both"/>
        <w:rPr/>
      </w:pPr>
      <w:r>
        <w:rPr>
          <w:rFonts w:cs="Georgia" w:ascii="Georgia" w:hAnsi="Georgia"/>
          <w:sz w:val="21"/>
          <w:szCs w:val="21"/>
        </w:rPr>
        <w:t xml:space="preserve">«Дурак ты», — благосклонно сказал директор. </w:t>
      </w:r>
      <w:r>
        <w:rPr>
          <w:rFonts w:cs="Georgia" w:ascii="Georgia" w:hAnsi="Georgia"/>
          <w:b/>
          <w:sz w:val="21"/>
          <w:szCs w:val="21"/>
        </w:rPr>
        <w:t>Благосклонно</w:t>
      </w:r>
      <w:r>
        <w:rPr>
          <w:rFonts w:cs="Georgia" w:ascii="Georgia" w:hAnsi="Georgia"/>
          <w:sz w:val="21"/>
          <w:szCs w:val="21"/>
        </w:rPr>
        <w:t xml:space="preserve"> сказал директор, и выписал премию, потому что ты сделал умнее, чем директор. Но выше директора ты быть не можешь. Поэтому он сказал: «Дурак ты». Ну, или дурашка. «Но премия тебе будет». И вы согласились, что вы «дурашка», потому что премия это серьёзно. И вы поняли, что вы сделали правильно. Но реноме директор опустить не может, вы его тоже поняли. И все в шоколаде, как говорит молодёж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если директор сказал: «Дурак ты! Хоть и сделал правильно, но сволочь не всё учёл». Вы понимаете, что премии не будет, хотя вас тоже назвали дураком, но на следующий день, когда ты чего-то не доделал. Но это одним и тем же словом можно и поощрить и-и обидеть. Ну, о женском слове вообще не говорю, там ещё серьёзнее. И так дале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ы переводили, что «ура» — это свет. Это когда армия кричит: «Ура!» Это она стремится к Дочери. А когда говорят Дочери: «Дура». Она понимает, что армия не дошла. </w:t>
      </w:r>
      <w:r>
        <w:rPr>
          <w:rFonts w:cs="Georgia" w:ascii="Georgia" w:hAnsi="Georgia"/>
          <w:i/>
          <w:sz w:val="21"/>
          <w:szCs w:val="21"/>
        </w:rPr>
        <w:t>(Смех в зале.)</w:t>
      </w:r>
      <w:r>
        <w:rPr>
          <w:rFonts w:cs="Georgia" w:ascii="Georgia" w:hAnsi="Georgia"/>
          <w:sz w:val="21"/>
          <w:szCs w:val="21"/>
        </w:rPr>
        <w:t xml:space="preserve"> Ну, ду — ура, дух света. Ну, и всё, поэтому вот... прикол в этом.</w:t>
      </w:r>
    </w:p>
    <w:p>
      <w:pPr>
        <w:pStyle w:val="Normal"/>
        <w:spacing w:lineRule="auto" w:line="240" w:before="0" w:after="0"/>
        <w:ind w:firstLine="397"/>
        <w:jc w:val="both"/>
        <w:rPr/>
      </w:pPr>
      <w:r>
        <w:rPr>
          <w:rFonts w:cs="Georgia" w:ascii="Georgia" w:hAnsi="Georgia"/>
          <w:sz w:val="21"/>
          <w:szCs w:val="21"/>
        </w:rPr>
        <w:t xml:space="preserve">И вот, </w:t>
      </w:r>
      <w:r>
        <w:rPr>
          <w:rFonts w:cs="Georgia" w:ascii="Georgia" w:hAnsi="Georgia"/>
          <w:b/>
          <w:sz w:val="21"/>
          <w:szCs w:val="21"/>
        </w:rPr>
        <w:t>вы должны вот эти контексты эманировать правильного понимания, тогда информационное поле сложится на территории и люди будут, ловит не объявления, а вот этот контекст.</w:t>
      </w:r>
      <w:r>
        <w:rPr>
          <w:rFonts w:cs="Georgia" w:ascii="Georgia" w:hAnsi="Georgia"/>
          <w:sz w:val="21"/>
          <w:szCs w:val="21"/>
        </w:rPr>
        <w:t xml:space="preserve"> И когда объявления мы делаем, должен быть вот этот контекст. И где он правильно эманирует, люди насыщаются Синтезом. Они не обязательно должны приходить на Синтез, на наши занятия, но они должны насыщаться им, чтоб информационная среда Метагалактической Цивилизации нарастала. И вот это называется информационным полем. То есть </w:t>
      </w:r>
      <w:r>
        <w:rPr>
          <w:rFonts w:cs="Georgia" w:ascii="Georgia" w:hAnsi="Georgia"/>
          <w:b/>
          <w:sz w:val="21"/>
          <w:szCs w:val="21"/>
        </w:rPr>
        <w:t>любое поле, особенно информационное строиться контекстами</w:t>
      </w:r>
      <w:r>
        <w:rPr>
          <w:rFonts w:cs="Georgia" w:ascii="Georgia" w:hAnsi="Georgia"/>
          <w:sz w:val="21"/>
          <w:szCs w:val="21"/>
        </w:rPr>
        <w:t>. Не прямым выражением, а вот таким вот интонационным, если взять язык. Не только интонационным, вибрационным, чем насыщены вибрации.</w:t>
      </w:r>
    </w:p>
    <w:p>
      <w:pPr>
        <w:pStyle w:val="Normal"/>
        <w:spacing w:lineRule="auto" w:line="240" w:before="0" w:after="0"/>
        <w:ind w:firstLine="397"/>
        <w:jc w:val="both"/>
        <w:rPr/>
      </w:pPr>
      <w:r>
        <w:rPr>
          <w:rFonts w:cs="Georgia" w:ascii="Georgia" w:hAnsi="Georgia"/>
          <w:sz w:val="21"/>
          <w:szCs w:val="21"/>
        </w:rPr>
        <w:t>Пример. Тут недавно дама пришла. Не ко мне, мне рассказали. И говорит: «Я тут занимаюсь творческими вибрациями — это так высоко, так высоко, так высоко!» Что наш Служащий посмотрел на это и сразу понял, что это низенько-низенько, потому что она его убеждала, что это очень высок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как долго вы занимаетесь?» — спросил Служащий.</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Двадцать лет, и только этим. Я вот пришла и смотрю на Синтез со своих творческих вибраций, как-то мне их здесь не хватае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лужащий так и сказа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Вы ещё до наших не дотянулис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Как, у меня же они очень высок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где они у вас?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а эфире.</w:t>
      </w:r>
    </w:p>
    <w:p>
      <w:pPr>
        <w:pStyle w:val="Normal"/>
        <w:spacing w:lineRule="auto" w:line="240" w:before="0" w:after="0"/>
        <w:ind w:firstLine="397"/>
        <w:jc w:val="both"/>
        <w:rPr/>
      </w:pPr>
      <w:r>
        <w:rPr>
          <w:rFonts w:cs="Georgia" w:ascii="Georgia" w:hAnsi="Georgia"/>
          <w:sz w:val="21"/>
          <w:szCs w:val="21"/>
        </w:rPr>
        <w:t>Ну, вибрации же эфир?</w:t>
      </w:r>
    </w:p>
    <w:p>
      <w:pPr>
        <w:pStyle w:val="Normal"/>
        <w:spacing w:lineRule="auto" w:line="240" w:before="0" w:after="0"/>
        <w:ind w:firstLine="397"/>
        <w:jc w:val="both"/>
        <w:rPr/>
      </w:pPr>
      <w:r>
        <w:rPr>
          <w:rFonts w:cs="Georgia" w:ascii="Georgia" w:hAnsi="Georgia"/>
          <w:sz w:val="21"/>
          <w:szCs w:val="21"/>
        </w:rPr>
        <w:t>Она так честно и сказала: «На эфире».</w:t>
      </w:r>
    </w:p>
    <w:p>
      <w:pPr>
        <w:pStyle w:val="Normal"/>
        <w:spacing w:lineRule="auto" w:line="240" w:before="0" w:after="0"/>
        <w:ind w:firstLine="397"/>
        <w:jc w:val="both"/>
        <w:rPr/>
      </w:pPr>
      <w:r>
        <w:rPr>
          <w:rFonts w:cs="Georgia" w:ascii="Georgia" w:hAnsi="Georgia"/>
          <w:sz w:val="21"/>
          <w:szCs w:val="21"/>
        </w:rPr>
        <w:t>Ну, Служащий сказал: «Вам стоит пройти погружение на астрале, (</w:t>
      </w:r>
      <w:r>
        <w:rPr>
          <w:rFonts w:cs="Georgia" w:ascii="Georgia" w:hAnsi="Georgia"/>
          <w:i/>
          <w:sz w:val="21"/>
          <w:szCs w:val="21"/>
        </w:rPr>
        <w:t>смех в зале</w:t>
      </w:r>
      <w:r>
        <w:rPr>
          <w:rFonts w:cs="Georgia" w:ascii="Georgia" w:hAnsi="Georgia"/>
          <w:sz w:val="21"/>
          <w:szCs w:val="21"/>
        </w:rPr>
        <w:t>)</w:t>
      </w:r>
      <w:r>
        <w:rPr>
          <w:rFonts w:cs="Georgia" w:ascii="Georgia" w:hAnsi="Georgia"/>
          <w:i/>
          <w:sz w:val="21"/>
          <w:szCs w:val="21"/>
        </w:rPr>
        <w:t xml:space="preserve"> </w:t>
      </w:r>
      <w:r>
        <w:rPr>
          <w:rFonts w:cs="Georgia" w:ascii="Georgia" w:hAnsi="Georgia"/>
          <w:sz w:val="21"/>
          <w:szCs w:val="21"/>
        </w:rPr>
        <w:t>чтоб прожить, что такое творческие вибрации на астрале».</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Громко говорит.</w:t>
      </w:r>
      <w:r>
        <w:rPr>
          <w:rFonts w:cs="Georgia" w:ascii="Georgia" w:hAnsi="Georgia"/>
          <w:sz w:val="21"/>
          <w:szCs w:val="21"/>
        </w:rPr>
        <w:t>)</w:t>
      </w:r>
      <w:r>
        <w:rPr>
          <w:rFonts w:cs="Georgia" w:ascii="Georgia" w:hAnsi="Georgia"/>
          <w:i/>
          <w:sz w:val="21"/>
          <w:szCs w:val="21"/>
        </w:rPr>
        <w:t xml:space="preserve"> </w:t>
      </w:r>
      <w:r>
        <w:rPr>
          <w:rFonts w:cs="Georgia" w:ascii="Georgia" w:hAnsi="Georgia"/>
          <w:sz w:val="21"/>
          <w:szCs w:val="21"/>
        </w:rPr>
        <w:t>Потому что все творческие вибрации 5</w:t>
        <w:noBreakHyphen/>
        <w:t xml:space="preserve">ой расы — это эфир, оказывается. Ну, манас три, выше никто не думал. Потом астрал два, астрал был два. Поэтому всё крутится, астрал, эфир, физика — всё! Ну, и вибрации — это вообще-то чистый эфир. Ну, Эфирное Сердце — вибрации, мы когда-то с вами проходили. Люди занимаются </w:t>
      </w:r>
      <w:r>
        <w:rPr>
          <w:rFonts w:cs="Georgia" w:ascii="Georgia" w:hAnsi="Georgia"/>
          <w:b/>
          <w:sz w:val="21"/>
          <w:szCs w:val="21"/>
        </w:rPr>
        <w:t>высокими</w:t>
      </w:r>
      <w:r>
        <w:rPr>
          <w:rFonts w:cs="Georgia" w:ascii="Georgia" w:hAnsi="Georgia"/>
          <w:sz w:val="21"/>
          <w:szCs w:val="21"/>
        </w:rPr>
        <w:t xml:space="preserve"> вибрациями, эфирят по-черному. Вот я честно сказал, </w:t>
      </w:r>
      <w:r>
        <w:rPr>
          <w:rFonts w:cs="Georgia" w:ascii="Georgia" w:hAnsi="Georgia"/>
          <w:b/>
          <w:sz w:val="21"/>
          <w:szCs w:val="21"/>
        </w:rPr>
        <w:t>высокие</w:t>
      </w:r>
      <w:r>
        <w:rPr>
          <w:rFonts w:cs="Georgia" w:ascii="Georgia" w:hAnsi="Georgia"/>
          <w:sz w:val="21"/>
          <w:szCs w:val="21"/>
        </w:rPr>
        <w:t xml:space="preserve"> вибрации — это эфирят по-черному, в смысле, что чернота непроявленный свет. Они высоко! (</w:t>
      </w:r>
      <w:r>
        <w:rPr>
          <w:rFonts w:cs="Georgia" w:ascii="Georgia" w:hAnsi="Georgia"/>
          <w:i/>
          <w:sz w:val="21"/>
          <w:szCs w:val="21"/>
        </w:rPr>
        <w:t>смеётся</w:t>
      </w:r>
      <w:r>
        <w:rPr>
          <w:rFonts w:cs="Georgia" w:ascii="Georgia" w:hAnsi="Georgia"/>
          <w:sz w:val="21"/>
          <w:szCs w:val="21"/>
        </w:rPr>
        <w:t>) Отшокирова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как? Темнота — непроявленный свет. Знаете такое? Чернота. Небо ж черное. Чернота — непроявленный свет. Черный сцвет он синтезирует все цвета собою, кто не знает. Непроявленный цвет, и белый, кстати, тоже. И когда они высоко вибрируют — это полная «чертота», (</w:t>
      </w:r>
      <w:r>
        <w:rPr>
          <w:rFonts w:cs="Georgia" w:ascii="Georgia" w:hAnsi="Georgia"/>
          <w:i/>
          <w:sz w:val="21"/>
          <w:szCs w:val="21"/>
        </w:rPr>
        <w:t>смех в зале</w:t>
      </w:r>
      <w:r>
        <w:rPr>
          <w:rFonts w:cs="Georgia" w:ascii="Georgia" w:hAnsi="Georgia"/>
          <w:sz w:val="21"/>
          <w:szCs w:val="21"/>
        </w:rPr>
        <w:t>) для тех, кто вибрирует по-черному</w:t>
      </w:r>
      <w:r>
        <w:rPr>
          <w:rFonts w:cs="Georgia" w:ascii="Georgia" w:hAnsi="Georgia"/>
          <w:i/>
          <w:sz w:val="21"/>
          <w:szCs w:val="21"/>
        </w:rPr>
        <w:t xml:space="preserve"> </w:t>
      </w:r>
      <w:r>
        <w:rPr>
          <w:rFonts w:cs="Georgia" w:ascii="Georgia" w:hAnsi="Georgia"/>
          <w:sz w:val="21"/>
          <w:szCs w:val="21"/>
        </w:rPr>
        <w:t>(</w:t>
      </w:r>
      <w:r>
        <w:rPr>
          <w:rFonts w:cs="Georgia" w:ascii="Georgia" w:hAnsi="Georgia"/>
          <w:i/>
          <w:sz w:val="21"/>
          <w:szCs w:val="21"/>
        </w:rPr>
        <w:t>смех в зале</w:t>
      </w:r>
      <w:r>
        <w:rPr>
          <w:rFonts w:cs="Georgia" w:ascii="Georgia" w:hAnsi="Georgia"/>
          <w:sz w:val="21"/>
          <w:szCs w:val="21"/>
        </w:rPr>
        <w:t>)</w:t>
      </w:r>
      <w:r>
        <w:rPr>
          <w:rFonts w:cs="Georgia" w:ascii="Georgia" w:hAnsi="Georgia"/>
          <w:i/>
          <w:sz w:val="21"/>
          <w:szCs w:val="21"/>
        </w:rPr>
        <w:t>.</w:t>
      </w:r>
      <w:r>
        <w:rPr>
          <w:rFonts w:cs="Georgia" w:ascii="Georgia" w:hAnsi="Georgia"/>
          <w:sz w:val="21"/>
          <w:szCs w:val="21"/>
        </w:rPr>
        <w:t xml:space="preserve"> И проговорился. В общем, ну и в погружениях понятно, как отстраивается эта высокая вибрационность. Я не отменяю, что вибрации — это высоко, но это чистый эфир только. </w:t>
      </w:r>
    </w:p>
    <w:p>
      <w:pPr>
        <w:pStyle w:val="Normal"/>
        <w:spacing w:lineRule="auto" w:line="240" w:before="0" w:after="0"/>
        <w:ind w:firstLine="397"/>
        <w:jc w:val="both"/>
        <w:rPr/>
      </w:pPr>
      <w:r>
        <w:rPr>
          <w:rFonts w:cs="Georgia" w:ascii="Georgia" w:hAnsi="Georgia"/>
          <w:sz w:val="21"/>
          <w:szCs w:val="21"/>
        </w:rPr>
        <w:t>И когда вот вы творите только вибрациями без Творца, а Отец Творец или Изначальный Творец сами знаете где, то это чистый эфир. Это мы не распознаём такие вещи, мы следуем штампам 5</w:t>
        <w:noBreakHyphen/>
        <w:t>ой расы. Это штамп! Высокие вибрации творения — это штамп отдельных учеников спец. глобуса 5</w:t>
        <w:noBreakHyphen/>
        <w:t>ой расы.</w:t>
      </w:r>
    </w:p>
    <w:p>
      <w:pPr>
        <w:pStyle w:val="Normal"/>
        <w:spacing w:lineRule="auto" w:line="240" w:before="0" w:after="0"/>
        <w:ind w:firstLine="397"/>
        <w:jc w:val="both"/>
        <w:rPr/>
      </w:pPr>
      <w:r>
        <w:rPr>
          <w:rFonts w:cs="Georgia" w:ascii="Georgia" w:hAnsi="Georgia"/>
          <w:sz w:val="21"/>
          <w:szCs w:val="21"/>
        </w:rPr>
        <w:t>Запомните, вибрационное творение шло, к сожалению, от демонского глобуса. Ну, люди не говорили, что мы вибрационно творим, потому что у умных учеников это сразу вызывало состояние дзена, и они начинали хихикать, потому что это эфир. Это природные взаимодействия, вибрационные вибрации. А, творческие вибрации. Понятно, да. И там уже непаханое поле информации.</w:t>
      </w:r>
    </w:p>
    <w:p>
      <w:pPr>
        <w:pStyle w:val="Style25"/>
        <w:numPr>
          <w:ilvl w:val="0"/>
          <w:numId w:val="2"/>
        </w:numPr>
        <w:shd w:fill="auto" w:val="clear"/>
        <w:ind w:left="432" w:firstLine="397"/>
        <w:rPr/>
      </w:pPr>
      <w:bookmarkStart w:id="56" w:name="__RefHeading___Toc467077896"/>
      <w:bookmarkEnd w:id="56"/>
      <w:r>
        <w:rPr>
          <w:sz w:val="21"/>
          <w:szCs w:val="21"/>
        </w:rPr>
        <w:t>Вторая задача информационной службы — борьба со штампам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вот вторая задача информационной службы преодолевать вот такие специфические установки 5</w:t>
        <w:noBreakHyphen/>
        <w:t xml:space="preserve">ой расы, эманируя </w:t>
      </w:r>
      <w:r>
        <w:rPr>
          <w:rFonts w:cs="Georgia" w:ascii="Georgia" w:hAnsi="Georgia"/>
          <w:b/>
          <w:sz w:val="21"/>
          <w:szCs w:val="21"/>
        </w:rPr>
        <w:t>ясный взгляд</w:t>
      </w:r>
      <w:r>
        <w:rPr>
          <w:rFonts w:cs="Georgia" w:ascii="Georgia" w:hAnsi="Georgia"/>
          <w:sz w:val="21"/>
          <w:szCs w:val="21"/>
        </w:rPr>
        <w:t xml:space="preserve">. Тогда вы можете распознать, что это значит, и привести человека в чувства, который сидит на этих штампах, разных штампах. Научные штампы есть, религиозные штампы есть, социальные штампы есть. И так далее, и так далее. И помогать ему выходить из этого. Ну как говорил Будда: «Бойтесь привычек и привязок к штампам». </w:t>
      </w:r>
    </w:p>
    <w:p>
      <w:pPr>
        <w:pStyle w:val="Normal"/>
        <w:spacing w:lineRule="auto" w:line="240" w:before="0" w:after="0"/>
        <w:ind w:firstLine="397"/>
        <w:jc w:val="both"/>
        <w:rPr/>
      </w:pPr>
      <w:r>
        <w:rPr>
          <w:rFonts w:cs="Georgia" w:ascii="Georgia" w:hAnsi="Georgia"/>
          <w:sz w:val="21"/>
          <w:szCs w:val="21"/>
        </w:rPr>
        <w:t>Знаете, как лозунгом: «Миру мир!». Знаете, что этот лозунг означает? Что в мире идёт война. «Миру мир!». То есть пытается в миру установить мир, значит там далеко не мирно. И мы шли с лозунгами в Советском Союзе «Миру мир!», показывая, что у нас идёт полная внутренняя война. Хотя всё гармонично и жили мы мирно. Насмотревшись этих лозунгов, Папа сказал: «Ну, пора Советский союз заканчивать, а то миру мир уже достало». Ну, один из главных лозунгов. Сколько можно воевать внутр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и другой штамп: «Слава КПСС!» — это не имя и фамилия. Это определённая вибрационная связь гордыни партии. Продолжение вы не знаете, видите. Похихикали на счет ФИО, а продолжение не знаете. А почему определённая вибрационная взаимосвязь? Потому что «слава» — это слово. А «КПСС» — это не слово, аббревиатура. Слово и аббревиатура пересекается только на уровне вибрации. Да, ладно всё забыли, забыли. </w:t>
      </w:r>
    </w:p>
    <w:p>
      <w:pPr>
        <w:pStyle w:val="Style25"/>
        <w:numPr>
          <w:ilvl w:val="0"/>
          <w:numId w:val="2"/>
        </w:numPr>
        <w:shd w:fill="auto" w:val="clear"/>
        <w:ind w:left="432" w:firstLine="397"/>
        <w:rPr>
          <w:sz w:val="21"/>
          <w:szCs w:val="21"/>
        </w:rPr>
      </w:pPr>
      <w:bookmarkStart w:id="57" w:name="__RefHeading___Toc467077897"/>
      <w:bookmarkEnd w:id="57"/>
      <w:r>
        <w:rPr>
          <w:sz w:val="21"/>
          <w:szCs w:val="21"/>
        </w:rPr>
        <w:t>Информационная служба должна помогать, Служащим распознавать, что они говорят</w:t>
      </w:r>
    </w:p>
    <w:p>
      <w:pPr>
        <w:pStyle w:val="Normal"/>
        <w:spacing w:lineRule="auto" w:line="240" w:before="0" w:after="0"/>
        <w:ind w:firstLine="397"/>
        <w:jc w:val="both"/>
        <w:rPr/>
      </w:pPr>
      <w:r>
        <w:rPr>
          <w:rFonts w:cs="Georgia" w:ascii="Georgia" w:hAnsi="Georgia"/>
          <w:sz w:val="21"/>
          <w:szCs w:val="21"/>
        </w:rPr>
        <w:t>Это я вам рассказываю информационную службу. Это я просто показываю, как это действует, и вот эти штампы мы тоже должны преодолевать. Но не о славе КПСС идёт речь. У нас таких штампов полно в голове, когда мы приходим и начинаем что-то заявлять, а потом: «Распознай, что ты сказал! Вот что ты сказал?» И именно информационная служба должна ходить и помогать нашим Служащим, распознавать, что они сказали. А они такое говорят... Я чаще всего говорю за информационную службу: «Ты услышь, что ты сказал. Ты ж сам ответил». Вот чаще всего ответ вы говорите сразу же сами, только если внимательно услышали, прониклись и подумали, что сказанули.</w:t>
      </w:r>
    </w:p>
    <w:p>
      <w:pPr>
        <w:pStyle w:val="Normal"/>
        <w:spacing w:lineRule="auto" w:line="240" w:before="0" w:after="0"/>
        <w:ind w:firstLine="397"/>
        <w:jc w:val="both"/>
        <w:rPr/>
      </w:pPr>
      <w:r>
        <w:rPr>
          <w:rFonts w:cs="Georgia" w:ascii="Georgia" w:hAnsi="Georgia"/>
          <w:sz w:val="21"/>
          <w:szCs w:val="21"/>
        </w:rPr>
        <w:t>Ко мне сразу с вопросом подходят, отвечая на него, потом спрашивают: «Правда, это?»</w:t>
      </w:r>
    </w:p>
    <w:p>
      <w:pPr>
        <w:pStyle w:val="Normal"/>
        <w:spacing w:lineRule="auto" w:line="240" w:before="0" w:after="0"/>
        <w:ind w:firstLine="397"/>
        <w:jc w:val="both"/>
        <w:rPr/>
      </w:pPr>
      <w:r>
        <w:rPr>
          <w:rFonts w:cs="Georgia" w:ascii="Georgia" w:hAnsi="Georgia"/>
          <w:sz w:val="21"/>
          <w:szCs w:val="21"/>
        </w:rPr>
        <w:t>То есть они уже понимают, что ответили. Они понимают, что уже не вопрос задали, а ответ дали. И нужно только утвердить: «Утверждаю дитя моё!» По привычке. Не, не, не! Когда подходят и: «Правда ли это?», — они ждут вот этого самого: «Утверждаю дитя моё!»</w:t>
      </w:r>
    </w:p>
    <w:p>
      <w:pPr>
        <w:pStyle w:val="Normal"/>
        <w:spacing w:lineRule="auto" w:line="240" w:before="0" w:after="0"/>
        <w:ind w:firstLine="397"/>
        <w:jc w:val="both"/>
        <w:rPr/>
      </w:pPr>
      <w:r>
        <w:rPr>
          <w:rFonts w:cs="Georgia" w:ascii="Georgia" w:hAnsi="Georgia"/>
          <w:sz w:val="21"/>
          <w:szCs w:val="21"/>
        </w:rPr>
        <w:t>Привычка всё с батюшкой согласовывать. Ну, как-то вот это не по синтезному. И все такие счастливые: «Да, утвердили — это правда». А то, что это правда определённых размеров, и за этими размерами это уже не правда... В следующем посвящении — это не правда. Для следующей части — это может быть вред. На следующем присутствии — это действуют по-другому. И это правда, только в синтезе тех присутствий, с которых ты задал вопрос.</w:t>
      </w:r>
    </w:p>
    <w:p>
      <w:pPr>
        <w:pStyle w:val="Normal"/>
        <w:spacing w:lineRule="auto" w:line="240" w:before="0" w:after="0"/>
        <w:ind w:firstLine="397"/>
        <w:jc w:val="both"/>
        <w:rPr/>
      </w:pPr>
      <w:r>
        <w:rPr>
          <w:rFonts w:cs="Georgia" w:ascii="Georgia" w:hAnsi="Georgia"/>
          <w:sz w:val="21"/>
          <w:szCs w:val="21"/>
        </w:rPr>
        <w:t>О! Смотрите какая тишина. Вы поняли меня! Вы поняли меня. Вот это, вот сейчас информационная среда службы, ловите. Вот сейчас информационная среда. Вот сейчас идеальные эманации, которые вы должны эманировать и все красноярцы, новосибирцы, иркутяне и так далее, должны быть вот в этом состоянии. Должны мгновенно понимать, что происходи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опрос: «А Отец е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Есть. Но мы не знаем, что ему сегодня подали на завтрак. (</w:t>
      </w:r>
      <w:r>
        <w:rPr>
          <w:rFonts w:cs="Georgia" w:ascii="Georgia" w:hAnsi="Georgia"/>
          <w:i/>
          <w:sz w:val="21"/>
          <w:szCs w:val="21"/>
        </w:rPr>
        <w:t>Смеётся, смех в зале</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Отец существу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Но он, же не существо, он Отец.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как спросить? </w:t>
      </w:r>
    </w:p>
    <w:p>
      <w:pPr>
        <w:pStyle w:val="Normal"/>
        <w:spacing w:lineRule="auto" w:line="240" w:before="0" w:after="0"/>
        <w:ind w:firstLine="397"/>
        <w:jc w:val="both"/>
        <w:rPr/>
      </w:pPr>
      <w:r>
        <w:rPr>
          <w:rFonts w:cs="Georgia" w:ascii="Georgia" w:hAnsi="Georgia"/>
          <w:sz w:val="21"/>
          <w:szCs w:val="21"/>
        </w:rPr>
        <w:t>А вот вы подумайте. Ну, в смысле Отец ест. А если «есть» с мягким знаком, то в материи он... за завтраком. Он ещё не ест, но у него есть, что он будет есть, что он ест, или будет есть (</w:t>
      </w:r>
      <w:r>
        <w:rPr>
          <w:rFonts w:cs="Georgia" w:ascii="Georgia" w:hAnsi="Georgia"/>
          <w:i/>
          <w:sz w:val="21"/>
          <w:szCs w:val="21"/>
        </w:rPr>
        <w:t>смеётся</w:t>
      </w:r>
      <w:r>
        <w:rPr>
          <w:rFonts w:cs="Georgia" w:ascii="Georgia" w:hAnsi="Georgia"/>
          <w:sz w:val="21"/>
          <w:szCs w:val="21"/>
        </w:rPr>
        <w:t>)</w:t>
      </w:r>
      <w:r>
        <w:rPr>
          <w:rFonts w:cs="Georgia" w:ascii="Georgia" w:hAnsi="Georgia"/>
          <w:i/>
          <w:sz w:val="21"/>
          <w:szCs w:val="21"/>
        </w:rPr>
        <w:t>.</w:t>
      </w:r>
      <w:r>
        <w:rPr>
          <w:rFonts w:cs="Georgia" w:ascii="Georgia" w:hAnsi="Georgia"/>
          <w:sz w:val="21"/>
          <w:szCs w:val="21"/>
        </w:rPr>
        <w:t xml:space="preserve"> Ну и так далее. Как спросить правильно, Отец есть? Как правильно спросить, информационная служба? Вы знаете ответ.</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уществует?) (Смех в зале.)</w:t>
      </w:r>
    </w:p>
    <w:p>
      <w:pPr>
        <w:pStyle w:val="Normal"/>
        <w:spacing w:lineRule="auto" w:line="240" w:before="0" w:after="0"/>
        <w:ind w:firstLine="397"/>
        <w:jc w:val="both"/>
        <w:rPr/>
      </w:pPr>
      <w:r>
        <w:rPr>
          <w:rFonts w:cs="Georgia" w:ascii="Georgia" w:hAnsi="Georgia"/>
          <w:i/>
          <w:sz w:val="21"/>
          <w:szCs w:val="21"/>
        </w:rPr>
        <w:t>—</w:t>
      </w:r>
      <w:r>
        <w:rPr>
          <w:rFonts w:eastAsia="Georgia" w:cs="Georgia" w:ascii="Georgia" w:hAnsi="Georgia"/>
          <w:i/>
          <w:sz w:val="21"/>
          <w:szCs w:val="21"/>
        </w:rPr>
        <w:t xml:space="preserve"> </w:t>
      </w:r>
      <w:r>
        <w:rPr>
          <w:rFonts w:cs="Georgia" w:ascii="Georgia" w:hAnsi="Georgia"/>
          <w:sz w:val="21"/>
          <w:szCs w:val="21"/>
        </w:rPr>
        <w:t>Я же сказал, что он не существо. Иначе получится потом сущняга, по итогам. Надо поменять одну букву в слове есть. Отец Есмь. Я Есмь — это уже правильно. Это Атма. И мы можем отвеча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 Отец есть?» На этот вопрос лучше даже не отвечать. Надо отвечать так: «Да, у него Поядающий Огонь». И ты ответил и то, что Он Есмь, и намекнул, что за такие вопросы включается Поядающий Огонь, в смысле пережигающий всё твоё негативное тобою. Чтоб такие вопросы, в смысле, «Отец есть?» не задавал, потому что ты, может быть, и преодолеваешь свои сомнения, но некорректно поступаешь по отношению к Отцу. И ты преодолел свои сомнения, но получил от Отца фингал под глазом, Поядающим Огнём. Ну, дам Отец не бьёт, поэтому в другом месте фингал будет стоять, чтобы никому это не показывать, пока не пройдёт. Пошутил. Ситуация понятна? (</w:t>
      </w:r>
      <w:r>
        <w:rPr>
          <w:rFonts w:cs="Georgia" w:ascii="Georgia" w:hAnsi="Georgia"/>
          <w:i/>
          <w:sz w:val="21"/>
          <w:szCs w:val="21"/>
        </w:rPr>
        <w:t>Смеётс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зен Будды. Поэтому у мужчин очки, а у женщин фонари. Или наоборот, у мужчин фонари, а у женщин очки (</w:t>
      </w:r>
      <w:r>
        <w:rPr>
          <w:rFonts w:cs="Georgia" w:ascii="Georgia" w:hAnsi="Georgia"/>
          <w:i/>
          <w:sz w:val="21"/>
          <w:szCs w:val="21"/>
        </w:rPr>
        <w:t>смех в зале</w:t>
      </w:r>
      <w:r>
        <w:rPr>
          <w:rFonts w:cs="Georgia" w:ascii="Georgia" w:hAnsi="Georgia"/>
          <w:sz w:val="21"/>
          <w:szCs w:val="21"/>
        </w:rPr>
        <w:t>)</w:t>
      </w:r>
      <w:r>
        <w:rPr>
          <w:rFonts w:cs="Georgia" w:ascii="Georgia" w:hAnsi="Georgia"/>
          <w:i/>
          <w:sz w:val="21"/>
          <w:szCs w:val="21"/>
        </w:rPr>
        <w:t>.</w:t>
      </w:r>
      <w:r>
        <w:rPr>
          <w:rFonts w:cs="Georgia" w:ascii="Georgia" w:hAnsi="Georgia"/>
          <w:sz w:val="21"/>
          <w:szCs w:val="21"/>
        </w:rPr>
        <w:t xml:space="preserve"> Это вот на буддистском языке я сказал, а вы подумайте, как это распознать. </w:t>
      </w:r>
      <w:r>
        <w:rPr>
          <w:rFonts w:cs="Georgia" w:ascii="Georgia" w:hAnsi="Georgia"/>
          <w:b/>
          <w:sz w:val="21"/>
          <w:szCs w:val="21"/>
        </w:rPr>
        <w:t xml:space="preserve">Так </w:t>
      </w:r>
      <w:r>
        <w:rPr>
          <w:rFonts w:cs="Georgia" w:ascii="Georgia" w:hAnsi="Georgia"/>
          <w:sz w:val="21"/>
          <w:szCs w:val="21"/>
        </w:rPr>
        <w:t xml:space="preserve">вот подумайте и прикольно звучи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Всё. Забыли. Всё. Я вам показал высокую вибрационную активность информационного поля. У мужчин фонари под глазом, у женщин очки... у мужчин очки на глазах, у женщин фонари под глазами. Как накрасилась, так и поехала, да? (</w:t>
      </w:r>
      <w:r>
        <w:rPr>
          <w:rFonts w:cs="Georgia" w:ascii="Georgia" w:hAnsi="Georgia"/>
          <w:i/>
          <w:sz w:val="21"/>
          <w:szCs w:val="21"/>
        </w:rPr>
        <w:t>Смеётся.)</w:t>
      </w:r>
      <w:r>
        <w:rPr>
          <w:rFonts w:cs="Georgia" w:ascii="Georgia" w:hAnsi="Georgia"/>
          <w:sz w:val="21"/>
          <w:szCs w:val="21"/>
        </w:rPr>
        <w:t xml:space="preserve"> М-да. Ладно, всё. Я промолчу. (</w:t>
      </w:r>
      <w:r>
        <w:rPr>
          <w:rFonts w:cs="Georgia" w:ascii="Georgia" w:hAnsi="Georgia"/>
          <w:i/>
          <w:sz w:val="21"/>
          <w:szCs w:val="21"/>
        </w:rPr>
        <w:t>Смех в зале.</w:t>
      </w:r>
      <w:r>
        <w:rPr>
          <w:rFonts w:cs="Georgia" w:ascii="Georgia" w:hAnsi="Georgia"/>
          <w:sz w:val="21"/>
          <w:szCs w:val="21"/>
        </w:rPr>
        <w:t xml:space="preserve">) Я не буду. Всё. </w:t>
      </w:r>
    </w:p>
    <w:p>
      <w:pPr>
        <w:pStyle w:val="Style25"/>
        <w:numPr>
          <w:ilvl w:val="0"/>
          <w:numId w:val="2"/>
        </w:numPr>
        <w:shd w:fill="auto" w:val="clear"/>
        <w:ind w:left="432" w:firstLine="397"/>
        <w:rPr>
          <w:sz w:val="21"/>
          <w:szCs w:val="21"/>
        </w:rPr>
      </w:pPr>
      <w:bookmarkStart w:id="58" w:name="__RefHeading___Toc467077898"/>
      <w:bookmarkEnd w:id="58"/>
      <w:r>
        <w:rPr>
          <w:sz w:val="21"/>
          <w:szCs w:val="21"/>
        </w:rPr>
        <w:t>Дзен ловится контекстами</w:t>
      </w:r>
    </w:p>
    <w:p>
      <w:pPr>
        <w:pStyle w:val="Normal"/>
        <w:spacing w:lineRule="auto" w:line="240" w:before="0" w:after="0"/>
        <w:ind w:firstLine="397"/>
        <w:jc w:val="both"/>
        <w:rPr/>
      </w:pPr>
      <w:r>
        <w:rPr>
          <w:rFonts w:cs="Georgia" w:ascii="Georgia" w:hAnsi="Georgia"/>
          <w:sz w:val="21"/>
          <w:szCs w:val="21"/>
        </w:rPr>
        <w:t>Я попытался объяснить дзен. Дзен, он ловится контекстами, он не объясняем. Когда ты начинаешь объяснять — это становится грубо и уже даже не шуткой смотрится, а оскорблением. Я вот специально попытался вам объяснить — и вы почувствовали грубость. Такие вещи нельзя объяснять. Должен оставаться контекст пробуждённости буддически — и он и смешён, и правилен. А если ты это объясняешь — это уже огрубление такое, что контекста не остаётся и, фактически начинаются оскорбляющие нотки. На уровне Будды — это дзен. На уровне объяснений — это фактически оскорблени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нформационная служба, разницу увидели? И вот ваши эманации должны быть даже на уровне Будды, что объяснять не надо. Это очень важно. То есть вещи, которые аксиоматически заданы, их объяснять нельзя. И чувствуя эту тайну, человек приходит и спрашива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А что дел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отом разберёшьс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Как потом? </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Когда будешь готов.</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этот человек придёт на Синтез. А когда вы сядете, нудно ему объясните: «Отец там, Иерархия там, всё там, всё там». Он скажет: «О господи, это я изучать буду?» — и ушёл. Не интересно — тайна пропала. А когда вы ему говорите: «Ну, может быть, ты подготовишься и потом распознаешь...» Понятно, да? «А может быть, и не распознаешь и не подготовишься. Всё от тебя зависит. Как хочешь. Ну, на этот вопрос ты пока ответ получать не гото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Да я, доктор наук. Не готов!</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у, ты ж доктор наук в своей науке, а в соседней ты полностью не готов. Правда, ведь? Ты в какой науке доктор наук? В лингвистике? Значит, где-нибудь в другой науке ты... в зоологии, допустим. Как там, у насекомых, у них тоже есть язык насекомоядный (</w:t>
      </w:r>
      <w:r>
        <w:rPr>
          <w:rFonts w:cs="Georgia" w:ascii="Georgia" w:hAnsi="Georgia"/>
          <w:i/>
          <w:sz w:val="21"/>
          <w:szCs w:val="21"/>
        </w:rPr>
        <w:t>смеётся</w:t>
      </w:r>
      <w:r>
        <w:rPr>
          <w:rFonts w:cs="Georgia" w:ascii="Georgia" w:hAnsi="Georgia"/>
          <w:sz w:val="21"/>
          <w:szCs w:val="21"/>
        </w:rPr>
        <w:t xml:space="preserve">). Это я пошутил. И ты уже там не доктор нау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приходя в Синтез, ты у нас здесь не доктор наук. Заодно отдохнёшь от доктора наук. Знаете, любой генерал дома становится рядовым, отдыхая от генеральства, тогда он долго служит. Если он дома остаётся генералом, скорее всего это заканчивается реанимацией. Ну, нельзя везде быть генералом. То есть, нужно разнообраз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и здесь: доктор наук у себя в академии, университете, ещё где-то, а здесь нормальный рядовой, идущий в новую докторскую. О! Это чудо. Докторскую синтезную. Пожалуйста. Согласен. Это не отменяет, что ты доктор в своей профессии и этот опыт сюда привнесёшь, но здесь ты не доктор, тут тебя лечат, созидая Ча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Доктор наук? А какую науку ты лечиш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Учёные смеются над этим, а те, кто собираются быть доктором наук, оскорбляются: — Ты что не уважаешь наук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Уважаю, но ведь новые материалы — это лечение. Новое знание для науки — это лечение от незнания, кто не знает. Ладно. В общем, в профессорской среде к этому относятся нормально, во всей нижестоящей среде — это уже обижает. То есть такой профессорский сленг: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Коллега, а чем вы вылечили нашу наук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Такой-то тематикой. </w:t>
      </w:r>
    </w:p>
    <w:p>
      <w:pPr>
        <w:pStyle w:val="Normal"/>
        <w:spacing w:lineRule="auto" w:line="240" w:before="0" w:after="0"/>
        <w:ind w:firstLine="397"/>
        <w:jc w:val="both"/>
        <w:rPr/>
      </w:pPr>
      <w:r>
        <w:rPr>
          <w:rFonts w:cs="Georgia" w:ascii="Georgia" w:hAnsi="Georgia"/>
          <w:sz w:val="21"/>
          <w:szCs w:val="21"/>
        </w:rPr>
        <w:t>Из незнания вылечили знанием. А если это аспирантам задать — они начинают напрягаться и думать: «Это ж правокация. Не дай бог профессор услышит. Не дай бог что-то не так пойдёт. Это же опасно вообще думать так. Доктор наук же свято, это вот свято. Всё я ещё аспирант, всё». Уровень среды.</w:t>
      </w:r>
    </w:p>
    <w:p>
      <w:pPr>
        <w:pStyle w:val="Style25"/>
        <w:numPr>
          <w:ilvl w:val="0"/>
          <w:numId w:val="2"/>
        </w:numPr>
        <w:shd w:fill="auto" w:val="clear"/>
        <w:ind w:left="432" w:firstLine="397"/>
        <w:rPr/>
      </w:pPr>
      <w:bookmarkStart w:id="59" w:name="__RefHeading___Toc467077899"/>
      <w:bookmarkEnd w:id="59"/>
      <w:r>
        <w:rPr>
          <w:sz w:val="21"/>
          <w:szCs w:val="21"/>
        </w:rPr>
        <w:t>Уровни сред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я к чему. И информационная служба должна уметь эманировать иерархически, уровнем среды. И есть высокие вещи: Будда и пошли вниз. Что ниже Будды? Владыка, Учитель, Логос, Аспект, Ипостась, Служащий, Посвящённый, Праведник. Это уже близко к Человеку. Потом ещё восемь видов Отца. Отцов-Творцов или просто Изначальных. А потом Челове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ругими словами, получается минимум восемнадцать видов среды. Желательно двадцать пять. Я знаю, что это много. Это </w:t>
      </w:r>
      <w:r>
        <w:rPr>
          <w:rFonts w:cs="Georgia" w:ascii="Georgia" w:hAnsi="Georgia"/>
          <w:b/>
          <w:sz w:val="21"/>
          <w:szCs w:val="21"/>
        </w:rPr>
        <w:t>очень</w:t>
      </w:r>
      <w:r>
        <w:rPr>
          <w:rFonts w:cs="Georgia" w:ascii="Georgia" w:hAnsi="Georgia"/>
          <w:sz w:val="21"/>
          <w:szCs w:val="21"/>
        </w:rPr>
        <w:t xml:space="preserve"> много. Двадцать пять уровней информационного взаимодействия, где Человек Планеты — первый, а Будда — двадцать пятый. Это идеал. Тогда информационное поле рождается. </w:t>
      </w:r>
    </w:p>
    <w:p>
      <w:pPr>
        <w:pStyle w:val="Normal"/>
        <w:spacing w:lineRule="auto" w:line="240" w:before="0" w:after="0"/>
        <w:ind w:firstLine="397"/>
        <w:jc w:val="both"/>
        <w:rPr/>
      </w:pPr>
      <w:r>
        <w:rPr>
          <w:rFonts w:cs="Georgia" w:ascii="Georgia" w:hAnsi="Georgia"/>
          <w:sz w:val="21"/>
          <w:szCs w:val="21"/>
        </w:rPr>
        <w:t>И система тренировок информационной службы такая: сегодня мы говорим языком Владычества, через полчаса языком Учителя, ещё через полчаса языком Праведника. Завтра мы говорим языком Изначально Вышестоящего Человека — чувствуете, голос меняется. И у вас всё меняется на этот язык и вибрации меняются. Потому что сегодня я веду 34</w:t>
        <w:noBreakHyphen/>
        <w:t>ый Синтез, вчера вёл без Вершителя Судьбы, сегодня веду с Вершителем Судьбы, а Синтез тот же самый — и уже всё поменялось. Вы не заметили, а Синтез идёт совсем по-другому. Нам другую тематику начали давать.</w:t>
      </w:r>
    </w:p>
    <w:p>
      <w:pPr>
        <w:pStyle w:val="Style25"/>
        <w:numPr>
          <w:ilvl w:val="0"/>
          <w:numId w:val="2"/>
        </w:numPr>
        <w:shd w:fill="auto" w:val="clear"/>
        <w:ind w:left="432" w:firstLine="397"/>
        <w:rPr>
          <w:sz w:val="21"/>
          <w:szCs w:val="21"/>
        </w:rPr>
      </w:pPr>
      <w:bookmarkStart w:id="60" w:name="__RefHeading___Toc467077900"/>
      <w:bookmarkEnd w:id="60"/>
      <w:r>
        <w:rPr>
          <w:sz w:val="21"/>
          <w:szCs w:val="21"/>
        </w:rPr>
        <w:t>Виды Мышле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нформационная служба она выравнивает вот эти все вещи. Тонкости. И надо тренироваться уметь говорить 25</w:t>
        <w:noBreakHyphen/>
        <w:t>ю языками. С учётом того, что у вас 28 видов Мышления, а 28</w:t>
        <w:noBreakHyphen/>
        <w:t>е управляет пятым. Ой, 25</w:t>
        <w:noBreakHyphen/>
        <w:t>ым, извините. Видите: пятым, всё. Это у нас пять видов Мышления в зале. Всё, извините (</w:t>
      </w:r>
      <w:r>
        <w:rPr>
          <w:rFonts w:cs="Georgia" w:ascii="Georgia" w:hAnsi="Georgia"/>
          <w:i/>
          <w:sz w:val="21"/>
          <w:szCs w:val="21"/>
        </w:rPr>
        <w:t>смеётся</w:t>
      </w:r>
      <w:r>
        <w:rPr>
          <w:rFonts w:cs="Georgia" w:ascii="Georgia" w:hAnsi="Georgia"/>
          <w:sz w:val="21"/>
          <w:szCs w:val="21"/>
        </w:rPr>
        <w:t>). А должно быть 25 — проболтался (</w:t>
      </w:r>
      <w:r>
        <w:rPr>
          <w:rFonts w:cs="Georgia" w:ascii="Georgia" w:hAnsi="Georgia"/>
          <w:i/>
          <w:sz w:val="21"/>
          <w:szCs w:val="21"/>
        </w:rPr>
        <w:t>вздыхает</w:t>
      </w:r>
      <w:r>
        <w:rPr>
          <w:rFonts w:cs="Georgia" w:ascii="Georgia" w:hAnsi="Georgia"/>
          <w:sz w:val="21"/>
          <w:szCs w:val="21"/>
        </w:rPr>
        <w:t>). Но пять — это тоже хорошо. Хотя бы пять есть! Это ж не одно, как в 5</w:t>
        <w:noBreakHyphen/>
        <w:t xml:space="preserve">ой расе. Там вообще было два вида Мышления: правое и левое, Логическое и Образно-ассоциативное. Тихий ужас. А у нас уже целых пять видов Мышления, тоже оптимизм. А должно быть двадцать пя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если вы свяжете каждый вид Мышления с соответствующим горизонтом. Ну, допустим. У Человека Изначальной Метагалактики какой вид Мышления? Он четвёртый у нас. Ну, наверно логический, нет? Ну, похоже. Ну, это я специально задал вопрос детский, потому что, как бы, логика у нас и в сферах Мышления четвёрта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вот если я скажу: «Какой вид Мышления у Предначального?» Уже будет по сложнее, но тоже ответ возможен. Ну, даже боятся сказать. Стратагемический. Предначальный строит план и стратегию развития. По-моему так. Может быть, я ошибаюсь конечно, ну пускай так буд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Императивный у кого вид Мышления? Четырнадцатый, добавлю. У Всемогущего. Тут у меня со Всемогущим общение было недавно. И вот там развивается Императивный вид Мышления. А у вас у Конфедеративности какой вид Мышления? Двадцать седьмой. Это у Будды заканчивается всё на двадцать пятом, а у Мышления не заканчивается, оно 28. </w:t>
      </w:r>
    </w:p>
    <w:p>
      <w:pPr>
        <w:pStyle w:val="Normal"/>
        <w:spacing w:lineRule="auto" w:line="240" w:before="0" w:after="0"/>
        <w:ind w:firstLine="397"/>
        <w:jc w:val="both"/>
        <w:rPr/>
      </w:pPr>
      <w:r>
        <w:rPr>
          <w:rFonts w:cs="Georgia" w:ascii="Georgia" w:hAnsi="Georgia"/>
          <w:sz w:val="21"/>
          <w:szCs w:val="21"/>
        </w:rPr>
        <w:t>Не, не, Конфедеративность она выше, но мы исходим из тридцати двух Посвящений. Майтрейя двадцать седьмое Посвящение, значит двадцать седьмой вид Мышления. Это какой, Красноярцы? Тот, который двадцать седьмой, очень высокий и сложный. Почти итог, называется. Вот и я не скажу, потому что вы не знаете (</w:t>
      </w:r>
      <w:r>
        <w:rPr>
          <w:rFonts w:cs="Georgia" w:ascii="Georgia" w:hAnsi="Georgia"/>
          <w:i/>
          <w:sz w:val="21"/>
          <w:szCs w:val="21"/>
        </w:rPr>
        <w:t>смеётся</w:t>
      </w:r>
      <w:r>
        <w:rPr>
          <w:rFonts w:cs="Georgia" w:ascii="Georgia" w:hAnsi="Georgia"/>
          <w:sz w:val="21"/>
          <w:szCs w:val="21"/>
        </w:rPr>
        <w:t>)</w:t>
      </w:r>
      <w:r>
        <w:rPr>
          <w:rFonts w:cs="Georgia" w:ascii="Georgia" w:hAnsi="Georgia"/>
          <w:i/>
          <w:sz w:val="21"/>
          <w:szCs w:val="21"/>
        </w:rPr>
        <w:t>.</w:t>
      </w:r>
      <w:r>
        <w:rPr>
          <w:rFonts w:cs="Georgia" w:ascii="Georgia" w:hAnsi="Georgia"/>
          <w:sz w:val="21"/>
          <w:szCs w:val="21"/>
        </w:rPr>
        <w:t xml:space="preserve"> Мучайтесь на здоровь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н некоторые бумажки достали. Они сейчас как отэманируют нам название, а вы эманациями поймёте, чем живёт Конфедеративность. Что-то в сторону Отца, правда? Какое там мышление? Давайте, вслух рассказывайте, кто прочёл. Глазки опустили, стыдно рассказывать. Чувствуете, как на Совесть давим. Вот это вот информационная служба Вершителя Судьбы. Я сейчас надавил на Совесть — Честь, Достоинство и Совесть и сказал: «Давайте рассказывайте то, что прочли», — и уже рассказывать не хочется, хотя прочли. Даже правильно прочли, но рассказывать не хочется потому, что нет достоинства рассказывать, то, что прочёл. Есть достоинство сказать то, что сообразил. </w:t>
      </w:r>
    </w:p>
    <w:p>
      <w:pPr>
        <w:pStyle w:val="Normal"/>
        <w:spacing w:lineRule="auto" w:line="240" w:before="0" w:after="0"/>
        <w:ind w:firstLine="397"/>
        <w:jc w:val="both"/>
        <w:rPr/>
      </w:pPr>
      <w:r>
        <w:rPr>
          <w:rFonts w:cs="Georgia" w:ascii="Georgia" w:hAnsi="Georgia"/>
          <w:sz w:val="21"/>
          <w:szCs w:val="21"/>
        </w:rPr>
        <w:t>Вы сейчас видели действие Вершителя Судьбы. И человек просто вот не знает, куда от меня деться, а я смотрю на него и продолжаю говорить. Он: «Ну, господи, отстань от меня!» Да я ещё и не приставал. Я просто объяснил ситуацию. Увидели, вот ситуацию? МАИ, понятно, что такое информационная? Вот тогда информационное поле будет нарастать. Увидели?</w:t>
      </w:r>
    </w:p>
    <w:p>
      <w:pPr>
        <w:pStyle w:val="Normal"/>
        <w:spacing w:lineRule="auto" w:line="240" w:before="0" w:after="0"/>
        <w:ind w:firstLine="397"/>
        <w:jc w:val="both"/>
        <w:rPr/>
      </w:pPr>
      <w:r>
        <w:rPr>
          <w:rFonts w:cs="Georgia" w:ascii="Georgia" w:hAnsi="Georgia"/>
          <w:sz w:val="21"/>
          <w:szCs w:val="21"/>
        </w:rPr>
        <w:t>Сложней всего тем, кто приехал с 29</w:t>
        <w:noBreakHyphen/>
        <w:t>го 30</w:t>
        <w:noBreakHyphen/>
        <w:t>го Дома. Ну, выше Аватара. У них 29</w:t>
        <w:noBreakHyphen/>
        <w:t>е, 30</w:t>
        <w:noBreakHyphen/>
        <w:t>е, 31</w:t>
        <w:noBreakHyphen/>
        <w:t>е, 32</w:t>
        <w:noBreakHyphen/>
        <w:t>е Мышление. Москвичи, 32</w:t>
        <w:noBreakHyphen/>
        <w:t>е Мышление — это какое? Вы скажете: «Такого нет». Есть, просто мы его не публиковали. Ну, Синтез всех 28</w:t>
        <w:noBreakHyphen/>
        <w:t>и входит... ну, четвёрка входит в восьмёрку, как часть, значит все 28 входят в Дом 32, как часть и там уже какое Мышление? Идивное, по списку есть. Оно или 16</w:t>
        <w:noBreakHyphen/>
        <w:t>ое или восьмое. Не помню какое, но где-то там, в общем. Ну, я бы сказал Цельное. В Иерархии Иерархическое по списку есть, по-моему, может и нету. Системное. А в Цивилизации? Ну, Цивилизованное некорректно говорить, сразу скажу. Какое? Что-то типа Компетентного. Но не слово компетенция. Это синоним такой в ту сторону. 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Всемогущество какое-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е-е. Ну, да, всемогущество — это компетенция. А вот у Цивилизации –это не компетенция, а что? А что? Мы вчера об этом много общалис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рофессионально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 xml:space="preserve">Профессиональное. Молодец, Паша. Профессионально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Цивилизация строится профессиями. Или мастерство, ма́стерское мышление. Но ма́стерское у нас в сленге — учительское, поэтому лучше говорить: Профессиональное Мышление. Когда ты узкий профессионал и мыслишь идеально в своей профессии — Цивилизованность. Или не узкий профессионал, широта профессиональных взглядов. Так называется. Это Профессиональное Мышление. Мы так это говорим в сленге, но мы забываем о том, что профессия — это высоко. Вы скажете: «Что Профессиональное Мышление выше 28</w:t>
        <w:noBreakHyphen/>
        <w:t xml:space="preserve">ми?» Конечно! Потому что если это ниже — это подмастерье, а не профессор. И не профессия. Профессор, профессия — чувствуете, один уровень. Настоящий профессионал — это профессор своего дела. Везде профи. Сокращённо, профессор, профессионал. </w:t>
      </w:r>
    </w:p>
    <w:p>
      <w:pPr>
        <w:pStyle w:val="Normal"/>
        <w:spacing w:lineRule="auto" w:line="240" w:before="0" w:after="0"/>
        <w:ind w:firstLine="397"/>
        <w:jc w:val="both"/>
        <w:rPr/>
      </w:pPr>
      <w:r>
        <w:rPr>
          <w:rFonts w:cs="Georgia" w:ascii="Georgia" w:hAnsi="Georgia"/>
          <w:sz w:val="21"/>
          <w:szCs w:val="21"/>
        </w:rPr>
        <w:t>Я не шучу. Если ты настоящий профессионал, ты профессор своего дела. Это корректно, хотя профессура с этим не согласится. Они выше, но это гордыня уже. Это к Оку 29</w:t>
        <w:noBreakHyphen/>
        <w:t>у виду Мышления, что выше, что ниже. И там какой вид Мышления? Я показываю какое. Осталось вспомнить, что там Психодинамика, а не Цивилизация. Психодинамическое. А что есть такой вид Мышления? У вас не всегда, а там е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Владыки Филиппа спросите — он вам ответит, что есть. «И шо це таке?» Это Мышление, которое отстраивает умение входить туда, где ничего нет и не понятно. Психодинамично. Вот учёные, разрабатывая новый опыт, пытаются войти и сотворить то, чего нет. Распознать закон, которого нет. Психодинамичность. Профессионал пытается научить тому, чего не умеет. Для него это новые навыки даже руками — это психодинамичность. Потому что нужно отстроить мышцы на правильное исполнение чего-то там. Даже ручку, писать правиль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Психодинамическое Мышление. Это или обучение тому, чего нет: детки в первом классе пишут прописи, отстраивая свои руки — это психодинамика. Они учатся сорганизовывать головной мозг и рисование букв. </w:t>
      </w:r>
      <w:r>
        <w:rPr>
          <w:rFonts w:cs="Georgia" w:ascii="Georgia" w:hAnsi="Georgia"/>
          <w:b/>
          <w:sz w:val="21"/>
          <w:szCs w:val="21"/>
        </w:rPr>
        <w:t>Письмо — это чёткое отражение головного мозга.</w:t>
      </w:r>
      <w:r>
        <w:rPr>
          <w:rFonts w:cs="Georgia" w:ascii="Georgia" w:hAnsi="Georgia"/>
          <w:sz w:val="21"/>
          <w:szCs w:val="21"/>
        </w:rPr>
        <w:t xml:space="preserve"> Текст. Психодинамика. Вот это Психодинамическое Мышление. </w:t>
      </w:r>
    </w:p>
    <w:p>
      <w:pPr>
        <w:pStyle w:val="Normal"/>
        <w:spacing w:lineRule="auto" w:line="240" w:before="0" w:after="0"/>
        <w:ind w:firstLine="397"/>
        <w:jc w:val="both"/>
        <w:rPr/>
      </w:pPr>
      <w:r>
        <w:rPr>
          <w:rFonts w:cs="Georgia" w:ascii="Georgia" w:hAnsi="Georgia"/>
          <w:sz w:val="21"/>
          <w:szCs w:val="21"/>
        </w:rPr>
        <w:t>Ну, в общем, это рост навыков, умений, возможностей, реализаций для перспектив. Вы скажете: «29, так высоко?» Да! Чтоб все нижестоящие входили, как часть. А профессионал — это уже и Психодинамик тоже. А Иерарх — это и Профессионал и Психодинамик тоже. Систематик. А в цельности ты и Систематик, и Профессионал, и Психодинамик. И пошли по списку: 28 — это Мышление какое? Ну, просто Мышление, 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АИ, это ваши 32</w:t>
        <w:noBreakHyphen/>
        <w:t>е специфики. 32 Посвящения, 32 Статуса базовых. Соответственно, Аспекты, у вас какое должно быть Мышление? Ну, понятно, Аспектное — это для детского сада, всё. А по номеру? 20? Ага, девятое. Размечталась. Аспекты на 29</w:t>
        <w:noBreakHyphen/>
        <w:t>ом, конечно, конечно. Наверно на 21</w:t>
        <w:noBreakHyphen/>
        <w:t>ом. Ну и 21</w:t>
        <w:noBreakHyphen/>
        <w:t>ый вид Мышления — это какой, господа Аспекты? Логосы, а 22</w:t>
        <w:noBreakHyphen/>
        <w:t>ой вид Мышления? Учителя, а 23</w:t>
        <w:noBreakHyphen/>
        <w:t xml:space="preserve">й? Даже не поинтересовались? </w:t>
      </w:r>
    </w:p>
    <w:p>
      <w:pPr>
        <w:pStyle w:val="Normal"/>
        <w:spacing w:lineRule="auto" w:line="240" w:before="0" w:after="0"/>
        <w:ind w:firstLine="397"/>
        <w:jc w:val="both"/>
        <w:rPr/>
      </w:pPr>
      <w:r>
        <w:rPr>
          <w:rFonts w:cs="Georgia" w:ascii="Georgia" w:hAnsi="Georgia"/>
          <w:sz w:val="21"/>
          <w:szCs w:val="21"/>
        </w:rPr>
        <w:t>То есть думать вам на эту тему нечем. Вот у вас должны быть такие виды Мышления. И задача информационной службы замучить, за ... — сами добавите слова. В общем, устроить «инквизицию» в Доме, чтобы наши специалисты, называя себя Аспектом, тут же соответствовали 21</w:t>
        <w:noBreakHyphen/>
        <w:t>у виду Мышления. 21</w:t>
        <w:noBreakHyphen/>
        <w:t>ый — это не сам по себе, а в синтезе 21</w:t>
        <w:noBreakHyphen/>
        <w:t>го. Уверяю вас, потеть придётся серьёзно. Даже слово «потеть» наверно слишком сложно. Вот знающие люди понимают, о чём я говорю. Это просто бешенный вид Мышления. Даже для окружающей среды, не то, что для наших Аспектов.</w:t>
      </w:r>
    </w:p>
    <w:p>
      <w:pPr>
        <w:pStyle w:val="Normal"/>
        <w:spacing w:lineRule="auto" w:line="240" w:before="0" w:after="0"/>
        <w:ind w:firstLine="397"/>
        <w:jc w:val="both"/>
        <w:rPr/>
      </w:pPr>
      <w:r>
        <w:rPr>
          <w:rFonts w:cs="Georgia" w:ascii="Georgia" w:hAnsi="Georgia"/>
          <w:sz w:val="21"/>
          <w:szCs w:val="21"/>
        </w:rPr>
        <w:t>То же самое Логосы, Учителя и Владычицы. В общем, чем выше Полномочия, а не Статус, тем выше вид Мышления. Если у вас Статус выше Полномочий, то есть вы Аспект по Полномочиям, а статус Логоса, то берём более высокий Статус. Но по Полномочиям, если вы стоите на должности Владычицы, а сами по статусу Аспект, у вас должно быть Мышление Владычицы. Я об этом. А то некоторые говорят: «Что значит Полномочия выше?» Потому что вас назначили Владычицей. Значит, Владыка видит, что вы рано или поздно должны стать Владычицей. Лучше рано, чем поздно! Но для этого: вначале нужно разработать Мышление Владычицы с вашего 21</w:t>
        <w:noBreakHyphen/>
        <w:t>го Аспектного, если оно есть, на Владычиское — 24</w:t>
        <w:noBreakHyphen/>
        <w:t>е, которое должно быть. Примерно вот так.</w:t>
      </w:r>
    </w:p>
    <w:p>
      <w:pPr>
        <w:pStyle w:val="Style25"/>
        <w:numPr>
          <w:ilvl w:val="0"/>
          <w:numId w:val="2"/>
        </w:numPr>
        <w:shd w:fill="auto" w:val="clear"/>
        <w:ind w:left="432" w:firstLine="397"/>
        <w:rPr>
          <w:sz w:val="21"/>
          <w:szCs w:val="21"/>
        </w:rPr>
      </w:pPr>
      <w:bookmarkStart w:id="61" w:name="__RefHeading___Toc467077901"/>
      <w:bookmarkEnd w:id="61"/>
      <w:r>
        <w:rPr>
          <w:sz w:val="21"/>
          <w:szCs w:val="21"/>
        </w:rPr>
        <w:t>И чем выше уровень мысли, тем выше уровень Судьбы и качество твоей Жизни</w:t>
      </w:r>
    </w:p>
    <w:p>
      <w:pPr>
        <w:pStyle w:val="Normal"/>
        <w:spacing w:lineRule="auto" w:line="240" w:before="0" w:after="0"/>
        <w:ind w:firstLine="397"/>
        <w:jc w:val="both"/>
        <w:rPr/>
      </w:pPr>
      <w:r>
        <w:rPr>
          <w:rFonts w:cs="Georgia" w:ascii="Georgia" w:hAnsi="Georgia"/>
          <w:sz w:val="21"/>
          <w:szCs w:val="21"/>
        </w:rPr>
        <w:t xml:space="preserve">Ну и напоследок перед практикой скажу, что и Вершители Судьбы тоже должны этим заниматься. Почему? Потому что </w:t>
      </w:r>
      <w:r>
        <w:rPr>
          <w:rFonts w:cs="Georgia" w:ascii="Georgia" w:hAnsi="Georgia"/>
          <w:b/>
          <w:sz w:val="21"/>
          <w:szCs w:val="21"/>
        </w:rPr>
        <w:t>Судьба зависит от того Мышления, которым ты владеешь</w:t>
      </w:r>
      <w:r>
        <w:rPr>
          <w:rFonts w:cs="Georgia" w:ascii="Georgia" w:hAnsi="Georgia"/>
          <w:sz w:val="21"/>
          <w:szCs w:val="21"/>
        </w:rPr>
        <w:t>. Автоматически зависит. И чем выше уровень мысли, тем выше уровень Судьбы и качество твоей Жизни. Называется мысль творящая. И сила мышления — это сила творящей мысли.</w:t>
      </w:r>
    </w:p>
    <w:p>
      <w:pPr>
        <w:pStyle w:val="Normal"/>
        <w:spacing w:lineRule="auto" w:line="240" w:before="0" w:after="0"/>
        <w:ind w:firstLine="397"/>
        <w:jc w:val="both"/>
        <w:rPr/>
      </w:pPr>
      <w:r>
        <w:rPr>
          <w:rFonts w:cs="Georgia" w:ascii="Georgia" w:hAnsi="Georgia"/>
          <w:sz w:val="21"/>
          <w:szCs w:val="21"/>
        </w:rPr>
        <w:t>Соответственно, если люди в окружении живут двумя, тремя планами, то при ваших пяти видах Мышления, о которых я проговорился тут в контексте — это в два раза больше. Жизнь уже стала легче.</w:t>
      </w:r>
    </w:p>
    <w:p>
      <w:pPr>
        <w:pStyle w:val="Normal"/>
        <w:spacing w:lineRule="auto" w:line="240" w:before="0" w:after="0"/>
        <w:ind w:firstLine="397"/>
        <w:jc w:val="both"/>
        <w:rPr/>
      </w:pPr>
      <w:r>
        <w:rPr>
          <w:rFonts w:cs="Georgia" w:ascii="Georgia" w:hAnsi="Georgia"/>
          <w:sz w:val="21"/>
          <w:szCs w:val="21"/>
        </w:rPr>
        <w:t>Если самые высокие Владыки 5</w:t>
        <w:noBreakHyphen/>
        <w:t>ой расы жили сколькью планами? Посвящение Владыки было, на каком плане? На десятом. Солнечного Владыки. Учителя на девятом. Ниже Учителя кто был? Адепт на восьмом. Это вам проще воспринять уже. Оказывается. То десять видов Мышления — это только Владыка 5</w:t>
        <w:noBreakHyphen/>
        <w:t>ой расы. Ну, типа Христа, как Главы Иерархии. Десятое Мышление прочитаете, всплакнёте, поймёте перспективы. А у вас должно быть 21</w:t>
        <w:noBreakHyphen/>
        <w:t>о или 20 у Ипостасей. В два раза больше. Как и положено, Папа даёт в два раза больше.</w:t>
      </w:r>
    </w:p>
    <w:p>
      <w:pPr>
        <w:pStyle w:val="Normal"/>
        <w:spacing w:lineRule="auto" w:line="240" w:before="0" w:after="0"/>
        <w:ind w:firstLine="397"/>
        <w:jc w:val="both"/>
        <w:rPr/>
      </w:pPr>
      <w:r>
        <w:rPr>
          <w:rFonts w:cs="Georgia" w:ascii="Georgia" w:hAnsi="Georgia"/>
          <w:sz w:val="21"/>
          <w:szCs w:val="21"/>
        </w:rPr>
        <w:t>Вот тогда ученички из 5</w:t>
        <w:noBreakHyphen/>
        <w:t>ой расы приходят к вам и видят у вас уровень мысли такой, что даже не заикаются о предыдущей эпохе, понимая, что они пришли учиться серьёзно и надолго. А когда они приходят к вам, и вы два слова связать не можете, говоря (</w:t>
      </w:r>
      <w:r>
        <w:rPr>
          <w:rFonts w:cs="Georgia" w:ascii="Georgia" w:hAnsi="Georgia"/>
          <w:i/>
          <w:sz w:val="21"/>
          <w:szCs w:val="21"/>
        </w:rPr>
        <w:t>говорит гнусавым голосом</w:t>
      </w:r>
      <w:r>
        <w:rPr>
          <w:rFonts w:cs="Georgia" w:ascii="Georgia" w:hAnsi="Georgia"/>
          <w:sz w:val="21"/>
          <w:szCs w:val="21"/>
        </w:rPr>
        <w:t>): «Заходи, тут всё поймёшь. В Огне тебе Владыка передаст». А ученик сидит и думает: «Как он мне передаст, если я в 5</w:t>
        <w:noBreakHyphen/>
        <w:t>ой расе ходил за руку Владыки. Из кармана, что ли достанет, в руки вложит?» Сидит и думает: «Как же он мне передаст?»</w:t>
      </w:r>
    </w:p>
    <w:p>
      <w:pPr>
        <w:pStyle w:val="Normal"/>
        <w:spacing w:lineRule="auto" w:line="240" w:before="0" w:after="0"/>
        <w:ind w:firstLine="397"/>
        <w:jc w:val="both"/>
        <w:rPr/>
      </w:pPr>
      <w:r>
        <w:rPr>
          <w:rFonts w:cs="Georgia" w:ascii="Georgia" w:hAnsi="Georgia"/>
          <w:sz w:val="21"/>
          <w:szCs w:val="21"/>
        </w:rPr>
        <w:t>Потому что в традициях 5</w:t>
        <w:noBreakHyphen/>
        <w:t>ой расы ученик идёт за руку с Владыкой или за ниточку за Владычицей. Детский сад держится за ниточку. Или роза стоит и а-а-а</w:t>
      </w:r>
      <w:r>
        <w:rPr>
          <w:rFonts w:cs="Georgia" w:ascii="Georgia" w:hAnsi="Georgia"/>
          <w:i/>
          <w:sz w:val="21"/>
          <w:szCs w:val="21"/>
        </w:rPr>
        <w:t xml:space="preserve">, </w:t>
      </w:r>
      <w:r>
        <w:rPr>
          <w:rFonts w:cs="Georgia" w:ascii="Georgia" w:hAnsi="Georgia"/>
          <w:sz w:val="21"/>
          <w:szCs w:val="21"/>
        </w:rPr>
        <w:t>(</w:t>
      </w:r>
      <w:r>
        <w:rPr>
          <w:rFonts w:cs="Georgia" w:ascii="Georgia" w:hAnsi="Georgia"/>
          <w:i/>
          <w:sz w:val="21"/>
          <w:szCs w:val="21"/>
        </w:rPr>
        <w:t>открыл рот, подняв голову</w:t>
      </w:r>
      <w:r>
        <w:rPr>
          <w:rFonts w:cs="Georgia" w:ascii="Georgia" w:hAnsi="Georgia"/>
          <w:sz w:val="21"/>
          <w:szCs w:val="21"/>
        </w:rPr>
        <w:t>) «Как же Владыка мне даст. Владыка, капни на меня, да-а». (</w:t>
      </w:r>
      <w:r>
        <w:rPr>
          <w:rFonts w:cs="Georgia" w:ascii="Georgia" w:hAnsi="Georgia"/>
          <w:i/>
          <w:sz w:val="21"/>
          <w:szCs w:val="21"/>
        </w:rPr>
        <w:t>смеётся</w:t>
      </w:r>
      <w:r>
        <w:rPr>
          <w:rFonts w:cs="Georgia" w:ascii="Georgia" w:hAnsi="Georgia"/>
          <w:sz w:val="21"/>
          <w:szCs w:val="21"/>
        </w:rPr>
        <w:t>)</w:t>
      </w:r>
      <w:r>
        <w:rPr>
          <w:rFonts w:cs="Georgia" w:ascii="Georgia" w:hAnsi="Georgia"/>
          <w:i/>
          <w:sz w:val="21"/>
          <w:szCs w:val="21"/>
        </w:rPr>
        <w:t>.</w:t>
      </w:r>
      <w:r>
        <w:rPr>
          <w:rFonts w:cs="Georgia" w:ascii="Georgia" w:hAnsi="Georgia"/>
          <w:sz w:val="21"/>
          <w:szCs w:val="21"/>
        </w:rPr>
        <w:t xml:space="preserve"> Ну, роза ж любит орошения. Не будем пояснять, чем в саду иногда орошают. Будем считать, что это шланг. И ученик сидит и думает: «Сказали, что дадут. Где?» «Заходи, Владыка даст всё Огнём», — уже отшибающая фраза для начинающих. Особенно, </w:t>
      </w:r>
      <w:r>
        <w:rPr>
          <w:rFonts w:cs="Georgia" w:ascii="Georgia" w:hAnsi="Georgia"/>
          <w:b/>
          <w:sz w:val="21"/>
          <w:szCs w:val="21"/>
        </w:rPr>
        <w:t>даст</w:t>
      </w:r>
      <w:r>
        <w:rPr>
          <w:rFonts w:cs="Georgia" w:ascii="Georgia" w:hAnsi="Georgia"/>
          <w:sz w:val="21"/>
          <w:szCs w:val="21"/>
        </w:rPr>
        <w:t xml:space="preserve"> всё Огнём. Под глаз даст? Даст — это разные бывают варианты. Это я о фонарях и очках. Я об этом продолжаю (</w:t>
      </w:r>
      <w:r>
        <w:rPr>
          <w:rFonts w:cs="Georgia" w:ascii="Georgia" w:hAnsi="Georgia"/>
          <w:i/>
          <w:sz w:val="21"/>
          <w:szCs w:val="21"/>
        </w:rPr>
        <w:t>смеётся</w:t>
      </w:r>
      <w:r>
        <w:rPr>
          <w:rFonts w:cs="Georgia" w:ascii="Georgia" w:hAnsi="Georgia"/>
          <w:sz w:val="21"/>
          <w:szCs w:val="21"/>
        </w:rPr>
        <w:t>). Даст. И мы это говорим. А потом удивляемся, почему нас не понимают. А вы слышали, что вы сказали? Чтобы люди вас понима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когда вы сами своими мышлениями будете ловить вот эти контексты. Я по простенькому сказал. Бывают вообще вещи, прям хочется сразу отстроить этого человека. В общем, у нас в одном Доме такое сделали объявление, что я сразу сказал: «Не просто никто не придёт, а даже уважать вас перестанут». Так и произошло. Потому что написали не по контексту, от фонаря. Идиоты. Ну, идиотикус — это гражданин, а это идиоты, вкуса не хватает. Мы пишем от фонаря. А восприятие людей кто будет учитывать? А каждому по сознанию, а каждому по контекстам 5</w:t>
        <w:noBreakHyphen/>
        <w:t xml:space="preserve">ой расы, а каждому по контекстам его подготовки в среднем варианте, а не нашими навязанными штампами. </w:t>
      </w:r>
    </w:p>
    <w:p>
      <w:pPr>
        <w:pStyle w:val="Normal"/>
        <w:spacing w:lineRule="auto" w:line="240" w:before="0" w:after="0"/>
        <w:ind w:firstLine="397"/>
        <w:jc w:val="both"/>
        <w:rPr/>
      </w:pPr>
      <w:r>
        <w:rPr>
          <w:rFonts w:cs="Georgia" w:ascii="Georgia" w:hAnsi="Georgia"/>
          <w:sz w:val="21"/>
          <w:szCs w:val="21"/>
        </w:rPr>
        <w:t>Информационная служба — это все ваши вопросы.</w:t>
      </w:r>
    </w:p>
    <w:p>
      <w:pPr>
        <w:pStyle w:val="Normal"/>
        <w:spacing w:lineRule="auto" w:line="240" w:before="0" w:after="0"/>
        <w:ind w:firstLine="397"/>
        <w:jc w:val="both"/>
        <w:rPr/>
      </w:pPr>
      <w:r>
        <w:rPr>
          <w:rFonts w:cs="Georgia" w:ascii="Georgia" w:hAnsi="Georgia"/>
          <w:sz w:val="21"/>
          <w:szCs w:val="21"/>
        </w:rPr>
        <w:t>Вот Метагалактическое Агентство Информации занимается вот такими вопросами и вот такими осмыслениями и продумываниями. Даже любого текста. В какой среде, для кого предназначен и кому эманирует. Вот если вот этим вы занимаетесь, вы Метагалактическое Агентство Информации.</w:t>
      </w:r>
    </w:p>
    <w:p>
      <w:pPr>
        <w:pStyle w:val="Style25"/>
        <w:numPr>
          <w:ilvl w:val="0"/>
          <w:numId w:val="2"/>
        </w:numPr>
        <w:shd w:fill="auto" w:val="clear"/>
        <w:ind w:left="432" w:firstLine="397"/>
        <w:rPr>
          <w:sz w:val="21"/>
          <w:szCs w:val="21"/>
        </w:rPr>
      </w:pPr>
      <w:bookmarkStart w:id="62" w:name="__RefHeading___Toc467077902"/>
      <w:bookmarkEnd w:id="62"/>
      <w:r>
        <w:rPr>
          <w:sz w:val="21"/>
          <w:szCs w:val="21"/>
        </w:rPr>
        <w:t>Метагалактичнос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и чуть о Метагалактичности. Это очень просто. Информация разных присутствий: бывает астральная, бывает ментальная. Ставите информационно эмоциональное объявление: фиксируете Огонь астральный, или присутствие астральное, или Дух астральный и оно работает метагалактически астрально. Ставите ментальное объявление: фиксируете... о, видите, уже сложно. Метагалактический Огонь или Дух ментальный и оно работает ментально. И так с каждого присутствия. У вас 25</w:t>
        <w:noBreakHyphen/>
        <w:t>ый вид Мышления, а 27</w:t>
        <w:noBreakHyphen/>
        <w:t>ой. Ставите минимум 27</w:t>
        <w:noBreakHyphen/>
        <w:t>е присутствие и оно работает.</w:t>
      </w:r>
    </w:p>
    <w:p>
      <w:pPr>
        <w:pStyle w:val="Normal"/>
        <w:spacing w:lineRule="auto" w:line="240" w:before="0" w:after="0"/>
        <w:ind w:firstLine="397"/>
        <w:jc w:val="both"/>
        <w:rPr/>
      </w:pPr>
      <w:r>
        <w:rPr>
          <w:rFonts w:cs="Georgia" w:ascii="Georgia" w:hAnsi="Georgia"/>
          <w:sz w:val="21"/>
          <w:szCs w:val="21"/>
        </w:rPr>
        <w:t>Как, как там называется 27</w:t>
        <w:noBreakHyphen/>
        <w:t>е присутствие, господа Красноярцы? У вас минимально 27</w:t>
        <w:noBreakHyphen/>
        <w:t>е присутствие здесь действует. Ну, вы поняли. Вот почувствуйте Огонь в зале — это я 27</w:t>
        <w:noBreakHyphen/>
        <w:t>е присутствие зафиксировал, чтоб вы прожили Огонь даже. Ну, в общем, как назвали, туда и поехало. Так как не назвали вообще, никуда 27</w:t>
        <w:noBreakHyphen/>
        <w:t>е присутствие к вам не поехало. Названия присутствий — это отдельное Распоряжение и Регламент. Я сейчас работаю чисто, как Метагалактическое Агентство Информации.</w:t>
      </w:r>
    </w:p>
    <w:p>
      <w:pPr>
        <w:pStyle w:val="Normal"/>
        <w:spacing w:lineRule="auto" w:line="240" w:before="0" w:after="0"/>
        <w:ind w:firstLine="397"/>
        <w:jc w:val="both"/>
        <w:rPr/>
      </w:pPr>
      <w:r>
        <w:rPr>
          <w:rFonts w:cs="Georgia" w:ascii="Georgia" w:hAnsi="Georgia"/>
          <w:sz w:val="21"/>
          <w:szCs w:val="21"/>
        </w:rPr>
        <w:t>И вот Глава МАИ должен ходить и вот так слегка издеваться над всеми Служащими, чтоб от него, даже шарахались: «Сейчас как спросит!» И один шарахнулся, другой не успел и сразу думает: «Ну, попал!» А вы спрашиваете: «Кто такой Майтрейя?» Он отвечает: «Человек». «Врёшь, зараза, он не может быть человеком, он конфедерат, потому что Человеком может быть только Аватар». (</w:t>
      </w:r>
      <w:r>
        <w:rPr>
          <w:rFonts w:cs="Georgia" w:ascii="Georgia" w:hAnsi="Georgia"/>
          <w:i/>
          <w:sz w:val="21"/>
          <w:szCs w:val="21"/>
        </w:rPr>
        <w:t>Смеётся</w:t>
      </w:r>
      <w:r>
        <w:rPr>
          <w:rFonts w:cs="Georgia" w:ascii="Georgia" w:hAnsi="Georgia"/>
          <w:sz w:val="21"/>
          <w:szCs w:val="21"/>
        </w:rPr>
        <w:t>.) О, и вы все поняли, хотя я отдзенил. Вот, вот это информационное поле, которое мы должны эманировать на наших территориях. Вот тогда это Метагалактическое Агентство Информации.</w:t>
      </w:r>
    </w:p>
    <w:p>
      <w:pPr>
        <w:pStyle w:val="Normal"/>
        <w:spacing w:lineRule="auto" w:line="240" w:before="0" w:after="0"/>
        <w:ind w:firstLine="397"/>
        <w:jc w:val="both"/>
        <w:rPr/>
      </w:pPr>
      <w:r>
        <w:rPr>
          <w:rFonts w:cs="Georgia" w:ascii="Georgia" w:hAnsi="Georgia"/>
          <w:sz w:val="21"/>
          <w:szCs w:val="21"/>
        </w:rPr>
        <w:t>Вот я вам обобщил все действия, чтобы вы прониклись этим, и увидели в какую сторону двигаться. Объяснять конкретно, как делать — это должны обучать ваши Владыки. Кстати, МАИ к каким Владыкам относятся? Я их упоминал.</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Юсеф Она.)</w:t>
      </w:r>
    </w:p>
    <w:p>
      <w:pPr>
        <w:pStyle w:val="Normal"/>
        <w:spacing w:lineRule="auto" w:line="240" w:before="0" w:after="0"/>
        <w:ind w:firstLine="397"/>
        <w:jc w:val="both"/>
        <w:rPr/>
      </w:pPr>
      <w:r>
        <w:rPr>
          <w:rFonts w:cs="Georgia" w:ascii="Georgia" w:hAnsi="Georgia"/>
          <w:sz w:val="21"/>
          <w:szCs w:val="21"/>
        </w:rPr>
        <w:t>А, Юсеф Она. Вот некоторые помнят о них ещё. Не все помнят. Некоторые испугались: «Сейчас опять о Владыках. Сейчас надо... Сейчас надо будет вспомнить имена». Некоторые испугались. Юсеф стоит, смеётся просто. Ну, я ж в его контексте вам рассказывал, что делать, чтоб у вас была соответствующая специализация. Всё понятно? Угу. Всё? Практика.</w:t>
      </w:r>
    </w:p>
    <w:p>
      <w:pPr>
        <w:pStyle w:val="Style25"/>
        <w:numPr>
          <w:ilvl w:val="0"/>
          <w:numId w:val="2"/>
        </w:numPr>
        <w:shd w:fill="auto" w:val="clear"/>
        <w:ind w:left="432" w:firstLine="397"/>
        <w:rPr>
          <w:sz w:val="21"/>
          <w:szCs w:val="21"/>
        </w:rPr>
      </w:pPr>
      <w:bookmarkStart w:id="63" w:name="__RefHeading___Toc467077903"/>
      <w:bookmarkEnd w:id="63"/>
      <w:r>
        <w:rPr>
          <w:sz w:val="21"/>
          <w:szCs w:val="21"/>
        </w:rPr>
        <w:t>Расшифровка МАИ</w:t>
      </w:r>
    </w:p>
    <w:p>
      <w:pPr>
        <w:pStyle w:val="Normal"/>
        <w:spacing w:lineRule="auto" w:line="240" w:before="0" w:after="0"/>
        <w:ind w:firstLine="397"/>
        <w:jc w:val="both"/>
        <w:rPr/>
      </w:pPr>
      <w:r>
        <w:rPr>
          <w:rFonts w:cs="Georgia" w:ascii="Georgia" w:hAnsi="Georgia"/>
          <w:sz w:val="21"/>
          <w:szCs w:val="21"/>
        </w:rPr>
        <w:t xml:space="preserve">И что мы пойдём стяжать после такого занятия? Я имею в виду вот этого часа, двух. МАИ! МАИ — это ещё маяться информацией. То есть, МАИ — это ты в Иерархии, а если ты ничего не понимаешь, то Ма — яться. Вопрос в окончании «и» или «я». Я — это не знаю, маюсь, а «и» — это Иерархия, знаю — МАИ. АИ — это Аватар Изначальности, кто не знает. И так раньше приходил к нам Аватар Синтеза. Он был Аватаром Изначальности, как Аватар Синтеза. Он из Изначальности с нами работал. Для нас Изначальности. А «м» — в материи. </w:t>
        <w:tab/>
        <w:t>Ладно. Ну, «ма» понятно, в материи, а «и» — Иерархия. Материнская Иерархия. Не в смысле матери, а Иерархия в материи. Вот такая серьёзная служба. Угу. Ну и вместе три буквы МАИ — это не май, там окончание. А вместе три буквы МАИ что означает? Ну, Метагалактическое Агентство Информации — это понятно. С Метагалактикой тоже всё понятно. М — это Метагалактика ещё может быть. А вместе это что значит? У Будды центровка на чём фиксируется? Куда мы сейчас пойдём с вами. Я поэтому вас так это: «Практика», — и вы настраиваетесь.</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МАИ — это Шуньята информации. Запомните.</w:t>
      </w:r>
      <w:r>
        <w:rPr>
          <w:rFonts w:cs="Georgia" w:ascii="Georgia" w:hAnsi="Georgia"/>
          <w:sz w:val="21"/>
          <w:szCs w:val="21"/>
        </w:rPr>
        <w:t xml:space="preserve"> Или информационный Хум. Тоже запомните. Так как Мышление в 28</w:t>
        <w:noBreakHyphen/>
        <w:t xml:space="preserve">и доходит до Хум. Ну, пока не доходит, Хум выше. Но принципиально потом входит, как Часть. Ну, в обще-то — это Шуньята Метагалактики. В Шуньяте записана вся информационная база Метагалактик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там не только информационная база, но нас интересует информационная база. С информационной оболочкой Метагалактики вокруг Метагалактики. И вот эта информационная оболочка центрируется на Шуньяте. </w:t>
      </w:r>
      <w:r>
        <w:rPr>
          <w:rFonts w:cs="Georgia" w:ascii="Georgia" w:hAnsi="Georgia"/>
          <w:b/>
          <w:sz w:val="21"/>
          <w:szCs w:val="21"/>
        </w:rPr>
        <w:t>МАИ — это чёткая центровка на Шуньяту</w:t>
      </w:r>
      <w:r>
        <w:rPr>
          <w:rFonts w:cs="Georgia" w:ascii="Georgia" w:hAnsi="Georgia"/>
          <w:sz w:val="21"/>
          <w:szCs w:val="21"/>
        </w:rPr>
        <w:t xml:space="preserve">. Запомните. И когда я своим Мышлением что-то объясняю, я выражаю, в том числе, собственную Шуньяту. То есть, некий концентратор всех моих накоплени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то о Будде шучу, то с Юсефом общаюсь, то ещё что-то делаю. Это вот некая Шуньята — центровка каждого из нас, как концентратор разных накоплений, используя которые, я могу вступить в контакт, выразить, пообщаться, услышать, не услышать, понять, не понять — это всё в принципе вместе Шуньятная центровка. </w:t>
      </w:r>
    </w:p>
    <w:p>
      <w:pPr>
        <w:pStyle w:val="Normal"/>
        <w:spacing w:lineRule="auto" w:line="240" w:before="0" w:after="0"/>
        <w:ind w:firstLine="397"/>
        <w:jc w:val="both"/>
        <w:rPr/>
      </w:pPr>
      <w:r>
        <w:rPr>
          <w:rFonts w:cs="Georgia" w:ascii="Georgia" w:hAnsi="Georgia"/>
          <w:sz w:val="21"/>
          <w:szCs w:val="21"/>
        </w:rPr>
        <w:t>Ну, соответственно, у некоторых стран Шуньята — это пустота, потому что там брать нечего, а у нас это центровка Метагалактики. У нас много чего там есть. А то некоторые приходят и говорят: «Так Шуньята — это пустота». Сразу отвечайте: «Для тебя, потому что ты по подобию там кто? Пустой. Ты не знаешь, что такое Шуньята по-настоящему». Угу? (</w:t>
      </w:r>
      <w:r>
        <w:rPr>
          <w:rFonts w:cs="Georgia" w:ascii="Georgia" w:hAnsi="Georgia"/>
          <w:i/>
          <w:sz w:val="21"/>
          <w:szCs w:val="21"/>
        </w:rPr>
        <w:t>вздыхает</w:t>
      </w:r>
      <w:r>
        <w:rPr>
          <w:rFonts w:cs="Georgia" w:ascii="Georgia" w:hAnsi="Georgia"/>
          <w:sz w:val="21"/>
          <w:szCs w:val="21"/>
        </w:rPr>
        <w:t>)</w:t>
      </w:r>
      <w:r>
        <w:rPr>
          <w:rFonts w:cs="Georgia" w:ascii="Georgia" w:hAnsi="Georgia"/>
          <w:i/>
          <w:sz w:val="21"/>
          <w:szCs w:val="21"/>
        </w:rPr>
        <w:t xml:space="preserve">. </w:t>
      </w:r>
      <w:r>
        <w:rPr>
          <w:rFonts w:cs="Georgia" w:ascii="Georgia" w:hAnsi="Georgia"/>
          <w:sz w:val="21"/>
          <w:szCs w:val="21"/>
        </w:rPr>
        <w:t>Практика.</w:t>
      </w:r>
    </w:p>
    <w:p>
      <w:pPr>
        <w:pStyle w:val="Style25"/>
        <w:numPr>
          <w:ilvl w:val="0"/>
          <w:numId w:val="2"/>
        </w:numPr>
        <w:shd w:fill="auto" w:val="clear"/>
        <w:ind w:left="432" w:firstLine="397"/>
        <w:rPr/>
      </w:pPr>
      <w:bookmarkStart w:id="64" w:name="__RefHeading___Toc467077904"/>
      <w:bookmarkEnd w:id="64"/>
      <w:r>
        <w:rPr>
          <w:sz w:val="21"/>
          <w:szCs w:val="21"/>
        </w:rPr>
        <w:t>Практика № 7. ПЕРВОСТЯЖАНИЕ.</w:t>
      </w:r>
      <w:r>
        <w:rPr>
          <w:sz w:val="21"/>
          <w:szCs w:val="21"/>
          <w:lang w:val="ru-RU"/>
        </w:rPr>
        <w:t xml:space="preserve"> </w:t>
      </w:r>
      <w:r>
        <w:rPr>
          <w:sz w:val="21"/>
          <w:szCs w:val="21"/>
        </w:rPr>
        <w:t>Явление Шуньяты Изначально Вышестоящего Дома Изначально Вышестоящего Отца явлением Метагалактического Агентства Информации</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 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физически собою, развертываясь Вершителем Судьбы в форме в синтезе со служебной формой и акцентами 2</w:t>
        <w:noBreakHyphen/>
        <w:t>го Профессионального и 34 Синтеза Изначально Вышестоящего Отца.</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тановясь пред Изначальными Владыками Кут Хуми Фаинь, синтезируемся с Хум Изначальных Владык, стяжаем Синтез Синтезов Изначально вышестоящего Отца, прося преобразить каждого из нас и синтез нас на явление Шуньяты Изначально Вышестоящего Дома Изначально Вышестоящего Отца явлением Метагалактического Агентства Информации физически собою, в выражении Метагалактического Агентства Информации Шуньятой Изначально Вышестоящего Дома Изначально Вышестоящего Отца в синтезе Изначальной Метагалактики, Изначальности, Метагалактики и Планеты Земля, в синтезе их физически собою. И, синтезируясь с Изначальными Владыками Кут Хуми Фаинь, стяжаем фиксацию Шуньяты Изначально Вышестоящего Дома Изначально Вышестоящего Отца каждым из нас, вспыхивая физически собою. И каждый стяжает Шуньяту по идивности и иерархичности или полномочиям своим, а Главы МАИ цельную Шуньяту ракурсом Сферы вашего Подразделения, цельную Шуньяту Изначально Вышестоящего Дома Изначально Вышестоящего Отца, но ракурсом вашего Подразделения. Служащие МАИ соответственно системно. Системно Шуньяту ракурсом Сферы вашего Подразделения. Все остальные получают как ракурс Подразделения, но скорее всего на вас просто фиксируется Шуньята. Другие Подразделения будете фиксировать у себя дома, кроме службы МАИ. Служба МАИ может фиксировать сейчас любую Шуньяту, где бы Вы не находились. И, синтезируясь с Изначальными Владыками Кут Хуми Фаинь, стяжая Шуньяту Изначально Вышестоящего Дома Изначально Вышестоящего Отца физически собою, мы возжигаемся Синтезом Синтезов Изначально Вышестоящего Отца. И, возжигаясь им, преображаясь им, развертываем Шуньяту физически собою. </w:t>
      </w:r>
    </w:p>
    <w:p>
      <w:pPr>
        <w:pStyle w:val="Normal"/>
        <w:spacing w:lineRule="auto" w:line="240" w:before="0" w:after="0"/>
        <w:ind w:firstLine="397"/>
        <w:jc w:val="both"/>
        <w:rPr/>
      </w:pPr>
      <w:r>
        <w:rPr>
          <w:rFonts w:cs="Georgia" w:ascii="Georgia" w:hAnsi="Georgia"/>
          <w:i/>
          <w:sz w:val="21"/>
          <w:szCs w:val="21"/>
        </w:rPr>
        <w:t>И, синтезируясь с Изначально Вышестоящим Домом Изначально Вышестоящего Отца, стяжаем концентрацию Изначально Вышестоящего Дома Изначально Вышестоящего Отца на Шуньяту каждого из нас с полным информационным обеспечением ею (то есть Шуньятой) каждого из нас явлением Синтеза и Огня и любыми иными явлениями и выражениями физически собою.</w:t>
      </w:r>
    </w:p>
    <w:p>
      <w:pPr>
        <w:pStyle w:val="Normal"/>
        <w:spacing w:lineRule="auto" w:line="240" w:before="0" w:after="0"/>
        <w:ind w:firstLine="397"/>
        <w:jc w:val="both"/>
        <w:rPr/>
      </w:pPr>
      <w:r>
        <w:rPr>
          <w:rFonts w:cs="Georgia" w:ascii="Georgia" w:hAnsi="Georgia"/>
          <w:i/>
          <w:sz w:val="21"/>
          <w:szCs w:val="21"/>
        </w:rPr>
        <w:t>И, возжигаясь... И, возжигаясь Шуньятой, являя Изначально Вышестоящий Дом Изначально Вышестоящего Отца каждым из нас, мы синтезируемся с Изначальными Владыками Кут Хуми Фаинь и стяжаем Образ Метагалактического Агентства Информации, Образ его явления со стратагемией исполнения. И, возжигаясь Образом МАИ в стратагемическом исполнении (Владыка уточнил: Образ Метагалактического Агентства Информации стратагемического генезиса каждым из нас), мы синтезируемся с Хум Изначальных Владык Кут Хуми Фаинь и стяжаем Синтез Синтезов, прося преобразить каждого из нас и синтез нас на явление сути Метагалактического Агентства Информации стратагемическим генезисом и явлением его Образа Метагалактического Агентства Информации стратагемическим генезисом Изначально Вышестоящего Отца каждым из нас и синтезом нас.</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 завершая фиксацию Изначально Вышестоящего Дома Изначально Вышестоящего Отца явлением Шуньяты каждого из нас, Шуньяты Изначально Вышестоящего Дома Изначально Вышестоящего Отца.</w:t>
      </w:r>
    </w:p>
    <w:p>
      <w:pPr>
        <w:pStyle w:val="Normal"/>
        <w:spacing w:lineRule="auto" w:line="240" w:before="0" w:after="0"/>
        <w:ind w:firstLine="397"/>
        <w:jc w:val="both"/>
        <w:rPr/>
      </w:pPr>
      <w:r>
        <w:rPr>
          <w:rFonts w:cs="Georgia" w:ascii="Georgia" w:hAnsi="Georgia"/>
          <w:i/>
          <w:sz w:val="21"/>
          <w:szCs w:val="21"/>
        </w:rPr>
        <w:t>И, возжигаясь, преображаясь ею, мы синтезируемся с Изначально Вышестоящим Отцом, переходим в Зал Изначально Вышестоящего Отца 512</w:t>
        <w:noBreakHyphen/>
        <w:t>ти Изначально явленно. Синтезируемся с Хум Изначально Вышестоящего Отца, стяжаем Синтез Шуньяты Изначально Вышестоящего Дома Изначально Вышестоящего Отца физически собою. И, возжигаясь Синтезом Изначально Вышестоящего Отца, преображаясь им, синтезируемся с Изначально Вышестоящим Отцом и стяжаем Шуньяту Изначально Вышестоящего Дома Изначально Вышестоящего Отца каждым из нас и синтезом нас прямым выражением Изначально Вышестоящего Отца Изначально Вышестоящим Домом Изначально Вышестоящего Отца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Синтезом Изначально Вышестоящего Отца, преображаясь им, благодарим явление Изначально Вышестоящего Отца Шуньятой каждым из нас Изначально Вышестоящим Домом Изначально Вышестоящего Отца, благодарим Изначально Вышестоящего Отца. Благодарим Явлени</w:t>
      </w:r>
      <w:r>
        <w:rPr>
          <w:rFonts w:cs="Georgia" w:ascii="Georgia" w:hAnsi="Georgia"/>
          <w:b/>
          <w:i/>
          <w:sz w:val="21"/>
          <w:szCs w:val="21"/>
        </w:rPr>
        <w:t>ем</w:t>
      </w:r>
      <w:r>
        <w:rPr>
          <w:rFonts w:cs="Georgia" w:ascii="Georgia" w:hAnsi="Georgia"/>
          <w:i/>
          <w:sz w:val="21"/>
          <w:szCs w:val="21"/>
        </w:rPr>
        <w:t xml:space="preserve"> — так точнее будет (окончание). Благодарим Изначально Вышестоящего Отца, благодарим Изначальных Владык Кут Хуми Фаинь. Возвращаемся в физическое присутствие в данный зал в данное тело, развертываясь, физически, развертываем Шуньяту Изначально Вышестоящего Дома Изначально Вышестоящего Отца явлением Метагалактического Агентства Информации физически собою, явлением Изначально Вышестоящего Отца каждым из нас, явлением Изначально Вышестоящего Дома Изначально Вышестоящего Отца физически собою. И, возжигаясь, преображаясь им, эманируем все стяженное, возожже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spacing w:lineRule="auto" w:line="240" w:before="0" w:after="0"/>
        <w:ind w:firstLine="397"/>
        <w:jc w:val="both"/>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65" w:name="__RefHeading___Toc467077905"/>
      <w:bookmarkEnd w:id="65"/>
      <w:r>
        <w:rPr>
          <w:sz w:val="21"/>
          <w:szCs w:val="21"/>
        </w:rPr>
        <w:t>Комментарий после практики</w:t>
      </w:r>
    </w:p>
    <w:p>
      <w:pPr>
        <w:pStyle w:val="Normal"/>
        <w:spacing w:lineRule="auto" w:line="240" w:before="0" w:after="0"/>
        <w:ind w:firstLine="397"/>
        <w:jc w:val="both"/>
        <w:rPr/>
      </w:pPr>
      <w:r>
        <w:rPr>
          <w:rFonts w:cs="Georgia" w:ascii="Georgia" w:hAnsi="Georgia"/>
          <w:sz w:val="21"/>
          <w:szCs w:val="21"/>
        </w:rPr>
        <w:t>Шуньята — это новое явление МАИ, которое было запланировано. Мы сейчас с вами его стяжали. Это Первостяжание. Соответственно все службы МАИ (надо объявить по горизонту) должны это стяжать</w:t>
      </w:r>
      <w:r>
        <w:rPr>
          <w:rFonts w:cs="Georgia" w:ascii="Georgia" w:hAnsi="Georgia"/>
          <w:b/>
          <w:sz w:val="21"/>
          <w:szCs w:val="21"/>
        </w:rPr>
        <w:t>.</w:t>
      </w:r>
      <w:r>
        <w:rPr>
          <w:rFonts w:cs="Georgia" w:ascii="Georgia" w:hAnsi="Georgia"/>
          <w:sz w:val="21"/>
          <w:szCs w:val="21"/>
        </w:rPr>
        <w:t xml:space="preserve"> И службы МАИ будут заниматься этим: Шуньятой Изначально Вышестоящего Дома. Раньше мы максимум могли выходить на Шуньяту Метагалактики, но сейчас Владыки решили иначе. Маленькая подсказка: </w:t>
      </w:r>
      <w:r>
        <w:rPr>
          <w:rFonts w:cs="Georgia" w:ascii="Georgia" w:hAnsi="Georgia"/>
          <w:b/>
          <w:sz w:val="21"/>
          <w:szCs w:val="21"/>
        </w:rPr>
        <w:t xml:space="preserve">Шуньята — это есть ещё фиксация Будды. </w:t>
      </w:r>
      <w:r>
        <w:rPr>
          <w:rFonts w:cs="Georgia" w:ascii="Georgia" w:hAnsi="Georgia"/>
          <w:sz w:val="21"/>
          <w:szCs w:val="21"/>
        </w:rPr>
        <w:t xml:space="preserve">Но это не точка пустоты, хотя начинается с этого, это именно вот Информационное Ядро, можно так сказать, управляющее всеми процессами в Метагалактике или в Доме. Шуньята — это не просто информация, это Информационное Ядро Управляющее. Но называть это Ядром нельзя, потому что это вот именно шар Шуньяты. Это очень специфическая цельная систематика </w:t>
      </w:r>
      <w:r>
        <w:rPr>
          <w:rFonts w:cs="Georgia" w:ascii="Georgia" w:hAnsi="Georgia"/>
          <w:b/>
          <w:sz w:val="21"/>
          <w:szCs w:val="21"/>
        </w:rPr>
        <w:t>управления</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торое, подскажу, кто-то в зале там мысль допустил, что тогда бы Шуньяту Отца стяжали. Но, во-первых, нам вначале надо дойти до Шуньяты Будды и стать вообще Буддой. И иметь собственно Шуньяту Будды. Раз. А потом уже после этого можно просить Отца дать Шуньяту Отца. Но скорей всего надо пройти опыт Шуньяты Христа, Шуньяты Майтрейи — это как раз Красноярску, чтоб занялись на перспективу. Дойти до Шуньяты Отца по ходу всех, Изначального Отца имеется в виду. А уж из этого идти в Шуньяту Изначально Вышестоящего Отца, подскажу так. Потому что у всей восьмерицы выше Будды, нижестоящее входит в вышестоящее как часть, есть свой эффект Шуньяты. Ну, естественно это все фиксируется в Изначально Вышестоящем Доме. Вот ниже Будды не гарантирую, что у всех есть Шуньята. Вот сейчас Дом её будет разрабатывать. А у Будды — это фиксация собственно Будды, Шуньята есть. И все, кто выше, ну, грубо говоря, Шуньяту тоже имеют. Как бы вот так. Это подсказка для службы МАИ. Мы ещё одну практику сделаем после перерыва, потому что надо с этим, с этой Шуньятой поработать. </w:t>
      </w:r>
    </w:p>
    <w:p>
      <w:pPr>
        <w:pStyle w:val="Normal"/>
        <w:spacing w:lineRule="auto" w:line="240" w:before="0" w:after="0"/>
        <w:ind w:firstLine="397"/>
        <w:jc w:val="both"/>
        <w:rPr/>
      </w:pPr>
      <w:r>
        <w:rPr>
          <w:rFonts w:cs="Georgia" w:ascii="Georgia" w:hAnsi="Georgia"/>
          <w:sz w:val="21"/>
          <w:szCs w:val="21"/>
        </w:rPr>
        <w:t>А сейчас у нас перерыв. У нас будет один перерыв. Сейчас 12</w:t>
        <w:noBreakHyphen/>
        <w:t>05. Наверное, минут 40. Да? Ну, минимум 40 минут перерыв.</w:t>
      </w:r>
    </w:p>
    <w:p>
      <w:pPr>
        <w:pStyle w:val="Style24"/>
        <w:numPr>
          <w:ilvl w:val="0"/>
          <w:numId w:val="2"/>
        </w:numPr>
        <w:shd w:fill="auto" w:val="clear"/>
        <w:ind w:left="432" w:firstLine="397"/>
        <w:rPr/>
      </w:pPr>
      <w:bookmarkStart w:id="66" w:name="__RefHeading___Toc467077906"/>
      <w:bookmarkEnd w:id="66"/>
      <w:r>
        <w:rPr>
          <w:sz w:val="21"/>
          <w:szCs w:val="21"/>
        </w:rPr>
        <w:t>2 день, 2 часть</w:t>
      </w:r>
    </w:p>
    <w:p>
      <w:pPr>
        <w:pStyle w:val="Style25"/>
        <w:numPr>
          <w:ilvl w:val="0"/>
          <w:numId w:val="2"/>
        </w:numPr>
        <w:shd w:fill="auto" w:val="clear"/>
        <w:ind w:left="432" w:firstLine="397"/>
        <w:rPr/>
      </w:pPr>
      <w:bookmarkStart w:id="67" w:name="__RefHeading___Toc467077907"/>
      <w:bookmarkEnd w:id="67"/>
      <w:r>
        <w:rPr>
          <w:sz w:val="21"/>
          <w:szCs w:val="21"/>
        </w:rPr>
        <w:t>Владыка — Вершитель Судьбы учит всё делать воврем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Мы рассаживаемся, начинаем. Тоже как, как Вершители Судьбы. Интересно, перерыв, идём-идём-идём-идём. И пока Владыка не включил, мы сюда не выходим, — Огонь на Синтез. Вот буквально за 20</w:t>
        <w:noBreakHyphen/>
        <w:t xml:space="preserve">30 секунд, ну там за минуту, мы там договорили,– Владыка включает Огонь, всё иди в зал. </w:t>
      </w:r>
    </w:p>
    <w:p>
      <w:pPr>
        <w:pStyle w:val="Normal"/>
        <w:spacing w:lineRule="auto" w:line="240" w:before="0" w:after="0"/>
        <w:ind w:firstLine="397"/>
        <w:jc w:val="both"/>
        <w:rPr/>
      </w:pPr>
      <w:r>
        <w:rPr>
          <w:rFonts w:cs="Georgia" w:ascii="Georgia" w:hAnsi="Georgia"/>
          <w:sz w:val="21"/>
          <w:szCs w:val="21"/>
        </w:rPr>
        <w:t>Я специально это вам говорю, кто почувствовал. Это не значит, что вы должны почувствовать. Вот время вроде бы там вышло, не вышло: можно раньше — включается Огонь, я пришёл — не все собрались, но уже Огонь пошёл. Вчера там было где-то такое, а может чуть позже, потому что Владыка не включает Огонь. Это не потому, что Владыка занят: там такого нет. Это значит, что какая-то ситуация для ведения Синтеза в зале, в каждом, между нами, где-то ещё как-то не созрела, не сложилась, не отщёлкнулась.</w:t>
      </w:r>
    </w:p>
    <w:p>
      <w:pPr>
        <w:pStyle w:val="Normal"/>
        <w:spacing w:lineRule="auto" w:line="240" w:before="0" w:after="0"/>
        <w:ind w:firstLine="397"/>
        <w:jc w:val="both"/>
        <w:rPr/>
      </w:pPr>
      <w:r>
        <w:rPr>
          <w:rFonts w:cs="Georgia" w:ascii="Georgia" w:hAnsi="Georgia"/>
          <w:sz w:val="21"/>
          <w:szCs w:val="21"/>
        </w:rPr>
        <w:t xml:space="preserve">И вот буквально, но сейчас уже две минуты назад, Владыка включил Огонь дальнейшего Синтеза. Я к чему. Мы как раз сейчас занимались разными тут цифровыми анализами. </w:t>
      </w:r>
      <w:r>
        <w:rPr>
          <w:rFonts w:cs="Georgia" w:ascii="Georgia" w:hAnsi="Georgia"/>
          <w:b/>
          <w:sz w:val="21"/>
          <w:szCs w:val="21"/>
        </w:rPr>
        <w:t xml:space="preserve">Владыка — Вершитель Судьбы, выражая Владыку, и любой Владыка учит всё делать вовремя. И когда вы будете действовать как Вершитель Судьбы, вы должны ещё отслеживать время и место действия. </w:t>
      </w:r>
      <w:r>
        <w:rPr>
          <w:rFonts w:cs="Georgia" w:ascii="Georgia" w:hAnsi="Georgia"/>
          <w:sz w:val="21"/>
          <w:szCs w:val="21"/>
        </w:rPr>
        <w:t xml:space="preserve">Ну, место оно и понятно, но это тоже имеет значение, </w:t>
      </w:r>
      <w:r>
        <w:rPr>
          <w:rFonts w:cs="Georgia" w:ascii="Georgia" w:hAnsi="Georgia"/>
          <w:b/>
          <w:sz w:val="21"/>
          <w:szCs w:val="21"/>
        </w:rPr>
        <w:t>где вы в этот момент находитесь</w:t>
      </w:r>
      <w:r>
        <w:rPr>
          <w:rFonts w:cs="Georgia" w:ascii="Georgia" w:hAnsi="Georgia"/>
          <w:sz w:val="21"/>
          <w:szCs w:val="21"/>
        </w:rPr>
        <w:t>, и ст</w:t>
      </w:r>
      <w:r>
        <w:rPr>
          <w:rFonts w:cs="Georgia" w:ascii="Georgia" w:hAnsi="Georgia"/>
          <w:b/>
          <w:sz w:val="21"/>
          <w:szCs w:val="21"/>
        </w:rPr>
        <w:t>о</w:t>
      </w:r>
      <w:r>
        <w:rPr>
          <w:rFonts w:cs="Georgia" w:ascii="Georgia" w:hAnsi="Georgia"/>
          <w:sz w:val="21"/>
          <w:szCs w:val="21"/>
        </w:rPr>
        <w:t>ит ли там так думать?</w:t>
      </w:r>
    </w:p>
    <w:p>
      <w:pPr>
        <w:pStyle w:val="Normal"/>
        <w:spacing w:lineRule="auto" w:line="240" w:before="0" w:after="0"/>
        <w:ind w:firstLine="397"/>
        <w:jc w:val="both"/>
        <w:rPr/>
      </w:pPr>
      <w:r>
        <w:rPr>
          <w:rFonts w:cs="Georgia" w:ascii="Georgia" w:hAnsi="Georgia"/>
          <w:sz w:val="21"/>
          <w:szCs w:val="21"/>
        </w:rPr>
        <w:t xml:space="preserve">Ну, допустим, мне подают материал на утверждение, я говорю: «Утверждать буду дома в центровке ИВДИВО». Потому что если я буду утверждать, допустим, в Красноярске, это пойдёт утверждение ракурсом Конфедерации. Я, конечно, могу от этого отстраниться, но при утверждении земля берёт утверждённое. И в итоге, даже если утвердишь не конфедеративно, планета примет конфедеративно скажет: «А ты это сделал у в Красноярске, а я знаю, что оттуда эманирует Майтрея Конфедерация, значит это конфедеративно». </w:t>
      </w:r>
      <w:r>
        <w:rPr>
          <w:rFonts w:cs="Georgia" w:ascii="Georgia" w:hAnsi="Georgia"/>
          <w:b/>
          <w:sz w:val="21"/>
          <w:szCs w:val="21"/>
        </w:rPr>
        <w:t>То есть мы в Огне можем отстраниться, а планета и территория в материи отстраниться не может — это место действия</w:t>
      </w:r>
      <w:r>
        <w:rPr>
          <w:rFonts w:cs="Georgia" w:ascii="Georgia" w:hAnsi="Georgia"/>
          <w:sz w:val="21"/>
          <w:szCs w:val="21"/>
        </w:rPr>
        <w:t>.</w:t>
      </w:r>
    </w:p>
    <w:p>
      <w:pPr>
        <w:pStyle w:val="Normal"/>
        <w:spacing w:lineRule="auto" w:line="240" w:before="0" w:after="0"/>
        <w:ind w:firstLine="397"/>
        <w:jc w:val="both"/>
        <w:rPr/>
      </w:pPr>
      <w:r>
        <w:rPr>
          <w:rFonts w:cs="Georgia" w:ascii="Georgia" w:hAnsi="Georgia"/>
          <w:b/>
          <w:sz w:val="21"/>
          <w:szCs w:val="21"/>
        </w:rPr>
        <w:t>Поэтому иногда надо думать, «где, что делаешь», и не всегда Огонь помогает действовать</w:t>
      </w:r>
      <w:r>
        <w:rPr>
          <w:rFonts w:cs="Georgia" w:ascii="Georgia" w:hAnsi="Georgia"/>
          <w:sz w:val="21"/>
          <w:szCs w:val="21"/>
        </w:rPr>
        <w:t xml:space="preserve">. </w:t>
      </w:r>
      <w:r>
        <w:rPr>
          <w:rFonts w:cs="Georgia" w:ascii="Georgia" w:hAnsi="Georgia"/>
          <w:b/>
          <w:sz w:val="21"/>
          <w:szCs w:val="21"/>
        </w:rPr>
        <w:t>Если ты внутри меняешься, ты можешь отстраниться и делать где угодно. А если ты это изменение потом направляешь в мир, — вот здесь очень важно место, где ты это делаешь</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Поэтому, несмотря на то, что допустим, Столп работает условно на весь Красноярск, если надо что-то особое мы выезжаем в центровку Столпа: сильнее будет влиять на материю. Ну, мы так же центровку там используем, Столпы ближайших Домов там московский, подмосковный — выезжаем и </w:t>
      </w:r>
      <w:r>
        <w:rPr>
          <w:rFonts w:cs="Georgia" w:ascii="Georgia" w:hAnsi="Georgia"/>
          <w:b/>
          <w:sz w:val="21"/>
          <w:szCs w:val="21"/>
        </w:rPr>
        <w:t>там</w:t>
      </w:r>
      <w:r>
        <w:rPr>
          <w:rFonts w:cs="Georgia" w:ascii="Georgia" w:hAnsi="Georgia"/>
          <w:sz w:val="21"/>
          <w:szCs w:val="21"/>
        </w:rPr>
        <w:t xml:space="preserve"> фиксируем. Они даже не всегда знают, мы там. Или у нас в ИВДИВО есть свой Столп, но, есть цельный Столп, из ИВДИВО фиксируем, а есть системный, когда это фиксируется отдельным Подразделением. Понятно, да?! И надо упростить Огонь мы едем в Москву (для нас это системный Столп), и мы упрощаем, зная, где их Столп фиксируется. Ну, в Московию, там, в Королёв: там три Дома рядышко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вас в Красноярске тоже, то есть можно вариацию эту сделать. Увидели?! </w:t>
      </w:r>
      <w:r>
        <w:rPr>
          <w:rFonts w:cs="Georgia" w:ascii="Georgia" w:hAnsi="Georgia"/>
          <w:b/>
          <w:sz w:val="21"/>
          <w:szCs w:val="21"/>
        </w:rPr>
        <w:t>В итоге вы как Вершитель Судьбы иногда должны выбирать место свершаемого действия и обращать на это внимание. Очень важно обращать на это внимание.</w:t>
      </w:r>
      <w:r>
        <w:rPr>
          <w:rFonts w:cs="Georgia" w:ascii="Georgia" w:hAnsi="Georgia"/>
          <w:sz w:val="21"/>
          <w:szCs w:val="21"/>
        </w:rPr>
        <w:t xml:space="preserve"> Хотя понятно в некоторые места и не доедешь. </w:t>
      </w:r>
    </w:p>
    <w:p>
      <w:pPr>
        <w:pStyle w:val="Normal"/>
        <w:spacing w:lineRule="auto" w:line="240" w:before="0" w:after="0"/>
        <w:ind w:firstLine="397"/>
        <w:jc w:val="both"/>
        <w:rPr/>
      </w:pPr>
      <w:r>
        <w:rPr>
          <w:rFonts w:cs="Georgia" w:ascii="Georgia" w:hAnsi="Georgia"/>
          <w:sz w:val="21"/>
          <w:szCs w:val="21"/>
        </w:rPr>
        <w:t>Ну, допустим выбирая Съезды, мы обязательно выбираем, где надо. Если Владыка назначил, нам всё равно — надо. Вот у нас было на Байкале — надо. В Севастополе с Украиной, не с украинцами, а вот именно там. Понятно, что мы им усложнили задачу заехать туда. Ну, сами понимаете, тут контекст, а Владыка сказал: «Надо». В итоге, что там в странах происходит, всё не имеет значение — надо, в общем удалось. И мы удачно перестроились. Понятно, да. То есть мы отвоевали себе новое будущее.</w:t>
      </w:r>
    </w:p>
    <w:p>
      <w:pPr>
        <w:pStyle w:val="Normal"/>
        <w:spacing w:lineRule="auto" w:line="240" w:before="0" w:after="0"/>
        <w:ind w:firstLine="397"/>
        <w:jc w:val="both"/>
        <w:rPr/>
      </w:pPr>
      <w:r>
        <w:rPr>
          <w:rFonts w:cs="Georgia" w:ascii="Georgia" w:hAnsi="Georgia"/>
          <w:b/>
          <w:sz w:val="21"/>
          <w:szCs w:val="21"/>
        </w:rPr>
        <w:t>Севастополь — концентрация воинственности и мы перешли в 512!</w:t>
      </w:r>
      <w:r>
        <w:rPr>
          <w:rFonts w:cs="Georgia" w:ascii="Georgia" w:hAnsi="Georgia"/>
          <w:sz w:val="21"/>
          <w:szCs w:val="21"/>
        </w:rPr>
        <w:t xml:space="preserve"> </w:t>
      </w:r>
      <w:r>
        <w:rPr>
          <w:rFonts w:cs="Georgia" w:ascii="Georgia" w:hAnsi="Georgia"/>
          <w:b/>
          <w:sz w:val="21"/>
          <w:szCs w:val="21"/>
        </w:rPr>
        <w:t>В другом городе, так как исторически не было концентрации воинственности, мы бы не перешли</w:t>
      </w:r>
      <w:r>
        <w:rPr>
          <w:rFonts w:cs="Georgia" w:ascii="Georgia" w:hAnsi="Georgia"/>
          <w:sz w:val="21"/>
          <w:szCs w:val="21"/>
        </w:rPr>
        <w:t>. То есть нужно было бы, не знаю, как напрягаться, а тут сама земля помогает. Вечные защитники, с одной стороны, а с другой стороны есть концентрация вот, — «взойти». Ну и там, там, в городе пирамида стоит, допустим, храм в виде пирамиды, ну фактически больше нигде нет. Пирамида знак материи с крестом на вершине. Крест на старой материи, ну, легче взойти (</w:t>
      </w:r>
      <w:r>
        <w:rPr>
          <w:rFonts w:cs="Georgia" w:ascii="Georgia" w:hAnsi="Georgia"/>
          <w:i/>
          <w:sz w:val="21"/>
          <w:szCs w:val="21"/>
        </w:rPr>
        <w:t>смеётся)</w:t>
      </w:r>
      <w:r>
        <w:rPr>
          <w:rFonts w:cs="Georgia" w:ascii="Georgia" w:hAnsi="Georgia"/>
          <w:sz w:val="21"/>
          <w:szCs w:val="21"/>
        </w:rPr>
        <w:t xml:space="preserve">, ну, как бы смысл в этом, </w:t>
      </w:r>
      <w:r>
        <w:rPr>
          <w:rFonts w:cs="Georgia" w:ascii="Georgia" w:hAnsi="Georgia"/>
          <w:b/>
          <w:sz w:val="21"/>
          <w:szCs w:val="21"/>
        </w:rPr>
        <w:t>хороший</w:t>
      </w:r>
      <w:r>
        <w:rPr>
          <w:rFonts w:cs="Georgia" w:ascii="Georgia" w:hAnsi="Georgia"/>
          <w:sz w:val="21"/>
          <w:szCs w:val="21"/>
        </w:rPr>
        <w:t xml:space="preserve"> и вокруг большое кладбищ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то есть, вот когда ассоциируешь, вот интересно связывать, </w:t>
      </w:r>
      <w:r>
        <w:rPr>
          <w:rFonts w:cs="Georgia" w:ascii="Georgia" w:hAnsi="Georgia"/>
          <w:b/>
          <w:sz w:val="21"/>
          <w:szCs w:val="21"/>
        </w:rPr>
        <w:t>где</w:t>
      </w:r>
      <w:r>
        <w:rPr>
          <w:rFonts w:cs="Georgia" w:ascii="Georgia" w:hAnsi="Georgia"/>
          <w:sz w:val="21"/>
          <w:szCs w:val="21"/>
        </w:rPr>
        <w:t xml:space="preserve"> вот </w:t>
      </w:r>
      <w:r>
        <w:rPr>
          <w:rFonts w:cs="Georgia" w:ascii="Georgia" w:hAnsi="Georgia"/>
          <w:b/>
          <w:sz w:val="21"/>
          <w:szCs w:val="21"/>
        </w:rPr>
        <w:t>как</w:t>
      </w:r>
      <w:r>
        <w:rPr>
          <w:rFonts w:cs="Georgia" w:ascii="Georgia" w:hAnsi="Georgia"/>
          <w:sz w:val="21"/>
          <w:szCs w:val="21"/>
        </w:rPr>
        <w:t xml:space="preserve"> фиксировать, чтобы провести и сложить, </w:t>
      </w:r>
      <w:r>
        <w:rPr>
          <w:rFonts w:cs="Georgia" w:ascii="Georgia" w:hAnsi="Georgia"/>
          <w:b/>
          <w:sz w:val="21"/>
          <w:szCs w:val="21"/>
        </w:rPr>
        <w:t>чтоб активировать новое, — это место и время. То есть вы должны, иногда легко говорить, что «сейчас не время». Только это не прятаться, а иногда прожить, когда лучше этот вопрос решить. Да ну вот там: вечером, утром, днём, на Синтезе.</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Там вот у нас допустим, на этом Синтезе тренируются, прям сидят параллельно Синтезу, три человека. Им надо на </w:t>
      </w:r>
      <w:r>
        <w:rPr>
          <w:rFonts w:cs="Georgia" w:ascii="Georgia" w:hAnsi="Georgia"/>
          <w:b/>
          <w:sz w:val="21"/>
          <w:szCs w:val="21"/>
        </w:rPr>
        <w:t>Синтезе</w:t>
      </w:r>
      <w:r>
        <w:rPr>
          <w:rFonts w:cs="Georgia" w:ascii="Georgia" w:hAnsi="Georgia"/>
          <w:sz w:val="21"/>
          <w:szCs w:val="21"/>
        </w:rPr>
        <w:t xml:space="preserve"> потренироваться, потому что как бы мы не тренировались </w:t>
      </w:r>
      <w:r>
        <w:rPr>
          <w:rFonts w:cs="Georgia" w:ascii="Georgia" w:hAnsi="Georgia"/>
          <w:b/>
          <w:sz w:val="21"/>
          <w:szCs w:val="21"/>
        </w:rPr>
        <w:t>до</w:t>
      </w:r>
      <w:r>
        <w:rPr>
          <w:rFonts w:cs="Georgia" w:ascii="Georgia" w:hAnsi="Georgia"/>
          <w:sz w:val="21"/>
          <w:szCs w:val="21"/>
        </w:rPr>
        <w:t xml:space="preserve"> Синтеза, </w:t>
      </w:r>
      <w:r>
        <w:rPr>
          <w:rFonts w:cs="Georgia" w:ascii="Georgia" w:hAnsi="Georgia"/>
          <w:b/>
          <w:sz w:val="21"/>
          <w:szCs w:val="21"/>
        </w:rPr>
        <w:t>после</w:t>
      </w:r>
      <w:r>
        <w:rPr>
          <w:rFonts w:cs="Georgia" w:ascii="Georgia" w:hAnsi="Georgia"/>
          <w:sz w:val="21"/>
          <w:szCs w:val="21"/>
        </w:rPr>
        <w:t xml:space="preserve"> Синтеза там, или в перерывах — </w:t>
      </w:r>
      <w:r>
        <w:rPr>
          <w:rFonts w:cs="Georgia" w:ascii="Georgia" w:hAnsi="Georgia"/>
          <w:b/>
          <w:sz w:val="21"/>
          <w:szCs w:val="21"/>
        </w:rPr>
        <w:t>нет</w:t>
      </w:r>
      <w:r>
        <w:rPr>
          <w:rFonts w:cs="Georgia" w:ascii="Georgia" w:hAnsi="Georgia"/>
          <w:sz w:val="21"/>
          <w:szCs w:val="21"/>
        </w:rPr>
        <w:t xml:space="preserve"> нужной концентрации, чтобы </w:t>
      </w:r>
      <w:r>
        <w:rPr>
          <w:rFonts w:cs="Georgia" w:ascii="Georgia" w:hAnsi="Georgia"/>
          <w:b/>
          <w:sz w:val="21"/>
          <w:szCs w:val="21"/>
        </w:rPr>
        <w:t>продавился</w:t>
      </w:r>
      <w:r>
        <w:rPr>
          <w:rFonts w:cs="Georgia" w:ascii="Georgia" w:hAnsi="Georgia"/>
          <w:sz w:val="21"/>
          <w:szCs w:val="21"/>
        </w:rPr>
        <w:t xml:space="preserve"> Огонь. Нужно концентрацию на </w:t>
      </w:r>
      <w:r>
        <w:rPr>
          <w:rFonts w:cs="Georgia" w:ascii="Georgia" w:hAnsi="Georgia"/>
          <w:b/>
          <w:sz w:val="21"/>
          <w:szCs w:val="21"/>
        </w:rPr>
        <w:t>Синтезе</w:t>
      </w:r>
      <w:r>
        <w:rPr>
          <w:rFonts w:cs="Georgia" w:ascii="Georgia" w:hAnsi="Georgia"/>
          <w:sz w:val="21"/>
          <w:szCs w:val="21"/>
        </w:rPr>
        <w:t xml:space="preserve"> делать. Понятно, да о чём я? И вот ты вроде в тематике Синтеза, а походу ещё у Владыки просишь дополнительную концентрацию, чтоб разработка шла. А бывает, наоборот, на Синтезе </w:t>
      </w:r>
      <w:r>
        <w:rPr>
          <w:rFonts w:cs="Georgia" w:ascii="Georgia" w:hAnsi="Georgia"/>
          <w:b/>
          <w:sz w:val="21"/>
          <w:szCs w:val="21"/>
        </w:rPr>
        <w:t>нельзя</w:t>
      </w:r>
      <w:r>
        <w:rPr>
          <w:rFonts w:cs="Georgia" w:ascii="Georgia" w:hAnsi="Georgia"/>
          <w:sz w:val="21"/>
          <w:szCs w:val="21"/>
        </w:rPr>
        <w:t>: не имеешь права выпадать и твои вопросы даже служебные, даже синтезные решаем только на перерывах.</w:t>
      </w:r>
    </w:p>
    <w:p>
      <w:pPr>
        <w:pStyle w:val="Normal"/>
        <w:spacing w:lineRule="auto" w:line="240" w:before="0" w:after="0"/>
        <w:ind w:firstLine="397"/>
        <w:jc w:val="both"/>
        <w:rPr/>
      </w:pPr>
      <w:r>
        <w:rPr>
          <w:rFonts w:cs="Georgia" w:ascii="Georgia" w:hAnsi="Georgia"/>
          <w:sz w:val="21"/>
          <w:szCs w:val="21"/>
        </w:rPr>
        <w:t xml:space="preserve">Или вот там Совет завтра, а только после, мы решали это, до Синтеза: «есть время» — прилетаю раньше. После Синтеза, в перерыве Синтеза — нет, только «после Синтеза». То есть надо отдать </w:t>
      </w:r>
      <w:r>
        <w:rPr>
          <w:rFonts w:cs="Georgia" w:ascii="Georgia" w:hAnsi="Georgia"/>
          <w:b/>
          <w:sz w:val="21"/>
          <w:szCs w:val="21"/>
        </w:rPr>
        <w:t>Синтез</w:t>
      </w:r>
      <w:r>
        <w:rPr>
          <w:rFonts w:cs="Georgia" w:ascii="Georgia" w:hAnsi="Georgia"/>
          <w:sz w:val="21"/>
          <w:szCs w:val="21"/>
        </w:rPr>
        <w:t>, взять новую концентрацию Синтеза на территории, а потом провести Совет уже с этой концентрацией. А то мы провели Совет до Синтеза, — включился Синтез ИВДИВО, снёс всё, что мы там, на Совете решили. Синтез заканчивается и Совет опять без нужной концентрации выражения. Увидели?!</w:t>
      </w:r>
    </w:p>
    <w:p>
      <w:pPr>
        <w:pStyle w:val="Normal"/>
        <w:spacing w:lineRule="auto" w:line="240" w:before="0" w:after="0"/>
        <w:ind w:firstLine="397"/>
        <w:jc w:val="both"/>
        <w:rPr/>
      </w:pPr>
      <w:r>
        <w:rPr>
          <w:rFonts w:cs="Georgia" w:ascii="Georgia" w:hAnsi="Georgia"/>
          <w:b/>
          <w:sz w:val="21"/>
          <w:szCs w:val="21"/>
        </w:rPr>
        <w:t>Вот это называется время Вершения Судьбы</w:t>
      </w:r>
      <w:r>
        <w:rPr>
          <w:rFonts w:cs="Georgia" w:ascii="Georgia" w:hAnsi="Georgia"/>
          <w:sz w:val="21"/>
          <w:szCs w:val="21"/>
        </w:rPr>
        <w:t xml:space="preserve">. </w:t>
      </w:r>
      <w:r>
        <w:rPr>
          <w:rFonts w:cs="Georgia" w:ascii="Georgia" w:hAnsi="Georgia"/>
          <w:b/>
          <w:sz w:val="21"/>
          <w:szCs w:val="21"/>
        </w:rPr>
        <w:t>Я показал какие-то свои решения как Главы ИВДИВО, но у вас тоже как у Вершителей Судьбы должен быть расчёт времени. Вот такая расчётливость хорошая, чтобы распознавать, «где», и в «какое время» это делать. Где и в какое время проводить свои занятия, Советы, даже в какой день.</w:t>
      </w:r>
    </w:p>
    <w:p>
      <w:pPr>
        <w:pStyle w:val="Normal"/>
        <w:spacing w:lineRule="auto" w:line="240" w:before="0" w:after="0"/>
        <w:ind w:firstLine="397"/>
        <w:jc w:val="both"/>
        <w:rPr/>
      </w:pPr>
      <w:r>
        <w:rPr>
          <w:rFonts w:cs="Georgia" w:ascii="Georgia" w:hAnsi="Georgia"/>
          <w:sz w:val="21"/>
          <w:szCs w:val="21"/>
        </w:rPr>
        <w:t>Конфедерация — это, какой день лучше всего? По графикам жизни может не совпадать. Ну, примерно? Какой вам день идёт?</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27</w:t>
        <w:noBreakHyphen/>
        <w:t>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w:t>
      </w:r>
    </w:p>
    <w:p>
      <w:pPr>
        <w:pStyle w:val="Normal"/>
        <w:spacing w:lineRule="auto" w:line="240" w:before="0" w:after="0"/>
        <w:ind w:firstLine="397"/>
        <w:jc w:val="both"/>
        <w:rPr/>
      </w:pPr>
      <w:r>
        <w:rPr>
          <w:rFonts w:cs="Georgia" w:ascii="Georgia" w:hAnsi="Georgia"/>
          <w:i/>
          <w:sz w:val="21"/>
          <w:szCs w:val="21"/>
        </w:rPr>
        <w:t>(Из зала: - 27</w:t>
        <w:noBreakHyphen/>
        <w:t>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27</w:t>
        <w:noBreakHyphen/>
        <w:t>й. Ну, если раз в 27</w:t>
        <w:noBreakHyphen/>
        <w:t xml:space="preserve">й день это проводить, бедная Конфедерация. А если взять из семи дней в неделю? От понедельника до воскресенья. </w:t>
      </w:r>
    </w:p>
    <w:p>
      <w:pPr>
        <w:pStyle w:val="Normal"/>
        <w:spacing w:lineRule="auto" w:line="240" w:before="0" w:after="0"/>
        <w:ind w:firstLine="397"/>
        <w:jc w:val="both"/>
        <w:rPr/>
      </w:pPr>
      <w:r>
        <w:rPr>
          <w:rFonts w:cs="Georgia" w:ascii="Georgia" w:hAnsi="Georgia"/>
          <w:i/>
          <w:sz w:val="21"/>
          <w:szCs w:val="21"/>
        </w:rPr>
        <w:t>(Из зала: - Среда.)</w:t>
      </w:r>
    </w:p>
    <w:p>
      <w:pPr>
        <w:pStyle w:val="Normal"/>
        <w:spacing w:lineRule="auto" w:line="240" w:before="0" w:after="0"/>
        <w:ind w:firstLine="397"/>
        <w:jc w:val="both"/>
        <w:rPr/>
      </w:pPr>
      <w:r>
        <w:rPr>
          <w:rFonts w:cs="Georgia" w:ascii="Georgia" w:hAnsi="Georgia"/>
          <w:sz w:val="21"/>
          <w:szCs w:val="21"/>
        </w:rPr>
        <w:t>Среда. Почему? (</w:t>
      </w:r>
      <w:r>
        <w:rPr>
          <w:rFonts w:cs="Georgia" w:ascii="Georgia" w:hAnsi="Georgia"/>
          <w:i/>
          <w:sz w:val="21"/>
          <w:szCs w:val="21"/>
        </w:rPr>
        <w:t>Смех в зале, обсуждение).</w:t>
      </w:r>
      <w:r>
        <w:rPr>
          <w:rFonts w:cs="Georgia" w:ascii="Georgia" w:hAnsi="Georgia"/>
          <w:sz w:val="21"/>
          <w:szCs w:val="21"/>
        </w:rPr>
        <w:t xml:space="preserve"> Потому что середа, а я скажу четверг. Почему?</w:t>
      </w:r>
    </w:p>
    <w:p>
      <w:pPr>
        <w:pStyle w:val="Normal"/>
        <w:spacing w:lineRule="auto" w:line="240" w:before="0" w:after="0"/>
        <w:ind w:firstLine="397"/>
        <w:jc w:val="both"/>
        <w:rPr/>
      </w:pPr>
      <w:r>
        <w:rPr>
          <w:rFonts w:cs="Georgia" w:ascii="Georgia" w:hAnsi="Georgia"/>
          <w:i/>
          <w:sz w:val="21"/>
          <w:szCs w:val="21"/>
        </w:rPr>
        <w:t>(Из зала: - Среда баз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w:t>
      </w:r>
    </w:p>
    <w:p>
      <w:pPr>
        <w:pStyle w:val="Normal"/>
        <w:spacing w:lineRule="auto" w:line="240" w:before="0" w:after="0"/>
        <w:ind w:firstLine="397"/>
        <w:jc w:val="both"/>
        <w:rPr/>
      </w:pPr>
      <w:r>
        <w:rPr>
          <w:rFonts w:cs="Georgia" w:ascii="Georgia" w:hAnsi="Georgia"/>
          <w:i/>
          <w:sz w:val="21"/>
          <w:szCs w:val="21"/>
        </w:rPr>
        <w:t>(Из зала: - Среда база четверг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Среда — база, четверг нет. Да? (</w:t>
      </w:r>
      <w:r>
        <w:rPr>
          <w:rFonts w:cs="Georgia" w:ascii="Georgia" w:hAnsi="Georgia"/>
          <w:i/>
          <w:sz w:val="21"/>
          <w:szCs w:val="21"/>
        </w:rPr>
        <w:t>Смех в зале.)</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Нет, база для четверга.)</w:t>
      </w:r>
    </w:p>
    <w:p>
      <w:pPr>
        <w:pStyle w:val="Normal"/>
        <w:spacing w:lineRule="auto" w:line="240" w:before="0" w:after="0"/>
        <w:ind w:firstLine="397"/>
        <w:jc w:val="both"/>
        <w:rPr/>
      </w:pPr>
      <w:r>
        <w:rPr>
          <w:rFonts w:cs="Georgia" w:ascii="Georgia" w:hAnsi="Georgia"/>
          <w:sz w:val="21"/>
          <w:szCs w:val="21"/>
        </w:rPr>
        <w:t>Среда — база для четверга, а я скажу по-другому: «</w:t>
      </w:r>
      <w:r>
        <w:rPr>
          <w:rFonts w:cs="Georgia" w:ascii="Georgia" w:hAnsi="Georgia"/>
          <w:b/>
          <w:sz w:val="21"/>
          <w:szCs w:val="21"/>
        </w:rPr>
        <w:t>Четверг — это золотая середина недели. А Конфедерация — это золотая середина между Отцом и Материей».</w:t>
      </w:r>
      <w:r>
        <w:rPr>
          <w:rFonts w:cs="Georgia" w:ascii="Georgia" w:hAnsi="Georgia"/>
          <w:sz w:val="21"/>
          <w:szCs w:val="21"/>
        </w:rPr>
        <w:t xml:space="preserve"> Это мой взгляд, я не гарантирую, что нужно только в четверг, и это будет выгодно. Но допустим с моей точки зрения, когда я работал с партийными документами, четверг был самый эффективный. Я проверял просто, какой день эффективный. Пятница — просто ничего не работало, среда — ни шатко, ни валко для конфедеративности и Партии. Вторник ещё более-менее рабочий, пока никто не проснулся. Ну, в смысле, это ещё такая раскрутка идёт. Но сильнее всего работал четверг, как золотая середина конфедерации. Вот именно так.</w:t>
      </w:r>
    </w:p>
    <w:p>
      <w:pPr>
        <w:pStyle w:val="Normal"/>
        <w:spacing w:lineRule="auto" w:line="240" w:before="0" w:after="0"/>
        <w:ind w:firstLine="397"/>
        <w:jc w:val="both"/>
        <w:rPr/>
      </w:pPr>
      <w:r>
        <w:rPr>
          <w:rFonts w:cs="Georgia" w:ascii="Georgia" w:hAnsi="Georgia"/>
          <w:sz w:val="21"/>
          <w:szCs w:val="21"/>
        </w:rPr>
        <w:t>Это я из опыта ИВДИВО так, могу подсказать. Я при этом не говорю, что нужно всё по четвергам делать, и партийно и ну, так не бывает: у нас и выборы в воскресенье, уже не совпадает, да, то есть, тут не проходит. Но вот на каждую организацию есть свой какой-то ден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на МАИ какой день? Это мне Главы МАИ задают. Вы ответ знаете, только сейчас не поверите. </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неразборчив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сь?</w:t>
      </w:r>
    </w:p>
    <w:p>
      <w:pPr>
        <w:pStyle w:val="Normal"/>
        <w:spacing w:lineRule="auto" w:line="240" w:before="0" w:after="0"/>
        <w:ind w:firstLine="397"/>
        <w:jc w:val="both"/>
        <w:rPr/>
      </w:pPr>
      <w:r>
        <w:rPr>
          <w:rFonts w:cs="Georgia" w:ascii="Georgia" w:hAnsi="Georgia"/>
          <w:i/>
          <w:sz w:val="21"/>
          <w:szCs w:val="21"/>
        </w:rPr>
        <w:t>(Из зала: - В понедельни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едельник. Молодцы. Кто услышал, прям от Владык — понедельник. МАИ должно зарядить информационно неделю собою, </w:t>
      </w:r>
      <w:r>
        <w:rPr>
          <w:rFonts w:cs="Georgia" w:ascii="Georgia" w:hAnsi="Georgia"/>
          <w:b/>
          <w:sz w:val="21"/>
          <w:szCs w:val="21"/>
        </w:rPr>
        <w:t>врубив Шуньяту</w:t>
      </w:r>
      <w:r>
        <w:rPr>
          <w:rFonts w:cs="Georgia" w:ascii="Georgia" w:hAnsi="Georgia"/>
          <w:sz w:val="21"/>
          <w:szCs w:val="21"/>
        </w:rPr>
        <w:t>, знаете, так как рубильник паяльный — «</w:t>
      </w:r>
      <w:r>
        <w:rPr>
          <w:rFonts w:cs="Georgia" w:ascii="Georgia" w:hAnsi="Georgia"/>
          <w:b/>
          <w:sz w:val="21"/>
          <w:szCs w:val="21"/>
        </w:rPr>
        <w:t>на</w:t>
      </w:r>
      <w:r>
        <w:rPr>
          <w:rFonts w:cs="Georgia" w:ascii="Georgia" w:hAnsi="Georgia"/>
          <w:sz w:val="21"/>
          <w:szCs w:val="21"/>
        </w:rPr>
        <w:t xml:space="preserve">!» (смех в зале). О, вы, во, смотрите, я передал вам! И всю неделю все готовы по плану, по стратагемии, по новой информации </w:t>
      </w:r>
      <w:r>
        <w:rPr>
          <w:rFonts w:cs="Georgia" w:ascii="Georgia" w:hAnsi="Georgia"/>
          <w:b/>
          <w:sz w:val="21"/>
          <w:szCs w:val="21"/>
        </w:rPr>
        <w:t>действовать!</w:t>
      </w:r>
      <w:r>
        <w:rPr>
          <w:rFonts w:cs="Georgia" w:ascii="Georgia" w:hAnsi="Georgia"/>
          <w:sz w:val="21"/>
          <w:szCs w:val="21"/>
        </w:rPr>
        <w:t xml:space="preserve"> Это МАИ. Чтоб желательно рубильник включить в шесть утра. Ну, в семь, когда встаёт там Глава, в восемь неудобно спрашивать, когда встаёт, да. </w:t>
      </w:r>
    </w:p>
    <w:p>
      <w:pPr>
        <w:pStyle w:val="Normal"/>
        <w:spacing w:lineRule="auto" w:line="240" w:before="0" w:after="0"/>
        <w:ind w:firstLine="397"/>
        <w:jc w:val="both"/>
        <w:rPr/>
      </w:pPr>
      <w:r>
        <w:rPr>
          <w:rFonts w:cs="Georgia" w:ascii="Georgia" w:hAnsi="Georgia"/>
          <w:sz w:val="21"/>
          <w:szCs w:val="21"/>
        </w:rPr>
        <w:t xml:space="preserve">Ну, вот это включить сразу, когда встал включить. Почему? Чтоб к вечеру были готовы. Мало ли у кого совещание в понедельник. Но, вот видите, вы сразу прожили, что </w:t>
      </w:r>
      <w:r>
        <w:rPr>
          <w:rFonts w:cs="Georgia" w:ascii="Georgia" w:hAnsi="Georgia"/>
          <w:b/>
          <w:sz w:val="21"/>
          <w:szCs w:val="21"/>
        </w:rPr>
        <w:t>МАИ лучше включать в понедельник.</w:t>
      </w:r>
      <w:r>
        <w:rPr>
          <w:rFonts w:cs="Georgia" w:ascii="Georgia" w:hAnsi="Georgia"/>
          <w:sz w:val="21"/>
          <w:szCs w:val="21"/>
        </w:rPr>
        <w:t xml:space="preserve"> Увидели, да. Поэтому кстати и среда звучала на Конфедерации, потому, что </w:t>
      </w:r>
      <w:r>
        <w:rPr>
          <w:rFonts w:cs="Georgia" w:ascii="Georgia" w:hAnsi="Georgia"/>
          <w:b/>
          <w:sz w:val="21"/>
          <w:szCs w:val="21"/>
        </w:rPr>
        <w:t>потом ИЦИС во вторник, Конфедерация в среду,</w:t>
      </w:r>
      <w:r>
        <w:rPr>
          <w:rFonts w:cs="Georgia" w:ascii="Georgia" w:hAnsi="Georgia"/>
          <w:sz w:val="21"/>
          <w:szCs w:val="21"/>
        </w:rPr>
        <w:t xml:space="preserve"> и как бы вот оно поехало.</w:t>
      </w:r>
    </w:p>
    <w:p>
      <w:pPr>
        <w:pStyle w:val="Normal"/>
        <w:spacing w:lineRule="auto" w:line="240" w:before="0" w:after="0"/>
        <w:ind w:firstLine="397"/>
        <w:jc w:val="both"/>
        <w:rPr/>
      </w:pPr>
      <w:r>
        <w:rPr>
          <w:rFonts w:cs="Georgia" w:ascii="Georgia" w:hAnsi="Georgia"/>
          <w:sz w:val="21"/>
          <w:szCs w:val="21"/>
        </w:rPr>
        <w:t xml:space="preserve">Но вот дальше уже так не едет. То есть по дням можно расписать, но это неэффективно. </w:t>
      </w:r>
      <w:r>
        <w:rPr>
          <w:rFonts w:cs="Georgia" w:ascii="Georgia" w:hAnsi="Georgia"/>
          <w:b/>
          <w:sz w:val="21"/>
          <w:szCs w:val="21"/>
        </w:rPr>
        <w:t>А вот найти, вот именно свой день, когда включается какая-то динамика той или иной организации очень даже полезно</w:t>
      </w:r>
      <w:r>
        <w:rPr>
          <w:rFonts w:cs="Georgia" w:ascii="Georgia" w:hAnsi="Georgia"/>
          <w:sz w:val="21"/>
          <w:szCs w:val="21"/>
        </w:rPr>
        <w:t>. Среда звучит сильнее всего, потому что у нас по всем Домам в среду чаще всего проходят Советы Отца. В воскресенье или среда, и среда вот такой интересный раскрученный день в этом отношении. Я не говорю, что у всех, так более-менее. Это не значит, что в этот день эффективнее всего. Я просто сказал, что чаще всего проходит. И мы начинаем уже сигналы ловить где, что проходит и на это вестись. Вот это надо тоже учитывать.</w:t>
      </w:r>
    </w:p>
    <w:p>
      <w:pPr>
        <w:pStyle w:val="Normal"/>
        <w:spacing w:lineRule="auto" w:line="240" w:before="0" w:after="0"/>
        <w:ind w:firstLine="397"/>
        <w:jc w:val="both"/>
        <w:rPr/>
      </w:pPr>
      <w:r>
        <w:rPr>
          <w:rFonts w:cs="Georgia" w:ascii="Georgia" w:hAnsi="Georgia"/>
          <w:sz w:val="21"/>
          <w:szCs w:val="21"/>
        </w:rPr>
        <w:t xml:space="preserve">Итак, </w:t>
      </w:r>
      <w:r>
        <w:rPr>
          <w:rFonts w:cs="Georgia" w:ascii="Georgia" w:hAnsi="Georgia"/>
          <w:b/>
          <w:sz w:val="21"/>
          <w:szCs w:val="21"/>
        </w:rPr>
        <w:t>вы должны просчитывать время и просчитывать место действия</w:t>
      </w:r>
      <w:r>
        <w:rPr>
          <w:rFonts w:cs="Georgia" w:ascii="Georgia" w:hAnsi="Georgia"/>
          <w:sz w:val="21"/>
          <w:szCs w:val="21"/>
        </w:rPr>
        <w:t xml:space="preserve"> </w:t>
      </w:r>
      <w:r>
        <w:rPr>
          <w:rFonts w:cs="Georgia" w:ascii="Georgia" w:hAnsi="Georgia"/>
          <w:b/>
          <w:sz w:val="21"/>
          <w:szCs w:val="21"/>
        </w:rPr>
        <w:t xml:space="preserve">обязательно! </w:t>
      </w:r>
      <w:r>
        <w:rPr>
          <w:rFonts w:cs="Georgia" w:ascii="Georgia" w:hAnsi="Georgia"/>
          <w:sz w:val="21"/>
          <w:szCs w:val="21"/>
        </w:rPr>
        <w:t xml:space="preserve">Тут много сказать нечего. Я показал это на МАИ. И вот </w:t>
      </w:r>
      <w:r>
        <w:rPr>
          <w:rFonts w:cs="Georgia" w:ascii="Georgia" w:hAnsi="Georgia"/>
          <w:b/>
          <w:sz w:val="21"/>
          <w:szCs w:val="21"/>
        </w:rPr>
        <w:t>продумывать,</w:t>
      </w:r>
      <w:r>
        <w:rPr>
          <w:rFonts w:cs="Georgia" w:ascii="Georgia" w:hAnsi="Georgia"/>
          <w:sz w:val="21"/>
          <w:szCs w:val="21"/>
        </w:rPr>
        <w:t xml:space="preserve"> когда вы что-то собираетесь делать (вершить судьбу), е</w:t>
      </w:r>
      <w:r>
        <w:rPr>
          <w:rFonts w:cs="Georgia" w:ascii="Georgia" w:hAnsi="Georgia"/>
          <w:b/>
          <w:sz w:val="21"/>
          <w:szCs w:val="21"/>
        </w:rPr>
        <w:t>сли вы правильно просчитали время и место ну, 50% успеха. Не просчитали время и место — вы сами себе не помогли. У вас может всё получится! Но нужно какое-то будет усилие, то есть, нет помощи от материи</w:t>
      </w:r>
      <w:r>
        <w:rPr>
          <w:rFonts w:cs="Georgia" w:ascii="Georgia" w:hAnsi="Georgia"/>
          <w:sz w:val="21"/>
          <w:szCs w:val="21"/>
        </w:rPr>
        <w:t>.</w:t>
      </w:r>
    </w:p>
    <w:p>
      <w:pPr>
        <w:pStyle w:val="Style25"/>
        <w:numPr>
          <w:ilvl w:val="0"/>
          <w:numId w:val="2"/>
        </w:numPr>
        <w:shd w:fill="auto" w:val="clear"/>
        <w:ind w:left="432" w:firstLine="397"/>
        <w:rPr/>
      </w:pPr>
      <w:bookmarkStart w:id="68" w:name="__RefHeading___Toc467077908"/>
      <w:bookmarkEnd w:id="68"/>
      <w:r>
        <w:rPr>
          <w:sz w:val="21"/>
          <w:szCs w:val="21"/>
        </w:rPr>
        <w:t>МАИ поручили Пламя</w:t>
      </w:r>
    </w:p>
    <w:p>
      <w:pPr>
        <w:pStyle w:val="Normal"/>
        <w:spacing w:lineRule="auto" w:line="240" w:before="0" w:after="0"/>
        <w:ind w:firstLine="397"/>
        <w:jc w:val="both"/>
        <w:rPr/>
      </w:pPr>
      <w:r>
        <w:rPr>
          <w:rFonts w:cs="Georgia" w:ascii="Georgia" w:hAnsi="Georgia"/>
          <w:sz w:val="21"/>
          <w:szCs w:val="21"/>
        </w:rPr>
        <w:t>Это так, подсказка пока в теме, пока мы вот тут обсуждали соответствующую тему, я вот вспомнил. Мы сейчас будем заниматься чуть другим. Мы сейчас с вами стяжали Шуньяту. Стяжали? Стяжал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прос к вам очень интересный, хотя он риторический сейчас мы пойдём стяжать это. </w:t>
      </w:r>
      <w:r>
        <w:rPr>
          <w:rFonts w:cs="Georgia" w:ascii="Georgia" w:hAnsi="Georgia"/>
          <w:b/>
          <w:sz w:val="21"/>
          <w:szCs w:val="21"/>
        </w:rPr>
        <w:t>МАИ поручили Пламя, а ядра поручили Домам Отца</w:t>
      </w:r>
      <w:r>
        <w:rPr>
          <w:rFonts w:cs="Georgia" w:ascii="Georgia" w:hAnsi="Georgia"/>
          <w:sz w:val="21"/>
          <w:szCs w:val="21"/>
        </w:rPr>
        <w:t xml:space="preserve">. Ядро Дома. Вопрос: на чём горело Пламя МАИ до сегодняшнего дня? Я сказал вопрос риторический. На самом деле оно и до сегодняшнего дня горело на Шуньяте, только мы это не зна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вот Пламя МАИ (помните, у нас каждая организация несёт своё Пламя, мы вчера говорили, что отсюда мы в Пламя Будды входим), оно изначально фиксировалось на Шуньяту Дома. Только фиксировалось оно Владыками. Мы такую вещь не знали, ну и Владыка это не разрешал давать, потому что мы не были готовы к Шуньяте ИВДИВО.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 xml:space="preserve">Я не зря сказал, что мы начали входить в ИВДИВО поглубже. И начали, глубже — это значит, мы стали готовы быть на её Шуньяту. И вот сейчас мы её стяжали. Поэтому, у некоторых есть такой вопрос: пламя в ИЦИС должно разрабатываться? Да. И в ИЦИС продолжает разрабатываться пламя Владык и Владычиц. И мы продолжаем становиться в центр пламени и тренироваться на выражения Владыки, Владычицы пламенно. </w:t>
      </w:r>
    </w:p>
    <w:p>
      <w:pPr>
        <w:pStyle w:val="Normal"/>
        <w:spacing w:lineRule="auto" w:line="240" w:before="0" w:after="0"/>
        <w:ind w:firstLine="397"/>
        <w:jc w:val="both"/>
        <w:rPr/>
      </w:pPr>
      <w:r>
        <w:rPr>
          <w:rFonts w:cs="Georgia" w:ascii="Georgia" w:hAnsi="Georgia"/>
          <w:b/>
          <w:sz w:val="21"/>
          <w:szCs w:val="21"/>
        </w:rPr>
        <w:t>Это только ИЦИС делает, МАИ этим не занимается. Специально говорю, потому что вопросы есть. Это остаётся за ИЦИС. А у МАИ какое Пламя тогда? Сразу скажу: «Пламя Владык туда включается как часть». Если в ИЦИС выделяется только Пламя Владык, то в МАИ Пламя Владык — как часть, причём маленькое, это я подсказал.</w:t>
      </w:r>
      <w:r>
        <w:rPr>
          <w:rFonts w:cs="Georgia" w:ascii="Georgia" w:hAnsi="Georgia"/>
          <w:sz w:val="21"/>
          <w:szCs w:val="21"/>
        </w:rPr>
        <w:t xml:space="preserve"> Соответственно Пламя Владык забываем, ну для Красноярска — это Янов Вероника, да? Не ошибаюсь?</w:t>
      </w:r>
    </w:p>
    <w:p>
      <w:pPr>
        <w:pStyle w:val="Normal"/>
        <w:spacing w:lineRule="auto" w:line="240" w:before="0" w:after="0"/>
        <w:ind w:firstLine="397"/>
        <w:jc w:val="both"/>
        <w:rPr/>
      </w:pPr>
      <w:r>
        <w:rPr>
          <w:rFonts w:cs="Georgia" w:ascii="Georgia" w:hAnsi="Georgia"/>
          <w:i/>
          <w:sz w:val="21"/>
          <w:szCs w:val="21"/>
        </w:rPr>
        <w:t>(Из зала: - Нет.)</w:t>
      </w:r>
    </w:p>
    <w:p>
      <w:pPr>
        <w:pStyle w:val="Normal"/>
        <w:spacing w:lineRule="auto" w:line="240" w:before="0" w:after="0"/>
        <w:ind w:firstLine="397"/>
        <w:jc w:val="both"/>
        <w:rPr/>
      </w:pPr>
      <w:r>
        <w:rPr>
          <w:rFonts w:cs="Georgia" w:ascii="Georgia" w:hAnsi="Georgia"/>
          <w:sz w:val="21"/>
          <w:szCs w:val="21"/>
        </w:rPr>
        <w:t>Ну я, мм, мм, специально иногда с ума схожу, продолжаем прикалываться. Мм, Пламя МАИ — это что? Будду не вспоминать! А? Не слышу.</w:t>
      </w:r>
    </w:p>
    <w:p>
      <w:pPr>
        <w:pStyle w:val="Normal"/>
        <w:spacing w:lineRule="auto" w:line="240" w:before="0" w:after="0"/>
        <w:ind w:firstLine="397"/>
        <w:jc w:val="both"/>
        <w:rPr/>
      </w:pPr>
      <w:r>
        <w:rPr>
          <w:rFonts w:cs="Georgia" w:ascii="Georgia" w:hAnsi="Georgia"/>
          <w:i/>
          <w:sz w:val="21"/>
          <w:szCs w:val="21"/>
        </w:rPr>
        <w:t>(Из зала: - 256 пламён, 128...)</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это да, это хороший ответ, только у нас МАИ 83 и в каждом </w:t>
      </w:r>
      <w:r>
        <w:rPr>
          <w:rFonts w:cs="Georgia" w:ascii="Georgia" w:hAnsi="Georgia"/>
          <w:bCs/>
          <w:sz w:val="21"/>
          <w:szCs w:val="21"/>
        </w:rPr>
        <w:t>по 256 Пламён</w:t>
      </w:r>
      <w:r>
        <w:rPr>
          <w:rFonts w:cs="Georgia" w:ascii="Georgia" w:hAnsi="Georgia"/>
          <w:sz w:val="21"/>
          <w:szCs w:val="21"/>
        </w:rPr>
        <w:t xml:space="preserve"> Изначальных Проявлений, ну в принципе понятно. В каждом МАИ должно быть по 256 Пламён в синтезе Пламён Монады, ну в принципе да. А причём здесь Монада? А вдруг это Пламя Отца, и 256 Пламён Пламени Отца, уже 512. </w:t>
      </w:r>
    </w:p>
    <w:p>
      <w:pPr>
        <w:pStyle w:val="Normal"/>
        <w:spacing w:lineRule="auto" w:line="240" w:before="0" w:after="0"/>
        <w:ind w:firstLine="397"/>
        <w:jc w:val="both"/>
        <w:rPr/>
      </w:pPr>
      <w:r>
        <w:rPr>
          <w:rFonts w:cs="Georgia" w:ascii="Georgia" w:hAnsi="Georgia"/>
          <w:sz w:val="21"/>
          <w:szCs w:val="21"/>
        </w:rPr>
        <w:t>«А причём здесь Пламя Отца?»</w:t>
      </w:r>
      <w:r>
        <w:rPr>
          <w:rFonts w:cs="Georgia" w:ascii="Georgia" w:hAnsi="Georgia"/>
          <w:i/>
          <w:sz w:val="21"/>
          <w:szCs w:val="21"/>
        </w:rPr>
        <w:t xml:space="preserve"> — </w:t>
      </w:r>
      <w:r>
        <w:rPr>
          <w:rFonts w:cs="Georgia" w:ascii="Georgia" w:hAnsi="Georgia"/>
          <w:sz w:val="21"/>
          <w:szCs w:val="21"/>
        </w:rPr>
        <w:t>Это я продолжаю твой сленг, увидела, д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как бы, и «да» и «нет», то есть в Пламени МАИ </w:t>
      </w:r>
      <w:r>
        <w:rPr>
          <w:rFonts w:cs="Georgia" w:ascii="Georgia" w:hAnsi="Georgia"/>
          <w:b/>
          <w:sz w:val="21"/>
          <w:szCs w:val="21"/>
        </w:rPr>
        <w:t>должно</w:t>
      </w:r>
      <w:r>
        <w:rPr>
          <w:rFonts w:cs="Georgia" w:ascii="Georgia" w:hAnsi="Georgia"/>
          <w:sz w:val="21"/>
          <w:szCs w:val="21"/>
        </w:rPr>
        <w:t xml:space="preserve"> </w:t>
      </w:r>
      <w:r>
        <w:rPr>
          <w:rFonts w:cs="Georgia" w:ascii="Georgia" w:hAnsi="Georgia"/>
          <w:b/>
          <w:sz w:val="21"/>
          <w:szCs w:val="21"/>
        </w:rPr>
        <w:t>быть</w:t>
      </w:r>
      <w:r>
        <w:rPr>
          <w:rFonts w:cs="Georgia" w:ascii="Georgia" w:hAnsi="Georgia"/>
          <w:sz w:val="21"/>
          <w:szCs w:val="21"/>
        </w:rPr>
        <w:t xml:space="preserve"> и 256 Пламён, как Часть, и пламя Владыки, в данном случае ваших Владык, да. </w:t>
      </w:r>
    </w:p>
    <w:p>
      <w:pPr>
        <w:pStyle w:val="Normal"/>
        <w:spacing w:lineRule="auto" w:line="240" w:before="0" w:after="0"/>
        <w:ind w:firstLine="397"/>
        <w:jc w:val="both"/>
        <w:rPr/>
      </w:pPr>
      <w:r>
        <w:rPr>
          <w:rFonts w:cs="Georgia" w:ascii="Georgia" w:hAnsi="Georgia"/>
          <w:sz w:val="21"/>
          <w:szCs w:val="21"/>
        </w:rPr>
        <w:t>Я помню, откуда ты.</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 вот в синтезе, и это тоже как Часть, то есть и 256 Пламён всех Владык, всех Владык, и Пламя </w:t>
      </w:r>
      <w:r>
        <w:rPr>
          <w:rFonts w:cs="Georgia" w:ascii="Georgia" w:hAnsi="Georgia"/>
          <w:b/>
          <w:sz w:val="21"/>
          <w:szCs w:val="21"/>
        </w:rPr>
        <w:t>вашей</w:t>
      </w:r>
      <w:r>
        <w:rPr>
          <w:rFonts w:cs="Georgia" w:ascii="Georgia" w:hAnsi="Georgia"/>
          <w:sz w:val="21"/>
          <w:szCs w:val="21"/>
        </w:rPr>
        <w:t xml:space="preserve"> пары Владык, и все Пламена ваших Монад и Пламён Отца и других Пламён, которые есть в частях, вы не всегда их помните и знаете, они туда включаются как часть, обязательно. </w:t>
      </w:r>
    </w:p>
    <w:p>
      <w:pPr>
        <w:pStyle w:val="Normal"/>
        <w:spacing w:lineRule="auto" w:line="240" w:before="0" w:after="0"/>
        <w:ind w:firstLine="397"/>
        <w:jc w:val="both"/>
        <w:rPr/>
      </w:pPr>
      <w:r>
        <w:rPr>
          <w:rFonts w:cs="Georgia" w:ascii="Georgia" w:hAnsi="Georgia"/>
          <w:sz w:val="21"/>
          <w:szCs w:val="21"/>
        </w:rPr>
        <w:t xml:space="preserve">Вопрос: Дак, </w:t>
      </w:r>
      <w:r>
        <w:rPr>
          <w:rFonts w:cs="Georgia" w:ascii="Georgia" w:hAnsi="Georgia"/>
          <w:b/>
          <w:sz w:val="21"/>
          <w:szCs w:val="21"/>
        </w:rPr>
        <w:t>каким Пламенем живёт МАИ?</w:t>
      </w:r>
    </w:p>
    <w:p>
      <w:pPr>
        <w:pStyle w:val="Normal"/>
        <w:spacing w:lineRule="auto" w:line="240" w:before="0" w:after="0"/>
        <w:ind w:firstLine="397"/>
        <w:jc w:val="both"/>
        <w:rPr/>
      </w:pPr>
      <w:r>
        <w:rPr>
          <w:rFonts w:cs="Georgia" w:ascii="Georgia" w:hAnsi="Georgia"/>
          <w:i/>
          <w:sz w:val="21"/>
          <w:szCs w:val="21"/>
        </w:rPr>
        <w:t>(Из зала: - Пламенем ИВДИВО.)</w:t>
      </w:r>
    </w:p>
    <w:p>
      <w:pPr>
        <w:pStyle w:val="Normal"/>
        <w:spacing w:lineRule="auto" w:line="240" w:before="0" w:after="0"/>
        <w:ind w:firstLine="397"/>
        <w:jc w:val="both"/>
        <w:rPr/>
      </w:pPr>
      <w:r>
        <w:rPr>
          <w:rFonts w:cs="Georgia" w:ascii="Georgia" w:hAnsi="Georgia"/>
          <w:sz w:val="21"/>
          <w:szCs w:val="21"/>
        </w:rPr>
        <w:t xml:space="preserve">О, у нас умные люди есть в зале. </w:t>
      </w:r>
      <w:r>
        <w:rPr>
          <w:rFonts w:cs="Georgia" w:ascii="Georgia" w:hAnsi="Georgia"/>
          <w:b/>
          <w:sz w:val="21"/>
          <w:szCs w:val="21"/>
        </w:rPr>
        <w:t>Пламенем ИВДИВО — это правильный ответ! То есть МАИ выражает Пламя ИВДИВО напрямую. Внимание — это Пламя цельное!</w:t>
      </w:r>
      <w:r>
        <w:rPr>
          <w:rFonts w:cs="Georgia" w:ascii="Georgia" w:hAnsi="Georgia"/>
          <w:sz w:val="21"/>
          <w:szCs w:val="21"/>
        </w:rPr>
        <w:t xml:space="preserve"> Потому что когда мы говорим 256 Пламён, Пламена Владык, Пламена Владык такой-то пары, допустим здесь Конфедерации. Это Пламя какое? — Системное. Это одно из Пламён в Изначально Вышестоящем Доме. </w:t>
      </w:r>
      <w:r>
        <w:rPr>
          <w:rFonts w:cs="Georgia" w:ascii="Georgia" w:hAnsi="Georgia"/>
          <w:b/>
          <w:sz w:val="21"/>
          <w:szCs w:val="21"/>
        </w:rPr>
        <w:t xml:space="preserve">А МАИ выделяется центральное, цельное, неделимое, несистемное Пламя </w:t>
      </w:r>
      <w:r>
        <w:rPr>
          <w:rFonts w:cs="Georgia" w:ascii="Georgia" w:hAnsi="Georgia"/>
          <w:sz w:val="21"/>
          <w:szCs w:val="21"/>
        </w:rPr>
        <w:t>(оно не делится на фрагменты),</w:t>
      </w:r>
      <w:r>
        <w:rPr>
          <w:rFonts w:cs="Georgia" w:ascii="Georgia" w:hAnsi="Georgia"/>
          <w:b/>
          <w:sz w:val="21"/>
          <w:szCs w:val="21"/>
        </w:rPr>
        <w:t xml:space="preserve"> но оно по закону «всё во всём» включает в себя все иные пламена, при этом это одно Пламя</w:t>
      </w:r>
      <w:r>
        <w:rPr>
          <w:rFonts w:cs="Georgia" w:ascii="Georgia" w:hAnsi="Georgia"/>
          <w:sz w:val="21"/>
          <w:szCs w:val="21"/>
        </w:rPr>
        <w:t>. Увидели?</w:t>
      </w:r>
    </w:p>
    <w:p>
      <w:pPr>
        <w:pStyle w:val="Style25"/>
        <w:numPr>
          <w:ilvl w:val="0"/>
          <w:numId w:val="2"/>
        </w:numPr>
        <w:shd w:fill="auto" w:val="clear"/>
        <w:ind w:left="432" w:firstLine="397"/>
        <w:rPr>
          <w:sz w:val="21"/>
          <w:szCs w:val="21"/>
        </w:rPr>
      </w:pPr>
      <w:bookmarkStart w:id="69" w:name="__RefHeading___Toc467077909"/>
      <w:bookmarkEnd w:id="69"/>
      <w:r>
        <w:rPr>
          <w:rStyle w:val="Style17"/>
          <w:b w:val="false"/>
          <w:bCs w:val="false"/>
          <w:sz w:val="21"/>
          <w:szCs w:val="21"/>
          <w:shd w:fill="auto" w:val="clear"/>
        </w:rPr>
        <w:t>Вершитель Судьбы — защитник от возможностей накопления не компетенции, а то и наказания</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это, я тут вот уже второй день наблюдаю как девушки наверху, Служащие, бегают закрывают двери, вместе со мной наблюдает Владыка. Вот сейчас нарос ответ, и такое это — ну какие же у нас Ученики невоспитанные: дверь за собой закрыть не могут. И даже я веду Синтез, я не замечаю, а у меня есть такая способность — фотографировать, автоматически так «щёлк». Это не я, это Владыка через мои глаза и там, на стол ложится фотография, кто не закрыл. Знаешь, зашёл </w:t>
      </w:r>
      <w:r>
        <w:rPr>
          <w:rFonts w:cs="Georgia" w:ascii="Georgia" w:hAnsi="Georgia"/>
          <w:i/>
          <w:sz w:val="21"/>
          <w:szCs w:val="21"/>
        </w:rPr>
        <w:t>(изображает, в зале смех),</w:t>
      </w:r>
      <w:r>
        <w:rPr>
          <w:rFonts w:cs="Georgia" w:ascii="Georgia" w:hAnsi="Georgia"/>
          <w:sz w:val="21"/>
          <w:szCs w:val="21"/>
        </w:rPr>
        <w:t xml:space="preserve"> и прям такая фотография на стол и в личное дело. Я не шучу, я знаю за собой способности, я иногда говорю: «Лучше б при мне ты это не говорил, не делал. Где угодно, только не при мне!» Почему? — Автоматика в личное де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это вот способности Главы ИВДИВО. То же самое, при Ольге, она там что-нибудь услышит, она не замечает, она делает вид </w:t>
      </w:r>
      <w:r>
        <w:rPr>
          <w:rFonts w:cs="Georgia" w:ascii="Georgia" w:hAnsi="Georgia"/>
          <w:i/>
          <w:sz w:val="21"/>
          <w:szCs w:val="21"/>
        </w:rPr>
        <w:t>(изображает)</w:t>
      </w:r>
      <w:r>
        <w:rPr>
          <w:rFonts w:cs="Georgia" w:ascii="Georgia" w:hAnsi="Georgia"/>
          <w:sz w:val="21"/>
          <w:szCs w:val="21"/>
        </w:rPr>
        <w:t xml:space="preserve">: «Ой, лишь бы я этого не слышала», а фотография уже лежит вместе с подписью, что сделал. Это не мы... Есть Главы Домов тем же самым обладают, то есть тут, Владыка через вас всех это делает, только у каждого своя компетенция, у меня на Синтез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у меня второй день уже нарастает сказать: «Свиноты!» Но не хотелось, а сейчас уже наросло, Владыка говорит: «Ну, говори!» Свинья в апельсине </w:t>
      </w:r>
      <w:r>
        <w:rPr>
          <w:rFonts w:cs="Georgia" w:ascii="Georgia" w:hAnsi="Georgia"/>
          <w:i/>
          <w:sz w:val="21"/>
          <w:szCs w:val="21"/>
        </w:rPr>
        <w:t>(в зале смех).</w:t>
      </w:r>
      <w:r>
        <w:rPr>
          <w:rFonts w:cs="Georgia" w:ascii="Georgia" w:hAnsi="Georgia"/>
          <w:sz w:val="21"/>
          <w:szCs w:val="21"/>
        </w:rPr>
        <w:t xml:space="preserve"> Что дверь не умеем закрывать? Это тоже самое дверь там, за собой что-нибудь оставлять, что забрать нельзя? Даже если ты выпил и выкинуть. Но если ты знаешь, что за тобой уберут, ещё ладно, но в принципе, Ученик после себя оставляет чистое место. Меня в одной гостинице очень любят, кроме постели в основном убирать ничего не надо. Как зашёл, так и вышел, хотя и душем пользуюсь и всем. Почему? Ты должен за собой оставлять максимальную чистоту, если есть что выкинуть, оно должно быть в соответствующем месте, ведро есть такое специальное. Они, когда-то начали со мной особо здороваться. Я думаю: «В чём дело?» А потом понял, здоровается уборщица, которая на меня смотрит недоумённо, но я в основном на Синтезе, только ночую, после меня не надо убирать. Потому что однажды я проходил мимо открытой двери, там кто-то выехал, и она убирает, и я понял, что там просто всё вот так </w:t>
      </w:r>
      <w:r>
        <w:rPr>
          <w:rFonts w:cs="Georgia" w:ascii="Georgia" w:hAnsi="Georgia"/>
          <w:i/>
          <w:sz w:val="21"/>
          <w:szCs w:val="21"/>
        </w:rPr>
        <w:t>(изображает)</w:t>
      </w:r>
      <w:r>
        <w:rPr>
          <w:rFonts w:cs="Georgia" w:ascii="Georgia" w:hAnsi="Georgia"/>
          <w:sz w:val="21"/>
          <w:szCs w:val="21"/>
        </w:rPr>
        <w:t xml:space="preserve">, то есть не Ученик выеха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я смотрю на это самое: вроде служащие входят, вроде здесь этот зал заполнен Огнём Отца и Владыки. И открытая дверь — это попытка выгнать Огонь отсюда. Мне хватит Огня заполнить даже весь город, дверь мне не помешает, мне, не лично мне, а в синтезе с Отцом и Владыкой это и на всю планету хватит, да. Проблема в другом — в корректности, куда мы входим, куда выходим. Как проверяется? — Это автоматика, вы потом выходите в Зал Отца и всё, что вы делаете на автоматизме, у вас там — на автоматизме. Вы здесь сидите культурно, правильно, но привыкли разговаривать вот так </w:t>
      </w:r>
      <w:r>
        <w:rPr>
          <w:rFonts w:cs="Georgia" w:ascii="Georgia" w:hAnsi="Georgia"/>
          <w:i/>
          <w:sz w:val="21"/>
          <w:szCs w:val="21"/>
        </w:rPr>
        <w:t>(изображает).</w:t>
      </w:r>
      <w:r>
        <w:rPr>
          <w:rFonts w:cs="Georgia" w:ascii="Georgia" w:hAnsi="Georgia"/>
          <w:sz w:val="21"/>
          <w:szCs w:val="21"/>
        </w:rPr>
        <w:t xml:space="preserve"> И однажды ко мне подходит Служащий, который говорит, что у него не получается утвердить у Владыки. Я говорю: «Ну пошли к Владыке!» Выходим к Владыке, он Владыке говорит: «Владыка, утверди меня, пожалуйста, на эту должность». </w:t>
      </w:r>
      <w:r>
        <w:rPr>
          <w:rFonts w:cs="Georgia" w:ascii="Georgia" w:hAnsi="Georgia"/>
          <w:i/>
          <w:sz w:val="21"/>
          <w:szCs w:val="21"/>
        </w:rPr>
        <w:t>(Изображает.)</w:t>
      </w:r>
      <w:r>
        <w:rPr>
          <w:rFonts w:cs="Georgia" w:ascii="Georgia" w:hAnsi="Georgia"/>
          <w:sz w:val="21"/>
          <w:szCs w:val="21"/>
        </w:rPr>
        <w:t xml:space="preserve"> Я сам чуть в заикания, я никогда такого не видел. Он, оказывается, </w:t>
      </w:r>
      <w:r>
        <w:rPr>
          <w:rFonts w:cs="Georgia" w:ascii="Georgia" w:hAnsi="Georgia"/>
          <w:b/>
          <w:sz w:val="21"/>
          <w:szCs w:val="21"/>
        </w:rPr>
        <w:t>здесь</w:t>
      </w:r>
      <w:r>
        <w:rPr>
          <w:rFonts w:cs="Georgia" w:ascii="Georgia" w:hAnsi="Georgia"/>
          <w:sz w:val="21"/>
          <w:szCs w:val="21"/>
        </w:rPr>
        <w:t xml:space="preserve"> ведёт культурно, а </w:t>
      </w:r>
      <w:r>
        <w:rPr>
          <w:rFonts w:cs="Georgia" w:ascii="Georgia" w:hAnsi="Georgia"/>
          <w:b/>
          <w:sz w:val="21"/>
          <w:szCs w:val="21"/>
        </w:rPr>
        <w:t>там</w:t>
      </w:r>
      <w:r>
        <w:rPr>
          <w:rFonts w:cs="Georgia" w:ascii="Georgia" w:hAnsi="Georgia"/>
          <w:sz w:val="21"/>
          <w:szCs w:val="21"/>
        </w:rPr>
        <w:t xml:space="preserve"> он привык так рассказывать своим, не домочадцам, он на работе это дела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говорю: «Ты вот так стоишь».</w:t>
      </w:r>
      <w:r>
        <w:rPr>
          <w:rFonts w:cs="Georgia" w:ascii="Georgia" w:hAnsi="Georgia"/>
          <w:i/>
          <w:sz w:val="21"/>
          <w:szCs w:val="21"/>
        </w:rPr>
        <w:t xml:space="preserve"> (Изображае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 говорит: «Ты как меня отражаеш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говорю: «Так, а...». </w:t>
      </w:r>
    </w:p>
    <w:p>
      <w:pPr>
        <w:pStyle w:val="Normal"/>
        <w:spacing w:lineRule="auto" w:line="240" w:before="0" w:after="0"/>
        <w:ind w:firstLine="397"/>
        <w:jc w:val="both"/>
        <w:rPr/>
      </w:pPr>
      <w:r>
        <w:rPr>
          <w:rFonts w:cs="Georgia" w:ascii="Georgia" w:hAnsi="Georgia"/>
          <w:sz w:val="21"/>
          <w:szCs w:val="21"/>
        </w:rPr>
        <w:t>Он на работе так привык работать, не знаю, что он там делает, но, в общем, где-то он так работает. Я знаю, что вы не поверите! Я так тоже на него смотре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ы так, это как, это?» Ну, в смысле для меня некультурн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н говорит: «Да нормально! Мы чуть ли ни все там так». Я немного утрированно, но очень похоже. Ну, в общем, рекомендация Владыки: «Пока тело не приведёшь в порядок, никаких утверждений!» Так, на всякий случай. </w:t>
      </w:r>
    </w:p>
    <w:p>
      <w:pPr>
        <w:pStyle w:val="Normal"/>
        <w:spacing w:lineRule="auto" w:line="240" w:before="0" w:after="0"/>
        <w:ind w:firstLine="397"/>
        <w:jc w:val="both"/>
        <w:rPr/>
      </w:pPr>
      <w:r>
        <w:rPr>
          <w:rFonts w:cs="Georgia" w:ascii="Georgia" w:hAnsi="Georgia"/>
          <w:sz w:val="21"/>
          <w:szCs w:val="21"/>
        </w:rPr>
        <w:t>Теперь представьте, вас Владыка специально ставит в коридор, нас так тренировал, вы идёте в Зал Отца и не закрываете за собой дверь, автоматически. И говорите: «Папа, дай!» Открытая дверь, знаете к чему? А?</w:t>
      </w:r>
    </w:p>
    <w:p>
      <w:pPr>
        <w:pStyle w:val="Normal"/>
        <w:spacing w:lineRule="auto" w:line="240" w:before="0" w:after="0"/>
        <w:ind w:firstLine="397"/>
        <w:jc w:val="both"/>
        <w:rPr/>
      </w:pPr>
      <w:r>
        <w:rPr>
          <w:rFonts w:cs="Georgia" w:ascii="Georgia" w:hAnsi="Georgia"/>
          <w:i/>
          <w:sz w:val="21"/>
          <w:szCs w:val="21"/>
        </w:rPr>
        <w:t>(Из зала: - К сквозняку.)</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т, не к сквозняку. К пинку! </w:t>
      </w:r>
      <w:r>
        <w:rPr>
          <w:rFonts w:cs="Georgia" w:ascii="Georgia" w:hAnsi="Georgia"/>
          <w:i/>
          <w:sz w:val="21"/>
          <w:szCs w:val="21"/>
        </w:rPr>
        <w:t>(В зале смех)</w:t>
      </w:r>
      <w:r>
        <w:rPr>
          <w:rFonts w:cs="Georgia" w:ascii="Georgia" w:hAnsi="Georgia"/>
          <w:sz w:val="21"/>
          <w:szCs w:val="21"/>
        </w:rPr>
        <w:t xml:space="preserve">. Ну, или к сквозняк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ну ты это имел в виду!» — Правильно имел ввиду! К тому, что ты правильно, готов оттуда вылететь. И заходишь </w:t>
      </w:r>
      <w:r>
        <w:rPr>
          <w:rFonts w:cs="Georgia" w:ascii="Georgia" w:hAnsi="Georgia"/>
          <w:i/>
          <w:sz w:val="21"/>
          <w:szCs w:val="21"/>
        </w:rPr>
        <w:t>(изображает). (В зале смех.)</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ааа-па!»</w:t>
      </w:r>
      <w:r>
        <w:rPr>
          <w:rFonts w:cs="Georgia" w:ascii="Georgia" w:hAnsi="Georgia"/>
          <w:i/>
          <w:sz w:val="21"/>
          <w:szCs w:val="21"/>
        </w:rPr>
        <w:t xml:space="preserve"> (Изображает.)</w:t>
      </w:r>
      <w:r>
        <w:rPr>
          <w:rFonts w:cs="Georgia" w:ascii="Georgia" w:hAnsi="Georgia"/>
          <w:sz w:val="21"/>
          <w:szCs w:val="21"/>
        </w:rPr>
        <w:t xml:space="preserve"> Сейчас, как суд начнётся, я сбегу. Да зачем суд начинать?</w:t>
      </w:r>
      <w:r>
        <w:rPr>
          <w:rFonts w:cs="Georgia" w:ascii="Georgia" w:hAnsi="Georgia"/>
          <w:i/>
          <w:sz w:val="21"/>
          <w:szCs w:val="21"/>
        </w:rPr>
        <w:t xml:space="preserve"> (Изображае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из кабинета Дочери вылетают. Я пару раз видел. Ой! Дочь говорит: «Заходи, заходи! Тут эта, некорректный зашёл в смысле». </w:t>
      </w:r>
    </w:p>
    <w:p>
      <w:pPr>
        <w:pStyle w:val="Normal"/>
        <w:spacing w:lineRule="auto" w:line="240" w:before="0" w:after="0"/>
        <w:ind w:firstLine="397"/>
        <w:jc w:val="both"/>
        <w:rPr/>
      </w:pPr>
      <w:r>
        <w:rPr>
          <w:rFonts w:cs="Georgia" w:ascii="Georgia" w:hAnsi="Georgia"/>
          <w:sz w:val="21"/>
          <w:szCs w:val="21"/>
        </w:rPr>
        <w:t xml:space="preserve">Не-не, Служащих физики она почти не трогает, за редким исключением особых амбиций, а вот, о местных, те уже тренируются, чтоб перед стенкой останавливаться, вот эта. Там не угадаешь, даже если ты потренируешься как правильно, Око вскрывает глубину, ты свою глубину не всегда знаешь, и ты приходишь с предложением, Око включается, глубина вылазит! И если что-то там не так, Дочь ничего не делает, просто Око смотрит, и ты сам летишь от стыда взгляда Око, что из тебя вылезло, то, что вылезло. Я вам гарантирую, если вы зайдёте официально, нормально к Дочери с открытой дверью, даже ничего доставать не будет, будет автоматический сквозняк, только вы не сможете, остановится у соседней стенки. Там сползёт на пол всё, что не остановится. Я видел это! Я сейчас передаю то, что видел, а не то, что выдумываю. И некоторые говорят: «Это жестоко!» Нет! Лучше они </w:t>
      </w:r>
      <w:r>
        <w:rPr>
          <w:rFonts w:cs="Georgia" w:ascii="Georgia" w:hAnsi="Georgia"/>
          <w:b/>
          <w:sz w:val="21"/>
          <w:szCs w:val="21"/>
        </w:rPr>
        <w:t>так</w:t>
      </w:r>
      <w:r>
        <w:rPr>
          <w:rFonts w:cs="Georgia" w:ascii="Georgia" w:hAnsi="Georgia"/>
          <w:sz w:val="21"/>
          <w:szCs w:val="21"/>
        </w:rPr>
        <w:t xml:space="preserve"> отработают, чем за то, что у них вылезло, придёт стража и, под беленькие ручки, на отработки, а то и в наказания, потому что не имели права с таким заходить. О, так лучше </w:t>
      </w:r>
      <w:r>
        <w:rPr>
          <w:rFonts w:cs="Georgia" w:ascii="Georgia" w:hAnsi="Georgia"/>
          <w:b/>
          <w:sz w:val="21"/>
          <w:szCs w:val="21"/>
        </w:rPr>
        <w:t>вылететь</w:t>
      </w:r>
      <w:r>
        <w:rPr>
          <w:rFonts w:cs="Georgia" w:ascii="Georgia" w:hAnsi="Georgia"/>
          <w:sz w:val="21"/>
          <w:szCs w:val="21"/>
        </w:rPr>
        <w:t xml:space="preserve">? Или выйти </w:t>
      </w:r>
      <w:r>
        <w:rPr>
          <w:rFonts w:cs="Georgia" w:ascii="Georgia" w:hAnsi="Georgia"/>
          <w:b/>
          <w:sz w:val="21"/>
          <w:szCs w:val="21"/>
        </w:rPr>
        <w:t>со стражей</w:t>
      </w:r>
      <w:r>
        <w:rPr>
          <w:rFonts w:cs="Georgia" w:ascii="Georgia" w:hAnsi="Georgia"/>
          <w:sz w:val="21"/>
          <w:szCs w:val="21"/>
        </w:rPr>
        <w:t xml:space="preserve">? Лучше вылететь: за две секунды, — восстановился и пошёл нормально, отрабатывать сам, преодолевать. А со стражей это уже не две секунды, это уже, сколько Отец назначит или Владыка, а там расстояние бывает далеко помощнее. Так что, мне лучше </w:t>
      </w:r>
      <w:r>
        <w:rPr>
          <w:rFonts w:cs="Georgia" w:ascii="Georgia" w:hAnsi="Georgia"/>
          <w:b/>
          <w:sz w:val="21"/>
          <w:szCs w:val="21"/>
        </w:rPr>
        <w:t>вылететь</w:t>
      </w:r>
      <w:r>
        <w:rPr>
          <w:rFonts w:cs="Georgia" w:ascii="Georgia" w:hAnsi="Georgia"/>
          <w:sz w:val="21"/>
          <w:szCs w:val="21"/>
        </w:rPr>
        <w:t>, чем с кем-нибудь сходить отработать. Вам не знаю, увидели? Вот что значит открытая дверь.</w:t>
      </w:r>
    </w:p>
    <w:p>
      <w:pPr>
        <w:pStyle w:val="Normal"/>
        <w:spacing w:lineRule="auto" w:line="240" w:before="0" w:after="0"/>
        <w:ind w:firstLine="397"/>
        <w:jc w:val="both"/>
        <w:rPr/>
      </w:pPr>
      <w:r>
        <w:rPr>
          <w:rFonts w:cs="Georgia" w:ascii="Georgia" w:hAnsi="Georgia"/>
          <w:sz w:val="21"/>
          <w:szCs w:val="21"/>
        </w:rPr>
        <w:t>Теперь вы заходите на 34</w:t>
        <w:noBreakHyphen/>
        <w:t>й Синтез, Дочь 29</w:t>
        <w:noBreakHyphen/>
        <w:t xml:space="preserve">й, не закрывая дверь, и копите это. В Доме Отца случайностей не бывает, вы знаете это. Любое ваше действие </w:t>
      </w:r>
      <w:r>
        <w:rPr>
          <w:rFonts w:cs="Georgia" w:ascii="Georgia" w:hAnsi="Georgia"/>
          <w:b/>
          <w:sz w:val="21"/>
          <w:szCs w:val="21"/>
        </w:rPr>
        <w:t>копится</w:t>
      </w:r>
      <w:r>
        <w:rPr>
          <w:rFonts w:cs="Georgia" w:ascii="Georgia" w:hAnsi="Georgia"/>
          <w:sz w:val="21"/>
          <w:szCs w:val="21"/>
        </w:rPr>
        <w:t xml:space="preserve">, вы тоже знаете это, автоматически, потому что записывается в пространстве и во времени, вы тоже это знаете, но себя не отслеживаете. В итоге рано или поздно это во что-нибудь выльется, накопленное-то действует в вас. Я вам предложил разные варианты, это не самые мощные, но самые такие пикантные. Я не к тому, что мне, мучает дверь или, мне очень нравится смотреть, как дамы ходят и закрывают дверь, хоть какое-то развлечение </w:t>
      </w:r>
      <w:r>
        <w:rPr>
          <w:rFonts w:cs="Georgia" w:ascii="Georgia" w:hAnsi="Georgia"/>
          <w:i/>
          <w:sz w:val="21"/>
          <w:szCs w:val="21"/>
        </w:rPr>
        <w:t>(в зале смех)</w:t>
      </w:r>
      <w:r>
        <w:rPr>
          <w:rFonts w:cs="Georgia" w:ascii="Georgia" w:hAnsi="Georgia"/>
          <w:sz w:val="21"/>
          <w:szCs w:val="21"/>
        </w:rPr>
        <w:t xml:space="preserve">. Все сидят, а тут раз и пошли, ну как ради прикола. Понимаете, то есть я не в этом смысле, я в том, что вы </w:t>
      </w:r>
      <w:r>
        <w:rPr>
          <w:rFonts w:cs="Georgia" w:ascii="Georgia" w:hAnsi="Georgia"/>
          <w:b/>
          <w:sz w:val="21"/>
          <w:szCs w:val="21"/>
        </w:rPr>
        <w:t>копите</w:t>
      </w:r>
      <w:r>
        <w:rPr>
          <w:rFonts w:cs="Georgia" w:ascii="Georgia" w:hAnsi="Georgia"/>
          <w:sz w:val="21"/>
          <w:szCs w:val="21"/>
        </w:rPr>
        <w:t xml:space="preserve"> собою, занимаясь здесь Вершителем Судьбы, фактически выразителем Ока, то самое, от чего вы должны других ограждать! </w:t>
      </w:r>
      <w:r>
        <w:rPr>
          <w:rFonts w:cs="Georgia" w:ascii="Georgia" w:hAnsi="Georgia"/>
          <w:b/>
          <w:sz w:val="21"/>
          <w:szCs w:val="21"/>
        </w:rPr>
        <w:t>То есть вот то, что я сейчас сказал, вы должны объяснять любому другому, что лучше не делать, даже если очень хочется так чесаться! Не стоит! Ты усиляешь болезнь, а не уничтожаешь её. Понимаете, то есть Вершитель Судьбы, это ещё и защитник от возможностей накопления некомпетенции, а то и наказания. То есть, когда ты заранее подсказываешь: до человека дошло, — он сделал, не дошло, ну вот тут уже насильно мил не будешь. Но ты можешь подсказать, если есть шанс подсказать.</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И так как мне второй день Владыка показывает две точки, я понял, что надо когда-нибудь рвануть и сказать. У нас же это не последний Синтез здесь. А я при этом понимаю, что приедут следующие группы и будет следующее обучение. И так во всём. </w:t>
      </w:r>
      <w:r>
        <w:rPr>
          <w:rFonts w:cs="Georgia" w:ascii="Georgia" w:hAnsi="Georgia"/>
          <w:b/>
          <w:sz w:val="21"/>
          <w:szCs w:val="21"/>
        </w:rPr>
        <w:t xml:space="preserve">И вот, давайте так, вы как Вершители Судьбы в своём Подразделении, и это, кстати, Пламя МАИ, в том числе выражаются, я не отошёл от Пламени, должны учить корректным, ладно учить не, хорошо, взрослые не любят учиться, подсказывать, не накапливать некорректные действия, тогда Пламя будет работать, как? Эффективно!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Когда ты накопил массу некорректных действий, Пламя работает неэффективно! Потому что смысл правильных действий — это взращивание пламенности в себе.</w:t>
      </w:r>
      <w:r>
        <w:rPr>
          <w:rFonts w:cs="Georgia" w:ascii="Georgia" w:hAnsi="Georgia"/>
          <w:sz w:val="21"/>
          <w:szCs w:val="21"/>
        </w:rPr>
        <w:t xml:space="preserve"> У вас Пламя Судьбы стоит мозгом в позвоночнике. Мозгом стоит, это хорошо сказано, это правильно сказано. Оно иногда должно войти во всё тело. Теперь представьте, вы накопили неправильные действия, и ваше тело заблокировалось от пламени. Когда накопили, мы не знаем, то есть мы копим, копим, копим и когда-то вот это накопление переходит из системы в целое, и вы «раз», а Пламя Судьбы не разворачивается. Вам уже надо будет отработать неправильные действия, и вы как Вершитель Судьбы будете не пламенны. </w:t>
      </w:r>
    </w:p>
    <w:p>
      <w:pPr>
        <w:pStyle w:val="Normal"/>
        <w:spacing w:lineRule="auto" w:line="240" w:before="0" w:after="0"/>
        <w:ind w:firstLine="397"/>
        <w:jc w:val="both"/>
        <w:rPr/>
      </w:pPr>
      <w:r>
        <w:rPr>
          <w:rFonts w:cs="Georgia" w:ascii="Georgia" w:hAnsi="Georgia"/>
          <w:sz w:val="21"/>
          <w:szCs w:val="21"/>
        </w:rPr>
        <w:t xml:space="preserve">Не-не, от себя не убежишь. Мы не угадаем — где хорошо, где плохо, есть кармические дела, </w:t>
      </w:r>
      <w:r>
        <w:rPr>
          <w:rFonts w:cs="Georgia" w:ascii="Georgia" w:hAnsi="Georgia"/>
          <w:b/>
          <w:sz w:val="21"/>
          <w:szCs w:val="21"/>
        </w:rPr>
        <w:t>есть Судьба, которую мы обязаны исполнять, а есть мелкие действия воспитанности, дисциплины, ответственности, корректности, которой элементарно научиться исполнять. И вот за дхарму, когда ты когда-то давно наказан, а сейчас начал отрабатывать. Тебя никто не заставит закрыть Пламя, наоборот Пламенем судьбы ты быстрее отработаешь. Отрабатывать всё равно придётся. А вот за не дисциплинированность, не ответственность, которая реализуется открытой дверью, Пламя может заблокироваться, в смысле дверь же открыта, взять и уйти с тебя. Шучу, ну смысл-то такой, то есть заблокироваться и не выйти в тебя. Вот что такое смысл открытой двери. Ну и такие смыслы есть в разных вариантах, подумайте об этом.</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Это не вопрос только Пламени, это вопрос, убрали ли вы за собой после буфета или оставили всё в буфете. Как там ваши вещи весят, или валяются, где вы их повесили? Ну и всякие мелочи. </w:t>
      </w:r>
      <w:r>
        <w:rPr>
          <w:rFonts w:cs="Georgia" w:ascii="Georgia" w:hAnsi="Georgia"/>
          <w:b/>
          <w:sz w:val="21"/>
          <w:szCs w:val="21"/>
        </w:rPr>
        <w:t xml:space="preserve">Вершитель Судьбы проверяет мелочами. На мелочах Владыки, а мы проверяем тоже мелочами: взгляд, шаг, интонаци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не однажды «высокий» Служащий сказал: «А как вы там это делаете?» Я ему смотрю в глазики, и он вдруг понимает, что он сморозил. То есть он не. Я всегда говорю: «Мы — Иерархия!» В итоге он мне сообщил, что он уже не с нами... и начал: «а как мы </w:t>
      </w:r>
      <w:r>
        <w:rPr>
          <w:rFonts w:cs="Georgia" w:ascii="Georgia" w:hAnsi="Georgia"/>
          <w:b/>
          <w:sz w:val="21"/>
          <w:szCs w:val="21"/>
        </w:rPr>
        <w:t>там</w:t>
      </w:r>
      <w:r>
        <w:rPr>
          <w:rFonts w:cs="Georgia" w:ascii="Georgia" w:hAnsi="Georgia"/>
          <w:sz w:val="21"/>
          <w:szCs w:val="21"/>
        </w:rPr>
        <w:t xml:space="preserve"> это делаем?» Он смысл вроде бы и правильный имел в виду, хотел научиться чему-то, но сказал таким тоном, что сам внутри охладел. После этого месяц он был замороженный (внутри, ну в смысле попал в отработку). Замер, потому что не с нами, ну как «замёрз». Владыка Огонь так </w:t>
      </w:r>
      <w:r>
        <w:rPr>
          <w:rFonts w:cs="Georgia" w:ascii="Georgia" w:hAnsi="Georgia"/>
          <w:i/>
          <w:sz w:val="21"/>
          <w:szCs w:val="21"/>
        </w:rPr>
        <w:t>(изображает),</w:t>
      </w:r>
      <w:r>
        <w:rPr>
          <w:rFonts w:cs="Georgia" w:ascii="Georgia" w:hAnsi="Georgia"/>
          <w:sz w:val="21"/>
          <w:szCs w:val="21"/>
        </w:rPr>
        <w:t xml:space="preserve"> называется «нельзя говорить такое при мне, сразу дойдёт», при любом из вас, Владыке сразу это дойдёт. Огонь Владыка так «раз» и изъял, и Человек замёрз вышестоящим телом без Огня. Ещё и должность там немаленькая была, ну потому что не с Владыкой, ещё и мне сказал, то есть Владыке сказал, — автоматика. Понятно, да о чём? Вот просто показываю. Где-то через месяц мы с Главой ИДИВО вышибали его из этого «оттаивания», когда Владыка сказал: «Ну, всё, теперь это можно выводить». А вывести нельзя, потому что мы вначале разгромили этот лёд, а потом помогли его сжечь, без Огня, который был. </w:t>
      </w:r>
      <w:r>
        <w:rPr>
          <w:rFonts w:cs="Georgia" w:ascii="Georgia" w:hAnsi="Georgia"/>
          <w:b/>
          <w:sz w:val="21"/>
          <w:szCs w:val="21"/>
        </w:rPr>
        <w:t>Одно сказанное слово</w:t>
      </w:r>
      <w:r>
        <w:rPr>
          <w:rFonts w:cs="Georgia" w:ascii="Georgia" w:hAnsi="Georgia"/>
          <w:sz w:val="21"/>
          <w:szCs w:val="21"/>
        </w:rPr>
        <w:t xml:space="preserve">. </w:t>
      </w:r>
    </w:p>
    <w:p>
      <w:pPr>
        <w:pStyle w:val="Style25"/>
        <w:numPr>
          <w:ilvl w:val="0"/>
          <w:numId w:val="2"/>
        </w:numPr>
        <w:shd w:fill="auto" w:val="clear"/>
        <w:ind w:left="432" w:firstLine="397"/>
        <w:rPr/>
      </w:pPr>
      <w:bookmarkStart w:id="70" w:name="__RefHeading___Toc467077910"/>
      <w:bookmarkEnd w:id="70"/>
      <w:r>
        <w:rPr>
          <w:sz w:val="21"/>
          <w:szCs w:val="21"/>
        </w:rPr>
        <w:t>Проблема МАИ. Пламя МАИ</w:t>
      </w:r>
    </w:p>
    <w:p>
      <w:pPr>
        <w:pStyle w:val="Normal"/>
        <w:spacing w:lineRule="auto" w:line="240" w:before="0" w:after="0"/>
        <w:ind w:firstLine="397"/>
        <w:jc w:val="both"/>
        <w:rPr/>
      </w:pPr>
      <w:r>
        <w:rPr>
          <w:rFonts w:cs="Georgia" w:ascii="Georgia" w:hAnsi="Georgia"/>
          <w:sz w:val="21"/>
          <w:szCs w:val="21"/>
        </w:rPr>
        <w:t>Бывает одно неправильное выражение позиционное и блокируется вот так Хум. Да, ко мне даже пару раз приезжал служащий Синтеза, у которой 2 раза Хум блокировался: допускал, ну, там допускал некорректные действия взгляда в сторону Иерархии, как мы потом выяснили. И Хум замораживался, то есть сразу пробка в Хум. Но человек это чувствует, потому что развит, подготовлена была, ну, благо знает. Ну, часа три беседы в жёстком режиме с Огнём вышибания — из Хум пробка вылетает, то есть это непростая ситуация. Даже погружением можно не помочь.</w:t>
      </w:r>
    </w:p>
    <w:p>
      <w:pPr>
        <w:pStyle w:val="Normal"/>
        <w:spacing w:lineRule="auto" w:line="240" w:before="0" w:after="0"/>
        <w:ind w:firstLine="397"/>
        <w:jc w:val="both"/>
        <w:rPr/>
      </w:pPr>
      <w:r>
        <w:rPr>
          <w:rFonts w:cs="Georgia" w:ascii="Georgia" w:hAnsi="Georgia"/>
          <w:sz w:val="21"/>
          <w:szCs w:val="21"/>
        </w:rPr>
        <w:t>«Как! В Хум пробка?» — Можно, без обид: «В любую дырку может стать любая пробка — Огнём, Духом, Светом, Энергией» — запомните это.</w:t>
      </w:r>
    </w:p>
    <w:p>
      <w:pPr>
        <w:pStyle w:val="Normal"/>
        <w:spacing w:lineRule="auto" w:line="240" w:before="0" w:after="0"/>
        <w:ind w:firstLine="397"/>
        <w:jc w:val="both"/>
        <w:rPr/>
      </w:pPr>
      <w:r>
        <w:rPr>
          <w:rFonts w:cs="Georgia" w:ascii="Georgia" w:hAnsi="Georgia"/>
          <w:sz w:val="21"/>
          <w:szCs w:val="21"/>
        </w:rPr>
        <w:t>Иногда у вас нос не работает не потому, что там, а потому что там энергетическая пробка. Хотя соплей</w:t>
      </w:r>
      <w:r>
        <w:rPr>
          <w:rFonts w:cs="Georgia" w:ascii="Georgia" w:hAnsi="Georgia"/>
          <w:i/>
          <w:sz w:val="21"/>
          <w:szCs w:val="21"/>
        </w:rPr>
        <w:t xml:space="preserve"> </w:t>
      </w:r>
      <w:r>
        <w:rPr>
          <w:rFonts w:cs="Georgia" w:ascii="Georgia" w:hAnsi="Georgia"/>
          <w:sz w:val="21"/>
          <w:szCs w:val="21"/>
        </w:rPr>
        <w:t>вроде нет, но вы чувствуете, что он не работает.</w:t>
      </w:r>
    </w:p>
    <w:p>
      <w:pPr>
        <w:pStyle w:val="Normal"/>
        <w:spacing w:lineRule="auto" w:line="240" w:before="0" w:after="0"/>
        <w:ind w:firstLine="397"/>
        <w:jc w:val="both"/>
        <w:rPr/>
      </w:pPr>
      <w:r>
        <w:rPr>
          <w:rFonts w:cs="Georgia" w:ascii="Georgia" w:hAnsi="Georgia"/>
          <w:sz w:val="21"/>
          <w:szCs w:val="21"/>
        </w:rPr>
        <w:t>С ушами также — не воздушная, а бывает пробка Духом.</w:t>
      </w:r>
    </w:p>
    <w:p>
      <w:pPr>
        <w:pStyle w:val="Normal"/>
        <w:spacing w:lineRule="auto" w:line="240" w:before="0" w:after="0"/>
        <w:ind w:firstLine="397"/>
        <w:jc w:val="both"/>
        <w:rPr/>
      </w:pPr>
      <w:r>
        <w:rPr>
          <w:rFonts w:cs="Georgia" w:ascii="Georgia" w:hAnsi="Georgia"/>
          <w:sz w:val="21"/>
          <w:szCs w:val="21"/>
        </w:rPr>
        <w:t>С глазами также! Вот я видел в фильме, когда пробки вот так торчат (</w:t>
      </w:r>
      <w:r>
        <w:rPr>
          <w:rFonts w:cs="Georgia" w:ascii="Georgia" w:hAnsi="Georgia"/>
          <w:i/>
          <w:sz w:val="21"/>
          <w:szCs w:val="21"/>
        </w:rPr>
        <w:t>показывает</w:t>
      </w:r>
      <w:r>
        <w:rPr>
          <w:rFonts w:cs="Georgia" w:ascii="Georgia" w:hAnsi="Georgia"/>
          <w:sz w:val="21"/>
          <w:szCs w:val="21"/>
        </w:rPr>
        <w:t>). Вы не поверите, однажды увидел у служащего, когда вышли в кабинет Владыки. Он говорит: «Не вижу». Я на него посмотрел, а из него торчат две вот такие пробки. Владыки говорят: «Он и не увидит». Я говорю: «А если я сейчас вышибу?» Владыка говорит: «Попробуй, не поможет». Я (</w:t>
      </w:r>
      <w:r>
        <w:rPr>
          <w:rFonts w:cs="Georgia" w:ascii="Georgia" w:hAnsi="Georgia"/>
          <w:i/>
          <w:sz w:val="21"/>
          <w:szCs w:val="21"/>
        </w:rPr>
        <w:t>показывает удар</w:t>
      </w:r>
      <w:r>
        <w:rPr>
          <w:rFonts w:cs="Georgia" w:ascii="Georgia" w:hAnsi="Georgia"/>
          <w:sz w:val="21"/>
          <w:szCs w:val="21"/>
        </w:rPr>
        <w:t>) — пробки качнулись. Сила удара была очень большая, ну, там Владыка сказал: «Он сам их поставил и не захочет снять».</w:t>
      </w:r>
    </w:p>
    <w:p>
      <w:pPr>
        <w:pStyle w:val="Normal"/>
        <w:spacing w:lineRule="auto" w:line="240" w:before="0" w:after="0"/>
        <w:ind w:firstLine="397"/>
        <w:jc w:val="both"/>
        <w:rPr/>
      </w:pPr>
      <w:r>
        <w:rPr>
          <w:rFonts w:cs="Georgia" w:ascii="Georgia" w:hAnsi="Georgia"/>
          <w:sz w:val="21"/>
          <w:szCs w:val="21"/>
        </w:rPr>
        <w:t>Ну, в общем, я оттретировал за час, уже, когда вернулись от Владыки. «Оттретировал» — это я очень жёстко разговариваю, ну, там есть такие нотки. Что происходит и в конце, когда он уже не знал, что от меня, вот как, как избежать (п</w:t>
      </w:r>
      <w:r>
        <w:rPr>
          <w:rFonts w:cs="Georgia" w:ascii="Georgia" w:hAnsi="Georgia"/>
          <w:i/>
          <w:sz w:val="21"/>
          <w:szCs w:val="21"/>
        </w:rPr>
        <w:t>ереходит на крик</w:t>
      </w:r>
      <w:r>
        <w:rPr>
          <w:rFonts w:cs="Georgia" w:ascii="Georgia" w:hAnsi="Georgia"/>
          <w:sz w:val="21"/>
          <w:szCs w:val="21"/>
        </w:rPr>
        <w:t>): «Да, я не верю, что я вижу Владыку!» — доказа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тем, что он не верил, у него нарастали, — я подчёркиваю: пробки, это не вот так — это вообще мёртвые. А это вот именно, конкретно, вот-вот. И настоящие пробки длинные, из-под шампанского. Но он был не пьющий. Потому что ты хочешь увидеть Владыку, но не веришь, что видишь Владыку! «Я хочу видеть Владыку, но не верю, что вижу Владыку!» — где угодно это хоти, но только не с Владыкой! Понимаешь?! «Я хочу видеть Владыку, но не... Не хочу видеть Владыку, боюсь». Ну, в смысле, «не хочу» — не могу сказать, — «боюсь видеть Владыку». «Я хочу видеть Владыку. Помогите мне видеть Владыку! Боюсь видеть Владыку». </w:t>
      </w:r>
    </w:p>
    <w:p>
      <w:pPr>
        <w:pStyle w:val="Normal"/>
        <w:spacing w:lineRule="auto" w:line="240" w:before="0" w:after="0"/>
        <w:ind w:firstLine="397"/>
        <w:jc w:val="both"/>
        <w:rPr/>
      </w:pPr>
      <w:r>
        <w:rPr>
          <w:rFonts w:cs="Georgia" w:ascii="Georgia" w:hAnsi="Georgia"/>
          <w:sz w:val="21"/>
          <w:szCs w:val="21"/>
        </w:rPr>
        <w:t xml:space="preserve">Внутри «боюсь», а внешне «хочу», — противоречие. И растёт пробка. Почему? Если ты увидишь Владыку, ты поверишь, что ИВДИВО — это «не абстракция и проект», как некоторые говорят, — «а реальность». Что другие Присутствия, Вышестоящая жизнь — это не проект и выдумка, а реальность. И многие </w:t>
      </w:r>
      <w:r>
        <w:rPr>
          <w:rFonts w:cs="Georgia" w:ascii="Georgia" w:hAnsi="Georgia"/>
          <w:b/>
          <w:sz w:val="21"/>
          <w:szCs w:val="21"/>
        </w:rPr>
        <w:t>хотят</w:t>
      </w:r>
      <w:r>
        <w:rPr>
          <w:rFonts w:cs="Georgia" w:ascii="Georgia" w:hAnsi="Georgia"/>
          <w:sz w:val="21"/>
          <w:szCs w:val="21"/>
        </w:rPr>
        <w:t xml:space="preserve"> видеть, но понимают, что если увидят — обратной дороги не будет. Поэтому мы сидим здесь на Синтезе, знаем, что всё хорошо, но стараемся «не видеть» — это шанс на «обратную дорогу». Это запасной билет, тыл, если что — сбегу.</w:t>
      </w:r>
    </w:p>
    <w:p>
      <w:pPr>
        <w:pStyle w:val="Normal"/>
        <w:spacing w:lineRule="auto" w:line="240" w:before="0" w:after="0"/>
        <w:ind w:firstLine="397"/>
        <w:jc w:val="both"/>
        <w:rPr/>
      </w:pPr>
      <w:r>
        <w:rPr>
          <w:rFonts w:cs="Georgia" w:ascii="Georgia" w:hAnsi="Georgia"/>
          <w:sz w:val="21"/>
          <w:szCs w:val="21"/>
        </w:rPr>
        <w:t>Так одна служащая мне сказала: «Я у вас занимаюсь, но до конца не вышла из другой системы, можно?» Я говорю: «Можно и даже из церкви можно». Она говорит: «А вы не спросите, почему?» Я говорю: «Не спрошу, потому что я знаю». — «А почему?» Я говорю: «Если у нас не получится, ты вернёшься, где тебе приятно». — «Да!?!» Я говорю: «Ну, это ж понятно». Я говорю: «Только у нас получится, но ты это узнаешь за годы. Ну, можешь не возвращаться, всё равно мы ж понимаем, что происходит».</w:t>
      </w:r>
    </w:p>
    <w:p>
      <w:pPr>
        <w:pStyle w:val="Normal"/>
        <w:spacing w:lineRule="auto" w:line="240" w:before="0" w:after="0"/>
        <w:ind w:firstLine="397"/>
        <w:jc w:val="both"/>
        <w:rPr/>
      </w:pPr>
      <w:r>
        <w:rPr>
          <w:rFonts w:cs="Georgia" w:ascii="Georgia" w:hAnsi="Georgia"/>
          <w:sz w:val="21"/>
          <w:szCs w:val="21"/>
        </w:rPr>
        <w:t>Я её отшокировал тем, что знаю это. И она пошла это «перемалывать». Через два месяца оттуда ушла, решила, что у нас окончательно будет служи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не-не-не-не, я не просто так это говорю. Мы сейчас пойдём в Пламя МАИ. Проблема МАИ </w:t>
      </w:r>
      <w:r>
        <w:rPr>
          <w:rFonts w:cs="Georgia" w:ascii="Georgia" w:hAnsi="Georgia"/>
          <w:b/>
          <w:sz w:val="21"/>
          <w:szCs w:val="21"/>
        </w:rPr>
        <w:t>большая: не окончательные решения, которые не позволяют видеть, слышать, действовать</w:t>
      </w:r>
      <w:r>
        <w:rPr>
          <w:rFonts w:cs="Georgia" w:ascii="Georgia" w:hAnsi="Georgia"/>
          <w:sz w:val="21"/>
          <w:szCs w:val="21"/>
        </w:rPr>
        <w:t xml:space="preserve"> (простенько скажу), </w:t>
      </w:r>
      <w:r>
        <w:rPr>
          <w:rFonts w:cs="Georgia" w:ascii="Georgia" w:hAnsi="Georgia"/>
          <w:b/>
          <w:sz w:val="21"/>
          <w:szCs w:val="21"/>
        </w:rPr>
        <w:t>не обмениваться информацией с Отцом, Ипостасями Изначальности и Владыками.</w:t>
      </w:r>
      <w:r>
        <w:rPr>
          <w:rFonts w:cs="Georgia" w:ascii="Georgia" w:hAnsi="Georgia"/>
          <w:sz w:val="21"/>
          <w:szCs w:val="21"/>
        </w:rPr>
        <w:t xml:space="preserve"> </w:t>
      </w:r>
      <w:r>
        <w:rPr>
          <w:rFonts w:cs="Georgia" w:ascii="Georgia" w:hAnsi="Georgia"/>
          <w:b/>
          <w:sz w:val="21"/>
          <w:szCs w:val="21"/>
        </w:rPr>
        <w:t>Не окончательные решения!</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У Владыки! Всегда! Всю предыдущую, даже 5</w:t>
        <w:noBreakHyphen/>
        <w:t xml:space="preserve">ую расу, так как Кут Хуми был Любовью-Мудростью, было требование к нам, как к Ученикам: </w:t>
      </w:r>
      <w:r>
        <w:rPr>
          <w:rFonts w:cs="Georgia" w:ascii="Georgia" w:hAnsi="Georgia"/>
          <w:b/>
          <w:sz w:val="21"/>
          <w:szCs w:val="21"/>
        </w:rPr>
        <w:t>только</w:t>
      </w:r>
      <w:r>
        <w:rPr>
          <w:rFonts w:cs="Georgia" w:ascii="Georgia" w:hAnsi="Georgia"/>
          <w:sz w:val="21"/>
          <w:szCs w:val="21"/>
        </w:rPr>
        <w:t xml:space="preserve"> окончательные решения! Даже в философии, которую мы там преподавали на Луче, было лучше сделать окончательно то, что не нравится, чем оставлять на потом — типа «переделаешь». Даже, если ты </w:t>
      </w:r>
      <w:r>
        <w:rPr>
          <w:rFonts w:cs="Georgia" w:ascii="Georgia" w:hAnsi="Georgia"/>
          <w:b/>
          <w:sz w:val="21"/>
          <w:szCs w:val="21"/>
        </w:rPr>
        <w:t>плохо</w:t>
      </w:r>
      <w:r>
        <w:rPr>
          <w:rFonts w:cs="Georgia" w:ascii="Georgia" w:hAnsi="Georgia"/>
          <w:sz w:val="21"/>
          <w:szCs w:val="21"/>
        </w:rPr>
        <w:t xml:space="preserve"> подумал, лучше сделать как «плохо», чем ты подумал — и это не сделал. Это потом за тобой будет гоняться. Я не шучу, вот прямо. Ну, понятно, что есть какие-то грани: «Не убий, не уворуй» — я это не имею в виду. Это Законы, не нарушая Законов. Но ты подумал, что нужно пойти туда, но это плохо!</w:t>
      </w:r>
    </w:p>
    <w:p>
      <w:pPr>
        <w:pStyle w:val="Normal"/>
        <w:spacing w:lineRule="auto" w:line="240" w:before="0" w:after="0"/>
        <w:ind w:firstLine="397"/>
        <w:jc w:val="both"/>
        <w:rPr/>
      </w:pPr>
      <w:r>
        <w:rPr>
          <w:rFonts w:cs="Georgia" w:ascii="Georgia" w:hAnsi="Georgia"/>
          <w:sz w:val="21"/>
          <w:szCs w:val="21"/>
        </w:rPr>
        <w:t>Помните, Христос пошёл, сел — на свадьбу к кому-то там. Все иудеи, жрецы говорят: «Это плохо и видите, какой он плохой». Сейчас преподаётся как — это хорошее, а на тот момент, он в этот момент перестал быть «</w:t>
      </w:r>
      <w:r>
        <w:rPr>
          <w:rFonts w:cs="Georgia" w:ascii="Georgia" w:hAnsi="Georgia"/>
          <w:b/>
          <w:sz w:val="21"/>
          <w:szCs w:val="21"/>
        </w:rPr>
        <w:t>всем»</w:t>
      </w:r>
      <w:r>
        <w:rPr>
          <w:rFonts w:cs="Georgia" w:ascii="Georgia" w:hAnsi="Georgia"/>
          <w:sz w:val="21"/>
          <w:szCs w:val="21"/>
        </w:rPr>
        <w:t>! Для иудеев это крах быть на семье, на свадьбе, в семье, ну, пускай шудр, по-индийски скажу. То есть, брахман, который вошёл и прикоснулся к шудре — перестаёт быть брахманом. Христос это сделал. Он ещё и посидел на свадьбе, поел с ними «общую пищу!» — это вообще падение.</w:t>
      </w:r>
    </w:p>
    <w:p>
      <w:pPr>
        <w:pStyle w:val="Normal"/>
        <w:spacing w:lineRule="auto" w:line="240" w:before="0" w:after="0"/>
        <w:ind w:firstLine="397"/>
        <w:jc w:val="both"/>
        <w:rPr/>
      </w:pPr>
      <w:r>
        <w:rPr>
          <w:rFonts w:cs="Georgia" w:ascii="Georgia" w:hAnsi="Georgia"/>
          <w:sz w:val="21"/>
          <w:szCs w:val="21"/>
        </w:rPr>
        <w:t>Ну и понятно, что его за это начали отлучать тут же от всего. До этого ещё терпели, после этого поняли, что терпеть такого нельзя — только распять. Точка отсчёта его распятия — тем, что он побывал на этой свадьбе. Знаменитый лес — это уже потом. Ну, вернее, это садик, где его арестовали. Начало было со свадьбы. Он действовал не так, как положе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здесь есть такая грань, где вы должны понимать, что есть </w:t>
      </w:r>
      <w:r>
        <w:rPr>
          <w:rFonts w:cs="Georgia" w:ascii="Georgia" w:hAnsi="Georgia"/>
          <w:b/>
          <w:sz w:val="21"/>
          <w:szCs w:val="21"/>
        </w:rPr>
        <w:t>действие</w:t>
      </w:r>
      <w:r>
        <w:rPr>
          <w:rFonts w:cs="Georgia" w:ascii="Georgia" w:hAnsi="Georgia"/>
          <w:sz w:val="21"/>
          <w:szCs w:val="21"/>
        </w:rPr>
        <w:t xml:space="preserve">, которое вроде бы некорректное, а сделать надо. И из этого может получиться корректное. Но если вы боитесь это сделать, вы ж никогда не узнаете, корректно это будет или нет. Правда? И можете не взойти. </w:t>
      </w:r>
    </w:p>
    <w:p>
      <w:pPr>
        <w:pStyle w:val="Normal"/>
        <w:spacing w:lineRule="auto" w:line="240" w:before="0" w:after="0"/>
        <w:ind w:firstLine="397"/>
        <w:jc w:val="both"/>
        <w:rPr/>
      </w:pPr>
      <w:r>
        <w:rPr>
          <w:rFonts w:cs="Georgia" w:ascii="Georgia" w:hAnsi="Georgia"/>
          <w:sz w:val="21"/>
          <w:szCs w:val="21"/>
        </w:rPr>
        <w:t xml:space="preserve">Проверка: Христос спустился в ад. А вдруг бы он испугался и подумал: «А вдруг не выйду?!» И мы б не знали такого, как Христос, потому что, испугавшись, он не прошёл </w:t>
      </w:r>
      <w:r>
        <w:rPr>
          <w:rFonts w:cs="Georgia" w:ascii="Georgia" w:hAnsi="Georgia"/>
          <w:b/>
          <w:sz w:val="21"/>
          <w:szCs w:val="21"/>
        </w:rPr>
        <w:t>нужный</w:t>
      </w:r>
      <w:r>
        <w:rPr>
          <w:rFonts w:cs="Georgia" w:ascii="Georgia" w:hAnsi="Georgia"/>
          <w:sz w:val="21"/>
          <w:szCs w:val="21"/>
        </w:rPr>
        <w:t xml:space="preserve"> </w:t>
      </w:r>
      <w:r>
        <w:rPr>
          <w:rFonts w:cs="Georgia" w:ascii="Georgia" w:hAnsi="Georgia"/>
          <w:b/>
          <w:sz w:val="21"/>
          <w:szCs w:val="21"/>
        </w:rPr>
        <w:t>опыт</w:t>
      </w:r>
      <w:r>
        <w:rPr>
          <w:rFonts w:cs="Georgia" w:ascii="Georgia" w:hAnsi="Georgia"/>
          <w:sz w:val="21"/>
          <w:szCs w:val="21"/>
        </w:rPr>
        <w:t xml:space="preserve"> и потом бы </w:t>
      </w:r>
      <w:r>
        <w:rPr>
          <w:rFonts w:cs="Georgia" w:ascii="Georgia" w:hAnsi="Georgia"/>
          <w:b/>
          <w:sz w:val="21"/>
          <w:szCs w:val="21"/>
        </w:rPr>
        <w:t>не воскрес</w:t>
      </w:r>
      <w:r>
        <w:rPr>
          <w:rFonts w:cs="Georgia" w:ascii="Georgia" w:hAnsi="Georgia"/>
          <w:sz w:val="21"/>
          <w:szCs w:val="21"/>
        </w:rPr>
        <w:t>. Понятно, да, о чём я?</w:t>
      </w:r>
    </w:p>
    <w:p>
      <w:pPr>
        <w:pStyle w:val="Normal"/>
        <w:spacing w:lineRule="auto" w:line="240" w:before="0" w:after="0"/>
        <w:ind w:firstLine="397"/>
        <w:jc w:val="both"/>
        <w:rPr/>
      </w:pPr>
      <w:r>
        <w:rPr>
          <w:rFonts w:cs="Georgia" w:ascii="Georgia" w:hAnsi="Georgia"/>
          <w:sz w:val="21"/>
          <w:szCs w:val="21"/>
        </w:rPr>
        <w:t xml:space="preserve">И любое действие надо доводить до </w:t>
      </w:r>
      <w:r>
        <w:rPr>
          <w:rFonts w:cs="Georgia" w:ascii="Georgia" w:hAnsi="Georgia"/>
          <w:b/>
          <w:sz w:val="21"/>
          <w:szCs w:val="21"/>
        </w:rPr>
        <w:t>предела полного</w:t>
      </w:r>
      <w:r>
        <w:rPr>
          <w:rFonts w:cs="Georgia" w:ascii="Georgia" w:hAnsi="Georgia"/>
          <w:sz w:val="21"/>
          <w:szCs w:val="21"/>
        </w:rPr>
        <w:t>, а точнее — до конца. И совершать до конца. Любую мысль доводить до конца, чтоб она потом не гонялась.</w:t>
      </w:r>
    </w:p>
    <w:p>
      <w:pPr>
        <w:pStyle w:val="Normal"/>
        <w:spacing w:lineRule="auto" w:line="240" w:before="0" w:after="0"/>
        <w:ind w:firstLine="397"/>
        <w:jc w:val="both"/>
        <w:rPr/>
      </w:pPr>
      <w:r>
        <w:rPr>
          <w:rFonts w:cs="Georgia" w:ascii="Georgia" w:hAnsi="Georgia"/>
          <w:sz w:val="21"/>
          <w:szCs w:val="21"/>
        </w:rPr>
        <w:t xml:space="preserve">Любое чувство доводить да конца, потому что когда ты не сделал, потом «кусаешь локти», но уже поздно — ты же не сделал. И потом выясняешь: хорошо было бы или плохо было бы? Хорошо было бы или плохо было бы? А никто не знает, </w:t>
      </w:r>
      <w:r>
        <w:rPr>
          <w:rFonts w:cs="Georgia" w:ascii="Georgia" w:hAnsi="Georgia"/>
          <w:b/>
          <w:sz w:val="21"/>
          <w:szCs w:val="21"/>
        </w:rPr>
        <w:t>как</w:t>
      </w:r>
      <w:r>
        <w:rPr>
          <w:rFonts w:cs="Georgia" w:ascii="Georgia" w:hAnsi="Georgia"/>
          <w:sz w:val="21"/>
          <w:szCs w:val="21"/>
        </w:rPr>
        <w:t xml:space="preserve"> бы было, потому, что ты это не сделал.</w:t>
      </w:r>
    </w:p>
    <w:p>
      <w:pPr>
        <w:pStyle w:val="Normal"/>
        <w:spacing w:lineRule="auto" w:line="240" w:before="0" w:after="0"/>
        <w:ind w:firstLine="397"/>
        <w:jc w:val="both"/>
        <w:rPr/>
      </w:pPr>
      <w:r>
        <w:rPr>
          <w:rFonts w:cs="Georgia" w:ascii="Georgia" w:hAnsi="Georgia"/>
          <w:sz w:val="21"/>
          <w:szCs w:val="21"/>
        </w:rPr>
        <w:t>А теперь представьте, что у вас копится масса несделанного. Раз копится, два копится, десять, три, — не знаю чего несделанного. Потом вы собираетесь вершить кому-то судьбу, а на вас наваливается «несделанное». И вы уже цельно решить ничего не можете. Вы, кстати, и пройти дальше не сможете, восходить прекратите, потому, что на вас навалилось не исполненное. Иногда это не исполненное шло от Отца, иногда — от Владыки. Вы это тоже не исполнили, испугавшись это сделать. Результат?! Я думаю, пояснять не надо.</w:t>
      </w:r>
    </w:p>
    <w:p>
      <w:pPr>
        <w:pStyle w:val="Normal"/>
        <w:spacing w:lineRule="auto" w:line="240" w:before="0" w:after="0"/>
        <w:ind w:firstLine="397"/>
        <w:jc w:val="both"/>
        <w:rPr/>
      </w:pPr>
      <w:r>
        <w:rPr>
          <w:rFonts w:cs="Georgia" w:ascii="Georgia" w:hAnsi="Georgia"/>
          <w:b/>
          <w:sz w:val="21"/>
          <w:szCs w:val="21"/>
        </w:rPr>
        <w:t>И вот проблема МАИ, в том числе, — это объяснять вам всем, ну, не вам лично вот, всем служащим — как важно всё делать вовремя, доделывать, додумывать, дочувствовать, то есть доводить до конца, чтобы дело было итогово исполнено</w:t>
      </w:r>
      <w:r>
        <w:rPr>
          <w:rFonts w:cs="Georgia" w:ascii="Georgia" w:hAnsi="Georgia"/>
          <w:sz w:val="21"/>
          <w:szCs w:val="21"/>
        </w:rPr>
        <w:t xml:space="preserve">. А потом идти дальше. И ловить вот на мелочах, буквально, за каждое слово, за каждую фразу. Человек может иметь в виду всё, что угодно, а по результатам — это на счёт «заморозки». Вы не пугайтесь на счёт замороженности — это очень высокая подготовка, чтоб вас заморозили. В общем, чем выше подготовка, тем сложнее отработка. А заморозили — это ж плохо. Сама должна была выбраться. Вот если б </w:t>
      </w:r>
      <w:r>
        <w:rPr>
          <w:rFonts w:cs="Georgia" w:ascii="Georgia" w:hAnsi="Georgia"/>
          <w:b/>
          <w:sz w:val="21"/>
          <w:szCs w:val="21"/>
        </w:rPr>
        <w:t>выбралась</w:t>
      </w:r>
      <w:r>
        <w:rPr>
          <w:rFonts w:cs="Georgia" w:ascii="Georgia" w:hAnsi="Georgia"/>
          <w:sz w:val="21"/>
          <w:szCs w:val="21"/>
        </w:rPr>
        <w:t>, новый опыт бы был. А так как вышибали — опыт не удался. Придётся ещё когда-нибудь кого-нибудь замораживать, не нам. Нам потом спускают контроль, ну, чтоб в случае чего вывести из этого. Чтоб был вариант разморозки.</w:t>
      </w:r>
    </w:p>
    <w:p>
      <w:pPr>
        <w:pStyle w:val="Normal"/>
        <w:spacing w:lineRule="auto" w:line="240" w:before="0" w:after="0"/>
        <w:ind w:firstLine="397"/>
        <w:jc w:val="both"/>
        <w:rPr/>
      </w:pPr>
      <w:r>
        <w:rPr>
          <w:rFonts w:cs="Georgia" w:ascii="Georgia" w:hAnsi="Georgia"/>
          <w:sz w:val="21"/>
          <w:szCs w:val="21"/>
        </w:rPr>
        <w:t>Мы ж Планету тоже размораживали. Она была заморожена на причинности, кто не помнит, Хрустальным Огнём. Так что в нас отрабатывают попытку это преодолеть. Мало ли, где ещё наша Планета или другие планеты «вляпаются</w:t>
      </w:r>
      <w:r>
        <w:rPr>
          <w:rFonts w:cs="Georgia" w:ascii="Georgia" w:hAnsi="Georgia"/>
          <w:i/>
          <w:sz w:val="21"/>
          <w:szCs w:val="21"/>
        </w:rPr>
        <w:t>»</w:t>
      </w:r>
      <w:r>
        <w:rPr>
          <w:rFonts w:cs="Georgia" w:ascii="Georgia" w:hAnsi="Georgia"/>
          <w:sz w:val="21"/>
          <w:szCs w:val="21"/>
        </w:rPr>
        <w:t xml:space="preserve"> по Метагалактике. Мы ж в будущем будем жить, где угодно и нам надо уметь преодолевать то, что на нас «наслали». Вот такой интересный опыт. Так что преодолением иногда растём, иногда — нет, да? Ну, мы растём.</w:t>
      </w:r>
    </w:p>
    <w:p>
      <w:pPr>
        <w:pStyle w:val="Normal"/>
        <w:spacing w:lineRule="auto" w:line="240" w:before="0" w:after="0"/>
        <w:ind w:firstLine="397"/>
        <w:jc w:val="both"/>
        <w:rPr/>
      </w:pPr>
      <w:r>
        <w:rPr>
          <w:rFonts w:cs="Georgia" w:ascii="Georgia" w:hAnsi="Georgia"/>
          <w:sz w:val="21"/>
          <w:szCs w:val="21"/>
        </w:rPr>
        <w:t>Вот увидели насчёт додумывания, доделывания.</w:t>
      </w:r>
    </w:p>
    <w:p>
      <w:pPr>
        <w:pStyle w:val="Normal"/>
        <w:spacing w:lineRule="auto" w:line="240" w:before="0" w:after="0"/>
        <w:ind w:firstLine="397"/>
        <w:jc w:val="both"/>
        <w:rPr/>
      </w:pPr>
      <w:r>
        <w:rPr>
          <w:rFonts w:cs="Georgia" w:ascii="Georgia" w:hAnsi="Georgia"/>
          <w:sz w:val="21"/>
          <w:szCs w:val="21"/>
        </w:rPr>
        <w:t>И должна быть такая информационная среда, когда мы убеждаем, что нужно сделать, проверить, исполнить, прожить, додумать, дочувствовать, доосмыслять и никогда не останавливаться на полпути. И потом пойти дальше. Это даёт больший опыт развития, чем не делать это. Ну, пример, вот нам сейчас тяжело, мы входим в ИВДИВО тяжело. Мы приехали на Съезд летом и мне говорят: «Идём на 512</w:t>
        <w:noBreakHyphen/>
        <w:t>ю Изначальность». А мы знаем только 256. И я испугался: это ж будет тяжело, это ж команда не готова, это ж в два раза дальше, чем нас водит Отец — и я это не сделал. И мы вроде в ИДИВО остались, и уже не имеем перспектив развития: мы просто стабилизируем то, что мы наработали.</w:t>
      </w:r>
    </w:p>
    <w:p>
      <w:pPr>
        <w:pStyle w:val="Normal"/>
        <w:spacing w:lineRule="auto" w:line="240" w:before="0" w:after="0"/>
        <w:ind w:firstLine="397"/>
        <w:jc w:val="both"/>
        <w:rPr/>
      </w:pPr>
      <w:r>
        <w:rPr>
          <w:rFonts w:cs="Georgia" w:ascii="Georgia" w:hAnsi="Georgia"/>
          <w:sz w:val="21"/>
          <w:szCs w:val="21"/>
        </w:rPr>
        <w:t>А сейчас попали в Изначальную Метагалактику — это настолько громадный масштаб, что у нас и бешеные перспективы развития, и полная стабилизация. Потому что, чтоб там развиваться, нужно стабилизироваться, то есть надо быть устойчивым. То есть, там другие Законы. Ну, переход, в смысле, закончился. И перешли мы только потому, что не испугались доделать то, что в Практике нам прислал Отец и Владыка. И не сомневаться: «Мы ж никогда в 512</w:t>
        <w:noBreakHyphen/>
        <w:t>ю не ходили! Надо только на 256 ходить!» А в голове звучит: «Идём на 512</w:t>
        <w:noBreakHyphen/>
        <w:t>ю Изначальность к Отцу». А ты понимаешь, что нельзя: был запрет ходить дальше 256</w:t>
        <w:noBreakHyphen/>
        <w:t>ти. А в голове: «Идём на 512». А физически у тебя запрет от Владыки ходить выше 256. Что делать? Не-а, мы пошли на 512. Я — «оторва». Поэтому Владыка знал кому, что отправлять. Он знал, что если мне отправить, мы пойдём туда, куда «незя». Вот чем сильнее «незя</w:t>
      </w:r>
      <w:r>
        <w:rPr>
          <w:rFonts w:cs="Georgia" w:ascii="Georgia" w:hAnsi="Georgia"/>
          <w:i/>
          <w:sz w:val="21"/>
          <w:szCs w:val="21"/>
        </w:rPr>
        <w:t>»</w:t>
      </w:r>
      <w:r>
        <w:rPr>
          <w:rFonts w:cs="Georgia" w:ascii="Georgia" w:hAnsi="Georgia"/>
          <w:sz w:val="21"/>
          <w:szCs w:val="21"/>
        </w:rPr>
        <w:t>, тем туда больше хочется. Ну, как у детей, знаете, вот раз «нельзя», значит — «надо».</w:t>
      </w:r>
    </w:p>
    <w:p>
      <w:pPr>
        <w:pStyle w:val="Normal"/>
        <w:spacing w:lineRule="auto" w:line="240" w:before="0" w:after="0"/>
        <w:ind w:firstLine="397"/>
        <w:jc w:val="both"/>
        <w:rPr/>
      </w:pPr>
      <w:r>
        <w:rPr>
          <w:rFonts w:cs="Georgia" w:ascii="Georgia" w:hAnsi="Georgia"/>
          <w:sz w:val="21"/>
          <w:szCs w:val="21"/>
        </w:rPr>
        <w:t>Поэтому Владыка знал, что мы «оторвы» — мы туда пойдём. Он не сомневался в том плане, что мы туда рванём. Он лишь думал: «Устоим ли мы в этом?» И вот мы до сих пор устаиваемся в этом: сходив в июле, сейчас уже октябрь, — нас до сих пор ещё приводят в чувства после всего этого.</w:t>
      </w:r>
    </w:p>
    <w:p>
      <w:pPr>
        <w:pStyle w:val="Normal"/>
        <w:spacing w:lineRule="auto" w:line="240" w:before="0" w:after="0"/>
        <w:ind w:firstLine="397"/>
        <w:jc w:val="both"/>
        <w:rPr/>
      </w:pPr>
      <w:r>
        <w:rPr>
          <w:rFonts w:cs="Georgia" w:ascii="Georgia" w:hAnsi="Georgia"/>
          <w:sz w:val="21"/>
          <w:szCs w:val="21"/>
        </w:rPr>
        <w:t>Но ведь лучше пойти дальше, чем потом «локти кусать» и думать: «А, как бы было на 512</w:t>
        <w:noBreakHyphen/>
        <w:t xml:space="preserve">ти, а что бы было после этого? Мы, вроде, остались стабильными, всё хорошо, а может сейчас сходить?» А сейчас нельзя, потому что везде есть нужное </w:t>
      </w:r>
      <w:r>
        <w:rPr>
          <w:rFonts w:cs="Georgia" w:ascii="Georgia" w:hAnsi="Georgia"/>
          <w:b/>
          <w:sz w:val="21"/>
          <w:szCs w:val="21"/>
        </w:rPr>
        <w:t>время</w:t>
      </w:r>
      <w:r>
        <w:rPr>
          <w:rFonts w:cs="Georgia" w:ascii="Georgia" w:hAnsi="Georgia"/>
          <w:sz w:val="21"/>
          <w:szCs w:val="21"/>
        </w:rPr>
        <w:t xml:space="preserve"> и </w:t>
      </w:r>
      <w:r>
        <w:rPr>
          <w:rFonts w:cs="Georgia" w:ascii="Georgia" w:hAnsi="Georgia"/>
          <w:b/>
          <w:sz w:val="21"/>
          <w:szCs w:val="21"/>
        </w:rPr>
        <w:t>место</w:t>
      </w:r>
      <w:r>
        <w:rPr>
          <w:rFonts w:cs="Georgia" w:ascii="Georgia" w:hAnsi="Georgia"/>
          <w:sz w:val="21"/>
          <w:szCs w:val="21"/>
        </w:rPr>
        <w:t xml:space="preserve">, чётко отстроенное Владыкой, Отцом. Не сделал — не прошёл. Понятно, о чём я? Да? Вы меня поняли. Вы меня </w:t>
      </w:r>
      <w:r>
        <w:rPr>
          <w:rFonts w:cs="Georgia" w:ascii="Georgia" w:hAnsi="Georgia"/>
          <w:b/>
          <w:sz w:val="21"/>
          <w:szCs w:val="21"/>
        </w:rPr>
        <w:t>очень</w:t>
      </w:r>
      <w:r>
        <w:rPr>
          <w:rFonts w:cs="Georgia" w:ascii="Georgia" w:hAnsi="Georgia"/>
          <w:sz w:val="21"/>
          <w:szCs w:val="21"/>
        </w:rPr>
        <w:t xml:space="preserve"> даже поняли.</w:t>
      </w:r>
    </w:p>
    <w:p>
      <w:pPr>
        <w:pStyle w:val="Normal"/>
        <w:spacing w:lineRule="auto" w:line="240" w:before="0" w:after="0"/>
        <w:ind w:firstLine="397"/>
        <w:jc w:val="both"/>
        <w:rPr/>
      </w:pPr>
      <w:r>
        <w:rPr>
          <w:rFonts w:cs="Georgia" w:ascii="Georgia" w:hAnsi="Georgia"/>
          <w:sz w:val="21"/>
          <w:szCs w:val="21"/>
        </w:rPr>
        <w:t xml:space="preserve">Вот это Вершитель Судьбы. И вы должны это накапливать, осознавать, связывать, отслеживать в других, и тогда, вот </w:t>
      </w:r>
      <w:r>
        <w:rPr>
          <w:rFonts w:cs="Georgia" w:ascii="Georgia" w:hAnsi="Georgia"/>
          <w:b/>
          <w:sz w:val="21"/>
          <w:szCs w:val="21"/>
        </w:rPr>
        <w:t>доделывая до конца любые дела и мысли, — вы сможете войти в Цельный Огонь МАИ.</w:t>
      </w:r>
    </w:p>
    <w:p>
      <w:pPr>
        <w:pStyle w:val="Normal"/>
        <w:spacing w:lineRule="auto" w:line="240" w:before="0" w:after="0"/>
        <w:ind w:firstLine="397"/>
        <w:jc w:val="both"/>
        <w:rPr/>
      </w:pPr>
      <w:r>
        <w:rPr>
          <w:rFonts w:cs="Georgia" w:ascii="Georgia" w:hAnsi="Georgia"/>
          <w:sz w:val="21"/>
          <w:szCs w:val="21"/>
        </w:rPr>
        <w:t xml:space="preserve">В Цельный Огонь МАИ, в Цельное Пламя МАИ, извините, можно войти, только имея </w:t>
      </w:r>
      <w:r>
        <w:rPr>
          <w:rFonts w:cs="Georgia" w:ascii="Georgia" w:hAnsi="Georgia"/>
          <w:b/>
          <w:sz w:val="21"/>
          <w:szCs w:val="21"/>
        </w:rPr>
        <w:t>цельные завершённые результаты действия</w:t>
      </w:r>
      <w:r>
        <w:rPr>
          <w:rFonts w:cs="Georgia" w:ascii="Georgia" w:hAnsi="Georgia"/>
          <w:sz w:val="21"/>
          <w:szCs w:val="21"/>
        </w:rPr>
        <w:t xml:space="preserve">, </w:t>
      </w:r>
      <w:r>
        <w:rPr>
          <w:rFonts w:cs="Georgia" w:ascii="Georgia" w:hAnsi="Georgia"/>
          <w:b/>
          <w:sz w:val="21"/>
          <w:szCs w:val="21"/>
        </w:rPr>
        <w:t>цельные завершённые мысли</w:t>
      </w:r>
      <w:r>
        <w:rPr>
          <w:rFonts w:cs="Georgia" w:ascii="Georgia" w:hAnsi="Georgia"/>
          <w:sz w:val="21"/>
          <w:szCs w:val="21"/>
        </w:rPr>
        <w:t>. Ну, и так далее. Тогда Пламя МАИ у тебя будет действовать.</w:t>
      </w:r>
    </w:p>
    <w:p>
      <w:pPr>
        <w:pStyle w:val="Normal"/>
        <w:spacing w:lineRule="auto" w:line="240" w:before="0" w:after="0"/>
        <w:ind w:firstLine="397"/>
        <w:jc w:val="both"/>
        <w:rPr/>
      </w:pPr>
      <w:r>
        <w:rPr>
          <w:rFonts w:cs="Georgia" w:ascii="Georgia" w:hAnsi="Georgia"/>
          <w:sz w:val="21"/>
          <w:szCs w:val="21"/>
        </w:rPr>
        <w:t>Я специально это предупреждаю, Глав МАИ, сидящих здесь и на запись, потому что некоторые в это Пламя войти не могут — у них нет цельных завершённых действий, мыслей. Всё фрагментарно, всё в суете! Это не Пламя МАИ. Оно так работать не будет.</w:t>
      </w:r>
    </w:p>
    <w:p>
      <w:pPr>
        <w:pStyle w:val="Normal"/>
        <w:spacing w:lineRule="auto" w:line="240" w:before="0" w:after="0"/>
        <w:ind w:firstLine="397"/>
        <w:jc w:val="both"/>
        <w:rPr/>
      </w:pPr>
      <w:r>
        <w:rPr>
          <w:rFonts w:cs="Georgia" w:ascii="Georgia" w:hAnsi="Georgia"/>
          <w:sz w:val="21"/>
          <w:szCs w:val="21"/>
        </w:rPr>
        <w:t xml:space="preserve">Я сам человек иногда суетливый, но вопрос суеты эмоционально-чувственной, то есть, вот жестикуляция там или вот цельности действий. Вот я стараюсь всегда любое действие завершить и довести до конца. Даже потом преодолеть себя, если не хочешь и сделать. Почему? Чтобы в следующих веках оно за тобой не гонялось, потому что, если не сделал сейчас — ты оставил на следующее воплощение то же самое. А </w:t>
      </w:r>
      <w:r>
        <w:rPr>
          <w:rFonts w:cs="Georgia" w:ascii="Georgia" w:hAnsi="Georgia"/>
          <w:b/>
          <w:sz w:val="21"/>
          <w:szCs w:val="21"/>
        </w:rPr>
        <w:t>что</w:t>
      </w:r>
      <w:r>
        <w:rPr>
          <w:rFonts w:cs="Georgia" w:ascii="Georgia" w:hAnsi="Georgia"/>
          <w:sz w:val="21"/>
          <w:szCs w:val="21"/>
        </w:rPr>
        <w:t xml:space="preserve"> там будет в следующем воплощении? </w:t>
      </w:r>
      <w:r>
        <w:rPr>
          <w:rFonts w:cs="Georgia" w:ascii="Georgia" w:hAnsi="Georgia"/>
          <w:b/>
          <w:sz w:val="21"/>
          <w:szCs w:val="21"/>
        </w:rPr>
        <w:t>Как</w:t>
      </w:r>
      <w:r>
        <w:rPr>
          <w:rFonts w:cs="Georgia" w:ascii="Georgia" w:hAnsi="Georgia"/>
          <w:sz w:val="21"/>
          <w:szCs w:val="21"/>
        </w:rPr>
        <w:t xml:space="preserve"> это повернётся и каким боком? Сейчас вроде всё комфортно, а в следующем воплощении, как «втюхают» какую-нибудь ситуацию, чтоб это исполнилось «</w:t>
      </w:r>
      <w:r>
        <w:rPr>
          <w:rFonts w:cs="Georgia" w:ascii="Georgia" w:hAnsi="Georgia"/>
          <w:b/>
          <w:sz w:val="21"/>
          <w:szCs w:val="21"/>
        </w:rPr>
        <w:t>всегда</w:t>
      </w:r>
      <w:r>
        <w:rPr>
          <w:rFonts w:cs="Georgia" w:ascii="Georgia" w:hAnsi="Georgia"/>
          <w:sz w:val="21"/>
          <w:szCs w:val="21"/>
        </w:rPr>
        <w:t xml:space="preserve">, и </w:t>
      </w:r>
      <w:r>
        <w:rPr>
          <w:rFonts w:cs="Georgia" w:ascii="Georgia" w:hAnsi="Georgia"/>
          <w:b/>
          <w:sz w:val="21"/>
          <w:szCs w:val="21"/>
        </w:rPr>
        <w:t>обязательно</w:t>
      </w:r>
      <w:r>
        <w:rPr>
          <w:rFonts w:cs="Georgia" w:ascii="Georgia" w:hAnsi="Georgia"/>
          <w:sz w:val="21"/>
          <w:szCs w:val="21"/>
        </w:rPr>
        <w:t xml:space="preserve">!», и ты не отвертелся. И будешь по жёсткости исполнять. Я не шучу. Я просто показываю, что такое судьба. Некоторые жёстко исполняют и спрашивают: «За что мне это?» Чаще всего звучит ответ: «Просто так». В смысле, ты когда-то от этого отказался, теперь обязан в </w:t>
      </w:r>
      <w:r>
        <w:rPr>
          <w:rFonts w:cs="Georgia" w:ascii="Georgia" w:hAnsi="Georgia"/>
          <w:b/>
          <w:sz w:val="21"/>
          <w:szCs w:val="21"/>
        </w:rPr>
        <w:t>десять</w:t>
      </w:r>
      <w:r>
        <w:rPr>
          <w:rFonts w:cs="Georgia" w:ascii="Georgia" w:hAnsi="Georgia"/>
          <w:sz w:val="21"/>
          <w:szCs w:val="21"/>
        </w:rPr>
        <w:t xml:space="preserve"> раз сложнее это исполнить. В общем, чем больше раз ты от этого отказался, тем жестче будет исполнение в следующем воплощении или в воплощениях (это ещё страшнее слово, — в воплощениях!). Иногда одним воплощением это не закончится.</w:t>
      </w:r>
    </w:p>
    <w:p>
      <w:pPr>
        <w:pStyle w:val="Normal"/>
        <w:spacing w:lineRule="auto" w:line="240" w:before="0" w:after="0"/>
        <w:ind w:firstLine="397"/>
        <w:jc w:val="both"/>
        <w:rPr/>
      </w:pPr>
      <w:r>
        <w:rPr>
          <w:rFonts w:cs="Georgia" w:ascii="Georgia" w:hAnsi="Georgia"/>
          <w:sz w:val="21"/>
          <w:szCs w:val="21"/>
        </w:rPr>
        <w:t>Точно так же, как Будду готовили 49 воплощений, так некоторые 49 воплощений отрабатывали (</w:t>
      </w:r>
      <w:r>
        <w:rPr>
          <w:rFonts w:cs="Georgia" w:ascii="Georgia" w:hAnsi="Georgia"/>
          <w:i/>
          <w:sz w:val="21"/>
          <w:szCs w:val="21"/>
        </w:rPr>
        <w:t>смеётся</w:t>
      </w:r>
      <w:r>
        <w:rPr>
          <w:rFonts w:cs="Georgia" w:ascii="Georgia" w:hAnsi="Georgia"/>
          <w:sz w:val="21"/>
          <w:szCs w:val="21"/>
        </w:rPr>
        <w:t>) его подготовку.</w:t>
      </w:r>
    </w:p>
    <w:p>
      <w:pPr>
        <w:pStyle w:val="Normal"/>
        <w:spacing w:lineRule="auto" w:line="240" w:before="0" w:after="0"/>
        <w:ind w:firstLine="397"/>
        <w:jc w:val="both"/>
        <w:rPr/>
      </w:pPr>
      <w:r>
        <w:rPr>
          <w:rFonts w:cs="Georgia" w:ascii="Georgia" w:hAnsi="Georgia"/>
          <w:sz w:val="21"/>
          <w:szCs w:val="21"/>
        </w:rPr>
        <w:t>Но Вершитель Судьбы, я думаю, я понимательно говорю. Видите «понимательно говорю», ну, у нас странный язык вошёл, аг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о Цельном Огне МАИ. По-другому вы в него не войдёте. Мы сейчас идём его стяжать, да. Итак, теперь воображаем, с тематикой закончили?! </w:t>
      </w:r>
    </w:p>
    <w:p>
      <w:pPr>
        <w:pStyle w:val="Normal"/>
        <w:spacing w:lineRule="auto" w:line="240" w:before="0" w:after="0"/>
        <w:ind w:firstLine="397"/>
        <w:jc w:val="both"/>
        <w:rPr/>
      </w:pPr>
      <w:r>
        <w:rPr>
          <w:rFonts w:cs="Georgia" w:ascii="Georgia" w:hAnsi="Georgia"/>
          <w:b/>
          <w:sz w:val="21"/>
          <w:szCs w:val="21"/>
        </w:rPr>
        <w:t>Накапливаем цельность действия, накапливаем цельность информации, накапливаем доосмысление информации, накапливаем правильное оформление информации, накапливаем правильную организацию смысла, накапливаем правильную организацию ответственности, дисциплины, действий «Всего во всём» — тогда это Пламя МАИ. И тогда это Пламя Изначально Вышестоящего Дома, который на нас и в нас действует, как Пламя МАИ.</w:t>
      </w:r>
    </w:p>
    <w:p>
      <w:pPr>
        <w:pStyle w:val="Normal"/>
        <w:spacing w:lineRule="auto" w:line="240" w:before="0" w:after="0"/>
        <w:ind w:firstLine="397"/>
        <w:jc w:val="both"/>
        <w:rPr/>
      </w:pPr>
      <w:r>
        <w:rPr>
          <w:rFonts w:cs="Georgia" w:ascii="Georgia" w:hAnsi="Georgia"/>
          <w:sz w:val="21"/>
          <w:szCs w:val="21"/>
        </w:rPr>
        <w:t>Логику уловили? — Логику уловили.</w:t>
      </w:r>
    </w:p>
    <w:p>
      <w:pPr>
        <w:pStyle w:val="Normal"/>
        <w:spacing w:lineRule="auto" w:line="240" w:before="0" w:after="0"/>
        <w:ind w:firstLine="397"/>
        <w:jc w:val="both"/>
        <w:rPr/>
      </w:pPr>
      <w:r>
        <w:rPr>
          <w:rFonts w:cs="Georgia" w:ascii="Georgia" w:hAnsi="Georgia"/>
          <w:sz w:val="21"/>
          <w:szCs w:val="21"/>
        </w:rPr>
        <w:t>И так, воображаем: Сфера Изначально Вышестоящего Дома. В Изначально Вышестоящем Доме есть Пламя? — Есть. Оно одно Центральное стоит в центре Дома и фиксируется, на чём? — На Шуньяте. В чём особенность этого Пламени? Кто уже сообрази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Синтез Пламён.)</w:t>
      </w:r>
    </w:p>
    <w:p>
      <w:pPr>
        <w:pStyle w:val="Normal"/>
        <w:spacing w:lineRule="auto" w:line="240" w:before="0" w:after="0"/>
        <w:ind w:firstLine="397"/>
        <w:jc w:val="both"/>
        <w:rPr/>
      </w:pPr>
      <w:r>
        <w:rPr>
          <w:rFonts w:cs="Georgia" w:ascii="Georgia" w:hAnsi="Georgia"/>
          <w:sz w:val="21"/>
          <w:szCs w:val="21"/>
        </w:rPr>
        <w:t>Нет. Оно цельное. Ты там не увидишь никакого синтеза Пламён. Нет там синтеза Пламён. Там одно большое Пламя, куда все остальные входят как часть.</w:t>
      </w:r>
    </w:p>
    <w:p>
      <w:pPr>
        <w:pStyle w:val="Normal"/>
        <w:spacing w:lineRule="auto" w:line="240" w:before="0" w:after="0"/>
        <w:ind w:firstLine="397"/>
        <w:jc w:val="both"/>
        <w:rPr/>
      </w:pPr>
      <w:r>
        <w:rPr>
          <w:rFonts w:cs="Georgia" w:ascii="Georgia" w:hAnsi="Georgia"/>
          <w:sz w:val="21"/>
          <w:szCs w:val="21"/>
        </w:rPr>
        <w:t xml:space="preserve">Очень простая вещь. </w:t>
      </w:r>
      <w:r>
        <w:rPr>
          <w:rFonts w:cs="Georgia" w:ascii="Georgia" w:hAnsi="Georgia"/>
          <w:b/>
          <w:sz w:val="21"/>
          <w:szCs w:val="21"/>
        </w:rPr>
        <w:t>Шуньята — это центровка Дома</w:t>
      </w:r>
      <w:r>
        <w:rPr>
          <w:rFonts w:cs="Georgia" w:ascii="Georgia" w:hAnsi="Georgia"/>
          <w:sz w:val="21"/>
          <w:szCs w:val="21"/>
        </w:rPr>
        <w:t>. Если Пламя горит на Шуньяте — оно горит в верхней сфере или полусфере Дома. А если оно горит в верхней полусфере — это Пламя не Мамы, а Отца. Это Пламя не в материи, а Пламя в Огне.</w:t>
      </w:r>
    </w:p>
    <w:p>
      <w:pPr>
        <w:pStyle w:val="Normal"/>
        <w:spacing w:lineRule="auto" w:line="240" w:before="0" w:after="0"/>
        <w:ind w:firstLine="397"/>
        <w:jc w:val="both"/>
        <w:rPr/>
      </w:pPr>
      <w:r>
        <w:rPr>
          <w:rFonts w:cs="Georgia" w:ascii="Georgia" w:hAnsi="Georgia"/>
          <w:sz w:val="21"/>
          <w:szCs w:val="21"/>
        </w:rPr>
        <w:t xml:space="preserve">О, смотрите, попробуем теперь осознать. Пламя в Огне, то есть это совсем другая механика Пламени, которой мы просто не знаем. </w:t>
      </w:r>
      <w:r>
        <w:rPr>
          <w:rFonts w:cs="Georgia" w:ascii="Georgia" w:hAnsi="Georgia"/>
          <w:b/>
          <w:sz w:val="21"/>
          <w:szCs w:val="21"/>
        </w:rPr>
        <w:t xml:space="preserve">То есть Сфера, в центре Шуньята и Пламя горит над Шуньятой. </w:t>
      </w:r>
      <w:r>
        <w:rPr>
          <w:rFonts w:cs="Georgia" w:ascii="Georgia" w:hAnsi="Georgia"/>
          <w:sz w:val="21"/>
          <w:szCs w:val="21"/>
        </w:rPr>
        <w:t>Увидели? Шуньята не опускается в Южный полюс, чтоб Пламя горело в материи. И вот большинство Пламён Отца, Монадических Пламён, кстати, почему я не согласился до конца. Они из основания Монады горят 256</w:t>
        <w:noBreakHyphen/>
        <w:t xml:space="preserve">ю и находятся в </w:t>
      </w:r>
      <w:r>
        <w:rPr>
          <w:rFonts w:cs="Georgia" w:ascii="Georgia" w:hAnsi="Georgia"/>
          <w:b/>
          <w:sz w:val="21"/>
          <w:szCs w:val="21"/>
        </w:rPr>
        <w:t>Южной</w:t>
      </w:r>
      <w:r>
        <w:rPr>
          <w:rFonts w:cs="Georgia" w:ascii="Georgia" w:hAnsi="Georgia"/>
          <w:sz w:val="21"/>
          <w:szCs w:val="21"/>
        </w:rPr>
        <w:t xml:space="preserve"> полусфере.</w:t>
      </w:r>
    </w:p>
    <w:p>
      <w:pPr>
        <w:pStyle w:val="Normal"/>
        <w:spacing w:lineRule="auto" w:line="240" w:before="0" w:after="0"/>
        <w:ind w:firstLine="397"/>
        <w:jc w:val="both"/>
        <w:rPr/>
      </w:pPr>
      <w:r>
        <w:rPr>
          <w:rFonts w:cs="Georgia" w:ascii="Georgia" w:hAnsi="Georgia"/>
          <w:sz w:val="21"/>
          <w:szCs w:val="21"/>
        </w:rPr>
        <w:t xml:space="preserve">А Пламя МАИ находится в Северной полусфере. Можно сказать, что </w:t>
      </w:r>
      <w:r>
        <w:rPr>
          <w:rFonts w:cs="Georgia" w:ascii="Georgia" w:hAnsi="Georgia"/>
          <w:b/>
          <w:sz w:val="21"/>
          <w:szCs w:val="21"/>
        </w:rPr>
        <w:t>это почти единственное Пламя, находящееся в Северной полусфере.</w:t>
      </w:r>
      <w:r>
        <w:rPr>
          <w:rFonts w:cs="Georgia" w:ascii="Georgia" w:hAnsi="Georgia"/>
          <w:sz w:val="21"/>
          <w:szCs w:val="21"/>
        </w:rPr>
        <w:t xml:space="preserve"> Я не могу сказать, что это одно оно. Я корректно намекаю, я не имею права такую тематику сейчас рассказывать, но это одно </w:t>
      </w:r>
      <w:r>
        <w:rPr>
          <w:rFonts w:cs="Georgia" w:ascii="Georgia" w:hAnsi="Georgia"/>
          <w:b/>
          <w:sz w:val="21"/>
          <w:szCs w:val="21"/>
        </w:rPr>
        <w:t>из</w:t>
      </w:r>
      <w:r>
        <w:rPr>
          <w:rFonts w:cs="Georgia" w:ascii="Georgia" w:hAnsi="Georgia"/>
          <w:sz w:val="21"/>
          <w:szCs w:val="21"/>
        </w:rPr>
        <w:t xml:space="preserve"> </w:t>
      </w:r>
      <w:r>
        <w:rPr>
          <w:rFonts w:cs="Georgia" w:ascii="Georgia" w:hAnsi="Georgia"/>
          <w:b/>
          <w:sz w:val="21"/>
          <w:szCs w:val="21"/>
        </w:rPr>
        <w:t>редчайших</w:t>
      </w:r>
      <w:r>
        <w:rPr>
          <w:rFonts w:cs="Georgia" w:ascii="Georgia" w:hAnsi="Georgia"/>
          <w:sz w:val="21"/>
          <w:szCs w:val="21"/>
        </w:rPr>
        <w:t xml:space="preserve"> Пламён (которых очень мало), которые могут гореть в Северной полусфере </w:t>
      </w:r>
      <w:r>
        <w:rPr>
          <w:rFonts w:cs="Georgia" w:ascii="Georgia" w:hAnsi="Georgia"/>
          <w:b/>
          <w:sz w:val="21"/>
          <w:szCs w:val="21"/>
        </w:rPr>
        <w:t>над</w:t>
      </w:r>
      <w:r>
        <w:rPr>
          <w:rFonts w:cs="Georgia" w:ascii="Georgia" w:hAnsi="Georgia"/>
          <w:sz w:val="21"/>
          <w:szCs w:val="21"/>
        </w:rPr>
        <w:t xml:space="preserve"> Шуньятой Изначально Вышестоящего Отца.</w:t>
      </w:r>
    </w:p>
    <w:p>
      <w:pPr>
        <w:pStyle w:val="Normal"/>
        <w:spacing w:lineRule="auto" w:line="240" w:before="0" w:after="0"/>
        <w:ind w:firstLine="397"/>
        <w:jc w:val="both"/>
        <w:rPr/>
      </w:pPr>
      <w:r>
        <w:rPr>
          <w:rFonts w:cs="Georgia" w:ascii="Georgia" w:hAnsi="Georgia"/>
          <w:sz w:val="21"/>
          <w:szCs w:val="21"/>
        </w:rPr>
        <w:t>Ситуация понятна? Вот это Пламя мы идём сейчас стяжать, будем в него входить и будем его, потом разрабатыват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А можно вопрос задать?</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г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Информационная служба Америки, он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По Пламени, пожалуйста. Если о других Домах, — на перерыве или после практики. То есть, если вы сейчас задаёте смысл и задаёте вопрос не по практике, это некорректный смысл, который вышибает нас из практики. И я автоматически ввожу вас в наказание, отвечая вам. Причём, с меня, как «с гуся вода». Ну, есть вопрос, Синтез же идёт, нам положено, задавать вопросы. Время, кстати, пришло, для вопросов, ну почти шесть часов закончилось.</w:t>
      </w:r>
    </w:p>
    <w:p>
      <w:pPr>
        <w:pStyle w:val="Normal"/>
        <w:spacing w:lineRule="auto" w:line="240" w:before="0" w:after="0"/>
        <w:ind w:firstLine="397"/>
        <w:jc w:val="both"/>
        <w:rPr/>
      </w:pPr>
      <w:r>
        <w:rPr>
          <w:rFonts w:cs="Georgia" w:ascii="Georgia" w:hAnsi="Georgia"/>
          <w:sz w:val="21"/>
          <w:szCs w:val="21"/>
        </w:rPr>
        <w:t xml:space="preserve">Мне Владыка ничего не скажет, но вас я введу в наказание тем, что я накрутил сейчас смысл </w:t>
      </w:r>
      <w:r>
        <w:rPr>
          <w:rFonts w:cs="Georgia" w:ascii="Georgia" w:hAnsi="Georgia"/>
          <w:b/>
          <w:sz w:val="21"/>
          <w:szCs w:val="21"/>
        </w:rPr>
        <w:t>Цельного</w:t>
      </w:r>
      <w:r>
        <w:rPr>
          <w:rFonts w:cs="Georgia" w:ascii="Georgia" w:hAnsi="Georgia"/>
          <w:sz w:val="21"/>
          <w:szCs w:val="21"/>
        </w:rPr>
        <w:t xml:space="preserve"> Пламени, а этим вопросом вы нас выводите в Материнское Пламя. А вот, когда мы </w:t>
      </w:r>
      <w:r>
        <w:rPr>
          <w:rFonts w:cs="Georgia" w:ascii="Georgia" w:hAnsi="Georgia"/>
          <w:b/>
          <w:sz w:val="21"/>
          <w:szCs w:val="21"/>
        </w:rPr>
        <w:t>сделаем</w:t>
      </w:r>
      <w:r>
        <w:rPr>
          <w:rFonts w:cs="Georgia" w:ascii="Georgia" w:hAnsi="Georgia"/>
          <w:sz w:val="21"/>
          <w:szCs w:val="21"/>
        </w:rPr>
        <w:t xml:space="preserve"> практику, вы можете задать вопрос. Потому что этот смысл будет </w:t>
      </w:r>
      <w:r>
        <w:rPr>
          <w:rFonts w:cs="Georgia" w:ascii="Georgia" w:hAnsi="Georgia"/>
          <w:b/>
          <w:sz w:val="21"/>
          <w:szCs w:val="21"/>
        </w:rPr>
        <w:t>реализован</w:t>
      </w:r>
      <w:r>
        <w:rPr>
          <w:rFonts w:cs="Georgia" w:ascii="Georgia" w:hAnsi="Georgia"/>
          <w:sz w:val="21"/>
          <w:szCs w:val="21"/>
        </w:rPr>
        <w:t xml:space="preserve">, будет закончено </w:t>
      </w:r>
      <w:r>
        <w:rPr>
          <w:rFonts w:cs="Georgia" w:ascii="Georgia" w:hAnsi="Georgia"/>
          <w:b/>
          <w:sz w:val="21"/>
          <w:szCs w:val="21"/>
        </w:rPr>
        <w:t>цельное</w:t>
      </w:r>
      <w:r>
        <w:rPr>
          <w:rFonts w:cs="Georgia" w:ascii="Georgia" w:hAnsi="Georgia"/>
          <w:sz w:val="21"/>
          <w:szCs w:val="21"/>
        </w:rPr>
        <w:t xml:space="preserve"> действие. Всем объясняю. Я сейчас тематику накрутил (понятно — непонятно), потом сделал практику — цельное действие закончилось. И потом вопрос, новая тематика — пожалуйст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так, накрутил тему, вопрос вышиб с темы. Потом практика, уже все глубоко в практику не вошли. И цельного действия, что? — не получилось. Смотрят на провокатора, смотрят на того, кто его отстимулировал: обоим творческий привет. Ну, цельное действие всё равно не завершилось. Увидели? Вот вам Владыка показал, как надо вовремя иногда отстраня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У вас на занятиях такое бывает. Только накрутили — кто-нибудь — «бря-бря-бря», без обид. И в практику вы не вошли, отвлеклись, пошли туда. И всё, и тема потерялась. И практика потерялась. </w:t>
      </w:r>
      <w:r>
        <w:rPr>
          <w:rFonts w:cs="Georgia" w:ascii="Georgia" w:hAnsi="Georgia"/>
          <w:b/>
          <w:sz w:val="21"/>
          <w:szCs w:val="21"/>
        </w:rPr>
        <w:t>Никогда не позволяйте это делать</w:t>
      </w:r>
      <w:r>
        <w:rPr>
          <w:rFonts w:cs="Georgia" w:ascii="Georgia" w:hAnsi="Georgia"/>
          <w:sz w:val="21"/>
          <w:szCs w:val="21"/>
        </w:rPr>
        <w:t>! Чтоб вас ни спросили! Там, зашли, сказали: «Пожар!» — «Сейчас практику сделаем и выйдем». (</w:t>
      </w:r>
      <w:r>
        <w:rPr>
          <w:rFonts w:cs="Georgia" w:ascii="Georgia" w:hAnsi="Georgia"/>
          <w:i/>
          <w:sz w:val="21"/>
          <w:szCs w:val="21"/>
        </w:rPr>
        <w:t>Смех в зале.</w:t>
      </w:r>
      <w:r>
        <w:rPr>
          <w:rFonts w:cs="Georgia" w:ascii="Georgia" w:hAnsi="Georgia"/>
          <w:sz w:val="21"/>
          <w:szCs w:val="21"/>
        </w:rPr>
        <w:t xml:space="preserve">) «Ждём пожарных!», — а вдруг выходить нельз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так можно вышибить тех, кто задаёт вопросы. Ну, а что? Практику-то можно сделать и за две секунды, а теперь бегом-бегом побежали. И в Огне практики пройдёте мимо Огня. А, если не сделали практику: Огонь просто на вас будет сам прыгать, и пожарные скажут: «Всё хорош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Фух. Действуем. </w:t>
      </w:r>
    </w:p>
    <w:p>
      <w:pPr>
        <w:pStyle w:val="Style25"/>
        <w:numPr>
          <w:ilvl w:val="0"/>
          <w:numId w:val="2"/>
        </w:numPr>
        <w:shd w:fill="auto" w:val="clear"/>
        <w:ind w:left="432" w:firstLine="397"/>
        <w:rPr/>
      </w:pPr>
      <w:bookmarkStart w:id="71" w:name="__RefHeading___Toc467077911"/>
      <w:bookmarkEnd w:id="71"/>
      <w:r>
        <w:rPr>
          <w:sz w:val="21"/>
          <w:szCs w:val="21"/>
        </w:rPr>
        <w:t>Практика № 8. Освобождение Огнём Недеяния от прошлых недоделок. Стяжание Проникновенности Цельным Пламенем Шуньяты Изначально Вышестоящего Дома Изначально Вышестоящего Отца вместо не доделанных возможностей каждого из нас, в расширении его собою. Стяжание явления Цельного Пламени Изначально Вышестоящего Отца каждому из нас</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значальной Ипостаси Синтеза Изначально Вышестоящего Дома Изначально Вышестоящего Отца Изначальных Владык Кут Хуми Фаинь, развёртываясь Вершителем Судьбы в форме служения с акцентом второго Профессионального 34 Синтеза Изначально Вышестоящего Отца. И, возжигаясь этим, преображаясь эт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для вхождения в Цельное Пламя Шуньяты — Пламя Метагалактического Агентства Информации Изначально Вышестоящего Дома Изначально Вышестоящего Отца. Прося зафиксировать на каждом из нас все Цельно явленные выражения, действия, мысли, чувства, сути, всего во всём, организовав Цельность явления каждого из нас и поддержав нас в этом. </w:t>
      </w:r>
    </w:p>
    <w:p>
      <w:pPr>
        <w:pStyle w:val="Normal"/>
        <w:spacing w:lineRule="auto" w:line="240" w:before="0" w:after="0"/>
        <w:ind w:firstLine="397"/>
        <w:jc w:val="both"/>
        <w:rPr/>
      </w:pPr>
      <w:r>
        <w:rPr>
          <w:rFonts w:cs="Georgia" w:ascii="Georgia" w:hAnsi="Georgia"/>
          <w:i/>
          <w:sz w:val="21"/>
          <w:szCs w:val="21"/>
        </w:rPr>
        <w:t>И, синтезируясь с Изначальными Владыками Кут Хуми Фаинь, стяжаем фиксацию на каждом из нас Цельного Пламени Шуньяты Изначально Вышестоящего Дома Изначально Вышестоящего Отца.</w:t>
      </w:r>
    </w:p>
    <w:p>
      <w:pPr>
        <w:pStyle w:val="Normal"/>
        <w:spacing w:lineRule="auto" w:line="240" w:before="0" w:after="0"/>
        <w:ind w:firstLine="397"/>
        <w:jc w:val="both"/>
        <w:rPr/>
      </w:pPr>
      <w:r>
        <w:rPr>
          <w:rFonts w:cs="Georgia" w:ascii="Georgia" w:hAnsi="Georgia"/>
          <w:i/>
          <w:sz w:val="21"/>
          <w:szCs w:val="21"/>
        </w:rPr>
        <w:t>И вспыхивая Пламенем Шуньяты каждый из нас и в синтезе нас, мы входим в Цельное Пламя Шуньяты Изначально Вышестоящего Дома Изначально Вышестоящего Отца и разгораемся им, проникаясь его Огнём, и пережигаем максимально все некомпетентные, недоделанные действия, нереализованные мысли, чувства и иные явления физически собою.</w:t>
      </w:r>
    </w:p>
    <w:p>
      <w:pPr>
        <w:pStyle w:val="Normal"/>
        <w:spacing w:lineRule="auto" w:line="240" w:before="0" w:after="0"/>
        <w:ind w:firstLine="397"/>
        <w:jc w:val="both"/>
        <w:rPr/>
      </w:pPr>
      <w:r>
        <w:rPr>
          <w:rFonts w:cs="Georgia" w:ascii="Georgia" w:hAnsi="Georgia"/>
          <w:i/>
          <w:sz w:val="21"/>
          <w:szCs w:val="21"/>
        </w:rPr>
        <w:t>А также, сомнения по любым этим действиям, чувствам, мыслям и иным явлениям. Не сделали — было не надо, отсекаем! Надо будет — ещё раз придёт. Или мы почувствуем, что надо сделать и тогда пойдём и сделаем. Если мы это не делали, значит, это не надо делать было. СЛУЧАЙНОСТЕЙ В ДОМЕ НЕ БЫВАЕТ.</w:t>
      </w:r>
    </w:p>
    <w:p>
      <w:pPr>
        <w:pStyle w:val="Normal"/>
        <w:spacing w:lineRule="auto" w:line="240" w:before="0" w:after="0"/>
        <w:ind w:firstLine="397"/>
        <w:jc w:val="both"/>
        <w:rPr/>
      </w:pPr>
      <w:r>
        <w:rPr>
          <w:rFonts w:cs="Georgia" w:ascii="Georgia" w:hAnsi="Georgia"/>
          <w:i/>
          <w:sz w:val="21"/>
          <w:szCs w:val="21"/>
        </w:rPr>
        <w:t>И вот, утвердимся, что это не надо было делать и разгораемся Цельностью Недеяния, когда то, что мы считали, надо делать не сделали, но, может быть, мы правильно решили, и не надо было делать, и необходимо было Недеяние, чтобы даже преодолеть, а не войти в то, что делать было не над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мы возжигаемся Огнём Недеяния, проникаясь Цельным Пламенем Шуньяты, пережигая всё, что мы не доделали, не додумали, не дочувствовали (и так далее «не до...» всё подряд). И освобождаясь Недеянием от прошдых недоделок, мы </w:t>
      </w:r>
      <w:r>
        <w:rPr>
          <w:rFonts w:cs="Georgia" w:ascii="Georgia" w:hAnsi="Georgia"/>
          <w:b/>
          <w:i/>
          <w:sz w:val="21"/>
          <w:szCs w:val="21"/>
        </w:rPr>
        <w:t>стяжаем Проникновенность Цельному Пламени Шуньяты Изначально Вышестоящего Дома Изначально Вышестоящего Отца</w:t>
      </w:r>
      <w:r>
        <w:rPr>
          <w:rFonts w:cs="Georgia" w:ascii="Georgia" w:hAnsi="Georgia"/>
          <w:i/>
          <w:sz w:val="21"/>
          <w:szCs w:val="21"/>
        </w:rPr>
        <w:t xml:space="preserve"> вместо недоделанных возможностей каждого из нас, в расширении его собою. И возжигаемся более устойчиво и глубоко им.</w:t>
      </w:r>
    </w:p>
    <w:p>
      <w:pPr>
        <w:pStyle w:val="Normal"/>
        <w:spacing w:lineRule="auto" w:line="240" w:before="0" w:after="0"/>
        <w:ind w:firstLine="397"/>
        <w:jc w:val="both"/>
        <w:rPr/>
      </w:pPr>
      <w:r>
        <w:rPr>
          <w:rFonts w:cs="Georgia" w:ascii="Georgia" w:hAnsi="Georgia"/>
          <w:i/>
          <w:sz w:val="21"/>
          <w:szCs w:val="21"/>
        </w:rPr>
        <w:t>И возжигаемся Пламенем Шуньяты каждого из нас.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Цельное Пламя Шуньяты Изначально Вышестоящего Дома Изначально Вышестоящего Отца собою. И, возжигаясь, преображаясь Цельным Пламенем Шуньяты, как Пламенем Метагалактического Агентства Информации в соответствующем ракурсе его. (Пламя неделимо, в нём только ракурсы)</w:t>
      </w:r>
    </w:p>
    <w:p>
      <w:pPr>
        <w:pStyle w:val="Normal"/>
        <w:spacing w:lineRule="auto" w:line="240" w:before="0" w:after="0"/>
        <w:ind w:firstLine="397"/>
        <w:jc w:val="both"/>
        <w:rPr/>
      </w:pPr>
      <w:r>
        <w:rPr>
          <w:rFonts w:cs="Georgia" w:ascii="Georgia" w:hAnsi="Georgia"/>
          <w:i/>
          <w:sz w:val="21"/>
          <w:szCs w:val="21"/>
        </w:rPr>
        <w:t>И далее, мы синтезируемся с Изначально Вышестоящим Отцом, переходим в зал 512</w:t>
        <w:noBreakHyphen/>
        <w:t xml:space="preserve">ти Изначально Явлено. И, синтезируясь с Изначально Вышестоящим Отцом, </w:t>
      </w:r>
      <w:r>
        <w:rPr>
          <w:rFonts w:cs="Georgia" w:ascii="Georgia" w:hAnsi="Georgia"/>
          <w:b/>
          <w:i/>
          <w:sz w:val="21"/>
          <w:szCs w:val="21"/>
        </w:rPr>
        <w:t>стяжаем и входим в Цельное Пламя Изначально Вышестоящего Отца</w:t>
      </w:r>
      <w:r>
        <w:rPr>
          <w:rFonts w:cs="Georgia" w:ascii="Georgia" w:hAnsi="Georgia"/>
          <w:i/>
          <w:sz w:val="21"/>
          <w:szCs w:val="21"/>
        </w:rPr>
        <w:t>. И из Цельного Пламени Изначально Вышестоящего Дома Изначально Вышестоящего Отца и проникаемся Цельным Пламенем Изначально Вышестоящего Отца физически собою, фиксируя лично каждому из нас на выражение Шуньяты каждого из нас Изначально Вышестоящим Домом Изначально Вышестоящего Отца Цельное Пламя Изначально Вышестоящего Отца лично собою.</w:t>
      </w:r>
    </w:p>
    <w:p>
      <w:pPr>
        <w:pStyle w:val="Normal"/>
        <w:spacing w:lineRule="auto" w:line="240" w:before="0" w:after="0"/>
        <w:ind w:firstLine="397"/>
        <w:jc w:val="both"/>
        <w:rPr/>
      </w:pPr>
      <w:r>
        <w:rPr>
          <w:rFonts w:cs="Georgia" w:ascii="Georgia" w:hAnsi="Georgia"/>
          <w:i/>
          <w:sz w:val="21"/>
          <w:szCs w:val="21"/>
        </w:rPr>
        <w:t>И, возжигаясь Цельным Пламенем Изначально Вышестоящего Отца собою, мы просим Изначально Вышестоящего Отца явить Цельное Пламя Изначально Вышестоящего Отца каждому из нас.</w:t>
      </w:r>
    </w:p>
    <w:p>
      <w:pPr>
        <w:pStyle w:val="Normal"/>
        <w:spacing w:lineRule="auto" w:line="240" w:before="0" w:after="0"/>
        <w:ind w:firstLine="397"/>
        <w:jc w:val="both"/>
        <w:rPr/>
      </w:pPr>
      <w:r>
        <w:rPr>
          <w:rFonts w:cs="Georgia" w:ascii="Georgia" w:hAnsi="Georgia"/>
          <w:i/>
          <w:sz w:val="21"/>
          <w:szCs w:val="21"/>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Цельного Пламени Изначально Вышестоящего Отца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преображаемся им, прося зафиксировать Цельное Пламя на Шуньяту каждого из нас с возможностью Цельным Пламенем распаковывать, развёртывать, разрабатывать содержание Шуньяты и информационные пакеты Шуньяты со всеми действиями Шуньяты и действенностью Шуньяты каждому из нас и синтезу нас, каждым из нас и всеми нами.</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 Цельность Пламени</w:t>
      </w:r>
      <w:r>
        <w:rPr>
          <w:rFonts w:cs="Georgia" w:ascii="Georgia" w:hAnsi="Georgia"/>
          <w:i/>
          <w:sz w:val="21"/>
          <w:szCs w:val="21"/>
        </w:rPr>
        <w:t xml:space="preserve"> каждому из нас и синтез нас в цельности каждого из нас Изначально Вышестоящим Отцом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Синтезом Изначально Вышестоящего Отца, преображаясь им. И, синтезируясь цельностью каждого из нас с Цельностью Изначально Вышестоящего Отца, мы </w:t>
      </w:r>
      <w:r>
        <w:rPr>
          <w:rFonts w:cs="Georgia" w:ascii="Georgia" w:hAnsi="Georgia"/>
          <w:b/>
          <w:i/>
          <w:sz w:val="21"/>
          <w:szCs w:val="21"/>
        </w:rPr>
        <w:t>стяжаем явление Изначально Вышестоящего Отца всей цельностью своей цельностью явлении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являя Изначально Вышестоящего Отца каждым из нас, мы благодарим Изначально Вышестоящего Отца, благодарим Изначальных Владык Кут Хуми Фаинь. </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И эманируем всё стяжённое и возожженное в Изначально Вышестоящий Дом Изначально Вышестоящего Отца и всё стяжённое, возожжённое в Изначально Вышестоящие Дома Изначально Вышестоящего Отца каждого из нас. И выходим из практики. Аминь</w:t>
      </w:r>
    </w:p>
    <w:p>
      <w:pPr>
        <w:pStyle w:val="Style25"/>
        <w:numPr>
          <w:ilvl w:val="0"/>
          <w:numId w:val="2"/>
        </w:numPr>
        <w:shd w:fill="auto" w:val="clear"/>
        <w:ind w:left="432" w:firstLine="397"/>
        <w:rPr/>
      </w:pPr>
      <w:bookmarkStart w:id="72" w:name="__RefHeading___Toc467077912"/>
      <w:bookmarkEnd w:id="72"/>
      <w:r>
        <w:rPr>
          <w:sz w:val="21"/>
          <w:szCs w:val="21"/>
        </w:rPr>
        <w:t>Неделимость Шуньятного Пламени. Внутреннее развитие МА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Чем важно это стяжание и вот это действие? </w:t>
      </w:r>
      <w:r>
        <w:rPr>
          <w:rFonts w:cs="Georgia" w:ascii="Georgia" w:hAnsi="Georgia"/>
          <w:b/>
          <w:sz w:val="21"/>
          <w:szCs w:val="21"/>
        </w:rPr>
        <w:t>Три вещ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b/>
          <w:sz w:val="21"/>
          <w:szCs w:val="21"/>
        </w:rPr>
        <w:t>Первое</w:t>
      </w:r>
      <w:r>
        <w:rPr>
          <w:rFonts w:cs="Georgia" w:ascii="Georgia" w:hAnsi="Georgia"/>
          <w:sz w:val="21"/>
          <w:szCs w:val="21"/>
        </w:rPr>
        <w:t xml:space="preserve">. </w:t>
      </w:r>
      <w:r>
        <w:rPr>
          <w:rFonts w:cs="Georgia" w:ascii="Georgia" w:hAnsi="Georgia"/>
          <w:b/>
          <w:sz w:val="21"/>
          <w:szCs w:val="21"/>
        </w:rPr>
        <w:t>Шуньята — это не такая простая центровочка, как нам кажется</w:t>
      </w:r>
      <w:r>
        <w:rPr>
          <w:rFonts w:cs="Georgia" w:ascii="Georgia" w:hAnsi="Georgia"/>
          <w:sz w:val="21"/>
          <w:szCs w:val="21"/>
        </w:rPr>
        <w:t xml:space="preserve">. То есть, намного легче было бы в МАИ установить Ядро, даже стяжая его у Отца, и оттуда черпать информацию, Отец там может заложить всё что угодно, чем установить Шуньяту, и она ничего не отдаст. Вот не «дасть» она вам ничего, если вы будете не цельны, вот запомните это. Поэтому перед работой с Шуньятой надо быть </w:t>
      </w:r>
      <w:r>
        <w:rPr>
          <w:rFonts w:cs="Georgia" w:ascii="Georgia" w:hAnsi="Georgia"/>
          <w:b/>
          <w:sz w:val="21"/>
          <w:szCs w:val="21"/>
        </w:rPr>
        <w:t>цельным</w:t>
      </w:r>
      <w:r>
        <w:rPr>
          <w:rFonts w:cs="Georgia" w:ascii="Georgia" w:hAnsi="Georgia"/>
          <w:sz w:val="21"/>
          <w:szCs w:val="21"/>
        </w:rPr>
        <w:t xml:space="preserve"> и даже какую-то Цельность накапливать: додумывая, доделывая, дорабатывая. Причём </w:t>
      </w:r>
      <w:r>
        <w:rPr>
          <w:rFonts w:cs="Georgia" w:ascii="Georgia" w:hAnsi="Georgia"/>
          <w:b/>
          <w:sz w:val="21"/>
          <w:szCs w:val="21"/>
        </w:rPr>
        <w:t xml:space="preserve">это касается всех и службу МАИ и вас, как Вершителей Судьбы.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Это очень сложное явление, которое Владыки веками отрабатывают — Цельность каждого из нас</w:t>
      </w:r>
      <w:r>
        <w:rPr>
          <w:rFonts w:cs="Georgia" w:ascii="Georgia" w:hAnsi="Georgia"/>
          <w:sz w:val="21"/>
          <w:szCs w:val="21"/>
        </w:rPr>
        <w:t xml:space="preserve">. Периодически это удаётся, а периодически нас сносит в «не цельность» и даже в «не системность», — в полную раскоординацию. Или как мы говорим на физике «раскардаш». Это ещё интересней. То есть, когда нет, не жизнь идёт в разнос, а у тебя внутри, там, в разнос идёт. Хотя мы это тщательно не показываем, но по факту это есть. Поэтому, </w:t>
      </w:r>
      <w:r>
        <w:rPr>
          <w:rFonts w:cs="Georgia" w:ascii="Georgia" w:hAnsi="Georgia"/>
          <w:b/>
          <w:sz w:val="21"/>
          <w:szCs w:val="21"/>
        </w:rPr>
        <w:t>первое, нам надо научиться овладевать Цельным Пламенем, тренироваться на Цельное Пламя, это совсем не то, что 256 Пламён.</w:t>
      </w:r>
      <w:r>
        <w:rPr>
          <w:rFonts w:cs="Georgia" w:ascii="Georgia" w:hAnsi="Georgia"/>
          <w:sz w:val="21"/>
          <w:szCs w:val="21"/>
        </w:rPr>
        <w:t xml:space="preserve"> Знаете, вот 256, в </w:t>
      </w:r>
      <w:r>
        <w:rPr>
          <w:rFonts w:cs="Georgia" w:ascii="Georgia" w:hAnsi="Georgia"/>
          <w:b/>
          <w:sz w:val="21"/>
          <w:szCs w:val="21"/>
        </w:rPr>
        <w:t>Системном</w:t>
      </w:r>
      <w:r>
        <w:rPr>
          <w:rFonts w:cs="Georgia" w:ascii="Georgia" w:hAnsi="Georgia"/>
          <w:sz w:val="21"/>
          <w:szCs w:val="21"/>
        </w:rPr>
        <w:t xml:space="preserve"> Синтезе рождает одно целое, которое уже не делится на 256. Вот это Цельное. Ну и то, это Южная полусфера. Там было 256, а здесь Цельное, именно, из Шуньяты вверх.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Второй момент</w:t>
      </w:r>
      <w:r>
        <w:rPr>
          <w:rFonts w:cs="Georgia" w:ascii="Georgia" w:hAnsi="Georgia"/>
          <w:sz w:val="21"/>
          <w:szCs w:val="21"/>
        </w:rPr>
        <w:t xml:space="preserve">. </w:t>
      </w:r>
      <w:r>
        <w:rPr>
          <w:rFonts w:cs="Georgia" w:ascii="Georgia" w:hAnsi="Georgia"/>
          <w:b/>
          <w:sz w:val="21"/>
          <w:szCs w:val="21"/>
        </w:rPr>
        <w:t>В этом Шуньятном Пламени — ракурсы Дома, то есть это Пламя настолько «неделимо», что оно даже не делится на Сферы отдельных Домов</w:t>
      </w:r>
      <w:r>
        <w:rPr>
          <w:rFonts w:cs="Georgia" w:ascii="Georgia" w:hAnsi="Georgia"/>
          <w:sz w:val="21"/>
          <w:szCs w:val="21"/>
        </w:rPr>
        <w:t xml:space="preserve">. И там вот, некоторые Главы МАИ попытались Цельное Пламя взять ракурсом </w:t>
      </w:r>
      <w:r>
        <w:rPr>
          <w:rFonts w:cs="Georgia" w:ascii="Georgia" w:hAnsi="Georgia"/>
          <w:b/>
          <w:sz w:val="21"/>
          <w:szCs w:val="21"/>
        </w:rPr>
        <w:t>своей</w:t>
      </w:r>
      <w:r>
        <w:rPr>
          <w:rFonts w:cs="Georgia" w:ascii="Georgia" w:hAnsi="Georgia"/>
          <w:sz w:val="21"/>
          <w:szCs w:val="21"/>
        </w:rPr>
        <w:t xml:space="preserve"> Сферы, а я даже в практике сказал: «Не берётся». Вообразите, что это одно Цельное Пламя ИВДИВО и на вас срабатывает один из ракурсов внутри Пламени. Допустим, Конфедеративный ракурс — Красноярск, Теофический ракурс — Екатеринбург. Понятно да, о чём 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в самом Цельном Пламени есть специфика, ну, условно, Конфедеративности. И вот она, само Цельное Пламя одно, но вот этой спецификой оно срабатывает на службу Красноярск. Ну и пошли по всем спецификам. </w:t>
      </w:r>
      <w:r>
        <w:rPr>
          <w:rFonts w:cs="Georgia" w:ascii="Georgia" w:hAnsi="Georgia"/>
          <w:b/>
          <w:sz w:val="21"/>
          <w:szCs w:val="21"/>
        </w:rPr>
        <w:t>А в целом — это одно Пламя ИДИВО на все подразделения и вообще на всё ИДИВО.</w:t>
      </w:r>
      <w:r>
        <w:rPr>
          <w:rFonts w:cs="Georgia" w:ascii="Georgia" w:hAnsi="Georgia"/>
          <w:sz w:val="21"/>
          <w:szCs w:val="21"/>
        </w:rPr>
        <w:t xml:space="preserve"> Мы очень долго в этом разбирались, я могу сказать, что у нас некоторое время была отдельная Информационная служба ИДИВО, а отдельная Информационная служба Москвы. Хотя Владыка Кут Хуми, ну, как бы, всё ведё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мы вот как раз разбирались больше с этим Пламенем. Был очень тяжёлый выход из этого, когда мы отменили Информационную службу ИДИВО в целом. Поставили на Информационную службу Москвы и сказали, что это одно и то же, очень трудно с этим выбирались. А выбирались мы трудно только потому, что мы входили в Цельное Пламя.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И мы сейчас организовываем службу МАИ так, что, вроде бы, это и подразделение ну, разных Домов, да, подразделений? И одновременно служба МАИ у нас Цельная во всём ИДИВО, потому что это Пламя одно, Цельное на всё ИВДИВО.</w:t>
      </w:r>
      <w:r>
        <w:rPr>
          <w:rFonts w:cs="Georgia" w:ascii="Georgia" w:hAnsi="Georgia"/>
          <w:sz w:val="21"/>
          <w:szCs w:val="21"/>
        </w:rPr>
        <w:t xml:space="preserve"> Увидели? И вот это даже организовать сложно, потому что у нас по привычкам, мы каждый в своём подразделении. А на самом деле служба МАИ у нас работает </w:t>
      </w:r>
      <w:r>
        <w:rPr>
          <w:rFonts w:cs="Georgia" w:ascii="Georgia" w:hAnsi="Georgia"/>
          <w:b/>
          <w:sz w:val="21"/>
          <w:szCs w:val="21"/>
        </w:rPr>
        <w:t>цельно</w:t>
      </w:r>
      <w:r>
        <w:rPr>
          <w:rFonts w:cs="Georgia" w:ascii="Georgia" w:hAnsi="Georgia"/>
          <w:sz w:val="21"/>
          <w:szCs w:val="21"/>
        </w:rPr>
        <w:t xml:space="preserve">, вот этим Цельным Пламенем.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То же касается нас, как людей, как служащих, как посвящённых. Вот смотрите, Цельность, вот мы сейчас стяжали, Цельность выражения Отца. Вот у нас с одной стороны ну, допустим Статус Аспекта, вот 21</w:t>
        <w:noBreakHyphen/>
        <w:t>й. И мы говорим, что действуют все нижестоящие статусы, действуют. А когда мы</w:t>
      </w:r>
      <w:r>
        <w:rPr>
          <w:rFonts w:cs="Georgia" w:ascii="Georgia" w:hAnsi="Georgia"/>
          <w:b/>
          <w:sz w:val="21"/>
          <w:szCs w:val="21"/>
        </w:rPr>
        <w:t xml:space="preserve"> «цельные», мы — Аспект в синтезе 21</w:t>
        <w:noBreakHyphen/>
        <w:t>го Статуса, где нет отдельных 21</w:t>
        <w:noBreakHyphen/>
        <w:t xml:space="preserve">х Статусо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огда вы Посвящённый Аспект, не 21 Знак Посвящения, а один Цельный Знак Посвящения 21</w:t>
        <w:noBreakHyphen/>
        <w:t>рично. Знаете, вот, как Ядро Синтеза Цельное, и не делится на 21 знак. И в этом 21</w:t>
        <w:noBreakHyphen/>
        <w:t xml:space="preserve">ричном Знаке Посвящения — все права в синтезе всех Посвящений и они, между собой объединяясь, рождают ещё более высокое право, чем каждое отдельное предыдущих Посвящений. Это — Цельный Посвящённы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о же самое в частях. У нас работает, ну условно, 22</w:t>
        <w:noBreakHyphen/>
        <w:t xml:space="preserve">е части, да? Сплавляются в цельность, когда мы не видим двадцать две. Вот человек, мы ж не видим у кого, сколько да? И ты в </w:t>
      </w:r>
      <w:r>
        <w:rPr>
          <w:rFonts w:cs="Georgia" w:ascii="Georgia" w:hAnsi="Georgia"/>
          <w:b/>
          <w:sz w:val="21"/>
          <w:szCs w:val="21"/>
        </w:rPr>
        <w:t>цельности</w:t>
      </w:r>
      <w:r>
        <w:rPr>
          <w:rFonts w:cs="Georgia" w:ascii="Georgia" w:hAnsi="Georgia"/>
          <w:sz w:val="21"/>
          <w:szCs w:val="21"/>
        </w:rPr>
        <w:t xml:space="preserve"> действуешь 22</w:t>
        <w:noBreakHyphen/>
        <w:t>рично, не деля на каждую из 22</w:t>
        <w:noBreakHyphen/>
        <w:t>х. А потом ты начинаешь развиваться, и чтоб развить одну из этих 22</w:t>
        <w:noBreakHyphen/>
        <w:t xml:space="preserve">х всё равно надо будет её выделить, а потом опять вернуться в цельность. Понимаете, то есть в этой цельности при этом есть опасность — мы не можем развивать отдельные Посвящения, Части и Статус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они, как были, так и вошли в цельности. Если мы поменялись, Цельность возвращается в Систему, идёт совершенствование Частей, Посвящений, Статусов и даже Полномочий. А потом мы должны вернуться, что-то типа к этой практике, и опять войти в Цельность, как вершину реализаций, ну, каких-то. В итоге мы периодически должны будем возвращаться к категории Цельный Человек, и учиться в это входить. Цельный Посвящённый, ну, и так понятно, по тематике, через Цельное Пламя Шуньят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службе МАИ это вообще будет «головняк», потому, что без Цельного Пламени Шуньяты, Шуньяту Информационную, вы не раскрутите. То есть, информация не будет вам выдаваться из Шуньяты вообще, потому что у вас нет Цельного Пламени. </w:t>
      </w:r>
      <w:r>
        <w:rPr>
          <w:rFonts w:cs="Georgia" w:ascii="Georgia" w:hAnsi="Georgia"/>
          <w:b/>
          <w:sz w:val="21"/>
          <w:szCs w:val="21"/>
        </w:rPr>
        <w:t>Считывать информацию Шуньяты может только Цельное Пламя.</w:t>
      </w:r>
      <w:r>
        <w:rPr>
          <w:rFonts w:cs="Georgia" w:ascii="Georgia" w:hAnsi="Georgia"/>
          <w:sz w:val="21"/>
          <w:szCs w:val="21"/>
        </w:rPr>
        <w:t xml:space="preserve"> Ничем это особым не отличается от каких-то других специфик, просто цельностью, то есть вы не должны это брать системно. Ну, грубо говоря, </w:t>
      </w:r>
      <w:r>
        <w:rPr>
          <w:rFonts w:cs="Georgia" w:ascii="Georgia" w:hAnsi="Georgia"/>
          <w:b/>
          <w:sz w:val="21"/>
          <w:szCs w:val="21"/>
        </w:rPr>
        <w:t>вы должны брать объём информации, который целен, неделим, а потом уже делить на кусочки</w:t>
      </w:r>
      <w:r>
        <w:rPr>
          <w:rFonts w:cs="Georgia" w:ascii="Georgia" w:hAnsi="Georgia"/>
          <w:sz w:val="21"/>
          <w:szCs w:val="21"/>
        </w:rPr>
        <w:t xml:space="preserve">. А мы обычно берём как? Берём кусочек, а потом входим в цело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десь по-другому, вас накроет! Вы успеете всё записать! А потом будете соображать, что же вы написали?! И уже через написанное входить в какие-то частности и соображать, что происходит. Вот, когда ты входишь во что-то новое, обычно так бывает: тебя кроет Цельностью, ты это записываешь, стараешься не вчитываться в детали, ты пишешь в целом. Потом выходишь из цельности и начинаешь разбивать это на систему и думать, что ж ты написал. Идёт усовершенствование, детализация, отработка текста, понятно, что то, что ты в цельности записал, такой текст ни тебе, ни другим показывать нельзя, потому что из тебя «выдавилось всё что можно». А потом ты должен найти рациональное, цельное, важное и сложить уже приемлемый текст, для других и для тебя, который более-менее целен, но чаще всего системен, ну в смысле организован. Понятно о чём я? Вот этому мы будем учиться у Владык. Мне даже здесь много сказать ничего нельзя, какая-то тематика у нас есть, мы что-то такое делали. Но говорить о том, что мы владеем этим, я не могу. Поэтому, вот, МАИ начинает вот такую работу на </w:t>
      </w:r>
      <w:r>
        <w:rPr>
          <w:rFonts w:cs="Georgia" w:ascii="Georgia" w:hAnsi="Georgia"/>
          <w:b/>
          <w:sz w:val="21"/>
          <w:szCs w:val="21"/>
        </w:rPr>
        <w:t>Цельности</w:t>
      </w:r>
      <w:r>
        <w:rPr>
          <w:rFonts w:cs="Georgia" w:ascii="Georgia" w:hAnsi="Georgia"/>
          <w:sz w:val="21"/>
          <w:szCs w:val="21"/>
        </w:rPr>
        <w:t xml:space="preserve"> явления Пламене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Ещё такой вариант, тоже вам, зачем Цельность нужна. Легче всего показать. Душа — одна Цельная, даже состоит из 256</w:t>
        <w:noBreakHyphen/>
        <w:t>ти Душ, но одна Цельная. Но чтобы появилась одна Цельная Душа, нужен синтез 256</w:t>
        <w:noBreakHyphen/>
        <w:t xml:space="preserve">ти чакр, где чакр уже нету, а есть одна Цельная Душа. Почему? Потому что чакра — это фрагменты системы, ну разных чувств. Они вроде действуют, а потом ты собираешь синтез всего, что накопили чакры и входишь в Цельнос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когда в Цельности ты, ни одна чакра не должна дёрнуться. Потому что если она дёрнется — ты выпадаешь из Цельности. Почему? Чакра дёрнулась, начала нарабатывать какое-то новое чувство, все чакры на неё тоже среагировали и твоя Цельность распалась. Цельность Души осталась, но распалась Цельность явления этой Души собою. Это фактор Высшей Души (языком 5</w:t>
        <w:noBreakHyphen/>
        <w:t xml:space="preserve">ой расы). Вот Высшая Душа нарабатывалась цельно в синтезе вне чакральности, а теперь это отдано Душе, как таковой. Она и цельна, и системна. Ну, Высшая Душа была отменена, потому что эфирна была, а мы дошли до астральной Душ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к на всякий случай, Высшая Душа это всё-таки Эфир Солнечный, я вчера объяснял, что это значит, на всякий случай. И в итоге у нас сейчас, кстати, ловят отдельные люди, что Чакры и Душа находятся на эфире. Это они продолжают эфиризацию отблеска Высшей Души. Даже в книжках такое пишут: «Какой Астрал? Всё на Эфире!» А на самом деле Астрал 5</w:t>
        <w:noBreakHyphen/>
        <w:t xml:space="preserve">ой расы перешёл на Эфир. Да, ну, и как второе Присутствие, вторая присутственность, и люди продолжают видеть эфирно душонки предыдущей эпохи. </w:t>
      </w:r>
    </w:p>
    <w:p>
      <w:pPr>
        <w:pStyle w:val="Normal"/>
        <w:spacing w:lineRule="auto" w:line="240" w:before="0" w:after="0"/>
        <w:ind w:firstLine="397"/>
        <w:jc w:val="both"/>
        <w:rPr/>
      </w:pPr>
      <w:r>
        <w:rPr>
          <w:rFonts w:cs="Georgia" w:ascii="Georgia" w:hAnsi="Georgia"/>
          <w:sz w:val="21"/>
          <w:szCs w:val="21"/>
        </w:rPr>
        <w:t>Ну, в смысле, семичакровые, а Душу третьего Присутствия, где эфирная Душа, Высшая Душа Эфира Солнечного, вообще, как часть существует. Вот вы сейчас меня понимаете, увидели, как Цельность идёт? А некоторые новенькие приходят и говорят: «Как, Высшей Души нет!? Вы тут лапшу вешаете! Без неё невозможно». А куда её вверх тянуть, если она эфирная? Зачем она там нужна? Она эфирная, Солнечным Эфиром, у нас Астрал Метагалактически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авайте Иерархию вспомним и увидим, что в Астрал Метагалактический, эфирные Высшие Души входят, как часть, а в Метагалактике нас не было. Мы знаем Высшую Душу только Эфира Солнечного. Это я специально рассказываю, потому что многие подходят и говорят: «Вау! Высшей Души нету, это не развитие». Это ещё, какое развитие! Всё лучшее, что имела Высшая Душа, отдано Астральной Душе. А не висит где-то там, на Будди, на Атме, да ещё и Эфиром Солнечным. Понимаете разницу? Я думаю, понимаете, вот проблема Цельности Души из 5</w:t>
        <w:noBreakHyphen/>
        <w:t xml:space="preserve">ой рас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этому иногда я понимаю, допустим, православных патриархов, которые говорят, что в Душе чакр нет. Потому что они пытаются видеть Душу только цельно. Но тогда такая Душа и не развивается, потому что периодически цельность должна заканчиваться, мы должны входить в системность чакр, оболочек Душ, видов Душ — развиваться, а потом восстанавливать цельность. А если Душа не выходит в системность на следующий уровень, то извините, она постепенно становится болотом. Потому что всё стоячее рано или поздно начинает вонять, ну сами знаете чем.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Поэтому переход из цельности в систему, из системы в цельность обязателен</w:t>
      </w:r>
      <w:r>
        <w:rPr>
          <w:rFonts w:cs="Georgia" w:ascii="Georgia" w:hAnsi="Georgia"/>
          <w:sz w:val="21"/>
          <w:szCs w:val="21"/>
        </w:rPr>
        <w:t xml:space="preserve">. И сейчас вот мы вошли в цельность, какое-то время поживём в ней, усвоимся, а потом нам наши отдельные части, системы начнут развиваться. </w:t>
      </w:r>
      <w:r>
        <w:rPr>
          <w:rFonts w:cs="Georgia" w:ascii="Georgia" w:hAnsi="Georgia"/>
          <w:b/>
          <w:sz w:val="21"/>
          <w:szCs w:val="21"/>
        </w:rPr>
        <w:t>Мы выйдем из этой цельности, у нас появятся не цельные действия, мысли, чувства. И нормально, и хорошо! А потом опять мы должны вернуться в цельность.</w:t>
      </w:r>
      <w:r>
        <w:rPr>
          <w:rFonts w:cs="Georgia" w:ascii="Georgia" w:hAnsi="Georgia"/>
          <w:sz w:val="21"/>
          <w:szCs w:val="21"/>
        </w:rPr>
        <w:t xml:space="preserve"> </w:t>
      </w:r>
      <w:r>
        <w:rPr>
          <w:rFonts w:cs="Georgia" w:ascii="Georgia" w:hAnsi="Georgia"/>
          <w:b/>
          <w:sz w:val="21"/>
          <w:szCs w:val="21"/>
        </w:rPr>
        <w:t>И вот служба МАИ должна научиться сама и научить, всех этим жить. Это ваша внутренняя работа</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 xml:space="preserve">А то у нас служба МАИ говорит: «А что у нас только с компьютером? Внутренней работы нет?» Есть! Только настолько сложная и крайне сложная, что мы даже не знаем, как к ней подступиться. То есть, мы не созрели к тому, чтоб вот так легко на эту тему рассуждать или что-то делать. Мне легче вам это рассказать, чем вместе с вами это сделать, открытым текстом. То есть, в голове понимание есть, объяснить могу, а вот когда дойдём до дела, </w:t>
      </w:r>
      <w:r>
        <w:rPr>
          <w:rFonts w:cs="Georgia" w:ascii="Georgia" w:hAnsi="Georgia"/>
          <w:b/>
          <w:sz w:val="21"/>
          <w:szCs w:val="21"/>
        </w:rPr>
        <w:t>как</w:t>
      </w:r>
      <w:r>
        <w:rPr>
          <w:rFonts w:cs="Georgia" w:ascii="Georgia" w:hAnsi="Georgia"/>
          <w:sz w:val="21"/>
          <w:szCs w:val="21"/>
        </w:rPr>
        <w:t xml:space="preserve"> это </w:t>
      </w:r>
      <w:r>
        <w:rPr>
          <w:rFonts w:cs="Georgia" w:ascii="Georgia" w:hAnsi="Georgia"/>
          <w:b/>
          <w:sz w:val="21"/>
          <w:szCs w:val="21"/>
        </w:rPr>
        <w:t>сделать</w:t>
      </w:r>
      <w:r>
        <w:rPr>
          <w:rFonts w:cs="Georgia" w:ascii="Georgia" w:hAnsi="Georgia"/>
          <w:sz w:val="21"/>
          <w:szCs w:val="21"/>
        </w:rPr>
        <w:t>?! Я могу только сказать одну вещь: «Будем нарабатывать опыт».</w:t>
      </w:r>
    </w:p>
    <w:p>
      <w:pPr>
        <w:pStyle w:val="Normal"/>
        <w:spacing w:lineRule="auto" w:line="240" w:before="0" w:after="0"/>
        <w:ind w:firstLine="397"/>
        <w:jc w:val="both"/>
        <w:rPr/>
      </w:pPr>
      <w:r>
        <w:rPr>
          <w:rFonts w:cs="Georgia" w:ascii="Georgia" w:hAnsi="Georgia"/>
          <w:sz w:val="21"/>
          <w:szCs w:val="21"/>
        </w:rPr>
        <w:t>Ни в 5</w:t>
        <w:noBreakHyphen/>
        <w:t>ой расе, ни у нас в ИДИВО, как начало 6</w:t>
        <w:noBreakHyphen/>
        <w:t>ой расы этого опыта почти нет. То есть, фрагментарно, я могу сослаться на Высшую Душу, на то, на то, то есть знания есть, — где это был</w:t>
      </w:r>
      <w:r>
        <w:rPr>
          <w:rFonts w:cs="Georgia" w:ascii="Georgia" w:hAnsi="Georgia"/>
          <w:b/>
          <w:sz w:val="21"/>
          <w:szCs w:val="21"/>
        </w:rPr>
        <w:t>о</w:t>
      </w:r>
      <w:r>
        <w:rPr>
          <w:rFonts w:cs="Georgia" w:ascii="Georgia" w:hAnsi="Georgia"/>
          <w:sz w:val="21"/>
          <w:szCs w:val="21"/>
        </w:rPr>
        <w:t>! Но то, что это был</w:t>
      </w:r>
      <w:r>
        <w:rPr>
          <w:rFonts w:cs="Georgia" w:ascii="Georgia" w:hAnsi="Georgia"/>
          <w:b/>
          <w:sz w:val="21"/>
          <w:szCs w:val="21"/>
        </w:rPr>
        <w:t>о</w:t>
      </w:r>
      <w:r>
        <w:rPr>
          <w:rFonts w:cs="Georgia" w:ascii="Georgia" w:hAnsi="Georgia"/>
          <w:sz w:val="21"/>
          <w:szCs w:val="21"/>
        </w:rPr>
        <w:t xml:space="preserve">, это были другие цельности предыдущих времён, эпох, пространств. Мы </w:t>
      </w:r>
      <w:r>
        <w:rPr>
          <w:rFonts w:cs="Georgia" w:ascii="Georgia" w:hAnsi="Georgia"/>
          <w:b/>
          <w:sz w:val="21"/>
          <w:szCs w:val="21"/>
        </w:rPr>
        <w:t>можем</w:t>
      </w:r>
      <w:r>
        <w:rPr>
          <w:rFonts w:cs="Georgia" w:ascii="Georgia" w:hAnsi="Georgia"/>
          <w:sz w:val="21"/>
          <w:szCs w:val="21"/>
        </w:rPr>
        <w:t xml:space="preserve"> на них опираться, но это не то новое, чем мы живём. А </w:t>
      </w:r>
      <w:r>
        <w:rPr>
          <w:rFonts w:cs="Georgia" w:ascii="Georgia" w:hAnsi="Georgia"/>
          <w:b/>
          <w:sz w:val="21"/>
          <w:szCs w:val="21"/>
        </w:rPr>
        <w:t>Шуньята — это центровка цельности Метагалактики, допустим да? Шуньята — это центровка цельности Изначальности.</w:t>
      </w:r>
      <w:r>
        <w:rPr>
          <w:rFonts w:cs="Georgia" w:ascii="Georgia" w:hAnsi="Georgia"/>
          <w:sz w:val="21"/>
          <w:szCs w:val="21"/>
        </w:rPr>
        <w:t xml:space="preserve"> Ну, Изначальной Метагалактики тоже, но это мы не трогаем. </w:t>
      </w:r>
      <w:r>
        <w:rPr>
          <w:rFonts w:cs="Georgia" w:ascii="Georgia" w:hAnsi="Georgia"/>
          <w:b/>
          <w:sz w:val="21"/>
          <w:szCs w:val="21"/>
        </w:rPr>
        <w:t>Шуньята — это центровка Дома ИВДИВО.</w:t>
      </w:r>
      <w:r>
        <w:rPr>
          <w:rFonts w:cs="Georgia" w:ascii="Georgia" w:hAnsi="Georgia"/>
          <w:sz w:val="21"/>
          <w:szCs w:val="21"/>
        </w:rPr>
        <w:t xml:space="preserve"> </w:t>
      </w:r>
      <w:r>
        <w:rPr>
          <w:rFonts w:cs="Georgia" w:ascii="Georgia" w:hAnsi="Georgia"/>
          <w:b/>
          <w:sz w:val="21"/>
          <w:szCs w:val="21"/>
        </w:rPr>
        <w:t>И вот этой цельностью, как центровкой мы должны научиться жить. Сказать проще, чем сделать, ещё в Шуньяте работать. Очень сложный вариант, но это и есть внутреннее развитие МАИ и отстройка этим каждого человека</w:t>
      </w:r>
      <w:r>
        <w:rPr>
          <w:rFonts w:cs="Georgia" w:ascii="Georgia" w:hAnsi="Georgia"/>
          <w:sz w:val="21"/>
          <w:szCs w:val="21"/>
        </w:rPr>
        <w:t>. Потому что периодически каждый возвращается в цельность.</w:t>
      </w:r>
    </w:p>
    <w:p>
      <w:pPr>
        <w:pStyle w:val="Normal"/>
        <w:spacing w:lineRule="auto" w:line="240" w:before="0" w:after="0"/>
        <w:ind w:firstLine="397"/>
        <w:jc w:val="both"/>
        <w:rPr/>
      </w:pPr>
      <w:r>
        <w:rPr>
          <w:rFonts w:cs="Georgia" w:ascii="Georgia" w:hAnsi="Georgia"/>
          <w:sz w:val="21"/>
          <w:szCs w:val="21"/>
        </w:rPr>
        <w:t xml:space="preserve">Ну и чтоб у вас не было смущений, </w:t>
      </w:r>
      <w:r>
        <w:rPr>
          <w:rFonts w:cs="Georgia" w:ascii="Georgia" w:hAnsi="Georgia"/>
          <w:b/>
          <w:sz w:val="21"/>
          <w:szCs w:val="21"/>
        </w:rPr>
        <w:t>почему МАИ. Во-первых, Будда — это Совершенный Человек. Во-вторых, организация Юсефа Оны — это Изначальная Метагалактика</w:t>
      </w:r>
      <w:r>
        <w:rPr>
          <w:rFonts w:cs="Georgia" w:ascii="Georgia" w:hAnsi="Georgia"/>
          <w:sz w:val="21"/>
          <w:szCs w:val="21"/>
        </w:rPr>
        <w:t xml:space="preserve">, недавно так названа, была Метагалактикой. А чтобы войти в Изначальную Метагалактику, где </w:t>
      </w:r>
      <w:r>
        <w:rPr>
          <w:rFonts w:cs="Georgia" w:ascii="Georgia" w:hAnsi="Georgia"/>
          <w:b/>
          <w:sz w:val="21"/>
          <w:szCs w:val="21"/>
        </w:rPr>
        <w:t>нас нет</w:t>
      </w:r>
      <w:r>
        <w:rPr>
          <w:rFonts w:cs="Georgia" w:ascii="Georgia" w:hAnsi="Georgia"/>
          <w:sz w:val="21"/>
          <w:szCs w:val="21"/>
        </w:rPr>
        <w:t xml:space="preserve">! Открытым текстом и мы только собираемся </w:t>
      </w:r>
      <w:r>
        <w:rPr>
          <w:rFonts w:cs="Georgia" w:ascii="Georgia" w:hAnsi="Georgia"/>
          <w:b/>
          <w:sz w:val="21"/>
          <w:szCs w:val="21"/>
        </w:rPr>
        <w:t>там быть</w:t>
      </w:r>
      <w:r>
        <w:rPr>
          <w:rFonts w:cs="Georgia" w:ascii="Georgia" w:hAnsi="Georgia"/>
          <w:sz w:val="21"/>
          <w:szCs w:val="21"/>
        </w:rPr>
        <w:t xml:space="preserve">! Явно надо быть цельным. Вошёл, потом там распался на систему и части, накопился и опять стал цельным. Вот это систематика, вот такой вот вариации Изначальной Метагалактикой. Поэтому честно-честно говорю это очень сложный Путь. Его придётся </w:t>
      </w:r>
      <w:r>
        <w:rPr>
          <w:rFonts w:cs="Georgia" w:ascii="Georgia" w:hAnsi="Georgia"/>
          <w:b/>
          <w:sz w:val="21"/>
          <w:szCs w:val="21"/>
        </w:rPr>
        <w:t>на-ра-ба-ты-вать</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и последний вариант, почему его раньше не было. Понимаете, в 5</w:t>
        <w:noBreakHyphen/>
        <w:t>ой расе мы жили больше то левым полушарием, то правым. И вся культура построена, там часы здесь носишь (</w:t>
      </w:r>
      <w:r>
        <w:rPr>
          <w:rFonts w:cs="Georgia" w:ascii="Georgia" w:hAnsi="Georgia"/>
          <w:i/>
          <w:sz w:val="21"/>
          <w:szCs w:val="21"/>
        </w:rPr>
        <w:t>надевает часы</w:t>
      </w:r>
      <w:r>
        <w:rPr>
          <w:rFonts w:cs="Georgia" w:ascii="Georgia" w:hAnsi="Georgia"/>
          <w:sz w:val="21"/>
          <w:szCs w:val="21"/>
        </w:rPr>
        <w:t xml:space="preserve">). Вот это вот у нас как знаменитые люди делают. Оп! О, правополушарник! Часы здесь носишь. О, левополушарник. Анекдот в том, что левой рукой управляет правое полушарие. И если я часы </w:t>
      </w:r>
      <w:r>
        <w:rPr>
          <w:rFonts w:cs="Georgia" w:ascii="Georgia" w:hAnsi="Georgia"/>
          <w:b/>
          <w:sz w:val="21"/>
          <w:szCs w:val="21"/>
        </w:rPr>
        <w:t>здесь</w:t>
      </w:r>
      <w:r>
        <w:rPr>
          <w:rFonts w:cs="Georgia" w:ascii="Georgia" w:hAnsi="Georgia"/>
          <w:sz w:val="21"/>
          <w:szCs w:val="21"/>
        </w:rPr>
        <w:t xml:space="preserve"> ношу, то я, вообще-то, правополушарник. А если я часы </w:t>
      </w:r>
      <w:r>
        <w:rPr>
          <w:rFonts w:cs="Georgia" w:ascii="Georgia" w:hAnsi="Georgia"/>
          <w:b/>
          <w:sz w:val="21"/>
          <w:szCs w:val="21"/>
        </w:rPr>
        <w:t>здесь</w:t>
      </w:r>
      <w:r>
        <w:rPr>
          <w:rFonts w:cs="Georgia" w:ascii="Georgia" w:hAnsi="Georgia"/>
          <w:sz w:val="21"/>
          <w:szCs w:val="21"/>
        </w:rPr>
        <w:t xml:space="preserve"> ношу, то я — левополушарник, а в культуре всё наоборо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представляете, как у нас всё сложно? Вы понимаете, о чём я говорю? И вот эта проблема цельности. Проблема цельности в том, что мы любим мыслить или левым, или правым, а </w:t>
      </w:r>
      <w:r>
        <w:rPr>
          <w:rFonts w:cs="Georgia" w:ascii="Georgia" w:hAnsi="Georgia"/>
          <w:b/>
          <w:sz w:val="21"/>
          <w:szCs w:val="21"/>
        </w:rPr>
        <w:t>Синтез уже много лет учит мыслить Цельным двуполушарным Мышлением</w:t>
      </w:r>
      <w:r>
        <w:rPr>
          <w:rFonts w:cs="Georgia" w:ascii="Georgia" w:hAnsi="Georgia"/>
          <w:sz w:val="21"/>
          <w:szCs w:val="21"/>
        </w:rPr>
        <w:t xml:space="preserve">. Поэтому даже когда мы Огонь и Пламя стяжали, это было Цельный весь мозг. И нам даже это было сложно, потому что хотелось или левым, или правым, ну привычки такие. </w:t>
      </w:r>
    </w:p>
    <w:p>
      <w:pPr>
        <w:pStyle w:val="Normal"/>
        <w:spacing w:lineRule="auto" w:line="240" w:before="0" w:after="0"/>
        <w:ind w:firstLine="397"/>
        <w:jc w:val="both"/>
        <w:rPr/>
      </w:pPr>
      <w:r>
        <w:rPr>
          <w:rFonts w:cs="Georgia" w:ascii="Georgia" w:hAnsi="Georgia"/>
          <w:sz w:val="21"/>
          <w:szCs w:val="21"/>
        </w:rPr>
        <w:t>Ну, в общем, грубо говоря, у нас в квартире двери должны быть (</w:t>
      </w:r>
      <w:r>
        <w:rPr>
          <w:rFonts w:cs="Georgia" w:ascii="Georgia" w:hAnsi="Georgia"/>
          <w:i/>
          <w:sz w:val="21"/>
          <w:szCs w:val="21"/>
        </w:rPr>
        <w:t>показывает на двойные двери в зале</w:t>
      </w:r>
      <w:r>
        <w:rPr>
          <w:rFonts w:cs="Georgia" w:ascii="Georgia" w:hAnsi="Georgia"/>
          <w:sz w:val="21"/>
          <w:szCs w:val="21"/>
        </w:rPr>
        <w:t>), ну, есть такие. Но обычно одна из них закрыта — в зал. Я помню эту советскую квартиру нашу, семейную. В детстве, когда её дали, зал, чем отличался? Двойными дверями, но родители сразу одну из них закрыли, ну чтоб удобно было. А мне всегда хотелось — две! И вошёл! Двуполушарность. Детское ощущение такое, когда, ну, мы долго там, жили на квартирах. Более-менее осознанно, когда мы получали квартиру, вот хотелось это делать. То есть, самые даже маленькие двери у нас, вот смотрите здесь двойная дверь (в</w:t>
      </w:r>
      <w:r>
        <w:rPr>
          <w:rFonts w:cs="Georgia" w:ascii="Georgia" w:hAnsi="Georgia"/>
          <w:i/>
          <w:sz w:val="21"/>
          <w:szCs w:val="21"/>
        </w:rPr>
        <w:t xml:space="preserve"> зале</w:t>
      </w:r>
      <w:r>
        <w:rPr>
          <w:rFonts w:cs="Georgia" w:ascii="Georgia" w:hAnsi="Georgia"/>
          <w:sz w:val="21"/>
          <w:szCs w:val="21"/>
        </w:rPr>
        <w:t>), но ручка одна. Вопрос, зачем делать двойную дверь, когда все ходят через одну и ручка всё равно одна. Ну, это чтоб тумбочку занести, я понимаю их, да это вот для тумбы. (</w:t>
      </w:r>
      <w:r>
        <w:rPr>
          <w:rFonts w:cs="Georgia" w:ascii="Georgia" w:hAnsi="Georgia"/>
          <w:i/>
          <w:sz w:val="21"/>
          <w:szCs w:val="21"/>
        </w:rPr>
        <w:t>Смех в зале.</w:t>
      </w:r>
      <w:r>
        <w:rPr>
          <w:rFonts w:cs="Georgia" w:ascii="Georgia" w:hAnsi="Georgia"/>
          <w:sz w:val="21"/>
          <w:szCs w:val="21"/>
        </w:rPr>
        <w:t>) То есть это не для нас дверь, а для вот этой толстой тумбы, чтобы её потом занести и вынести. Анекдот то в этом.</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 Пожарная безопасность.</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 xml:space="preserve">А, пожарная безопасность! То есть, если будет пожар, мы всё равно бежим в одну дверь, вторая-то закрыта. А, её там можно быстро открыть, да? Я показываю, что такое однополушарность вот просто на двери, вот наш культурный сленг, вот он! Ну, было бы две двери, один — одну открыл, другой — другую. Или они бы разъезжались, или б туда-сюда открывались. Я при этом понимаю, что это уже </w:t>
      </w:r>
      <w:r>
        <w:rPr>
          <w:rFonts w:cs="Georgia" w:ascii="Georgia" w:hAnsi="Georgia"/>
          <w:b/>
          <w:sz w:val="21"/>
          <w:szCs w:val="21"/>
        </w:rPr>
        <w:t>современные</w:t>
      </w:r>
      <w:r>
        <w:rPr>
          <w:rFonts w:cs="Georgia" w:ascii="Georgia" w:hAnsi="Georgia"/>
          <w:sz w:val="21"/>
          <w:szCs w:val="21"/>
        </w:rPr>
        <w:t xml:space="preserve"> технологии, не вчерашнего дня. Это вчерашний день, если не позавчерашний. Ну, извините, мы ж в Доме Техники.</w:t>
      </w:r>
    </w:p>
    <w:p>
      <w:pPr>
        <w:pStyle w:val="Normal"/>
        <w:spacing w:lineRule="auto" w:line="240" w:before="0" w:after="0"/>
        <w:ind w:firstLine="397"/>
        <w:jc w:val="both"/>
        <w:rPr/>
      </w:pPr>
      <w:r>
        <w:rPr>
          <w:rFonts w:cs="Georgia" w:ascii="Georgia" w:hAnsi="Georgia"/>
          <w:i/>
          <w:sz w:val="21"/>
          <w:szCs w:val="21"/>
        </w:rPr>
        <w:t>(Из зала: - Сейчас так делают.</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Я знаю, что сейчас так делают. Это вот помните мы идём сейчас. Не-не-не, сейчас вот так — «щих!»</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з зала: - Сейчас распашные.)</w:t>
      </w:r>
    </w:p>
    <w:p>
      <w:pPr>
        <w:pStyle w:val="Normal"/>
        <w:spacing w:lineRule="auto" w:line="240" w:before="0" w:after="0"/>
        <w:ind w:firstLine="397"/>
        <w:jc w:val="both"/>
        <w:rPr/>
      </w:pPr>
      <w:r>
        <w:rPr>
          <w:rFonts w:cs="Georgia" w:ascii="Georgia" w:hAnsi="Georgia"/>
          <w:sz w:val="21"/>
          <w:szCs w:val="21"/>
        </w:rPr>
        <w:t>Это не везде, да, а я понимаю. Сейчас так же делают, специалист говорит, распашные (</w:t>
      </w:r>
      <w:r>
        <w:rPr>
          <w:rFonts w:cs="Georgia" w:ascii="Georgia" w:hAnsi="Georgia"/>
          <w:i/>
          <w:sz w:val="21"/>
          <w:szCs w:val="21"/>
        </w:rPr>
        <w:t>двери</w:t>
      </w:r>
      <w:r>
        <w:rPr>
          <w:rFonts w:cs="Georgia" w:ascii="Georgia" w:hAnsi="Georgia"/>
          <w:sz w:val="21"/>
          <w:szCs w:val="21"/>
        </w:rPr>
        <w:t>) — это не везде. Ну, я понимаю, что подешевле. Я понимаю, что думать одним мозгом, половинкой, это всегда дешевле, потому что меньше уходит энергии. Второй глаз даже не нужен, я ж тебя и так вижу. Понимаешь да, то есть, эффективность экономическая, я понимаю, что это подешевле. Но как бы вот.</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Из зала: - Практичность.</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 практичность головного мозга и двух рук нарушается. И приучаем нас писать одной рукой, хотя если ребёнка в детстве приучить «двумя руками писать», он всю жизнь так и будет писать. И очень развит будет, кстати, за счёт двух рук он будет более развит. Вот не надо даже педагогов нанимать! Заставьте с шести лет писать в две руки, можно даже зеркально, вот так. Но идеально. Он будет, по итогам, более развит, чем все остальные. У него просто проснутся резервные способности. Есть такая методика, она неизвестна, но начинается с «написания». Так же как изучение двух языков одновременно. Лучше трёх. Один «родной», и два дополнительных. То есть два языка и «родной» цельный. А два языка как по половинке, потому что иностранный язык — это всегда половинка. А свой язык — это всегда цельность! Запомните это. Свой «родной»... тут о вкусах не спорят. Поэтому я тут не буду претендовать ни на чт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о есть «родной» — это то, каким носителем языка является твоя семья. Не «</w:t>
      </w:r>
      <w:r>
        <w:rPr>
          <w:rFonts w:cs="Georgia" w:ascii="Georgia" w:hAnsi="Georgia"/>
          <w:b/>
          <w:sz w:val="21"/>
          <w:szCs w:val="21"/>
        </w:rPr>
        <w:t>о чём</w:t>
      </w:r>
      <w:r>
        <w:rPr>
          <w:rFonts w:cs="Georgia" w:ascii="Georgia" w:hAnsi="Georgia"/>
          <w:sz w:val="21"/>
          <w:szCs w:val="21"/>
        </w:rPr>
        <w:t xml:space="preserve"> ты говоришь», на чём ты говорил в семье! Тебя приучили вот к этому языку с детства, «с малочку», как говорят. Вот, ты можешь любой национальности быть, но тебя приучили к русскому, а потом учил татарский, чувашский или ещё какой-то. Ну, мягко говоря, у тебя цельный язык русски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вот, если с тобой с детства говорили на татарском, а дополнительно ты знаешь русский и английский, то ты мыслишь татарски. Я в Татарстане читал. Я вырос в Кабардино-Балкарии и, тоже Республика. И вот там, я в теме, как это происходит. Да? Вот. Видно, как мыслят люди другими языками. В Татарстане ладно — один Татарский, а в Кабардино-Балкарии, там кабардинский и балкарский — это разные языковые группы: адыгско-тюркская и русский язык — славянский. Это три </w:t>
      </w:r>
      <w:r>
        <w:rPr>
          <w:rFonts w:cs="Georgia" w:ascii="Georgia" w:hAnsi="Georgia"/>
          <w:b/>
          <w:sz w:val="21"/>
          <w:szCs w:val="21"/>
        </w:rPr>
        <w:t>совершенно</w:t>
      </w:r>
      <w:r>
        <w:rPr>
          <w:rFonts w:cs="Georgia" w:ascii="Georgia" w:hAnsi="Georgia"/>
          <w:sz w:val="21"/>
          <w:szCs w:val="21"/>
        </w:rPr>
        <w:t xml:space="preserve"> разные группы с разным произношением. И, когда ты видишь, как мыслят кабардино-адыгской группы друзья, мыслят балкарцы, тут вообще друзья соседи были — тюркская группа языков. И ты мыслишь по-русски, потому, что с детства говорил по-русски. Ну, мы там переехали, я был ребёнком ещё, хотя, ну, говорил, вот, по-русски уже к тому времени. Это вообще, вот, три язык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И я ещё ходил в спецшколу по английскому языку. И там русские, балкарцы, кабардинцы, ну, основные носители языка республики, и нам преподавали на английском несколько предмето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там углубленное изучение, там иногда. И четвёртый язык для них фактически, ну, или третий. Классно это смотрелось! Вот, когда мы всё вот это между собой по-дружески обрабатывали. А в классе и грузин был, еврей был говорители, носители языка, и армянин был и армянка, носители языка, которые вот с детства говорили по-армянски, по-грузински и у... Понятно, д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когда я это всё осмыслял уже в старших классах, думаю, с одной стороны хорошо, полное разнообразие, толерантность, а с другой стороны, вот, пикантно смотрелось, когда вот разные языковые группы создавали разные отношения. </w:t>
      </w:r>
      <w:r>
        <w:rPr>
          <w:rFonts w:cs="Georgia" w:ascii="Georgia" w:hAnsi="Georgia"/>
          <w:b/>
          <w:sz w:val="21"/>
          <w:szCs w:val="21"/>
        </w:rPr>
        <w:t>Совсем</w:t>
      </w:r>
      <w:r>
        <w:rPr>
          <w:rFonts w:cs="Georgia" w:ascii="Georgia" w:hAnsi="Georgia"/>
          <w:sz w:val="21"/>
          <w:szCs w:val="21"/>
        </w:rPr>
        <w:t xml:space="preserve"> разные культурные отношения между носителями этих языков. Ну, как бы вот так. Вот я на языке вам показал, что такое цельность, насколько она важна. </w:t>
      </w:r>
    </w:p>
    <w:p>
      <w:pPr>
        <w:pStyle w:val="Style25"/>
        <w:numPr>
          <w:ilvl w:val="0"/>
          <w:numId w:val="2"/>
        </w:numPr>
        <w:shd w:fill="auto" w:val="clear"/>
        <w:ind w:left="432" w:firstLine="397"/>
        <w:rPr/>
      </w:pPr>
      <w:bookmarkStart w:id="73" w:name="__RefHeading___Toc467077913"/>
      <w:bookmarkEnd w:id="73"/>
      <w:r>
        <w:rPr>
          <w:sz w:val="21"/>
          <w:szCs w:val="21"/>
        </w:rPr>
        <w:t>МАИ — носитель языка</w:t>
      </w:r>
    </w:p>
    <w:p>
      <w:pPr>
        <w:pStyle w:val="Normal"/>
        <w:spacing w:lineRule="auto" w:line="240" w:before="0" w:after="0"/>
        <w:ind w:firstLine="397"/>
        <w:jc w:val="both"/>
        <w:rPr/>
      </w:pPr>
      <w:r>
        <w:rPr>
          <w:rFonts w:cs="Georgia" w:ascii="Georgia" w:hAnsi="Georgia"/>
          <w:sz w:val="21"/>
          <w:szCs w:val="21"/>
        </w:rPr>
        <w:t>МАИ, подходим к итога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следний шаг вашей службы — это </w:t>
      </w:r>
      <w:r>
        <w:rPr>
          <w:rFonts w:cs="Georgia" w:ascii="Georgia" w:hAnsi="Georgia"/>
          <w:b/>
          <w:sz w:val="21"/>
          <w:szCs w:val="21"/>
        </w:rPr>
        <w:t xml:space="preserve">вы носитель языка </w:t>
      </w:r>
      <w:r>
        <w:rPr>
          <w:rFonts w:cs="Georgia" w:ascii="Georgia" w:hAnsi="Georgia"/>
          <w:sz w:val="21"/>
          <w:szCs w:val="21"/>
        </w:rPr>
        <w:t>(</w:t>
      </w:r>
      <w:r>
        <w:rPr>
          <w:rFonts w:cs="Georgia" w:ascii="Georgia" w:hAnsi="Georgia"/>
          <w:i/>
          <w:sz w:val="21"/>
          <w:szCs w:val="21"/>
        </w:rPr>
        <w:t>пауза</w:t>
      </w:r>
      <w:r>
        <w:rPr>
          <w:rFonts w:cs="Georgia" w:ascii="Georgia" w:hAnsi="Georgia"/>
          <w:sz w:val="21"/>
          <w:szCs w:val="21"/>
        </w:rPr>
        <w:t>). Ну, а какая ещё служба у нас в Доме — носитель языка? Высшая Школа Синтеза? Так это школа! И кто-то носит язык, а кто-то школит ею или им (</w:t>
      </w:r>
      <w:r>
        <w:rPr>
          <w:rFonts w:cs="Georgia" w:ascii="Georgia" w:hAnsi="Georgia"/>
          <w:i/>
          <w:sz w:val="21"/>
          <w:szCs w:val="21"/>
        </w:rPr>
        <w:t>смеётся</w:t>
      </w:r>
      <w:r>
        <w:rPr>
          <w:rFonts w:cs="Georgia" w:ascii="Georgia" w:hAnsi="Georgia"/>
          <w:sz w:val="21"/>
          <w:szCs w:val="21"/>
        </w:rPr>
        <w:t xml:space="preserve">). Ну, то есть, преподаёт язык. Вопрос не преподавания. </w:t>
      </w:r>
      <w:r>
        <w:rPr>
          <w:rFonts w:cs="Georgia" w:ascii="Georgia" w:hAnsi="Georgia"/>
          <w:b/>
          <w:sz w:val="21"/>
          <w:szCs w:val="21"/>
        </w:rPr>
        <w:t>Носители языка — это и чистота языка, и корректность языка, и умение риторить, риторика языка</w:t>
      </w:r>
      <w:r>
        <w:rPr>
          <w:rFonts w:cs="Georgia" w:ascii="Georgia" w:hAnsi="Georgia"/>
          <w:sz w:val="21"/>
          <w:szCs w:val="21"/>
        </w:rPr>
        <w:t xml:space="preserve">. Ну, вам, наверное, лучше не риторить... А ораторское искусство, да? Ораторствовать языком. Про ораторское искусство, лучше, </w:t>
      </w:r>
      <w:r>
        <w:rPr>
          <w:rFonts w:cs="Georgia" w:ascii="Georgia" w:hAnsi="Georgia"/>
          <w:b/>
          <w:sz w:val="21"/>
          <w:szCs w:val="21"/>
        </w:rPr>
        <w:t>«ораторствовать» языком</w:t>
      </w:r>
      <w:r>
        <w:rPr>
          <w:rFonts w:cs="Georgia" w:ascii="Georgia" w:hAnsi="Georgia"/>
          <w:sz w:val="21"/>
          <w:szCs w:val="21"/>
        </w:rPr>
        <w:t xml:space="preserve">. Правда я сказанул, и вас чуть вышибает: «Ты чего несёшь?» Ну, ораторское искусство — это прощ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я уже шучу по-театральному. Я закончил институт культуры. Мы дружили с театралами, глубоко дружили, я даже у них спектаклях играл. Вот, они если хотели приколоться: «Ты не говоришь на сцене, а ораторно разговариваешь». Но это было оскорбление, в плане, что вот, ты должен перестроиться, чтоб... А я ж танцор! Я говорю: «Мне легче двигаться». «Научись и говорить, очень поможет. На сцене иногда надо и говорить». Ну, есть такие спектакли, редкие, но есть. Ну, и вот, ходили, обучались, было прикольно. Ничего, в дипломных спектаклях играл. Так это, натренировали меня. Ну, для разнообразия, это мы там поразвивали себя в плане деятельности искусств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w:t>
      </w:r>
      <w:r>
        <w:rPr>
          <w:rFonts w:cs="Georgia" w:ascii="Georgia" w:hAnsi="Georgia"/>
          <w:b/>
          <w:sz w:val="21"/>
          <w:szCs w:val="21"/>
        </w:rPr>
        <w:t>МАИ — это ораторское искусство</w:t>
      </w:r>
      <w:r>
        <w:rPr>
          <w:rFonts w:cs="Georgia" w:ascii="Georgia" w:hAnsi="Georgia"/>
          <w:sz w:val="21"/>
          <w:szCs w:val="21"/>
        </w:rPr>
        <w:t xml:space="preserve">. М? И все, связанные с ним отношения, </w:t>
      </w:r>
      <w:r>
        <w:rPr>
          <w:rFonts w:cs="Georgia" w:ascii="Georgia" w:hAnsi="Georgia"/>
          <w:b/>
          <w:sz w:val="21"/>
          <w:szCs w:val="21"/>
        </w:rPr>
        <w:t>очень</w:t>
      </w:r>
      <w:r>
        <w:rPr>
          <w:rFonts w:cs="Georgia" w:ascii="Georgia" w:hAnsi="Georgia"/>
          <w:sz w:val="21"/>
          <w:szCs w:val="21"/>
        </w:rPr>
        <w:t xml:space="preserve"> сложные. </w:t>
      </w:r>
    </w:p>
    <w:p>
      <w:pPr>
        <w:pStyle w:val="Normal"/>
        <w:spacing w:lineRule="auto" w:line="240" w:before="0" w:after="0"/>
        <w:ind w:firstLine="397"/>
        <w:jc w:val="both"/>
        <w:rPr/>
      </w:pPr>
      <w:r>
        <w:rPr>
          <w:rFonts w:cs="Georgia" w:ascii="Georgia" w:hAnsi="Georgia"/>
          <w:sz w:val="21"/>
          <w:szCs w:val="21"/>
        </w:rPr>
        <w:t>Проблема в чём, господа МАИ? У нас многие приходят на занятия, садятся, чтобы провести занятие и потом делают: «М-у-у-у...». Берут тексты и «бу-бу-бу-бу-бу-бу-бу!», — в зал не смотрят, лишь бы не испугаться: «Бу-бу-бу-бу-бу-бу-бу, бу-бу-бу-бу». Им говорят: «Да мы и дома прочитаем». Не, я им прочитаю правильней. Ну, в принципе, люди взрослые, все дома могут прочитать. Они ж пришли на занятия, чтоб позаниматься. Правильно: «Бу-бу-бу». То есть меня, «бу-бу» послушать.</w:t>
      </w:r>
    </w:p>
    <w:p>
      <w:pPr>
        <w:pStyle w:val="Normal"/>
        <w:spacing w:lineRule="auto" w:line="240" w:before="0" w:after="0"/>
        <w:ind w:firstLine="397"/>
        <w:jc w:val="both"/>
        <w:rPr/>
      </w:pPr>
      <w:r>
        <w:rPr>
          <w:rFonts w:cs="Georgia" w:ascii="Georgia" w:hAnsi="Georgia"/>
          <w:sz w:val="21"/>
          <w:szCs w:val="21"/>
        </w:rPr>
        <w:t xml:space="preserve">Это как не надо делать. Мы даже какое-то время запретили. Мы запрещаем Аспектам Синтеза это делать, даже новеньким. Выучи и говори, как можешь сам. Потому что, как только ты приучишься «бу-бу» вести Синтез... Не, в первые годы, ещё лет десять назад нам Владыка разрешал, потом он </w:t>
      </w:r>
      <w:r>
        <w:rPr>
          <w:rFonts w:cs="Georgia" w:ascii="Georgia" w:hAnsi="Georgia"/>
          <w:b/>
          <w:sz w:val="21"/>
          <w:szCs w:val="21"/>
        </w:rPr>
        <w:t>запретил</w:t>
      </w:r>
      <w:r>
        <w:rPr>
          <w:rFonts w:cs="Georgia" w:ascii="Georgia" w:hAnsi="Georgia"/>
          <w:sz w:val="21"/>
          <w:szCs w:val="21"/>
        </w:rPr>
        <w:t xml:space="preserve">. Вообще должны говорить сами. Там подглядывать, но говорить сами, подглядывать, но говорить сами </w:t>
      </w:r>
      <w:r>
        <w:rPr>
          <w:rFonts w:cs="Georgia" w:ascii="Georgia" w:hAnsi="Georgia"/>
          <w:i/>
          <w:sz w:val="21"/>
          <w:szCs w:val="21"/>
        </w:rPr>
        <w:t xml:space="preserve">(изображает, как подглядывать и говорить самим). </w:t>
      </w:r>
      <w:r>
        <w:rPr>
          <w:rFonts w:cs="Georgia" w:ascii="Georgia" w:hAnsi="Georgia"/>
          <w:sz w:val="21"/>
          <w:szCs w:val="21"/>
        </w:rPr>
        <w:t xml:space="preserve">И, вот это преодоление — это развитие </w:t>
      </w:r>
      <w:r>
        <w:rPr>
          <w:rFonts w:cs="Georgia" w:ascii="Georgia" w:hAnsi="Georgia"/>
          <w:b/>
          <w:sz w:val="21"/>
          <w:szCs w:val="21"/>
        </w:rPr>
        <w:t>ведения</w:t>
      </w:r>
      <w:r>
        <w:rPr>
          <w:rFonts w:cs="Georgia" w:ascii="Georgia" w:hAnsi="Georgia"/>
          <w:sz w:val="21"/>
          <w:szCs w:val="21"/>
        </w:rPr>
        <w:t xml:space="preserve"> Синтеза. А теперь представьте, что, то же самое вы должны делать на занятиях.</w:t>
      </w:r>
    </w:p>
    <w:p>
      <w:pPr>
        <w:pStyle w:val="Normal"/>
        <w:spacing w:lineRule="auto" w:line="240" w:before="0" w:after="0"/>
        <w:ind w:firstLine="397"/>
        <w:jc w:val="both"/>
        <w:rPr>
          <w:rFonts w:ascii="Georgia" w:hAnsi="Georgia" w:cs="Georgia"/>
          <w:i/>
          <w:i/>
          <w:sz w:val="21"/>
          <w:szCs w:val="21"/>
        </w:rPr>
      </w:pPr>
      <w:r>
        <w:rPr>
          <w:rFonts w:cs="Georgia" w:ascii="Georgia" w:hAnsi="Georgia"/>
          <w:sz w:val="21"/>
          <w:szCs w:val="21"/>
        </w:rPr>
        <w:t xml:space="preserve">Главы МАИ, вам поручается </w:t>
      </w:r>
      <w:r>
        <w:rPr>
          <w:rFonts w:cs="Georgia" w:ascii="Georgia" w:hAnsi="Georgia"/>
          <w:b/>
          <w:sz w:val="21"/>
          <w:szCs w:val="21"/>
        </w:rPr>
        <w:t>запрещать вести занятия по бумажке</w:t>
      </w:r>
      <w:r>
        <w:rPr>
          <w:rFonts w:cs="Georgia" w:ascii="Georgia" w:hAnsi="Georgia"/>
          <w:sz w:val="21"/>
          <w:szCs w:val="21"/>
        </w:rPr>
        <w:t>. Хорошо. Не, я понимаю, что хорошо, что вы запретите. А дальше продолжение: «</w:t>
      </w:r>
      <w:r>
        <w:rPr>
          <w:rFonts w:cs="Georgia" w:ascii="Georgia" w:hAnsi="Georgia"/>
          <w:b/>
          <w:sz w:val="21"/>
          <w:szCs w:val="21"/>
        </w:rPr>
        <w:t>И вам поручается тех, кто ведёт по бумажке, обучать вести не по бумажке</w:t>
      </w:r>
      <w:r>
        <w:rPr>
          <w:rFonts w:cs="Georgia" w:ascii="Georgia" w:hAnsi="Georgia"/>
          <w:sz w:val="21"/>
          <w:szCs w:val="21"/>
        </w:rPr>
        <w:t xml:space="preserve">». Тоже хорошо </w:t>
      </w:r>
      <w:r>
        <w:rPr>
          <w:rFonts w:cs="Georgia" w:ascii="Georgia" w:hAnsi="Georgia"/>
          <w:i/>
          <w:sz w:val="21"/>
          <w:szCs w:val="21"/>
        </w:rPr>
        <w:t xml:space="preserve">(смеётся). </w:t>
      </w:r>
    </w:p>
    <w:p>
      <w:pPr>
        <w:pStyle w:val="Normal"/>
        <w:spacing w:lineRule="auto" w:line="240" w:before="0" w:after="0"/>
        <w:ind w:firstLine="397"/>
        <w:jc w:val="both"/>
        <w:rPr/>
      </w:pPr>
      <w:r>
        <w:rPr>
          <w:rFonts w:cs="Georgia" w:ascii="Georgia" w:hAnsi="Georgia"/>
          <w:sz w:val="21"/>
          <w:szCs w:val="21"/>
        </w:rPr>
        <w:t xml:space="preserve">Просто сказать: «Не веди», — это легко, а вот когда он придёт, ты скажешь: «Прочёл? Прочёл?» «Прочёл». «Перескажи». И, вы вспоминаете детей, которые вам пересказывали. А теперь </w:t>
      </w:r>
      <w:r>
        <w:rPr>
          <w:rFonts w:cs="Georgia" w:ascii="Georgia" w:hAnsi="Georgia"/>
          <w:b/>
          <w:sz w:val="21"/>
          <w:szCs w:val="21"/>
        </w:rPr>
        <w:t>осмысли</w:t>
      </w:r>
      <w:r>
        <w:rPr>
          <w:rFonts w:cs="Georgia" w:ascii="Georgia" w:hAnsi="Georgia"/>
          <w:sz w:val="21"/>
          <w:szCs w:val="21"/>
        </w:rPr>
        <w:t xml:space="preserve">, что ты сказал. А теперь </w:t>
      </w:r>
      <w:r>
        <w:rPr>
          <w:rFonts w:cs="Georgia" w:ascii="Georgia" w:hAnsi="Georgia"/>
          <w:b/>
          <w:sz w:val="21"/>
          <w:szCs w:val="21"/>
        </w:rPr>
        <w:t>сделай выводы по законам Синтеза</w:t>
      </w:r>
      <w:r>
        <w:rPr>
          <w:rFonts w:cs="Georgia" w:ascii="Georgia" w:hAnsi="Georgia"/>
          <w:sz w:val="21"/>
          <w:szCs w:val="21"/>
        </w:rPr>
        <w:t xml:space="preserve">, того, что ты сказал, пересказывая. А теперь </w:t>
      </w:r>
      <w:r>
        <w:rPr>
          <w:rFonts w:cs="Georgia" w:ascii="Georgia" w:hAnsi="Georgia"/>
          <w:b/>
          <w:sz w:val="21"/>
          <w:szCs w:val="21"/>
        </w:rPr>
        <w:t>давай обсудим глубину, выражал ли ты Владыку в этом разговоре</w:t>
      </w:r>
      <w:r>
        <w:rPr>
          <w:rFonts w:cs="Georgia" w:ascii="Georgia" w:hAnsi="Georgia"/>
          <w:sz w:val="21"/>
          <w:szCs w:val="21"/>
        </w:rPr>
        <w:t xml:space="preserve">. А, если у вас есть Служащие Синтеза, то они знают, что ещё есть экзамен, когда ты говоришь Огнём Владыки, то есть, говоришь Владыкой. И, идеально ещё </w:t>
      </w:r>
      <w:r>
        <w:rPr>
          <w:rFonts w:cs="Georgia" w:ascii="Georgia" w:hAnsi="Georgia"/>
          <w:b/>
          <w:sz w:val="21"/>
          <w:szCs w:val="21"/>
        </w:rPr>
        <w:t>натренировать всех, чтоб они говорили Владыкой</w:t>
      </w:r>
      <w:r>
        <w:rPr>
          <w:rFonts w:cs="Georgia" w:ascii="Georgia" w:hAnsi="Georgia"/>
          <w:sz w:val="21"/>
          <w:szCs w:val="21"/>
        </w:rPr>
        <w:t xml:space="preserve">. Только я тренирую на Владыку Кут Хуми, а вы должны тренировать на </w:t>
      </w:r>
      <w:r>
        <w:rPr>
          <w:rFonts w:cs="Georgia" w:ascii="Georgia" w:hAnsi="Georgia"/>
          <w:b/>
          <w:sz w:val="21"/>
          <w:szCs w:val="21"/>
        </w:rPr>
        <w:t>вашего</w:t>
      </w:r>
      <w:r>
        <w:rPr>
          <w:rFonts w:cs="Georgia" w:ascii="Georgia" w:hAnsi="Georgia"/>
          <w:sz w:val="21"/>
          <w:szCs w:val="21"/>
        </w:rPr>
        <w:t xml:space="preserve"> Владыку и Владычицу. В общем, Красноярск, на Янова и Вер</w:t>
      </w:r>
      <w:r>
        <w:rPr>
          <w:rFonts w:cs="Georgia" w:ascii="Georgia" w:hAnsi="Georgia"/>
          <w:b/>
          <w:i/>
          <w:sz w:val="21"/>
          <w:szCs w:val="21"/>
        </w:rPr>
        <w:t>о</w:t>
      </w:r>
      <w:r>
        <w:rPr>
          <w:rFonts w:cs="Georgia" w:ascii="Georgia" w:hAnsi="Georgia"/>
          <w:sz w:val="21"/>
          <w:szCs w:val="21"/>
        </w:rPr>
        <w:t>нику, если я не ошибаюсь.</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вот ко мне проходит красноярец, подходит красноярец, проходит — это... Сейчас проходит, а так подходит красноярец или красноярка </w:t>
      </w:r>
      <w:r>
        <w:rPr>
          <w:rFonts w:cs="Georgia" w:ascii="Georgia" w:hAnsi="Georgia"/>
          <w:i/>
          <w:sz w:val="21"/>
          <w:szCs w:val="21"/>
        </w:rPr>
        <w:t xml:space="preserve">(смеётся). </w:t>
      </w:r>
      <w:r>
        <w:rPr>
          <w:rFonts w:cs="Georgia" w:ascii="Georgia" w:hAnsi="Georgia"/>
          <w:sz w:val="21"/>
          <w:szCs w:val="21"/>
        </w:rPr>
        <w:t xml:space="preserve">Я правильно сказал: «Красноярка или нет?» </w:t>
      </w:r>
    </w:p>
    <w:p>
      <w:pPr>
        <w:pStyle w:val="Normal"/>
        <w:spacing w:lineRule="auto" w:line="240" w:before="0" w:after="0"/>
        <w:ind w:firstLine="397"/>
        <w:jc w:val="both"/>
        <w:rPr/>
      </w:pPr>
      <w:r>
        <w:rPr>
          <w:rFonts w:cs="Georgia" w:ascii="Georgia" w:hAnsi="Georgia"/>
          <w:sz w:val="21"/>
          <w:szCs w:val="21"/>
        </w:rPr>
        <w:t>Т-сссссс, специально сказал. И начинает со мной говорить, а я чувствую, там Огонь Янова и понимаю, что она из Красноярска или он из Красноярска, хотя не знаю, откуда он или она. По Огню Владыки или по Огню Вер</w:t>
      </w:r>
      <w:r>
        <w:rPr>
          <w:rFonts w:cs="Georgia" w:ascii="Georgia" w:hAnsi="Georgia"/>
          <w:b/>
          <w:i/>
          <w:sz w:val="21"/>
          <w:szCs w:val="21"/>
        </w:rPr>
        <w:t>о</w:t>
      </w:r>
      <w:r>
        <w:rPr>
          <w:rFonts w:cs="Georgia" w:ascii="Georgia" w:hAnsi="Georgia"/>
          <w:sz w:val="21"/>
          <w:szCs w:val="21"/>
        </w:rPr>
        <w:t>ники. Мне говорят: «Верон</w:t>
      </w:r>
      <w:r>
        <w:rPr>
          <w:rFonts w:cs="Georgia" w:ascii="Georgia" w:hAnsi="Georgia"/>
          <w:b/>
          <w:i/>
          <w:sz w:val="21"/>
          <w:szCs w:val="21"/>
        </w:rPr>
        <w:t>и</w:t>
      </w:r>
      <w:r>
        <w:rPr>
          <w:rFonts w:cs="Georgia" w:ascii="Georgia" w:hAnsi="Georgia"/>
          <w:sz w:val="21"/>
          <w:szCs w:val="21"/>
        </w:rPr>
        <w:t>ки», вы ошибаетесь, Вер</w:t>
      </w:r>
      <w:r>
        <w:rPr>
          <w:rFonts w:cs="Georgia" w:ascii="Georgia" w:hAnsi="Georgia"/>
          <w:b/>
          <w:i/>
          <w:sz w:val="21"/>
          <w:szCs w:val="21"/>
        </w:rPr>
        <w:t>о</w:t>
      </w:r>
      <w:r>
        <w:rPr>
          <w:rFonts w:cs="Georgia" w:ascii="Georgia" w:hAnsi="Georgia"/>
          <w:sz w:val="21"/>
          <w:szCs w:val="21"/>
        </w:rPr>
        <w:t xml:space="preserve">ники, её имя так звучит, так же как </w:t>
      </w:r>
      <w:r>
        <w:rPr>
          <w:rFonts w:cs="Georgia" w:ascii="Georgia" w:hAnsi="Georgia"/>
          <w:b/>
          <w:i/>
          <w:sz w:val="21"/>
          <w:szCs w:val="21"/>
        </w:rPr>
        <w:t>Я</w:t>
      </w:r>
      <w:r>
        <w:rPr>
          <w:rFonts w:cs="Georgia" w:ascii="Georgia" w:hAnsi="Georgia"/>
          <w:sz w:val="21"/>
          <w:szCs w:val="21"/>
        </w:rPr>
        <w:t>нов, они специально это делают, чтобы... А не Ян</w:t>
      </w:r>
      <w:r>
        <w:rPr>
          <w:rFonts w:cs="Georgia" w:ascii="Georgia" w:hAnsi="Georgia"/>
          <w:b/>
          <w:i/>
          <w:sz w:val="21"/>
          <w:szCs w:val="21"/>
        </w:rPr>
        <w:t>о</w:t>
      </w:r>
      <w:r>
        <w:rPr>
          <w:rFonts w:cs="Georgia" w:ascii="Georgia" w:hAnsi="Georgia"/>
          <w:sz w:val="21"/>
          <w:szCs w:val="21"/>
        </w:rPr>
        <w:t>в, как некоторые пытаются сказать. А на них Огонь Владык после этого не идёт, не там ударение поставил, Огонь не пошёл. Поэтому я у некоторых Владык, ударение хоть ставь, потому что не так назвал, — Огонь не идёт. Без шуто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научился на Кут Хуми. Некоторые писали Кутхуми одним словом. Я заставлял всех, что это имя и фамилия! На меня напрягались. Но на Кут Хуми Огонь идёт. А Кутх</w:t>
      </w:r>
      <w:r>
        <w:rPr>
          <w:rFonts w:cs="Georgia" w:ascii="Georgia" w:hAnsi="Georgia"/>
          <w:b/>
          <w:i/>
          <w:sz w:val="21"/>
          <w:szCs w:val="21"/>
        </w:rPr>
        <w:t>у</w:t>
      </w:r>
      <w:r>
        <w:rPr>
          <w:rFonts w:cs="Georgia" w:ascii="Georgia" w:hAnsi="Georgia"/>
          <w:sz w:val="21"/>
          <w:szCs w:val="21"/>
        </w:rPr>
        <w:t xml:space="preserve">ми — Огонь не идёт. Проживите разницу, сами поймёте. Вот так и здесь. Очень жёстко. То есть, здесь вопрос не в ударении, а как </w:t>
      </w:r>
      <w:r>
        <w:rPr>
          <w:rFonts w:cs="Georgia" w:ascii="Georgia" w:hAnsi="Georgia"/>
          <w:b/>
          <w:sz w:val="21"/>
          <w:szCs w:val="21"/>
        </w:rPr>
        <w:t>Отец</w:t>
      </w:r>
      <w:r>
        <w:rPr>
          <w:rFonts w:cs="Georgia" w:ascii="Georgia" w:hAnsi="Georgia"/>
          <w:sz w:val="21"/>
          <w:szCs w:val="21"/>
        </w:rPr>
        <w:t xml:space="preserve"> назвал Владыку и Владычицу. Отец так </w:t>
      </w:r>
      <w:r>
        <w:rPr>
          <w:rFonts w:cs="Georgia" w:ascii="Georgia" w:hAnsi="Georgia"/>
          <w:b/>
          <w:sz w:val="21"/>
          <w:szCs w:val="21"/>
        </w:rPr>
        <w:t>назвал</w:t>
      </w:r>
      <w:r>
        <w:rPr>
          <w:rFonts w:cs="Georgia" w:ascii="Georgia" w:hAnsi="Georgia"/>
          <w:sz w:val="21"/>
          <w:szCs w:val="21"/>
        </w:rPr>
        <w:t xml:space="preserve">, Отец так зафиксировал </w:t>
      </w:r>
      <w:r>
        <w:rPr>
          <w:rFonts w:cs="Georgia" w:ascii="Georgia" w:hAnsi="Georgia"/>
          <w:b/>
          <w:sz w:val="21"/>
          <w:szCs w:val="21"/>
        </w:rPr>
        <w:t>Огонь</w:t>
      </w:r>
      <w:r>
        <w:rPr>
          <w:rFonts w:cs="Georgia" w:ascii="Georgia" w:hAnsi="Georgia"/>
          <w:sz w:val="21"/>
          <w:szCs w:val="21"/>
        </w:rPr>
        <w:t xml:space="preserve">, соответственно, называя правильно </w:t>
      </w:r>
      <w:r>
        <w:rPr>
          <w:rFonts w:cs="Georgia" w:ascii="Georgia" w:hAnsi="Georgia"/>
          <w:b/>
          <w:sz w:val="21"/>
          <w:szCs w:val="21"/>
        </w:rPr>
        <w:t>Отцом</w:t>
      </w:r>
      <w:r>
        <w:rPr>
          <w:rFonts w:cs="Georgia" w:ascii="Georgia" w:hAnsi="Georgia"/>
          <w:sz w:val="21"/>
          <w:szCs w:val="21"/>
        </w:rPr>
        <w:t xml:space="preserve">, мы вызываем этот Огонь собою. Называя неправильно Отцом, включая ударение, Огонь к вам не идёт, даже если Владыка </w:t>
      </w:r>
      <w:r>
        <w:rPr>
          <w:rFonts w:cs="Georgia" w:ascii="Georgia" w:hAnsi="Georgia"/>
          <w:b/>
          <w:sz w:val="21"/>
          <w:szCs w:val="21"/>
        </w:rPr>
        <w:t>хочет</w:t>
      </w:r>
      <w:r>
        <w:rPr>
          <w:rFonts w:cs="Georgia" w:ascii="Georgia" w:hAnsi="Georgia"/>
          <w:sz w:val="21"/>
          <w:szCs w:val="21"/>
        </w:rPr>
        <w:t xml:space="preserve"> дать, Отец назвал его Огонь его имени с другим ударением. И не пойдёт! Ситуация понятн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Это вот то, что МАИ должно всем объяснять. Ну, понятно, да, о чё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Очень важно! И обучить всех вести занятия, практики. Составлять практики обучать не надо, для этого у нас есть Дом Статусного Синтеза. Они уже плачут, потому что оказалось, что у нас, это, составлять практики — это пересказать предыдущую. А, вот </w:t>
      </w:r>
      <w:r>
        <w:rPr>
          <w:rFonts w:cs="Georgia" w:ascii="Georgia" w:hAnsi="Georgia"/>
          <w:b/>
          <w:sz w:val="21"/>
          <w:szCs w:val="21"/>
        </w:rPr>
        <w:t>создать</w:t>
      </w:r>
      <w:r>
        <w:rPr>
          <w:rFonts w:cs="Georgia" w:ascii="Georgia" w:hAnsi="Georgia"/>
          <w:sz w:val="21"/>
          <w:szCs w:val="21"/>
        </w:rPr>
        <w:t xml:space="preserve"> практику, уже за голову в двух Домах хватаются, оказалось, что это «не пахано поле». Я говорю: «Это даже не, «не пахано поле», вы там ещё все камни не убрали, чтоб вспахать». То есть надо ещё поле подготовить, выбрать всё, что там валяется, чтоб потом ещё вспахать. Ну, в общем, они ещё сильнее расстроились, так что начало только эт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к что, «</w:t>
      </w:r>
      <w:r>
        <w:rPr>
          <w:rFonts w:cs="Georgia" w:ascii="Georgia" w:hAnsi="Georgia"/>
          <w:b/>
          <w:sz w:val="21"/>
          <w:szCs w:val="21"/>
        </w:rPr>
        <w:t>Школа риторики</w:t>
      </w:r>
      <w:r>
        <w:rPr>
          <w:rFonts w:cs="Georgia" w:ascii="Georgia" w:hAnsi="Georgia"/>
          <w:sz w:val="21"/>
          <w:szCs w:val="21"/>
        </w:rPr>
        <w:t>», «</w:t>
      </w:r>
      <w:r>
        <w:rPr>
          <w:rFonts w:cs="Georgia" w:ascii="Georgia" w:hAnsi="Georgia"/>
          <w:b/>
          <w:sz w:val="21"/>
          <w:szCs w:val="21"/>
        </w:rPr>
        <w:t>Школа ораторского искусства</w:t>
      </w:r>
      <w:r>
        <w:rPr>
          <w:rFonts w:cs="Georgia" w:ascii="Georgia" w:hAnsi="Georgia"/>
          <w:sz w:val="21"/>
          <w:szCs w:val="21"/>
        </w:rPr>
        <w:t>», «</w:t>
      </w:r>
      <w:r>
        <w:rPr>
          <w:rFonts w:cs="Georgia" w:ascii="Georgia" w:hAnsi="Georgia"/>
          <w:b/>
          <w:sz w:val="21"/>
          <w:szCs w:val="21"/>
        </w:rPr>
        <w:t>Школа умения говорить</w:t>
      </w:r>
      <w:r>
        <w:rPr>
          <w:rFonts w:cs="Georgia" w:ascii="Georgia" w:hAnsi="Georgia"/>
          <w:sz w:val="21"/>
          <w:szCs w:val="21"/>
        </w:rPr>
        <w:t>», или как-то там, у МАИ должна постепенно появиться. «</w:t>
      </w:r>
      <w:r>
        <w:rPr>
          <w:rFonts w:cs="Georgia" w:ascii="Georgia" w:hAnsi="Georgia"/>
          <w:b/>
          <w:sz w:val="21"/>
          <w:szCs w:val="21"/>
        </w:rPr>
        <w:t>Школа умения мыслить</w:t>
      </w:r>
      <w:r>
        <w:rPr>
          <w:rFonts w:cs="Georgia" w:ascii="Georgia" w:hAnsi="Georgia"/>
          <w:sz w:val="21"/>
          <w:szCs w:val="21"/>
        </w:rPr>
        <w:t>», в смысле «</w:t>
      </w:r>
      <w:r>
        <w:rPr>
          <w:rFonts w:cs="Georgia" w:ascii="Georgia" w:hAnsi="Georgia"/>
          <w:b/>
          <w:sz w:val="21"/>
          <w:szCs w:val="21"/>
        </w:rPr>
        <w:t>Школа Мышления</w:t>
      </w:r>
      <w:r>
        <w:rPr>
          <w:rFonts w:cs="Georgia" w:ascii="Georgia" w:hAnsi="Georgia"/>
          <w:sz w:val="21"/>
          <w:szCs w:val="21"/>
        </w:rPr>
        <w:t>», должна постепенно появиться. В общем, «</w:t>
      </w:r>
      <w:r>
        <w:rPr>
          <w:rFonts w:cs="Georgia" w:ascii="Georgia" w:hAnsi="Georgia"/>
          <w:b/>
          <w:sz w:val="21"/>
          <w:szCs w:val="21"/>
        </w:rPr>
        <w:t>Студия Мысли и Дела</w:t>
      </w:r>
      <w:r>
        <w:rPr>
          <w:rFonts w:cs="Georgia" w:ascii="Georgia" w:hAnsi="Georgia"/>
          <w:sz w:val="21"/>
          <w:szCs w:val="21"/>
        </w:rPr>
        <w:t>», ладно, «</w:t>
      </w:r>
      <w:r>
        <w:rPr>
          <w:rFonts w:cs="Georgia" w:ascii="Georgia" w:hAnsi="Georgia"/>
          <w:b/>
          <w:sz w:val="21"/>
          <w:szCs w:val="21"/>
        </w:rPr>
        <w:t>Мысли и Слова</w:t>
      </w:r>
      <w:r>
        <w:rPr>
          <w:rFonts w:cs="Georgia" w:ascii="Georgia" w:hAnsi="Georgia"/>
          <w:sz w:val="21"/>
          <w:szCs w:val="21"/>
        </w:rPr>
        <w:t>» у МАИ. Уберём слово «Школа», это страшное слово, это к Высшей Школе Синтеза. «</w:t>
      </w:r>
      <w:r>
        <w:rPr>
          <w:rFonts w:cs="Georgia" w:ascii="Georgia" w:hAnsi="Georgia"/>
          <w:b/>
          <w:sz w:val="21"/>
          <w:szCs w:val="21"/>
        </w:rPr>
        <w:t>Студия Мысли и Слова</w:t>
      </w:r>
      <w:r>
        <w:rPr>
          <w:rFonts w:cs="Georgia" w:ascii="Georgia" w:hAnsi="Georgia"/>
          <w:sz w:val="21"/>
          <w:szCs w:val="21"/>
        </w:rPr>
        <w:t xml:space="preserve">» должна появи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е нравится «Студия»? «</w:t>
      </w:r>
      <w:r>
        <w:rPr>
          <w:rFonts w:cs="Georgia" w:ascii="Georgia" w:hAnsi="Georgia"/>
          <w:b/>
          <w:sz w:val="21"/>
          <w:szCs w:val="21"/>
        </w:rPr>
        <w:t>Агентство Мысли и Слова</w:t>
      </w:r>
      <w:r>
        <w:rPr>
          <w:rFonts w:cs="Georgia" w:ascii="Georgia" w:hAnsi="Georgia"/>
          <w:sz w:val="21"/>
          <w:szCs w:val="21"/>
        </w:rPr>
        <w:t xml:space="preserve">». Ну, «Слова и Дела», «Слова и Мысли». И, мы разрабатываем и мышление, и умение выражать это мышление словом. Желательно и делом, понимая, что за словом — соответствующее дело.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чему это так важно? Как назовёшь, туда и поедешь. Не так назвал, пришёл не тот Огонь. Ты туда никогда не дойдёшь! Даже, если тебе кажется, что ты там. Ты неправильно назвал. </w:t>
      </w:r>
    </w:p>
    <w:p>
      <w:pPr>
        <w:pStyle w:val="Normal"/>
        <w:spacing w:lineRule="auto" w:line="240" w:before="0" w:after="0"/>
        <w:ind w:firstLine="397"/>
        <w:jc w:val="both"/>
        <w:rPr/>
      </w:pPr>
      <w:r>
        <w:rPr>
          <w:rFonts w:cs="Georgia" w:ascii="Georgia" w:hAnsi="Georgia"/>
          <w:sz w:val="21"/>
          <w:szCs w:val="21"/>
        </w:rPr>
        <w:t>Почему мы жёстко говорим о нумерации Присутствий, а нумерации Изначальности, о названиях Отца, Владык, должностей до запятой и последней буквы. И сами пытаемся это отрабатывать, иногда ошибаемся, это понятно, бывает всё.</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к тому, что мы стремимся это всё цельно организовать. Это вот то самое, что мы сейчас с вами обсуждали. </w:t>
      </w:r>
    </w:p>
    <w:p>
      <w:pPr>
        <w:pStyle w:val="Normal"/>
        <w:spacing w:lineRule="auto" w:line="240" w:before="0" w:after="0"/>
        <w:ind w:firstLine="397"/>
        <w:jc w:val="both"/>
        <w:rPr/>
      </w:pPr>
      <w:r>
        <w:rPr>
          <w:rFonts w:cs="Georgia" w:ascii="Georgia" w:hAnsi="Georgia"/>
          <w:sz w:val="21"/>
          <w:szCs w:val="21"/>
        </w:rPr>
        <w:t>Фух! Мы наконец-таки дошли до «</w:t>
      </w:r>
      <w:r>
        <w:rPr>
          <w:rFonts w:cs="Georgia" w:ascii="Georgia" w:hAnsi="Georgia"/>
          <w:b/>
          <w:sz w:val="21"/>
          <w:szCs w:val="21"/>
        </w:rPr>
        <w:t>Школы</w:t>
      </w:r>
      <w:r>
        <w:rPr>
          <w:rFonts w:cs="Georgia" w:ascii="Georgia" w:hAnsi="Georgia"/>
          <w:sz w:val="21"/>
          <w:szCs w:val="21"/>
        </w:rPr>
        <w:t xml:space="preserve"> (м?) </w:t>
      </w:r>
      <w:r>
        <w:rPr>
          <w:rFonts w:cs="Georgia" w:ascii="Georgia" w:hAnsi="Georgia"/>
          <w:b/>
          <w:sz w:val="21"/>
          <w:szCs w:val="21"/>
        </w:rPr>
        <w:t>ораторского искусства</w:t>
      </w:r>
      <w:r>
        <w:rPr>
          <w:rFonts w:cs="Georgia" w:ascii="Georgia" w:hAnsi="Georgia"/>
          <w:sz w:val="21"/>
          <w:szCs w:val="21"/>
        </w:rPr>
        <w:t>» (</w:t>
      </w:r>
      <w:r>
        <w:rPr>
          <w:rFonts w:cs="Georgia" w:ascii="Georgia" w:hAnsi="Georgia"/>
          <w:i/>
          <w:sz w:val="21"/>
          <w:szCs w:val="21"/>
        </w:rPr>
        <w:t>чих в зале и смех</w:t>
      </w:r>
      <w:r>
        <w:rPr>
          <w:rFonts w:cs="Georgia" w:ascii="Georgia" w:hAnsi="Georgia"/>
          <w:sz w:val="21"/>
          <w:szCs w:val="21"/>
        </w:rPr>
        <w:t xml:space="preserve">). Спасибо, точно! Ура! </w:t>
      </w:r>
      <w:r>
        <w:rPr>
          <w:rFonts w:cs="Georgia" w:ascii="Georgia" w:hAnsi="Georgia"/>
          <w:b/>
          <w:sz w:val="21"/>
          <w:szCs w:val="21"/>
        </w:rPr>
        <w:t>МАИ, мы наконец-таки, взяли вашу цельную программу!</w:t>
      </w:r>
      <w:r>
        <w:rPr>
          <w:rFonts w:cs="Georgia" w:ascii="Georgia" w:hAnsi="Georgia"/>
          <w:sz w:val="21"/>
          <w:szCs w:val="21"/>
        </w:rPr>
        <w:t xml:space="preserve"> </w:t>
      </w:r>
      <w:r>
        <w:rPr>
          <w:rFonts w:cs="Georgia" w:ascii="Georgia" w:hAnsi="Georgia"/>
          <w:sz w:val="21"/>
          <w:szCs w:val="21"/>
          <w:lang w:val="en-US"/>
        </w:rPr>
        <w:t>Yes</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Вот теперь понятно, что делать МАИ. Это и внутренняя работа, и учебная работа, и разработка, и всё остальное. Где брать специалистов по ораторскому искусству? В ближайшем театре. Понятно, да? Ну, не театре, в ближайшем училище, школе, где этим занимаются. Есть такое «сценическое мастерство», есть, ну, то есть. Есть, вы узнаете. Узнаете. Но не в каждом городе есть театральное училище. Москвичка говорит: «Ну, в театральное училище зайдёте, возьмёте». Ну, как бы... (</w:t>
      </w:r>
      <w:r>
        <w:rPr>
          <w:rFonts w:cs="Georgia" w:ascii="Georgia" w:hAnsi="Georgia"/>
          <w:i/>
          <w:sz w:val="21"/>
          <w:szCs w:val="21"/>
        </w:rPr>
        <w:t>смеётся</w:t>
      </w:r>
      <w:r>
        <w:rPr>
          <w:rFonts w:cs="Georgia" w:ascii="Georgia" w:hAnsi="Georgia"/>
          <w:sz w:val="21"/>
          <w:szCs w:val="21"/>
        </w:rPr>
        <w:t>). У вас можно, даже выбрать из десятка, а в отдельных городах нет ни одного. Вот здесь в Красноярском крае три Дома, где, скорее всего, ни одного училища в трёх городах нету. А целых три Дома там есть, а в Красноярск не наездишься. Я не знаю точно, но скорее всего, судя по населению. Хотя, в Доме культуры может быть какой-то специалист, ведущий театр, есть. И можно с ним пообщаться, чтобы он порепетировал. Это такая подсказка. То есть, руководитель театрального коллектива чаще всего этими методиками владеет. Я не говорю, что он передаст, но, как бы, его этому обучали обязательно. Сложили ситуацию? Сложили ситуацию.</w:t>
      </w:r>
    </w:p>
    <w:p>
      <w:pPr>
        <w:pStyle w:val="Style25"/>
        <w:numPr>
          <w:ilvl w:val="0"/>
          <w:numId w:val="2"/>
        </w:numPr>
        <w:shd w:fill="auto" w:val="clear"/>
        <w:ind w:left="432" w:firstLine="397"/>
        <w:rPr/>
      </w:pPr>
      <w:bookmarkStart w:id="74" w:name="__RefHeading___Toc467077914"/>
      <w:bookmarkEnd w:id="74"/>
      <w:r>
        <w:rPr>
          <w:sz w:val="21"/>
          <w:szCs w:val="21"/>
        </w:rPr>
        <w:t>Комментарии перед практико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а теперь мы ещё раз, сейчас дама вернётся, и пока обсудим практику, идём в практику. Цельное Пламя мы стяжали, Образ МАИ и дело МАИ стяжали и видите, до слова дошло. А что у нас в МАИ осталось, что мы с вами вообще не затрагивали, а должны стяжать по итогам? </w:t>
      </w:r>
    </w:p>
    <w:p>
      <w:pPr>
        <w:pStyle w:val="Normal"/>
        <w:spacing w:lineRule="auto" w:line="240" w:before="0" w:after="0"/>
        <w:ind w:firstLine="397"/>
        <w:jc w:val="both"/>
        <w:rPr/>
      </w:pPr>
      <w:r>
        <w:rPr>
          <w:rFonts w:cs="Georgia" w:ascii="Georgia" w:hAnsi="Georgia"/>
          <w:sz w:val="21"/>
          <w:szCs w:val="21"/>
        </w:rPr>
        <w:t>Как, уже всё стяжали? Не-е-ет! Ну, если раскрутить, то раскрутить, мы ж о профессии полностью. С Буддой поработали. А Вершитель Судьбы потом, по итогам.</w:t>
      </w:r>
    </w:p>
    <w:p>
      <w:pPr>
        <w:pStyle w:val="Normal"/>
        <w:spacing w:lineRule="auto" w:line="240" w:before="0" w:after="0"/>
        <w:ind w:firstLine="397"/>
        <w:jc w:val="both"/>
        <w:rPr/>
      </w:pPr>
      <w:r>
        <w:rPr>
          <w:rFonts w:cs="Georgia" w:ascii="Georgia" w:hAnsi="Georgia"/>
          <w:sz w:val="21"/>
          <w:szCs w:val="21"/>
        </w:rPr>
        <w:t>Кстати, вы хотели задать вопрос, давайте пока все думают.</w:t>
      </w:r>
    </w:p>
    <w:p>
      <w:pPr>
        <w:pStyle w:val="Normal"/>
        <w:spacing w:lineRule="auto" w:line="240" w:before="0" w:after="0"/>
        <w:ind w:firstLine="397"/>
        <w:jc w:val="both"/>
        <w:rPr/>
      </w:pPr>
      <w:r>
        <w:rPr>
          <w:rFonts w:cs="Georgia" w:ascii="Georgia" w:hAnsi="Georgia"/>
          <w:i/>
          <w:sz w:val="21"/>
          <w:szCs w:val="21"/>
        </w:rPr>
        <w:t xml:space="preserve">(Из зала: - </w:t>
      </w:r>
      <w:r>
        <w:rPr>
          <w:rFonts w:cs="Georgia" w:ascii="Georgia" w:hAnsi="Georgia"/>
          <w:sz w:val="21"/>
          <w:szCs w:val="21"/>
        </w:rPr>
        <w:t xml:space="preserve">Я </w:t>
      </w:r>
      <w:r>
        <w:rPr>
          <w:rFonts w:cs="Georgia" w:ascii="Georgia" w:hAnsi="Georgia"/>
          <w:i/>
          <w:sz w:val="21"/>
          <w:szCs w:val="21"/>
        </w:rPr>
        <w:t>пережгла...)</w:t>
      </w:r>
    </w:p>
    <w:p>
      <w:pPr>
        <w:pStyle w:val="Normal"/>
        <w:spacing w:lineRule="auto" w:line="240" w:before="0" w:after="0"/>
        <w:ind w:firstLine="397"/>
        <w:jc w:val="both"/>
        <w:rPr/>
      </w:pPr>
      <w:r>
        <w:rPr>
          <w:rFonts w:cs="Georgia" w:ascii="Georgia" w:hAnsi="Georgia"/>
          <w:sz w:val="21"/>
          <w:szCs w:val="21"/>
        </w:rPr>
        <w:t>Пережгли. Ну, и отлично! (</w:t>
      </w:r>
      <w:r>
        <w:rPr>
          <w:rFonts w:cs="Georgia" w:ascii="Georgia" w:hAnsi="Georgia"/>
          <w:i/>
          <w:sz w:val="21"/>
          <w:szCs w:val="21"/>
        </w:rPr>
        <w:t>Смех в зале.</w:t>
      </w:r>
      <w:r>
        <w:rPr>
          <w:rFonts w:cs="Georgia" w:ascii="Georgia" w:hAnsi="Georgia"/>
          <w:sz w:val="21"/>
          <w:szCs w:val="21"/>
        </w:rPr>
        <w:t>) Видите, как легко! Оказывается, главное остановить! То есть, вопрос-то был и не нужный.</w:t>
      </w:r>
    </w:p>
    <w:p>
      <w:pPr>
        <w:pStyle w:val="Normal"/>
        <w:spacing w:lineRule="auto" w:line="240" w:before="0" w:after="0"/>
        <w:ind w:firstLine="397"/>
        <w:jc w:val="both"/>
        <w:rPr/>
      </w:pPr>
      <w:r>
        <w:rPr>
          <w:rFonts w:cs="Georgia" w:ascii="Georgia" w:hAnsi="Georgia"/>
          <w:i/>
          <w:sz w:val="21"/>
          <w:szCs w:val="21"/>
        </w:rPr>
        <w:t>(Из зала: - Нет, вопрос нужный,... просто не политически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е политический это. Просто Владыка вас спровоцировал, чтоб показать это. Я был прав, когда сказал: «Это провокация Владыки, чтоб показать, как не надо». И вы её пережгли, правильно сделали. Вот, всё. А так потом ответил.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так, что мы у МАИ ещё недоработали? Нет, я, конечно, понимаю, тут мысль идёт: «Набор компьютерных текстов или как это на компьютере работа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ак работать на компьютере — это не к Синтезу. Это, пожалуйста, индивидуальные спецгруппы подготовки для тех, кто владеет хорошо компьютером. Я к таковым не отношусь, то есть, как печатать скажу, а всё остальное не моё.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омпьютерный язык — это, кстати, тоже язык, и им тоже надо уметь владеть. Ну, там, в пределах возможного. Чтобы уметь составлять необходимые материалы.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нимание! Ещё раз. Что для вас </w:t>
      </w:r>
      <w:r>
        <w:rPr>
          <w:rFonts w:cs="Georgia" w:ascii="Georgia" w:hAnsi="Georgia"/>
          <w:b/>
          <w:sz w:val="21"/>
          <w:szCs w:val="21"/>
        </w:rPr>
        <w:t>Информация</w:t>
      </w:r>
      <w:r>
        <w:rPr>
          <w:rFonts w:cs="Georgia" w:ascii="Georgia" w:hAnsi="Georgia"/>
          <w:sz w:val="21"/>
          <w:szCs w:val="21"/>
        </w:rPr>
        <w:t xml:space="preserve">? Что для вас </w:t>
      </w:r>
      <w:r>
        <w:rPr>
          <w:rFonts w:cs="Georgia" w:ascii="Georgia" w:hAnsi="Georgia"/>
          <w:b/>
          <w:sz w:val="21"/>
          <w:szCs w:val="21"/>
        </w:rPr>
        <w:t>Слово</w:t>
      </w:r>
      <w:r>
        <w:rPr>
          <w:rFonts w:cs="Georgia" w:ascii="Georgia" w:hAnsi="Georgia"/>
          <w:sz w:val="21"/>
          <w:szCs w:val="21"/>
        </w:rPr>
        <w:t xml:space="preserve">? Что для вас </w:t>
      </w:r>
      <w:r>
        <w:rPr>
          <w:rFonts w:cs="Georgia" w:ascii="Georgia" w:hAnsi="Georgia"/>
          <w:b/>
          <w:sz w:val="21"/>
          <w:szCs w:val="21"/>
        </w:rPr>
        <w:t>Пламя</w:t>
      </w:r>
      <w:r>
        <w:rPr>
          <w:rFonts w:cs="Georgia" w:ascii="Georgia" w:hAnsi="Georgia"/>
          <w:sz w:val="21"/>
          <w:szCs w:val="21"/>
        </w:rPr>
        <w:t xml:space="preserve">? Что для вас </w:t>
      </w:r>
      <w:r>
        <w:rPr>
          <w:rFonts w:cs="Georgia" w:ascii="Georgia" w:hAnsi="Georgia"/>
          <w:b/>
          <w:sz w:val="21"/>
          <w:szCs w:val="21"/>
        </w:rPr>
        <w:t>Мышление</w:t>
      </w:r>
      <w:r>
        <w:rPr>
          <w:rFonts w:cs="Georgia" w:ascii="Georgia" w:hAnsi="Georgia"/>
          <w:sz w:val="21"/>
          <w:szCs w:val="21"/>
        </w:rPr>
        <w:t xml:space="preserve">? </w:t>
      </w:r>
      <w:r>
        <w:rPr>
          <w:rFonts w:cs="Georgia" w:ascii="Georgia" w:hAnsi="Georgia"/>
          <w:b/>
          <w:sz w:val="21"/>
          <w:szCs w:val="21"/>
        </w:rPr>
        <w:t>В синтезе этих четырёх начал</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авайте, </w:t>
      </w:r>
      <w:r>
        <w:rPr>
          <w:rFonts w:cs="Georgia" w:ascii="Georgia" w:hAnsi="Georgia"/>
          <w:b/>
          <w:sz w:val="21"/>
          <w:szCs w:val="21"/>
        </w:rPr>
        <w:t>Пламя</w:t>
      </w:r>
      <w:r>
        <w:rPr>
          <w:rFonts w:cs="Georgia" w:ascii="Georgia" w:hAnsi="Georgia"/>
          <w:sz w:val="21"/>
          <w:szCs w:val="21"/>
        </w:rPr>
        <w:t xml:space="preserve">, продолжим, — первый горизонт у нас всегда. </w:t>
      </w:r>
      <w:r>
        <w:rPr>
          <w:rFonts w:cs="Georgia" w:ascii="Georgia" w:hAnsi="Georgia"/>
          <w:b/>
          <w:sz w:val="21"/>
          <w:szCs w:val="21"/>
        </w:rPr>
        <w:t>Слово</w:t>
      </w:r>
      <w:r>
        <w:rPr>
          <w:rFonts w:cs="Georgia" w:ascii="Georgia" w:hAnsi="Georgia"/>
          <w:sz w:val="21"/>
          <w:szCs w:val="21"/>
        </w:rPr>
        <w:t xml:space="preserve"> — второй горизонт тут у нас всегда. М-м? </w:t>
      </w:r>
      <w:r>
        <w:rPr>
          <w:rFonts w:cs="Georgia" w:ascii="Georgia" w:hAnsi="Georgia"/>
          <w:b/>
          <w:sz w:val="21"/>
          <w:szCs w:val="21"/>
        </w:rPr>
        <w:t>Информация</w:t>
      </w:r>
      <w:r>
        <w:rPr>
          <w:rFonts w:cs="Georgia" w:ascii="Georgia" w:hAnsi="Georgia"/>
          <w:sz w:val="21"/>
          <w:szCs w:val="21"/>
        </w:rPr>
        <w:t xml:space="preserve"> — третий горизонт у нас всегда, даже сфера информации третья, подскажу, в Монаде Планеты. И </w:t>
      </w:r>
      <w:r>
        <w:rPr>
          <w:rFonts w:cs="Georgia" w:ascii="Georgia" w:hAnsi="Georgia"/>
          <w:b/>
          <w:sz w:val="21"/>
          <w:szCs w:val="21"/>
        </w:rPr>
        <w:t>Мышление</w:t>
      </w:r>
      <w:r>
        <w:rPr>
          <w:rFonts w:cs="Georgia" w:ascii="Georgia" w:hAnsi="Georgia"/>
          <w:sz w:val="21"/>
          <w:szCs w:val="21"/>
        </w:rPr>
        <w:t xml:space="preserve"> — четвёртый горизонт у нас всегда. Вместе взятое — это что? </w:t>
      </w:r>
    </w:p>
    <w:p>
      <w:pPr>
        <w:pStyle w:val="Normal"/>
        <w:spacing w:lineRule="auto" w:line="240" w:before="0" w:after="0"/>
        <w:ind w:firstLine="397"/>
        <w:jc w:val="both"/>
        <w:rPr/>
      </w:pPr>
      <w:r>
        <w:rPr>
          <w:rFonts w:cs="Georgia" w:ascii="Georgia" w:hAnsi="Georgia"/>
          <w:i/>
          <w:sz w:val="21"/>
          <w:szCs w:val="21"/>
        </w:rPr>
        <w:t>(Из зала: реплика неразборчиво.)</w:t>
      </w:r>
    </w:p>
    <w:p>
      <w:pPr>
        <w:pStyle w:val="Normal"/>
        <w:spacing w:lineRule="auto" w:line="240" w:before="0" w:after="0"/>
        <w:ind w:firstLine="397"/>
        <w:jc w:val="both"/>
        <w:rPr/>
      </w:pPr>
      <w:r>
        <w:rPr>
          <w:rFonts w:cs="Georgia" w:ascii="Georgia" w:hAnsi="Georgia"/>
          <w:sz w:val="21"/>
          <w:szCs w:val="21"/>
        </w:rPr>
        <w:t>Это второй горизонт. Ну?</w:t>
      </w:r>
    </w:p>
    <w:p>
      <w:pPr>
        <w:pStyle w:val="Normal"/>
        <w:spacing w:lineRule="auto" w:line="240" w:before="0" w:after="0"/>
        <w:ind w:firstLine="397"/>
        <w:jc w:val="both"/>
        <w:rPr>
          <w:rFonts w:ascii="Georgia" w:hAnsi="Georgia" w:cs="Georgia"/>
          <w:sz w:val="21"/>
          <w:szCs w:val="21"/>
        </w:rPr>
      </w:pPr>
      <w:r>
        <w:rPr>
          <w:rFonts w:cs="Georgia" w:ascii="Georgia" w:hAnsi="Georgia"/>
          <w:i/>
          <w:sz w:val="21"/>
          <w:szCs w:val="21"/>
        </w:rPr>
        <w:t>(Из зала: - Качество жизн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Жизнь — это пятый горизонт, но мы туда не дошли. Ну, понятно, что синтез всех частей, видите у вас, синтез всех четырёх. Думаем! Вы знаете это в Синтезе. Всё мы делим пополам. Да! За Маму и Папу. Если учесть, что для нас Папа минимально восьмеричен, может минимально четверичен, но это уже не к нам. От Будды до Отца, то за Маму — четыре и за Папу — четыре. От первого до четвёртого — за Маму, по всем четвёркам вниз. От пятого до восьмого, Жизнь теперь пятая, а то и шестая — это за Папу вверх.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чит, первые четыре, что мы обсудили, включая мышление — это за Маму. Ну, а дальше как в фильме: «А какая такая Матерь?» Божья </w:t>
      </w:r>
      <w:r>
        <w:rPr>
          <w:rFonts w:cs="Georgia" w:ascii="Georgia" w:hAnsi="Georgia"/>
          <w:i/>
          <w:sz w:val="21"/>
          <w:szCs w:val="21"/>
        </w:rPr>
        <w:t>(смеётся)</w:t>
      </w:r>
      <w:r>
        <w:rPr>
          <w:rFonts w:cs="Georgia" w:ascii="Georgia" w:hAnsi="Georgia"/>
          <w:sz w:val="21"/>
          <w:szCs w:val="21"/>
        </w:rPr>
        <w:t xml:space="preserve"> Матерь не пойдёт, правда? О какой такой Матери идёт речь, когда всё это синтезировать вместе? Ну, можно Метагалактическую, можно Планетарную, можно Изначально Вышестоящую, Изначально Метагалактическую... И так далее, и так далее... А всё-так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и Человеков у нас первые четыре: Планеты, Метагалактики, Изначальности, Изначальной Метагалактики. Первая четверица за Человека в материи, а потом Окский, Изначально Вышестоящий Человек — это уже в Огне опять. И-и-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 Мама начинается с материи. Давайте вот, Шуньята — это центровка между материей и Огнём. И мы дошли до Шуньяты, Пламя пошло в Огонь, но, на самом деле, </w:t>
      </w:r>
      <w:r>
        <w:rPr>
          <w:rFonts w:cs="Georgia" w:ascii="Georgia" w:hAnsi="Georgia"/>
          <w:b/>
          <w:sz w:val="21"/>
          <w:szCs w:val="21"/>
        </w:rPr>
        <w:t>мы должны определиться, а в какой мы с вами материи.</w:t>
      </w:r>
      <w:r>
        <w:rPr>
          <w:rFonts w:cs="Georgia" w:ascii="Georgia" w:hAnsi="Georgia"/>
          <w:sz w:val="21"/>
          <w:szCs w:val="21"/>
        </w:rPr>
        <w:t xml:space="preserve"> </w:t>
      </w:r>
      <w:r>
        <w:rPr>
          <w:rFonts w:cs="Georgia" w:ascii="Georgia" w:hAnsi="Georgia"/>
          <w:b/>
          <w:sz w:val="21"/>
          <w:szCs w:val="21"/>
        </w:rPr>
        <w:t xml:space="preserve">Чаша Огня какой материи у нас в МАИ находится? </w:t>
      </w:r>
      <w:r>
        <w:rPr>
          <w:rFonts w:cs="Georgia" w:ascii="Georgia" w:hAnsi="Georgia"/>
          <w:sz w:val="21"/>
          <w:szCs w:val="21"/>
        </w:rPr>
        <w:t xml:space="preserve">Ну, и здесь понятно, что вершина — это Изначально-метагалактическая, но мы туда доходим. Реально — это Изначальность такого-то номера, это где мы должны </w:t>
      </w:r>
      <w:r>
        <w:rPr>
          <w:rFonts w:cs="Georgia" w:ascii="Georgia" w:hAnsi="Georgia"/>
          <w:b/>
          <w:sz w:val="21"/>
          <w:szCs w:val="21"/>
        </w:rPr>
        <w:t>быть</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о само Метагалактическое Агентство Информации предполагает, что мы организуем какую материю? </w:t>
      </w:r>
      <w:r>
        <w:rPr>
          <w:rFonts w:cs="Georgia" w:ascii="Georgia" w:hAnsi="Georgia"/>
          <w:b/>
          <w:sz w:val="21"/>
          <w:szCs w:val="21"/>
        </w:rPr>
        <w:t>Метагалактическую</w:t>
      </w:r>
      <w:r>
        <w:rPr>
          <w:rFonts w:cs="Georgia" w:ascii="Georgia" w:hAnsi="Georgia"/>
          <w:sz w:val="21"/>
          <w:szCs w:val="21"/>
        </w:rPr>
        <w:t>. Только не думайте, что это низко. Наоборот, высоко! Вы должны дотянуть Метагалактическую материю до своей 251</w:t>
        <w:noBreakHyphen/>
        <w:t xml:space="preserve">й Изначаль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w:t>
      </w:r>
      <w:r>
        <w:rPr>
          <w:rFonts w:cs="Georgia" w:ascii="Georgia" w:hAnsi="Georgia"/>
          <w:b/>
          <w:sz w:val="21"/>
          <w:szCs w:val="21"/>
        </w:rPr>
        <w:t>отстроить качество Метагалактической материи 251</w:t>
        <w:noBreakHyphen/>
        <w:t>й Изначальностью</w:t>
      </w:r>
      <w:r>
        <w:rPr>
          <w:rFonts w:cs="Georgia" w:ascii="Georgia" w:hAnsi="Georgia"/>
          <w:sz w:val="21"/>
          <w:szCs w:val="21"/>
        </w:rPr>
        <w:t xml:space="preserve">, это для Красноярска. Понятно, в каждом Доме свой номер. Скажете: «Как это?!» А вот так. </w:t>
      </w:r>
      <w:r>
        <w:rPr>
          <w:rFonts w:cs="Georgia" w:ascii="Georgia" w:hAnsi="Georgia"/>
          <w:b/>
          <w:sz w:val="21"/>
          <w:szCs w:val="21"/>
        </w:rPr>
        <w:t>Обогатить</w:t>
      </w:r>
      <w:r>
        <w:rPr>
          <w:rFonts w:cs="Georgia" w:ascii="Georgia" w:hAnsi="Georgia"/>
          <w:sz w:val="21"/>
          <w:szCs w:val="21"/>
        </w:rPr>
        <w:t xml:space="preserve"> Метагалактическую материю 251</w:t>
        <w:noBreakHyphen/>
        <w:t xml:space="preserve">й Изначальностью. У нас ведь синтез Метагалактики? И Изначальной Метагалактики, точнее, Изначальности. И чтобы из Метагалактики дойти до Изначальной Метагалактики, мы каждую Изначальность должны обогатить нашей Метагалактикой. И тогда нам легче будет встроиться в Изначальную Метагалактику.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Логика в этом есть? А, значит, </w:t>
      </w:r>
      <w:r>
        <w:rPr>
          <w:rFonts w:cs="Georgia" w:ascii="Georgia" w:hAnsi="Georgia"/>
          <w:b/>
          <w:sz w:val="21"/>
          <w:szCs w:val="21"/>
        </w:rPr>
        <w:t>нужен неповторимый синтез двух видов материи: 251</w:t>
        <w:noBreakHyphen/>
        <w:t>й Изначальной, Красноярск, и Метагалактической</w:t>
      </w:r>
      <w:r>
        <w:rPr>
          <w:rFonts w:cs="Georgia" w:ascii="Georgia" w:hAnsi="Georgia"/>
          <w:sz w:val="21"/>
          <w:szCs w:val="21"/>
        </w:rPr>
        <w:t xml:space="preserve">. </w:t>
      </w:r>
      <w:r>
        <w:rPr>
          <w:rFonts w:cs="Georgia" w:ascii="Georgia" w:hAnsi="Georgia"/>
          <w:b/>
          <w:sz w:val="21"/>
          <w:szCs w:val="21"/>
        </w:rPr>
        <w:t>Метагалактической — на 2048 присутствий до Шуньяты, выше нельзя</w:t>
      </w:r>
      <w:r>
        <w:rPr>
          <w:rFonts w:cs="Georgia" w:ascii="Georgia" w:hAnsi="Georgia"/>
          <w:sz w:val="21"/>
          <w:szCs w:val="21"/>
        </w:rPr>
        <w:t xml:space="preserve">. И как раз там живут все наши метагалактические выражения, заметьте. Да? И здание у нас стоит на 2048. </w:t>
      </w:r>
      <w:r>
        <w:rPr>
          <w:rFonts w:cs="Georgia" w:ascii="Georgia" w:hAnsi="Georgia"/>
          <w:b/>
          <w:sz w:val="21"/>
          <w:szCs w:val="21"/>
        </w:rPr>
        <w:t>И материи 251</w:t>
        <w:noBreakHyphen/>
        <w:t>й Изначальност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К материи 251</w:t>
        <w:noBreakHyphen/>
        <w:t>й Изначальности относятся... кто? (</w:t>
      </w:r>
      <w:r>
        <w:rPr>
          <w:rFonts w:cs="Georgia" w:ascii="Georgia" w:hAnsi="Georgia"/>
          <w:i/>
          <w:sz w:val="21"/>
          <w:szCs w:val="21"/>
        </w:rPr>
        <w:t>В зале чихают</w:t>
      </w:r>
      <w:r>
        <w:rPr>
          <w:rFonts w:cs="Georgia" w:ascii="Georgia" w:hAnsi="Georgia"/>
          <w:sz w:val="21"/>
          <w:szCs w:val="21"/>
        </w:rPr>
        <w:t xml:space="preserve">.) Точно. Я правильно подумал, только вы сами должны догада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вас слушаю. Самая большая новость для вас сейчас будет, хотя вы её знает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Ну-у?! Да, </w:t>
      </w:r>
      <w:r>
        <w:rPr>
          <w:rFonts w:cs="Georgia" w:ascii="Georgia" w:hAnsi="Georgia"/>
          <w:b/>
          <w:sz w:val="21"/>
          <w:szCs w:val="21"/>
        </w:rPr>
        <w:t>256 Управителей Синтеза. Это материя</w:t>
      </w:r>
      <w:r>
        <w:rPr>
          <w:rFonts w:cs="Georgia" w:ascii="Georgia" w:hAnsi="Georgia"/>
          <w:sz w:val="21"/>
          <w:szCs w:val="21"/>
        </w:rPr>
        <w:t xml:space="preserve">! Информацию мы как раз черпаем от всех Управителей Синтеза, потому что </w:t>
      </w:r>
      <w:r>
        <w:rPr>
          <w:rFonts w:cs="Georgia" w:ascii="Georgia" w:hAnsi="Georgia"/>
          <w:b/>
          <w:sz w:val="21"/>
          <w:szCs w:val="21"/>
        </w:rPr>
        <w:t>каждый</w:t>
      </w:r>
      <w:r>
        <w:rPr>
          <w:rFonts w:cs="Georgia" w:ascii="Georgia" w:hAnsi="Georgia"/>
          <w:sz w:val="21"/>
          <w:szCs w:val="21"/>
        </w:rPr>
        <w:t xml:space="preserve"> из Служащих обязательно координирован с одним из Управителей Синтеза. Причём, я имею в виду и Владычиц. У нас есть Дома вот московские, где задействованы все Владыки и почти все Владычицы уже. Ну, не все ещё, но в ту сторону быстренько бежим. Астанинские также. Там ещё больше, по команде. Увидели? </w:t>
      </w:r>
      <w:r>
        <w:rPr>
          <w:rFonts w:cs="Georgia" w:ascii="Georgia" w:hAnsi="Georgia"/>
          <w:b/>
          <w:sz w:val="21"/>
          <w:szCs w:val="21"/>
        </w:rPr>
        <w:t>256 Изначальных Проявлений в синтезе рождают материю 251</w:t>
        <w:noBreakHyphen/>
        <w:t>й Изначальности</w:t>
      </w:r>
      <w:r>
        <w:rPr>
          <w:rFonts w:cs="Georgia" w:ascii="Georgia" w:hAnsi="Georgia"/>
          <w:sz w:val="21"/>
          <w:szCs w:val="21"/>
        </w:rPr>
        <w:t xml:space="preserve">. Ну, и в любой Изначальности. И у нас даже в Метагалактике есть переход: сколько-то там присутствий на одно Изначальное Проявлен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то помнит, сколько? Лучше вспомнить Распоряжения, которые откорректированы за последние месяц-два. </w:t>
      </w:r>
      <w:r>
        <w:rPr>
          <w:rFonts w:cs="Georgia" w:ascii="Georgia" w:hAnsi="Georgia"/>
          <w:b/>
          <w:sz w:val="21"/>
          <w:szCs w:val="21"/>
        </w:rPr>
        <w:t>Тридцать два</w:t>
      </w:r>
      <w:r>
        <w:rPr>
          <w:rFonts w:cs="Georgia" w:ascii="Georgia" w:hAnsi="Georgia"/>
          <w:sz w:val="21"/>
          <w:szCs w:val="21"/>
        </w:rPr>
        <w:t xml:space="preserve">. Надо делить не четыре тысячи, а 8192, с учётом вышестоящих присутствий, на 256.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16 эволюций по 256 — это всего 4098. От обратного идём: (</w:t>
      </w:r>
      <w:r>
        <w:rPr>
          <w:rFonts w:cs="Georgia" w:ascii="Georgia" w:hAnsi="Georgia"/>
          <w:i/>
          <w:sz w:val="21"/>
          <w:szCs w:val="21"/>
        </w:rPr>
        <w:t>показывает жестом</w:t>
      </w:r>
      <w:r>
        <w:rPr>
          <w:rFonts w:cs="Georgia" w:ascii="Georgia" w:hAnsi="Georgia"/>
          <w:sz w:val="21"/>
          <w:szCs w:val="21"/>
        </w:rPr>
        <w:t xml:space="preserve">) ну-ну-ну. Значит, чтоб было по 32, надо 8192 делить. Таким образом, готовиться к Изначальной Метагалактике следующего Проявления. Всё. Бр-р-р.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имер. В итоге, 32 присутствия из 2048</w:t>
        <w:noBreakHyphen/>
        <w:t>и — это в синтезе одно Изначальное Проявление. В 2048 сколько таких получается? Ну, по 32. 2048 делим на 32</w:t>
        <w:noBreakHyphen/>
        <w:t>а-а... 1024 — это 32 на 32</w:t>
        <w:noBreakHyphen/>
        <w:t xml:space="preserve">а-а. </w:t>
      </w:r>
      <w:r>
        <w:rPr>
          <w:rFonts w:cs="Georgia" w:ascii="Georgia" w:hAnsi="Georgia"/>
          <w:b/>
          <w:sz w:val="21"/>
          <w:szCs w:val="21"/>
        </w:rPr>
        <w:t>Шестьдесят четыре</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Значит, 64 Управления Синтеза, это Владычицы, </w:t>
      </w:r>
      <w:r>
        <w:rPr>
          <w:rFonts w:cs="Georgia" w:ascii="Georgia" w:hAnsi="Georgia"/>
          <w:b/>
          <w:sz w:val="21"/>
          <w:szCs w:val="21"/>
        </w:rPr>
        <w:t>первые 64 Владычицы, как раз четверть из Изначальных Проявлений — это отвечают за материю Метагалактики в Изначальном Проявлении</w:t>
      </w:r>
      <w:r>
        <w:rPr>
          <w:rFonts w:cs="Georgia" w:ascii="Georgia" w:hAnsi="Georgia"/>
          <w:sz w:val="21"/>
          <w:szCs w:val="21"/>
        </w:rPr>
        <w:t xml:space="preserve">. </w:t>
      </w:r>
      <w:r>
        <w:rPr>
          <w:rFonts w:cs="Georgia" w:ascii="Georgia" w:hAnsi="Georgia"/>
          <w:b/>
          <w:sz w:val="21"/>
          <w:szCs w:val="21"/>
        </w:rPr>
        <w:t>Остальные 64 Владычицы плюс 128 Владык отвечают уже за материю чисто Изначальности, которые тоже как-то координируются с Метагалактикой в целом</w:t>
      </w:r>
      <w:r>
        <w:rPr>
          <w:rFonts w:cs="Georgia" w:ascii="Georgia" w:hAnsi="Georgia"/>
          <w:sz w:val="21"/>
          <w:szCs w:val="21"/>
        </w:rPr>
        <w:t>. Но это уже вышестоящие присутствия, Владыки, и временн</w:t>
      </w:r>
      <w:r>
        <w:rPr>
          <w:rFonts w:cs="Georgia" w:ascii="Georgia" w:hAnsi="Georgia"/>
          <w:b/>
          <w:i/>
          <w:sz w:val="21"/>
          <w:szCs w:val="21"/>
        </w:rPr>
        <w:t>ы</w:t>
      </w:r>
      <w:r>
        <w:rPr>
          <w:rFonts w:cs="Georgia" w:ascii="Georgia" w:hAnsi="Georgia"/>
          <w:sz w:val="21"/>
          <w:szCs w:val="21"/>
        </w:rPr>
        <w:t>е присутствия, Владычицы с 65</w:t>
        <w:noBreakHyphen/>
        <w:t xml:space="preserve">й, где мы, если и ходим, то не всегда чётко. Понятно, да? Но ходим.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итоге, нам надо сейчас выйти и стяжать </w:t>
      </w:r>
      <w:r>
        <w:rPr>
          <w:rFonts w:cs="Georgia" w:ascii="Georgia" w:hAnsi="Georgia"/>
          <w:b/>
          <w:sz w:val="21"/>
          <w:szCs w:val="21"/>
        </w:rPr>
        <w:t>субстанциональную материю Синтеза</w:t>
      </w:r>
      <w:r>
        <w:rPr>
          <w:rFonts w:cs="Georgia" w:ascii="Georgia" w:hAnsi="Georgia"/>
          <w:sz w:val="21"/>
          <w:szCs w:val="21"/>
        </w:rPr>
        <w:t xml:space="preserve">, мы работаем в Красноярске, </w:t>
      </w:r>
      <w:r>
        <w:rPr>
          <w:rFonts w:cs="Georgia" w:ascii="Georgia" w:hAnsi="Georgia"/>
          <w:b/>
          <w:sz w:val="21"/>
          <w:szCs w:val="21"/>
        </w:rPr>
        <w:t>251</w:t>
        <w:noBreakHyphen/>
        <w:t>й Изначальности 256</w:t>
        <w:noBreakHyphen/>
        <w:t>и Изначальных Проявлений Владык-Владычиц и 2048</w:t>
        <w:noBreakHyphen/>
        <w:t>и присутствий Метагалактики ФА ракурсом 251</w:t>
        <w:noBreakHyphen/>
        <w:t>й Изначальности.</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информацию вот этой субстанциональной материи развивает Метагалактическое Агентство Информации ИВДИВО 251 Изначальности, Красноярск.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Для вас </w:t>
      </w:r>
      <w:r>
        <w:rPr>
          <w:rFonts w:cs="Georgia" w:ascii="Georgia" w:hAnsi="Georgia"/>
          <w:b/>
          <w:sz w:val="21"/>
          <w:szCs w:val="21"/>
        </w:rPr>
        <w:t>это новая тема</w:t>
      </w:r>
      <w:r>
        <w:rPr>
          <w:rFonts w:cs="Georgia" w:ascii="Georgia" w:hAnsi="Georgia"/>
          <w:sz w:val="21"/>
          <w:szCs w:val="21"/>
        </w:rPr>
        <w:t xml:space="preserve">. Я, примерно, схему объяснил правильно. У нас тоже трещат мозги, когда мы до этого доходим. Подсказываю, у некоторых треск слышится чуть ли не физически. Всё это понятно, но нам надо совмещать Изначальность нашего Служения и Метагалактику нашего Служения. Потому что мы живём Посвящениями и Изначальными, и Метагалактическими.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У нас двойной ракурс служения.</w:t>
      </w:r>
      <w:r>
        <w:rPr>
          <w:rFonts w:cs="Georgia" w:ascii="Georgia" w:hAnsi="Georgia"/>
          <w:sz w:val="21"/>
          <w:szCs w:val="21"/>
        </w:rPr>
        <w:t xml:space="preserve"> Метагалактикой живут люди, Изначальностью живут Служащие. Но это ж не значит, что, как люди, сейчас, выйдя на улицу после Синтеза и пойдя, там, на вокзал, аэропорт или домой, мы не будем «л</w:t>
      </w:r>
      <w:r>
        <w:rPr>
          <w:rFonts w:cs="Georgia" w:ascii="Georgia" w:hAnsi="Georgia"/>
          <w:b/>
          <w:i/>
          <w:sz w:val="21"/>
          <w:szCs w:val="21"/>
        </w:rPr>
        <w:t>ю</w:t>
      </w:r>
      <w:r>
        <w:rPr>
          <w:rFonts w:cs="Georgia" w:ascii="Georgia" w:hAnsi="Georgia"/>
          <w:sz w:val="21"/>
          <w:szCs w:val="21"/>
        </w:rPr>
        <w:t>дью» (</w:t>
      </w:r>
      <w:r>
        <w:rPr>
          <w:rFonts w:cs="Georgia" w:ascii="Georgia" w:hAnsi="Georgia"/>
          <w:i/>
          <w:sz w:val="21"/>
          <w:szCs w:val="21"/>
        </w:rPr>
        <w:t>смеётся</w:t>
      </w:r>
      <w:r>
        <w:rPr>
          <w:rFonts w:cs="Georgia" w:ascii="Georgia" w:hAnsi="Georgia"/>
          <w:sz w:val="21"/>
          <w:szCs w:val="21"/>
        </w:rPr>
        <w:t xml:space="preserve">). Конечно, мы внутри можем себя чувствовать Служащими, но контакт с другими предполагает метагалактические взаимодействия. Ну, бывает и ниже, но о грустном не будем вспоминать, будем считать, что все у нас метагалактически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Логично? И если у нас не будет субстанции двойной двуединой материи, это, кстати, два в одном — цельный Огонь, мы дальше развиваться не сможем (</w:t>
      </w:r>
      <w:r>
        <w:rPr>
          <w:rFonts w:cs="Georgia" w:ascii="Georgia" w:hAnsi="Georgia"/>
          <w:i/>
          <w:sz w:val="21"/>
          <w:szCs w:val="21"/>
        </w:rPr>
        <w:t>вздыхае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И </w:t>
      </w:r>
      <w:r>
        <w:rPr>
          <w:rFonts w:cs="Georgia" w:ascii="Georgia" w:hAnsi="Georgia"/>
          <w:b/>
          <w:sz w:val="21"/>
          <w:szCs w:val="21"/>
        </w:rPr>
        <w:t>МАИ у нас — фиксатор и носитель, как фиксатор Шуньяты, субстанциональной материи развития ИВДИВО</w:t>
      </w:r>
      <w:r>
        <w:rPr>
          <w:rFonts w:cs="Georgia" w:ascii="Georgia" w:hAnsi="Georgia"/>
          <w:sz w:val="21"/>
          <w:szCs w:val="21"/>
        </w:rPr>
        <w:t xml:space="preserve">. Она потом разливается под Столпом в «блин», между землёй и Столпом.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Столп у нас где? В ИЦИС. А МАИ у нас после ИЦИС. </w:t>
      </w:r>
      <w:r>
        <w:rPr>
          <w:rFonts w:cs="Georgia" w:ascii="Georgia" w:hAnsi="Georgia"/>
          <w:b/>
          <w:sz w:val="21"/>
          <w:szCs w:val="21"/>
        </w:rPr>
        <w:t>Ядро ставится в основание Столпа, и из экватора Шуньяты, как Ядра Столпа, растекается «блин» субстанциональной материи под Столпом в синтезе Изначальности 251</w:t>
        <w:noBreakHyphen/>
        <w:t>й и 2048</w:t>
        <w:noBreakHyphen/>
        <w:t xml:space="preserve">присутственной метагалактической выразимости — это впитывание Огня Изначальности и Метагалактики присутствий в землю Планеты Земл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им образом, на земле Планеты Земля закрепляется </w:t>
      </w:r>
      <w:r>
        <w:rPr>
          <w:rFonts w:cs="Georgia" w:ascii="Georgia" w:hAnsi="Georgia"/>
          <w:b/>
          <w:sz w:val="21"/>
          <w:szCs w:val="21"/>
        </w:rPr>
        <w:t>и</w:t>
      </w:r>
      <w:r>
        <w:rPr>
          <w:rFonts w:cs="Georgia" w:ascii="Georgia" w:hAnsi="Georgia"/>
          <w:sz w:val="21"/>
          <w:szCs w:val="21"/>
        </w:rPr>
        <w:t xml:space="preserve"> Изначальность, </w:t>
      </w:r>
      <w:r>
        <w:rPr>
          <w:rFonts w:cs="Georgia" w:ascii="Georgia" w:hAnsi="Georgia"/>
          <w:b/>
          <w:sz w:val="21"/>
          <w:szCs w:val="21"/>
        </w:rPr>
        <w:t>и</w:t>
      </w:r>
      <w:r>
        <w:rPr>
          <w:rFonts w:cs="Georgia" w:ascii="Georgia" w:hAnsi="Georgia"/>
          <w:sz w:val="21"/>
          <w:szCs w:val="21"/>
        </w:rPr>
        <w:t xml:space="preserve"> Метагалактика, </w:t>
      </w:r>
      <w:r>
        <w:rPr>
          <w:rFonts w:cs="Georgia" w:ascii="Georgia" w:hAnsi="Georgia"/>
          <w:b/>
          <w:sz w:val="21"/>
          <w:szCs w:val="21"/>
        </w:rPr>
        <w:t>и</w:t>
      </w:r>
      <w:r>
        <w:rPr>
          <w:rFonts w:cs="Georgia" w:ascii="Georgia" w:hAnsi="Georgia"/>
          <w:sz w:val="21"/>
          <w:szCs w:val="21"/>
        </w:rPr>
        <w:t xml:space="preserve"> сохраняется Планета, как Изначально Вышестоящая Планета, </w:t>
      </w:r>
      <w:r>
        <w:rPr>
          <w:rFonts w:cs="Georgia" w:ascii="Georgia" w:hAnsi="Georgia"/>
          <w:b/>
          <w:sz w:val="21"/>
          <w:szCs w:val="21"/>
        </w:rPr>
        <w:t>и</w:t>
      </w:r>
      <w:r>
        <w:rPr>
          <w:rFonts w:cs="Georgia" w:ascii="Georgia" w:hAnsi="Georgia"/>
          <w:sz w:val="21"/>
          <w:szCs w:val="21"/>
        </w:rPr>
        <w:t xml:space="preserve"> Домам Отца потом есть, чем занима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не зря сказал «экватор», потому что это — «золотая середина», и </w:t>
      </w:r>
      <w:r>
        <w:rPr>
          <w:rFonts w:cs="Georgia" w:ascii="Georgia" w:hAnsi="Georgia"/>
          <w:b/>
          <w:sz w:val="21"/>
          <w:szCs w:val="21"/>
        </w:rPr>
        <w:t>наша Планета для Метагалактики постепенно становится такой же Шуньятой, как «золотой серединой»</w:t>
      </w:r>
      <w:r>
        <w:rPr>
          <w:rFonts w:cs="Georgia" w:ascii="Georgia" w:hAnsi="Georgia"/>
          <w:sz w:val="21"/>
          <w:szCs w:val="21"/>
        </w:rPr>
        <w:t xml:space="preserve">. Почему? Потому что в Изначальной Метагалактике наша Планета представляет эту Метагалактику ФА как Изначально Вышестоящая Планета. А </w:t>
      </w:r>
      <w:r>
        <w:rPr>
          <w:rFonts w:cs="Georgia" w:ascii="Georgia" w:hAnsi="Georgia"/>
          <w:b/>
          <w:sz w:val="21"/>
          <w:szCs w:val="21"/>
        </w:rPr>
        <w:t>на Изначально Вышестоящей Планете должна работать двуединая материя: и Изначальная, и Метагалактическая</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Этим вопросом, в первую очередь, должен заниматься МАИ. Потому что </w:t>
      </w:r>
      <w:r>
        <w:rPr>
          <w:rFonts w:cs="Georgia" w:ascii="Georgia" w:hAnsi="Georgia"/>
          <w:b/>
          <w:sz w:val="21"/>
          <w:szCs w:val="21"/>
        </w:rPr>
        <w:t xml:space="preserve">только Будда пробуждает от одного вида материи к следующему, рождая Совершенного Человека следующих видов материи.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Эту тему я могу вам рассказать, мы с вами это стяжаем. Честное слово даю, больше этого ничего не знаю. </w:t>
      </w:r>
      <w:r>
        <w:rPr>
          <w:rFonts w:cs="Georgia" w:ascii="Georgia" w:hAnsi="Georgia"/>
          <w:b/>
          <w:sz w:val="21"/>
          <w:szCs w:val="21"/>
        </w:rPr>
        <w:t>И Владыка ничего не даст, пока минимум с годик,</w:t>
      </w:r>
      <w:r>
        <w:rPr>
          <w:rFonts w:cs="Georgia" w:ascii="Georgia" w:hAnsi="Georgia"/>
          <w:sz w:val="21"/>
          <w:szCs w:val="21"/>
        </w:rPr>
        <w:t xml:space="preserve"> </w:t>
      </w:r>
      <w:r>
        <w:rPr>
          <w:rFonts w:cs="Georgia" w:ascii="Georgia" w:hAnsi="Georgia"/>
          <w:b/>
          <w:sz w:val="21"/>
          <w:szCs w:val="21"/>
        </w:rPr>
        <w:t xml:space="preserve">все службы МАИ, желательно и в поддержку других, не настяжают эту субстанциональную Изначальность ваших номеров вместе с 2048 присутствиями Метагалактики для всех одинаковую. И вот эта смесь у нас на Планете субстанционально не укрепи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это </w:t>
      </w:r>
      <w:r>
        <w:rPr>
          <w:rFonts w:cs="Georgia" w:ascii="Georgia" w:hAnsi="Georgia"/>
          <w:b/>
          <w:sz w:val="21"/>
          <w:szCs w:val="21"/>
        </w:rPr>
        <w:t>чисто техническое, технологическое стяжание, разработка и применение</w:t>
      </w:r>
      <w:r>
        <w:rPr>
          <w:rFonts w:cs="Georgia" w:ascii="Georgia" w:hAnsi="Georgia"/>
          <w:sz w:val="21"/>
          <w:szCs w:val="21"/>
        </w:rPr>
        <w:t xml:space="preserve">. А потом уже после </w:t>
      </w:r>
      <w:r>
        <w:rPr>
          <w:rFonts w:cs="Georgia" w:ascii="Georgia" w:hAnsi="Georgia"/>
          <w:b/>
          <w:sz w:val="21"/>
          <w:szCs w:val="21"/>
        </w:rPr>
        <w:t>этого</w:t>
      </w:r>
      <w:r>
        <w:rPr>
          <w:rFonts w:cs="Georgia" w:ascii="Georgia" w:hAnsi="Georgia"/>
          <w:sz w:val="21"/>
          <w:szCs w:val="21"/>
        </w:rPr>
        <w:t xml:space="preserve">, наверное, годика через два, ну, хотя бы годик, нас вернут к этой тематике и продолжат, </w:t>
      </w:r>
      <w:r>
        <w:rPr>
          <w:rFonts w:cs="Georgia" w:ascii="Georgia" w:hAnsi="Georgia"/>
          <w:b/>
          <w:sz w:val="21"/>
          <w:szCs w:val="21"/>
        </w:rPr>
        <w:t>что</w:t>
      </w:r>
      <w:r>
        <w:rPr>
          <w:rFonts w:cs="Georgia" w:ascii="Georgia" w:hAnsi="Georgia"/>
          <w:sz w:val="21"/>
          <w:szCs w:val="21"/>
        </w:rPr>
        <w:t xml:space="preserve"> развивать дальш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Чтоб было понятно: фиксация с Аватаром Синтеза произошла в 95</w:t>
        <w:noBreakHyphen/>
        <w:t>м году, и только в 2001</w:t>
        <w:noBreakHyphen/>
        <w:t>м мы начали вести Синтез. Семь лет накопления, пристройки, вмещения, чтобы это произошло. Вот вы сейчас начинаете входить в то самое 7</w:t>
        <w:noBreakHyphen/>
        <w:t>летие вот этой субстанциональной материи. Ну, может быть, не 7</w:t>
        <w:noBreakHyphen/>
        <w:t>летие, сейчас 3</w:t>
        <w:noBreakHyphen/>
        <w:t>летие, 2</w:t>
        <w:noBreakHyphen/>
        <w:t>летие, как Владыка скажет, когда мы начинаем накапливать, я думаю, 7</w:t>
        <w:noBreakHyphen/>
        <w:t xml:space="preserve">летие, если честно, когда мы начинаем накапливать и поддерживать новый вид субстанциональной материи Изначально-метагалактический, двигаясь в Изначальную Метагалактику.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И вы скажете: «И этим занимается МАИ?» Да-а-а. Понятно, да? «Так мы ж думали, что МАИ — это только информация!» Правильно, </w:t>
      </w:r>
      <w:r>
        <w:rPr>
          <w:rFonts w:cs="Georgia" w:ascii="Georgia" w:hAnsi="Georgia"/>
          <w:b/>
          <w:sz w:val="21"/>
          <w:szCs w:val="21"/>
        </w:rPr>
        <w:t xml:space="preserve">информация и будет записываться в эту субстанциональную материю, потом поддерживаться на территории субстанциональной материей и создавать то самое информационное поле Изначально-метагалактической субстанциональной материи, чтоб люди ходили по земле в этом поле и проникались через подошвы Метагалактикой и Изначальностью. И развивались соответственно в этом контексте. Идея понятн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то я, знаете, это я опустил МАИ сейчас так сильно вниз, что МАИ сидит и говорит: «Так, а где компьютеры?» (</w:t>
      </w:r>
      <w:r>
        <w:rPr>
          <w:rFonts w:cs="Georgia" w:ascii="Georgia" w:hAnsi="Georgia"/>
          <w:i/>
          <w:sz w:val="21"/>
          <w:szCs w:val="21"/>
        </w:rPr>
        <w:t>В зале смех</w:t>
      </w:r>
      <w:r>
        <w:rPr>
          <w:rFonts w:cs="Georgia" w:ascii="Georgia" w:hAnsi="Georgia"/>
          <w:sz w:val="21"/>
          <w:szCs w:val="21"/>
        </w:rPr>
        <w:t xml:space="preserve">.) Я вам сейчас рассказываю о той материи, из </w:t>
      </w:r>
      <w:r>
        <w:rPr>
          <w:rFonts w:cs="Georgia" w:ascii="Georgia" w:hAnsi="Georgia"/>
          <w:b/>
          <w:sz w:val="21"/>
          <w:szCs w:val="21"/>
        </w:rPr>
        <w:t>которой</w:t>
      </w:r>
      <w:r>
        <w:rPr>
          <w:rFonts w:cs="Georgia" w:ascii="Georgia" w:hAnsi="Georgia"/>
          <w:sz w:val="21"/>
          <w:szCs w:val="21"/>
        </w:rPr>
        <w:t xml:space="preserve"> делают компьютеры. И чтобы на них печатать, нужна ещё специальная обработанная материя, которая потом приведёт к </w:t>
      </w:r>
      <w:r>
        <w:rPr>
          <w:rFonts w:cs="Georgia" w:ascii="Georgia" w:hAnsi="Georgia"/>
          <w:b/>
          <w:sz w:val="21"/>
          <w:szCs w:val="21"/>
        </w:rPr>
        <w:t>новым</w:t>
      </w:r>
      <w:r>
        <w:rPr>
          <w:rFonts w:cs="Georgia" w:ascii="Georgia" w:hAnsi="Georgia"/>
          <w:sz w:val="21"/>
          <w:szCs w:val="21"/>
        </w:rPr>
        <w:t xml:space="preserve"> компьютерам, намного более функциональным технологически и материально, вот из вещества, из которого они состоят, чем те, что есть сейчас.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допустим, к голограммным компьютерам, когда у тебя точка на руках, вот так расширяешь (</w:t>
      </w:r>
      <w:r>
        <w:rPr>
          <w:rFonts w:cs="Georgia" w:ascii="Georgia" w:hAnsi="Georgia"/>
          <w:i/>
          <w:sz w:val="21"/>
          <w:szCs w:val="21"/>
        </w:rPr>
        <w:t>Виталий показывает на своих ладонях действие</w:t>
      </w:r>
      <w:r>
        <w:rPr>
          <w:rFonts w:cs="Georgia" w:ascii="Georgia" w:hAnsi="Georgia"/>
          <w:sz w:val="21"/>
          <w:szCs w:val="21"/>
        </w:rPr>
        <w:t xml:space="preserve">), и уже голограмма высвечивается, и ты по голограмме листаешь странички. Сейчас такое уже изобрели. Экспериментируют. Я даже ничего нового не сказал. Там печатать ещё нельзя, и то, может быть, нашли, как. Не шучу. </w:t>
      </w:r>
      <w:r>
        <w:rPr>
          <w:rFonts w:cs="Georgia" w:ascii="Georgia" w:hAnsi="Georgia"/>
          <w:b/>
          <w:sz w:val="21"/>
          <w:szCs w:val="21"/>
        </w:rPr>
        <w:t>Голографические компьютеры</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b/>
          <w:b/>
          <w:sz w:val="21"/>
          <w:szCs w:val="21"/>
        </w:rPr>
      </w:pPr>
      <w:r>
        <w:rPr>
          <w:rFonts w:cs="Georgia" w:ascii="Georgia" w:hAnsi="Georgia"/>
          <w:sz w:val="21"/>
          <w:szCs w:val="21"/>
        </w:rPr>
        <w:t xml:space="preserve">Головерсум работает!!! Мы с вами накрутили! И вот </w:t>
      </w:r>
      <w:r>
        <w:rPr>
          <w:rFonts w:cs="Georgia" w:ascii="Georgia" w:hAnsi="Georgia"/>
          <w:b/>
          <w:sz w:val="21"/>
          <w:szCs w:val="21"/>
        </w:rPr>
        <w:t xml:space="preserve">нам нужна субстанциональная материя на Планете, которая постепенно будет развивать материю других технологических свойст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у нас российские учёные всё сильнее, сильнее разрабатывают. Я не хочу ничего подчёркивать, вот именно, ноу-хау: один инженер-физик в материи (передачу слышал, слушал его, товарищ гениальный!), он нашёл </w:t>
      </w:r>
      <w:r>
        <w:rPr>
          <w:rFonts w:cs="Georgia" w:ascii="Georgia" w:hAnsi="Georgia"/>
          <w:b/>
          <w:sz w:val="21"/>
          <w:szCs w:val="21"/>
        </w:rPr>
        <w:t>способ передавать атомы молекул соседним и менять структуру вещества частично. Так, что металл может быть гибкий, но непробиваемый</w:t>
      </w:r>
      <w:r>
        <w:rPr>
          <w:rFonts w:cs="Georgia" w:ascii="Georgia" w:hAnsi="Georgia"/>
          <w:sz w:val="21"/>
          <w:szCs w:val="21"/>
        </w:rPr>
        <w:t xml:space="preserve">. Несовместимые характеристики в предыдущем виде металла: он должен быть толстый, непробиваемый, но, значит, негибкий. А этот и гибкий, и непробиваемый. Причём, его надо чуть-чуть, чуть ли не намазывать, и уже непробиваемый. Ну, такое вещество сейчас создал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серьёзно. Это очень хорошо для техники. Ну, понятно, в первую очередь, военной. Но зато потом в гражданку пойдёт. И он рассказывал о веществе, что они там делаю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неразборчиво</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повторяют</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Там спецы западные, наверное, смотрели и плакали. Потому что они понимали, что всё это сразу внедрится в соответствующую военную технику. Он языком понятным говорит. «Ну, там есть, — говорит, — фрагментики, которые я не публикую, чтобы, в общем, ноу-хау сохранилось». И явно, он здесь в хорошем варианте говорит: «Мне дают делать всё, что угодно, в общем, лишь бы получалось по итогам». Получается по итогам...</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недавно женщина тут </w:t>
      </w:r>
      <w:r>
        <w:rPr>
          <w:rFonts w:cs="Georgia" w:ascii="Georgia" w:hAnsi="Georgia"/>
          <w:b/>
          <w:sz w:val="21"/>
          <w:szCs w:val="21"/>
        </w:rPr>
        <w:t>живыми культурами сделала холодный ядерный синтез</w:t>
      </w:r>
      <w:r>
        <w:rPr>
          <w:rFonts w:cs="Georgia" w:ascii="Georgia" w:hAnsi="Georgia"/>
          <w:sz w:val="21"/>
          <w:szCs w:val="21"/>
        </w:rPr>
        <w:t xml:space="preserve">. Чтоб было понятно, экспериментально доказано, сейчас это шок у всех учёных, радиация, ну, допустим, Фукусима, должна разлагаться 200 лет, а у неё ускорение до 20 дне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Ничего себе</w:t>
      </w:r>
      <w:r>
        <w:rPr>
          <w:rFonts w:cs="Georgia" w:ascii="Georgia" w:hAnsi="Georgia"/>
          <w:sz w:val="21"/>
          <w:szCs w:val="21"/>
        </w:rPr>
        <w:t xml:space="preserve">!)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 меня поняли? Вы меня поняли! Её проверили, статью недавно читал, в МГУ работает женщина, всё подтверждается. Два института возмущались, говорили: «Бред полный! Такого быть не может!» Проверили на своей аппаратуре (специнституты, очень серьёзные, там, по названию) — получае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итоге, сейчас творческая пауза. Все в шоке. Чтоб было понятно, наша корпорация в одну зарубежную компанию вложила чуть ли не миллиард долларов, чтобы они разработали в будущем такую технологию, которая к этому приведёт. А соседка, в одном городе живущая с ними, разработала очень дешёвую технологию, которая уже это исполняет, где миллиард вообще не нужен, ну, чтоб было понятно разницу. В общем, её ноу-хау один зарубежный университет оценил чуть ли не в сотню миллиардов долларов. Ноу-хау. Ну, патент сколько будет стоить такой вот. Ну, понятно, что предложили переехать, чтоб сделать патент. Она, мягко говоря, отослала их. Но уже интересные связи пошли. Сразу ж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атент — это потом продажа другим странам, чтобы они этим пользовались, чтоб было понятно, почему так дорого. Ну, в общем, такое интересное ноу-хау. Причём, все учёные, даже большинство российских, говорят: «Бред полный, это невозможно!» Но все эксперименты показывают результа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то как с теорией относительности 100 лет назад: бред полный, но она до сих пор действует, и многие до сих пор с ней не согласны. Вот мы и нашли такое ноу-хау. Это официальная наука так не называет и говорит: «Так называть нельзя! Это не холодный ядерный синтез, это просто живые культуры что-то там жрут». (</w:t>
      </w:r>
      <w:r>
        <w:rPr>
          <w:rFonts w:cs="Georgia" w:ascii="Georgia" w:hAnsi="Georgia"/>
          <w:i/>
          <w:sz w:val="21"/>
          <w:szCs w:val="21"/>
        </w:rPr>
        <w:t>В зале смех</w:t>
      </w:r>
      <w:r>
        <w:rPr>
          <w:rFonts w:cs="Georgia" w:ascii="Georgia" w:hAnsi="Georgia"/>
          <w:sz w:val="21"/>
          <w:szCs w:val="21"/>
        </w:rPr>
        <w:t xml:space="preserve">.) Но проблема в том, что эти живые культуры переносят один, одну частицу в атом другой частицы, то есть, и делают из одного материала другой, вообще другой, и снимают радиацию. </w:t>
      </w:r>
    </w:p>
    <w:p>
      <w:pPr>
        <w:pStyle w:val="Normal"/>
        <w:spacing w:lineRule="auto" w:line="240" w:before="0" w:after="0"/>
        <w:ind w:firstLine="397"/>
        <w:jc w:val="both"/>
        <w:rPr/>
      </w:pPr>
      <w:r>
        <w:rPr>
          <w:rFonts w:cs="Georgia" w:ascii="Georgia" w:hAnsi="Georgia"/>
          <w:sz w:val="21"/>
          <w:szCs w:val="21"/>
        </w:rPr>
        <w:t>У нас практика. Правильно не пустили (</w:t>
      </w:r>
      <w:r>
        <w:rPr>
          <w:rFonts w:cs="Georgia" w:ascii="Georgia" w:hAnsi="Georgia"/>
          <w:i/>
          <w:sz w:val="21"/>
          <w:szCs w:val="21"/>
        </w:rPr>
        <w:t>к выходящему из зала</w:t>
      </w:r>
      <w:r>
        <w:rPr>
          <w:rFonts w:cs="Georgia" w:ascii="Georgia" w:hAnsi="Georgia"/>
          <w:sz w:val="21"/>
          <w:szCs w:val="21"/>
        </w:rPr>
        <w:t>). Практик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такая ноу-хау. Я почему об сказал? Чтоб вы знали, что мы сейчас стяжаем субстанциональную материю, и она становится не на пустое место земли, которое неухожено, а в России точно на очень серьёзные разработки, которые вот этой субстанциональной материей или её эманациями помогут развивать и науку, и нашу материю дальше.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И это тоже работа Агентства Информации. Увидели? А то вы сейчас мыслите об Агентстве только как о доске объявлений на компьютере. И не понимаете, зачем же эту организацию ввели в Совет Отца. «Бред какой-то! Доска объявлений и-и-и... делать-то нечего больше!» Вот мы вам и рассказываем, что делать надо. (</w:t>
      </w:r>
      <w:r>
        <w:rPr>
          <w:rFonts w:cs="Georgia" w:ascii="Georgia" w:hAnsi="Georgia"/>
          <w:i/>
          <w:sz w:val="21"/>
          <w:szCs w:val="21"/>
        </w:rPr>
        <w:t>Оживление в зале</w:t>
      </w:r>
      <w:r>
        <w:rPr>
          <w:rFonts w:cs="Georgia" w:ascii="Georgia" w:hAnsi="Georgia"/>
          <w:sz w:val="21"/>
          <w:szCs w:val="21"/>
        </w:rPr>
        <w:t xml:space="preserve">.) И вам теперь понятно, почему это в Совете Отц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сё-всё-всё! Тишина! Практика. Я понимаю, что я рассказал странные немного вещ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Э-э... Я точно не помню номер, статья об этой даме вышла, только не смейтесь, в журнале «Огонёк». Научные журналы пока это даже не публикуют, потому что для них это бред полный. Но там очень хорошая аналитика, специалист очень хорошо это сделал и показал, кто этим заинтересовался, и всё объяснил. Ну, то есть там въедливый журналист хороший, с научной базой попался. Но я точно не помню номер, за последние два месяца, я в самолёте его читал. Я, мне его дали в самолёте недели, сейчас, вам точно скажу, три назад. Значит, это, скорее всего, конец сентября — начало октября номер. И там вот развёрнутая статья на 3</w:t>
        <w:noBreakHyphen/>
        <w:t xml:space="preserve">4 странички вот об этом. Очень классная вещь! Просто классная! У меня есть номер, но дома, я так не помню навскидку. М-м? Ну, если кто заинтересовался и говорит: «Где прочесть?» — вот журнал «Огонёк», конец сентября — начало октября. Я точно не знаю, чей он, я не смотрю на эти вещи, но мне его давали в самолёте, когда... Ну, мы летели где-то 7 октября, он уже вышел. В самолёте в этом дали. Значит, он вышел конец сентября — начало октября. Практика. </w:t>
      </w:r>
    </w:p>
    <w:p>
      <w:pPr>
        <w:pStyle w:val="Style25"/>
        <w:numPr>
          <w:ilvl w:val="0"/>
          <w:numId w:val="2"/>
        </w:numPr>
        <w:shd w:fill="auto" w:val="clear"/>
        <w:ind w:left="432" w:firstLine="397"/>
        <w:rPr/>
      </w:pPr>
      <w:bookmarkStart w:id="75" w:name="__RefHeading___Toc467077915"/>
      <w:bookmarkEnd w:id="75"/>
      <w:r>
        <w:rPr>
          <w:sz w:val="21"/>
          <w:szCs w:val="21"/>
        </w:rPr>
        <w:t>Практика № 9. ПЕРВОСТЯЖАНИЕ. Явление и организация Субстанциональной Материи, Синтеза Материи соответствующей Изначальности, ракурсом служения Подразделения ИВДИВО и синтезом Материи Метагалактики ФА 2048</w:t>
        <w:noBreakHyphen/>
        <w:t>ми присутствий 8</w:t>
        <w:noBreakHyphen/>
        <w:t>ми Изначально физически собою. Рождение Субстанциональной Материи Ракурсом направления Метагалактического Агентства Информации</w:t>
      </w:r>
    </w:p>
    <w:p>
      <w:pPr>
        <w:pStyle w:val="Normal"/>
        <w:spacing w:lineRule="auto" w:line="240" w:before="0" w:after="0"/>
        <w:ind w:firstLine="397"/>
        <w:jc w:val="both"/>
        <w:rPr/>
      </w:pPr>
      <w:r>
        <w:rPr>
          <w:rFonts w:cs="Georgia" w:ascii="Georgia" w:hAnsi="Georgia"/>
          <w:i/>
          <w:sz w:val="21"/>
          <w:szCs w:val="21"/>
        </w:rPr>
        <w:t>И мы возжигаемся всем Синтезом каждого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Синтезируемся с Изначальными Владыками Кут Хуми Фаинь. Переходим в зал Ипостаси Синтеза ИВДИВО 256</w:t>
        <w:noBreakHyphen/>
        <w:t>ти Изначальный явленно, развёртываясь Вершителем Судьбы в форме служения, с акцентом 2</w:t>
        <w:noBreakHyphen/>
        <w:t xml:space="preserve">го Профессионального 34го Синтеза Изначально Вышестоящего Отца. </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ых Владык Кут Хуми Фаинь, стяжаем </w:t>
      </w:r>
      <w:r>
        <w:rPr>
          <w:rFonts w:cs="Georgia" w:ascii="Georgia" w:hAnsi="Georgia"/>
          <w:b/>
          <w:i/>
          <w:sz w:val="21"/>
          <w:szCs w:val="21"/>
        </w:rPr>
        <w:t>явление и организацию Субстанциональной Материи, Синтеза Материи соответствующей Изначальности, ракурсом служения Подразделения ИВДИВО и синтезом Материи Метагалактики ФА 2048</w:t>
        <w:noBreakHyphen/>
        <w:t>ми присутствий 8</w:t>
        <w:noBreakHyphen/>
        <w:t>ми Изначально физически собою</w:t>
      </w:r>
      <w:r>
        <w:rPr>
          <w:rFonts w:cs="Georgia" w:ascii="Georgia" w:hAnsi="Georgia"/>
          <w:i/>
          <w:sz w:val="21"/>
          <w:szCs w:val="21"/>
        </w:rPr>
        <w:t>. Стяжая возможный Синтез Изначальных Проявлений соответствующей Изначальности и 2048</w:t>
        <w:noBreakHyphen/>
        <w:t>ми присутствий Синтез 8</w:t>
        <w:noBreakHyphen/>
        <w:t xml:space="preserve">ми Изначально между собою, </w:t>
      </w:r>
      <w:r>
        <w:rPr>
          <w:rFonts w:cs="Georgia" w:ascii="Georgia" w:hAnsi="Georgia"/>
          <w:b/>
          <w:i/>
          <w:sz w:val="21"/>
          <w:szCs w:val="21"/>
        </w:rPr>
        <w:t>в рождении Субстанциональной Материи явления Подразделения ИВДИВО каждым из нас и синтезом нас, ракурсом направления Метагалактического Агентства Информации физичес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возжигаясь этим,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физически этим. </w:t>
      </w:r>
    </w:p>
    <w:p>
      <w:pPr>
        <w:pStyle w:val="Normal"/>
        <w:spacing w:lineRule="auto" w:line="240" w:before="0" w:after="0"/>
        <w:ind w:firstLine="397"/>
        <w:jc w:val="both"/>
        <w:rPr/>
      </w:pPr>
      <w:r>
        <w:rPr>
          <w:rFonts w:cs="Georgia" w:ascii="Georgia" w:hAnsi="Georgia"/>
          <w:i/>
          <w:sz w:val="21"/>
          <w:szCs w:val="21"/>
        </w:rPr>
        <w:t>И далее, мы синтезируемся с Изначально Вышестоящим Отцом, переходим в зал Изначально Вышестоящего Отца 512</w:t>
        <w:noBreakHyphen/>
        <w:t>ти Изначально явленно, развёртываясь пред Изначально Вышестоящим Отцом Вершителем Судьбы в форме Служения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стяжаем </w:t>
      </w:r>
      <w:r>
        <w:rPr>
          <w:rFonts w:cs="Georgia" w:ascii="Georgia" w:hAnsi="Georgia"/>
          <w:b/>
          <w:i/>
          <w:sz w:val="21"/>
          <w:szCs w:val="21"/>
        </w:rPr>
        <w:t>Магнитный Огонь Изначально Вышестоящего Отца каждому из нас и Магнитный Синтез Изначально Вышестоящего Отца каждому из нас и синтезу нас</w:t>
      </w:r>
      <w:r>
        <w:rPr>
          <w:rFonts w:cs="Georgia" w:ascii="Georgia" w:hAnsi="Georgia"/>
          <w:i/>
          <w:sz w:val="21"/>
          <w:szCs w:val="21"/>
        </w:rPr>
        <w:t>.</w:t>
      </w:r>
    </w:p>
    <w:p>
      <w:pPr>
        <w:pStyle w:val="Normal"/>
        <w:spacing w:lineRule="auto" w:line="240" w:before="0" w:after="0"/>
        <w:ind w:firstLine="397"/>
        <w:jc w:val="both"/>
        <w:rPr/>
      </w:pPr>
      <w:r>
        <w:rPr>
          <w:rFonts w:cs="Georgia" w:ascii="Georgia" w:hAnsi="Georgia"/>
          <w:i/>
          <w:sz w:val="21"/>
          <w:szCs w:val="21"/>
        </w:rPr>
        <w:t>И, возжигаясь Магнитным Огнём и Магнитным Синтезом собою. Мы синтезируемся с Изначально Вышестоящей Матерью Изначальной Метагалактики каждым из нас. Синтезируемся с её Хум, стяжая Синтез Изначально Вышестоящей Матери Изначальной Метагалактик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им, переходим в зал Изначально Вышестоящей Матери Изначальной Метагалактики на 512</w:t>
        <w:noBreakHyphen/>
        <w:t>й Изначальности, по-соседству, развёртываясь в зале пред Изначально Вышестоящей Матерью Изначальной Метагалактики и, синтезируясь с её Хум, стяжая концентрацию 256</w:t>
        <w:noBreakHyphen/>
        <w:t>ти Изначальных проявлений 251й Изначальности каждым из нас, стяжая Синтез Изначально Вышестоящей Матери Изначальной Метагалактики 256</w:t>
        <w:noBreakHyphen/>
        <w:t xml:space="preserve">ти Изначальных проявлений физически собою. </w:t>
      </w:r>
    </w:p>
    <w:p>
      <w:pPr>
        <w:pStyle w:val="Normal"/>
        <w:spacing w:lineRule="auto" w:line="240" w:before="0" w:after="0"/>
        <w:ind w:firstLine="397"/>
        <w:jc w:val="both"/>
        <w:rPr/>
      </w:pPr>
      <w:r>
        <w:rPr>
          <w:rFonts w:cs="Georgia" w:ascii="Georgia" w:hAnsi="Georgia"/>
          <w:i/>
          <w:sz w:val="21"/>
          <w:szCs w:val="21"/>
        </w:rPr>
        <w:t xml:space="preserve">И, возжигаясь им, синтезируясь с Изначально Вышестоящей Матерью Изначальной Метагалактики с её Хум, </w:t>
      </w:r>
      <w:r>
        <w:rPr>
          <w:rFonts w:cs="Georgia" w:ascii="Georgia" w:hAnsi="Georgia"/>
          <w:b/>
          <w:i/>
          <w:sz w:val="21"/>
          <w:szCs w:val="21"/>
        </w:rPr>
        <w:t>стяжаем 2048 присутствий Метагалактики ФА, Синтез 8</w:t>
        <w:noBreakHyphen/>
        <w:t>ми Изначально в фиксации собою. Стяжаем Синтез Изначально Вышестоящей Матери Изначальной Метагалактики 2048</w:t>
        <w:noBreakHyphen/>
        <w:t>ми присутствий Метагалактики ФА, 8</w:t>
        <w:noBreakHyphen/>
        <w:t>ми Изначальной физически собою. И возжигаюсь им.</w:t>
      </w:r>
    </w:p>
    <w:p>
      <w:pPr>
        <w:pStyle w:val="Normal"/>
        <w:spacing w:lineRule="auto" w:line="240" w:before="0" w:after="0"/>
        <w:ind w:firstLine="397"/>
        <w:jc w:val="both"/>
        <w:rPr/>
      </w:pPr>
      <w:r>
        <w:rPr>
          <w:rFonts w:cs="Georgia" w:ascii="Georgia" w:hAnsi="Georgia"/>
          <w:i/>
          <w:sz w:val="21"/>
          <w:szCs w:val="21"/>
        </w:rPr>
        <w:t>И, возжигаясь двумя Синтезами Изначально-проявленным и Метагалактически-присутственным, двумя Синтезами Изначально Вышестоящей Матери Изначальной Метагалактики собою. В синтезе их, возжигаясь, преображаясь ими.</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ей Матерью Изначальной Метагалактики, </w:t>
      </w:r>
      <w:r>
        <w:rPr>
          <w:rFonts w:cs="Georgia" w:ascii="Georgia" w:hAnsi="Georgia"/>
          <w:b/>
          <w:i/>
          <w:sz w:val="21"/>
          <w:szCs w:val="21"/>
        </w:rPr>
        <w:t>стяжаем явление Субстанциональной Материи в эманациях каждого из нас, явлением Синтеза 256ти Изначальных Проявлений 251й Изначальности и 2048</w:t>
        <w:noBreakHyphen/>
        <w:t>ми присутствий Метагалактики ФА, 8</w:t>
        <w:noBreakHyphen/>
        <w:t>ми Изначально физически, синтезно собою</w:t>
      </w:r>
      <w:r>
        <w:rPr>
          <w:rFonts w:cs="Georgia" w:ascii="Georgia" w:hAnsi="Georgia"/>
          <w:i/>
          <w:sz w:val="21"/>
          <w:szCs w:val="21"/>
        </w:rPr>
        <w:t>. В эманациях и явлении Субстанциональной Изначально-метагалактической Материи каждым из нас.</w:t>
      </w:r>
    </w:p>
    <w:p>
      <w:pPr>
        <w:pStyle w:val="Normal"/>
        <w:spacing w:lineRule="auto" w:line="240" w:before="0" w:after="0"/>
        <w:ind w:firstLine="397"/>
        <w:jc w:val="both"/>
        <w:rPr/>
      </w:pPr>
      <w:r>
        <w:rPr>
          <w:rFonts w:cs="Georgia" w:ascii="Georgia" w:hAnsi="Georgia"/>
          <w:i/>
          <w:sz w:val="21"/>
          <w:szCs w:val="21"/>
        </w:rPr>
        <w:t>И, возжигаясь Синтезами Изначально Вышестоящей Матери Изначальной Метагалактики и преображаясь им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озжигаемся, </w:t>
      </w:r>
      <w:r>
        <w:rPr>
          <w:rFonts w:cs="Georgia" w:ascii="Georgia" w:hAnsi="Georgia"/>
          <w:b/>
          <w:i/>
          <w:sz w:val="21"/>
          <w:szCs w:val="21"/>
        </w:rPr>
        <w:t>преображаясь Огнём</w:t>
      </w:r>
      <w:r>
        <w:rPr>
          <w:rFonts w:cs="Georgia" w:ascii="Georgia" w:hAnsi="Georgia"/>
          <w:i/>
          <w:sz w:val="21"/>
          <w:szCs w:val="21"/>
        </w:rPr>
        <w:t xml:space="preserve"> </w:t>
      </w:r>
      <w:r>
        <w:rPr>
          <w:rFonts w:cs="Georgia" w:ascii="Georgia" w:hAnsi="Georgia"/>
          <w:b/>
          <w:i/>
          <w:sz w:val="21"/>
          <w:szCs w:val="21"/>
        </w:rPr>
        <w:t>Изначально Вышестоящего Отца и Синтезом Изначально Вышестоящего Отца, Магнитным Огнём</w:t>
      </w:r>
      <w:r>
        <w:rPr>
          <w:rFonts w:cs="Georgia" w:ascii="Georgia" w:hAnsi="Georgia"/>
          <w:i/>
          <w:sz w:val="21"/>
          <w:szCs w:val="21"/>
        </w:rPr>
        <w:t xml:space="preserve"> </w:t>
      </w:r>
      <w:r>
        <w:rPr>
          <w:rFonts w:cs="Georgia" w:ascii="Georgia" w:hAnsi="Georgia"/>
          <w:b/>
          <w:i/>
          <w:sz w:val="21"/>
          <w:szCs w:val="21"/>
        </w:rPr>
        <w:t>Изначально Вышестоящего Отца и Магнитным Синтезом</w:t>
      </w:r>
      <w:r>
        <w:rPr>
          <w:rFonts w:cs="Georgia" w:ascii="Georgia" w:hAnsi="Georgia"/>
          <w:i/>
          <w:sz w:val="21"/>
          <w:szCs w:val="21"/>
        </w:rPr>
        <w:t xml:space="preserve"> </w:t>
      </w:r>
      <w:r>
        <w:rPr>
          <w:rFonts w:cs="Georgia" w:ascii="Georgia" w:hAnsi="Georgia"/>
          <w:b/>
          <w:i/>
          <w:sz w:val="21"/>
          <w:szCs w:val="21"/>
        </w:rPr>
        <w:t>Изначально Вышестоящего Отца собою</w:t>
      </w:r>
      <w:r>
        <w:rPr>
          <w:rFonts w:cs="Georgia" w:ascii="Georgia" w:hAnsi="Georgia"/>
          <w:i/>
          <w:sz w:val="21"/>
          <w:szCs w:val="21"/>
        </w:rPr>
        <w:t xml:space="preserve">. </w:t>
      </w:r>
    </w:p>
    <w:p>
      <w:pPr>
        <w:pStyle w:val="Normal"/>
        <w:spacing w:lineRule="auto" w:line="240" w:before="0" w:after="0"/>
        <w:ind w:firstLine="397"/>
        <w:jc w:val="both"/>
        <w:rPr/>
      </w:pPr>
      <w:r>
        <w:rPr>
          <w:rFonts w:cs="Georgia" w:ascii="Georgia" w:hAnsi="Georgia"/>
          <w:i/>
          <w:sz w:val="21"/>
          <w:szCs w:val="21"/>
        </w:rPr>
        <w:t xml:space="preserve">Вспыхиваем магнитностью с Изначально Вышестоящей Матерью Изначальной Метагалактики каждым из нас. </w:t>
      </w:r>
      <w:r>
        <w:rPr>
          <w:rFonts w:cs="Georgia" w:ascii="Georgia" w:hAnsi="Georgia"/>
          <w:b/>
          <w:i/>
          <w:sz w:val="21"/>
          <w:szCs w:val="21"/>
        </w:rPr>
        <w:t xml:space="preserve">Стяжаем Магнитный Огонь Изначально Вышестоящей Матери Изначальной Метагалактики и Магнитный Синтез Изначально Вышестоящей Матери Изначальной Метагалактики физически собою, каждым из нас и в синтезе нас. </w:t>
      </w:r>
      <w:r>
        <w:rPr>
          <w:rFonts w:cs="Georgia" w:ascii="Georgia" w:hAnsi="Georgia"/>
          <w:i/>
          <w:sz w:val="21"/>
          <w:szCs w:val="21"/>
        </w:rPr>
        <w:t>И преображаясь Магнитным Синтезом и Магнитным Огнём Изначально Вышестоящего Отца и Изначально Вышестоящей Матери Изначальной Метагалактики собою. Вспыхивая ими.</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Эманируем новую Субстанциональную Материю Синтеза 251й Изначальности и Метагалактики ФА всем Синтезом каждым из нас. </w:t>
      </w:r>
    </w:p>
    <w:p>
      <w:pPr>
        <w:pStyle w:val="Normal"/>
        <w:spacing w:lineRule="auto" w:line="240" w:before="0" w:after="0"/>
        <w:ind w:firstLine="397"/>
        <w:jc w:val="both"/>
        <w:rPr/>
      </w:pPr>
      <w:r>
        <w:rPr>
          <w:rFonts w:cs="Georgia" w:ascii="Georgia" w:hAnsi="Georgia"/>
          <w:i/>
          <w:sz w:val="21"/>
          <w:szCs w:val="21"/>
        </w:rPr>
        <w:t>Эманируя Субстанциональную Материю физически по кольцу города Красноярска (на данном моменте, только в городе). Фиксируя данный Огонь взаимодействия между Столпом Изначально Вышестоящего Отца и территориальной границей земли Планета Земля физически, топографически, то есть, со всеми изломами и возвышениями собою.</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вырабатываем Субстанциональную Материю Синтеза 251й Изначальности Материи и 2048</w:t>
        <w:noBreakHyphen/>
        <w:t>ми присутственной Материи Метагалактики ФА, 8</w:t>
        <w:noBreakHyphen/>
        <w:t xml:space="preserve">ми Изначальной в синтезе их магнитно, огненно, физически собою. </w:t>
      </w:r>
    </w:p>
    <w:p>
      <w:pPr>
        <w:pStyle w:val="Normal"/>
        <w:spacing w:lineRule="auto" w:line="240" w:before="0" w:after="0"/>
        <w:ind w:firstLine="397"/>
        <w:jc w:val="both"/>
        <w:rPr/>
      </w:pPr>
      <w:r>
        <w:rPr>
          <w:rFonts w:cs="Georgia" w:ascii="Georgia" w:hAnsi="Georgia"/>
          <w:i/>
          <w:sz w:val="21"/>
          <w:szCs w:val="21"/>
        </w:rPr>
        <w:t xml:space="preserve">И развёртывая это по кольцу, за границами города, но вокруг города Красноярска физически собою, мы синтезируемся с Хум Изначально Вышестоящей Матери Изначальной Метагалактики,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Синтез Субстанциональной Материи Изначально Вышестоящей Матери Изначальной Метагалактики физически собою и, возжигаясь преображаемся ею. Фиксируя её новое Явление каждым из нас и синтезом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синтезируясь с Изначально Вышестоящей Матерью Изначальной Метагалактики,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этим. </w:t>
      </w:r>
    </w:p>
    <w:p>
      <w:pPr>
        <w:pStyle w:val="Normal"/>
        <w:spacing w:lineRule="auto" w:line="240" w:before="0" w:after="0"/>
        <w:ind w:firstLine="397"/>
        <w:jc w:val="both"/>
        <w:rPr/>
      </w:pPr>
      <w:r>
        <w:rPr>
          <w:rFonts w:cs="Georgia" w:ascii="Georgia" w:hAnsi="Georgia"/>
          <w:i/>
          <w:sz w:val="21"/>
          <w:szCs w:val="21"/>
        </w:rPr>
        <w:t>И, возжигаясь Синтезом Изначально Вышестоящего Отца, преображаемся им.</w:t>
      </w:r>
    </w:p>
    <w:p>
      <w:pPr>
        <w:pStyle w:val="Normal"/>
        <w:spacing w:lineRule="auto" w:line="240" w:before="0" w:after="0"/>
        <w:ind w:firstLine="397"/>
        <w:jc w:val="both"/>
        <w:rPr/>
      </w:pPr>
      <w:r>
        <w:rPr>
          <w:rFonts w:cs="Georgia" w:ascii="Georgia" w:hAnsi="Georgia"/>
          <w:i/>
          <w:sz w:val="21"/>
          <w:szCs w:val="21"/>
        </w:rPr>
        <w:t>И мы выходим из Магнитного Синтеза и Магнитного Огня Изначально Вышестоящего Отца и Изначально Вышестоящей Матери Изначальной Метагалактики.</w:t>
      </w:r>
    </w:p>
    <w:p>
      <w:pPr>
        <w:pStyle w:val="Normal"/>
        <w:spacing w:lineRule="auto" w:line="240" w:before="0" w:after="0"/>
        <w:ind w:firstLine="397"/>
        <w:jc w:val="both"/>
        <w:rPr/>
      </w:pPr>
      <w:r>
        <w:rPr>
          <w:rFonts w:cs="Georgia" w:ascii="Georgia" w:hAnsi="Georgia"/>
          <w:i/>
          <w:sz w:val="21"/>
          <w:szCs w:val="21"/>
        </w:rPr>
        <w:t>Благодарим Изначально Вышестоящего Отца, благодарим Изначально Вышестоящую Мать Изначальной Метагалактики, благодарим Изначальных Владык Кут Хуми Фаинь.</w:t>
      </w:r>
    </w:p>
    <w:p>
      <w:pPr>
        <w:pStyle w:val="Normal"/>
        <w:spacing w:lineRule="auto" w:line="240" w:before="0" w:after="0"/>
        <w:ind w:firstLine="397"/>
        <w:jc w:val="both"/>
        <w:rPr/>
      </w:pPr>
      <w:r>
        <w:rPr>
          <w:rFonts w:cs="Georgia" w:ascii="Georgia" w:hAnsi="Georgia"/>
          <w:i/>
          <w:sz w:val="21"/>
          <w:szCs w:val="21"/>
        </w:rPr>
        <w:t>Возвращаемся в физическое присутствие, в данный зал, развёртываясь и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И эманируем всё стяжённое и возожжё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Style25"/>
        <w:numPr>
          <w:ilvl w:val="0"/>
          <w:numId w:val="2"/>
        </w:numPr>
        <w:shd w:fill="auto" w:val="clear"/>
        <w:ind w:left="432" w:firstLine="397"/>
        <w:rPr/>
      </w:pPr>
      <w:bookmarkStart w:id="76" w:name="__RefHeading___Toc467077916"/>
      <w:bookmarkEnd w:id="76"/>
      <w:r>
        <w:rPr>
          <w:sz w:val="21"/>
          <w:szCs w:val="21"/>
        </w:rPr>
        <w:t>Комментарии после практики</w:t>
      </w:r>
    </w:p>
    <w:p>
      <w:pPr>
        <w:pStyle w:val="Style25"/>
        <w:numPr>
          <w:ilvl w:val="0"/>
          <w:numId w:val="2"/>
        </w:numPr>
        <w:shd w:fill="auto" w:val="clear"/>
        <w:ind w:left="432" w:firstLine="397"/>
        <w:rPr>
          <w:sz w:val="21"/>
          <w:szCs w:val="21"/>
        </w:rPr>
      </w:pPr>
      <w:bookmarkStart w:id="77" w:name="__RefHeading___Toc467077917"/>
      <w:bookmarkEnd w:id="77"/>
      <w:r>
        <w:rPr>
          <w:sz w:val="21"/>
          <w:szCs w:val="21"/>
        </w:rPr>
        <w:t>Мы сейчас работаем над Вершителем Судьбы, с одной стороны, а с другой стороны, над МАИ. И все службы МАИ всех подразделений должны теперь этим заняться</w:t>
      </w:r>
    </w:p>
    <w:p>
      <w:pPr>
        <w:pStyle w:val="Normal"/>
        <w:spacing w:lineRule="auto" w:line="240" w:before="0" w:after="0"/>
        <w:ind w:firstLine="397"/>
        <w:jc w:val="both"/>
        <w:rPr/>
      </w:pPr>
      <w:r>
        <w:rPr>
          <w:rFonts w:cs="Georgia" w:ascii="Georgia" w:hAnsi="Georgia"/>
          <w:sz w:val="21"/>
          <w:szCs w:val="21"/>
        </w:rPr>
        <w:t>Ну, и теперь, надеюсь, вы понимаете, что это надо нарабатывать, этим надо заниматься, этим надо тренироваться. Тем более, все эти тренировки идут с Изначально Вышестоящей Матерью в её зале. У Матери, естественно, это тренировка, а наши эманации здесь физичные, идут вполне себе реально. Только мы сейчас в Красноярске создали настолько тонкий слой, что я даже не предлагаю вам его посмотреть. Но мы его создали. Просто он очень утончённый. Ну, мягко говоря, проживать нечем. Поэтому, когда новое — проживать нечем. Там Мама фиксировала, как только мы его создали, она нас срочно из зала увела, потому что у нас сразу началась пресыщенность. Поэтому здесь такая тонкая грань, когда Мама говорит: «Сразу уходим». Мы сразу уходим. Вообще сразу уходим, ну, что б нас не переплавило. Потому что как только границы заполняются, надо тут же выйти из зала. Потому что... или идёт дальше. А Отец поставил задачу — по кольцу. И вот, как только он заполнился, мы ушли сразу в Зал Отца. Ну, там буквально, две секунды.</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Реплика из зала: неразборчиво</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Ну, да-да. Мы... Мы сейчас работаем над Вершителем Судьбы, с одной стороны, а с другой стороны, над МАИ (</w:t>
      </w:r>
      <w:r>
        <w:rPr>
          <w:rFonts w:cs="Georgia" w:ascii="Georgia" w:hAnsi="Georgia"/>
          <w:i/>
          <w:sz w:val="21"/>
          <w:szCs w:val="21"/>
        </w:rPr>
        <w:t>чихнули в зале</w:t>
      </w:r>
      <w:r>
        <w:rPr>
          <w:rFonts w:cs="Georgia" w:ascii="Georgia" w:hAnsi="Georgia"/>
          <w:sz w:val="21"/>
          <w:szCs w:val="21"/>
        </w:rPr>
        <w:t>). И все службы МАИ всех подразделений должны теперь этим — что? — заняться. То есть, это не вопрос в том, что мы тут абстрагируемся только здесь. Нет. Всё, что мы проходили по Агентству информации, это каждому Агентству каждого подразделения (</w:t>
      </w:r>
      <w:r>
        <w:rPr>
          <w:rFonts w:cs="Georgia" w:ascii="Georgia" w:hAnsi="Georgia"/>
          <w:i/>
          <w:sz w:val="21"/>
          <w:szCs w:val="21"/>
        </w:rPr>
        <w:t>чихнули в зале</w:t>
      </w:r>
      <w:r>
        <w:rPr>
          <w:rFonts w:cs="Georgia" w:ascii="Georgia" w:hAnsi="Georgia"/>
          <w:sz w:val="21"/>
          <w:szCs w:val="21"/>
        </w:rPr>
        <w:t xml:space="preserve">). И этим надо теперь занимать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и Вершители Судьбы, которые профессионализировавшись в этом году, и тем Вершителям Судьбы, которые через аудио-, видеозапись переподготовятся, да? У нас есть такое — переподготовка — если ты здесь не был, хотя бы один раз был, да? А-а, м-м,... тоже надо этим заниматься. То есть, у Вершителя Судьбы это, в том числе, становится, ну, как бы, один..., одним из вариантов роста. </w:t>
      </w:r>
    </w:p>
    <w:p>
      <w:pPr>
        <w:pStyle w:val="Normal"/>
        <w:spacing w:lineRule="auto" w:line="240" w:before="0" w:after="0"/>
        <w:ind w:firstLine="397"/>
        <w:jc w:val="both"/>
        <w:rPr/>
      </w:pPr>
      <w:r>
        <w:rPr>
          <w:rFonts w:cs="Georgia" w:ascii="Georgia" w:hAnsi="Georgia"/>
          <w:sz w:val="21"/>
          <w:szCs w:val="21"/>
        </w:rPr>
        <w:t xml:space="preserve">Но Вершителям Судьбы это не обязательно, если по желанию — это дополнительный рост. А </w:t>
      </w:r>
      <w:r>
        <w:rPr>
          <w:rFonts w:cs="Georgia" w:ascii="Georgia" w:hAnsi="Georgia"/>
          <w:b/>
          <w:sz w:val="21"/>
          <w:szCs w:val="21"/>
        </w:rPr>
        <w:t>МАИ — это обязательно</w:t>
      </w:r>
      <w:r>
        <w:rPr>
          <w:rFonts w:cs="Georgia" w:ascii="Georgia" w:hAnsi="Georgia"/>
          <w:sz w:val="21"/>
          <w:szCs w:val="21"/>
        </w:rPr>
        <w:t xml:space="preserve">, без всяких «хочу-не хочу», вышел и начал тренироваться, нарабатывать. И чтобы все наши территории — мы сейчас только-только Красноярск заполнили — нам Тямы так хватило. Да? А красноярцы должны натренироваться, чтобы на весь ваш край хватило. Понятно, да? То есть, здесь вопрос </w:t>
      </w:r>
      <w:r>
        <w:rPr>
          <w:rFonts w:cs="Georgia" w:ascii="Georgia" w:hAnsi="Georgia"/>
          <w:b/>
          <w:sz w:val="21"/>
          <w:szCs w:val="21"/>
        </w:rPr>
        <w:t>тренировок</w:t>
      </w:r>
      <w:r>
        <w:rPr>
          <w:rFonts w:cs="Georgia" w:ascii="Georgia" w:hAnsi="Georgia"/>
          <w:sz w:val="21"/>
          <w:szCs w:val="21"/>
        </w:rPr>
        <w:t xml:space="preserve">, сразу предупреждаю. Поэтому, первое — тренировки по городскому режиму. То есть, легче отэманировать там, где люди живут. Допустим, то же Сочи — там морское побережье — и половина моря захватывается, в кольце. Это тоже специфика, которую надо учитывать при этих эманациях. То есть, они идут под водой, по дну. То есть, не по поверхности моря, как вы мыслите, а по дну моря. Такие эманации, они по воде не идут, они </w:t>
      </w:r>
      <w:r>
        <w:rPr>
          <w:rFonts w:cs="Georgia" w:ascii="Georgia" w:hAnsi="Georgia"/>
          <w:b/>
          <w:sz w:val="21"/>
          <w:szCs w:val="21"/>
        </w:rPr>
        <w:t>под</w:t>
      </w:r>
      <w:r>
        <w:rPr>
          <w:rFonts w:cs="Georgia" w:ascii="Georgia" w:hAnsi="Georgia"/>
          <w:sz w:val="21"/>
          <w:szCs w:val="21"/>
        </w:rPr>
        <w:t xml:space="preserve"> водой идут. Так же как под зданиями, стоящими на земле. Да? Идут под фундаментом или межфундаментно вот. Даже там, где засыпки нет, ну, по подвалам, вот тут. Понятно. Вот, где-то вот такой вариант. То есть по пустоте ровно не идут. Дошли, вошли в фундамент, в подвал. Земля подвала или фундамент там, бетон, бетонированный подвал — по бетону подвала. И пошли дальше.</w:t>
      </w:r>
    </w:p>
    <w:p>
      <w:pPr>
        <w:pStyle w:val="Normal"/>
        <w:spacing w:lineRule="auto" w:line="240" w:before="0" w:after="0"/>
        <w:ind w:firstLine="397"/>
        <w:jc w:val="both"/>
        <w:rPr/>
      </w:pPr>
      <w:r>
        <w:rPr>
          <w:rFonts w:cs="Georgia" w:ascii="Georgia" w:hAnsi="Georgia"/>
          <w:sz w:val="21"/>
          <w:szCs w:val="21"/>
        </w:rPr>
        <w:t>Понятно — да? — о чём я? По всем, м-м..., объектам так. Мы это не отследим. Горка — повышается. Река у вас? — по дну реки! С учётом, вот этой вот. Понятно, да?</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Реплика из зала: неразборчиво.</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Субстанционально, потому что...</w:t>
      </w:r>
      <w:r>
        <w:rPr>
          <w:rFonts w:cs="Georgia" w:ascii="Georgia" w:hAnsi="Georgia"/>
          <w:sz w:val="21"/>
          <w:szCs w:val="21"/>
        </w:rPr>
        <w:t>)</w:t>
      </w:r>
    </w:p>
    <w:p>
      <w:pPr>
        <w:pStyle w:val="Style25"/>
        <w:numPr>
          <w:ilvl w:val="0"/>
          <w:numId w:val="2"/>
        </w:numPr>
        <w:shd w:fill="auto" w:val="clear"/>
        <w:ind w:left="432" w:firstLine="397"/>
        <w:rPr/>
      </w:pPr>
      <w:bookmarkStart w:id="78" w:name="__RefHeading___Toc467077918"/>
      <w:bookmarkEnd w:id="78"/>
      <w:r>
        <w:rPr>
          <w:sz w:val="21"/>
          <w:szCs w:val="21"/>
        </w:rPr>
        <w:t>Субстанциональная материя — это чт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Давай так. Слово «субстанция» — изучите, что это. То есть, такое слово «субстанция». Это некий синтез разных веществ, который рождает субстанцию. Вот, прежде чем сделать дух</w:t>
      </w:r>
      <w:r>
        <w:rPr>
          <w:rFonts w:cs="Georgia" w:ascii="Georgia" w:hAnsi="Georgia"/>
          <w:b/>
          <w:sz w:val="21"/>
          <w:szCs w:val="21"/>
        </w:rPr>
        <w:t>и</w:t>
      </w:r>
      <w:r>
        <w:rPr>
          <w:rFonts w:cs="Georgia" w:ascii="Georgia" w:hAnsi="Georgia"/>
          <w:sz w:val="21"/>
          <w:szCs w:val="21"/>
        </w:rPr>
        <w:t xml:space="preserve">, делают субстанцию, куда потом добавляют там отдушки и всякое такое, и появляются духи. И вот некая субстанция как синтез разных веществ.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есть субстанциональная материя, которая не из веществ. Напоминаю, материя — это энергия и вещество. И у нас субстанцию делают из вещества, не трогая энергию. То есть, не затрагивая собственно материю. Ну, и получается что-то типа духов. Или субстациональная материя — это тесто. Вернее, субстанциональность — это тесто, вот, где дрожжи, и пошло вот это всё под хлеб. В принципе, это тоже субстанциональность, это субстанция. А вот субстанциональная материя, это когда мы затрагиваем не только вещество, но и энергию. Вот, в создании субстанции. </w:t>
      </w:r>
    </w:p>
    <w:p>
      <w:pPr>
        <w:pStyle w:val="Normal"/>
        <w:spacing w:lineRule="auto" w:line="240" w:before="0" w:after="0"/>
        <w:ind w:firstLine="397"/>
        <w:jc w:val="both"/>
        <w:rPr/>
      </w:pPr>
      <w:r>
        <w:rPr>
          <w:rFonts w:cs="Georgia" w:ascii="Georgia" w:hAnsi="Georgia"/>
          <w:sz w:val="21"/>
          <w:szCs w:val="21"/>
        </w:rPr>
        <w:t xml:space="preserve">Но, мы затрагиваем сейчас даже не энергию, а мы затронули Магнитный Огонь и Магнитный Синтез. То есть, мы затронули конкретно Огонь и вещество. Но на уровне Изначальной Метагалактики для нашей Планеты — это Огонь. Поэтому материя Изначальной Метагалактики — это синтез </w:t>
      </w:r>
      <w:r>
        <w:rPr>
          <w:rFonts w:cs="Georgia" w:ascii="Georgia" w:hAnsi="Georgia"/>
          <w:b/>
          <w:sz w:val="21"/>
          <w:szCs w:val="21"/>
        </w:rPr>
        <w:t>Огня</w:t>
      </w:r>
      <w:r>
        <w:rPr>
          <w:rFonts w:cs="Georgia" w:ascii="Georgia" w:hAnsi="Georgia"/>
          <w:sz w:val="21"/>
          <w:szCs w:val="21"/>
        </w:rPr>
        <w:t xml:space="preserve"> и вещества. Также как наша материя — это синтез энергии вещества по физике. Огонь и вещество — это некая материя. Ну, для нас примерно понимая как Изначальная Метагалактика. Да? Отец для этого на нас зафиксировал Магнитный Огонь, а Мама, естественно, свой Магнитный Огонь. И вот в этом Магнитном Огне мы вошли в </w:t>
      </w:r>
      <w:r>
        <w:rPr>
          <w:rFonts w:cs="Georgia" w:ascii="Georgia" w:hAnsi="Georgia"/>
          <w:b/>
          <w:sz w:val="21"/>
          <w:szCs w:val="21"/>
        </w:rPr>
        <w:t>Огненную</w:t>
      </w:r>
      <w:r>
        <w:rPr>
          <w:rFonts w:cs="Georgia" w:ascii="Georgia" w:hAnsi="Georgia"/>
          <w:sz w:val="21"/>
          <w:szCs w:val="21"/>
        </w:rPr>
        <w:t xml:space="preserve"> материю, то есть материю Огня и вещества. И сложили два вида фиксации, опять же стяжав их у Мамы. Мы не сами складывали, а у Мамы стяжали 256 Изначальных Проявлений. М? Владыка... Мама сказала, что нельзя 64, только 256. То есть, нужно </w:t>
      </w:r>
      <w:r>
        <w:rPr>
          <w:rFonts w:cs="Georgia" w:ascii="Georgia" w:hAnsi="Georgia"/>
          <w:b/>
          <w:sz w:val="21"/>
          <w:szCs w:val="21"/>
        </w:rPr>
        <w:t>цельно</w:t>
      </w:r>
      <w:r>
        <w:rPr>
          <w:rFonts w:cs="Georgia" w:ascii="Georgia" w:hAnsi="Georgia"/>
          <w:sz w:val="21"/>
          <w:szCs w:val="21"/>
        </w:rPr>
        <w:t xml:space="preserve"> пока. Мы не сможем поделить, она сказала, на 64 Изначальных Проявлений. Я сказал, что 64. Мама сказала: «Нельзя, потому что нужно цельно». Вот такое ценное замечание, пока не забыл. Да? И 2048. То есть, мы взяли всю половину материю Изначальности нашей 251</w:t>
        <w:noBreakHyphen/>
        <w:t>й и Метагалактики.</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Кстати, половина материи Метагалактики — это четверть восьмой Изначальности. То есть, как бы тут...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ак, смешали Огнём — Магнитным Синтезом и Магнитным Огнём Мамы — и появилась Субстанциональная материя. Это вот так же, как с веществом перед духами. Некий, вот, Огненный, Синтезный комок чего-то, внутри нас рождаемый.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мните, Человек — это синтез между Отцом и Материей, и эманирует новый вид материи собою. И мы начали эманировать на Планету вот этот новый вид Субстанциональной матери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Говорить о том, что это чистая материя нельзя. Потому что, если это чистая материя, она сразу структуризируется в вещество. Ну, вот... (</w:t>
      </w:r>
      <w:r>
        <w:rPr>
          <w:rFonts w:cs="Georgia" w:ascii="Georgia" w:hAnsi="Georgia"/>
          <w:i/>
          <w:sz w:val="21"/>
          <w:szCs w:val="21"/>
        </w:rPr>
        <w:t>стучит по столу</w:t>
      </w:r>
      <w:r>
        <w:rPr>
          <w:rFonts w:cs="Georgia" w:ascii="Georgia" w:hAnsi="Georgia"/>
          <w:sz w:val="21"/>
          <w:szCs w:val="21"/>
        </w:rPr>
        <w:t xml:space="preserve">). Грубо говоря, становится твёрдой. А когда мы эманируем Субстанциональную материю, она не структуризируется, она пристраивается к окружающей материи, к окружающему веществу, но, как бы, усваиваясь и рассасываясь в нём. В этом смысл субстанциональности.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То есть, ну, вот как духи разливаешь, воды почти нет, а пахнет. Долго пахнет. Это как раз вот субстанция, которая проникла в материю, ты можешь её вытереть, но она уже вступила в реакцию с материей. И воды вроде нет, а запах остался. Запах — это, знаете? — вот, субстанциональность духов вот осталась. Изначальная субстанциональность.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от, так и здесь. Здесь вопрос даже не запаха, а просто вот растянулась эта Субстанциональная материя. И начинает усваиваться нашей, ну, допустим, землёй — да? — царствами, предметной средой, куда это всё проникло, да? Она может по этой предметной среде сама подтянуться вверх, сама опуститься вниз, но мы ведём её по горизонту. Потом мы будем её уплотнять, она будет подниматься, опускаться. </w:t>
      </w:r>
    </w:p>
    <w:p>
      <w:pPr>
        <w:pStyle w:val="Normal"/>
        <w:spacing w:lineRule="auto" w:line="240" w:before="0" w:after="0"/>
        <w:ind w:firstLine="397"/>
        <w:jc w:val="both"/>
        <w:rPr/>
      </w:pPr>
      <w:r>
        <w:rPr>
          <w:rFonts w:cs="Georgia" w:ascii="Georgia" w:hAnsi="Georgia"/>
          <w:sz w:val="21"/>
          <w:szCs w:val="21"/>
        </w:rPr>
        <w:t xml:space="preserve">И таким образом, </w:t>
      </w:r>
      <w:r>
        <w:rPr>
          <w:rFonts w:cs="Georgia" w:ascii="Georgia" w:hAnsi="Georgia"/>
          <w:b/>
          <w:sz w:val="21"/>
          <w:szCs w:val="21"/>
        </w:rPr>
        <w:t>мы на нашей Планете через Субстанциональную материю постепенно начинаем фиксировать Изначальную Метагалактику</w:t>
      </w:r>
      <w:r>
        <w:rPr>
          <w:rFonts w:cs="Georgia" w:ascii="Georgia" w:hAnsi="Georgia"/>
          <w:sz w:val="21"/>
          <w:szCs w:val="21"/>
        </w:rPr>
        <w:t>. Потому что Синтез Изначальности Метагалактики — это вхождение нас в Изначальную Метагалактику, в том числе.</w:t>
      </w:r>
    </w:p>
    <w:p>
      <w:pPr>
        <w:pStyle w:val="Normal"/>
        <w:spacing w:lineRule="auto" w:line="240" w:before="0" w:after="0"/>
        <w:ind w:firstLine="397"/>
        <w:jc w:val="both"/>
        <w:rPr/>
      </w:pPr>
      <w:r>
        <w:rPr>
          <w:rFonts w:cs="Georgia" w:ascii="Georgia" w:hAnsi="Georgia"/>
          <w:sz w:val="21"/>
          <w:szCs w:val="21"/>
        </w:rPr>
        <w:t>(</w:t>
      </w:r>
      <w:r>
        <w:rPr>
          <w:rFonts w:cs="Georgia" w:ascii="Georgia" w:hAnsi="Georgia"/>
          <w:i/>
          <w:sz w:val="21"/>
          <w:szCs w:val="21"/>
        </w:rPr>
        <w:t>Реплика из зала: неразборчиво.</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 будущем из этой материи будут рождаться предметы. Причём, в будущем эта материя достаточно своеобразна. Она переструктуризирует нашу Планету. И нам будет, ну, более легко голографически исполнять из нашей материи новые предметы. То есть, качество материи, в том числе нашей планеты, этим постепенно повыситс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нимание! Это не значит, что Земля исчезнет. Или стихия Земли. Это не значит, что фундаменты домов исчезнут. </w:t>
      </w:r>
    </w:p>
    <w:p>
      <w:pPr>
        <w:pStyle w:val="Normal"/>
        <w:spacing w:lineRule="auto" w:line="240" w:before="0" w:after="0"/>
        <w:ind w:firstLine="397"/>
        <w:jc w:val="both"/>
        <w:rPr>
          <w:rFonts w:ascii="Georgia" w:hAnsi="Georgia" w:cs="Georgia"/>
          <w:sz w:val="21"/>
          <w:szCs w:val="21"/>
        </w:rPr>
      </w:pPr>
      <w:r>
        <w:rPr>
          <w:rFonts w:cs="Georgia" w:ascii="Georgia" w:hAnsi="Georgia"/>
          <w:b/>
          <w:sz w:val="21"/>
          <w:szCs w:val="21"/>
        </w:rPr>
        <w:t>Есть такое понятие качества материи как сцепка атомов, ядер между собою. Глубина сцепки и качество сцепки как субъядерность. И вот повышается качество этой сцепки, которая позволяет по-другому использовать то же самое вещество — вот это атомно-молекулярные и субъядерные решётки самого вещества. Атомно-молекулярные субъядерные решётки самого Огня или Энергии. И в синтезе субстанциональность вещества и Энергии, вещества и Огня вот этой субстанциональностью структурируется, вводятся новые условия, новые константы, постепенно новые законы. Ну, и Планета развивается таким образом. Она, таким образом, на себя начинает фиксировать Изначальную Метагалактику</w:t>
      </w:r>
      <w:r>
        <w:rPr>
          <w:rFonts w:cs="Georgia" w:ascii="Georgia" w:hAnsi="Georgia"/>
          <w:sz w:val="21"/>
          <w:szCs w:val="21"/>
        </w:rPr>
        <w:t xml:space="preserve">. </w:t>
      </w:r>
    </w:p>
    <w:p>
      <w:pPr>
        <w:pStyle w:val="Normal"/>
        <w:spacing w:lineRule="auto" w:line="240" w:before="0" w:after="0"/>
        <w:ind w:firstLine="397"/>
        <w:jc w:val="both"/>
        <w:rPr/>
      </w:pPr>
      <w:r>
        <w:rPr>
          <w:rFonts w:cs="Georgia" w:ascii="Georgia" w:hAnsi="Georgia"/>
          <w:sz w:val="21"/>
          <w:szCs w:val="21"/>
        </w:rPr>
        <w:t>Вы скажете: «А если это не делать?» Очень простая вещь: наша Планета уже вошла как главная Планета в Изначальную Метагалактику. Знаете, пройдёт какая-то там тысяча лет — для нас с вами это очень долго, а для Планеты — это миг. И так же, как наша Метагалактика нами 15 лет отстраивалась, чтобы пристроиться к Планете, Изначальная Метагалактика подождёт, пока Планета адаптируется, потом скажет: «Фиксиру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онятно, о чём я, да? То есть сейчас идёт адаптация, скорее всего в сторону 1000 лет. Я так вот скромненько ещё говорю, ну, примерно. А потом она будет фиксироваться, как на одну из восьми тысяч ста девяноста двух планет разных Метагалактик, а дальше самое страшное, взаимосвязанных между собою. </w:t>
      </w:r>
    </w:p>
    <w:p>
      <w:pPr>
        <w:pStyle w:val="Normal"/>
        <w:spacing w:lineRule="auto" w:line="240" w:before="0" w:after="0"/>
        <w:ind w:firstLine="397"/>
        <w:jc w:val="both"/>
        <w:rPr/>
      </w:pPr>
      <w:r>
        <w:rPr>
          <w:rFonts w:cs="Georgia" w:ascii="Georgia" w:hAnsi="Georgia"/>
          <w:sz w:val="21"/>
          <w:szCs w:val="21"/>
        </w:rPr>
        <w:t>То есть, она зафиксируется на нас и тут же поставит на нас сигнал восьми тысяч планет. Ну, и плюс восьми тысяч Метагалактик. Если вдруг наша Планета не выдержит, — восемь тысяч частей может полететь в разные стороны в Космосе.</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А зачем же так страшно? А по-другому в Изначальные Метагалактики не выходят, раз. И если бы это не сделали, мы бы до сих пор подчинялись «Великой» Изначально Вышестоящей Планете соседней Метагалактики, два. И какой у нас выбор? Остаться рабом или заявиться на новое? Мы решили заявиться на новое. Вот постепенно идёт отстройка.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Я думаю, за 1000 лет все наши поколения Служащих такое накопят. Ну, можно и за сотню лет. Я не знаю, ребята. Это Изначальная Метагалактика, мы вообще только в это встроились. Обычно, Изначальная Мать — это за 1000, за 100 — это человек. Откуда я взял 1000? У нас 100 единиц за Присутствие, у Отца — 1000.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Вышли к Изначальной Матери, Изначально Вышестоящей Матери. У неё что? Тоже 1000. Ну, у нас 1000 дней — 3 года, 32 Синтеза. Ну, так, чтоб поприкалываться. А у неё 1000 лет. Ну, можно сказать, 1000 месяцев, как вариант. Но это нереально просто. Для такого объёма материи это нереально. Потому что 8 тысяч планет, значит, месяцы не помогут. Ну, примерно, 1000 лет. Это крайний срок, скорее всего. Ну, а там посерединке, где как созреет, что там будет, мы не знаем. Специализация соответствующая. </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Ситуация понятна? Примерно? </w:t>
      </w:r>
    </w:p>
    <w:p>
      <w:pPr>
        <w:pStyle w:val="Style25"/>
        <w:numPr>
          <w:ilvl w:val="0"/>
          <w:numId w:val="2"/>
        </w:numPr>
        <w:shd w:fill="auto" w:val="clear"/>
        <w:ind w:left="432" w:firstLine="397"/>
        <w:rPr/>
      </w:pPr>
      <w:bookmarkStart w:id="79" w:name="__RefHeading___Toc467077919"/>
      <w:bookmarkEnd w:id="79"/>
      <w:r>
        <w:rPr>
          <w:sz w:val="21"/>
          <w:szCs w:val="21"/>
        </w:rPr>
        <w:t>Комментарий перед практикой</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Примерно схема понятна. Заниматься этим надо. Мы... </w:t>
      </w:r>
    </w:p>
    <w:p>
      <w:pPr>
        <w:pStyle w:val="Normal"/>
        <w:spacing w:lineRule="auto" w:line="240" w:before="0" w:after="0"/>
        <w:ind w:firstLine="397"/>
        <w:jc w:val="both"/>
        <w:rPr/>
      </w:pPr>
      <w:r>
        <w:rPr>
          <w:rFonts w:cs="Georgia" w:ascii="Georgia" w:hAnsi="Georgia"/>
          <w:sz w:val="21"/>
          <w:szCs w:val="21"/>
        </w:rPr>
        <w:t>Да, да, сейчас будет итоговая практика, мы отстроим субстанциональную материю и потом, соответственно, и в нашей науке и в материи появятся новые возможности.</w:t>
      </w:r>
    </w:p>
    <w:p>
      <w:pPr>
        <w:pStyle w:val="Normal"/>
        <w:spacing w:lineRule="auto" w:line="240" w:before="0" w:after="0"/>
        <w:ind w:firstLine="397"/>
        <w:jc w:val="both"/>
        <w:rPr/>
      </w:pPr>
      <w:r>
        <w:rPr>
          <w:rFonts w:cs="Georgia" w:ascii="Georgia" w:hAnsi="Georgia"/>
          <w:sz w:val="21"/>
          <w:szCs w:val="21"/>
        </w:rPr>
        <w:t xml:space="preserve">И ещё такой момент: ну, если корректно взять, мы </w:t>
      </w:r>
      <w:r>
        <w:rPr>
          <w:rFonts w:cs="Georgia" w:ascii="Georgia" w:hAnsi="Georgia"/>
          <w:b/>
          <w:sz w:val="21"/>
          <w:szCs w:val="21"/>
        </w:rPr>
        <w:t>совершенно, глубоко не знаем ни нашу Планету, ни материю окружающего Космоса</w:t>
      </w:r>
      <w:r>
        <w:rPr>
          <w:rFonts w:cs="Georgia" w:ascii="Georgia" w:hAnsi="Georgia"/>
          <w:sz w:val="21"/>
          <w:szCs w:val="21"/>
        </w:rPr>
        <w:t>. Всё, что мы знаем за наши двести лет, ну, я корректно выражусь — это слегка поверхностно для них. Поэтому бояться из слегка поверхностного состояния знания делать чего-то, что нам непонятно, а может быть, это как раз и нормально для нашей Планеты и окружающего Космоса. А мы просто раньше этим не занимались потому, что были «поверхностные», а сейчас идём в глубину. Понятно о чём я?</w:t>
      </w:r>
    </w:p>
    <w:p>
      <w:pPr>
        <w:pStyle w:val="Normal"/>
        <w:spacing w:lineRule="auto" w:line="240" w:before="0" w:after="0"/>
        <w:ind w:firstLine="397"/>
        <w:jc w:val="both"/>
        <w:rPr/>
      </w:pPr>
      <w:r>
        <w:rPr>
          <w:rFonts w:cs="Georgia" w:ascii="Georgia" w:hAnsi="Georgia"/>
          <w:sz w:val="21"/>
          <w:szCs w:val="21"/>
        </w:rPr>
        <w:t xml:space="preserve">И мы просто этой субстанциональной материей </w:t>
      </w:r>
      <w:r>
        <w:rPr>
          <w:rFonts w:cs="Georgia" w:ascii="Georgia" w:hAnsi="Georgia"/>
          <w:b/>
          <w:sz w:val="21"/>
          <w:szCs w:val="21"/>
        </w:rPr>
        <w:t>себя</w:t>
      </w:r>
      <w:r>
        <w:rPr>
          <w:rFonts w:cs="Georgia" w:ascii="Georgia" w:hAnsi="Georgia"/>
          <w:sz w:val="21"/>
          <w:szCs w:val="21"/>
        </w:rPr>
        <w:t xml:space="preserve"> выводим из поверхности и более органично встраиваемся и в Планету, и в Космос, и в Метагалактику, и в Изначальную Метагалактику. Вариант реальный? Вполне. Если учесть, что наша Мама Планеты — Изначально Вышестоящая Мать. То есть, звание такое же, как у той, где мы были. Только та Изначальной Метагалактики, а наша — Планеты. То есть, сопряжение должностей Огней наблюдается полное. Значит, на нашей Планете что-то такое заложено.</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 xml:space="preserve">Может, вскрыть надо просто? Ну, в смысле, встроиться в это, вскрыть </w:t>
      </w:r>
      <w:r>
        <w:rPr>
          <w:rFonts w:cs="Georgia" w:ascii="Georgia" w:hAnsi="Georgia"/>
          <w:b/>
          <w:sz w:val="21"/>
          <w:szCs w:val="21"/>
        </w:rPr>
        <w:t>для</w:t>
      </w:r>
      <w:r>
        <w:rPr>
          <w:rFonts w:cs="Georgia" w:ascii="Georgia" w:hAnsi="Georgia"/>
          <w:sz w:val="21"/>
          <w:szCs w:val="21"/>
        </w:rPr>
        <w:t xml:space="preserve"> </w:t>
      </w:r>
      <w:r>
        <w:rPr>
          <w:rFonts w:cs="Georgia" w:ascii="Georgia" w:hAnsi="Georgia"/>
          <w:b/>
          <w:sz w:val="21"/>
          <w:szCs w:val="21"/>
        </w:rPr>
        <w:t>нас</w:t>
      </w:r>
      <w:r>
        <w:rPr>
          <w:rFonts w:cs="Georgia" w:ascii="Georgia" w:hAnsi="Georgia"/>
          <w:sz w:val="21"/>
          <w:szCs w:val="21"/>
        </w:rPr>
        <w:t xml:space="preserve">, не для Планеты, для нас вскрыть. Это мы тут «бараньё», бывшее «бараньё». </w:t>
      </w:r>
    </w:p>
    <w:p>
      <w:pPr>
        <w:pStyle w:val="Normal"/>
        <w:spacing w:lineRule="auto" w:line="240" w:before="0" w:after="0"/>
        <w:ind w:firstLine="397"/>
        <w:jc w:val="both"/>
        <w:rPr/>
      </w:pPr>
      <w:r>
        <w:rPr>
          <w:rFonts w:cs="Georgia" w:ascii="Georgia" w:hAnsi="Georgia"/>
          <w:b/>
          <w:sz w:val="21"/>
          <w:szCs w:val="21"/>
        </w:rPr>
        <w:t>Сейчас Изначально Вышестоящий Человек!</w:t>
      </w:r>
      <w:r>
        <w:rPr>
          <w:rFonts w:cs="Georgia" w:ascii="Georgia" w:hAnsi="Georgia"/>
          <w:sz w:val="21"/>
          <w:szCs w:val="21"/>
        </w:rPr>
        <w:t xml:space="preserve"> Вы сейчас, кстати, почувствовали, что такое быть Изначально Вышестоящим Человеком Изначально Вышестоящего Отца? </w:t>
      </w:r>
      <w:r>
        <w:rPr>
          <w:rFonts w:cs="Georgia" w:ascii="Georgia" w:hAnsi="Georgia"/>
          <w:b/>
          <w:sz w:val="21"/>
          <w:szCs w:val="21"/>
        </w:rPr>
        <w:t>Такую материю может генерировать только восьмой вид Человека</w:t>
      </w:r>
      <w:r>
        <w:rPr>
          <w:rFonts w:cs="Georgia" w:ascii="Georgia" w:hAnsi="Georgia"/>
          <w:sz w:val="21"/>
          <w:szCs w:val="21"/>
        </w:rPr>
        <w:t xml:space="preserve">. Услышали? Поэтому, с точки зрения </w:t>
      </w:r>
      <w:r>
        <w:rPr>
          <w:rFonts w:cs="Georgia" w:ascii="Georgia" w:hAnsi="Georgia"/>
          <w:b/>
          <w:sz w:val="21"/>
          <w:szCs w:val="21"/>
        </w:rPr>
        <w:t>вашей</w:t>
      </w:r>
      <w:r>
        <w:rPr>
          <w:rFonts w:cs="Georgia" w:ascii="Georgia" w:hAnsi="Georgia"/>
          <w:sz w:val="21"/>
          <w:szCs w:val="21"/>
        </w:rPr>
        <w:t xml:space="preserve"> подготовки, мы ещё вас </w:t>
      </w:r>
      <w:r>
        <w:rPr>
          <w:rFonts w:cs="Georgia" w:ascii="Georgia" w:hAnsi="Georgia"/>
          <w:b/>
          <w:sz w:val="21"/>
          <w:szCs w:val="21"/>
        </w:rPr>
        <w:t>подтянули</w:t>
      </w:r>
      <w:r>
        <w:rPr>
          <w:rFonts w:cs="Georgia" w:ascii="Georgia" w:hAnsi="Georgia"/>
          <w:sz w:val="21"/>
          <w:szCs w:val="21"/>
        </w:rPr>
        <w:t xml:space="preserve"> до восьмого выражения Человека, ну, вот на эту практику хотя бы. Так что, если честно, есть за что бороться.</w:t>
      </w:r>
    </w:p>
    <w:p>
      <w:pPr>
        <w:pStyle w:val="Normal"/>
        <w:spacing w:lineRule="auto" w:line="240" w:before="0" w:after="0"/>
        <w:ind w:firstLine="397"/>
        <w:jc w:val="both"/>
        <w:rPr/>
      </w:pPr>
      <w:r>
        <w:rPr>
          <w:rFonts w:cs="Georgia" w:ascii="Georgia" w:hAnsi="Georgia"/>
          <w:sz w:val="21"/>
          <w:szCs w:val="21"/>
        </w:rPr>
        <w:t>У нас итоговая практика.</w:t>
      </w:r>
    </w:p>
    <w:p>
      <w:pPr>
        <w:pStyle w:val="Normal"/>
        <w:spacing w:lineRule="auto" w:line="240" w:before="0" w:after="0"/>
        <w:ind w:firstLine="397"/>
        <w:jc w:val="both"/>
        <w:rPr/>
      </w:pPr>
      <w:r>
        <w:rPr>
          <w:rFonts w:cs="Georgia" w:ascii="Georgia" w:hAnsi="Georgia"/>
          <w:sz w:val="21"/>
          <w:szCs w:val="21"/>
        </w:rPr>
        <w:t>Части, которые положено стяжать на 34</w:t>
        <w:noBreakHyphen/>
        <w:t>м Синтезе, мы стяжаем в итоговой практике, я понимаю, о чём вы. Я уже второй раз это делаю. Мы то же самое делали на Ипостасном Синтезе, это оказалось выгоднее. То есть, стяжать не отдельно, а на итоговой практике. Не буду пояснять — почему. На данный момент так.</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Практика.</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Я ссылаюсь на предыдущий Синтез неделю назад, Ипостасный 61</w:t>
        <w:noBreakHyphen/>
        <w:t>й, по-моему. Вот, это очень эффективно оказалось, поэтому мы сейчас здесь то же самое повторим.</w:t>
      </w:r>
    </w:p>
    <w:p>
      <w:pPr>
        <w:pStyle w:val="Style25"/>
        <w:numPr>
          <w:ilvl w:val="0"/>
          <w:numId w:val="2"/>
        </w:numPr>
        <w:shd w:fill="auto" w:val="clear"/>
        <w:ind w:left="432" w:firstLine="397"/>
        <w:rPr/>
      </w:pPr>
      <w:bookmarkStart w:id="80" w:name="__RefHeading___Toc467077920"/>
      <w:bookmarkEnd w:id="80"/>
      <w:r>
        <w:rPr>
          <w:sz w:val="21"/>
          <w:szCs w:val="21"/>
        </w:rPr>
        <w:t>Практика № 10. ИТОГОВАЯ. Стяжание Человека 256</w:t>
        <w:noBreakHyphen/>
        <w:t>рично частно 512</w:t>
        <w:noBreakHyphen/>
        <w:t>й Изначальности, Посвящённого 512 Изначальности, 32</w:t>
        <w:noBreakHyphen/>
        <w:t>цей Инструментов синтез-физически собою, с ядром 2</w:t>
        <w:noBreakHyphen/>
        <w:t>го 34</w:t>
        <w:noBreakHyphen/>
        <w:t>го Синтеза, ядром 34</w:t>
        <w:noBreakHyphen/>
        <w:t>х Синтезов, явлением 4</w:t>
        <w:noBreakHyphen/>
        <w:t>х Частей 512 Изначальности Слово Отца, Омеги, Звёздно-Вселенской и Человека Метагалактики с явлением Посвящения Человека Метагалактики Изначально Вышестоящим Отцом</w:t>
      </w:r>
    </w:p>
    <w:p>
      <w:pPr>
        <w:pStyle w:val="Normal"/>
        <w:spacing w:lineRule="auto" w:line="240" w:before="0" w:after="0"/>
        <w:ind w:firstLine="397"/>
        <w:jc w:val="both"/>
        <w:rPr/>
      </w:pPr>
      <w:r>
        <w:rPr>
          <w:rFonts w:cs="Georgia" w:ascii="Georgia" w:hAnsi="Georgia"/>
          <w:i/>
          <w:sz w:val="21"/>
          <w:szCs w:val="21"/>
        </w:rPr>
        <w:t>Мы возжигаемся всем синтезом каждого из нас.</w:t>
      </w:r>
    </w:p>
    <w:p>
      <w:pPr>
        <w:pStyle w:val="Normal"/>
        <w:spacing w:lineRule="auto" w:line="240" w:before="0" w:after="0"/>
        <w:ind w:firstLine="397"/>
        <w:jc w:val="both"/>
        <w:rPr/>
      </w:pPr>
      <w:r>
        <w:rPr>
          <w:rFonts w:cs="Georgia" w:ascii="Georgia" w:hAnsi="Georgia"/>
          <w:i/>
          <w:sz w:val="21"/>
          <w:szCs w:val="21"/>
        </w:rPr>
        <w:t>Синтезируемся с Изначальными Владыками Кут Хуми Фаинь, переходим в зал Ипостаси Синтеза ИВДИВО 256</w:t>
        <w:noBreakHyphen/>
        <w:t>ти Изначально явлено.</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Развёртываясь Вершителем Судьбы в форме служения акцентом второго Профессионального, 34</w:t>
        <w:noBreakHyphen/>
        <w:t>го Синтеза Изначально Вышестоящего Отца собою и, возжигаясь этим. 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явление Итоговой практики второго Профессионального, 34</w:t>
        <w:noBreakHyphen/>
        <w:t xml:space="preserve">го Синтеза Изначально Вышестоящего Отца физически собою. </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Изначально Вышестоящим Отцом, переходим в зал Изначально Вышестоящего Отца 512</w:t>
        <w:noBreakHyphen/>
        <w:t>ти Изначальный, развёртываясь пред Изначально Вышестоящим Отцом в форме.</w:t>
      </w:r>
    </w:p>
    <w:p>
      <w:pPr>
        <w:pStyle w:val="Normal"/>
        <w:spacing w:lineRule="auto" w:line="240" w:before="0" w:after="0"/>
        <w:ind w:firstLine="397"/>
        <w:jc w:val="both"/>
        <w:rPr/>
      </w:pPr>
      <w:r>
        <w:rPr>
          <w:rFonts w:cs="Georgia" w:ascii="Georgia" w:hAnsi="Georgia"/>
          <w:i/>
          <w:sz w:val="21"/>
          <w:szCs w:val="21"/>
        </w:rPr>
        <w:t xml:space="preserve">Синтезируемся с Хум Изначально Вышестоящего Отца, стяжаем Синтез Изначально Вышестоящего Отца, прося </w:t>
      </w:r>
      <w:r>
        <w:rPr>
          <w:rFonts w:cs="Georgia" w:ascii="Georgia" w:hAnsi="Georgia"/>
          <w:b/>
          <w:i/>
          <w:sz w:val="21"/>
          <w:szCs w:val="21"/>
        </w:rPr>
        <w:t>преобразить каждого из нас и синтез нас на Итоговую практику 2</w:t>
        <w:noBreakHyphen/>
        <w:t>го Профессионального, 34</w:t>
        <w:noBreakHyphen/>
        <w:t>го Синтеза Изначально Вышестоящего Отца</w:t>
      </w:r>
      <w:r>
        <w:rPr>
          <w:rFonts w:cs="Georgia" w:ascii="Georgia" w:hAnsi="Georgia"/>
          <w:i/>
          <w:sz w:val="21"/>
          <w:szCs w:val="21"/>
        </w:rPr>
        <w:t>, физически собою.</w:t>
      </w:r>
    </w:p>
    <w:p>
      <w:pPr>
        <w:pStyle w:val="Normal"/>
        <w:spacing w:lineRule="auto" w:line="240" w:before="0" w:after="0"/>
        <w:ind w:firstLine="397"/>
        <w:jc w:val="both"/>
        <w:rPr/>
      </w:pPr>
      <w:r>
        <w:rPr>
          <w:rFonts w:cs="Georgia" w:ascii="Georgia" w:hAnsi="Georgia"/>
          <w:i/>
          <w:sz w:val="21"/>
          <w:szCs w:val="21"/>
        </w:rPr>
        <w:t>И, возжигаясь этим, преображаясь этим, мы синтезируемся с Хум Изначально Вышестоящего Отца, и стяжаем 512 октильонов Огней 512</w:t>
        <w:noBreakHyphen/>
        <w:t>й Изначальности 2</w:t>
        <w:noBreakHyphen/>
        <w:t>го Профессионального, 34</w:t>
        <w:noBreakHyphen/>
        <w:t>го Синтеза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И, возжигаясь, преображаемся им.</w:t>
      </w:r>
    </w:p>
    <w:p>
      <w:pPr>
        <w:pStyle w:val="Normal"/>
        <w:spacing w:lineRule="auto" w:line="240" w:before="0" w:after="0"/>
        <w:ind w:firstLine="397"/>
        <w:jc w:val="both"/>
        <w:rPr/>
      </w:pPr>
      <w:r>
        <w:rPr>
          <w:rFonts w:cs="Georgia" w:ascii="Georgia" w:hAnsi="Georgia"/>
          <w:i/>
          <w:sz w:val="21"/>
          <w:szCs w:val="21"/>
        </w:rPr>
        <w:t>Синтезируясь с Хум Изначально Вышестоящего Отца, стяжаем 512 октильонов ядер Синтеза 512</w:t>
        <w:noBreakHyphen/>
        <w:t>й Изначальности 2</w:t>
        <w:noBreakHyphen/>
        <w:t>го Профессионального, 34</w:t>
        <w:noBreakHyphen/>
        <w:t>го Синтеза Изначально Вышестоящего Отца собою. И, возжигаясь, развёртываясь ими, стяжаем Цельный Огонь и Цельный Синтез 512</w:t>
        <w:noBreakHyphen/>
        <w:t>й Изначальности, Цельный Огонь и Цельный Синтез 2</w:t>
        <w:noBreakHyphen/>
        <w:t>го Профессионального, 34</w:t>
        <w:noBreakHyphen/>
        <w:t>го Синтеза Изначально Вышестоящего Отца собою.</w:t>
      </w:r>
    </w:p>
    <w:p>
      <w:pPr>
        <w:pStyle w:val="Normal"/>
        <w:spacing w:lineRule="auto" w:line="240" w:before="0" w:after="0"/>
        <w:ind w:firstLine="397"/>
        <w:jc w:val="both"/>
        <w:rPr/>
      </w:pPr>
      <w:r>
        <w:rPr>
          <w:rFonts w:cs="Georgia" w:ascii="Georgia" w:hAnsi="Georgia"/>
          <w:i/>
          <w:sz w:val="21"/>
          <w:szCs w:val="21"/>
        </w:rPr>
        <w:t xml:space="preserve">И, возжигаясь ими, </w:t>
      </w:r>
      <w:r>
        <w:rPr>
          <w:rFonts w:cs="Georgia" w:ascii="Georgia" w:hAnsi="Georgia"/>
          <w:b/>
          <w:i/>
          <w:sz w:val="21"/>
          <w:szCs w:val="21"/>
        </w:rPr>
        <w:t>стяжаем Стандарт 2</w:t>
        <w:noBreakHyphen/>
        <w:t>го Профессионального 34</w:t>
        <w:noBreakHyphen/>
        <w:t>го Синтеза Изначально Вышестоящего Отца</w:t>
      </w:r>
      <w:r>
        <w:rPr>
          <w:rFonts w:cs="Georgia" w:ascii="Georgia" w:hAnsi="Georgia"/>
          <w:i/>
          <w:sz w:val="21"/>
          <w:szCs w:val="21"/>
        </w:rPr>
        <w:t xml:space="preserve"> каждым из нас и синтезом нас. И, возжигаясь, преображаясь им, </w:t>
      </w:r>
      <w:r>
        <w:rPr>
          <w:rFonts w:cs="Georgia" w:ascii="Georgia" w:hAnsi="Georgia"/>
          <w:b/>
          <w:i/>
          <w:sz w:val="21"/>
          <w:szCs w:val="21"/>
        </w:rPr>
        <w:t>просим записать его во все стяжённые Огни ядра Синтеза</w:t>
      </w:r>
      <w:r>
        <w:rPr>
          <w:rFonts w:cs="Georgia" w:ascii="Georgia" w:hAnsi="Georgia"/>
          <w:i/>
          <w:sz w:val="21"/>
          <w:szCs w:val="21"/>
        </w:rPr>
        <w:t xml:space="preserve"> каждого из нас физически собою.</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 xml:space="preserve">стяжаем явление четырёх Частей и двух Посвящений </w:t>
      </w:r>
      <w:r>
        <w:rPr>
          <w:rFonts w:cs="Georgia" w:ascii="Georgia" w:hAnsi="Georgia"/>
          <w:i/>
          <w:sz w:val="21"/>
          <w:szCs w:val="21"/>
        </w:rPr>
        <w:t>каждым из нас и синтезом нас.</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w:t>
      </w:r>
      <w:r>
        <w:rPr>
          <w:rFonts w:cs="Georgia" w:ascii="Georgia" w:hAnsi="Georgia"/>
          <w:b/>
          <w:i/>
          <w:sz w:val="21"/>
          <w:szCs w:val="21"/>
        </w:rPr>
        <w:t>стяжаем Слово Отца 512</w:t>
        <w:noBreakHyphen/>
        <w:t>рично с 256</w:t>
        <w:noBreakHyphen/>
        <w:t>ю Явлениями, 128</w:t>
        <w:noBreakHyphen/>
        <w:t>ю Основами, 128</w:t>
        <w:noBreakHyphen/>
        <w:t>ю Изначальностями Изначально Вышестоящего Отца</w:t>
      </w:r>
      <w:r>
        <w:rPr>
          <w:rFonts w:cs="Georgia" w:ascii="Georgia" w:hAnsi="Georgia"/>
          <w:i/>
          <w:sz w:val="21"/>
          <w:szCs w:val="21"/>
        </w:rPr>
        <w:t xml:space="preserve"> каждым из нас и синтезом нас. И, возжигаясь, развёртываемся ими.</w:t>
      </w:r>
    </w:p>
    <w:p>
      <w:pPr>
        <w:pStyle w:val="Normal"/>
        <w:spacing w:lineRule="auto" w:line="240" w:before="0" w:after="0"/>
        <w:ind w:firstLine="397"/>
        <w:jc w:val="both"/>
        <w:rPr/>
      </w:pPr>
      <w:r>
        <w:rPr>
          <w:rFonts w:cs="Georgia" w:ascii="Georgia" w:hAnsi="Georgia"/>
          <w:i/>
          <w:sz w:val="21"/>
          <w:szCs w:val="21"/>
        </w:rPr>
        <w:t xml:space="preserve">Синтезируясь с Изначально Вышестоящим Отцом, </w:t>
      </w:r>
      <w:r>
        <w:rPr>
          <w:rFonts w:cs="Georgia" w:ascii="Georgia" w:hAnsi="Georgia"/>
          <w:b/>
          <w:i/>
          <w:sz w:val="21"/>
          <w:szCs w:val="21"/>
        </w:rPr>
        <w:t>стяжаем Омегу 512</w:t>
        <w:noBreakHyphen/>
        <w:t>рично с 256</w:t>
        <w:noBreakHyphen/>
        <w:t>ю Частями Человека и 256</w:t>
        <w:noBreakHyphen/>
        <w:t xml:space="preserve">ю явлениями Изначальности и Основ Посвящённого Изначально Вышестоящего Отца Омегой Изначально Вышестоящего Отца </w:t>
      </w:r>
      <w:r>
        <w:rPr>
          <w:rFonts w:cs="Georgia" w:ascii="Georgia" w:hAnsi="Georgia"/>
          <w:i/>
          <w:sz w:val="21"/>
          <w:szCs w:val="21"/>
        </w:rPr>
        <w:t>каждым из нас и синтезом нас. И, возжигаясь, развёртываемся ею.</w:t>
      </w:r>
    </w:p>
    <w:p>
      <w:pPr>
        <w:pStyle w:val="Normal"/>
        <w:spacing w:lineRule="auto" w:line="240" w:before="0" w:after="0"/>
        <w:ind w:firstLine="397"/>
        <w:jc w:val="both"/>
        <w:rPr/>
      </w:pPr>
      <w:r>
        <w:rPr>
          <w:rFonts w:cs="Georgia" w:ascii="Georgia" w:hAnsi="Georgia"/>
          <w:i/>
          <w:sz w:val="21"/>
          <w:szCs w:val="21"/>
        </w:rPr>
        <w:t xml:space="preserve">Синтезируясь с Изначально Вышестоящим Отцом, стяжаем </w:t>
      </w:r>
      <w:r>
        <w:rPr>
          <w:rFonts w:cs="Georgia" w:ascii="Georgia" w:hAnsi="Georgia"/>
          <w:b/>
          <w:i/>
          <w:sz w:val="21"/>
          <w:szCs w:val="21"/>
        </w:rPr>
        <w:t>Звёздно-Вселенское телесное явление Звёздно-Вселенским телесным выражением Изначально Вышестоящего Отца каждым из нас и синтезом нас явления 512</w:t>
        <w:noBreakHyphen/>
        <w:t>ти оболочек Звёздно-Вселенского явления Изначально Вышестоящего Отца каждым из нас и синтезом нас в явлении 512</w:t>
        <w:noBreakHyphen/>
        <w:t>ричном явлении Изначальности Основ и 256</w:t>
        <w:noBreakHyphen/>
        <w:t xml:space="preserve">ти Синтезов Звёздно-Вселенским ракурсом развития Человека </w:t>
      </w:r>
      <w:r>
        <w:rPr>
          <w:rFonts w:cs="Georgia" w:ascii="Georgia" w:hAnsi="Georgia"/>
          <w:i/>
          <w:sz w:val="21"/>
          <w:szCs w:val="21"/>
        </w:rPr>
        <w:t>каждым из нас и синтезом нас физически собою.</w:t>
      </w:r>
    </w:p>
    <w:p>
      <w:pPr>
        <w:pStyle w:val="Normal"/>
        <w:spacing w:lineRule="auto" w:line="240" w:before="0" w:after="0"/>
        <w:ind w:firstLine="397"/>
        <w:jc w:val="both"/>
        <w:rPr/>
      </w:pPr>
      <w:r>
        <w:rPr>
          <w:rFonts w:cs="Georgia" w:ascii="Georgia" w:hAnsi="Georgia"/>
          <w:i/>
          <w:sz w:val="21"/>
          <w:szCs w:val="21"/>
        </w:rPr>
        <w:t xml:space="preserve">И, возжигаясь им, синтезируясь с Изначально Вышестоящим Отцом, </w:t>
      </w:r>
      <w:r>
        <w:rPr>
          <w:rFonts w:cs="Georgia" w:ascii="Georgia" w:hAnsi="Georgia"/>
          <w:b/>
          <w:i/>
          <w:sz w:val="21"/>
          <w:szCs w:val="21"/>
        </w:rPr>
        <w:t>стяжаем Человека Метагалактики в синтезе Звёздно-Вселенского, Омежного и Слова Отца явления, стяжая Изначального Человека Метагалактики Изначально Вышестоящего Отца физически собою, в синтезе ракурса 256</w:t>
        <w:noBreakHyphen/>
        <w:t>ти Частей, 128</w:t>
        <w:noBreakHyphen/>
        <w:t>ми Основ и 128</w:t>
        <w:noBreakHyphen/>
        <w:t>ми Изначальностей Изначально Вышестоящего Отца 512</w:t>
        <w:noBreakHyphen/>
        <w:t xml:space="preserve">ричного Изначального Человека Метагалактики Изначально Вышестоящего Отца </w:t>
      </w:r>
      <w:r>
        <w:rPr>
          <w:rFonts w:cs="Georgia" w:ascii="Georgia" w:hAnsi="Georgia"/>
          <w:i/>
          <w:sz w:val="21"/>
          <w:szCs w:val="21"/>
        </w:rPr>
        <w:t>физически собою.</w:t>
      </w:r>
    </w:p>
    <w:p>
      <w:pPr>
        <w:pStyle w:val="Normal"/>
        <w:spacing w:lineRule="auto" w:line="240" w:before="0" w:after="0"/>
        <w:ind w:firstLine="397"/>
        <w:jc w:val="both"/>
        <w:rPr/>
      </w:pPr>
      <w:r>
        <w:rPr>
          <w:rFonts w:cs="Georgia" w:ascii="Georgia" w:hAnsi="Georgia"/>
          <w:i/>
          <w:sz w:val="21"/>
          <w:szCs w:val="21"/>
        </w:rPr>
        <w:t xml:space="preserve">И, возжигаясь им, и, синтезируясь с Хум Изначально Вышестоящего Отца, </w:t>
      </w:r>
      <w:r>
        <w:rPr>
          <w:rFonts w:cs="Georgia" w:ascii="Georgia" w:hAnsi="Georgia"/>
          <w:b/>
          <w:i/>
          <w:sz w:val="21"/>
          <w:szCs w:val="21"/>
        </w:rPr>
        <w:t>стяжаем четыре Синтеза Изначально Вышестоящего Отца, прося преобразить каждого из нас и синтез нас четырьмя новыми Частями явления 128</w:t>
        <w:noBreakHyphen/>
        <w:t>рицы и 256</w:t>
        <w:noBreakHyphen/>
        <w:t xml:space="preserve">рицы Изначально Вышестоящего Отца </w:t>
      </w:r>
      <w:r>
        <w:rPr>
          <w:rFonts w:cs="Georgia" w:ascii="Georgia" w:hAnsi="Georgia"/>
          <w:i/>
          <w:sz w:val="21"/>
          <w:szCs w:val="21"/>
        </w:rPr>
        <w:t>физически собою.</w:t>
      </w:r>
    </w:p>
    <w:p>
      <w:pPr>
        <w:pStyle w:val="Normal"/>
        <w:spacing w:lineRule="auto" w:line="240" w:before="0" w:after="0"/>
        <w:ind w:firstLine="397"/>
        <w:jc w:val="both"/>
        <w:rPr/>
      </w:pPr>
      <w:r>
        <w:rPr>
          <w:rFonts w:cs="Georgia" w:ascii="Georgia" w:hAnsi="Georgia"/>
          <w:i/>
          <w:sz w:val="21"/>
          <w:szCs w:val="21"/>
        </w:rPr>
        <w:t xml:space="preserve">И, синтезируясь с Изначально Вышестоящим Отцом, </w:t>
      </w:r>
      <w:r>
        <w:rPr>
          <w:rFonts w:cs="Georgia" w:ascii="Georgia" w:hAnsi="Georgia"/>
          <w:b/>
          <w:i/>
          <w:sz w:val="21"/>
          <w:szCs w:val="21"/>
        </w:rPr>
        <w:t>стяжаем Посвящение Изначального Человека Метагалактики</w:t>
      </w:r>
      <w:r>
        <w:rPr>
          <w:rFonts w:cs="Georgia" w:ascii="Georgia" w:hAnsi="Georgia"/>
          <w:i/>
          <w:sz w:val="21"/>
          <w:szCs w:val="21"/>
        </w:rPr>
        <w:t xml:space="preserve"> каждым из нас и синтезом нас, стяжая ядро Посвящения Человека Метагалактики физически собою в его потенциализации или реальном развёртывании каждым из нас.</w:t>
      </w:r>
    </w:p>
    <w:p>
      <w:pPr>
        <w:pStyle w:val="Normal"/>
        <w:spacing w:lineRule="auto" w:line="240" w:before="0" w:after="0"/>
        <w:ind w:firstLine="397"/>
        <w:jc w:val="both"/>
        <w:rPr/>
      </w:pPr>
      <w:r>
        <w:rPr>
          <w:rFonts w:cs="Georgia" w:ascii="Georgia" w:hAnsi="Georgia"/>
          <w:i/>
          <w:sz w:val="21"/>
          <w:szCs w:val="21"/>
        </w:rPr>
        <w:t>И, возжигаясь, преображаемся им.</w:t>
      </w:r>
    </w:p>
    <w:p>
      <w:pPr>
        <w:pStyle w:val="Normal"/>
        <w:spacing w:lineRule="auto" w:line="240" w:before="0" w:after="0"/>
        <w:ind w:firstLine="397"/>
        <w:jc w:val="both"/>
        <w:rPr/>
      </w:pPr>
      <w:r>
        <w:rPr>
          <w:rFonts w:cs="Georgia" w:ascii="Georgia" w:hAnsi="Georgia"/>
          <w:i/>
          <w:sz w:val="21"/>
          <w:szCs w:val="21"/>
        </w:rPr>
        <w:t xml:space="preserve">И в этом Огне мы синтезируемся с Изначально Вышестоящим Отцом, </w:t>
      </w:r>
      <w:r>
        <w:rPr>
          <w:rFonts w:cs="Georgia" w:ascii="Georgia" w:hAnsi="Georgia"/>
          <w:b/>
          <w:i/>
          <w:sz w:val="21"/>
          <w:szCs w:val="21"/>
        </w:rPr>
        <w:t>стяжаем Синтез Книги 2</w:t>
        <w:noBreakHyphen/>
        <w:t>го Профессионального 34</w:t>
        <w:noBreakHyphen/>
        <w:t>го Синтеза Изначально Вышестоящего Отца</w:t>
      </w:r>
      <w:r>
        <w:rPr>
          <w:rFonts w:cs="Georgia" w:ascii="Georgia" w:hAnsi="Georgia"/>
          <w:i/>
          <w:sz w:val="21"/>
          <w:szCs w:val="21"/>
        </w:rPr>
        <w:t xml:space="preserve"> собою. Возжигаясь им, переходим в зал Книг Синтеза Изначальных Владык Кут Хуми Фаинь, развёртываясь пред ними, эманируем Синтез Изначально Вышестоящего Отца, стяжаем Книгу 2</w:t>
        <w:noBreakHyphen/>
        <w:t>го Профессионального 34</w:t>
        <w:noBreakHyphen/>
        <w:t>го Синтеза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Книга пред нами. Берём её в руки. Написано: «Вершитель Судьбы». Ну, у меня двумя словами в две строчки. У каждого по-своему может быть.</w:t>
      </w:r>
    </w:p>
    <w:p>
      <w:pPr>
        <w:pStyle w:val="Normal"/>
        <w:spacing w:lineRule="auto" w:line="240" w:before="0" w:after="0"/>
        <w:ind w:firstLine="397"/>
        <w:jc w:val="both"/>
        <w:rPr/>
      </w:pPr>
      <w:r>
        <w:rPr>
          <w:rFonts w:cs="Georgia" w:ascii="Georgia" w:hAnsi="Georgia"/>
          <w:i/>
          <w:sz w:val="21"/>
          <w:szCs w:val="21"/>
        </w:rPr>
        <w:t>Возжигаемся Книгой. Переходим в кабинеты каждого из нас на первое Вышестоящее присутствие соответствующей Изначальности служения на 4</w:t>
        <w:noBreakHyphen/>
        <w:t>й этаж Здания. Подходим к письменному столу, кладём Книгу на стол.</w:t>
      </w:r>
    </w:p>
    <w:p>
      <w:pPr>
        <w:pStyle w:val="Normal"/>
        <w:spacing w:lineRule="auto" w:line="240" w:before="0" w:after="0"/>
        <w:ind w:firstLine="397"/>
        <w:jc w:val="both"/>
        <w:rPr/>
      </w:pPr>
      <w:r>
        <w:rPr>
          <w:rFonts w:cs="Georgia" w:ascii="Georgia" w:hAnsi="Georgia"/>
          <w:i/>
          <w:sz w:val="21"/>
          <w:szCs w:val="21"/>
        </w:rPr>
        <w:t xml:space="preserve">Возвращаемся в зал к Владыкам в библиотеку и просим Изначальных Владык Кут Хуми Фаинь </w:t>
      </w:r>
      <w:r>
        <w:rPr>
          <w:rFonts w:cs="Georgia" w:ascii="Georgia" w:hAnsi="Georgia"/>
          <w:b/>
          <w:i/>
          <w:sz w:val="21"/>
          <w:szCs w:val="21"/>
        </w:rPr>
        <w:t>двухгодичную подготовку и переподготовку Вершителем Судьбы, начать двухгодичную подготовку и переподготовку и ввести нас в неё как в дневное, так и в ночное время собою</w:t>
      </w:r>
      <w:r>
        <w:rPr>
          <w:rFonts w:cs="Georgia" w:ascii="Georgia" w:hAnsi="Georgia"/>
          <w:i/>
          <w:sz w:val="21"/>
          <w:szCs w:val="21"/>
        </w:rPr>
        <w:t>. И входим в двухгодичную подготовку, переподготовку, реализацию и служение Вершителем Судьбы явлением Изначальных Владык Кут Хуми Фаинь физически собою на два года каждым из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озжигаясь, преображаясь этим, мы синтезируемся с Изначально Вышестоящим Отцом,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512 Синтезов Изначально Вышестоящего Отца, прося преобразить каждого из нас и синтез нас.</w:t>
      </w:r>
    </w:p>
    <w:p>
      <w:pPr>
        <w:pStyle w:val="Normal"/>
        <w:spacing w:lineRule="auto" w:line="240" w:before="0" w:after="0"/>
        <w:ind w:firstLine="397"/>
        <w:jc w:val="both"/>
        <w:rPr/>
      </w:pPr>
      <w:r>
        <w:rPr>
          <w:rFonts w:cs="Georgia" w:ascii="Georgia" w:hAnsi="Georgia"/>
          <w:i/>
          <w:sz w:val="21"/>
          <w:szCs w:val="21"/>
        </w:rPr>
        <w:t>И стяжая 256 Частей Человека 512</w:t>
        <w:noBreakHyphen/>
        <w:t>й Изначальности и 256 Основ Посвящённого 512</w:t>
        <w:noBreakHyphen/>
        <w:t>й Изначальности. Возжигаясь 512</w:t>
        <w:noBreakHyphen/>
        <w:t>ю субъядерностями 512</w:t>
        <w:noBreakHyphen/>
        <w:t>и Изначальных Проявлений 512</w:t>
        <w:noBreakHyphen/>
        <w:t>й Изначальности физически собою, являя одномоментно Человека 512</w:t>
        <w:noBreakHyphen/>
        <w:t>й Изначальности, Посвящённого 512</w:t>
        <w:noBreakHyphen/>
        <w:t>й Изначальности в синтезе физически собою.</w:t>
      </w:r>
    </w:p>
    <w:p>
      <w:pPr>
        <w:pStyle w:val="Normal"/>
        <w:spacing w:lineRule="auto" w:line="240" w:before="0" w:after="0"/>
        <w:ind w:firstLine="397"/>
        <w:jc w:val="both"/>
        <w:rPr/>
      </w:pPr>
      <w:r>
        <w:rPr>
          <w:rFonts w:cs="Georgia" w:ascii="Georgia" w:hAnsi="Georgia"/>
          <w:i/>
          <w:sz w:val="21"/>
          <w:szCs w:val="21"/>
        </w:rPr>
        <w:t>И, возжигаясь, преображаясь ими, развёртываемся Человеком и Посвящённым 512</w:t>
        <w:noBreakHyphen/>
        <w:t>й Изначальности пред Изначально Вышестоящим Отцом синтез физически собою, стяжая Синтез Изначально Вышестоящего Отца и, возжигаясь, преображаясь им.</w:t>
      </w:r>
    </w:p>
    <w:p>
      <w:pPr>
        <w:pStyle w:val="Normal"/>
        <w:spacing w:lineRule="auto" w:line="240" w:before="0" w:after="0"/>
        <w:ind w:firstLine="397"/>
        <w:jc w:val="both"/>
        <w:rPr/>
      </w:pPr>
      <w:r>
        <w:rPr>
          <w:rFonts w:cs="Georgia" w:ascii="Georgia" w:hAnsi="Georgia"/>
          <w:i/>
          <w:sz w:val="21"/>
          <w:szCs w:val="21"/>
        </w:rPr>
        <w:t>Стяжаем ядро 2</w:t>
        <w:noBreakHyphen/>
        <w:t>го Профессионального 34</w:t>
        <w:noBreakHyphen/>
        <w:t>го Синтеза, стяжаем ядро 34</w:t>
        <w:noBreakHyphen/>
        <w:t>х Синтезов. И, возжигаясь, развёртываясь ими, стяжаем фиксацию Изначально Вышестоящего Отца явлением Слова Отца, Омеги, Звёздно-Вселенского явления и Человека Метагалактики физически каждым из нас.</w:t>
      </w:r>
    </w:p>
    <w:p>
      <w:pPr>
        <w:pStyle w:val="Normal"/>
        <w:spacing w:lineRule="auto" w:line="240" w:before="0" w:after="0"/>
        <w:ind w:firstLine="397"/>
        <w:jc w:val="both"/>
        <w:rPr/>
      </w:pPr>
      <w:r>
        <w:rPr>
          <w:rFonts w:cs="Georgia" w:ascii="Georgia" w:hAnsi="Georgia"/>
          <w:i/>
          <w:sz w:val="21"/>
          <w:szCs w:val="21"/>
        </w:rPr>
        <w:t>И, возжигаясь этим, с явлением Посвящения Человека Метагалактики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И стяжаем прямое явление Синтеза 2</w:t>
        <w:noBreakHyphen/>
        <w:t>го Профессионального 34</w:t>
        <w:noBreakHyphen/>
        <w:t>го Синтеза Изначально Вышестоящего Отца 512</w:t>
        <w:noBreakHyphen/>
        <w:t>и Изначально каждым из нас и синтезом нас физически собою.</w:t>
      </w:r>
    </w:p>
    <w:p>
      <w:pPr>
        <w:pStyle w:val="Normal"/>
        <w:spacing w:lineRule="auto" w:line="240" w:before="0" w:after="0"/>
        <w:ind w:firstLine="397"/>
        <w:jc w:val="both"/>
        <w:rPr/>
      </w:pPr>
      <w:r>
        <w:rPr>
          <w:rFonts w:cs="Georgia" w:ascii="Georgia" w:hAnsi="Georgia"/>
          <w:i/>
          <w:sz w:val="21"/>
          <w:szCs w:val="21"/>
        </w:rPr>
        <w:t xml:space="preserve">Синтезируясь с Хум Изначально Вышестоящего Отца, и стяжая </w:t>
      </w:r>
      <w:r>
        <w:rPr>
          <w:rFonts w:cs="Georgia" w:ascii="Georgia" w:hAnsi="Georgia"/>
          <w:b/>
          <w:i/>
          <w:sz w:val="21"/>
          <w:szCs w:val="21"/>
        </w:rPr>
        <w:t>32 Инструмента Посвящённого 2</w:t>
        <w:noBreakHyphen/>
        <w:t>го Профессионального 34</w:t>
        <w:noBreakHyphen/>
        <w:t>го Синтеза Изначально Вышестоящего Отца 512</w:t>
        <w:noBreakHyphen/>
        <w:t xml:space="preserve">ти Изначальностей </w:t>
      </w:r>
      <w:r>
        <w:rPr>
          <w:rFonts w:cs="Georgia" w:ascii="Georgia" w:hAnsi="Georgia"/>
          <w:i/>
          <w:sz w:val="21"/>
          <w:szCs w:val="21"/>
        </w:rPr>
        <w:t>каждому из нас и синтезу нас.</w:t>
      </w:r>
    </w:p>
    <w:p>
      <w:pPr>
        <w:pStyle w:val="Normal"/>
        <w:spacing w:lineRule="auto" w:line="240" w:before="0" w:after="0"/>
        <w:ind w:firstLine="397"/>
        <w:jc w:val="both"/>
        <w:rPr/>
      </w:pPr>
      <w:r>
        <w:rPr>
          <w:rFonts w:cs="Georgia" w:ascii="Georgia" w:hAnsi="Georgia"/>
          <w:i/>
          <w:sz w:val="21"/>
          <w:szCs w:val="21"/>
        </w:rPr>
        <w:t>И, возжигаясь, преображаемся им, являя Изначально Вышестоящего Отца физически собою.</w:t>
      </w:r>
    </w:p>
    <w:p>
      <w:pPr>
        <w:pStyle w:val="Normal"/>
        <w:spacing w:lineRule="auto" w:line="240" w:before="0" w:after="0"/>
        <w:ind w:firstLine="397"/>
        <w:jc w:val="both"/>
        <w:rPr/>
      </w:pPr>
      <w:r>
        <w:rPr>
          <w:rFonts w:cs="Georgia" w:ascii="Georgia" w:hAnsi="Georgia"/>
          <w:i/>
          <w:sz w:val="21"/>
          <w:szCs w:val="21"/>
        </w:rPr>
        <w:t>И мы благодарим Изначально Вышестоящего Отца за данный Синтез, новое восхождения, новые стяжания, реализации, первостяжания, подаренные нам.</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Переходим в зал к Изначальным Владыкам Кут Хуми Фаинь и становимся 256</w:t>
        <w:noBreakHyphen/>
        <w:t xml:space="preserve">ти Изначально явлено, благодарим Изначальных Владык за данный Синтез, новые восхождения, новые реализации и допущения каждого из нас на данный Синтез. И, возжигаясь, преображаемся им.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 xml:space="preserve">Возвращаясь в физическое присутствие в данный зал, развёртываемся всем стяжённым, возожжённым: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Человеком 256</w:t>
        <w:noBreakHyphen/>
        <w:t>рично частно 512</w:t>
        <w:noBreakHyphen/>
        <w:t xml:space="preserve">й Изначальности,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 xml:space="preserve">Посвящённым 512 Изначальности,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32</w:t>
        <w:noBreakHyphen/>
        <w:t xml:space="preserve">цей Инструментов синтез-физически собою,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ядром 2</w:t>
        <w:noBreakHyphen/>
        <w:t>го 34</w:t>
        <w:noBreakHyphen/>
        <w:t xml:space="preserve">го Синтеза, </w:t>
      </w:r>
    </w:p>
    <w:p>
      <w:pPr>
        <w:pStyle w:val="Normal"/>
        <w:spacing w:lineRule="auto" w:line="240" w:before="0" w:after="0"/>
        <w:ind w:firstLine="397"/>
        <w:jc w:val="both"/>
        <w:rPr>
          <w:rFonts w:ascii="Georgia" w:hAnsi="Georgia" w:cs="Georgia"/>
          <w:b/>
          <w:b/>
          <w:i/>
          <w:i/>
          <w:sz w:val="21"/>
          <w:szCs w:val="21"/>
        </w:rPr>
      </w:pPr>
      <w:r>
        <w:rPr>
          <w:rFonts w:cs="Georgia" w:ascii="Georgia" w:hAnsi="Georgia"/>
          <w:b/>
          <w:i/>
          <w:sz w:val="21"/>
          <w:szCs w:val="21"/>
        </w:rPr>
        <w:t>ядром 34</w:t>
        <w:noBreakHyphen/>
        <w:t xml:space="preserve">х Синтезов, </w:t>
      </w:r>
    </w:p>
    <w:p>
      <w:pPr>
        <w:pStyle w:val="Normal"/>
        <w:spacing w:lineRule="auto" w:line="240" w:before="0" w:after="0"/>
        <w:ind w:firstLine="397"/>
        <w:jc w:val="both"/>
        <w:rPr/>
      </w:pPr>
      <w:r>
        <w:rPr>
          <w:rFonts w:cs="Georgia" w:ascii="Georgia" w:hAnsi="Georgia"/>
          <w:b/>
          <w:i/>
          <w:sz w:val="21"/>
          <w:szCs w:val="21"/>
        </w:rPr>
        <w:t>явлением 4</w:t>
        <w:noBreakHyphen/>
        <w:t>х Частей 512 Изначальности: Слово Отца, Омеги, Звёздно-Вселенской и Человека Метагалактики с явлением Посвящения Человека Метагалактики Изначально Вышестоящим Отцом физически собою во всех Огнях, ядрах Синтеза в Цельном Огне и в Цельном Синтезе 512</w:t>
        <w:noBreakHyphen/>
        <w:t>и Изначальностей</w:t>
      </w:r>
      <w:r>
        <w:rPr>
          <w:rFonts w:cs="Georgia" w:ascii="Georgia" w:hAnsi="Georgia"/>
          <w:i/>
          <w:sz w:val="21"/>
          <w:szCs w:val="21"/>
        </w:rPr>
        <w:t>, в Цельном Огне и Цельном Синтезе 2</w:t>
        <w:noBreakHyphen/>
        <w:t>го Профессионального 34</w:t>
        <w:noBreakHyphen/>
        <w:t>го Синтеза Изначально Вышестоящего Отца физически собою; прямым 2</w:t>
        <w:noBreakHyphen/>
        <w:t>м Профессиональным 34</w:t>
        <w:noBreakHyphen/>
        <w:t>м Синтезом Изначально Вышестоящим Отца 512</w:t>
        <w:noBreakHyphen/>
        <w:t>ти Изначально каждым из нас и синтезом нас.</w:t>
      </w:r>
    </w:p>
    <w:p>
      <w:pPr>
        <w:pStyle w:val="Normal"/>
        <w:spacing w:lineRule="auto" w:line="240" w:before="0" w:after="0"/>
        <w:ind w:firstLine="397"/>
        <w:jc w:val="both"/>
        <w:rPr/>
      </w:pPr>
      <w:r>
        <w:rPr>
          <w:rFonts w:cs="Georgia" w:ascii="Georgia" w:hAnsi="Georgia"/>
          <w:i/>
          <w:sz w:val="21"/>
          <w:szCs w:val="21"/>
        </w:rPr>
        <w:t>И вспыхивая в синтезе, преображаясь этим, являем Изначально Вышестоящего Отца физически собою, преображаясь в синтезе всем во всём каждым из нас и в синтезе нас.</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эманируем всё стяжённое, возожжённое в Изначально Вышестоящий Дом Изначально Вышестоящего Отца, в Подразделение Конфедерации Изначально Вышестоящего Дома Изначально Вышестоящего Отца 251</w:t>
        <w:noBreakHyphen/>
        <w:t xml:space="preserve">й Изначальности Красноярск,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t>И выходим из практики. Аминь</w:t>
      </w:r>
    </w:p>
    <w:p>
      <w:pPr>
        <w:pStyle w:val="Normal"/>
        <w:spacing w:lineRule="auto" w:line="240" w:before="0" w:after="0"/>
        <w:ind w:firstLine="397"/>
        <w:jc w:val="both"/>
        <w:rPr>
          <w:rFonts w:ascii="Georgia" w:hAnsi="Georgia" w:cs="Georgia"/>
          <w:i/>
          <w:i/>
          <w:sz w:val="21"/>
          <w:szCs w:val="21"/>
        </w:rPr>
      </w:pPr>
      <w:r>
        <w:rPr>
          <w:rFonts w:cs="Georgia" w:ascii="Georgia" w:hAnsi="Georgia"/>
          <w:i/>
          <w:sz w:val="21"/>
          <w:szCs w:val="21"/>
        </w:rPr>
      </w:r>
    </w:p>
    <w:p>
      <w:pPr>
        <w:pStyle w:val="Normal"/>
        <w:spacing w:lineRule="auto" w:line="240" w:before="0" w:after="0"/>
        <w:ind w:firstLine="397"/>
        <w:jc w:val="both"/>
        <w:rPr/>
      </w:pPr>
      <w:r>
        <w:rPr>
          <w:rFonts w:cs="Georgia" w:ascii="Georgia" w:hAnsi="Georgia"/>
          <w:sz w:val="21"/>
          <w:szCs w:val="21"/>
        </w:rPr>
        <w:t>На этом второй Профессиональный 34</w:t>
        <w:noBreakHyphen/>
        <w:t>й Синтез завершён. Всем большое спасибо за внимание, до свидания. (</w:t>
      </w:r>
      <w:r>
        <w:rPr>
          <w:rFonts w:cs="Georgia" w:ascii="Georgia" w:hAnsi="Georgia"/>
          <w:i/>
          <w:sz w:val="21"/>
          <w:szCs w:val="21"/>
        </w:rPr>
        <w:t>Аплодисменты в зале.</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Из зала: - Виталий, а Профессиональный Огонь не был?</w:t>
      </w:r>
      <w:r>
        <w:rPr>
          <w:rFonts w:cs="Georgia" w:ascii="Georgia" w:hAnsi="Georgia"/>
          <w:sz w:val="21"/>
          <w:szCs w:val="21"/>
        </w:rPr>
        <w:t>)</w:t>
      </w:r>
    </w:p>
    <w:p>
      <w:pPr>
        <w:pStyle w:val="Normal"/>
        <w:spacing w:lineRule="auto" w:line="240" w:before="0" w:after="0"/>
        <w:ind w:firstLine="397"/>
        <w:jc w:val="both"/>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Не был.</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cs="Georgia" w:ascii="Georgia" w:hAnsi="Georgia"/>
          <w:i/>
          <w:sz w:val="21"/>
          <w:szCs w:val="21"/>
        </w:rPr>
        <w:t>Реплика из зала: неразборчиво) (Смех в зале.</w:t>
      </w:r>
      <w:r>
        <w:rPr>
          <w:rFonts w:cs="Georgia" w:ascii="Georgia" w:hAnsi="Georgia"/>
          <w:sz w:val="21"/>
          <w:szCs w:val="21"/>
        </w:rPr>
        <w:t>)</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t>—</w:t>
      </w:r>
      <w:r>
        <w:rPr>
          <w:rFonts w:eastAsia="Georgia" w:cs="Georgia" w:ascii="Georgia" w:hAnsi="Georgia"/>
          <w:sz w:val="21"/>
          <w:szCs w:val="21"/>
        </w:rPr>
        <w:t xml:space="preserve"> </w:t>
      </w:r>
      <w:r>
        <w:rPr>
          <w:rFonts w:cs="Georgia" w:ascii="Georgia" w:hAnsi="Georgia"/>
          <w:sz w:val="21"/>
          <w:szCs w:val="21"/>
        </w:rPr>
        <w:t>Пока навсегда, потом не знаю.</w:t>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397"/>
        <w:jc w:val="both"/>
        <w:rPr>
          <w:rFonts w:ascii="Georgia" w:hAnsi="Georgia" w:cs="Georgia"/>
          <w:sz w:val="21"/>
          <w:szCs w:val="21"/>
        </w:rPr>
      </w:pPr>
      <w:r>
        <w:rPr>
          <w:rFonts w:cs="Georgia" w:ascii="Georgia" w:hAnsi="Georgia"/>
          <w:sz w:val="21"/>
          <w:szCs w:val="21"/>
        </w:rPr>
      </w:r>
    </w:p>
    <w:p>
      <w:pPr>
        <w:pStyle w:val="Normal"/>
        <w:spacing w:lineRule="auto" w:line="240" w:before="0" w:after="0"/>
        <w:ind w:firstLine="567"/>
        <w:contextualSpacing/>
        <w:jc w:val="center"/>
        <w:rPr>
          <w:rFonts w:ascii="Georgia" w:hAnsi="Georgia" w:cs="Georgia"/>
          <w:b/>
          <w:b/>
          <w:sz w:val="16"/>
          <w:szCs w:val="16"/>
          <w:lang w:eastAsia="ru-RU"/>
        </w:rPr>
      </w:pPr>
      <w:r>
        <w:rPr>
          <w:rFonts w:cs="Georgia" w:ascii="Georgia" w:hAnsi="Georgia"/>
          <w:b/>
          <w:sz w:val="16"/>
          <w:szCs w:val="16"/>
          <w:lang w:eastAsia="ru-RU"/>
        </w:rPr>
      </w:r>
    </w:p>
    <w:p>
      <w:pPr>
        <w:pStyle w:val="Normal"/>
        <w:spacing w:lineRule="auto" w:line="240" w:before="0" w:after="0"/>
        <w:ind w:firstLine="567"/>
        <w:contextualSpacing/>
        <w:jc w:val="center"/>
        <w:rPr>
          <w:rFonts w:ascii="Georgia" w:hAnsi="Georgia" w:cs="Georgia"/>
          <w:b/>
          <w:b/>
          <w:sz w:val="16"/>
          <w:szCs w:val="16"/>
          <w:lang w:eastAsia="ru-RU"/>
        </w:rPr>
      </w:pPr>
      <w:r>
        <w:rPr>
          <w:rFonts w:cs="Georgia" w:ascii="Georgia" w:hAnsi="Georgia"/>
          <w:b/>
          <w:sz w:val="16"/>
          <w:szCs w:val="16"/>
          <w:lang w:eastAsia="ru-RU"/>
        </w:rPr>
      </w:r>
    </w:p>
    <w:p>
      <w:pPr>
        <w:pStyle w:val="Normal"/>
        <w:spacing w:lineRule="auto" w:line="240" w:before="0" w:after="0"/>
        <w:ind w:firstLine="567"/>
        <w:contextualSpacing/>
        <w:jc w:val="center"/>
        <w:rPr>
          <w:rFonts w:ascii="Georgia" w:hAnsi="Georgia" w:cs="Georgia"/>
          <w:i/>
          <w:i/>
          <w:sz w:val="16"/>
          <w:szCs w:val="16"/>
        </w:rPr>
      </w:pPr>
      <w:r>
        <w:rPr>
          <w:rFonts w:cs="Georgia" w:ascii="Georgia" w:hAnsi="Georgia"/>
          <w:b/>
          <w:sz w:val="16"/>
          <w:szCs w:val="16"/>
          <w:lang w:eastAsia="ru-RU"/>
        </w:rPr>
        <w:t>Кут Хуми. Виталий Сердюк</w:t>
      </w:r>
    </w:p>
    <w:p>
      <w:pPr>
        <w:pStyle w:val="Normal"/>
        <w:tabs>
          <w:tab w:val="clear" w:pos="709"/>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cs="Georgia" w:ascii="Georgia" w:hAnsi="Georgia"/>
          <w:b/>
          <w:sz w:val="16"/>
          <w:szCs w:val="16"/>
          <w:lang w:eastAsia="ru-RU"/>
        </w:rPr>
        <w:t>2</w:t>
        <w:noBreakHyphen/>
        <w:t>й Профессиональный Синтез ИВО</w:t>
      </w:r>
    </w:p>
    <w:p>
      <w:pPr>
        <w:pStyle w:val="Normal"/>
        <w:tabs>
          <w:tab w:val="clear" w:pos="709"/>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t>Вершитель Судьбы</w:t>
      </w:r>
    </w:p>
    <w:p>
      <w:pPr>
        <w:pStyle w:val="Normal"/>
        <w:tabs>
          <w:tab w:val="clear" w:pos="709"/>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tabs>
          <w:tab w:val="clear" w:pos="709"/>
          <w:tab w:val="left" w:pos="9576" w:leader="dot"/>
        </w:tabs>
        <w:spacing w:lineRule="auto" w:line="240" w:before="0" w:after="0"/>
        <w:ind w:firstLine="567"/>
        <w:contextualSpacing/>
        <w:jc w:val="center"/>
        <w:rPr>
          <w:rFonts w:ascii="Georgia" w:hAnsi="Georgia" w:eastAsia="Cambria Math" w:cs="Georgia"/>
          <w:b/>
          <w:b/>
          <w:sz w:val="16"/>
          <w:szCs w:val="16"/>
          <w:lang w:eastAsia="ru-RU"/>
        </w:rPr>
      </w:pPr>
      <w:r>
        <w:rPr>
          <w:rFonts w:eastAsia="Cambria Math" w:cs="Georgia" w:ascii="Georgia" w:hAnsi="Georgia"/>
          <w:b/>
          <w:sz w:val="16"/>
          <w:szCs w:val="16"/>
          <w:lang w:eastAsia="ru-RU"/>
        </w:rPr>
      </w:r>
    </w:p>
    <w:p>
      <w:pPr>
        <w:pStyle w:val="Normal"/>
        <w:tabs>
          <w:tab w:val="clear" w:pos="709"/>
          <w:tab w:val="left" w:pos="9576" w:leader="dot"/>
        </w:tabs>
        <w:spacing w:lineRule="auto" w:line="240" w:before="120" w:after="0"/>
        <w:ind w:firstLine="567"/>
        <w:jc w:val="center"/>
        <w:rPr/>
      </w:pPr>
      <w:r>
        <w:rPr>
          <w:rFonts w:cs="Georgia" w:ascii="Georgia" w:hAnsi="Georgia"/>
          <w:sz w:val="16"/>
          <w:szCs w:val="16"/>
          <w:lang w:eastAsia="ru-RU"/>
        </w:rPr>
        <w:t xml:space="preserve">Серия «Профессиональный Синтез ИВО». </w:t>
      </w:r>
      <w:r>
        <w:rPr>
          <w:rFonts w:cs="Georgia" w:ascii="Georgia" w:hAnsi="Georgia"/>
          <w:b/>
          <w:sz w:val="16"/>
          <w:szCs w:val="16"/>
          <w:lang w:eastAsia="ru-RU"/>
        </w:rPr>
        <w:t>Книга вторая</w:t>
      </w:r>
      <w:r>
        <w:rPr>
          <w:rFonts w:cs="Georgia" w:ascii="Georgia" w:hAnsi="Georgia"/>
          <w:sz w:val="16"/>
          <w:szCs w:val="16"/>
          <w:lang w:eastAsia="ru-RU"/>
        </w:rPr>
        <w:t xml:space="preserve">. </w:t>
        <w:br/>
        <w:t>Автор издания: Виталий Александрович Сердюк</w:t>
      </w:r>
    </w:p>
    <w:p>
      <w:pPr>
        <w:pStyle w:val="Normal"/>
        <w:tabs>
          <w:tab w:val="clear" w:pos="709"/>
          <w:tab w:val="left" w:pos="9576" w:leader="dot"/>
        </w:tabs>
        <w:spacing w:lineRule="auto" w:line="240" w:before="0" w:after="0"/>
        <w:ind w:firstLine="567"/>
        <w:jc w:val="center"/>
        <w:rPr/>
      </w:pPr>
      <w:r>
        <w:rPr>
          <w:rFonts w:cs="Georgia" w:ascii="Georgia" w:hAnsi="Georgia"/>
          <w:sz w:val="16"/>
          <w:szCs w:val="16"/>
          <w:lang w:eastAsia="ru-RU"/>
        </w:rPr>
        <w:t>Записано с живой речи семинара 2</w:t>
        <w:noBreakHyphen/>
        <w:t xml:space="preserve">го Профессионального Синтеза ИВО. </w:t>
        <w:br/>
        <w:t>Ведущий семинара — В.А. Сердюк</w:t>
      </w:r>
    </w:p>
    <w:p>
      <w:pPr>
        <w:pStyle w:val="Normal"/>
        <w:tabs>
          <w:tab w:val="clear" w:pos="709"/>
          <w:tab w:val="left" w:pos="9576" w:leader="dot"/>
        </w:tabs>
        <w:spacing w:lineRule="auto" w:line="360" w:before="0" w:after="0"/>
        <w:ind w:firstLine="567"/>
        <w:jc w:val="center"/>
        <w:rPr/>
      </w:pPr>
      <w:r>
        <w:rPr>
          <w:rFonts w:cs="Georgia" w:ascii="Georgia" w:hAnsi="Georgia"/>
          <w:sz w:val="16"/>
          <w:szCs w:val="16"/>
          <w:lang w:eastAsia="ru-RU"/>
        </w:rPr>
        <w:t>22 — 23 октября 2016 г., Красноярск</w:t>
      </w:r>
    </w:p>
    <w:p>
      <w:pPr>
        <w:pStyle w:val="Normal"/>
        <w:spacing w:lineRule="auto" w:line="240" w:before="0" w:after="0"/>
        <w:ind w:left="567" w:firstLine="567"/>
        <w:jc w:val="right"/>
        <w:rPr/>
      </w:pPr>
      <w:r>
        <w:rPr>
          <w:rFonts w:eastAsia="Symbol" w:cs="Symbol" w:ascii="Symbol" w:hAnsi="Symbol"/>
          <w:sz w:val="16"/>
          <w:szCs w:val="16"/>
          <w:lang w:eastAsia="ru-RU"/>
        </w:rPr>
        <w:t>ã</w:t>
      </w:r>
      <w:r>
        <w:rPr>
          <w:rFonts w:cs="Georgia" w:ascii="Georgia" w:hAnsi="Georgia"/>
          <w:sz w:val="16"/>
          <w:szCs w:val="16"/>
          <w:lang w:eastAsia="ru-RU"/>
        </w:rPr>
        <w:t> В.А. Сердюк, 2016</w:t>
      </w:r>
    </w:p>
    <w:p>
      <w:pPr>
        <w:pStyle w:val="Normal"/>
        <w:pBdr>
          <w:bottom w:val="single" w:sz="6" w:space="0" w:color="000000"/>
        </w:pBdr>
        <w:spacing w:lineRule="auto" w:line="240" w:before="0" w:after="0"/>
        <w:ind w:firstLine="567"/>
        <w:jc w:val="center"/>
        <w:rPr>
          <w:rFonts w:ascii="Georgia" w:hAnsi="Georgia" w:cs="Georgia"/>
          <w:sz w:val="19"/>
          <w:szCs w:val="19"/>
          <w:lang w:eastAsia="ru-RU"/>
        </w:rPr>
      </w:pPr>
      <w:r>
        <w:rPr>
          <w:rFonts w:cs="Georgia" w:ascii="Georgia" w:hAnsi="Georgia"/>
          <w:sz w:val="19"/>
          <w:szCs w:val="19"/>
          <w:lang w:eastAsia="ru-RU"/>
        </w:rPr>
      </w:r>
    </w:p>
    <w:p>
      <w:pPr>
        <w:pStyle w:val="Normal"/>
        <w:pBdr>
          <w:bottom w:val="single" w:sz="6" w:space="0" w:color="000000"/>
        </w:pBdr>
        <w:spacing w:lineRule="auto" w:line="240" w:before="0" w:after="0"/>
        <w:ind w:firstLine="567"/>
        <w:jc w:val="center"/>
        <w:rPr>
          <w:rFonts w:ascii="Georgia" w:hAnsi="Georgia" w:cs="Georgia"/>
          <w:sz w:val="19"/>
          <w:szCs w:val="19"/>
        </w:rPr>
      </w:pPr>
      <w:r>
        <w:rPr>
          <w:rFonts w:cs="Georgia" w:ascii="Georgia" w:hAnsi="Georgia"/>
          <w:sz w:val="19"/>
          <w:szCs w:val="19"/>
        </w:rPr>
      </w:r>
    </w:p>
    <w:p>
      <w:pPr>
        <w:pStyle w:val="Normal"/>
        <w:pBdr>
          <w:bottom w:val="single" w:sz="6" w:space="0" w:color="000000"/>
        </w:pBdr>
        <w:spacing w:lineRule="auto" w:line="240" w:before="0" w:after="0"/>
        <w:ind w:firstLine="567"/>
        <w:jc w:val="center"/>
        <w:rPr>
          <w:rFonts w:ascii="Georgia" w:hAnsi="Georgia" w:cs="Georgia"/>
          <w:sz w:val="19"/>
          <w:szCs w:val="19"/>
        </w:rPr>
      </w:pPr>
      <w:r>
        <w:rPr>
          <w:rFonts w:cs="Georgia" w:ascii="Georgia" w:hAnsi="Georgia"/>
          <w:sz w:val="19"/>
          <w:szCs w:val="19"/>
        </w:rPr>
      </w:r>
    </w:p>
    <w:p>
      <w:pPr>
        <w:pStyle w:val="Normal"/>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spacing w:lineRule="auto" w:line="240" w:before="0" w:after="0"/>
        <w:ind w:firstLine="567"/>
        <w:jc w:val="both"/>
        <w:rPr>
          <w:rFonts w:ascii="Georgia" w:hAnsi="Georgia" w:cs="Georgia"/>
          <w:b/>
          <w:b/>
          <w:sz w:val="14"/>
          <w:szCs w:val="14"/>
        </w:rPr>
      </w:pPr>
      <w:r>
        <w:rPr>
          <w:rFonts w:cs="Georgia" w:ascii="Georgia" w:hAnsi="Georgia"/>
          <w:b/>
          <w:sz w:val="14"/>
          <w:szCs w:val="14"/>
        </w:rPr>
      </w:r>
    </w:p>
    <w:p>
      <w:pPr>
        <w:pStyle w:val="Normal"/>
        <w:spacing w:lineRule="auto" w:line="240" w:before="0" w:after="0"/>
        <w:ind w:firstLine="397"/>
        <w:jc w:val="both"/>
        <w:rPr/>
      </w:pPr>
      <w:r>
        <w:rPr>
          <w:rFonts w:cs="Georgia" w:ascii="Georgia" w:hAnsi="Georgia"/>
          <w:b/>
          <w:sz w:val="16"/>
          <w:szCs w:val="16"/>
        </w:rPr>
        <w:t xml:space="preserve">Набор текста: </w:t>
      </w:r>
      <w:r>
        <w:rPr>
          <w:rFonts w:cs="Georgia" w:ascii="Georgia" w:hAnsi="Georgia"/>
          <w:sz w:val="16"/>
          <w:szCs w:val="16"/>
        </w:rPr>
        <w:t xml:space="preserve">Бартенева Марина, Чертушкина Ирина, Ходжа-Багирова Лариса, Беретарь Рита, Кравцова Светлана, Вязовская Людмила, Моллалиева Ирина, Кокуева Галина, Беляева Неля, Кузьмина Наталья, </w:t>
      </w:r>
      <w:r>
        <w:rPr>
          <w:rFonts w:cs="Georgia" w:ascii="Georgia" w:hAnsi="Georgia"/>
          <w:bCs/>
          <w:sz w:val="16"/>
          <w:szCs w:val="16"/>
        </w:rPr>
        <w:t xml:space="preserve">Барышева Наталья, </w:t>
      </w:r>
      <w:r>
        <w:rPr>
          <w:rFonts w:cs="Georgia" w:ascii="Georgia" w:hAnsi="Georgia"/>
          <w:sz w:val="16"/>
          <w:szCs w:val="16"/>
        </w:rPr>
        <w:t xml:space="preserve">Стойкова Нино, Колодкина Тамара, Фёдорова Ирина, Кузьмина Лена, Писаренко Ольга,  Салмина Наталья, Сотников Юрий,  Вацик Галина, Сакварелидзе Тамара, Прудникова Галина, Танакова Любовь,  </w:t>
      </w:r>
      <w:r>
        <w:rPr>
          <w:rFonts w:cs="Georgia" w:ascii="Georgia" w:hAnsi="Georgia"/>
          <w:bCs/>
          <w:sz w:val="16"/>
          <w:szCs w:val="16"/>
        </w:rPr>
        <w:t xml:space="preserve">Кулябина Татьяна, </w:t>
      </w:r>
      <w:r>
        <w:rPr>
          <w:rFonts w:cs="Georgia" w:ascii="Georgia" w:hAnsi="Georgia"/>
          <w:sz w:val="16"/>
          <w:szCs w:val="16"/>
        </w:rPr>
        <w:t xml:space="preserve">Шурховецкая Надежда, </w:t>
      </w:r>
      <w:r>
        <w:rPr>
          <w:rFonts w:cs="Georgia" w:ascii="Georgia" w:hAnsi="Georgia"/>
          <w:bCs/>
          <w:sz w:val="16"/>
          <w:szCs w:val="16"/>
        </w:rPr>
        <w:t>Сухова Мария,</w:t>
      </w:r>
      <w:r>
        <w:rPr>
          <w:rFonts w:cs="Georgia" w:ascii="Georgia" w:hAnsi="Georgia"/>
          <w:sz w:val="16"/>
          <w:szCs w:val="16"/>
        </w:rPr>
        <w:t xml:space="preserve"> Завьялова Светлана, Ларионова Маргарита, Слинкина Елена, Охотская Светлана,  Левченко Любовь, Шмунк Ольга, Путина Анжелика, Сычук Нина, Васильева Ольга, Лукина Галина, Бочоришвили Василя, Мелентьева Валентина.</w:t>
      </w:r>
    </w:p>
    <w:p>
      <w:pPr>
        <w:pStyle w:val="Normal"/>
        <w:spacing w:lineRule="auto" w:line="240" w:before="0" w:after="0"/>
        <w:ind w:firstLine="397"/>
        <w:jc w:val="both"/>
        <w:rPr/>
      </w:pPr>
      <w:r>
        <w:rPr>
          <w:rFonts w:cs="Georgia" w:ascii="Georgia" w:hAnsi="Georgia"/>
          <w:b/>
          <w:bCs/>
          <w:sz w:val="16"/>
          <w:szCs w:val="16"/>
        </w:rPr>
        <w:t>Проверка текста:</w:t>
      </w:r>
      <w:r>
        <w:rPr>
          <w:rFonts w:cs="Georgia" w:ascii="Georgia" w:hAnsi="Georgia"/>
          <w:bCs/>
          <w:sz w:val="16"/>
          <w:szCs w:val="16"/>
        </w:rPr>
        <w:t xml:space="preserve"> Колоссовская Елена, Гасова Вера, Ходжа-Багирова Лариса, Мелентьева Татьяна, Григорьева Марина, Прокофьева Татьяна, Шмунк Ольга, Чертушкина Ирина, Пачина Раиса, Шайдулина Ирина, Хмырова Юля, Старкова Оксана, Вязовская Людмила, Прудникова Галина, Павлова Наталия, Бурова Елена.</w:t>
      </w:r>
    </w:p>
    <w:p>
      <w:pPr>
        <w:pStyle w:val="Normal"/>
        <w:spacing w:lineRule="auto" w:line="240" w:before="0" w:after="0"/>
        <w:ind w:firstLine="397"/>
        <w:jc w:val="both"/>
        <w:rPr/>
      </w:pPr>
      <w:r>
        <w:rPr>
          <w:rFonts w:cs="Georgia" w:ascii="Georgia" w:hAnsi="Georgia"/>
          <w:b/>
          <w:bCs/>
          <w:sz w:val="16"/>
          <w:szCs w:val="16"/>
        </w:rPr>
        <w:t>Корректура, вёрстка, дизайн обложки:</w:t>
      </w:r>
      <w:r>
        <w:rPr>
          <w:rFonts w:cs="Georgia" w:ascii="Georgia" w:hAnsi="Georgia"/>
          <w:bCs/>
          <w:sz w:val="16"/>
          <w:szCs w:val="16"/>
        </w:rPr>
        <w:t xml:space="preserve"> Калёнова Полина, Поздняк Павел.</w:t>
      </w:r>
    </w:p>
    <w:p>
      <w:pPr>
        <w:pStyle w:val="Normal"/>
        <w:spacing w:lineRule="auto" w:line="240" w:before="0" w:after="0"/>
        <w:ind w:firstLine="397"/>
        <w:jc w:val="both"/>
        <w:rPr/>
      </w:pPr>
      <w:r>
        <w:rPr>
          <w:rFonts w:cs="Georgia" w:ascii="Georgia" w:hAnsi="Georgia"/>
          <w:b/>
          <w:bCs/>
          <w:sz w:val="16"/>
          <w:szCs w:val="16"/>
        </w:rPr>
        <w:t>Ответственная за издание:</w:t>
      </w:r>
      <w:r>
        <w:rPr>
          <w:rFonts w:cs="Georgia" w:ascii="Georgia" w:hAnsi="Georgia"/>
          <w:bCs/>
          <w:sz w:val="16"/>
          <w:szCs w:val="16"/>
        </w:rPr>
        <w:t xml:space="preserve"> Калёнова Полина.</w:t>
      </w:r>
    </w:p>
    <w:p>
      <w:pPr>
        <w:pStyle w:val="Normal"/>
        <w:autoSpaceDE w:val="false"/>
        <w:spacing w:lineRule="auto" w:line="240" w:before="0" w:after="0"/>
        <w:ind w:firstLine="567"/>
        <w:jc w:val="center"/>
        <w:rPr>
          <w:rFonts w:ascii="Georgia" w:hAnsi="Georgia" w:cs="Georgia"/>
          <w:bCs/>
          <w:sz w:val="16"/>
          <w:szCs w:val="16"/>
        </w:rPr>
      </w:pPr>
      <w:r>
        <w:rPr>
          <w:rFonts w:cs="Georgia" w:ascii="Georgia" w:hAnsi="Georgia"/>
          <w:bCs/>
          <w:sz w:val="16"/>
          <w:szCs w:val="16"/>
        </w:rPr>
      </w:r>
    </w:p>
    <w:p>
      <w:pPr>
        <w:pStyle w:val="Normal"/>
        <w:autoSpaceDE w:val="false"/>
        <w:spacing w:lineRule="auto" w:line="240" w:before="0" w:after="0"/>
        <w:ind w:firstLine="567"/>
        <w:jc w:val="center"/>
        <w:rPr>
          <w:rFonts w:ascii="Georgia" w:hAnsi="Georgia" w:cs="OfficinaSansC-Book"/>
          <w:bCs/>
          <w:sz w:val="14"/>
          <w:szCs w:val="14"/>
        </w:rPr>
      </w:pPr>
      <w:r>
        <w:rPr>
          <w:rFonts w:cs="OfficinaSansC-Book" w:ascii="Georgia" w:hAnsi="Georgia"/>
          <w:bCs/>
          <w:sz w:val="14"/>
          <w:szCs w:val="14"/>
        </w:rPr>
      </w:r>
    </w:p>
    <w:p>
      <w:pPr>
        <w:pStyle w:val="Normal"/>
        <w:autoSpaceDE w:val="false"/>
        <w:spacing w:lineRule="auto" w:line="240" w:before="0" w:after="0"/>
        <w:ind w:firstLine="567"/>
        <w:jc w:val="center"/>
        <w:rPr>
          <w:rFonts w:ascii="Georgia" w:hAnsi="Georgia" w:cs="OfficinaSansC-Book"/>
          <w:sz w:val="14"/>
          <w:szCs w:val="14"/>
        </w:rPr>
      </w:pPr>
      <w:r>
        <w:rPr>
          <w:rFonts w:cs="OfficinaSansC-Book" w:ascii="Georgia" w:hAnsi="Georgia"/>
          <w:sz w:val="14"/>
          <w:szCs w:val="14"/>
        </w:rPr>
      </w:r>
    </w:p>
    <w:p>
      <w:pPr>
        <w:pStyle w:val="Normal"/>
        <w:autoSpaceDE w:val="false"/>
        <w:spacing w:lineRule="auto" w:line="240" w:before="0" w:after="0"/>
        <w:ind w:firstLine="567"/>
        <w:jc w:val="center"/>
        <w:rPr>
          <w:rFonts w:ascii="Georgia" w:hAnsi="Georgia" w:cs="OfficinaSansC-Book"/>
          <w:sz w:val="14"/>
          <w:szCs w:val="14"/>
        </w:rPr>
      </w:pPr>
      <w:r>
        <w:rPr>
          <w:rFonts w:cs="OfficinaSansC-Book" w:ascii="Georgia" w:hAnsi="Georgia"/>
          <w:sz w:val="14"/>
          <w:szCs w:val="14"/>
        </w:rPr>
      </w:r>
    </w:p>
    <w:p>
      <w:pPr>
        <w:pStyle w:val="Normal"/>
        <w:autoSpaceDE w:val="false"/>
        <w:spacing w:lineRule="auto" w:line="240" w:before="0" w:after="0"/>
        <w:ind w:firstLine="567"/>
        <w:jc w:val="center"/>
        <w:rPr>
          <w:rFonts w:ascii="Georgia" w:hAnsi="Georgia" w:cs="OfficinaSansC-Book"/>
          <w:sz w:val="14"/>
          <w:szCs w:val="14"/>
        </w:rPr>
      </w:pPr>
      <w:r>
        <w:rPr>
          <w:rFonts w:cs="OfficinaSansC-Book" w:ascii="Georgia" w:hAnsi="Georgia"/>
          <w:sz w:val="14"/>
          <w:szCs w:val="14"/>
        </w:rPr>
      </w:r>
    </w:p>
    <w:p>
      <w:pPr>
        <w:pStyle w:val="Normal"/>
        <w:autoSpaceDE w:val="false"/>
        <w:spacing w:lineRule="auto" w:line="240" w:before="0" w:after="0"/>
        <w:ind w:firstLine="567"/>
        <w:jc w:val="center"/>
        <w:rPr/>
      </w:pPr>
      <w:r>
        <w:rPr>
          <w:rFonts w:cs="OfficinaSansC-Book" w:ascii="Georgia" w:hAnsi="Georgia"/>
          <w:sz w:val="16"/>
          <w:szCs w:val="16"/>
        </w:rPr>
        <w:t>Россия, Красноярск, 2016</w:t>
      </w:r>
    </w:p>
    <w:p>
      <w:pPr>
        <w:pStyle w:val="Normal"/>
        <w:autoSpaceDE w:val="false"/>
        <w:spacing w:lineRule="auto" w:line="240" w:before="0" w:after="0"/>
        <w:ind w:firstLine="567"/>
        <w:jc w:val="center"/>
        <w:rPr>
          <w:rFonts w:ascii="Georgia" w:hAnsi="Georgia" w:cs="OfficinaSansC-Book"/>
          <w:sz w:val="16"/>
          <w:szCs w:val="16"/>
        </w:rPr>
      </w:pPr>
      <w:r>
        <w:rPr>
          <w:rFonts w:cs="OfficinaSansC-Book" w:ascii="Georgia" w:hAnsi="Georgia"/>
          <w:sz w:val="16"/>
          <w:szCs w:val="16"/>
        </w:rPr>
      </w:r>
    </w:p>
    <w:p>
      <w:pPr>
        <w:pStyle w:val="Normal"/>
        <w:autoSpaceDE w:val="false"/>
        <w:spacing w:lineRule="auto" w:line="240" w:before="0" w:after="0"/>
        <w:ind w:firstLine="567"/>
        <w:jc w:val="center"/>
        <w:rPr>
          <w:rFonts w:ascii="Georgia" w:hAnsi="Georgia" w:cs="Georgia"/>
          <w:sz w:val="16"/>
          <w:szCs w:val="16"/>
          <w:lang w:eastAsia="ru-RU"/>
        </w:rPr>
      </w:pPr>
      <w:r>
        <w:rPr>
          <w:rFonts w:cs="OfficinaSansC-Book" w:ascii="Georgia" w:hAnsi="Georgia"/>
          <w:sz w:val="16"/>
          <w:szCs w:val="16"/>
        </w:rPr>
        <w:t>Настоящее издание не является коммерческим проектом.</w:t>
      </w:r>
    </w:p>
    <w:p>
      <w:pPr>
        <w:pStyle w:val="Normal"/>
        <w:spacing w:lineRule="auto" w:line="240" w:before="0" w:after="0"/>
        <w:ind w:firstLine="397"/>
        <w:jc w:val="both"/>
        <w:rPr>
          <w:rFonts w:ascii="Georgia" w:hAnsi="Georgia" w:cs="Georgia"/>
          <w:sz w:val="21"/>
          <w:szCs w:val="21"/>
          <w:lang w:eastAsia="ru-RU"/>
        </w:rPr>
      </w:pPr>
      <w:r>
        <w:rPr>
          <w:rFonts w:cs="Georgia" w:ascii="Georgia" w:hAnsi="Georgia"/>
          <w:sz w:val="21"/>
          <w:szCs w:val="21"/>
          <w:lang w:eastAsia="ru-RU"/>
        </w:rPr>
      </w:r>
    </w:p>
    <w:sectPr>
      <w:headerReference w:type="default" r:id="rId4"/>
      <w:footerReference w:type="default" r:id="rId5"/>
      <w:type w:val="nextPage"/>
      <w:pgSz w:w="8391" w:h="11906"/>
      <w:pgMar w:left="1304" w:right="1247" w:gutter="0" w:header="624" w:top="1191" w:footer="964"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9"/>
        <w:szCs w:val="19"/>
      </w:rPr>
    </w:pPr>
    <w:r>
      <w:rPr>
        <w:rFonts w:cs="Georgia" w:ascii="Georgia" w:hAnsi="Georgia"/>
        <w:sz w:val="19"/>
        <w:szCs w:val="19"/>
      </w:rPr>
      <w:fldChar w:fldCharType="begin"/>
    </w:r>
    <w:r>
      <w:rPr>
        <w:sz w:val="19"/>
        <w:szCs w:val="19"/>
        <w:rFonts w:cs="Georgia" w:ascii="Georgia" w:hAnsi="Georgia"/>
      </w:rPr>
      <w:instrText xml:space="preserve"> PAGE </w:instrText>
    </w:r>
    <w:r>
      <w:rPr>
        <w:sz w:val="19"/>
        <w:szCs w:val="19"/>
        <w:rFonts w:cs="Georgia" w:ascii="Georgia" w:hAnsi="Georgia"/>
      </w:rPr>
      <w:fldChar w:fldCharType="separate"/>
    </w:r>
    <w:r>
      <w:rPr>
        <w:sz w:val="19"/>
        <w:szCs w:val="19"/>
        <w:rFonts w:cs="Georgia" w:ascii="Georgia" w:hAnsi="Georgia"/>
      </w:rPr>
      <w:t>354</w:t>
    </w:r>
    <w:r>
      <w:rPr>
        <w:sz w:val="19"/>
        <w:szCs w:val="19"/>
        <w:rFonts w:cs="Georgia" w:ascii="Georgia" w:hAnsi="Georgia"/>
      </w:rPr>
      <w:fldChar w:fldCharType="end"/>
    </w:r>
  </w:p>
  <w:p>
    <w:pPr>
      <w:pStyle w:val="Footer"/>
      <w:rPr>
        <w:rFonts w:ascii="Georgia" w:hAnsi="Georgia" w:cs="Georgia"/>
        <w:sz w:val="19"/>
        <w:szCs w:val="19"/>
      </w:rPr>
    </w:pPr>
    <w:r>
      <w:rPr>
        <w:rFonts w:cs="Georgia" w:ascii="Georgia" w:hAnsi="Georgi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0" w:hanging="0"/>
      <w:jc w:val="center"/>
      <w:rPr>
        <w:rFonts w:ascii="Georgia" w:hAnsi="Georgia" w:cs="Georgia"/>
        <w:spacing w:val="-2"/>
        <w:sz w:val="14"/>
        <w:szCs w:val="14"/>
      </w:rPr>
    </w:pPr>
    <w:r>
      <w:rPr>
        <w:rFonts w:cs="Georgia" w:ascii="Georgia" w:hAnsi="Georgia"/>
        <w:spacing w:val="-2"/>
        <w:sz w:val="14"/>
        <w:szCs w:val="14"/>
      </w:rPr>
      <w:t xml:space="preserve">Кут Хуми, Виталий Сердюк · 22–23 октября 2016 · ИВДИВО 251 И, Красноярск · </w:t>
    </w:r>
  </w:p>
  <w:p>
    <w:pPr>
      <w:pStyle w:val="NoSpacing"/>
      <w:ind w:left="0" w:right="0" w:hanging="0"/>
      <w:jc w:val="center"/>
      <w:rPr>
        <w:rFonts w:ascii="Georgia" w:hAnsi="Georgia" w:cs="Georgia"/>
        <w:spacing w:val="-2"/>
        <w:sz w:val="14"/>
        <w:szCs w:val="14"/>
      </w:rPr>
    </w:pPr>
    <w:r>
      <w:rPr>
        <w:rFonts w:cs="Georgia" w:ascii="Georgia" w:hAnsi="Georgia"/>
        <w:spacing w:val="-2"/>
        <w:sz w:val="14"/>
        <w:szCs w:val="14"/>
      </w:rPr>
      <w:t>2</w:t>
    </w:r>
    <w:r>
      <w:rPr>
        <w:rFonts w:cs="Georgia" w:ascii="Georgia" w:hAnsi="Georgia"/>
        <w:spacing w:val="-2"/>
        <w:sz w:val="14"/>
        <w:szCs w:val="14"/>
        <w:vertAlign w:val="superscript"/>
      </w:rPr>
      <w:t>й</w:t>
    </w:r>
    <w:r>
      <w:rPr>
        <w:rFonts w:cs="Georgia" w:ascii="Georgia" w:hAnsi="Georgia"/>
        <w:spacing w:val="-2"/>
        <w:sz w:val="14"/>
        <w:szCs w:val="14"/>
      </w:rPr>
      <w:t xml:space="preserve"> Профессиональный Синтез ИВО. </w:t>
    </w:r>
    <w:r>
      <w:rPr>
        <w:rFonts w:cs="Georgia" w:ascii="Georgia" w:hAnsi="Georgia"/>
        <w:b/>
        <w:spacing w:val="-2"/>
        <w:sz w:val="14"/>
        <w:szCs w:val="14"/>
      </w:rPr>
      <w:t>Вершитель Судьбы</w:t>
    </w:r>
  </w:p>
  <w:p>
    <w:pPr>
      <w:pStyle w:val="NoSpacing"/>
      <w:pBdr>
        <w:bottom w:val="single" w:sz="4" w:space="1" w:color="000000"/>
      </w:pBdr>
      <w:ind w:left="0" w:right="0" w:hanging="0"/>
      <w:jc w:val="center"/>
      <w:rPr>
        <w:rFonts w:ascii="Georgia" w:hAnsi="Georgia" w:cs="Georgia"/>
        <w:b/>
        <w:b/>
        <w:spacing w:val="-2"/>
        <w:sz w:val="2"/>
        <w:szCs w:val="2"/>
        <w:u w:val="single"/>
      </w:rPr>
    </w:pPr>
    <w:r>
      <w:rPr>
        <w:rFonts w:cs="Georgia" w:ascii="Georgia" w:hAnsi="Georgia"/>
        <w:b/>
        <w:spacing w:val="-2"/>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5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56" w:before="240" w:after="60"/>
      <w:outlineLvl w:val="2"/>
    </w:pPr>
    <w:rPr>
      <w:rFonts w:ascii="Cambria" w:hAnsi="Cambria"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12">
    <w:name w:val="Текст примечания Знак1"/>
    <w:qFormat/>
    <w:rPr>
      <w:rFonts w:ascii="Calibri" w:hAnsi="Calibri" w:cs="Calibr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Cambria" w:hAnsi="Cambria" w:cs="Cambria"/>
      <w:b/>
      <w:bCs/>
      <w:sz w:val="26"/>
      <w:szCs w:val="26"/>
    </w:rPr>
  </w:style>
  <w:style w:type="character" w:styleId="Style16">
    <w:name w:val="Часть Знак"/>
    <w:qFormat/>
    <w:rPr>
      <w:rFonts w:ascii="Georgia" w:hAnsi="Georgia" w:eastAsia="Calibri" w:cs="Arial"/>
      <w:b/>
      <w:bCs/>
      <w:kern w:val="2"/>
      <w:shd w:fill="9CC2E5" w:val="clear"/>
    </w:rPr>
  </w:style>
  <w:style w:type="character" w:styleId="Style17">
    <w:name w:val="Заголовок текст Знак"/>
    <w:qFormat/>
    <w:rPr>
      <w:rFonts w:ascii="Georgia" w:hAnsi="Georgia" w:eastAsia="Calibri" w:cs="Georgia"/>
      <w:b/>
      <w:bCs/>
      <w:kern w:val="2"/>
      <w:shd w:fill="A8D08D"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NoSpacing">
    <w:name w:val="No Spacing"/>
    <w:basedOn w:val="Normal"/>
    <w:qFormat/>
    <w:pPr>
      <w:spacing w:lineRule="auto" w:line="240" w:before="0" w:after="0"/>
      <w:ind w:left="0" w:right="0" w:firstLine="709"/>
      <w:jc w:val="both"/>
    </w:pPr>
    <w:rPr>
      <w:rFonts w:ascii="Times New Roman" w:hAnsi="Times New Roman" w:eastAsia="Calibri" w:cs="Times New Roman"/>
      <w:sz w:val="24"/>
    </w:rPr>
  </w:style>
  <w:style w:type="paragraph" w:styleId="4">
    <w:name w:val="заг4"/>
    <w:qFormat/>
    <w:pPr>
      <w:widowControl/>
      <w:suppressAutoHyphens w:val="true"/>
      <w:bidi w:val="0"/>
      <w:spacing w:before="240" w:after="120"/>
    </w:pPr>
    <w:rPr>
      <w:rFonts w:ascii="Times New Roman" w:hAnsi="Times New Roman" w:eastAsia="Calibri" w:cs="Calibri"/>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ind w:left="0" w:right="0" w:hanging="0"/>
      <w:jc w:val="center"/>
    </w:pPr>
    <w:rPr>
      <w:rFonts w:ascii="Times New Roman" w:hAnsi="Times New Roman" w:cs="Times New Roman"/>
      <w:sz w:val="24"/>
    </w:rPr>
  </w:style>
  <w:style w:type="paragraph" w:styleId="31">
    <w:name w:val="Стиль3"/>
    <w:basedOn w:val="Heading1"/>
    <w:qFormat/>
    <w:pPr>
      <w:numPr>
        <w:ilvl w:val="0"/>
        <w:numId w:val="0"/>
      </w:numPr>
      <w:spacing w:before="0" w:after="0"/>
      <w:ind w:left="0" w:right="0" w:hanging="0"/>
      <w:jc w:val="center"/>
    </w:pPr>
    <w:rPr>
      <w:rFonts w:ascii="Times New Roman" w:hAnsi="Times New Roman" w:cs="Times New Roman"/>
      <w:sz w:val="24"/>
      <w:szCs w:val="24"/>
    </w:rPr>
  </w:style>
  <w:style w:type="paragraph" w:styleId="16">
    <w:name w:val="Текст примечания1"/>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9627" w:leader="dot"/>
      </w:tabs>
      <w:spacing w:lineRule="auto" w:line="240" w:before="0" w:after="0"/>
      <w:ind w:left="0" w:right="0" w:firstLine="540"/>
    </w:pPr>
    <w:rPr>
      <w:rFonts w:ascii="Georgia" w:hAnsi="Georgia" w:cs="Georgia"/>
      <w:sz w:val="20"/>
      <w:szCs w:val="24"/>
      <w:lang w:val="en-US"/>
    </w:rPr>
  </w:style>
  <w:style w:type="paragraph" w:styleId="Contents2">
    <w:name w:val="TOC 2"/>
    <w:basedOn w:val="Normal"/>
    <w:next w:val="Normal"/>
    <w:pPr>
      <w:spacing w:lineRule="auto" w:line="240" w:before="0" w:after="0"/>
      <w:ind w:left="240" w:right="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right="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right="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right="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right="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right="0" w:hanging="0"/>
    </w:pPr>
    <w:rPr>
      <w:rFonts w:ascii="Times New Roman" w:hAnsi="Times New Roman" w:cs="Times New Roman"/>
      <w:sz w:val="24"/>
      <w:szCs w:val="24"/>
    </w:rPr>
  </w:style>
  <w:style w:type="paragraph" w:styleId="Style21">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22">
    <w:name w:val="Название объекта"/>
    <w:basedOn w:val="Normal"/>
    <w:qFormat/>
    <w:pPr>
      <w:suppressLineNumbers/>
      <w:spacing w:before="120" w:after="120"/>
    </w:pPr>
    <w:rPr>
      <w:rFonts w:cs="FreeSans;Times New Roman"/>
      <w:i/>
      <w:iCs/>
      <w:sz w:val="24"/>
      <w:szCs w:val="24"/>
      <w:lang w:eastAsia="zh-CN"/>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Style24">
    <w:name w:val="Часть"/>
    <w:basedOn w:val="Heading1"/>
    <w:next w:val="Heading1"/>
    <w:qFormat/>
    <w:pPr>
      <w:pageBreakBefore/>
      <w:numPr>
        <w:ilvl w:val="0"/>
        <w:numId w:val="2"/>
      </w:numPr>
      <w:shd w:fill="9CC2E5" w:val="clear"/>
      <w:autoSpaceDE w:val="false"/>
      <w:spacing w:lineRule="auto" w:line="240"/>
      <w:ind w:firstLine="567"/>
      <w:jc w:val="right"/>
    </w:pPr>
    <w:rPr>
      <w:rFonts w:ascii="Georgia" w:hAnsi="Georgia" w:cs="Times New Roman"/>
      <w:sz w:val="20"/>
      <w:szCs w:val="20"/>
      <w:lang w:val="en-US"/>
    </w:rPr>
  </w:style>
  <w:style w:type="paragraph" w:styleId="Style25">
    <w:name w:val="Заголовок текст"/>
    <w:basedOn w:val="Normal"/>
    <w:qFormat/>
    <w:pPr>
      <w:keepNext w:val="true"/>
      <w:numPr>
        <w:ilvl w:val="0"/>
        <w:numId w:val="2"/>
      </w:numPr>
      <w:shd w:fill="A8D08D" w:val="clear"/>
      <w:tabs>
        <w:tab w:val="clear" w:pos="709"/>
      </w:tabs>
      <w:suppressAutoHyphens w:val="false"/>
      <w:spacing w:lineRule="auto" w:line="240" w:before="240" w:after="120"/>
      <w:ind w:left="0" w:hanging="0"/>
      <w:jc w:val="center"/>
      <w:outlineLvl w:val="0"/>
    </w:pPr>
    <w:rPr>
      <w:rFonts w:ascii="Georgia" w:hAnsi="Georgia" w:eastAsia="Calibri" w:cs="Times New Roman"/>
      <w:b/>
      <w:bCs/>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6:00Z</dcterms:created>
  <dc:creator>Елена Финогенова</dc:creator>
  <dc:description/>
  <cp:keywords/>
  <dc:language>en-US</dc:language>
  <cp:lastModifiedBy>user</cp:lastModifiedBy>
  <dcterms:modified xsi:type="dcterms:W3CDTF">2016-11-17T17:06:00Z</dcterms:modified>
  <cp:revision>53</cp:revision>
  <dc:subject/>
  <dc:title>Кут Хуми</dc:title>
</cp:coreProperties>
</file>