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Регулятор Прав.</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Первый Профессиональный Синтез</w:t>
      </w:r>
    </w:p>
    <w:p>
      <w:pPr>
        <w:pStyle w:val="NoSpacing"/>
        <w:suppressAutoHyphens w:val="true"/>
        <w:ind w:hanging="0"/>
        <w:jc w:val="center"/>
        <w:rPr>
          <w:i/>
          <w:i/>
          <w:sz w:val="28"/>
          <w:szCs w:val="28"/>
        </w:rPr>
      </w:pPr>
      <w:r>
        <w:rPr>
          <w:i/>
          <w:sz w:val="28"/>
          <w:szCs w:val="28"/>
        </w:rPr>
        <w:t xml:space="preserve">Изначально Вышестоящего Отца. </w:t>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rPr>
          <w:b/>
          <w:b/>
          <w:i/>
          <w:i/>
          <w:color w:val="FF0000"/>
          <w:sz w:val="32"/>
          <w:szCs w:val="24"/>
          <w:u w:val="single"/>
        </w:rPr>
      </w:pPr>
      <w:r>
        <w:rPr>
          <w:b/>
          <w:i/>
          <w:color w:val="FF0000"/>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24–25 сентября 2016 года</w:t>
      </w:r>
    </w:p>
    <w:p>
      <w:pPr>
        <w:pStyle w:val="NoSpacing"/>
        <w:ind w:hanging="0"/>
        <w:jc w:val="center"/>
        <w:rPr>
          <w:sz w:val="28"/>
          <w:szCs w:val="28"/>
        </w:rPr>
      </w:pPr>
      <w:r>
        <w:rPr>
          <w:sz w:val="28"/>
          <w:szCs w:val="28"/>
        </w:rPr>
      </w:r>
    </w:p>
    <w:p>
      <w:pPr>
        <w:pStyle w:val="NoSpacing"/>
        <w:ind w:hanging="0"/>
        <w:jc w:val="center"/>
        <w:rPr>
          <w:sz w:val="28"/>
          <w:szCs w:val="24"/>
          <w:u w:val="single"/>
        </w:rPr>
      </w:pPr>
      <w:r>
        <w:rPr>
          <w:sz w:val="28"/>
          <w:szCs w:val="24"/>
          <w:u w:val="single"/>
        </w:rPr>
      </w:r>
    </w:p>
    <w:p>
      <w:pPr>
        <w:pStyle w:val="NoSpacing"/>
        <w:ind w:hanging="0"/>
        <w:jc w:val="center"/>
        <w:rPr>
          <w:sz w:val="28"/>
          <w:szCs w:val="28"/>
        </w:rPr>
      </w:pPr>
      <w:r>
        <w:rPr>
          <w:sz w:val="28"/>
          <w:szCs w:val="28"/>
        </w:rPr>
        <w:t>ИДИВО 251 Изначальности, Красноярск</w:t>
      </w:r>
      <w:r>
        <w:br w:type="page"/>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й день часть 1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3:21:37-04:17:15)</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sz w:val="24"/>
          <w:szCs w:val="24"/>
        </w:rPr>
        <w:t>Практика 1.</w:t>
      </w:r>
      <w:r>
        <w:rPr>
          <w:rFonts w:cs="Times New Roman" w:ascii="Times New Roman" w:hAnsi="Times New Roman"/>
          <w:b/>
          <w:color w:val="FF0000"/>
          <w:sz w:val="24"/>
          <w:szCs w:val="24"/>
        </w:rPr>
        <w:t xml:space="preserve"> ПЕРВОСТЯЖАНИЕ. </w:t>
      </w:r>
    </w:p>
    <w:p>
      <w:pPr>
        <w:pStyle w:val="Normal"/>
        <w:spacing w:lineRule="auto" w:line="240" w:before="0" w:after="0"/>
        <w:jc w:val="center"/>
        <w:rPr>
          <w:rFonts w:ascii="Times New Roman" w:hAnsi="Times New Roman" w:cs="Arial"/>
          <w:b/>
          <w:b/>
          <w:color w:val="333333"/>
          <w:sz w:val="24"/>
          <w:szCs w:val="24"/>
          <w:shd w:fill="FFFFFF" w:val="clear"/>
          <w:lang w:eastAsia="ru-RU"/>
        </w:rPr>
      </w:pPr>
      <w:r>
        <w:rPr>
          <w:rFonts w:cs="Times New Roman" w:ascii="Times New Roman" w:hAnsi="Times New Roman"/>
          <w:b/>
          <w:sz w:val="24"/>
          <w:szCs w:val="24"/>
        </w:rPr>
        <w:t>Стяжание Совершенного Сердца в синтезе 8-ми Сердец</w:t>
      </w:r>
    </w:p>
    <w:p>
      <w:pPr>
        <w:pStyle w:val="Normal"/>
        <w:spacing w:lineRule="auto" w:line="240" w:before="0" w:after="0"/>
        <w:rPr>
          <w:rFonts w:ascii="Times New Roman" w:hAnsi="Times New Roman" w:cs="Arial"/>
          <w:b/>
          <w:b/>
          <w:color w:val="333333"/>
          <w:sz w:val="24"/>
          <w:szCs w:val="24"/>
          <w:shd w:fill="FFFFFF" w:val="clear"/>
          <w:lang w:eastAsia="ru-RU"/>
        </w:rPr>
      </w:pPr>
      <w:r>
        <w:rPr>
          <w:rFonts w:cs="Arial" w:ascii="Times New Roman" w:hAnsi="Times New Roman"/>
          <w:b/>
          <w:color w:val="333333"/>
          <w:sz w:val="24"/>
          <w:szCs w:val="24"/>
          <w:shd w:fill="FFFFFF" w:val="clear"/>
          <w:lang w:eastAsia="ru-RU"/>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ыми Владыками Кут Хуми Фаинь, проникаемся Синтезом Изначальных Владык Кут Хуми Фаинь физически собою, вспыхивая Изначальным Огнём, который зафиксировался на нашем теле, всем Синтезом Изначальных Владык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постаси Синтеза ИДИВО 256-ти Изначально явлено, развёртываясь в форме Служения каждым из нас 256-ой Изначальностью физически собою. Эта Изначальность сформировалась в зале в первую очередь, и ею укутаны ваши тела – Профессиональный Синтез от Владыки Кут Хуми.</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Владыки Кут Хуми, стяжаем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256-ой Изначальности 256-ричным Синтезом Синтезов Изначально Вышестоящего Отца Изначального Владыки Кут Хуми</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проникаемся Синтезом Изначального Владыки Кут Хуми и 256-той Изначальностью в синтезе физически собою, цельно, телесно, становясь 256-той Изначальностью в служебной форме каждого из нас физически собою пред Изначальным Владыкой Кут Хуми (пауза).</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Синтезов Изначально Вышестоящего Отца, преображаясь им, становимся 256-ти Изначально в Изначальной Ипостаси Синтеза ИДИВО каждым из нас, </w:t>
      </w:r>
      <w:r>
        <w:rPr>
          <w:rFonts w:cs="Times New Roman" w:ascii="Times New Roman" w:hAnsi="Times New Roman"/>
          <w:b/>
          <w:i/>
          <w:sz w:val="24"/>
          <w:szCs w:val="24"/>
        </w:rPr>
        <w:t>прося Изначального Владыку Кут Хуми адаптировать и зафиксировать каждого из нас 256-ой Изначальностью как служащих Изначальной Ипостаси Синтеза Изначального Дома Изначально Вышестоящего Отца</w:t>
      </w:r>
      <w:r>
        <w:rPr>
          <w:rFonts w:cs="Times New Roman" w:ascii="Times New Roman" w:hAnsi="Times New Roman"/>
          <w:i/>
          <w:sz w:val="24"/>
          <w:szCs w:val="24"/>
        </w:rPr>
        <w:t>, и развернуть каждого из нас служебной формой нашей в 256-ой Изначальности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еображаясь этим и синтезируясь с Хум Изначального Владыки Кут Хуми, стяжаем Синтез Синтезов 1-го Профессионального – 33-го Синтеза Изначально Вышестоящего Отца, прося преобразить каждого из нас и синтез нас, на явление 1-го Профессионального Синтеза на территории Подразделения Конфедерации ИДИВО Красноярск (мы стоим в 256-той Изначальности) в явлении Профессиональной подготовки Служащих Изначального Дома Изначально Вышестоящего Отца и Полномочных Изначального Дома Изначально Вышестоящего Отца каждым из нас Профессиональным Синтезом физически собою, 1024-рично как Служащий и 2048-рично как Полномочный синтезно Изначальным Владыкой Кут Хуми физически собою.</w:t>
      </w:r>
    </w:p>
    <w:p>
      <w:pPr>
        <w:pStyle w:val="Normal"/>
        <w:spacing w:lineRule="auto" w:line="240" w:before="0" w:after="0"/>
        <w:ind w:firstLine="540"/>
        <w:jc w:val="both"/>
        <w:rPr/>
      </w:pPr>
      <w:r>
        <w:rPr>
          <w:rFonts w:cs="Times New Roman" w:ascii="Times New Roman" w:hAnsi="Times New Roman"/>
          <w:i/>
          <w:sz w:val="24"/>
          <w:szCs w:val="24"/>
        </w:rPr>
        <w:t>И стяжаем явление и фиксацию 1-го Профессионального – 33-го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емся этим каждым из нас и синтезом нас, являя 1-ый Профессиональный – 33-ий Синтез Изначально Вышестоящего Отца физически собою и насыщаясь им. </w:t>
      </w:r>
    </w:p>
    <w:p>
      <w:pPr>
        <w:pStyle w:val="Normal"/>
        <w:spacing w:lineRule="auto" w:line="240" w:before="0" w:after="0"/>
        <w:ind w:firstLine="540"/>
        <w:jc w:val="both"/>
        <w:rPr/>
      </w:pPr>
      <w:r>
        <w:rPr>
          <w:rFonts w:cs="Times New Roman" w:ascii="Times New Roman" w:hAnsi="Times New Roman"/>
          <w:i/>
          <w:sz w:val="24"/>
          <w:szCs w:val="24"/>
        </w:rPr>
        <w:t>Стяжаем форму Ипостаси 33-го – 1-го Профессионального Синтеза Изначально Вышестоящего Отца в Синтезе со служебной формой каждого из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го Владыки Кут Хуми, мы стяжаем восемь Синтезов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8-рицу Совершенного Сердца, первого ракурса его восприятия восьмерично от Физического Сердца до Розы Сердца</w:t>
      </w:r>
      <w:r>
        <w:rPr>
          <w:rFonts w:cs="Times New Roman" w:ascii="Times New Roman" w:hAnsi="Times New Roman"/>
          <w:i/>
          <w:sz w:val="24"/>
          <w:szCs w:val="24"/>
        </w:rPr>
        <w:t xml:space="preserve"> </w:t>
      </w:r>
      <w:r>
        <w:rPr>
          <w:rFonts w:cs="Times New Roman" w:ascii="Times New Roman" w:hAnsi="Times New Roman"/>
          <w:b/>
          <w:i/>
          <w:sz w:val="24"/>
          <w:szCs w:val="24"/>
        </w:rPr>
        <w:t>соответственно опубликованному стандарту нового развития Совершенного Сердца</w:t>
      </w:r>
      <w:r>
        <w:rPr>
          <w:rFonts w:cs="Times New Roman" w:ascii="Times New Roman" w:hAnsi="Times New Roman"/>
          <w:i/>
          <w:sz w:val="24"/>
          <w:szCs w:val="24"/>
        </w:rPr>
        <w:t xml:space="preserve"> каждому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Синтезов Изначально Вышестоящего Отца восьмерично физически собою, преображаясь ими, развёртываем фиксацию восьми Сердец в синтезе восьмеричного Совершенного Сердца каждым из нас и синтезом нас (пауза).</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512-ти Изначально явленно.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семи Частями каждого из нас, всеми Посвящениями каждого из нас, всеми Статусами каждого из нас и всеми Полномочиями каждого из нас, сливаясь максимально 1024-рицей каждого из нас с 1024-рицей Изначально Вышестоящего Отца проникновением Изначально Вышестоящему Отц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ясь в слиянности 1024-рицей каждого из нас с 1024-рицей Изначально Вышестоящего Отца физически собою в слиянии Синтеза Изначально Вышестоящим Отцом, вспыхивая этим, проникаясь Изначально Вышестоящим Отцом, входим во всеединство Изначально Вышестоящего Отца</w:t>
      </w:r>
      <w:r>
        <w:rPr>
          <w:rFonts w:cs="Times New Roman" w:ascii="Times New Roman" w:hAnsi="Times New Roman"/>
          <w:i/>
          <w:sz w:val="24"/>
          <w:szCs w:val="24"/>
        </w:rPr>
        <w:t xml:space="preserve"> физически собою и пробуждаясь Изначально Вышестоящим Отцом 1024-ричным слиянным Синтезом Изначально Вышестоящего Отца каждым из нас и синтезом нас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просим Изначально Вышестоящего Отца адаптировать каждого из нас к 512-ой Изначальности Изначально Вышестоящего Отца физически собою</w:t>
      </w:r>
      <w:r>
        <w:rPr>
          <w:rFonts w:cs="Times New Roman" w:ascii="Times New Roman" w:hAnsi="Times New Roman"/>
          <w:i/>
          <w:sz w:val="24"/>
          <w:szCs w:val="24"/>
        </w:rPr>
        <w:t xml:space="preserve"> и начать вводить каждого из нас в 512-ую Изначальность всем Синтезом каждого из нас физически собою, явлением Изначально Вышестоящего Отца каждым из нас, слиянностью с Изначальным Вышестоящим Отцом и Синтезом 1024-рицей с 1024-рицей Изначально Вышестоящего Отца служебно,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восемь Синтезов Изначально Вышестоящего Отца, прося преобразить каждого из нас и синтез нас на явление восьмеричного Совершенного Сердца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Розу Сердца 4096-тиричным Синтезом, Огнём, Пламенем в каждом лепестке Розы, явление Синтеза, Огня, Пламени и Ядра их 4096-рично в соответствующей реализации Розы Серд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4096 Синтезов, Огней, Пламён, Ядер Розы Сердца Изначально Вышестоящего Отца каждому из нас и Синтезу нас. И развёртываемся в Розе Сердца, возжигая Розу Сердца вокруг нашего Тела пред Изначально Вышестоящим Отцом, стяжая 4096 фиксаций Огня Изначальности Изначально Вышестоящего Отца физически собою по восемь Огней каждой из 512-ти Изначальностей Изначально Вышестоящего Отца каждым из нас от Изначального Будды до Изначального Отца физически собою. И, вспыхивая 4096-тью Огнями 512-рицей Изначальностей Изначально Вышестоящего Отца каждым из нас, стяжаем 4096 Синтезов этих Огней, Пламён этих Огней и Ядер этих Огней Розы Сердца каждого из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на новую Розу Сердца каждым из нас, возжигаясь Синтезом Изначально Вышестоящего Отца, преображаясь им со всеми явлениями Розы Сердц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тяжаем 2048-ричный Лотос Сердца</w:t>
      </w:r>
      <w:r>
        <w:rPr>
          <w:rFonts w:cs="Times New Roman" w:ascii="Times New Roman" w:hAnsi="Times New Roman"/>
          <w:i/>
          <w:sz w:val="24"/>
          <w:szCs w:val="24"/>
        </w:rPr>
        <w:t xml:space="preserve">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2048-ми видов Воли и видов Духа Изначально Вышестоящего Отца в явлении 2048-рицы Полномочного Изначально Вышестоящего Отца каждому из нас и синтезом нас в синтезе всего Лотоса.</w:t>
      </w:r>
    </w:p>
    <w:p>
      <w:pPr>
        <w:pStyle w:val="Normal"/>
        <w:spacing w:lineRule="auto" w:line="240" w:before="0" w:after="0"/>
        <w:ind w:firstLine="540"/>
        <w:jc w:val="both"/>
        <w:rPr/>
      </w:pPr>
      <w:r>
        <w:rPr>
          <w:rFonts w:cs="Times New Roman" w:ascii="Times New Roman" w:hAnsi="Times New Roman"/>
          <w:i/>
          <w:sz w:val="24"/>
          <w:szCs w:val="24"/>
        </w:rPr>
        <w:t>Стяжаем 2048 лепестков Лотоса, насыщенных Волей и Духом Изначально Вышестоящего Отца каждого из нас и синтеза нас со всеми видами явления времени, пространства, скорости и мерности в синтезе физически собою и явления Духа из Огня Лотоса и Огня Духа каждого из нас со всеми стяжаниями Лотоса Сердца, включая Я ЕСМЬ 2048-рично Изначального явления каждого из нас.</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Лотос Сердца, 2048-ми лепестковый явлением Изначального Огня Духа 2048-ричного, Изначального Духа 2048-ричного, Изначальной Воли Изначально Вышестоящего Отца 2048-ричной и в Синтезе 2048-ми капель Огня на вершине каждого лепестка Лотоса в Синтезе времени, пространства, скорости и мерности Изначально Вышестоящего Отца в Синтезе Лотосом Сердца каждого из нас физически собою. И, возжигаясь Синтезом Изначально Вышестоящего Отца, преображаясь им, развёртываем Лотос Сердца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Развёртываясь им пред Изначально Вышестоящим Отцом, где лепестки Лотоса расходятся от нашего Тела, лежат на полу и вокруг Розы Сердца, горящей вокруг нас.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1024-ричную Розу Сердца ИВО </w:t>
      </w:r>
      <w:r>
        <w:rPr>
          <w:rFonts w:cs="Times New Roman" w:ascii="Times New Roman" w:hAnsi="Times New Roman"/>
          <w:i/>
          <w:sz w:val="24"/>
          <w:szCs w:val="24"/>
        </w:rPr>
        <w:t xml:space="preserve">(должно быть Звезду Сердца ИВО - прим.). </w:t>
      </w:r>
    </w:p>
    <w:p>
      <w:pPr>
        <w:pStyle w:val="Normal"/>
        <w:spacing w:lineRule="auto" w:line="240" w:before="0" w:after="0"/>
        <w:ind w:firstLine="540"/>
        <w:jc w:val="both"/>
        <w:rPr/>
      </w:pPr>
      <w:r>
        <w:rPr>
          <w:rFonts w:cs="Times New Roman" w:ascii="Times New Roman" w:hAnsi="Times New Roman"/>
          <w:i/>
          <w:sz w:val="24"/>
          <w:szCs w:val="24"/>
        </w:rPr>
        <w:t>Стяжаем 1024 явления Святого Духа Изначально Вышестоящего Отца, 1024 явления Света Изначально Вышестоящего Отца, 1024 явления Мудрости Изначально Вышестоящего Отца и 1024-рицу Служащего Изначального Дома Изначально Вышестоящего Отца в Синтезе 256-ти Полномочий, 256-ти Статусов, 256-ти Посвящений и 256-ти Частей ракурсом Полномочного Изначально Вышестоящего Отца и Служащего Изначально Вышестоящего Отца ИДИВО каждым из нас и синтезом нас в синтезе каждым явлением Звезды Серд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тяжаем 1024-ричную Столпно-Лучевую Звезду 1024-ричной Звезды Сердца Изначально Вышестоящего Отца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вспыхивая, развёртываемся 1024-ричной Звездой Сердца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 xml:space="preserve">стяжаем 512-ричный Престол Сердца </w:t>
      </w:r>
      <w:r>
        <w:rPr>
          <w:rFonts w:cs="Times New Roman" w:ascii="Times New Roman" w:hAnsi="Times New Roman"/>
          <w:i/>
          <w:sz w:val="24"/>
          <w:szCs w:val="24"/>
        </w:rPr>
        <w:t>явлением 512-ти Пассионарно образующих Сил Изначально Вышестоящего Отца, 512-ричными Иерархами Изначальности Изначально Вышестоящего Отца, 128-мью Изначальными Ипостасями, 128-мью Ипостасями Основ, 128-мью Ипостасями Синтеза Изначальными Владыками, 128-мью Ипостасями Синтеза Изначальными Владычицами в синтезе их. И стяжаем 512 Пассионарно Иерархических Образующих Сил Изначально Вышестоящего Отца физически собою в явлении Пассионарно Иерархических Сил Изначально Вышестоящего Отца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512-тью Пассионарно Иерархическими Силами в явлении Пассионарно Иерархических Образующих Сил каждого из нас и синтеза нас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Престол Сердца Изначально Вышестоящего Отца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емся с Изначально Вышестоящим Отцом, </w:t>
      </w:r>
      <w:r>
        <w:rPr>
          <w:rFonts w:cs="Times New Roman" w:ascii="Times New Roman" w:hAnsi="Times New Roman"/>
          <w:b/>
          <w:i/>
          <w:sz w:val="24"/>
          <w:szCs w:val="24"/>
        </w:rPr>
        <w:t>стяжаем 256-ричную Чашу Сердца Изначально Вышестоящего Отца</w:t>
      </w:r>
      <w:r>
        <w:rPr>
          <w:rFonts w:cs="Times New Roman" w:ascii="Times New Roman" w:hAnsi="Times New Roman"/>
          <w:i/>
          <w:sz w:val="24"/>
          <w:szCs w:val="24"/>
        </w:rPr>
        <w:t>. Возжигаясь Синтезом Изначально Вышестоящего Отца, преображаясь Престолом Сердца Изначально Вышестоящего Отца, компактифицируя его на вершину Чаши Сердца Изначально Вышестоящего Отца в синтезе их.</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256 Изначальных Субъядерностей Синтеза и Огня Изначально Вышестоящего Отца физически собою 256-тью Изначальностями в Синтезе являющих Изначальную Метагалактику Изначально Вышестоящего Отца Чашей Сердца каждого из нас Синтезно, Огненно, Субъядерно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тяжаем 256 Синтезов, 256 Огней, 256 Субъядерностей, 256 Огнеобразов 256-ти Изначальностей Изначально Вышестоящего Отца с 256-тью оболочками и со всеми видами явления Чаши Сердца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Чашу Сердца 256-ричную каждым из нас и синтезом нас. И, возжигаясь Синтезом Изначально Вышестоящего Отца, преображаясь им, насыщаемся Синтезно, Огненно, Субъядерно, Огнеобразно Чашу Сердца Изначально каждого из нас явлением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256-ти Изначальный Синтезобраз Изначально Вышестоящего Отца явлением Изначальной Метагалактики каждым из нас и синтезом нас, возжигаясь им.</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преображаясь им, </w:t>
      </w:r>
      <w:r>
        <w:rPr>
          <w:rFonts w:cs="Times New Roman" w:ascii="Times New Roman" w:hAnsi="Times New Roman"/>
          <w:b/>
          <w:i/>
          <w:sz w:val="24"/>
          <w:szCs w:val="24"/>
        </w:rPr>
        <w:t>стяжаем Абсолютное Сердце Изначально Вышестоящего Отца</w:t>
      </w:r>
      <w:r>
        <w:rPr>
          <w:rFonts w:cs="Times New Roman" w:ascii="Times New Roman" w:hAnsi="Times New Roman"/>
          <w:i/>
          <w:sz w:val="24"/>
          <w:szCs w:val="24"/>
        </w:rPr>
        <w:t xml:space="preserve"> в явлении 128-ми Эталонных Абсолютных форм базовых Частей Человека от Образа Отца до Изначального Отца Изначально Вышестоящего Отца в Синтезе 128-рицы в тотальной насыщенности Абсолютом Изначально Вышестоящего Отца и Абсолютностью Изначальной Метагалактики в синтезе 128-рицы идеальной эталонных форм Частей Абсолюта Изначальным Вышестоящим Отцом физически собою.</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Абсолютное Сердце каждым из нас и синтезом нас. И, возжигаясь, преображаемся этим. Возжигаясь Синтезом Изначально Вышестоящего Отца, преображаемся Абсолютным Сердцем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Омежное Сердце 64-х Базовых Синтезов Изначально Вышестоящего Отца</w:t>
      </w:r>
      <w:r>
        <w:rPr>
          <w:rFonts w:cs="Times New Roman" w:ascii="Times New Roman" w:hAnsi="Times New Roman"/>
          <w:i/>
          <w:sz w:val="24"/>
          <w:szCs w:val="24"/>
        </w:rPr>
        <w:t>, стяжая 64 Базовых Синтеза Изначально Вышестоящего Отца Омежным Сердцем каждого из нас в синтезе явления Частей, Синтезов применимых, дееспособности, реализации всего во всём, 64-х Синтезов Изначально Вышестоящего Отца 32-мя Синтезами, 11-тью Профессиональными, 11-тью Профессионально-Политическими, 10-тью Ипостасными Синтезами в синтезе их каждым из нас и синтезом нас ракурсом Изначальной Метагалактики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64-рицей Синтеза, синтезируясь с Изначально Вышестоящим Отцом, стяжаем Омежное Сердце Изначально Вышестоящего Отца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Синтезом Изначально Вышестоящего Отца, развёртываем Омежное Сердце Изначально Вышестоящего Отца каждым из нас и синтезом нас, стяжая 64-ричную Генетику Изначально Вышестоящего Отца Омежно-генетической 64-рицы ракурсом Изначальной Метагалактики Изначально Вышестоящего Отца физически собою 64-рицей Синтеза каждым из нас и синтезом нас. И, возжигаясь, преображаясь, развёртываемся Омежным Сердцем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Физическое Сердце Изначально Вышестоящего Отца</w:t>
      </w:r>
      <w:r>
        <w:rPr>
          <w:rFonts w:cs="Times New Roman" w:ascii="Times New Roman" w:hAnsi="Times New Roman"/>
          <w:i/>
          <w:sz w:val="24"/>
          <w:szCs w:val="24"/>
        </w:rPr>
        <w:t xml:space="preserve"> в Базовом явлении 32-рицы всего во всём, постоянного роста и развития 32-х Частей с соответствующими ритмами, вибрациями, любыми иными сердечными явлениями в Синтезе Физического Сердца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тяжаем 32-ричное Физическое Сердце Изначально Вышестоящего Отца каждым из нас и синтезом нас с соответствующей фиксацией 32-х Синтезов, Огней, видов Воли, видов Духа, Мудростей, Светов, Любви, Энергии, Субъядерности, Живы, Формы, Бытия, Содержания, Воскрешения, Поля, Пробуждения 32-рично всего во всём каждым из нас и синтезом нас физически 32-х-частно цельно собою.</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значально Вышестоящего Отца, преображаясь Физическим Сердцем каждого из нас и возжигаясь 8-мью Видами Сердец пред Изначально Вышестоящим Отцом, синтезируемся с Изначальным Вышестоящим Отцом и стяжаем 8-ричное Совершенное Сердце Изначально Вышестоящего Отца каждым из нас и синтезом нас в синтезе Физического, Омежного, Абсолютного, Чаши, Престола, Звезды, Лотоса и Розы Сердца 8-рично в синтезе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синтезируясь с Изначально Вышестоящим Отцом, синтезируясь с Совершенным Сердцем Изначально Вышестоящего Отца, стяжаем Совершенное Сердце каждого из нас и синтеза нас 8-рично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этим, вспыхивая 8-ричным Совершенным Сердцем Изначально Вышестоящего Отца пред Изначальным Вышестоящим Отцом в Синтезе стяженных 8-ми Сердец одномоментно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Совершенного Сердца Изначально Вышестоящего Отца каждым из нас и синтезом нас. И возжигаясь, преображаемся им собою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единомоментной работе Розы, Лотоса, Звезды, Престола, Чаши, Абсолютного, Омежного и Физического Сердца в синтезе между собой физически и, вспыхивая Совершенным Сердцем пред Изначально Вышестоящим Отцом, синтезируясь с Изначально Вышестоящим Отцом, стяжаем преображение Физического Тела в Синтезе всех ранее стяжённых и действующих 256-ти Частей, 256-ти Посвящений, 256-ти Статусов, 256-ти Полномочий каждого из нас и синтеза нас Совершенным Сердцем Изначально Вышестоящего  Отца с Совершенным Сердцем физически собою (пауза).</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и синтезируясь Совершенным Сердцем Изначально Вышестоящего Отца с Совершенным Сердцем каждого из нас, насыщаемся Совершенным Сердцем Изначально Вышестоящего Отца, пробуждаясь Совершенным Сердцем каждого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го Владыку Кут Хуми, Изначальную Владычицу Фаинь. Возвращаемся в физическое присутствие, развёртываясь физически Совершенным Сердцем каждым из нас. </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ясь этим физически, возжигаемся Синтезом Совершенного Сердца Изначально Вышестоящего Отца физически и преображаемся им физически, являя Совершенное Сердце каждым из нас. И вспыхиваем собою.</w:t>
      </w:r>
    </w:p>
    <w:p>
      <w:pPr>
        <w:pStyle w:val="Normal"/>
        <w:spacing w:lineRule="auto" w:line="240" w:before="0" w:after="0"/>
        <w:ind w:firstLine="540"/>
        <w:jc w:val="both"/>
        <w:rPr/>
      </w:pPr>
      <w:r>
        <w:rPr>
          <w:rFonts w:cs="Times New Roman" w:ascii="Times New Roman" w:hAnsi="Times New Roman"/>
          <w:i/>
          <w:sz w:val="24"/>
          <w:szCs w:val="24"/>
        </w:rPr>
        <w:t>И эманируем всё стяжённое, возожжённое в ИДИВО в целом, выходя на время Профессионального Синтеза из ракурса Подразделения всем Служением своим и получая прямую фиксацию ИДИВО в целом на каждого из вас – это обязательное условие ПрофСинтеза. Поэтому Вы сейчас входите в Служение в ИДИВО в целом вне Подразделений до завтра до 16:00. И ИДИВО в целом фиксируется на Красноярск тотально, ну, на область и т.д. Здесь главное – фиксация, где группа находитс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ДИВО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ентарий после практики</w:t>
      </w:r>
    </w:p>
    <w:p>
      <w:pPr>
        <w:pStyle w:val="Normal"/>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Два пояснения и идём на перерыв, буквально кратенько. </w:t>
      </w:r>
    </w:p>
    <w:p>
      <w:pPr>
        <w:pStyle w:val="Normal"/>
        <w:spacing w:lineRule="auto" w:line="240" w:before="0" w:after="0"/>
        <w:ind w:firstLine="540"/>
        <w:jc w:val="both"/>
        <w:rPr/>
      </w:pPr>
      <w:r>
        <w:rPr>
          <w:rFonts w:cs="Times New Roman" w:ascii="Times New Roman" w:hAnsi="Times New Roman"/>
          <w:sz w:val="24"/>
          <w:szCs w:val="24"/>
        </w:rPr>
        <w:t>Первое. Мы это знали, ничего нового, на группе мы даже это отрабатывали, и на Школе, и на других Синтезах. Нам крайне сложно стоять в 256-ой Изначальности, ничего нового. Большинство из вас в этом же, поэтому я, как мог, вас адаптировал внешним Огнём Изначальности. И Владыка вас насытил внутренним Синтезом 256-ой Изначальности. На этот ПрофСинтез мы вас держим, чтобы вы там были, но после него только три слова: тренироваться, тренироваться и ещё раз тренироваться. Никаких иллюзий, что вы там стоите, действуете и это легко быть не должно.  Сложно, тяжело, почти на грани возможного, касается всех независимо от полномочий и подготовок.</w:t>
      </w:r>
    </w:p>
    <w:p>
      <w:pPr>
        <w:pStyle w:val="Normal"/>
        <w:spacing w:lineRule="auto" w:line="240" w:before="0" w:after="0"/>
        <w:ind w:firstLine="540"/>
        <w:jc w:val="both"/>
        <w:rPr/>
      </w:pPr>
      <w:r>
        <w:rPr>
          <w:rFonts w:cs="Times New Roman" w:ascii="Times New Roman" w:hAnsi="Times New Roman"/>
          <w:sz w:val="24"/>
          <w:szCs w:val="24"/>
        </w:rPr>
        <w:t>Более того, все ваши Подразделения, извините, фиксируются ниже 256-той Изначальности за исключением москвичей, но им не менее тяжело туда становиться. Мы это проверяли. Поэтому, вот, на ближайшие месяцы, не дни, не часы, заложите себе в голову, что надо оттренировать себя 256-ой Изначальностью вот по тому, как я сейчас в практике сделал.  Изначальность вокруг, Синтез внутри, 256-ая, ну, там, по практике послушаете. Там Владыка очень классно нас отстроил.</w:t>
      </w:r>
    </w:p>
    <w:p>
      <w:pPr>
        <w:pStyle w:val="Normal"/>
        <w:spacing w:lineRule="auto" w:line="240" w:before="0" w:after="0"/>
        <w:ind w:firstLine="540"/>
        <w:jc w:val="both"/>
        <w:rPr/>
      </w:pPr>
      <w:r>
        <w:rPr>
          <w:rFonts w:cs="Times New Roman" w:ascii="Times New Roman" w:hAnsi="Times New Roman"/>
          <w:sz w:val="24"/>
          <w:szCs w:val="24"/>
        </w:rPr>
        <w:t>И пока весь наш Синтез фиксировался 256-той Изначальностью. Мы должны дойти до 512-ой. Профессиональные Синтезы ведутся 512-ой Изначальностью. Пока нечем, без обид, мы и так идём более-менее быстро.</w:t>
      </w:r>
    </w:p>
    <w:p>
      <w:pPr>
        <w:pStyle w:val="Normal"/>
        <w:spacing w:lineRule="auto" w:line="240" w:before="0" w:after="0"/>
        <w:ind w:firstLine="540"/>
        <w:jc w:val="both"/>
        <w:rPr/>
      </w:pPr>
      <w:r>
        <w:rPr>
          <w:rFonts w:cs="Times New Roman" w:ascii="Times New Roman" w:hAnsi="Times New Roman"/>
          <w:sz w:val="24"/>
          <w:szCs w:val="24"/>
        </w:rPr>
        <w:t xml:space="preserve">Второе. То же самое, тренироваться с Отцом. Сейчас мы применили хороший метод. Не только Синтезирование Частей, вы к ним привыкли, это для вас формальность. Слиянность Сердец, слиянность – это Любовью, эффект Изначальной Дочери. Синтез – это Изначальным Отцом.  Мы сделали слиянный Синтез с Отцом, то есть и проникновенность Любовью, насыщение, и Синтезом. Любовь – это сила соединяющая. Таким образом вы буквально соединились с Отцом. Понимаете?  </w:t>
      </w:r>
    </w:p>
    <w:p>
      <w:pPr>
        <w:pStyle w:val="Normal"/>
        <w:spacing w:lineRule="auto" w:line="240" w:before="0" w:after="0"/>
        <w:ind w:firstLine="540"/>
        <w:jc w:val="both"/>
        <w:rPr/>
      </w:pPr>
      <w:r>
        <w:rPr>
          <w:rFonts w:cs="Times New Roman" w:ascii="Times New Roman" w:hAnsi="Times New Roman"/>
          <w:sz w:val="24"/>
          <w:szCs w:val="24"/>
        </w:rPr>
        <w:t xml:space="preserve">Вы, когда синтезируетесь, вы проникаете в Синтез, но не хватает вот этого итогового соединения, вот этой знаменитой первой заповеди: «Слейся с Отцом всеми Частями своими». Мы сегодня Частями, Посвящениями, Статусами, Полномочиями, что у вас есть. Я давал максимально 1024-рично, но реально вы должны понимать, что вы сливались только тем, что в вас хотя бы есть, даже не действует.  Там Отец с вами сливался. Грубо говоря, Ум есть, но не действует, – Отец слился. Ум есть и действует, – вы слились. Действует – это не значит ты умный или дурак. Я не об этом. Он должен быть дееспособным. Вы можете иметь Посвящение, но оно не применяется, то есть не дееспособно, тогда </w:t>
      </w:r>
      <w:r>
        <w:rPr>
          <w:rFonts w:cs="Times New Roman" w:ascii="Times New Roman" w:hAnsi="Times New Roman"/>
          <w:b/>
          <w:sz w:val="24"/>
          <w:szCs w:val="24"/>
        </w:rPr>
        <w:t>Отец</w:t>
      </w:r>
      <w:r>
        <w:rPr>
          <w:rFonts w:cs="Times New Roman" w:ascii="Times New Roman" w:hAnsi="Times New Roman"/>
          <w:sz w:val="24"/>
          <w:szCs w:val="24"/>
        </w:rPr>
        <w:t xml:space="preserve"> с ними слился. Если Посвящение дееспособно, применяется, </w:t>
      </w:r>
      <w:r>
        <w:rPr>
          <w:rFonts w:cs="Times New Roman" w:ascii="Times New Roman" w:hAnsi="Times New Roman"/>
          <w:b/>
          <w:sz w:val="24"/>
          <w:szCs w:val="24"/>
        </w:rPr>
        <w:t>вы</w:t>
      </w:r>
      <w:r>
        <w:rPr>
          <w:rFonts w:cs="Times New Roman" w:ascii="Times New Roman" w:hAnsi="Times New Roman"/>
          <w:sz w:val="24"/>
          <w:szCs w:val="24"/>
        </w:rPr>
        <w:t xml:space="preserve"> им слились с Отцом. То же самое со Статус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ятно, о чем я? Это сложный процесс. Поэтому вот эту технологию (у нас наконец-таки есть Ипостась Технологии): слиянно, синтезно 1024-рицей с Отцом отработать и тренироваться, хоть каждый день, причём в 512-той Изначальности. Понятно? Все ПрофСинтезы должны идти в 512-ой Изначальности. Мы ещё к ней тянемся. Понятно, 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44:53 – 02:05:46)</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2"/>
        <w:tabs>
          <w:tab w:val="clear" w:pos="708"/>
          <w:tab w:val="right" w:pos="10915" w:leader="none"/>
        </w:tabs>
        <w:spacing w:lineRule="auto" w:line="240" w:before="0" w:after="0"/>
        <w:ind w:left="0" w:hanging="0"/>
        <w:contextualSpacing/>
        <w:jc w:val="center"/>
        <w:rPr>
          <w:b/>
          <w:b/>
          <w:szCs w:val="24"/>
        </w:rPr>
      </w:pPr>
      <w:r>
        <w:rPr>
          <w:b/>
          <w:szCs w:val="24"/>
        </w:rPr>
        <w:t xml:space="preserve">Практика 2. </w:t>
      </w:r>
      <w:r>
        <w:rPr>
          <w:b/>
          <w:color w:val="FF0000"/>
          <w:szCs w:val="24"/>
        </w:rPr>
        <w:t>ПЕРВОСТЯЖАНИЕ.</w:t>
      </w:r>
    </w:p>
    <w:p>
      <w:pPr>
        <w:pStyle w:val="Style22"/>
        <w:tabs>
          <w:tab w:val="clear" w:pos="708"/>
          <w:tab w:val="right" w:pos="10915" w:leader="none"/>
        </w:tabs>
        <w:spacing w:lineRule="auto" w:line="240" w:before="0" w:after="0"/>
        <w:ind w:left="0" w:hanging="0"/>
        <w:contextualSpacing/>
        <w:jc w:val="center"/>
        <w:rPr>
          <w:b/>
          <w:b/>
          <w:sz w:val="16"/>
          <w:szCs w:val="16"/>
        </w:rPr>
      </w:pPr>
      <w:r>
        <w:rPr>
          <w:b/>
          <w:szCs w:val="24"/>
        </w:rPr>
        <w:t>Организационное развитие явлением 16-ти Глав прямого Изначально Метагалактического Изначальностью действия Изначально Вышестоящего Отца.</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Синтез Полномочного Изначально Вышестоящего Отца в явлении Служащего Изначального Дома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w:t>
      </w:r>
    </w:p>
    <w:p>
      <w:pPr>
        <w:pStyle w:val="Normal"/>
        <w:spacing w:lineRule="auto" w:line="240" w:before="0" w:after="0"/>
        <w:ind w:firstLine="540"/>
        <w:jc w:val="both"/>
        <w:rPr/>
      </w:pPr>
      <w:r>
        <w:rPr>
          <w:rFonts w:cs="Times New Roman" w:ascii="Times New Roman" w:hAnsi="Times New Roman"/>
          <w:i/>
          <w:sz w:val="24"/>
          <w:szCs w:val="24"/>
        </w:rPr>
        <w:t>Переходим в зал Ипостаси Синтеза ИДИВО 256-изначально явленный, развёртываясь в форме Служения Ипостаси 33-го – 1-го Профессионально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го Владыки Кут Хуми, стяжаем 16-ть Синтезов Синтезов Изначально Вышестоящего Отца, прося преобразить каждого из нас и синтез нас на явление 16-ти Глав восхождения Изначальной Метагалактикой каждого Полномочного, Служащего, Посвящённого и Человека Планеты Земля, Метагалактики ФА, Изначальности и Изначальной Метагалактики Изначальности с Изначальной Метагалактикой присутствий в синтезе их явлением Изначально Вышестоящего Отца физически собою (пауза).</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ый, развёртываемся пред Изначально Вышестоящим Отцом в форме Служения Ипостаси 33-го – 1-го Профессионального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и стяжаем 16-ть Синтезов Изначально Вышестоящего Отца, прося преобразить каждого из нас и синтез нас и профессионально каждому из нас, как Полномочному Изначально Вышестоящего Отца Служащему ИДИВО, развернуть фиксацию и взаимодействие явлением 16-ти Глав развития Человека и Человечества в синтезе и каждым из них, Посвящённого и Посвящённых в синтезе и каждого из них, Служащих и Служащего в синтезе и каждого из них, Полномочных и Полномочного в синтезе  и каждого из них.</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мы </w:t>
      </w:r>
      <w:r>
        <w:rPr>
          <w:rFonts w:cs="Times New Roman" w:ascii="Times New Roman" w:hAnsi="Times New Roman"/>
          <w:b/>
          <w:i/>
          <w:sz w:val="24"/>
          <w:szCs w:val="24"/>
        </w:rPr>
        <w:t>синтезируемся с Изначально Вышестоящим Отцом</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являя</w:t>
      </w:r>
      <w:r>
        <w:rPr>
          <w:rFonts w:cs="Times New Roman" w:ascii="Times New Roman" w:hAnsi="Times New Roman"/>
          <w:b/>
          <w:i/>
          <w:sz w:val="24"/>
          <w:szCs w:val="24"/>
        </w:rPr>
        <w:t xml:space="preserve"> Главу Изначального Дома Изначально Вышестоящего Отца </w:t>
      </w:r>
      <w:r>
        <w:rPr>
          <w:rFonts w:cs="Times New Roman" w:ascii="Times New Roman" w:hAnsi="Times New Roman"/>
          <w:i/>
          <w:sz w:val="24"/>
          <w:szCs w:val="24"/>
        </w:rPr>
        <w:t>физически собою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 Отцом Изначально Вышестоящего Отца, стяжая явление Главы Иерархии Изначально Вышестоящего Отца физически собою и возжигаясь, преображаемся им. (Все стоят в зале Изначально Вышестоящего Отца. Взгляд скользит справа налево от Отца к Изначальному Отцу, теперь дальше к Изначальной Матери и пошли, пошли, пошли дальше.)</w:t>
      </w:r>
    </w:p>
    <w:p>
      <w:pPr>
        <w:pStyle w:val="Normal"/>
        <w:spacing w:lineRule="auto" w:line="240" w:before="0" w:after="0"/>
        <w:ind w:firstLine="540"/>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интезируемся</w:t>
      </w:r>
      <w:r>
        <w:rPr>
          <w:rFonts w:cs="Times New Roman" w:ascii="Times New Roman" w:hAnsi="Times New Roman"/>
          <w:i/>
          <w:sz w:val="24"/>
          <w:szCs w:val="24"/>
        </w:rPr>
        <w:t xml:space="preserve"> </w:t>
      </w:r>
      <w:r>
        <w:rPr>
          <w:rFonts w:cs="Times New Roman" w:ascii="Times New Roman" w:hAnsi="Times New Roman"/>
          <w:b/>
          <w:i/>
          <w:sz w:val="24"/>
          <w:szCs w:val="24"/>
        </w:rPr>
        <w:t>с Изначальной Матерью Изначально Вышестоящего Отц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я</w:t>
      </w:r>
      <w:r>
        <w:rPr>
          <w:rFonts w:cs="Times New Roman" w:ascii="Times New Roman" w:hAnsi="Times New Roman"/>
          <w:b/>
          <w:i/>
          <w:sz w:val="24"/>
          <w:szCs w:val="24"/>
        </w:rPr>
        <w:t xml:space="preserve"> Главу Цивилизации Изначально Вышестоящего Отца </w:t>
      </w:r>
      <w:r>
        <w:rPr>
          <w:rFonts w:cs="Times New Roman" w:ascii="Times New Roman" w:hAnsi="Times New Roman"/>
          <w:i/>
          <w:sz w:val="24"/>
          <w:szCs w:val="24"/>
        </w:rPr>
        <w:t>физически собою каждым из нас,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Сыном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 xml:space="preserve">Главу Психодинамики Изначально Вышестоящего Отца </w:t>
      </w:r>
      <w:r>
        <w:rPr>
          <w:rFonts w:cs="Times New Roman" w:ascii="Times New Roman" w:hAnsi="Times New Roman"/>
          <w:i/>
          <w:sz w:val="24"/>
          <w:szCs w:val="24"/>
        </w:rPr>
        <w:t>каждым из нас и синтезом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w:t>
      </w:r>
      <w:r>
        <w:rPr>
          <w:rFonts w:cs="Times New Roman" w:ascii="Times New Roman" w:hAnsi="Times New Roman"/>
          <w:b/>
          <w:i/>
          <w:sz w:val="24"/>
          <w:szCs w:val="24"/>
        </w:rPr>
        <w:t>с Изначальной Дочерью Изначально Вышестоящего Отц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я </w:t>
      </w:r>
      <w:r>
        <w:rPr>
          <w:rFonts w:cs="Times New Roman" w:ascii="Times New Roman" w:hAnsi="Times New Roman"/>
          <w:b/>
          <w:i/>
          <w:sz w:val="24"/>
          <w:szCs w:val="24"/>
        </w:rPr>
        <w:t>Главу Человека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ею.                                             </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w:t>
      </w:r>
      <w:r>
        <w:rPr>
          <w:rFonts w:cs="Times New Roman" w:ascii="Times New Roman" w:hAnsi="Times New Roman"/>
          <w:b/>
          <w:i/>
          <w:sz w:val="24"/>
          <w:szCs w:val="24"/>
        </w:rPr>
        <w:t>с Изначальным Аватаром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Конфедерации Изначально Вышестоящего Отца</w:t>
      </w:r>
      <w:r>
        <w:rPr>
          <w:rFonts w:cs="Times New Roman" w:ascii="Times New Roman" w:hAnsi="Times New Roman"/>
          <w:i/>
          <w:sz w:val="24"/>
          <w:szCs w:val="24"/>
        </w:rPr>
        <w:t xml:space="preserve"> каждым из нас и синтезом нас, и, возжигаясь его фиксацией,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w:t>
      </w:r>
      <w:r>
        <w:rPr>
          <w:rFonts w:cs="Times New Roman" w:ascii="Times New Roman" w:hAnsi="Times New Roman"/>
          <w:b/>
          <w:i/>
          <w:sz w:val="24"/>
          <w:szCs w:val="24"/>
        </w:rPr>
        <w:t>с Изначальным Майтрейей Изначально Вышестоящего Отц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я</w:t>
      </w:r>
      <w:r>
        <w:rPr>
          <w:rFonts w:cs="Times New Roman" w:ascii="Times New Roman" w:hAnsi="Times New Roman"/>
          <w:b/>
          <w:i/>
          <w:sz w:val="24"/>
          <w:szCs w:val="24"/>
        </w:rPr>
        <w:t xml:space="preserve"> Главу Теофы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ею.</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w:t>
      </w:r>
      <w:r>
        <w:rPr>
          <w:rFonts w:cs="Times New Roman" w:ascii="Times New Roman" w:hAnsi="Times New Roman"/>
          <w:b/>
          <w:i/>
          <w:sz w:val="24"/>
          <w:szCs w:val="24"/>
        </w:rPr>
        <w:t>с Изначальным Христом Изначально Вышестоящего Отц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я</w:t>
      </w:r>
      <w:r>
        <w:rPr>
          <w:rFonts w:cs="Times New Roman" w:ascii="Times New Roman" w:hAnsi="Times New Roman"/>
          <w:b/>
          <w:i/>
          <w:sz w:val="24"/>
          <w:szCs w:val="24"/>
        </w:rPr>
        <w:t xml:space="preserve"> Главу Метагалактики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w:t>
      </w:r>
      <w:r>
        <w:rPr>
          <w:rFonts w:cs="Times New Roman" w:ascii="Times New Roman" w:hAnsi="Times New Roman"/>
          <w:b/>
          <w:i/>
          <w:sz w:val="24"/>
          <w:szCs w:val="24"/>
        </w:rPr>
        <w:t>с Изначальным Буддой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Полномочных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фиксируя собою.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Владыкой Изначально Вышестоящего Отца</w:t>
      </w:r>
      <w:r>
        <w:rPr>
          <w:rFonts w:cs="Times New Roman" w:ascii="Times New Roman" w:hAnsi="Times New Roman"/>
          <w:i/>
          <w:sz w:val="24"/>
          <w:szCs w:val="24"/>
        </w:rPr>
        <w:t xml:space="preserve">, стяжая </w:t>
      </w:r>
      <w:r>
        <w:rPr>
          <w:rFonts w:cs="Times New Roman" w:ascii="Times New Roman" w:hAnsi="Times New Roman"/>
          <w:b/>
          <w:i/>
          <w:sz w:val="24"/>
          <w:szCs w:val="24"/>
        </w:rPr>
        <w:t>Главу Статусных Изначально Вышестоящего Отца</w:t>
      </w:r>
      <w:r>
        <w:rPr>
          <w:rFonts w:cs="Times New Roman" w:ascii="Times New Roman" w:hAnsi="Times New Roman"/>
          <w:i/>
          <w:sz w:val="24"/>
          <w:szCs w:val="24"/>
        </w:rPr>
        <w:t xml:space="preserve"> каждого из нас и синтеза нас, и, возжигаясь, преображаемся им, фиксируя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Учителем Изначально Вышестоящего Отца</w:t>
      </w:r>
      <w:r>
        <w:rPr>
          <w:rFonts w:cs="Times New Roman" w:ascii="Times New Roman" w:hAnsi="Times New Roman"/>
          <w:i/>
          <w:sz w:val="24"/>
          <w:szCs w:val="24"/>
        </w:rPr>
        <w:t xml:space="preserve">, стяжая Главу Посвящённых Изначально Вышестоящего Отца. Отец уточняет, </w:t>
      </w:r>
      <w:r>
        <w:rPr>
          <w:rFonts w:cs="Times New Roman" w:ascii="Times New Roman" w:hAnsi="Times New Roman"/>
          <w:b/>
          <w:i/>
          <w:sz w:val="24"/>
          <w:szCs w:val="24"/>
        </w:rPr>
        <w:t>стяжая Главу Посвящений Изначально Вышестоящего Отца</w:t>
      </w:r>
      <w:r>
        <w:rPr>
          <w:rFonts w:cs="Times New Roman" w:ascii="Times New Roman" w:hAnsi="Times New Roman"/>
          <w:i/>
          <w:sz w:val="24"/>
          <w:szCs w:val="24"/>
        </w:rPr>
        <w:t xml:space="preserve"> каждого из нас и синтеза нас и, возжигаясь, преображаемся этим.                                                                                                                  </w:t>
      </w:r>
    </w:p>
    <w:p>
      <w:pPr>
        <w:pStyle w:val="Normal"/>
        <w:spacing w:lineRule="auto" w:line="240" w:before="0" w:after="0"/>
        <w:ind w:firstLine="540"/>
        <w:jc w:val="both"/>
        <w:rPr/>
      </w:pPr>
      <w:r>
        <w:rPr>
          <w:rFonts w:cs="Times New Roman" w:ascii="Times New Roman" w:hAnsi="Times New Roman"/>
          <w:i/>
          <w:sz w:val="24"/>
          <w:szCs w:val="24"/>
        </w:rPr>
        <w:t xml:space="preserve">Ещё раз синтезируемся </w:t>
      </w:r>
      <w:r>
        <w:rPr>
          <w:rFonts w:cs="Times New Roman" w:ascii="Times New Roman" w:hAnsi="Times New Roman"/>
          <w:b/>
          <w:i/>
          <w:sz w:val="24"/>
          <w:szCs w:val="24"/>
        </w:rPr>
        <w:t>с Изначальным Владыкой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Статусов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Логосом Изначально Вышестоящего Отц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стяжая</w:t>
      </w:r>
      <w:r>
        <w:rPr>
          <w:rFonts w:cs="Times New Roman" w:ascii="Times New Roman" w:hAnsi="Times New Roman"/>
          <w:b/>
          <w:i/>
          <w:sz w:val="24"/>
          <w:szCs w:val="24"/>
        </w:rPr>
        <w:t xml:space="preserve"> Главу Технологий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Аспектом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Изначальностей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ой Ипостасью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Присутствий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w:t>
      </w:r>
    </w:p>
    <w:p>
      <w:pPr>
        <w:pStyle w:val="Normal"/>
        <w:spacing w:lineRule="auto" w:line="240" w:before="0" w:after="0"/>
        <w:ind w:firstLine="540"/>
        <w:jc w:val="both"/>
        <w:rPr/>
      </w:pPr>
      <w:r>
        <w:rPr>
          <w:rFonts w:cs="Times New Roman" w:ascii="Times New Roman" w:hAnsi="Times New Roman"/>
          <w:i/>
          <w:sz w:val="24"/>
          <w:szCs w:val="24"/>
        </w:rPr>
        <w:t xml:space="preserve">Далее, синтезируемся </w:t>
      </w:r>
      <w:r>
        <w:rPr>
          <w:rFonts w:cs="Times New Roman" w:ascii="Times New Roman" w:hAnsi="Times New Roman"/>
          <w:b/>
          <w:i/>
          <w:sz w:val="24"/>
          <w:szCs w:val="24"/>
        </w:rPr>
        <w:t>с Изначальным Служащим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Мира Изначально Вышестоящего Отца в синтезе всех Миров</w:t>
      </w:r>
      <w:r>
        <w:rPr>
          <w:rFonts w:cs="Times New Roman" w:ascii="Times New Roman" w:hAnsi="Times New Roman"/>
          <w:i/>
          <w:sz w:val="24"/>
          <w:szCs w:val="24"/>
        </w:rPr>
        <w:t xml:space="preserve"> каждым из нас и синтезом нас и, возжигаясь, преображаемся ею.                                                                                 </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емся </w:t>
      </w:r>
      <w:r>
        <w:rPr>
          <w:rFonts w:cs="Times New Roman" w:ascii="Times New Roman" w:hAnsi="Times New Roman"/>
          <w:b/>
          <w:i/>
          <w:sz w:val="24"/>
          <w:szCs w:val="24"/>
        </w:rPr>
        <w:t>с Изначальным Посвящённым Изначально Вышестоящего Отца</w:t>
      </w:r>
      <w:r>
        <w:rPr>
          <w:rFonts w:cs="Times New Roman" w:ascii="Times New Roman" w:hAnsi="Times New Roman"/>
          <w:i/>
          <w:sz w:val="24"/>
          <w:szCs w:val="24"/>
        </w:rPr>
        <w:t>, стяжая</w:t>
      </w:r>
      <w:r>
        <w:rPr>
          <w:rFonts w:cs="Times New Roman" w:ascii="Times New Roman" w:hAnsi="Times New Roman"/>
          <w:b/>
          <w:i/>
          <w:sz w:val="24"/>
          <w:szCs w:val="24"/>
        </w:rPr>
        <w:t xml:space="preserve"> Главу Планеты Земля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ясь им, развёртываем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16-тью Синтезами Изначально Вышестоящего Отца, </w:t>
      </w:r>
      <w:r>
        <w:rPr>
          <w:rFonts w:cs="Times New Roman" w:ascii="Times New Roman" w:hAnsi="Times New Roman"/>
          <w:b/>
          <w:i/>
          <w:sz w:val="24"/>
          <w:szCs w:val="24"/>
        </w:rPr>
        <w:t xml:space="preserve">преображаемся явлением 16-ти Глав прямого Изначально Метагалактического Изначальностью действия Изначально Вышестоящего Отца </w:t>
      </w:r>
      <w:r>
        <w:rPr>
          <w:rFonts w:cs="Times New Roman" w:ascii="Times New Roman" w:hAnsi="Times New Roman"/>
          <w:i/>
          <w:sz w:val="24"/>
          <w:szCs w:val="24"/>
        </w:rPr>
        <w:t xml:space="preserve">физически собою командой Ипостасей Изначальности в явлении необходимого организационного развития каждым из нас и синтезом нас 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16-тью Синтезами Изначально Вышестоящего Отца, преображаясь ими, синтезируемся с Изначально Вышестоящим Отцом и стяж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Изначального Дома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Иерархии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Цивилизации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Психодинамики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Человека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Конфедерации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Теофы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Метагалактики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Полномочия Полномочного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Статусов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Посвящений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Технологий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Изначальностей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лномочия Присутствий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лномочия Мира Изначально Вышестоящего Отца каждого из нас и                                       </w:t>
      </w:r>
    </w:p>
    <w:p>
      <w:pPr>
        <w:pStyle w:val="Normal"/>
        <w:spacing w:lineRule="auto" w:line="240" w:before="0" w:after="0"/>
        <w:ind w:firstLine="540"/>
        <w:jc w:val="both"/>
        <w:rPr/>
      </w:pPr>
      <w:r>
        <w:rPr>
          <w:rFonts w:cs="Times New Roman" w:ascii="Times New Roman" w:hAnsi="Times New Roman"/>
          <w:i/>
          <w:sz w:val="24"/>
          <w:szCs w:val="24"/>
        </w:rPr>
        <w:t>Полномочия Планеты Земля Изначально Вышестоящего Отца каждого из нас в синтезе всех Полномочий синтеза нас Изначально Вышестоящим Отцом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и </w:t>
      </w:r>
      <w:r>
        <w:rPr>
          <w:rFonts w:cs="Times New Roman" w:ascii="Times New Roman" w:hAnsi="Times New Roman"/>
          <w:b/>
          <w:i/>
          <w:sz w:val="24"/>
          <w:szCs w:val="24"/>
        </w:rPr>
        <w:t>стяжаем Полномочного Изначально Вышестоящего Отца в явлении Служащего Изначального Дома Изначально Вышестоящего Отца</w:t>
      </w:r>
      <w:r>
        <w:rPr>
          <w:rFonts w:cs="Times New Roman" w:ascii="Times New Roman" w:hAnsi="Times New Roman"/>
          <w:i/>
          <w:sz w:val="24"/>
          <w:szCs w:val="24"/>
        </w:rPr>
        <w:t xml:space="preserve"> каждым из нас и синтезом нас физически собою (пауз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Синтез Полномочного Изначально Вышестоящего Отца </w:t>
      </w:r>
      <w:r>
        <w:rPr>
          <w:rFonts w:cs="Times New Roman" w:ascii="Times New Roman" w:hAnsi="Times New Roman"/>
          <w:i/>
          <w:sz w:val="24"/>
          <w:szCs w:val="24"/>
        </w:rPr>
        <w:t>каждым из нас и синтезом нас физически собою. И, возжигаясь, преображаемся этим в явлении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го Отца, Изначальную Мать, Изначального Сына, Изначальною Дочь, Изначального Аватара, Изначального Майтрейю, Изначального Христа, Изначального Будду, Изначального Владыку, Изначального Учителя, Изначального Логоса, Изначального Аспекта, Изначальную Ипостась, Изначального Служащего, Изначального Посвящённого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возвращаемся в физическое присутствие в данный зал в данное тело, благодарим Изначальных Владык Кут Хуми Фаинь, возжигаемся Полномочны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эманируя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0:33 – 02:40:50)</w:t>
      </w:r>
    </w:p>
    <w:p>
      <w:pPr>
        <w:pStyle w:val="Normal"/>
        <w:suppressAutoHyphens w:val="true"/>
        <w:autoSpaceDE w:val="false"/>
        <w:spacing w:lineRule="auto" w:line="240" w:before="0" w:after="0"/>
        <w:ind w:firstLine="720"/>
        <w:jc w:val="right"/>
        <w:rPr>
          <w:rFonts w:ascii="Times New Roman" w:hAnsi="Times New Roman" w:cs="Times New Roman"/>
          <w:b/>
          <w:b/>
          <w:i/>
          <w:i/>
          <w:color w:val="4F81BD"/>
          <w:sz w:val="24"/>
          <w:szCs w:val="24"/>
          <w:u w:val="single"/>
        </w:rPr>
      </w:pPr>
      <w:r>
        <w:rPr>
          <w:rFonts w:cs="Times New Roman" w:ascii="Times New Roman" w:hAnsi="Times New Roman"/>
          <w:b/>
          <w:i/>
          <w:color w:val="4F81BD"/>
          <w:sz w:val="24"/>
          <w:szCs w:val="24"/>
          <w:u w:val="single"/>
        </w:rPr>
      </w:r>
    </w:p>
    <w:p>
      <w:pPr>
        <w:pStyle w:val="Normal"/>
        <w:spacing w:lineRule="auto" w:line="240" w:before="0" w:after="0"/>
        <w:ind w:firstLine="540"/>
        <w:jc w:val="center"/>
        <w:rPr/>
      </w:pPr>
      <w:r>
        <w:rPr>
          <w:rFonts w:cs="Times New Roman" w:ascii="Times New Roman" w:hAnsi="Times New Roman"/>
          <w:b/>
          <w:sz w:val="24"/>
          <w:szCs w:val="24"/>
        </w:rPr>
        <w:t>Практика 3.</w:t>
      </w:r>
      <w:r>
        <w:rPr>
          <w:rFonts w:cs="Times New Roman" w:ascii="Times New Roman" w:hAnsi="Times New Roman"/>
          <w:b/>
          <w:i/>
          <w:sz w:val="24"/>
          <w:szCs w:val="24"/>
        </w:rPr>
        <w:t xml:space="preserve">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16-ричного Совершенного Сердца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Кут Хуми Фаинь, переходим в зал Ипостаси Синтеза ИДИВО 256-ти Изначально явлено. Синтезируемся с Хум Изначальных Владык Кут Хуми Фаинь, развёртываясь в форме Служащего – Ипостаси 33-го – 1-го Профессионального Синтеза Изначально Вышестоящего Отца физически собою. И, возжигаясь этим, преображаясь этим, мы синтезируемся с Хум Изначальных Владык Кут Хуми Фаинь и стяжаем 16 Синтезов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16 Явлений 16-ричного Совершенного Сердца в 16-ти Сердцах с 8-мью ранее стяжёнными, но преображёнными на 16-ричность каждого из нас и синтеза нас физически собою</w:t>
      </w:r>
      <w:r>
        <w:rPr>
          <w:rFonts w:cs="Times New Roman" w:ascii="Times New Roman" w:hAnsi="Times New Roman"/>
          <w:i/>
          <w:sz w:val="24"/>
          <w:szCs w:val="24"/>
        </w:rPr>
        <w:t xml:space="preserve">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ый. Синтезируемся с Хум Изначально Вышестоящего Отца, стяжая 16 Синтезов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16-ричного Совершенного Сердца физически Изначально Вышестоящим Отцом собою</w:t>
      </w:r>
      <w:r>
        <w:rPr>
          <w:rFonts w:cs="Times New Roman" w:ascii="Times New Roman" w:hAnsi="Times New Roman"/>
          <w:i/>
          <w:sz w:val="24"/>
          <w:szCs w:val="24"/>
        </w:rPr>
        <w:t>. Развёртываемся 8-ричным Совершенным Сердцем Розой, Лотосом, Звездой, Престолом, Чашей, Абсолютным, Омежным и Физическим Сердцем во всём синтезе их пред Изначально Вышестоящим Отцом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ясь Совершенным Сердцем, мы синтезируемся Совершенным Сердцем каждого из нас с Совершенным Сердцем Изначально Вышестоящего Отца, синтезируясь с Совершенным Сердцем Изначально Вышестоящего Отца и сливаясь Совершенным Сердцем каждого из нас с Совершенным Сердцем Изначально Вышестоящего Отца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8 192 Пробуждённости Сердца Будды Изначально Вышестоящего Отца</w:t>
      </w:r>
      <w:r>
        <w:rPr>
          <w:rFonts w:cs="Times New Roman" w:ascii="Times New Roman" w:hAnsi="Times New Roman"/>
          <w:i/>
          <w:sz w:val="24"/>
          <w:szCs w:val="24"/>
        </w:rPr>
        <w:t xml:space="preserve"> и, возжигаясь, преображаясь, развёртываем Сердце Будды ими каждым из нас и синтезом нас, </w:t>
      </w:r>
      <w:r>
        <w:rPr>
          <w:rFonts w:cs="Times New Roman" w:ascii="Times New Roman" w:hAnsi="Times New Roman"/>
          <w:b/>
          <w:i/>
          <w:sz w:val="24"/>
          <w:szCs w:val="24"/>
        </w:rPr>
        <w:t>стяжая Цельную Пробуждённость Сердцем Будды Изначально Вышестоящего Отца собою</w:t>
      </w:r>
      <w:r>
        <w:rPr>
          <w:rFonts w:cs="Times New Roman" w:ascii="Times New Roman" w:hAnsi="Times New Roman"/>
          <w:i/>
          <w:sz w:val="24"/>
          <w:szCs w:val="24"/>
        </w:rPr>
        <w:t xml:space="preserve">, возжигаясь, и развёртываемся ею. </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6 384 Воскрешения Изначально Вышестоящего Отца Сердца Христа Изначально Вышестоящего Отца</w:t>
      </w:r>
      <w:r>
        <w:rPr>
          <w:rFonts w:cs="Times New Roman" w:ascii="Times New Roman" w:hAnsi="Times New Roman"/>
          <w:i/>
          <w:sz w:val="24"/>
          <w:szCs w:val="24"/>
        </w:rPr>
        <w:t xml:space="preserve"> и, возжигаясь ими, преображаясь, </w:t>
      </w:r>
      <w:r>
        <w:rPr>
          <w:rFonts w:cs="Times New Roman" w:ascii="Times New Roman" w:hAnsi="Times New Roman"/>
          <w:b/>
          <w:i/>
          <w:sz w:val="24"/>
          <w:szCs w:val="24"/>
        </w:rPr>
        <w:t>в Цельности стяжаем Воскрешение Изначально Вышестоящего Отца Совершенным Сердцем Христа цельно физически собою</w:t>
      </w:r>
      <w:r>
        <w:rPr>
          <w:rFonts w:cs="Times New Roman" w:ascii="Times New Roman" w:hAnsi="Times New Roman"/>
          <w:i/>
          <w:sz w:val="24"/>
          <w:szCs w:val="24"/>
        </w:rPr>
        <w:t xml:space="preserve">,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32 768 видов Бытия Изначально Вышестоящего Отца Совершенным Сердцем Майтрейи Изначально Вышестоящего Отца</w:t>
      </w:r>
      <w:r>
        <w:rPr>
          <w:rFonts w:cs="Times New Roman" w:ascii="Times New Roman" w:hAnsi="Times New Roman"/>
          <w:i/>
          <w:sz w:val="24"/>
          <w:szCs w:val="24"/>
        </w:rPr>
        <w:t xml:space="preserve"> и, возжигаясь ими, в синтезе их </w:t>
      </w:r>
      <w:r>
        <w:rPr>
          <w:rFonts w:cs="Times New Roman" w:ascii="Times New Roman" w:hAnsi="Times New Roman"/>
          <w:b/>
          <w:i/>
          <w:sz w:val="24"/>
          <w:szCs w:val="24"/>
        </w:rPr>
        <w:t>стяжаем Цельность Бытия Изначально Вышестоящего Отца Совершенным Сердцем Майтрейи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5 536 видов Живы Изначально Вышестоящего Отца Совершенного Сердца Аватара Изначально Вышестоящего Отца</w:t>
      </w:r>
      <w:r>
        <w:rPr>
          <w:rFonts w:cs="Times New Roman" w:ascii="Times New Roman" w:hAnsi="Times New Roman"/>
          <w:i/>
          <w:sz w:val="24"/>
          <w:szCs w:val="24"/>
        </w:rPr>
        <w:t xml:space="preserve"> каждым из нас и синтезом нас, и в синтезе их, возжигаясь ими, </w:t>
      </w:r>
      <w:r>
        <w:rPr>
          <w:rFonts w:cs="Times New Roman" w:ascii="Times New Roman" w:hAnsi="Times New Roman"/>
          <w:b/>
          <w:i/>
          <w:sz w:val="24"/>
          <w:szCs w:val="24"/>
        </w:rPr>
        <w:t>стяжаем Цельную Живу Изначально Вышестоящего Отца Совершенного Сердца Аватара Изначально Вышестоящего Отца собою</w:t>
      </w:r>
      <w:r>
        <w:rPr>
          <w:rFonts w:cs="Times New Roman" w:ascii="Times New Roman" w:hAnsi="Times New Roman"/>
          <w:i/>
          <w:sz w:val="24"/>
          <w:szCs w:val="24"/>
        </w:rPr>
        <w:t xml:space="preserve"> и, возжигаясь,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131 072 вида Любви Изначально Вышестоящего Отца Совершенным Сердцем Дочери Изначально Вышестоящего Отца</w:t>
      </w:r>
      <w:r>
        <w:rPr>
          <w:rFonts w:cs="Times New Roman" w:ascii="Times New Roman" w:hAnsi="Times New Roman"/>
          <w:i/>
          <w:sz w:val="24"/>
          <w:szCs w:val="24"/>
        </w:rPr>
        <w:t xml:space="preserve"> и, возжигаясь ими, преображаясь ими, </w:t>
      </w:r>
      <w:r>
        <w:rPr>
          <w:rFonts w:cs="Times New Roman" w:ascii="Times New Roman" w:hAnsi="Times New Roman"/>
          <w:b/>
          <w:i/>
          <w:sz w:val="24"/>
          <w:szCs w:val="24"/>
        </w:rPr>
        <w:t>стяжаем Цельную Любовь Изначально Вышестоящего Отца Совершенного Сердца Дочери Изначально Вышестоящего Отца собою</w:t>
      </w:r>
      <w:r>
        <w:rPr>
          <w:rFonts w:cs="Times New Roman" w:ascii="Times New Roman" w:hAnsi="Times New Roman"/>
          <w:i/>
          <w:sz w:val="24"/>
          <w:szCs w:val="24"/>
        </w:rPr>
        <w:t xml:space="preserve"> и, возжигаясь, преображаемся ею (пауз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ею, синтезируемся с Хум Изначально Вышестоящего Отца, </w:t>
      </w:r>
      <w:r>
        <w:rPr>
          <w:rFonts w:cs="Times New Roman" w:ascii="Times New Roman" w:hAnsi="Times New Roman"/>
          <w:b/>
          <w:i/>
          <w:sz w:val="24"/>
          <w:szCs w:val="24"/>
        </w:rPr>
        <w:t>стяжаем 262 144</w:t>
      </w:r>
      <w:r>
        <w:rPr>
          <w:rFonts w:cs="Times New Roman" w:ascii="Times New Roman" w:hAnsi="Times New Roman"/>
          <w:i/>
          <w:sz w:val="24"/>
          <w:szCs w:val="24"/>
        </w:rPr>
        <w:t xml:space="preserve"> Мудрости Изначально Вышестоящего Отца, </w:t>
      </w:r>
      <w:r>
        <w:rPr>
          <w:rFonts w:cs="Times New Roman" w:ascii="Times New Roman" w:hAnsi="Times New Roman"/>
          <w:b/>
          <w:i/>
          <w:sz w:val="24"/>
          <w:szCs w:val="24"/>
        </w:rPr>
        <w:t>вида Мудрости Изначально Вышестоящего Отца</w:t>
      </w:r>
      <w:r>
        <w:rPr>
          <w:rFonts w:cs="Times New Roman" w:ascii="Times New Roman" w:hAnsi="Times New Roman"/>
          <w:i/>
          <w:sz w:val="24"/>
          <w:szCs w:val="24"/>
        </w:rPr>
        <w:t xml:space="preserve"> каждым из нас и синтезом нас. И в синтезе 262 144-х видов Мудрости Изначально Вышестоящего Отца </w:t>
      </w:r>
      <w:r>
        <w:rPr>
          <w:rFonts w:cs="Times New Roman" w:ascii="Times New Roman" w:hAnsi="Times New Roman"/>
          <w:b/>
          <w:i/>
          <w:sz w:val="24"/>
          <w:szCs w:val="24"/>
        </w:rPr>
        <w:t>стяжаем Цельную Мудрость Изначально Вышестоящего Отца Совершенным Сердцем Изначального Сына Изначально Вышестоящего Отца</w:t>
      </w:r>
      <w:r>
        <w:rPr>
          <w:rFonts w:cs="Times New Roman" w:ascii="Times New Roman" w:hAnsi="Times New Roman"/>
          <w:i/>
          <w:sz w:val="24"/>
          <w:szCs w:val="24"/>
        </w:rPr>
        <w:t xml:space="preserve">. И, возжигаясь этим, преображаясь этим, </w:t>
      </w:r>
      <w:r>
        <w:rPr>
          <w:rFonts w:cs="Times New Roman" w:ascii="Times New Roman" w:hAnsi="Times New Roman"/>
          <w:b/>
          <w:i/>
          <w:sz w:val="24"/>
          <w:szCs w:val="24"/>
        </w:rPr>
        <w:t>стяжаем Цельную Мудрость Изначально Вышестоящего Отца Изначального Сына Изначально Вышестоящего Отца собою</w:t>
      </w:r>
      <w:r>
        <w:rPr>
          <w:rFonts w:cs="Times New Roman" w:ascii="Times New Roman" w:hAnsi="Times New Roman"/>
          <w:i/>
          <w:sz w:val="24"/>
          <w:szCs w:val="24"/>
        </w:rPr>
        <w:t xml:space="preserve">, возжигаясь, преображаемся ею, вспыхивая Изначальным Сыном и преображая Совершенное Сердце Дочери в Совершенное Сердце Изначальной Дочери, Совершенное Сердце Аватара в Совершенное Сердце Изначального Аватара, Совершенное Сердце Майтрейи в Совершенное Сердце Изначального Майтрейи, Совершенное Сердце Христа в Совершенное Сердце Изначального Христа и Совершенное Сердце Будды в Совершенное Сердце Изначального Будды </w:t>
      </w:r>
      <w:r>
        <w:rPr>
          <w:rFonts w:cs="Times New Roman" w:ascii="Times New Roman" w:hAnsi="Times New Roman"/>
          <w:b/>
          <w:i/>
          <w:sz w:val="24"/>
          <w:szCs w:val="24"/>
        </w:rPr>
        <w:t>выходом к нам Изначальным Сыном и указанием преобразиться в Изначальные Совершенные Сердца этим</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далее, синтезируясь с Хум Изначально Вышестоящего Отца, </w:t>
      </w:r>
      <w:r>
        <w:rPr>
          <w:rFonts w:cs="Times New Roman" w:ascii="Times New Roman" w:hAnsi="Times New Roman"/>
          <w:b/>
          <w:i/>
          <w:sz w:val="24"/>
          <w:szCs w:val="24"/>
        </w:rPr>
        <w:t xml:space="preserve">стяжаем 524 288 видов Воли Изначально Вышестоящего Отца Совершенного Сердца Изначальной Матери Изначально Вышестоящего Отца </w:t>
      </w:r>
      <w:r>
        <w:rPr>
          <w:rFonts w:cs="Times New Roman" w:ascii="Times New Roman" w:hAnsi="Times New Roman"/>
          <w:i/>
          <w:sz w:val="24"/>
          <w:szCs w:val="24"/>
        </w:rPr>
        <w:t xml:space="preserve">физически собою и, возжигаясь этим, преображаясь этим, </w:t>
      </w:r>
      <w:r>
        <w:rPr>
          <w:rFonts w:cs="Times New Roman" w:ascii="Times New Roman" w:hAnsi="Times New Roman"/>
          <w:b/>
          <w:i/>
          <w:sz w:val="24"/>
          <w:szCs w:val="24"/>
        </w:rPr>
        <w:t>стяжаем Цельную Волю Изначально Вышестоящего Отца Совершенного Сердца Изначальной Матери Изначально Вышестоящего Отца физически собою</w:t>
      </w:r>
      <w:r>
        <w:rPr>
          <w:rFonts w:cs="Times New Roman" w:ascii="Times New Roman" w:hAnsi="Times New Roman"/>
          <w:i/>
          <w:sz w:val="24"/>
          <w:szCs w:val="24"/>
        </w:rPr>
        <w:t xml:space="preserve">, возжигаясь, преображаемся этим. </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1 048 576 видов Синтеза Изначально Вышестоящего Отца Совершенного Сердца Изначального Отца Изначально Вышестоящего Отца физически собою. </w:t>
      </w:r>
      <w:r>
        <w:rPr>
          <w:rFonts w:cs="Times New Roman" w:ascii="Times New Roman" w:hAnsi="Times New Roman"/>
          <w:i/>
          <w:sz w:val="24"/>
          <w:szCs w:val="24"/>
        </w:rPr>
        <w:t>И, возжигаясь этим, преображаясь этим, синтезируясь с Изначально Вышестоящим Отцом, стяжаем Цельный Синтез Изначально Вышестоящего Отца Совершенного Сердца Изначального Отца Изначально Вышестоящего Отца физически собою. И, возжигаясь им, преображаясь им, просим Изначально Вышестоящего Отца преобразить каждого из нас и синтез нас на Явление 16-рицы Совершенного Сердца в синтезе их Явлением Цельного Синтеза, Цельной Воли, Цельной Мудрости, Цельной Любви, Цельной Живы, Цельного Бытия, Цельного Воскрешения и Цельного Пробуждения Изначально Вышестоящего Отца 16-ричным Совершенным Сердцем Изначально Вышестоящего Отца каждым из нас и синтезом нас, с преображением Розы, Лотоса, Звезды, Престола, Чаши, Абсолютного, Омежного и Физического Совершенных Сердец в синтезе их 16-рицей Совершенного Сердца каждого из нас и синтеза нас.</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16-тью Синтезами Изначально Вышестоящего Отца, преображаясь ими, синтезируемся с Хум Изначально Вышестоящего Отца (пауза) и, синтезируясь с Хум Изначально Вышестоящего Отца, </w:t>
      </w:r>
      <w:r>
        <w:rPr>
          <w:rFonts w:cs="Times New Roman" w:ascii="Times New Roman" w:hAnsi="Times New Roman"/>
          <w:b/>
          <w:i/>
          <w:sz w:val="24"/>
          <w:szCs w:val="24"/>
        </w:rPr>
        <w:t>стяжаем Совершенное Сердце Изначально Вышестоящего Отца</w:t>
      </w:r>
      <w:r>
        <w:rPr>
          <w:rFonts w:cs="Times New Roman" w:ascii="Times New Roman" w:hAnsi="Times New Roman"/>
          <w:i/>
          <w:sz w:val="24"/>
          <w:szCs w:val="24"/>
        </w:rPr>
        <w:t xml:space="preserve"> каждым из нас и синтезом нас. И, возжигаясь, преображаемся им физически собою. </w:t>
      </w:r>
      <w:r>
        <w:rPr>
          <w:rFonts w:cs="Times New Roman" w:ascii="Times New Roman" w:hAnsi="Times New Roman"/>
          <w:b/>
          <w:i/>
          <w:sz w:val="24"/>
          <w:szCs w:val="24"/>
        </w:rPr>
        <w:t>Стяжая Синтез 16-ричного Совершенного Сердца Изначально Вышестоящего Отца каждым из нас</w:t>
      </w:r>
      <w:r>
        <w:rPr>
          <w:rFonts w:cs="Times New Roman" w:ascii="Times New Roman" w:hAnsi="Times New Roman"/>
          <w:i/>
          <w:sz w:val="24"/>
          <w:szCs w:val="24"/>
        </w:rPr>
        <w:t xml:space="preserve"> и, возжигаясь Синтезом,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благодарим Изначально Вышестоящего Отца, благодарим Изначального Отца, Изначальную Мать, Изначального Сына, Изначальную Дочь, Изначального Аватара, Изначального Майтрейю, Изначального Христа, Изначального Будду за поддержку нас в стяжании Совершенных Сердец. Благодарим Изначальных Владык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в ИДИВО в целом, развёртываясь 16-ричным Совершенным Сердцем каждым из нас и синтезом нас. И, возжигаясь, преображаемся им, являя и эманируя Совершенное Сердце в И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1-й день часть 2 </w:t>
      </w:r>
    </w:p>
    <w:p>
      <w:pPr>
        <w:pStyle w:val="Normal"/>
        <w:spacing w:lineRule="auto" w:line="240" w:before="0" w:after="0"/>
        <w:ind w:left="2832" w:firstLine="708"/>
        <w:jc w:val="right"/>
        <w:rPr/>
      </w:pPr>
      <w:r>
        <w:rPr>
          <w:rFonts w:cs="Times New Roman" w:ascii="Times New Roman" w:hAnsi="Times New Roman"/>
          <w:b/>
          <w:color w:val="FF0000"/>
          <w:sz w:val="24"/>
          <w:szCs w:val="24"/>
          <w:u w:val="single"/>
        </w:rPr>
        <w:t>(время 02:55:46 – 3:06:17)</w:t>
      </w:r>
    </w:p>
    <w:p>
      <w:pPr>
        <w:pStyle w:val="Normal"/>
        <w:spacing w:lineRule="auto" w:line="240" w:before="0" w:after="0"/>
        <w:ind w:firstLine="708"/>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4-х Частей Изначальности явлением Изначальностей Изначально Вышестоящего Отца Человека Изначальной Метагалактики и Человека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Переходим в зал Ипостаси Синтеза ИДИВО 256-ти Изначальный Явленный. Синтезируемся с Хум Изначальных Владык Кут Хуми Фаинь, стяжая четыре Синтеза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4-х Частей Изначальности явлением  4-х Изначальностей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с переходом ракурса развития каждого из нас на развитие Частей Изначальностями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Синтезов Изначально Вышестоящего Отца, преображаясь ими, синтезируемся с Изначально Вышестоящим Отцом. Переходим в зал Изначально Вышестоящего Отца 512-ти Изначально явленно в форме Ипостаси 33-го –     1-го Профессионального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Стяжаем четыре Синтеза Изначально Вышестоящего Отца физически каждым из нас и синтезом нас. И, возжигаясь этим, преображаясь этим, синтезируемся с Изначально Вышестоящим Отцом и </w:t>
      </w:r>
      <w:r>
        <w:rPr>
          <w:rFonts w:cs="Times New Roman" w:ascii="Times New Roman" w:hAnsi="Times New Roman"/>
          <w:b/>
          <w:i/>
          <w:sz w:val="24"/>
          <w:szCs w:val="24"/>
        </w:rPr>
        <w:t>стяжаем Изначальный Образ Отца Человека Изначальной Метагалактики и Человека Изначально Вышестоящего Отца</w:t>
      </w:r>
      <w:r>
        <w:rPr>
          <w:rFonts w:cs="Times New Roman" w:ascii="Times New Roman" w:hAnsi="Times New Roman"/>
          <w:i/>
          <w:sz w:val="24"/>
          <w:szCs w:val="24"/>
        </w:rPr>
        <w:t xml:space="preserve"> каждым из нас и синтезом нас явлением 129-ой Изначальности и 385-ой Изначальност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Изначальный Образ Отца </w:t>
      </w:r>
      <w:r>
        <w:rPr>
          <w:rFonts w:cs="Times New Roman" w:ascii="Times New Roman" w:hAnsi="Times New Roman"/>
          <w:i/>
          <w:sz w:val="24"/>
          <w:szCs w:val="24"/>
        </w:rPr>
        <w:t>каждым из нас и синтезом нас физически собою явлением Изначальной 256-рицы Образа Отца Изначально Вышестоящего Отца двуединой Изначальностью физически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Образом Отца, возжигаемся Синтезом Изначально Вышестоящего Отца и Синтез Синтезов Изначально Вышестоящего Отца и, преображаясь им, переходим из зала Изначально Вышестоящего Отца в данное физическое выражение, в физическое тело, развёртывая Образ Отца физически телесно собою фиксацией 129-ой Изначальности Образом Отца и 385-ой Изначальности Образом Отца, Образа Отца Человека Изначальной Метагалактики и Образа Отца Человека Изначально Вышестоящего Отца каждым из нас и в синтезе нас. И, возжигаясь, преображаемся им (пауза).</w:t>
      </w:r>
    </w:p>
    <w:p>
      <w:pPr>
        <w:pStyle w:val="Normal"/>
        <w:spacing w:lineRule="auto" w:line="240" w:before="0" w:after="0"/>
        <w:ind w:firstLine="540"/>
        <w:jc w:val="both"/>
        <w:rPr/>
      </w:pPr>
      <w:r>
        <w:rPr>
          <w:rFonts w:cs="Times New Roman" w:ascii="Times New Roman" w:hAnsi="Times New Roman"/>
          <w:i/>
          <w:sz w:val="24"/>
          <w:szCs w:val="24"/>
        </w:rPr>
        <w:t xml:space="preserve">И, далее, синтезируясь с Изначально Вышестоящим Отцом, возвращаемся в зал Изначально Вышестоящего Отца. И, синтезируясь с Хум Изначально Вышестоящего Отца, </w:t>
      </w:r>
      <w:r>
        <w:rPr>
          <w:rFonts w:cs="Times New Roman" w:ascii="Times New Roman" w:hAnsi="Times New Roman"/>
          <w:b/>
          <w:i/>
          <w:sz w:val="24"/>
          <w:szCs w:val="24"/>
        </w:rPr>
        <w:t>стяжаем Монаду Человека Изначальной Метагалактики и Монаду Человека Изначально Вышестоящего Отца</w:t>
      </w:r>
      <w:r>
        <w:rPr>
          <w:rFonts w:cs="Times New Roman" w:ascii="Times New Roman" w:hAnsi="Times New Roman"/>
          <w:i/>
          <w:sz w:val="24"/>
          <w:szCs w:val="24"/>
        </w:rPr>
        <w:t xml:space="preserve"> явлением Изначальности Изначально Вышестоящего Отца физически собою, развёртыванием 161-ой Изначальности и 417-ой Изначальности Изначально Вышестоящего Отца Монадой с 256-тью Пламен</w:t>
      </w:r>
      <w:r>
        <w:rPr>
          <w:rFonts w:cs="Times New Roman" w:ascii="Times New Roman" w:hAnsi="Times New Roman"/>
          <w:b/>
          <w:i/>
          <w:sz w:val="24"/>
          <w:szCs w:val="24"/>
        </w:rPr>
        <w:t>а</w:t>
      </w:r>
      <w:r>
        <w:rPr>
          <w:rFonts w:cs="Times New Roman" w:ascii="Times New Roman" w:hAnsi="Times New Roman"/>
          <w:i/>
          <w:sz w:val="24"/>
          <w:szCs w:val="24"/>
        </w:rPr>
        <w:t xml:space="preserve">ми с соответствующим Ядром Жизни Человека Изначальной Метагалактики и Ядром Жизни Человека Изначально Вышестоящего Отца Изначально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И, возжигаясь Монадами и Монадой Изначально Вышестоящего Отца, преображаясь Синтезом Изначально Вышестоящего Отца и Синтезом Синтезов Изначально Вышестоящего Отца, возвращаемся из зала Изначально Вышестоящего Отца в физическое присутствие в данное тело. Развёртываем Монаду Человека Изначальной Метагалактики 161-ой Изначальности и Монаду Человека Изначально Вышестоящего Отца 417-ой Изначальност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ею, возвращаемся в зал Изначально Вышестоящего Отца. Развёртываясь пред Изначально Вышестоящим Отцом, синтезируемся с Изначально Вышестоящим Отцом, стяжаем </w:t>
      </w:r>
      <w:r>
        <w:rPr>
          <w:rFonts w:cs="Times New Roman" w:ascii="Times New Roman" w:hAnsi="Times New Roman"/>
          <w:b/>
          <w:i/>
          <w:sz w:val="24"/>
          <w:szCs w:val="24"/>
        </w:rPr>
        <w:t>Изначальную Физичность Человека Изначальной</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 и Изначальную Физичность Человека Изначально Вышестоящего Отца</w:t>
      </w:r>
      <w:r>
        <w:rPr>
          <w:rFonts w:cs="Times New Roman" w:ascii="Times New Roman" w:hAnsi="Times New Roman"/>
          <w:i/>
          <w:sz w:val="24"/>
          <w:szCs w:val="24"/>
        </w:rPr>
        <w:t xml:space="preserve"> каждому из нас и синтезом нас, и возжигаясь Ипостасью Изначальной Физичности физически собою явлением 193-ей Изначальности и 449-ой Изначальности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вращаясь в физическое присутствие в данный зал, развёртываем Изначальную Физичность Изначально Вышестоящего Отца 193-ей Изначальности Ипостаси Физичности каждого из нас, являя Человека Изначальной Метагалактики собою и Ипостась Изначальной Физичности Человека Изначально Вышестоящего Отца 449-ой Изначальности физически собою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Синтезом Изначально Вышестоящего Отца и Синтезом Синтезов Изначально Вышестоящего Отца физически собою, преображаемся им (пауза).</w:t>
      </w:r>
    </w:p>
    <w:p>
      <w:pPr>
        <w:pStyle w:val="Normal"/>
        <w:spacing w:lineRule="auto" w:line="240" w:before="0" w:after="0"/>
        <w:ind w:firstLine="540"/>
        <w:jc w:val="both"/>
        <w:rPr/>
      </w:pPr>
      <w:r>
        <w:rPr>
          <w:rFonts w:cs="Times New Roman" w:ascii="Times New Roman" w:hAnsi="Times New Roman"/>
          <w:i/>
          <w:sz w:val="24"/>
          <w:szCs w:val="24"/>
        </w:rPr>
        <w:t xml:space="preserve">И, возвращаясь в зал Изначально Вышестоящего Отца 512-ти Изначально явлено, синтезируемся с Хум Изначально Вышестоящего Отца и </w:t>
      </w:r>
      <w:r>
        <w:rPr>
          <w:rFonts w:cs="Times New Roman" w:ascii="Times New Roman" w:hAnsi="Times New Roman"/>
          <w:b/>
          <w:i/>
          <w:sz w:val="24"/>
          <w:szCs w:val="24"/>
        </w:rPr>
        <w:t>стяжаем Изначальную Ипостась</w:t>
      </w:r>
      <w:r>
        <w:rPr>
          <w:rFonts w:cs="Times New Roman" w:ascii="Times New Roman" w:hAnsi="Times New Roman"/>
          <w:i/>
          <w:sz w:val="24"/>
          <w:szCs w:val="24"/>
        </w:rPr>
        <w:t xml:space="preserve"> </w:t>
      </w:r>
      <w:r>
        <w:rPr>
          <w:rFonts w:cs="Times New Roman" w:ascii="Times New Roman" w:hAnsi="Times New Roman"/>
          <w:b/>
          <w:i/>
          <w:sz w:val="24"/>
          <w:szCs w:val="24"/>
        </w:rPr>
        <w:t>Человека Планеты Человека Изначальной Метагалактики и Изначальную Ипостась Человека</w:t>
      </w:r>
      <w:r>
        <w:rPr>
          <w:rFonts w:cs="Times New Roman" w:ascii="Times New Roman" w:hAnsi="Times New Roman"/>
          <w:i/>
          <w:sz w:val="24"/>
          <w:szCs w:val="24"/>
        </w:rPr>
        <w:t xml:space="preserve"> </w:t>
      </w:r>
      <w:r>
        <w:rPr>
          <w:rFonts w:cs="Times New Roman" w:ascii="Times New Roman" w:hAnsi="Times New Roman"/>
          <w:b/>
          <w:i/>
          <w:sz w:val="24"/>
          <w:szCs w:val="24"/>
        </w:rPr>
        <w:t>Планеты Человека Изначально Вышестоящего Отца</w:t>
      </w:r>
      <w:r>
        <w:rPr>
          <w:rFonts w:cs="Times New Roman" w:ascii="Times New Roman" w:hAnsi="Times New Roman"/>
          <w:i/>
          <w:sz w:val="24"/>
          <w:szCs w:val="24"/>
        </w:rPr>
        <w:t xml:space="preserve"> соответственно каждым из нас и синтезом нас. И, возжигаясь Синтезом Изначально Вышестоящего Отца, преображаясь им, являя концентрацию 225-ой Изначальности Человека Планеты и 481-ой Изначальности Человека Планеты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этим, возвращаемся в физическое присутствие, развёртывая Человека Планеты Человека Изначальной Метагалактики 225-ой Изначальности и Человека Планеты Человека Изначально Вышестоящего Отца 481-ой Изначальности физически собою, возжигаясь Синтезом Изначально Вышестоящего Отца и Синтезом Синтезов Изначально Вышестоящего Отца, и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к Изначально Вышестоящему Отцу 512-ти Изначально, синтезируемся с Хум Изначально Вышестоящего Отца, стяжая Синтез Изначально Вышестоящего Отца, прося преобразить каждого из нас и синтез нас на четыре Части Изначально Вышестоящего Отца, четыре Части Человека Изначальной Метагалактики и четыре Части Человека Изначально Вышестоящего Отца четырьмя Изначальностями Изначальной Метагалактики и Изначально Вышестоящего Отца в синтезе их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Переходим в зал к Ипостаси Синтеза ИДИВО. Становимся пред Изначальными Владыками Кут Хуми Фаинь. Просим Изначальных Владык Кут Хуми Фаинь взять нас на ночную подготовку 33-го – 1-го Профессионального Синтеза Изначально Вышестоящего Отца, возжигаясь соответствующей фиксацией Синтеза на каждом из нас.</w:t>
      </w:r>
    </w:p>
    <w:p>
      <w:pPr>
        <w:pStyle w:val="Normal"/>
        <w:spacing w:lineRule="auto" w:line="240" w:before="0" w:after="0"/>
        <w:ind w:firstLine="540"/>
        <w:jc w:val="both"/>
        <w:rPr/>
      </w:pPr>
      <w:r>
        <w:rPr>
          <w:rFonts w:cs="Times New Roman" w:ascii="Times New Roman" w:hAnsi="Times New Roman"/>
          <w:i/>
          <w:sz w:val="24"/>
          <w:szCs w:val="24"/>
        </w:rPr>
        <w:t>Благодарим Изначальных Владык Кут Хуми Фаинь. Возвращаемся в физическое присутствие. Развёртываемся физически в данном теле.</w:t>
      </w:r>
    </w:p>
    <w:p>
      <w:pPr>
        <w:pStyle w:val="Normal"/>
        <w:spacing w:lineRule="auto" w:line="240" w:before="0" w:after="0"/>
        <w:ind w:firstLine="540"/>
        <w:jc w:val="both"/>
        <w:rPr/>
      </w:pPr>
      <w:r>
        <w:rPr>
          <w:rFonts w:cs="Times New Roman" w:ascii="Times New Roman" w:hAnsi="Times New Roman"/>
          <w:i/>
          <w:sz w:val="24"/>
          <w:szCs w:val="24"/>
        </w:rPr>
        <w:t>Эманируем всё стяжённое, возожжённое в Изначальный Дом Изначально Вышестоящего Отца и Изначальный Дом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jc w:val="both"/>
        <w:rPr/>
      </w:pPr>
      <w:r>
        <w:rPr>
          <w:rFonts w:cs="Times New Roman" w:ascii="Times New Roman" w:hAnsi="Times New Roman"/>
          <w:sz w:val="24"/>
          <w:szCs w:val="24"/>
        </w:rPr>
        <w:t>Что бы у вас в голове не сложилось, это не формальное стяжание, а реальное. Просто Изначальность так фиксируется, завтра мы это обсудим. Вам надо просто это усвоить, завтра уточним дета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eastAsia="Calibri" w:cs="Calibri"/>
          <w:b/>
          <w:b/>
          <w:szCs w:val="24"/>
        </w:rPr>
      </w:pPr>
      <w:r>
        <w:rPr>
          <w:rFonts w:eastAsia="Calibri" w:cs="Calibri"/>
          <w:b/>
          <w:szCs w:val="24"/>
        </w:rPr>
        <w:t xml:space="preserve">                                         </w:t>
      </w:r>
    </w:p>
    <w:p>
      <w:pPr>
        <w:pStyle w:val="Normal"/>
        <w:spacing w:lineRule="auto" w:line="240" w:before="0" w:after="0"/>
        <w:ind w:firstLine="540"/>
        <w:jc w:val="right"/>
        <w:rPr/>
      </w:pPr>
      <w:r>
        <w:rPr>
          <w:rFonts w:eastAsia="Calibri" w:cs="Calibri"/>
          <w:b/>
          <w:szCs w:val="24"/>
        </w:rPr>
        <w:t xml:space="preserve">   </w:t>
      </w: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540"/>
        <w:jc w:val="right"/>
        <w:rPr>
          <w:b/>
          <w:b/>
          <w:szCs w:val="24"/>
        </w:rPr>
      </w:pPr>
      <w:r>
        <w:rPr>
          <w:rFonts w:cs="Times New Roman" w:ascii="Times New Roman" w:hAnsi="Times New Roman"/>
          <w:b/>
          <w:color w:val="FF0000"/>
          <w:sz w:val="24"/>
          <w:szCs w:val="24"/>
          <w:u w:val="single"/>
        </w:rPr>
        <w:t>(время 00:24:11 – 01:05:00)</w:t>
      </w:r>
      <w:r>
        <w:rPr>
          <w:b/>
          <w:szCs w:val="24"/>
        </w:rPr>
        <w:t xml:space="preserve">   </w:t>
      </w:r>
    </w:p>
    <w:p>
      <w:pPr>
        <w:pStyle w:val="Normal"/>
        <w:spacing w:lineRule="auto" w:line="240" w:before="0" w:after="0"/>
        <w:ind w:firstLine="540"/>
        <w:jc w:val="right"/>
        <w:rPr>
          <w:b/>
          <w:b/>
          <w:color w:val="4F81BD"/>
          <w:szCs w:val="24"/>
        </w:rPr>
      </w:pPr>
      <w:r>
        <w:rPr>
          <w:b/>
          <w:color w:val="4F81BD"/>
          <w:szCs w:val="24"/>
        </w:rPr>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анная практика реальна только данным Профессиональным Синтезом </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и самостоятельно не стяжается</w:t>
      </w:r>
    </w:p>
    <w:p>
      <w:pPr>
        <w:pStyle w:val="Normal"/>
        <w:spacing w:lineRule="auto" w:line="240" w:before="0" w:after="0"/>
        <w:ind w:firstLine="5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5.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Образа Отца Изначально Вышестоящего Отца Человека Изначальной Метагалактики и Человека Изначально Вышестоящего Отца Изначальной Ипостаси Образа Отца Изначально Вышестоящего Отца 385-ой Изначальности. Стяжание Монады Человека Изначальной Метагалактики и Человека Изначально Вышестоящего Отца в синтезе Изначальной Ипостаси Монады Изначально Вышестоящего Отца 417-ой Изначальности</w:t>
      </w:r>
      <w:r>
        <w:rPr>
          <w:rFonts w:cs="Times New Roman" w:ascii="Times New Roman" w:hAnsi="Times New Roman"/>
          <w:b/>
          <w:sz w:val="24"/>
          <w:szCs w:val="24"/>
          <w:highlight w:val="yellow"/>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роникаемся Синтезом Изначальных Владык физически, возжигая явление Ипостаси Физичности каждым из нас и Ипостаси Человека Планеты соответствующими физическими Частями 65-ой и 97-ой Изначальных Ипостасей Изначально Вышестоящего Отца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переходим в Зал Изначальной Ипостаси Синтеза Изначального Дома Изначально Вышестоящего Отца. Развёртываемся пред Изначальным Владыкой Кут Хуми в форме Ипостаси 33-го – 1-го Профессионально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го Владыки Кут Хуми, стяжаем два Синтеза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стяжание Образа Отца Человека Изначальной Метагалактики и Человека Изначально Вышестоящего Отца Изначальной Ипостаси Образа Отца Изначально Вышестоящего Отца 385-ой Изначальности</w:t>
      </w:r>
      <w:r>
        <w:rPr>
          <w:rFonts w:cs="Times New Roman" w:ascii="Times New Roman" w:hAnsi="Times New Roman"/>
          <w:i/>
          <w:sz w:val="24"/>
          <w:szCs w:val="24"/>
        </w:rPr>
        <w:t xml:space="preserve"> и </w:t>
      </w:r>
      <w:r>
        <w:rPr>
          <w:rFonts w:cs="Times New Roman" w:ascii="Times New Roman" w:hAnsi="Times New Roman"/>
          <w:b/>
          <w:i/>
          <w:sz w:val="24"/>
          <w:szCs w:val="24"/>
        </w:rPr>
        <w:t>стяжание Монады Человека Изначальной Метагалактики и Человека Изначально Вышестоящего Отца в синтезе их Изначальной Ипостасью Монады Изначально Вышестоящего Отца 417-ой Изначальности</w:t>
      </w:r>
      <w:r>
        <w:rPr>
          <w:rFonts w:cs="Times New Roman" w:ascii="Times New Roman" w:hAnsi="Times New Roman"/>
          <w:i/>
          <w:sz w:val="24"/>
          <w:szCs w:val="24"/>
        </w:rPr>
        <w:t xml:space="preserve">, синтезировав все Образы Отца и Монады – всё во всём – в синтезе каждого из нас, вводя нижестоящие в вышестоящие Изначальные развития каждого из нас. И стяжаем начало процесса формирования Изначальных Частей постепенной трансляцией Частей Метагалактики и Изначальности в синтезе Изначальных Проявлений </w:t>
      </w:r>
      <w:r>
        <w:rPr>
          <w:rFonts w:cs="Times New Roman" w:ascii="Times New Roman" w:hAnsi="Times New Roman"/>
          <w:b/>
          <w:i/>
          <w:sz w:val="24"/>
          <w:szCs w:val="24"/>
        </w:rPr>
        <w:t>на</w:t>
      </w:r>
      <w:r>
        <w:rPr>
          <w:rFonts w:cs="Times New Roman" w:ascii="Times New Roman" w:hAnsi="Times New Roman"/>
          <w:i/>
          <w:sz w:val="24"/>
          <w:szCs w:val="24"/>
        </w:rPr>
        <w:t xml:space="preserve"> </w:t>
      </w:r>
      <w:r>
        <w:rPr>
          <w:rFonts w:cs="Times New Roman" w:ascii="Times New Roman" w:hAnsi="Times New Roman"/>
          <w:b/>
          <w:i/>
          <w:sz w:val="24"/>
          <w:szCs w:val="24"/>
        </w:rPr>
        <w:t>Изначальные Части Человека Изначальной Метагалактики и Человека Изначально Вышестоящего Отца Изначальными Ипостасями Изначально Вышестоящего Отца 128-рично физически Полномочным служением</w:t>
      </w:r>
      <w:r>
        <w:rPr>
          <w:rFonts w:cs="Times New Roman" w:ascii="Times New Roman" w:hAnsi="Times New Roman"/>
          <w:i/>
          <w:sz w:val="24"/>
          <w:szCs w:val="24"/>
        </w:rPr>
        <w:t xml:space="preserve"> каждого из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тяжаем два Синтеза Синтезов Изначально Вышестоящего Отца, прося преобразить каждого из нас и синтез нас этим. И, возжигаясь, преображаясь этим, мы синтезируемся с Изначальной Ипостасью Образа Отца Изначально Вышестоящего Отца. Переходим в Зал 385-ти Изначальный явленно, развёртываясь в форме Ипостаси 33-го – 1-го Профессионального Синтеза Изначально Вышестоящего Отца пред Изначальной Ипостасью Образа Отц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стяжаем Образ Отца Изначально Вышестоящего Отца, прося </w:t>
      </w:r>
      <w:r>
        <w:rPr>
          <w:rFonts w:cs="Times New Roman" w:ascii="Times New Roman" w:hAnsi="Times New Roman"/>
          <w:b/>
          <w:i/>
          <w:sz w:val="24"/>
          <w:szCs w:val="24"/>
        </w:rPr>
        <w:t>синтезировать все Образы Отца каждого из нас в явление Образа Отца Человека Изначальной Метагалактики и Человека Изначально Вышестоящего Отца в синтезе их явлением Изначальной Ипостаси Образа Отца Изначально Вышестоящего Отца</w:t>
      </w:r>
      <w:r>
        <w:rPr>
          <w:rFonts w:cs="Times New Roman" w:ascii="Times New Roman" w:hAnsi="Times New Roman"/>
          <w:i/>
          <w:sz w:val="24"/>
          <w:szCs w:val="24"/>
        </w:rPr>
        <w:t xml:space="preserve"> физически собою каждым из нас с явлением 256-ти характеристик Образа Отца ракурсом Изначальной Метагалактики и Изначально Вышестоящего Отца Изначально 385-ти Изначально цельно, Изначально Метагалактически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Образом Отца Изначально Вышестоящего Отца, преображаемся им, </w:t>
      </w:r>
      <w:r>
        <w:rPr>
          <w:rFonts w:cs="Times New Roman" w:ascii="Times New Roman" w:hAnsi="Times New Roman"/>
          <w:b/>
          <w:i/>
          <w:sz w:val="24"/>
          <w:szCs w:val="24"/>
        </w:rPr>
        <w:t>стяжая у Изначальной Ипостаси Образа Отца Изначально Вышестоящего Отца Изначальное Творение и включая процессы Изначального Творения Образа Отца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в этом Огне, проникаясь Творением, мы синтезируемся с Изначальной Ипостасью Монады Изначально Вышестоящего Отца. Переходим в Зал 417-ти Изначальный явленно, развёртываясь в форме Ипостаси 33-го – 1-го Профессионального Синтеза Изначально Вышестоящего Отца физически собою в Огне Творения Образа Отца каждым из нас. И, синтезируясь с Хум Изначальной Ипостаси Монады Изначально Вышестоящего Отца, </w:t>
      </w:r>
      <w:r>
        <w:rPr>
          <w:rFonts w:cs="Times New Roman" w:ascii="Times New Roman" w:hAnsi="Times New Roman"/>
          <w:b/>
          <w:i/>
          <w:sz w:val="24"/>
          <w:szCs w:val="24"/>
        </w:rPr>
        <w:t>стяжаем Монаду Изначально Вышестоящего Отца</w:t>
      </w:r>
      <w:r>
        <w:rPr>
          <w:rFonts w:cs="Times New Roman" w:ascii="Times New Roman" w:hAnsi="Times New Roman"/>
          <w:i/>
          <w:sz w:val="24"/>
          <w:szCs w:val="24"/>
        </w:rPr>
        <w:t>, прося преобразить каждого из нас и синтез нас на явление синтеза Монад всех явлений каждого из нас Изначальной Монадой Человека Изначальной Метагалактики и Человека Изначально Вышестоящего Отца, явление Изначальной Ипостаси Монады Изначально Вышестоящего Отца монадически каждым из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Монадой Изначально Вышестоящего Отца, </w:t>
      </w:r>
      <w:r>
        <w:rPr>
          <w:rFonts w:cs="Times New Roman" w:ascii="Times New Roman" w:hAnsi="Times New Roman"/>
          <w:b/>
          <w:i/>
          <w:sz w:val="24"/>
          <w:szCs w:val="24"/>
        </w:rPr>
        <w:t>стяжаем Творение Изначальной Монады Изначально Вышестоящего Отца</w:t>
      </w:r>
      <w:r>
        <w:rPr>
          <w:rFonts w:cs="Times New Roman" w:ascii="Times New Roman" w:hAnsi="Times New Roman"/>
          <w:i/>
          <w:sz w:val="24"/>
          <w:szCs w:val="24"/>
        </w:rPr>
        <w:t xml:space="preserve"> каждым из нас в синтезе всех монадических выражений физически собою явлением 417-ти Изначальной Цельности Изначально Метагалактически Изначально Вышестоящего Отца физически собою, стяжая Творение Изначальной Монады Изначально Вышестоящего Отца Изначальной Ипостасью Монады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о, развёртываясь пред Изначально Вышестоящим Отцом в Огне Творения Образа Отца и Монады Изначальных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Хум Изначально Вышестоящего Отца. Стяжаем два Синтеза Изначально Вышестоящего Отца, прося преобразить каждого из нас и синтез нас физически собою. И, синтезируясь с Изначально Вышестоящим Отцом, стяжаем </w:t>
      </w:r>
      <w:r>
        <w:rPr>
          <w:rFonts w:cs="Times New Roman" w:ascii="Times New Roman" w:hAnsi="Times New Roman"/>
          <w:b/>
          <w:i/>
          <w:sz w:val="24"/>
          <w:szCs w:val="24"/>
        </w:rPr>
        <w:t>Изначальный Образ Отца Человека Изначальной Метагалактики 385-ти Изначально цельно физически собою с явлением Человека Изначально Вышестоящего Отца Цельностью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этим</w:t>
      </w:r>
      <w:r>
        <w:rPr>
          <w:rFonts w:cs="Times New Roman" w:ascii="Times New Roman" w:hAnsi="Times New Roman"/>
          <w:i/>
          <w:sz w:val="24"/>
          <w:szCs w:val="24"/>
        </w:rPr>
        <w:t xml:space="preserve">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Изначальным Образом Отца Изначально Вышестоящего Отца 385-ти Изначальным Цельно, синтезируясь с Изначально Вышестоящим Отцом, стяжая трансляцию и стяжая обновление 256-ти Начал Образа Отца Изначально Вышестоящего Отца в 512 Начал в синтезе действующей 256-рицы и добавлением 128-ми Ипостасей Основ и 128-ми Изначальных Ипостасей в Изначальный Образ Отца Изначально Вышестоящего Отца каждого из нас. И возжигаемся Изначально 512-рично Изначальным Образом Отца Изначально Вышестоящего Отца 385-ти Изначально цельно физически собою, стяжая Синтез Посвящённого Изначального Дома Изначально Вышестоящего Отца и Человека Изначальной Метагалактики с Человеком Изначально Вышестоящего Отца в синтезе Изначального Образа Отца Изначально Вышестоящего Отца физически собою. И, возжигаясь, преображаемся Изначальным Образом Отца Изначально Вышестоящего Отца 385-ти Изначально Цельно каждым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далее, мы синтезируемся с Изначально Вышестоящим Отцом, возжигаясь Синтезом Изначально Вышестоящего Отца и преображая каждого из нас и синтез нас Образом Отца Изначально Вышестоящего Отца физически собою, развёртываясь этим пред Изначально Вышестоящим Отцом.</w:t>
      </w:r>
    </w:p>
    <w:p>
      <w:pPr>
        <w:pStyle w:val="Normal"/>
        <w:spacing w:lineRule="auto" w:line="240" w:before="0" w:after="0"/>
        <w:ind w:firstLine="540"/>
        <w:jc w:val="both"/>
        <w:rPr/>
      </w:pPr>
      <w:r>
        <w:rPr>
          <w:rFonts w:cs="Times New Roman" w:ascii="Times New Roman" w:hAnsi="Times New Roman"/>
          <w:i/>
          <w:sz w:val="24"/>
          <w:szCs w:val="24"/>
        </w:rPr>
        <w:t xml:space="preserve">И, далее, мы синтезируемся с Изначально Вышестоящим Отцом, стяжая Изначальную Монаду Изначально Вышестоящего Отца 417-ти Изначально Цельную Человека Изначальной Метагалактики и Изначально Вышестоящего Отца в синтезе их собою, стяжая 512 Сфер Монады, стяжая Ядро Изначальной Жизни, 512 Ядер в Ядре Изначальной Жизни Изначально Вышестоящего Отца каждого из нас, стяжая 256 Пламён Монады, 128 Основ Ипостаси Основ Изначально Вышестоящего Отца Монады и 128 Изначальностей 128-рицы Изначальных Ипостасей Изначально Вышестоящего Отца Монады, зафиксированных в </w:t>
      </w:r>
      <w:r>
        <w:rPr>
          <w:rFonts w:cs="Times New Roman" w:ascii="Times New Roman" w:hAnsi="Times New Roman"/>
          <w:b/>
          <w:i/>
          <w:sz w:val="24"/>
          <w:szCs w:val="24"/>
        </w:rPr>
        <w:t>Я</w:t>
      </w:r>
      <w:r>
        <w:rPr>
          <w:rFonts w:cs="Times New Roman" w:ascii="Times New Roman" w:hAnsi="Times New Roman"/>
          <w:i/>
          <w:sz w:val="24"/>
          <w:szCs w:val="24"/>
        </w:rPr>
        <w:t>дра Ядр</w:t>
      </w:r>
      <w:r>
        <w:rPr>
          <w:rFonts w:cs="Times New Roman" w:ascii="Times New Roman" w:hAnsi="Times New Roman"/>
          <w:b/>
          <w:i/>
          <w:sz w:val="24"/>
          <w:szCs w:val="24"/>
        </w:rPr>
        <w:t>а</w:t>
      </w:r>
      <w:r>
        <w:rPr>
          <w:rFonts w:cs="Times New Roman" w:ascii="Times New Roman" w:hAnsi="Times New Roman"/>
          <w:i/>
          <w:sz w:val="24"/>
          <w:szCs w:val="24"/>
        </w:rPr>
        <w:t xml:space="preserve"> Изначальной Жизни Изначально Вышестоящего Отца Человека Изначальной Метагалактики и Изначально Вышестоящего Отца физически монадически собою, стяжая обновлённое Зерцало Монады, 512 Полей Монады и Печать Изначального Посвящённого Изначального Дома Изначально Вышестоящего Отца в синтезе с Изначальным Человеком Изначальной Метагалактики и Изначальным Человеком Изначально Вышестоящего Отца в синтезе их каждым из нас физически зерцально монадически собой.</w:t>
      </w:r>
    </w:p>
    <w:p>
      <w:pPr>
        <w:pStyle w:val="Normal"/>
        <w:spacing w:lineRule="auto" w:line="240" w:before="0" w:after="0"/>
        <w:ind w:firstLine="540"/>
        <w:jc w:val="both"/>
        <w:rPr/>
      </w:pPr>
      <w:r>
        <w:rPr>
          <w:rFonts w:cs="Times New Roman" w:ascii="Times New Roman" w:hAnsi="Times New Roman"/>
          <w:i/>
          <w:sz w:val="24"/>
          <w:szCs w:val="24"/>
        </w:rPr>
        <w:t>Синтезируясь с Изначально Вышестоящим Отцом, стяжаем Образ Изначального Посвящённого с Изначальным Человеком Изначальной Метагалактики, с Изначальным Человеком Изначально Вышестоящего Отца в троичном Синтезе на каждого из нас в центре Монады. И становимся босиком на Изначальное Ядро Жизни Изначально Вышестоящего Отца каждым из нас, вспыхивая Образом Изначально Вышестоящего Отца монадически собою. И, возжигаясь телесно 256-ю Пламен</w:t>
      </w:r>
      <w:r>
        <w:rPr>
          <w:rFonts w:cs="Times New Roman" w:ascii="Times New Roman" w:hAnsi="Times New Roman"/>
          <w:b/>
          <w:i/>
          <w:sz w:val="24"/>
          <w:szCs w:val="24"/>
        </w:rPr>
        <w:t>а</w:t>
      </w:r>
      <w:r>
        <w:rPr>
          <w:rFonts w:cs="Times New Roman" w:ascii="Times New Roman" w:hAnsi="Times New Roman"/>
          <w:i/>
          <w:sz w:val="24"/>
          <w:szCs w:val="24"/>
        </w:rPr>
        <w:t>ми Изначальными Монады, 128-ю Основами и 128-рицей Изначальности Ипостасной Изначально Вышестоящего Отца каждого из нас, вспыхивая монадически собою.</w:t>
      </w:r>
    </w:p>
    <w:p>
      <w:pPr>
        <w:pStyle w:val="Normal"/>
        <w:spacing w:lineRule="auto" w:line="240" w:before="0" w:after="0"/>
        <w:ind w:firstLine="540"/>
        <w:jc w:val="both"/>
        <w:rPr/>
      </w:pPr>
      <w:r>
        <w:rPr>
          <w:rFonts w:cs="Times New Roman" w:ascii="Times New Roman" w:hAnsi="Times New Roman"/>
          <w:i/>
          <w:sz w:val="24"/>
          <w:szCs w:val="24"/>
        </w:rPr>
        <w:t>И, вспыхивая 256-ти Пл</w:t>
      </w:r>
      <w:r>
        <w:rPr>
          <w:rFonts w:cs="Times New Roman" w:ascii="Times New Roman" w:hAnsi="Times New Roman"/>
          <w:b/>
          <w:i/>
          <w:sz w:val="24"/>
          <w:szCs w:val="24"/>
        </w:rPr>
        <w:t>а</w:t>
      </w:r>
      <w:r>
        <w:rPr>
          <w:rFonts w:cs="Times New Roman" w:ascii="Times New Roman" w:hAnsi="Times New Roman"/>
          <w:i/>
          <w:sz w:val="24"/>
          <w:szCs w:val="24"/>
        </w:rPr>
        <w:t>менно собою, 128-ми Осн</w:t>
      </w:r>
      <w:r>
        <w:rPr>
          <w:rFonts w:cs="Times New Roman" w:ascii="Times New Roman" w:hAnsi="Times New Roman"/>
          <w:b/>
          <w:i/>
          <w:sz w:val="24"/>
          <w:szCs w:val="24"/>
        </w:rPr>
        <w:t>о</w:t>
      </w:r>
      <w:r>
        <w:rPr>
          <w:rFonts w:cs="Times New Roman" w:ascii="Times New Roman" w:hAnsi="Times New Roman"/>
          <w:i/>
          <w:sz w:val="24"/>
          <w:szCs w:val="24"/>
        </w:rPr>
        <w:t>вно каждым из нас, 128-рицей Изначальности Ипостасно Изначально Вышестоящего Отца собою монадически Образом Изначально Вышестоящего Отца всецело физически телесно каждым из нас, мы, возжигаясь Синтезом Изначально Вышестоящего Отца, развёртываем Изначальную Монаду каждым из нас и синтезом нас. И,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ение Монады Планеты Земля Изначально Вышестоящей Матери Планеты Земля</w:t>
      </w:r>
      <w:r>
        <w:rPr>
          <w:rFonts w:cs="Times New Roman" w:ascii="Times New Roman" w:hAnsi="Times New Roman"/>
          <w:i/>
          <w:sz w:val="24"/>
          <w:szCs w:val="24"/>
        </w:rPr>
        <w:t xml:space="preserve"> на явление </w:t>
      </w:r>
      <w:r>
        <w:rPr>
          <w:rFonts w:cs="Times New Roman" w:ascii="Times New Roman" w:hAnsi="Times New Roman"/>
          <w:b/>
          <w:i/>
          <w:sz w:val="24"/>
          <w:szCs w:val="24"/>
        </w:rPr>
        <w:t>Монады 256-ти Пламенной, 128-и Основной, 128-рично Изначально Ипостасно Изначально Вышестоящего Отца</w:t>
      </w:r>
      <w:r>
        <w:rPr>
          <w:rFonts w:cs="Times New Roman" w:ascii="Times New Roman" w:hAnsi="Times New Roman"/>
          <w:i/>
          <w:sz w:val="24"/>
          <w:szCs w:val="24"/>
        </w:rPr>
        <w:t xml:space="preserve"> явлением </w:t>
      </w:r>
      <w:r>
        <w:rPr>
          <w:rFonts w:cs="Times New Roman" w:ascii="Times New Roman" w:hAnsi="Times New Roman"/>
          <w:b/>
          <w:i/>
          <w:sz w:val="24"/>
          <w:szCs w:val="24"/>
        </w:rPr>
        <w:t>совершенной Монады Посвящённого, Изначального Посвящённого, Изначального Человека Изначальной Метагалактики, Изначального Человека Изначально Вышестоящего Отца</w:t>
      </w:r>
      <w:r>
        <w:rPr>
          <w:rFonts w:cs="Times New Roman" w:ascii="Times New Roman" w:hAnsi="Times New Roman"/>
          <w:i/>
          <w:sz w:val="24"/>
          <w:szCs w:val="24"/>
        </w:rPr>
        <w:t xml:space="preserve"> в синтезе их собою. И просим Изначально Вышестоящего Отца Монадой Изначально Вышестоящей Матери Планеты Земля установить обновлённую Монаду на Планету Земля Изначально Метагалактического и Изначально Вышестоящего Отца развития Планеты Земля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ённую Монаду Планеты Земля с адаптацией ко всем уровням Человека от Человека Планеты до Человека Изначально Вышестоящего Отца</w:t>
      </w:r>
      <w:r>
        <w:rPr>
          <w:rFonts w:cs="Times New Roman" w:ascii="Times New Roman" w:hAnsi="Times New Roman"/>
          <w:i/>
          <w:sz w:val="24"/>
          <w:szCs w:val="24"/>
        </w:rPr>
        <w:t xml:space="preserve"> в синтезе их физически собою с эталонным явлением Человеков всех видов Изначальной Дочери и явлением Изначально Вышестоящей Матери Планеты Земля соответственно синтезно Изначально Вышестоящим Отцом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преображаем все монадические основания Изначально Вышестоящей Планеты Земля каждым из нас и синтезом нас. 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Эталон Изначального Посвящённого, Эталон Изначального Человека Изначальности Изначально Вышестоящего Отца и Эталон Изначального Человека Метагалактики</w:t>
      </w:r>
      <w:r>
        <w:rPr>
          <w:rFonts w:cs="Times New Roman" w:ascii="Times New Roman" w:hAnsi="Times New Roman"/>
          <w:i/>
          <w:sz w:val="24"/>
          <w:szCs w:val="24"/>
        </w:rPr>
        <w:t xml:space="preserve"> в синтезе их эталонным выражением Монады Изначально Вышестоящего Отца каждым из нас и Изначально Вышестоящей Планетой Земля физически собою, </w:t>
      </w:r>
      <w:r>
        <w:rPr>
          <w:rFonts w:cs="Times New Roman" w:ascii="Times New Roman" w:hAnsi="Times New Roman"/>
          <w:b/>
          <w:i/>
          <w:sz w:val="24"/>
          <w:szCs w:val="24"/>
        </w:rPr>
        <w:t>устанавливая Новую Эпоху Изначально Метагалактических отношений – Метагалактические – Планетой Земля физически собою явлением Изначально Вышестоящей Планеты Земля</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ую Ипостась Монады и Изначальную Ипостась Образа Отца Изначально Вышестоящего Отца, Изначального Владыку Кут Хум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озжигаясь Синтезом Изначально Вышестоящего Отца и преображаясь им. И, развёртываясь монадически физически, эманируем всё стяжённое и возожжённое в Изначальный Дом Изначально Вышестоящего Отца и в Изначальны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Аминь</w:t>
      </w:r>
      <w:r>
        <w:br w:type="page"/>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1 </w:t>
      </w:r>
    </w:p>
    <w:p>
      <w:pPr>
        <w:pStyle w:val="Normal"/>
        <w:suppressAutoHyphens w:val="true"/>
        <w:autoSpaceDE w:val="false"/>
        <w:spacing w:lineRule="auto" w:line="240" w:before="0" w:after="0"/>
        <w:ind w:firstLine="720"/>
        <w:jc w:val="right"/>
        <w:rPr/>
      </w:pPr>
      <w:r>
        <w:rPr>
          <w:rFonts w:cs="Times New Roman" w:ascii="Times New Roman" w:hAnsi="Times New Roman"/>
          <w:b/>
          <w:color w:val="FF0000"/>
          <w:sz w:val="24"/>
          <w:szCs w:val="24"/>
          <w:u w:val="single"/>
        </w:rPr>
        <w:t>(время 02:04:04 – 02:24:07)</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6.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Новых Путей Изначально Вышестоящего Отца в организационном явлении Регулятора Прав с набором Регуляции Прав и Правами Полномочного, Служащего, Посвящённого, Человека и Регулятора Прав</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пауза)…</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ыми Владыками Кут Хуми Фаинь. Проникаясь их Синтезом, переходим в Зал Изначальной Ипостаси Синтеза ИДИВО 256-ти Изначальный явлено. Развёртываемся в зале в форме Ипостаси 33-го – 1-го Профессионального Синтеза</w:t>
      </w:r>
      <w:r>
        <w:rPr>
          <w:i/>
        </w:rPr>
        <w:t xml:space="preserve"> </w:t>
      </w:r>
      <w:r>
        <w:rPr>
          <w:rFonts w:cs="Times New Roman" w:ascii="Times New Roman" w:hAnsi="Times New Roman"/>
          <w:i/>
          <w:sz w:val="24"/>
          <w:szCs w:val="24"/>
        </w:rPr>
        <w:t>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емся с Хум Изначальных Владык Кут Хуми Фаинь, стяжая 16 Синтезов Синтеза Изначально Вышестоящего Отца. И, возжигаясь ими, преображаясь ими, </w:t>
      </w:r>
      <w:r>
        <w:rPr>
          <w:rFonts w:cs="Times New Roman" w:ascii="Times New Roman" w:hAnsi="Times New Roman"/>
          <w:b/>
          <w:i/>
          <w:sz w:val="24"/>
          <w:szCs w:val="24"/>
        </w:rPr>
        <w:t>стяжаем явление 16-ти Путей Синтеза Синтезов Изначально Вышестоящего Отца, явлением 16ти фиксаций организационных явлений ИДИВО Изначальными Ипостасями</w:t>
      </w:r>
      <w:r>
        <w:rPr>
          <w:b/>
          <w:i/>
        </w:rPr>
        <w:t xml:space="preserve"> </w:t>
      </w:r>
      <w:r>
        <w:rPr>
          <w:rFonts w:cs="Times New Roman" w:ascii="Times New Roman" w:hAnsi="Times New Roman"/>
          <w:b/>
          <w:i/>
          <w:sz w:val="24"/>
          <w:szCs w:val="24"/>
        </w:rPr>
        <w:t>Изначально Вышестоящего Отца и Изначально Вышестоящим Отцом</w:t>
      </w:r>
      <w:r>
        <w:rPr>
          <w:rFonts w:cs="Times New Roman" w:ascii="Times New Roman" w:hAnsi="Times New Roman"/>
          <w:i/>
          <w:sz w:val="24"/>
          <w:szCs w:val="24"/>
        </w:rPr>
        <w:t xml:space="preserve"> в синтезе физически собою, в явлении Новых Путей Восхождения и Реализации Человека, Посвящённых, Служащих и Полномочных в синтезе Специалитета Прав каждого из нас разнообразием Прав и правовых возможностей всей глубиной компетенции каждого из нас в явлении Синтеза Полномочий Служения в синтезе Статусов, Посвящённости в синтезе Посвящений и человеческой подготовки каждого из нас (пауза)…</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Синтезов</w:t>
      </w:r>
      <w:r>
        <w:rPr>
          <w:i/>
        </w:rPr>
        <w:t xml:space="preserve"> </w:t>
      </w:r>
      <w:r>
        <w:rPr>
          <w:rFonts w:cs="Times New Roman" w:ascii="Times New Roman" w:hAnsi="Times New Roman"/>
          <w:i/>
          <w:sz w:val="24"/>
          <w:szCs w:val="24"/>
        </w:rPr>
        <w:t>Изначально Вышестоящего Отца 16-рично, преображаемся. Синтезируемся с Изначально Вышестоящим Отцом, переходим в Зал Изначально Вышестоящего Отца 512-ти Изначально явлено (пауза)…</w:t>
      </w:r>
    </w:p>
    <w:p>
      <w:pPr>
        <w:pStyle w:val="Normal"/>
        <w:spacing w:lineRule="auto" w:line="240" w:before="0" w:after="0"/>
        <w:ind w:firstLine="540"/>
        <w:jc w:val="both"/>
        <w:rPr/>
      </w:pPr>
      <w:r>
        <w:rPr>
          <w:rFonts w:cs="Times New Roman" w:ascii="Times New Roman" w:hAnsi="Times New Roman"/>
          <w:i/>
          <w:sz w:val="24"/>
          <w:szCs w:val="24"/>
        </w:rPr>
        <w:t>Развёртываясь пред Изначально Вышестоящим Отцом Ипостасью 33 – 1-го Профессионального Синтеза</w:t>
      </w:r>
      <w:r>
        <w:rPr>
          <w:i/>
        </w:rPr>
        <w:t xml:space="preserve"> </w:t>
      </w:r>
      <w:r>
        <w:rPr>
          <w:rFonts w:cs="Times New Roman" w:ascii="Times New Roman" w:hAnsi="Times New Roman"/>
          <w:i/>
          <w:sz w:val="24"/>
          <w:szCs w:val="24"/>
        </w:rPr>
        <w:t>Изначально Вышестоящего Отца и, синтезируясь с Хум</w:t>
      </w:r>
      <w:r>
        <w:rPr>
          <w:i/>
        </w:rPr>
        <w:t xml:space="preserve"> </w:t>
      </w:r>
      <w:r>
        <w:rPr>
          <w:rFonts w:cs="Times New Roman" w:ascii="Times New Roman" w:hAnsi="Times New Roman"/>
          <w:i/>
          <w:sz w:val="24"/>
          <w:szCs w:val="24"/>
        </w:rPr>
        <w:t xml:space="preserve">Изначально Вышестоящего Отца, стяжаем 16 Синтезов Изначально Вышестоящего Отца. И, возжигаясь ими, преображаясь ими, </w:t>
      </w:r>
      <w:r>
        <w:rPr>
          <w:rFonts w:cs="Times New Roman" w:ascii="Times New Roman" w:hAnsi="Times New Roman"/>
          <w:b/>
          <w:i/>
          <w:sz w:val="24"/>
          <w:szCs w:val="24"/>
        </w:rPr>
        <w:t>стяжаем Явление Набора Прав, Возможностей и Реализаций, в синтезе рождающих Путь Специалитета</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явлением 16-цы Организующих Путей Изначального Дома Изначально Вышестоящего Отца</w:t>
      </w:r>
      <w:r>
        <w:rPr>
          <w:rFonts w:cs="Times New Roman" w:ascii="Times New Roman" w:hAnsi="Times New Roman"/>
          <w:i/>
          <w:sz w:val="24"/>
          <w:szCs w:val="24"/>
        </w:rPr>
        <w:t xml:space="preserve"> каждым из нас и синтезом нас, в том числе как Регулятора Прав растущей профессиональной применимости ИДИВО каждым из нас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синтезируемся с Изначально Вышестоящим Отцом и стяж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Иерархии Изначально Вышестоящего Отца Изначальным Отц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Цивилизации Изначально Вышестоящего Отца Изначальной Матерь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Психодинамики Изначально Вышестоящего Отца Изначальным Сын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Человека Изначально Вышестоящего Отца Изначальной Дочерь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Конфедерации Изначально Вышестоящего Отца Изначальным Аватар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Теофы Изначально Вышестоящего Отца Изначальным Майтрейе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Метагалактики</w:t>
      </w:r>
      <w:r>
        <w:rPr>
          <w:i/>
        </w:rPr>
        <w:t xml:space="preserve"> </w:t>
      </w:r>
      <w:r>
        <w:rPr>
          <w:rFonts w:cs="Times New Roman" w:ascii="Times New Roman" w:hAnsi="Times New Roman"/>
          <w:i/>
          <w:sz w:val="24"/>
          <w:szCs w:val="24"/>
        </w:rPr>
        <w:t>Изначально Вышестоящего Отца Изначальным Христ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Полномочного Изначально Вышестоящего Отца Изначальным Будд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Статусного Изначально Вышестоящего Отца Изначальным Владыкой</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Посвященного Изначально Вышестоящего Отца Изначальным Учител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Технологий Изначально Вышестоящего Отца Изначальным Логос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Изначальности Изначально Вышестоящего Отца Изначальным Аспект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Присутствия Изначально Вышестоящего Отца Изначальной Ипостась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уть Мира Изначально Вышестоящего Отца Изначальным Служащим 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уть Планеты Земля Изначально Вышестоящего Отца Изначальным Посвященным.</w:t>
      </w:r>
    </w:p>
    <w:p>
      <w:pPr>
        <w:pStyle w:val="Normal"/>
        <w:spacing w:lineRule="auto" w:line="240" w:before="0" w:after="0"/>
        <w:ind w:firstLine="540"/>
        <w:jc w:val="both"/>
        <w:rPr/>
      </w:pPr>
      <w:r>
        <w:rPr>
          <w:rFonts w:cs="Times New Roman" w:ascii="Times New Roman" w:hAnsi="Times New Roman"/>
          <w:i/>
          <w:sz w:val="24"/>
          <w:szCs w:val="24"/>
        </w:rPr>
        <w:t xml:space="preserve">И в </w:t>
      </w:r>
      <w:r>
        <w:rPr>
          <w:rFonts w:cs="Times New Roman" w:ascii="Times New Roman" w:hAnsi="Times New Roman"/>
          <w:b/>
          <w:i/>
          <w:sz w:val="24"/>
          <w:szCs w:val="24"/>
        </w:rPr>
        <w:t>синтезе 15-ти Путей стяжаем Путь Изначального Дома Изначально Вышестоящего Отца</w:t>
      </w:r>
      <w:r>
        <w:rPr>
          <w:i/>
        </w:rPr>
        <w:t xml:space="preserve"> </w:t>
      </w:r>
      <w:r>
        <w:rPr>
          <w:rFonts w:cs="Times New Roman" w:ascii="Times New Roman" w:hAnsi="Times New Roman"/>
          <w:b/>
          <w:i/>
          <w:sz w:val="24"/>
          <w:szCs w:val="24"/>
        </w:rPr>
        <w:t xml:space="preserve">Изначально Вышестоящим Отцом </w:t>
      </w:r>
      <w:r>
        <w:rPr>
          <w:rFonts w:cs="Times New Roman" w:ascii="Times New Roman" w:hAnsi="Times New Roman"/>
          <w:i/>
          <w:sz w:val="24"/>
          <w:szCs w:val="24"/>
        </w:rPr>
        <w:t>каждому из нас и синтезу нас физически собою. И возжигаясь 16-цей Путей Изначально Вышестоящего Отца в организационном явлении Регулятора Прав каждым из нас и в синтезе каждого из 16-ти Путей Явления Полномочного, Служащего, Посвящённого и Человека в синтезе их каждым из нас и синтезом нас 1024-рично физически собою, возжигаясь 16-тью Синтезами</w:t>
      </w:r>
      <w:r>
        <w:rPr>
          <w:i/>
        </w:rPr>
        <w:t xml:space="preserve"> </w:t>
      </w:r>
      <w:r>
        <w:rPr>
          <w:rFonts w:cs="Times New Roman" w:ascii="Times New Roman" w:hAnsi="Times New Roman"/>
          <w:i/>
          <w:sz w:val="24"/>
          <w:szCs w:val="24"/>
        </w:rPr>
        <w:t xml:space="preserve">Изначально Вышестоящего Отца, преображаемся ими в явлении 16-ти Путей каждым из нас и синтезом нас. И развёртываем 16-рицу Путей в явлении свободного движения ими каждым из нас и синтезом нас собою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емся явлением 16-ти Путей каждым из нас. Синтезируясь с</w:t>
      </w:r>
      <w:r>
        <w:rPr>
          <w:i/>
        </w:rPr>
        <w:t xml:space="preserve"> </w:t>
      </w:r>
      <w:r>
        <w:rPr>
          <w:rFonts w:cs="Times New Roman" w:ascii="Times New Roman" w:hAnsi="Times New Roman"/>
          <w:i/>
          <w:sz w:val="24"/>
          <w:szCs w:val="24"/>
        </w:rPr>
        <w:t>Изначально Вышестоящим Отцом, с</w:t>
      </w:r>
      <w:r>
        <w:rPr>
          <w:rFonts w:cs="Times New Roman" w:ascii="Times New Roman" w:hAnsi="Times New Roman"/>
          <w:b/>
          <w:i/>
          <w:sz w:val="24"/>
          <w:szCs w:val="24"/>
        </w:rPr>
        <w:t xml:space="preserve">тяжаем 16 Пакетов разнообразия Прав 16-ти Специалитетов каждого из нас в явлении Полномочного, 16-ти Пакетов в явлении 16-ти Специалитетов каждого из нас в явлении Служащего, 16-ти Пакетов в явлении 16-ти Путей Специалитета каждого из нас в явлении Посвящённого и 16-ти Пакетов Прав 16-ти Путей в явлении Специалитета Человека Изначально Вышестоящего Отца каждого из нас и в синтезе их явление 16-ти Пакетов Прав 16-ти Путей 16-ти Специалитетов Регулятора Прав </w:t>
      </w:r>
      <w:r>
        <w:rPr>
          <w:rFonts w:cs="Times New Roman" w:ascii="Times New Roman" w:hAnsi="Times New Roman"/>
          <w:i/>
          <w:sz w:val="24"/>
          <w:szCs w:val="24"/>
        </w:rPr>
        <w:t>каждым из нас и синтезом нас собою.</w:t>
      </w:r>
    </w:p>
    <w:p>
      <w:pPr>
        <w:pStyle w:val="Normal"/>
        <w:spacing w:lineRule="auto" w:line="240" w:before="0" w:after="0"/>
        <w:ind w:firstLine="708"/>
        <w:jc w:val="both"/>
        <w:rPr/>
      </w:pPr>
      <w:r>
        <w:rPr>
          <w:rFonts w:cs="Times New Roman" w:ascii="Times New Roman" w:hAnsi="Times New Roman"/>
          <w:i/>
          <w:sz w:val="24"/>
          <w:szCs w:val="24"/>
        </w:rPr>
        <w:t>И встаём на синтез-16-ричый Путь ИДИВО, развёртывая 15 Путей внутри него соответствующими явлениями и выражениями каждого из нас и синтеза нас физически собою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синтезируемся с Хум</w:t>
      </w:r>
      <w:r>
        <w:rPr>
          <w:i/>
        </w:rPr>
        <w:t xml:space="preserve"> </w:t>
      </w:r>
      <w:r>
        <w:rPr>
          <w:rFonts w:cs="Times New Roman" w:ascii="Times New Roman" w:hAnsi="Times New Roman"/>
          <w:i/>
          <w:sz w:val="24"/>
          <w:szCs w:val="24"/>
        </w:rPr>
        <w:t>Изначально Вышестоящего Отца, стяжаем Синтез Изначально Вышестоящего Отца, прося преобразить каждого из нас и синтез нас в синтезе всего стяжённого и возожжённого физически собою. И, возжигаясь, преображаемся этим каждым из нас и синтезом            нас</w:t>
      </w:r>
      <w:r>
        <w:rPr>
          <w:i/>
        </w:rPr>
        <w:t xml:space="preserve"> </w:t>
      </w:r>
      <w:r>
        <w:rPr>
          <w:rFonts w:cs="Times New Roman" w:ascii="Times New Roman" w:hAnsi="Times New Roman"/>
          <w:i/>
          <w:sz w:val="24"/>
          <w:szCs w:val="24"/>
        </w:rPr>
        <w:t>(пауза)…</w:t>
      </w:r>
    </w:p>
    <w:p>
      <w:pPr>
        <w:pStyle w:val="Normal"/>
        <w:spacing w:lineRule="auto" w:line="240" w:before="0" w:after="0"/>
        <w:ind w:firstLine="708"/>
        <w:jc w:val="both"/>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пауза)…</w:t>
      </w:r>
    </w:p>
    <w:p>
      <w:pPr>
        <w:pStyle w:val="Normal"/>
        <w:spacing w:lineRule="auto" w:line="240" w:before="0" w:after="0"/>
        <w:ind w:firstLine="708"/>
        <w:jc w:val="both"/>
        <w:rPr/>
      </w:pPr>
      <w:r>
        <w:rPr>
          <w:rFonts w:cs="Times New Roman" w:ascii="Times New Roman" w:hAnsi="Times New Roman"/>
          <w:i/>
          <w:sz w:val="24"/>
          <w:szCs w:val="24"/>
        </w:rPr>
        <w:t>Развёртываясь 16-тью Путями с пятью видами Пакетов Полномочного, Служащего, Посвящённого, Человека и Регулятора Прав, действующего или перспективно стяжаемого каждым из нас и синтезом нас. И, возжигаясь, преображаемся этим физически, эманируя всё стяжённое, возожжённое в ИДИВО и И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1 </w:t>
      </w:r>
    </w:p>
    <w:p>
      <w:pPr>
        <w:pStyle w:val="Normal"/>
        <w:suppressAutoHyphens w:val="true"/>
        <w:autoSpaceDE w:val="false"/>
        <w:spacing w:lineRule="auto" w:line="240" w:before="0" w:after="0"/>
        <w:ind w:firstLine="720"/>
        <w:jc w:val="right"/>
        <w:rPr/>
      </w:pPr>
      <w:r>
        <w:rPr>
          <w:rFonts w:cs="Times New Roman" w:ascii="Times New Roman" w:hAnsi="Times New Roman"/>
          <w:b/>
          <w:color w:val="FF0000"/>
          <w:sz w:val="24"/>
          <w:szCs w:val="24"/>
          <w:u w:val="single"/>
        </w:rPr>
        <w:t>(время 03:22:34 – 03:41:23)</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Практика 7. </w:t>
      </w:r>
      <w:r>
        <w:rPr>
          <w:rFonts w:cs="Times New Roman" w:ascii="Times New Roman" w:hAnsi="Times New Roman"/>
          <w:b/>
          <w:color w:val="FF0000"/>
          <w:sz w:val="24"/>
          <w:szCs w:val="24"/>
        </w:rPr>
        <w:t xml:space="preserve">ПЕРВОСТЯЖАНИ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м профессии Регулятора Прав</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Изначальной Ипостаси Синтеза Изначального Дома Изначально Вышестоящего Отца 256-ти Изначальный явлено. Развёртываемся в зале в форме Ипостаси 33-го – 1-го Профессионального Синтеза Изначально Вышестоящего Отца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 xml:space="preserve">И мы синтезируемся с Хум Изначальных Владык Кут Хуми Фаинь, стяжая Синтез Синтезов Регулятора Прав Изначально Вышестоящего Отца физически собою, прося преобразить каждого из нас и синтез нас </w:t>
      </w:r>
      <w:r>
        <w:rPr>
          <w:rFonts w:cs="Times New Roman" w:ascii="Times New Roman" w:hAnsi="Times New Roman"/>
          <w:b/>
          <w:i/>
          <w:sz w:val="24"/>
          <w:szCs w:val="24"/>
        </w:rPr>
        <w:t>на явление профессии Регулятора Прав и реализацию профессионального роста Регулятора Прав</w:t>
      </w:r>
      <w:r>
        <w:rPr>
          <w:rFonts w:cs="Times New Roman" w:ascii="Times New Roman" w:hAnsi="Times New Roman"/>
          <w:i/>
          <w:sz w:val="24"/>
          <w:szCs w:val="24"/>
        </w:rPr>
        <w:t xml:space="preserve"> физически собою каждым из нас и синтезом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о. Развёртываемся в зале перед Изначально Вышестоящим Отцом в форме Ипостаси 33-го – 1-го Профессионального Синтеза Изначально Вышестоящего Отца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синтезируемся с Изначально Вышестоящим Отцом и </w:t>
      </w:r>
      <w:r>
        <w:rPr>
          <w:rFonts w:cs="Times New Roman" w:ascii="Times New Roman" w:hAnsi="Times New Roman"/>
          <w:b/>
          <w:i/>
          <w:sz w:val="24"/>
          <w:szCs w:val="24"/>
        </w:rPr>
        <w:t>стяжаем Первую Профессию Изначального Дома Изначально Вышестоящего Отца Регулятора Прав</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Синтезируясь с Изначально Вышестоящим Отцом и стяжая Регулятора Прав Изначально Вышестоящего Отца физически собою явлением Новых Прав Изначального Дома Изначально Вышестоящего Отца в целом, его развитием Изначально Вышестоящим Отцом и Изначальной Метагалактикой, явлением Изначальности Метагалактики, присутствий и любых иных оснований и выражений в синтезе их каждым из нас и синтезом нас 128-рично Изначально физически собою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возжигаясь, преображаемся им, являя Регулятора Прав Изначально Вышестоящего Отца физически собою. И, синтезируясь с Изначально Вышестоящим Отцом, стяжаем 512 Пакетов Прав и Обязанностей явления 512-ти Иерархов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 xml:space="preserve">128-ми Ипостасей Синтезтел Изначальными Ипостасями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128-ми Изначальных Ипостасей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128-ми Изначальных Ипостасей Основ и </w:t>
      </w:r>
    </w:p>
    <w:p>
      <w:pPr>
        <w:pStyle w:val="Normal"/>
        <w:spacing w:lineRule="auto" w:line="240" w:before="0" w:after="0"/>
        <w:ind w:firstLine="708"/>
        <w:jc w:val="both"/>
        <w:rPr/>
      </w:pPr>
      <w:r>
        <w:rPr>
          <w:rFonts w:cs="Times New Roman" w:ascii="Times New Roman" w:hAnsi="Times New Roman"/>
          <w:i/>
          <w:sz w:val="24"/>
          <w:szCs w:val="24"/>
        </w:rPr>
        <w:t xml:space="preserve">128-ми Изначальных Ипостасей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синтезе их 512-рично собою 512-ти Изначально явлено Изначально Вышестоящим Отцом Цельно Изначально Метагалактически каждым из нас и синтезом нас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И возжигаясь 512-тью Пакетами Прав во всём разнообразии их возможностей с ракурсом Полномочий, Служений, Посвящений Человека и Регулятора Прав каждого из нас и перспективы развития каждого из нас в синтезе их физически собою. И возжигаясь 512-тью Пакетами Прав 512-ричной явленностью Иерархов 512-ти Изначальностей Цельности Изначальной Метагалактики явлением Регулятора Прав Изначально Вышестоящего Отца собою, и возжигаясь, преображаемся этим, вскрывая 512 Пакетов и являя Синтез Прав каждым из нас и синтезом нас, синтезируясь с Изначально Вышестоящим Отцом и стяжая синтез-512-ричные Права и Обязанности Регулятора Прав Изначально Вышестоящего Отца цельно собою, физически каждым из нас. И, возжигаясь Синтезо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этом Огне, вскрывая все ранее стяжённые пакеты любых явлений каждого из нас и синтезируя их между собою Регулятором Прав физически собою внутренне с внешним явлением Прав и Обязанностей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И, возжигаясь, преображаемся этим.</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вспыхиваем 16-тью Путями Реализации базово физически каждым из нас, стяжёнными ранее, и стяжая иные Командные, Индивидуальные или Личные Пути Регулятора Прав иерархические и идивные Пути Регулятора Прав каждым из нас и синтезом нас физически собою. И, стяжая, возжигаемся Новыми Путями Регулятора Прав идивными, иерархическими, командными, индивидуальными и личными физически собою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 синтезе 21-го Вида Путей, стяжаем 22-ой Путь Регулятора Прав физически собою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пауза)…</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благодарим Изначально Вышестоящего Отца. Благодарим Изначальных Владык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пауза)…</w:t>
      </w:r>
    </w:p>
    <w:p>
      <w:pPr>
        <w:pStyle w:val="Normal"/>
        <w:spacing w:lineRule="auto" w:line="240" w:before="0" w:after="0"/>
        <w:ind w:firstLine="708"/>
        <w:jc w:val="both"/>
        <w:rPr/>
      </w:pPr>
      <w:r>
        <w:rPr>
          <w:rFonts w:cs="Times New Roman" w:ascii="Times New Roman" w:hAnsi="Times New Roman"/>
          <w:i/>
          <w:sz w:val="24"/>
          <w:szCs w:val="24"/>
        </w:rPr>
        <w:t>Развёртываясь Регулятором Прав физически собою, и эманируем всё стяжённое и возожжённое в Изначальный Дом Изначально Вышестоящего Отца в целом и Изначальный Дом Изначально Вышестоящего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1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4:02:56 - 04:17:49)</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Практика 8. </w:t>
      </w:r>
      <w:r>
        <w:rPr>
          <w:rFonts w:cs="Times New Roman" w:ascii="Times New Roman" w:hAnsi="Times New Roman"/>
          <w:b/>
          <w:color w:val="FF0000"/>
          <w:sz w:val="24"/>
          <w:szCs w:val="24"/>
        </w:rPr>
        <w:t>ПЕРВОСТЯЖАНИ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32 Инструментов Регулятора Пра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ДИВО 256-ти Изначальный явлено. Развёртываемся пред Изначальными Владыками Кут Хуми Фаинь, синтезируя всю регуляцию прав и обязанностей, наступившую у нас физически после стяжания во всех видах координации, в синтезе, в цельности Регулятора Прав каждым из нас. Регуляция Прав, извините.</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ых Владык Кут Хуми Фаинь, стяжаем Синтез Синтезов Регулятора Прав Изначально Вышестоящего Отца каждому из нас и синтезу нас. И, возжигаясь, преображ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512-изначально явлено, развёртываясь пред Изначально Вышестоящим Отцом в форме Ипостаси 33-го – 1-го Профессионального Синтеза Регулятором Пра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32 Инструмента Регулятора Прав физически собою. Стоим. Отец сказал опубликовать. Делаем. Стяжаем. Они на нас фиксируют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ДИВО каждого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скрешённое Физическое Тело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обуждённый Разум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ершенное Сердце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лномочное Мышление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ладение Синтеза Статуса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ава Знаков Посвящений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очность Частей Человека Регулятором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Ядро Синтез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ить Синтез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Униграмма Синтез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нигу Синтез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илософию Синтез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уб Созидания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ить Огня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ламенность Жизни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арадигму Метагалактики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ч Полномочий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олос Полномочий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уть Изначальности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зицию Наблюдателя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Форму Служения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ить Воли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атрицу Мощи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Частное здание Регулятора Прав. Это не новое здание, а фиксация в вашем служебном частн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нтуицию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ердечную Мысль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Логику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Зерцало Регулятора Пра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Генетику Регулятора Прав 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тенциал Регулятора Пра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ждому из нас и синтезу нас 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прося преобразить каждого из нас и синтез нас </w:t>
      </w:r>
      <w:r>
        <w:rPr>
          <w:rFonts w:cs="Times New Roman" w:ascii="Times New Roman" w:hAnsi="Times New Roman"/>
          <w:b/>
          <w:i/>
          <w:sz w:val="24"/>
          <w:szCs w:val="24"/>
        </w:rPr>
        <w:t xml:space="preserve">явлением 32-х Инструментов Регулятора Прав </w:t>
      </w:r>
      <w:r>
        <w:rPr>
          <w:rFonts w:cs="Times New Roman" w:ascii="Times New Roman" w:hAnsi="Times New Roman"/>
          <w:i/>
          <w:sz w:val="24"/>
          <w:szCs w:val="24"/>
        </w:rPr>
        <w:t xml:space="preserve">физически собою.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32-мя Синтезами Изначально Вышестоящего Отца, преображаясь ими, развёртываем 32 Инструмента физически собою явлением Регулятора Прав в синтезе их каждым из нас и, вспыхивая, преображаемся этим. </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стяжаем следующий новый профессиональный Синтез и Огонь, стяжая Огонь Синтеза Прав и Синтез Синтеза Прав в синтезе их собою.</w:t>
      </w:r>
    </w:p>
    <w:p>
      <w:pPr>
        <w:pStyle w:val="Normal"/>
        <w:spacing w:lineRule="auto" w:line="240" w:before="0" w:after="0"/>
        <w:ind w:firstLine="708"/>
        <w:jc w:val="both"/>
        <w:rPr/>
      </w:pPr>
      <w:r>
        <w:rPr>
          <w:rFonts w:cs="Times New Roman" w:ascii="Times New Roman" w:hAnsi="Times New Roman"/>
          <w:i/>
          <w:sz w:val="24"/>
          <w:szCs w:val="24"/>
        </w:rPr>
        <w:t>И, возжигаясь в синтезе 32-х Инструментов, возжигаемся Огнём Синтеза Прав и Синтезом Синтеза Прав физически собою. Это одно выражение в двух ипостасных явлениях.</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еображаемся этим, стяжая Синтез Изначально Вышестоящего Отца Огня Синтеза Прав и Синтеза Синтезов Прав двойной ипостасности явления. И, возжигаясь, преображаемся этим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мы благодарим Изначально Вышестоящего Отца, благодарим Изначальных Владык Кут Хуми Фаинь.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развёртывая физически 32 Инструмента   Регулятора Прав во всём синтезе необходимых координаций и явлений, вспыхивая Огнём Синтеза Прав по всему телу</w:t>
      </w:r>
      <w:r>
        <w:rPr>
          <w:rFonts w:cs="Times New Roman" w:ascii="Times New Roman" w:hAnsi="Times New Roman"/>
          <w:i/>
          <w:sz w:val="24"/>
          <w:szCs w:val="24"/>
        </w:rPr>
        <w:t xml:space="preserve"> каждым из нас. Вот всё тело горит одним Огнём в Форме. Вспыхиваем Синтезом Синтеза Прав, второй ипостасностью одного выражения, тоже всем телом в целом в Форм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ый Дом Изначально Вышестоящего Отца и Изначальный Дом Изначально Вышестоящего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bCs/>
          <w:sz w:val="24"/>
          <w:szCs w:val="24"/>
          <w:lang w:eastAsia="ru-RU"/>
        </w:rPr>
        <w:t>Комментарий после практики</w:t>
      </w:r>
    </w:p>
    <w:p>
      <w:pPr>
        <w:pStyle w:val="Normal"/>
        <w:spacing w:lineRule="auto" w:line="240" w:before="0" w:after="0"/>
        <w:ind w:firstLine="708"/>
        <w:jc w:val="both"/>
        <w:rPr/>
      </w:pPr>
      <w:r>
        <w:rPr>
          <w:rFonts w:cs="Times New Roman" w:ascii="Times New Roman" w:hAnsi="Times New Roman"/>
          <w:sz w:val="24"/>
          <w:szCs w:val="24"/>
        </w:rPr>
        <w:t xml:space="preserve">Буквально два замечания. Огонь Синтеза Прав – это не Огонь Прав, который мы когда-то стяжали. Это разные Огни. Мы о них поговорим ещё. </w:t>
      </w:r>
    </w:p>
    <w:p>
      <w:pPr>
        <w:pStyle w:val="Normal"/>
        <w:spacing w:lineRule="auto" w:line="240" w:before="0" w:after="0"/>
        <w:ind w:firstLine="708"/>
        <w:jc w:val="both"/>
        <w:rPr/>
      </w:pPr>
      <w:r>
        <w:rPr>
          <w:rFonts w:cs="Times New Roman" w:ascii="Times New Roman" w:hAnsi="Times New Roman"/>
          <w:sz w:val="24"/>
          <w:szCs w:val="24"/>
        </w:rPr>
        <w:t>И второе. Я так понимаю, не все стяжали 32 Инструмента на свои Служения. Я сказал «не все». Кто-то стяжал, но большинство не стяжало вообще. Взять вот это Распоряжение, список и с названием: ИДИВО каждого, Аспект, Ипостась Синтеза, Глава такой-то.  Меч Аспекта, полное название вашей должности, чтоб звучало в 32-ух вариантах. У большинства вообще не заметил.  Я, конечно, могу сказать, что и в 512-ой Изначальности, но я это от вас не требую, у Отца вашей Изначальности хотя бы. У Изначально Вышестоящего Отца, ну, допустим, 248-ой Изначальности. Это не по местной компетенции, специально сказал, чтобы не смешивать. Ситуация понятна?</w:t>
      </w:r>
    </w:p>
    <w:p>
      <w:pPr>
        <w:pStyle w:val="Normal"/>
        <w:spacing w:lineRule="auto" w:line="240" w:before="0" w:after="0"/>
        <w:ind w:firstLine="708"/>
        <w:jc w:val="both"/>
        <w:rPr/>
      </w:pPr>
      <w:r>
        <w:rPr>
          <w:rFonts w:cs="Times New Roman" w:ascii="Times New Roman" w:hAnsi="Times New Roman"/>
          <w:sz w:val="24"/>
          <w:szCs w:val="24"/>
        </w:rPr>
        <w:t xml:space="preserve">Может быть, вы у Владык стяжали, надо у Отца это стяжать. Не все инструменты туда включились. Только Отец, Изначально Вышестоящий Отец даёт Инструменты Синтеза. Униграмму Синтеза  не каждый Владыка вам выдаст. Без обид. Владыки это знают, поэтому к Отцу отправляют, вы можете не слышать. </w:t>
      </w:r>
    </w:p>
    <w:p>
      <w:pPr>
        <w:pStyle w:val="Normal"/>
        <w:spacing w:lineRule="auto" w:line="240" w:before="0" w:after="0"/>
        <w:ind w:firstLine="708"/>
        <w:jc w:val="both"/>
        <w:rPr/>
      </w:pPr>
      <w:r>
        <w:rPr>
          <w:rFonts w:cs="Times New Roman" w:ascii="Times New Roman" w:hAnsi="Times New Roman"/>
          <w:sz w:val="24"/>
          <w:szCs w:val="24"/>
        </w:rPr>
        <w:t>Ну, как пример: Куб Созидания, Права Созидания – это Права Отца. Не всякий Владыка этими Правами обладает, мы Регуляторы Прав. Владыки Созиданием обладают. Вопрос: какие Права нужны для вашей должности в ИДИВО? Вы ж Идивные! А за ИДИВО кто отвечает? Отец, он его управляет. Поэтому не всякий Владыка вклинится в ваши должностные обязанности, хотя вас он будет обучать. Но Права исполнять этими Инструментами даёт Отец. Поэтому если вы стяжали у Владыки, я вас у Отца уже не вижу. До Владыки Инструменты действуют, до Отца – нет. Я вас не регистрирую у Отца. Намёк понятен? Ну, то есть мы с вами не выравнены как Глава ИДИВО со Служащими, нехорошо. Это на счёт регуляции Прав, маленькое замеч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1.50.57-02.14.17)</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ПРАКТИКА 9.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708"/>
        <w:jc w:val="center"/>
        <w:rPr/>
      </w:pPr>
      <w:r>
        <w:rPr>
          <w:rFonts w:cs="Times New Roman" w:ascii="Times New Roman" w:hAnsi="Times New Roman"/>
          <w:b/>
          <w:sz w:val="24"/>
          <w:szCs w:val="24"/>
        </w:rPr>
        <w:t>Явление перспективного развития Домов Отца четырьмя новыми ракурсами деятельности Эманаций Изначально Вышестоящего Отца: Изначальной Ипостаси Изначально Вышестоящего Отца, Изначальной Ипостаси Основ Изначально Вышестоящего Отца, Изначального Владыки Изначально Вышестоящего Отца, Изначальной Владычицы Изначально Вышестоящего Отц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тяжание Эталонного Синтезобраза, Парадигмы, Теофы Дома Отц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708"/>
        <w:jc w:val="both"/>
        <w:rPr/>
      </w:pPr>
      <w:r>
        <w:rPr>
          <w:rFonts w:cs="Times New Roman" w:ascii="Times New Roman" w:hAnsi="Times New Roman"/>
          <w:i/>
          <w:sz w:val="24"/>
          <w:szCs w:val="24"/>
        </w:rPr>
        <w:t>Синтезируемся с Изначальными Владыками Кут Хуми Фаинь. Переходим в зал Изначальной Ипостаси Синтеза ИДИВО 256-ти Изначальный явленно, развёртываясь в форме Ипостаси 33-го – 1-го Профессионального Синтеза Изначально Вышестоящего Отца пред Изначальными Владыками Кут Хуми Фаинь.</w:t>
      </w:r>
    </w:p>
    <w:p>
      <w:pPr>
        <w:pStyle w:val="Normal"/>
        <w:spacing w:lineRule="auto" w:line="240" w:before="0" w:after="0"/>
        <w:ind w:firstLine="708"/>
        <w:jc w:val="both"/>
        <w:rPr/>
      </w:pPr>
      <w:r>
        <w:rPr>
          <w:rFonts w:cs="Times New Roman" w:ascii="Times New Roman" w:hAnsi="Times New Roman"/>
          <w:i/>
          <w:sz w:val="24"/>
          <w:szCs w:val="24"/>
        </w:rPr>
        <w:t>Синтезируемся с Хум Изначальных Владык Кут Хуми Фаинь, стяжаем Синтез Синтезов Эманаций Изначально Вышестоящего Отца каждому из нас и синтезу нас, прося Изначальных Владык Кут Хуми Фаинь преобразить каждого из нас и синтез нас на Явление Эманаций Изначально Вышестоящего Отца, Изначальной Ипостаси Изначально Вышестоящего Отца, Изначальной Ипостаси Основ Изначально Вышестоящего Отца, Изначального Владыки Изначально Вышестоящего Отца, Изначальной Владычицы Изначально Вышестоящего Отца в синтезе их, по отдельности каждого из них и в синтезе любого количества глубиной компетенции каждого из нас в целом всей Иерархии Изначально Вышестоящего Отца 512-ти Изначально и всем ИДИВО Изначально Вышестоящего Отца цельно Изначально Метагалактически и Изначально Метагалактически и синтезприсутственно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ом Синтезов Эманаций Изначально Вышестоящего Отца, преображаясь ими, мы синтезируемся с Хум Изначального Владыки Кут Хуми и стяжаем четыре Синтеза Синтезов Изначально Вышестоящего Отца, прося преобразить каждого из нас и синтез нас </w:t>
      </w:r>
      <w:r>
        <w:rPr>
          <w:rFonts w:cs="Times New Roman" w:ascii="Times New Roman" w:hAnsi="Times New Roman"/>
          <w:b/>
          <w:i/>
          <w:sz w:val="24"/>
          <w:szCs w:val="24"/>
        </w:rPr>
        <w:t xml:space="preserve">на явление перспективного развития Дома Отца любого Подразделения ИДИВО новыми четырьмя ракурсами деятельности в синтезе являемых Эманаций </w:t>
      </w:r>
      <w:r>
        <w:rPr>
          <w:rFonts w:cs="Times New Roman" w:ascii="Times New Roman" w:hAnsi="Times New Roman"/>
          <w:i/>
          <w:sz w:val="24"/>
          <w:szCs w:val="24"/>
        </w:rPr>
        <w:t>каждым из нас и синтезом нас физически собою.</w:t>
      </w:r>
    </w:p>
    <w:p>
      <w:pPr>
        <w:pStyle w:val="Normal"/>
        <w:spacing w:lineRule="auto" w:line="240" w:before="0" w:after="0"/>
        <w:ind w:firstLine="708"/>
        <w:jc w:val="both"/>
        <w:rPr/>
      </w:pPr>
      <w:r>
        <w:rPr>
          <w:rFonts w:cs="Times New Roman" w:ascii="Times New Roman" w:hAnsi="Times New Roman"/>
          <w:i/>
          <w:sz w:val="24"/>
          <w:szCs w:val="24"/>
        </w:rPr>
        <w:t>И, возжигаясь четырьмя Синтезами Синтезов Изначально Вышестоящего Отца и возжигаясь, преображаясь этим, мы синтезируемся с Изначально Вышестоящим Отцом, переходим в зал Изначально Вышестоящего Отца 512-ти Изначально явленно.</w:t>
      </w:r>
    </w:p>
    <w:p>
      <w:pPr>
        <w:pStyle w:val="Normal"/>
        <w:spacing w:lineRule="auto" w:line="240" w:before="0" w:after="0"/>
        <w:ind w:firstLine="708"/>
        <w:jc w:val="both"/>
        <w:rPr/>
      </w:pPr>
      <w:r>
        <w:rPr>
          <w:rFonts w:cs="Times New Roman" w:ascii="Times New Roman" w:hAnsi="Times New Roman"/>
          <w:i/>
          <w:sz w:val="24"/>
          <w:szCs w:val="24"/>
        </w:rPr>
        <w:t>Ощутите, как вы легко перешли в 512 вот этим эффектом Эманаций. Самый легкий переход за все два дня Синтеза вашей команды. Вот просто легко встали, в хорошем смысле этого слова, не в смысле зависли, а, вот, встали в форме, как будто там и были. Я прошу ощутить естественность нахождения вас в зале Отца и залом Отца.</w:t>
      </w:r>
    </w:p>
    <w:p>
      <w:pPr>
        <w:pStyle w:val="Normal"/>
        <w:spacing w:lineRule="auto" w:line="240" w:before="0" w:after="0"/>
        <w:ind w:firstLine="708"/>
        <w:jc w:val="both"/>
        <w:rPr/>
      </w:pPr>
      <w:r>
        <w:rPr>
          <w:rFonts w:cs="Times New Roman" w:ascii="Times New Roman" w:hAnsi="Times New Roman"/>
          <w:i/>
          <w:sz w:val="24"/>
          <w:szCs w:val="24"/>
        </w:rPr>
        <w:t xml:space="preserve">И, развёртываясь пред Изначально Вышестоящим Отцом в форме Ипостаси 33-го – 1-го Профессионального Синтеза Изначально Вышестоящего Отца, мы синтезируемся с Хум Изначально Вышестоящего Отца и </w:t>
      </w:r>
      <w:r>
        <w:rPr>
          <w:rFonts w:cs="Times New Roman" w:ascii="Times New Roman" w:hAnsi="Times New Roman"/>
          <w:b/>
          <w:i/>
          <w:sz w:val="24"/>
          <w:szCs w:val="24"/>
        </w:rPr>
        <w:t>стяжаем Синтез Эманаций Изначально Вышестоящего Отца физически собою всей Жизнью во всех видах компетенции Полномочий, Служения, Посвящений и частностей</w:t>
      </w:r>
      <w:r>
        <w:rPr>
          <w:rFonts w:cs="Times New Roman" w:ascii="Times New Roman" w:hAnsi="Times New Roman"/>
          <w:i/>
          <w:sz w:val="24"/>
          <w:szCs w:val="24"/>
        </w:rPr>
        <w:t xml:space="preserve"> каждым из нас.</w:t>
      </w:r>
    </w:p>
    <w:p>
      <w:pPr>
        <w:pStyle w:val="Normal"/>
        <w:spacing w:lineRule="auto" w:line="240" w:before="0" w:after="0"/>
        <w:ind w:firstLine="708"/>
        <w:jc w:val="both"/>
        <w:rPr/>
      </w:pPr>
      <w:r>
        <w:rPr>
          <w:rFonts w:cs="Times New Roman" w:ascii="Times New Roman" w:hAnsi="Times New Roman"/>
          <w:i/>
          <w:sz w:val="24"/>
          <w:szCs w:val="24"/>
        </w:rPr>
        <w:t>И, возжигаясь Синтезом Эманаций Изначально Вышестоящего Отца, преображаемся ими. И проникаясь пред Изначально Вышестоящим Отцом Эманациями Изначально Вышестоящего Отца физически собою, насыщая Сферу ИДИВО Планеты Земля Эманациями Изначально Вышестоящего Отца в синтезе команды 1-го Профессионального Синтеза и ракурса служения каждого из нас (пауза).</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возвращаемся в зал Изначально Вышестоящего Отца 512-ой Изначальност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ации Отца нас опустили в другой зал Изначально Вышестоящего Отца, зафиксируйте это. Эманации мы эманировали по мере своей подготовки, нас Отец перевёл в другой зал. </w:t>
      </w:r>
    </w:p>
    <w:p>
      <w:pPr>
        <w:pStyle w:val="Normal"/>
        <w:spacing w:lineRule="auto" w:line="240" w:before="0" w:after="0"/>
        <w:ind w:firstLine="708"/>
        <w:jc w:val="both"/>
        <w:rPr/>
      </w:pPr>
      <w:r>
        <w:rPr>
          <w:rFonts w:cs="Times New Roman" w:ascii="Times New Roman" w:hAnsi="Times New Roman"/>
          <w:i/>
          <w:sz w:val="24"/>
          <w:szCs w:val="24"/>
        </w:rPr>
        <w:t>Возвращаемся в зал Изначально Вышестоящего Отца 512-ой Изначальности, просто утверждаем. Становимся пред Изначально Вышестоящим Отцом. Синтезируемся с Хум Изначально Вышестоящего Отца и стяжаем четыре Синтеза Изначально Вышестоящего Отца, прося преобразить каждого из нас и синтез нас на Явление четырёх перспективных организаций и действий Дома Отца Главой Дома Отца и командой в синтезе в развитии и явлении Подразделения ИДИВО физически собою (пауза).</w:t>
      </w:r>
    </w:p>
    <w:p>
      <w:pPr>
        <w:pStyle w:val="Normal"/>
        <w:spacing w:lineRule="auto" w:line="240" w:before="0" w:after="0"/>
        <w:ind w:firstLine="708"/>
        <w:jc w:val="both"/>
        <w:rPr/>
      </w:pPr>
      <w:r>
        <w:rPr>
          <w:rFonts w:cs="Times New Roman" w:ascii="Times New Roman" w:hAnsi="Times New Roman"/>
          <w:i/>
          <w:sz w:val="24"/>
          <w:szCs w:val="24"/>
        </w:rPr>
        <w:t>Синтезируясь с Изначально Вышестоящим Отцом, стяжаем идеальный, эталонный Синтезобраз Дома Отца в трёх вариантах Синтезобразов с явлением Чаши Субъядерностью всех Частей и Огня Изначально Вышестоящего Отца собою от 32-х до 96-ти Частей в синтезе трёх Синтезобразов. И, возжигаясь Синтезом Изначально Вышестоящего Отца, преображаемся этим.</w:t>
      </w:r>
    </w:p>
    <w:p>
      <w:pPr>
        <w:pStyle w:val="Normal"/>
        <w:spacing w:lineRule="auto" w:line="240" w:before="0" w:after="0"/>
        <w:ind w:firstLine="708"/>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Парадигму Изначально Вышестоящего Отца Дома Отца</w:t>
      </w:r>
      <w:r>
        <w:rPr>
          <w:rFonts w:cs="Times New Roman" w:ascii="Times New Roman" w:hAnsi="Times New Roman"/>
          <w:i/>
          <w:sz w:val="24"/>
          <w:szCs w:val="24"/>
        </w:rPr>
        <w:t xml:space="preserve"> каждым из нас и синтезом нас и, возжигаясь Синтезом Изначально Вышестоящего Отца, преображаемся ею.</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Изначально Вышестоящим Отцом и </w:t>
      </w:r>
      <w:r>
        <w:rPr>
          <w:rFonts w:cs="Times New Roman" w:ascii="Times New Roman" w:hAnsi="Times New Roman"/>
          <w:b/>
          <w:i/>
          <w:sz w:val="24"/>
          <w:szCs w:val="24"/>
        </w:rPr>
        <w:t>стяжаем Явление Изначально Вышестоящей Матери Изначальной Метагалактики</w:t>
      </w:r>
      <w:r>
        <w:rPr>
          <w:rFonts w:cs="Times New Roman" w:ascii="Times New Roman" w:hAnsi="Times New Roman"/>
          <w:i/>
          <w:sz w:val="24"/>
          <w:szCs w:val="24"/>
        </w:rPr>
        <w:t xml:space="preserve"> в синтезе и ракурсом дополнительной компетенции Изначально Вышестоящей Матери Планеты Земля явлением Изначально Вышестоящей Матери Изначальной Метагалактики явлением каждого Дома Отца в соответствующей концентрации, компетенции и явления территориально с и в фиксации Ядра Подразделения и ракурса Ядра Подразделения, ракурсом компетенции Изначально Вышестоящей Матери Изначальной Метагалактики, концентрацией Ядра Подразделения Явления Изначально Вышестоящего Отца в синтезе их Домом Отца каждым из нас и синтезом нас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им. </w:t>
      </w:r>
    </w:p>
    <w:p>
      <w:pPr>
        <w:pStyle w:val="Normal"/>
        <w:spacing w:lineRule="auto" w:line="240" w:before="0" w:after="0"/>
        <w:ind w:firstLine="708"/>
        <w:jc w:val="both"/>
        <w:rPr/>
      </w:pPr>
      <w:r>
        <w:rPr>
          <w:rFonts w:cs="Times New Roman" w:ascii="Times New Roman" w:hAnsi="Times New Roman"/>
          <w:i/>
          <w:sz w:val="24"/>
          <w:szCs w:val="24"/>
        </w:rPr>
        <w:t xml:space="preserve">Смысл. Ядро Подразделения в Доме Отца несёт ядерность Изначальной Метагалактики, и эту ядерность фиксирует Изначально Вышестоящая Мать Изначальной Метагалактики, фиксируясь на Ядро Подразделения ракурсом Дома Отца, и развёртывает эту ядерность в Доме Отца Изначально Метагалактическую. Таким образом, фиксируясь и углубляясь как на Главе Дома Отца, так и на Служащих Подразделения ИДИВО Дома Отца в синтезе их. Без фиксации на ядерность Явление Изначально Вышестоящей Матери Изначальной Метагалактики может быть эфемерно. Заявка есть, результата нет. </w:t>
      </w:r>
    </w:p>
    <w:p>
      <w:pPr>
        <w:pStyle w:val="Normal"/>
        <w:spacing w:lineRule="auto" w:line="240" w:before="0" w:after="0"/>
        <w:ind w:firstLine="708"/>
        <w:jc w:val="both"/>
        <w:rPr/>
      </w:pPr>
      <w:r>
        <w:rPr>
          <w:rFonts w:cs="Times New Roman" w:ascii="Times New Roman" w:hAnsi="Times New Roman"/>
          <w:i/>
          <w:sz w:val="24"/>
          <w:szCs w:val="24"/>
        </w:rPr>
        <w:t>И вот в выражении Изначально Вышестоящей Матери Изначальной Метагалактики, в концентрации её на Ядро Подразделения, которое от Изначально Вышестоящего Отца, но в эманациях из этого Ядра Изначально Вышестоящего Отца Ядер Изначально Вышестоящей Матери Изначальной Метагалактики в насыщении Домом Отца и происходит Явление того и другого в синтезе компетенции Дома Отца собою. На это необходимо тренироваться, готовиться, развиваться, действовать. Обобщать всё сказанное.</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третьим Синтезом Изначально Вышестоящего Отца, преображаясь им, мы синтезируемся с Изначально Вышестоящим Отцом и </w:t>
      </w:r>
      <w:r>
        <w:rPr>
          <w:rFonts w:cs="Times New Roman" w:ascii="Times New Roman" w:hAnsi="Times New Roman"/>
          <w:b/>
          <w:i/>
          <w:sz w:val="24"/>
          <w:szCs w:val="24"/>
        </w:rPr>
        <w:t>стяжаем Теофу Дома Отца Изначально Вышестоящего Отца каждому Дому Отца в синтезе нескольких практик,</w:t>
      </w:r>
      <w:r>
        <w:rPr>
          <w:rFonts w:cs="Times New Roman" w:ascii="Times New Roman" w:hAnsi="Times New Roman"/>
          <w:i/>
          <w:sz w:val="24"/>
          <w:szCs w:val="24"/>
        </w:rPr>
        <w:t xml:space="preserve"> </w:t>
      </w:r>
      <w:r>
        <w:rPr>
          <w:rFonts w:cs="Times New Roman" w:ascii="Times New Roman" w:hAnsi="Times New Roman"/>
          <w:b/>
          <w:i/>
          <w:sz w:val="24"/>
          <w:szCs w:val="24"/>
        </w:rPr>
        <w:t>до любого максимума синтеза практик Теофой, компетенцией Главы и команды Дома Отца</w:t>
      </w:r>
      <w:r>
        <w:rPr>
          <w:rFonts w:cs="Times New Roman" w:ascii="Times New Roman" w:hAnsi="Times New Roman"/>
          <w:i/>
          <w:sz w:val="24"/>
          <w:szCs w:val="24"/>
        </w:rPr>
        <w:t xml:space="preserve"> физически собою в Явлении Изначально Вышестоящего Отца Домом Отца, Изначальных Ипостасей, Изначальных Ипостасей Основ, Изначальных Ипостасей Синтеза, Изначальных Владык, Изначальных Владычиц в синтезе Теофы каждым из нас и синтеза нас. </w:t>
      </w:r>
    </w:p>
    <w:p>
      <w:pPr>
        <w:pStyle w:val="Normal"/>
        <w:spacing w:lineRule="auto" w:line="240" w:before="0" w:after="0"/>
        <w:ind w:firstLine="708"/>
        <w:jc w:val="both"/>
        <w:rPr/>
      </w:pPr>
      <w:r>
        <w:rPr>
          <w:rFonts w:cs="Times New Roman" w:ascii="Times New Roman" w:hAnsi="Times New Roman"/>
          <w:i/>
          <w:sz w:val="24"/>
          <w:szCs w:val="24"/>
        </w:rPr>
        <w:t>И эманируем всё стяжённое и возожжённое физически собою, возжигаясь Синтезом Изначально Вышестоящего Отца и преображаясь им, развёртывая фиксацию Теофы каждым из нас физичес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Синтез Изначально Вышестоящего Отца, прося преобразить каждого из нас и синтез нас всем Синтезом этим физически собою. И, возжигаясь Синтезом Изначально Вышестоящего Отца,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в данный зал, данное тело, вспыхивая всем стяжённым и возожжённым, всем Синтезом своим в перспективах явления организации Дома Отца кажды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ённое и возожжённое и развёртываемся в ИДИВО и ИДИВО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2:42:10–02:53:10)</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10.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xml:space="preserve">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яжание явления 128-ричного Синтеза, 128-ричного Огня, 128-ричной Воли Изначально Вышестоящего Отца явлением 128-рицы Изначальных Ипостасей Изначально Вышестоящего Отца</w:t>
      </w:r>
    </w:p>
    <w:p>
      <w:pPr>
        <w:pStyle w:val="Normal"/>
        <w:spacing w:lineRule="auto" w:line="240" w:before="0" w:after="0"/>
        <w:ind w:firstLine="540"/>
        <w:jc w:val="both"/>
        <w:rPr>
          <w:rFonts w:ascii="Arial" w:hAnsi="Arial" w:cs="Arial"/>
          <w:b/>
          <w:b/>
          <w:bCs/>
          <w:color w:val="102028"/>
          <w:sz w:val="19"/>
          <w:szCs w:val="19"/>
          <w:shd w:fill="F3F3F3" w:val="clear"/>
        </w:rPr>
      </w:pPr>
      <w:r>
        <w:rPr>
          <w:rFonts w:cs="Arial" w:ascii="Arial" w:hAnsi="Arial"/>
          <w:b/>
          <w:bCs/>
          <w:color w:val="102028"/>
          <w:sz w:val="19"/>
          <w:szCs w:val="19"/>
          <w:shd w:fill="F3F3F3" w:val="clear"/>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Фаинь. Переходим в Зал Ипостаси Синтеза ИДИВО 256-ти Изначально явлено.</w:t>
      </w:r>
    </w:p>
    <w:p>
      <w:pPr>
        <w:pStyle w:val="Normal"/>
        <w:spacing w:lineRule="auto" w:line="240" w:before="0" w:after="0"/>
        <w:ind w:firstLine="540"/>
        <w:jc w:val="both"/>
        <w:rPr/>
      </w:pPr>
      <w:r>
        <w:rPr>
          <w:rFonts w:cs="Times New Roman" w:ascii="Times New Roman" w:hAnsi="Times New Roman"/>
          <w:i/>
          <w:sz w:val="24"/>
          <w:szCs w:val="24"/>
        </w:rPr>
        <w:t>Развёртываемся пред Изначальным Владыкой Кут Хуми в форме Ипостасей 33-го – 1-го Профессионального Синтез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Изначального Владыки Кут Хуми, стяжаем и возжигаемся 128-мью Синтезами Синтезов Изначально Вышестоящего Отца, прося преобразить каждого из нас и синтез нас на явление 128-рицы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о. Развёртываемся в Зале Изначально Вышестоящего Отца Ипостасью 33-го – 1-го Профессионального Синтеза Изначально Вышестоящего Отца в форм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и стяжаем 128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128-рицы Изначально Вышестоящего Отца физически собою явлением 128-ричного Синтеза, 128-ричного Огня, 128-ричной Воли, 128-ричного Духа Изначально Вышестоящего Отца синтез физически каждым из нас и синтезом нас явлением 128-ми Изначальных Ипостасей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128-мью Синтезами Изначально Вышестоящего Отца, преображаясь ими, стяжаем явление и фиксацию, </w:t>
      </w:r>
    </w:p>
    <w:p>
      <w:pPr>
        <w:pStyle w:val="Normal"/>
        <w:spacing w:lineRule="auto" w:line="240" w:before="0" w:after="0"/>
        <w:ind w:firstLine="540"/>
        <w:jc w:val="both"/>
        <w:rPr/>
      </w:pPr>
      <w:r>
        <w:rPr>
          <w:rFonts w:cs="Times New Roman" w:ascii="Times New Roman" w:hAnsi="Times New Roman"/>
          <w:i/>
          <w:sz w:val="24"/>
          <w:szCs w:val="24"/>
        </w:rPr>
        <w:t xml:space="preserve">первое: </w:t>
      </w:r>
      <w:r>
        <w:rPr>
          <w:rFonts w:cs="Times New Roman" w:ascii="Times New Roman" w:hAnsi="Times New Roman"/>
          <w:b/>
          <w:i/>
          <w:sz w:val="24"/>
          <w:szCs w:val="24"/>
        </w:rPr>
        <w:t xml:space="preserve">все 128 поэтапно от Изначального Отца до Изначального Образа Отца фиксируются Синтезом </w:t>
      </w:r>
      <w:r>
        <w:rPr>
          <w:rFonts w:cs="Times New Roman" w:ascii="Times New Roman" w:hAnsi="Times New Roman"/>
          <w:i/>
          <w:sz w:val="24"/>
          <w:szCs w:val="24"/>
        </w:rPr>
        <w:t>на каждом из нас. Начали. 128 Синтезов</w:t>
      </w:r>
      <w:r>
        <w:rPr>
          <w:rFonts w:cs="Times New Roman" w:ascii="Times New Roman" w:hAnsi="Times New Roman"/>
          <w:b/>
          <w:i/>
          <w:sz w:val="24"/>
          <w:szCs w:val="24"/>
        </w:rPr>
        <w:t xml:space="preserve"> </w:t>
      </w:r>
      <w:r>
        <w:rPr>
          <w:rFonts w:cs="Times New Roman" w:ascii="Times New Roman" w:hAnsi="Times New Roman"/>
          <w:i/>
          <w:sz w:val="24"/>
          <w:szCs w:val="24"/>
        </w:rPr>
        <w:t>(пауза).</w:t>
      </w:r>
      <w:r>
        <w:rPr>
          <w:rFonts w:cs="Times New Roman" w:ascii="Times New Roman" w:hAnsi="Times New Roman"/>
          <w:b/>
          <w:i/>
          <w:sz w:val="24"/>
          <w:szCs w:val="24"/>
        </w:rPr>
        <w:t xml:space="preserve"> </w:t>
      </w:r>
      <w:r>
        <w:rPr>
          <w:rFonts w:cs="Times New Roman" w:ascii="Times New Roman" w:hAnsi="Times New Roman"/>
          <w:i/>
          <w:sz w:val="24"/>
          <w:szCs w:val="24"/>
        </w:rPr>
        <w:t>Вы заполнены 128-ричном Синтезом. Проживаем.</w:t>
      </w:r>
    </w:p>
    <w:p>
      <w:pPr>
        <w:pStyle w:val="Normal"/>
        <w:spacing w:lineRule="auto" w:line="240" w:before="0" w:after="0"/>
        <w:ind w:firstLine="540"/>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все</w:t>
      </w:r>
      <w:r>
        <w:rPr>
          <w:rFonts w:cs="Times New Roman" w:ascii="Times New Roman" w:hAnsi="Times New Roman"/>
          <w:i/>
          <w:sz w:val="24"/>
          <w:szCs w:val="24"/>
        </w:rPr>
        <w:t xml:space="preserve"> </w:t>
      </w:r>
      <w:r>
        <w:rPr>
          <w:rFonts w:cs="Times New Roman" w:ascii="Times New Roman" w:hAnsi="Times New Roman"/>
          <w:b/>
          <w:i/>
          <w:sz w:val="24"/>
          <w:szCs w:val="24"/>
        </w:rPr>
        <w:t>128</w:t>
      </w:r>
      <w:r>
        <w:rPr>
          <w:rFonts w:cs="Times New Roman" w:ascii="Times New Roman" w:hAnsi="Times New Roman"/>
          <w:i/>
          <w:sz w:val="24"/>
          <w:szCs w:val="24"/>
        </w:rPr>
        <w:t xml:space="preserve"> </w:t>
      </w:r>
      <w:r>
        <w:rPr>
          <w:rFonts w:cs="Times New Roman" w:ascii="Times New Roman" w:hAnsi="Times New Roman"/>
          <w:b/>
          <w:i/>
          <w:sz w:val="24"/>
          <w:szCs w:val="24"/>
        </w:rPr>
        <w:t>фиксируются</w:t>
      </w:r>
      <w:r>
        <w:rPr>
          <w:rFonts w:cs="Times New Roman" w:ascii="Times New Roman" w:hAnsi="Times New Roman"/>
          <w:i/>
          <w:sz w:val="24"/>
          <w:szCs w:val="24"/>
        </w:rPr>
        <w:t xml:space="preserve"> </w:t>
      </w:r>
      <w:r>
        <w:rPr>
          <w:rFonts w:cs="Times New Roman" w:ascii="Times New Roman" w:hAnsi="Times New Roman"/>
          <w:b/>
          <w:i/>
          <w:sz w:val="24"/>
          <w:szCs w:val="24"/>
        </w:rPr>
        <w:t>Огнём</w:t>
      </w:r>
      <w:r>
        <w:rPr>
          <w:rFonts w:cs="Times New Roman" w:ascii="Times New Roman" w:hAnsi="Times New Roman"/>
          <w:i/>
          <w:sz w:val="24"/>
          <w:szCs w:val="24"/>
        </w:rPr>
        <w:t xml:space="preserve"> на нас. Начали (пауза). Мы заполнены 128-ричным Огнём. Медленней нельзя, это и так очень медленно для них. Проживаем.</w:t>
      </w:r>
    </w:p>
    <w:p>
      <w:pPr>
        <w:pStyle w:val="Normal"/>
        <w:spacing w:lineRule="auto" w:line="240" w:before="0" w:after="0"/>
        <w:ind w:firstLine="540"/>
        <w:jc w:val="both"/>
        <w:rPr/>
      </w:pPr>
      <w:r>
        <w:rPr>
          <w:rFonts w:cs="Times New Roman" w:ascii="Times New Roman" w:hAnsi="Times New Roman"/>
          <w:i/>
          <w:sz w:val="24"/>
          <w:szCs w:val="24"/>
        </w:rPr>
        <w:t xml:space="preserve">Далее, мы </w:t>
      </w:r>
      <w:r>
        <w:rPr>
          <w:rFonts w:cs="Times New Roman" w:ascii="Times New Roman" w:hAnsi="Times New Roman"/>
          <w:b/>
          <w:i/>
          <w:sz w:val="24"/>
          <w:szCs w:val="24"/>
        </w:rPr>
        <w:t>заполняемся</w:t>
      </w:r>
      <w:r>
        <w:rPr>
          <w:rFonts w:cs="Times New Roman" w:ascii="Times New Roman" w:hAnsi="Times New Roman"/>
          <w:i/>
          <w:sz w:val="24"/>
          <w:szCs w:val="24"/>
        </w:rPr>
        <w:t xml:space="preserve"> </w:t>
      </w:r>
      <w:r>
        <w:rPr>
          <w:rFonts w:cs="Times New Roman" w:ascii="Times New Roman" w:hAnsi="Times New Roman"/>
          <w:b/>
          <w:i/>
          <w:sz w:val="24"/>
          <w:szCs w:val="24"/>
        </w:rPr>
        <w:t>128-ричной Волей</w:t>
      </w:r>
      <w:r>
        <w:rPr>
          <w:rFonts w:cs="Times New Roman" w:ascii="Times New Roman" w:hAnsi="Times New Roman"/>
          <w:i/>
          <w:sz w:val="24"/>
          <w:szCs w:val="24"/>
        </w:rPr>
        <w:t xml:space="preserve"> </w:t>
      </w:r>
      <w:r>
        <w:rPr>
          <w:rFonts w:cs="Times New Roman" w:ascii="Times New Roman" w:hAnsi="Times New Roman"/>
          <w:b/>
          <w:i/>
          <w:sz w:val="24"/>
          <w:szCs w:val="24"/>
        </w:rPr>
        <w:t>Изначальных Ипостасей Изначально Вышестоящего Отца</w:t>
      </w:r>
      <w:r>
        <w:rPr>
          <w:rFonts w:cs="Times New Roman" w:ascii="Times New Roman" w:hAnsi="Times New Roman"/>
          <w:i/>
          <w:sz w:val="24"/>
          <w:szCs w:val="24"/>
        </w:rPr>
        <w:t>. Начали (пауза). Заполнены 128-ричной Волей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заполняемся</w:t>
      </w:r>
      <w:r>
        <w:rPr>
          <w:rFonts w:cs="Times New Roman" w:ascii="Times New Roman" w:hAnsi="Times New Roman"/>
          <w:i/>
          <w:sz w:val="24"/>
          <w:szCs w:val="24"/>
        </w:rPr>
        <w:t xml:space="preserve"> </w:t>
      </w:r>
      <w:r>
        <w:rPr>
          <w:rFonts w:cs="Times New Roman" w:ascii="Times New Roman" w:hAnsi="Times New Roman"/>
          <w:b/>
          <w:i/>
          <w:sz w:val="24"/>
          <w:szCs w:val="24"/>
        </w:rPr>
        <w:t>128-ричным Духо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Изначальных Ипостасей Изначально Вышестоящего Отца собою. Начали (пауза). И вы заполнены Духом 128-цы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128-мью Синтезами Изначально Вышестоящего Отца, просим </w:t>
      </w:r>
      <w:r>
        <w:rPr>
          <w:rFonts w:cs="Times New Roman" w:ascii="Times New Roman" w:hAnsi="Times New Roman"/>
          <w:b/>
          <w:i/>
          <w:sz w:val="24"/>
          <w:szCs w:val="24"/>
        </w:rPr>
        <w:t xml:space="preserve">преобразить каждого из нас и синтез нас явлением 128-рицы физически собою. </w:t>
      </w:r>
      <w:r>
        <w:rPr>
          <w:rFonts w:cs="Times New Roman" w:ascii="Times New Roman" w:hAnsi="Times New Roman"/>
          <w:i/>
          <w:sz w:val="24"/>
          <w:szCs w:val="24"/>
        </w:rPr>
        <w:t xml:space="preserve">И, возжигаясь Синтезом Изначально Вышестоящего Отца, преображаемся им. Внимание, </w:t>
      </w:r>
      <w:r>
        <w:rPr>
          <w:rFonts w:cs="Times New Roman" w:ascii="Times New Roman" w:hAnsi="Times New Roman"/>
          <w:b/>
          <w:i/>
          <w:sz w:val="24"/>
          <w:szCs w:val="24"/>
        </w:rPr>
        <w:t>в каждого сейчас становится 128-рица.</w:t>
      </w:r>
      <w:r>
        <w:rPr>
          <w:rFonts w:cs="Times New Roman" w:ascii="Times New Roman" w:hAnsi="Times New Roman"/>
          <w:i/>
          <w:sz w:val="24"/>
          <w:szCs w:val="24"/>
        </w:rPr>
        <w:t xml:space="preserve"> Начали (пауза). Вы 128-ричны, фиксация выходит и выражение. Вы стоите пред Отцом собою, но явлением 128-рицы каждым из нас.</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явление Изначально Вышестоящего Отца цельно 128-рично Изначально Ипостасно физически</w:t>
      </w:r>
      <w:r>
        <w:rPr>
          <w:rFonts w:cs="Times New Roman" w:ascii="Times New Roman" w:hAnsi="Times New Roman"/>
          <w:i/>
          <w:sz w:val="24"/>
          <w:szCs w:val="24"/>
        </w:rPr>
        <w:t xml:space="preserve"> </w:t>
      </w:r>
      <w:r>
        <w:rPr>
          <w:rFonts w:cs="Times New Roman" w:ascii="Times New Roman" w:hAnsi="Times New Roman"/>
          <w:b/>
          <w:i/>
          <w:sz w:val="24"/>
          <w:szCs w:val="24"/>
        </w:rPr>
        <w:t>собою</w:t>
      </w:r>
      <w:r>
        <w:rPr>
          <w:rFonts w:cs="Times New Roman" w:ascii="Times New Roman" w:hAnsi="Times New Roman"/>
          <w:i/>
          <w:sz w:val="24"/>
          <w:szCs w:val="24"/>
        </w:rPr>
        <w:t>. И проникаемся Изначально Вышестоящим Отцом каждым из нас (пау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 явлении Изначально Вышестоящего Отца собою, благодарим Изначально Вышестоящего Отца, 128 Изначальных Ипостасей Изначально Вышестоящего Отца, Изначального Владыку Кут Ху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фиксацию в данный зал, данное тело явлением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Эманируем Изначально Вышестоящего Отца собою и в синтезе эманации Изначально Вышестоящего Отца 128-рицу каждым из нас, укутывая эманациями Планету Земля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эманируем всё стяжённое, возожжённое в ИДИВО в целом и ИДИВО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Выходим из практи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right"/>
        <w:rPr/>
      </w:pPr>
      <w:r>
        <w:rPr>
          <w:rFonts w:cs="Times New Roman" w:ascii="Times New Roman" w:hAnsi="Times New Roman"/>
          <w:b/>
          <w:color w:val="FF0000"/>
          <w:sz w:val="24"/>
          <w:szCs w:val="24"/>
          <w:u w:val="single"/>
        </w:rPr>
        <w:t xml:space="preserve">2-й день часть 2 </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b/>
          <w:color w:val="FF0000"/>
          <w:sz w:val="24"/>
          <w:szCs w:val="24"/>
          <w:u w:val="single"/>
        </w:rPr>
        <w:t>(время 03:01:20-03:10:07)</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11. ИТОГОВАЯ. Стяжание 512-ти октильонов Огней, Ядер Синтеза, Стандарта, Книги 1-го Профессионального – 33-го Синтеза Изначально Вышестоящего Отца, ночной и дневной подготовки Регулятора Прав, явления Посвящённого и Человека Изначально Вышестоящего Отца 512-ти Изначально, 32-х Инструментов Посвящённого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емся с Изначальными Владыками Кут Хуми Фаинь. Переходим в зал Изначальной Ипостаси Синтеза ИДИВО 256-ти Изначально явлено, развёртываясь пред Изначальными Владыками Кут Хуми Фаинь Ипостаси 33-го – 1-го Профессионального Синтеза Изначально Вышестоящего Отца в форме.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ых Владык, стяжаем Синтез Синтезов Изначально Вышестоящего Отца, прося преобразить каждого из нас и синтез нас на явление Итоговой практики 1-го Профессионального – 33-го Синтеза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i/>
          <w:sz w:val="24"/>
          <w:szCs w:val="24"/>
        </w:rPr>
        <w:t>И, возжигаясь Синтезами Синтезов, преображаясь ими, синтезируемся с Изначально Вышестоящим Отцом. Переходим в зал Изначально Вышестоящего Отца 512-ти Изначально явлено, развёртываясь пред Изначально Вышестоящим Отцом в форме. Синтезируемся с Хум Изначально Вышестоящего Отца, стяжаем Синтез Изначально Вышестоящего Отца, прося преобразить каждого из нас и синтез нас явлением Итоговой практики Изначально Вышестоящего Отца 1-го Профессионального – 33-го Синтеза Изначально Вышестоящего Отца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ясь с Хум Изначально Вышестоящего Отца, стяж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b/>
          <w:i/>
          <w:sz w:val="24"/>
          <w:szCs w:val="24"/>
        </w:rPr>
        <w:t>512 октильонов Огней</w:t>
      </w:r>
      <w:r>
        <w:rPr>
          <w:rFonts w:cs="Times New Roman" w:ascii="Times New Roman" w:hAnsi="Times New Roman"/>
          <w:i/>
          <w:sz w:val="24"/>
          <w:szCs w:val="24"/>
        </w:rPr>
        <w:t xml:space="preserve"> 512-ой Изначальности Изначально Вышестоящего Отца каждому из нас и синтезу нас</w:t>
      </w:r>
    </w:p>
    <w:p>
      <w:pPr>
        <w:pStyle w:val="Normal"/>
        <w:spacing w:lineRule="auto" w:line="240" w:before="0" w:after="0"/>
        <w:ind w:firstLine="540"/>
        <w:jc w:val="both"/>
        <w:rPr/>
      </w:pPr>
      <w:r>
        <w:rPr>
          <w:rFonts w:cs="Times New Roman" w:ascii="Times New Roman" w:hAnsi="Times New Roman"/>
          <w:b/>
          <w:i/>
          <w:sz w:val="24"/>
          <w:szCs w:val="24"/>
        </w:rPr>
        <w:t>512 октильонов Ядер Синтеза</w:t>
      </w:r>
      <w:r>
        <w:rPr>
          <w:rFonts w:cs="Times New Roman" w:ascii="Times New Roman" w:hAnsi="Times New Roman"/>
          <w:i/>
          <w:sz w:val="24"/>
          <w:szCs w:val="24"/>
        </w:rPr>
        <w:t xml:space="preserve"> 512-той Изначальности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ими, стяжаем </w:t>
      </w:r>
      <w:r>
        <w:rPr>
          <w:rFonts w:cs="Times New Roman" w:ascii="Times New Roman" w:hAnsi="Times New Roman"/>
          <w:b/>
          <w:i/>
          <w:sz w:val="24"/>
          <w:szCs w:val="24"/>
        </w:rPr>
        <w:t>Стандарт 33-го Синтеза – 1-го Профессионального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записать его в каждый Огонь и каждое стяжённое Ядро.</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ими, синтезируясь с Изначально Вышестоящим Отцом, стяжаем </w:t>
      </w:r>
      <w:r>
        <w:rPr>
          <w:rFonts w:cs="Times New Roman" w:ascii="Times New Roman" w:hAnsi="Times New Roman"/>
          <w:b/>
          <w:i/>
          <w:sz w:val="24"/>
          <w:szCs w:val="24"/>
        </w:rPr>
        <w:t>Синтез Книги 1-го Профессионального – 33-го Синтеза Изначально Вышестоящего Отца Регулятор Прав</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переходим в зал Книг Синтеза Ипостаси Синтеза ИДИВО, в библиотеку 256-ти Изначально явлено. Встали, эманируем Синтез Изначально Вышестоящего Отца. </w:t>
      </w:r>
      <w:r>
        <w:rPr>
          <w:rFonts w:cs="Times New Roman" w:ascii="Times New Roman" w:hAnsi="Times New Roman"/>
          <w:b/>
          <w:i/>
          <w:sz w:val="24"/>
          <w:szCs w:val="24"/>
        </w:rPr>
        <w:t>Стяжаем Книгу</w:t>
      </w:r>
      <w:r>
        <w:rPr>
          <w:rFonts w:cs="Times New Roman" w:ascii="Times New Roman" w:hAnsi="Times New Roman"/>
          <w:i/>
          <w:sz w:val="24"/>
          <w:szCs w:val="24"/>
        </w:rPr>
        <w:t>, синтезируясь с Изначальным Владыкой Кут Хуми. Книга пред вами. Берём её двумя руками. На книге написано</w:t>
      </w:r>
      <w:r>
        <w:rPr>
          <w:rFonts w:cs="Times New Roman" w:ascii="Times New Roman" w:hAnsi="Times New Roman"/>
          <w:b/>
          <w:i/>
          <w:sz w:val="24"/>
          <w:szCs w:val="24"/>
        </w:rPr>
        <w:t xml:space="preserve"> Регулятор Прав</w:t>
      </w:r>
      <w:r>
        <w:rPr>
          <w:rFonts w:cs="Times New Roman" w:ascii="Times New Roman" w:hAnsi="Times New Roman"/>
          <w:i/>
          <w:sz w:val="24"/>
          <w:szCs w:val="24"/>
        </w:rPr>
        <w:t xml:space="preserve">. Толщина Книги разная, буквы разные. У меня, допустим, выдавленное тиснение. У кого-то наоборот выпуклое тиснение. Всё по-разному. </w:t>
      </w:r>
    </w:p>
    <w:p>
      <w:pPr>
        <w:pStyle w:val="Normal"/>
        <w:spacing w:lineRule="auto" w:line="240" w:before="0" w:after="0"/>
        <w:ind w:firstLine="540"/>
        <w:jc w:val="both"/>
        <w:rPr/>
      </w:pPr>
      <w:r>
        <w:rPr>
          <w:rFonts w:cs="Times New Roman" w:ascii="Times New Roman" w:hAnsi="Times New Roman"/>
          <w:i/>
          <w:sz w:val="24"/>
          <w:szCs w:val="24"/>
        </w:rPr>
        <w:t>Возжигаемся Книгой Регулятора Прав, переходим в кабинеты частного Служебного здания на первые вышестоящие Присутствия Изначальности служения. Встали по кабинетам рядом с письменным столом. Кладём Книгу на стол на два года. Аминь. Это чтобы она не исчезла из здания, были прецеденты.</w:t>
      </w:r>
    </w:p>
    <w:p>
      <w:pPr>
        <w:pStyle w:val="Normal"/>
        <w:spacing w:lineRule="auto" w:line="240" w:before="0" w:after="0"/>
        <w:ind w:firstLine="540"/>
        <w:jc w:val="both"/>
        <w:rPr/>
      </w:pPr>
      <w:r>
        <w:rPr>
          <w:rFonts w:cs="Times New Roman" w:ascii="Times New Roman" w:hAnsi="Times New Roman"/>
          <w:i/>
          <w:sz w:val="24"/>
          <w:szCs w:val="24"/>
        </w:rPr>
        <w:t xml:space="preserve">Возвращаемся к Изначальному Владыке Кут Хуми в 256-ти Изначальную библиотеку, развёртываясь пред Изначальным Владыкой Кут Хуми,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ночную и дневную подготовку Регулятором Прав и Регулятора Прав </w:t>
      </w:r>
      <w:r>
        <w:rPr>
          <w:rFonts w:cs="Times New Roman" w:ascii="Times New Roman" w:hAnsi="Times New Roman"/>
          <w:i/>
          <w:sz w:val="24"/>
          <w:szCs w:val="24"/>
        </w:rPr>
        <w:t xml:space="preserve">каждым из нас и синтезом нас </w:t>
      </w:r>
      <w:r>
        <w:rPr>
          <w:rFonts w:cs="Times New Roman" w:ascii="Times New Roman" w:hAnsi="Times New Roman"/>
          <w:b/>
          <w:i/>
          <w:sz w:val="24"/>
          <w:szCs w:val="24"/>
        </w:rPr>
        <w:t xml:space="preserve">на два года </w:t>
      </w:r>
      <w:r>
        <w:rPr>
          <w:rFonts w:cs="Times New Roman" w:ascii="Times New Roman" w:hAnsi="Times New Roman"/>
          <w:i/>
          <w:sz w:val="24"/>
          <w:szCs w:val="24"/>
        </w:rPr>
        <w:t>физической фиксацией Изначального Дом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переходим в зал к Изначально Вышестоящему Отцу. Развёртываемся пред Изначально Вышестоящим Отцом 512-ти Изначально явлено, возжигаясь Синтезом двухгодичной подготовки Изначального Владыки Кут Хуми пред Изначально Вышестоящим Отцом и вспыхивая ей.</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512 Синтезов</w:t>
      </w:r>
      <w:r>
        <w:rPr>
          <w:rFonts w:cs="Times New Roman" w:ascii="Times New Roman" w:hAnsi="Times New Roman"/>
          <w:i/>
          <w:sz w:val="24"/>
          <w:szCs w:val="24"/>
        </w:rPr>
        <w:t xml:space="preserve"> Изначально Вышестоящего Отца, прося преобразить каждого из нас и синтеза нас </w:t>
      </w:r>
      <w:r>
        <w:rPr>
          <w:rFonts w:cs="Times New Roman" w:ascii="Times New Roman" w:hAnsi="Times New Roman"/>
          <w:b/>
          <w:i/>
          <w:sz w:val="24"/>
          <w:szCs w:val="24"/>
        </w:rPr>
        <w:t>на явление Посвящённого Изначально Вышестоящего Отца и Человека Изначально Вышестоящего Отца 512-ти Изначально физически собою.</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512-тью Синтезами, </w:t>
      </w:r>
      <w:r>
        <w:rPr>
          <w:rFonts w:cs="Times New Roman" w:ascii="Times New Roman" w:hAnsi="Times New Roman"/>
          <w:b/>
          <w:i/>
          <w:sz w:val="24"/>
          <w:szCs w:val="24"/>
        </w:rPr>
        <w:t>стяжаем 256 Частей Человека Изначально Вышестоящего Отца и 256 Изначальных Ипостасных и Изначально Ипостасных Основ Изначально Вышестоящего Отца Посвящённого Изначально Вышестоящего Отца</w:t>
      </w:r>
      <w:r>
        <w:rPr>
          <w:rFonts w:cs="Times New Roman" w:ascii="Times New Roman" w:hAnsi="Times New Roman"/>
          <w:i/>
          <w:sz w:val="24"/>
          <w:szCs w:val="24"/>
        </w:rPr>
        <w:t xml:space="preserve"> в синтезе Частей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512-рицей, </w:t>
      </w:r>
      <w:r>
        <w:rPr>
          <w:rFonts w:cs="Times New Roman" w:ascii="Times New Roman" w:hAnsi="Times New Roman"/>
          <w:b/>
          <w:i/>
          <w:sz w:val="24"/>
          <w:szCs w:val="24"/>
        </w:rPr>
        <w:t>стяжаем 512 Субъядерных Синтезов 512-ти Изначальных Проявлений 512-ой Изначальности</w:t>
      </w:r>
      <w:r>
        <w:rPr>
          <w:rFonts w:cs="Times New Roman" w:ascii="Times New Roman" w:hAnsi="Times New Roman"/>
          <w:i/>
          <w:sz w:val="24"/>
          <w:szCs w:val="24"/>
        </w:rPr>
        <w:t xml:space="preserve"> Изначально Вышестоящего Отца явлением синтеза Человека и Посвящённого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развёртываемся пред Изначально Вышестоящим Отцом Человеком Изначально Вышестоящего Отца 512-й Изначальности, Посвящённым Изначально Вышестоящего Отца 512-рично Изначально 512-ой Изначальностью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i/>
          <w:sz w:val="24"/>
          <w:szCs w:val="24"/>
        </w:rPr>
        <w:t>стяжаем 32 Инструмента Посвящённого Изначально Вышестоящего Отца 1-го Профессионального – 33-го Синтез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собою.</w:t>
      </w:r>
    </w:p>
    <w:p>
      <w:pPr>
        <w:pStyle w:val="Normal"/>
        <w:spacing w:lineRule="auto" w:line="240" w:before="0" w:after="0"/>
        <w:ind w:firstLine="54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Ядро 1-го Профессионального Синтеза</w:t>
      </w:r>
      <w:r>
        <w:rPr>
          <w:rFonts w:cs="Times New Roman" w:ascii="Times New Roman" w:hAnsi="Times New Roman"/>
          <w:i/>
          <w:sz w:val="24"/>
          <w:szCs w:val="24"/>
        </w:rPr>
        <w:t xml:space="preserve">, </w:t>
      </w:r>
      <w:r>
        <w:rPr>
          <w:rFonts w:cs="Times New Roman" w:ascii="Times New Roman" w:hAnsi="Times New Roman"/>
          <w:b/>
          <w:i/>
          <w:sz w:val="24"/>
          <w:szCs w:val="24"/>
        </w:rPr>
        <w:t>Ядро 33-го Синтеза</w:t>
      </w:r>
      <w:r>
        <w:rPr>
          <w:rFonts w:cs="Times New Roman" w:ascii="Times New Roman" w:hAnsi="Times New Roman"/>
          <w:i/>
          <w:sz w:val="24"/>
          <w:szCs w:val="24"/>
        </w:rPr>
        <w:t xml:space="preserve"> и </w:t>
      </w:r>
      <w:r>
        <w:rPr>
          <w:rFonts w:cs="Times New Roman" w:ascii="Times New Roman" w:hAnsi="Times New Roman"/>
          <w:b/>
          <w:i/>
          <w:sz w:val="24"/>
          <w:szCs w:val="24"/>
        </w:rPr>
        <w:t>Ядро Синтеза 33-х Синтезов</w:t>
      </w:r>
      <w:r>
        <w:rPr>
          <w:rFonts w:cs="Times New Roman" w:ascii="Times New Roman" w:hAnsi="Times New Roman"/>
          <w:i/>
          <w:sz w:val="24"/>
          <w:szCs w:val="24"/>
        </w:rPr>
        <w:t xml:space="preserve">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ими, </w:t>
      </w:r>
      <w:r>
        <w:rPr>
          <w:rFonts w:cs="Times New Roman" w:ascii="Times New Roman" w:hAnsi="Times New Roman"/>
          <w:b/>
          <w:i/>
          <w:sz w:val="24"/>
          <w:szCs w:val="24"/>
        </w:rPr>
        <w:t>стяжаем прямую двухгодичную фиксацию 1-ым Профессиональным – 33-им Синтезом Изначально Вышестоящего Отца 512-ти Изначально</w:t>
      </w:r>
      <w:r>
        <w:rPr>
          <w:rFonts w:cs="Times New Roman" w:ascii="Times New Roman" w:hAnsi="Times New Roman"/>
          <w:i/>
          <w:sz w:val="24"/>
          <w:szCs w:val="24"/>
        </w:rPr>
        <w:t xml:space="preserve">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преображаясь этим, синтезируясь с Изначально Вышестоящим Отцом, </w:t>
      </w:r>
      <w:r>
        <w:rPr>
          <w:rFonts w:cs="Times New Roman" w:ascii="Times New Roman" w:hAnsi="Times New Roman"/>
          <w:b/>
          <w:i/>
          <w:sz w:val="24"/>
          <w:szCs w:val="24"/>
        </w:rPr>
        <w:t>стяжаем прямое явление Регулятора Прав Изначально Вышестоящего Отца Регулятором Прав</w:t>
      </w:r>
      <w:r>
        <w:rPr>
          <w:rFonts w:cs="Times New Roman" w:ascii="Times New Roman" w:hAnsi="Times New Roman"/>
          <w:i/>
          <w:sz w:val="24"/>
          <w:szCs w:val="24"/>
        </w:rPr>
        <w:t xml:space="preserve"> </w:t>
      </w:r>
      <w:r>
        <w:rPr>
          <w:rFonts w:cs="Times New Roman" w:ascii="Times New Roman" w:hAnsi="Times New Roman"/>
          <w:b/>
          <w:i/>
          <w:sz w:val="24"/>
          <w:szCs w:val="24"/>
        </w:rPr>
        <w:t>каждого из нас и синтеза нас</w:t>
      </w:r>
      <w:r>
        <w:rPr>
          <w:rFonts w:cs="Times New Roman" w:ascii="Times New Roman" w:hAnsi="Times New Roman"/>
          <w:i/>
          <w:sz w:val="24"/>
          <w:szCs w:val="24"/>
        </w:rPr>
        <w:t xml:space="preserve"> </w:t>
      </w:r>
      <w:r>
        <w:rPr>
          <w:rFonts w:cs="Times New Roman" w:ascii="Times New Roman" w:hAnsi="Times New Roman"/>
          <w:b/>
          <w:i/>
          <w:sz w:val="24"/>
          <w:szCs w:val="24"/>
        </w:rPr>
        <w:t>физически собою</w:t>
      </w:r>
      <w:r>
        <w:rPr>
          <w:rFonts w:cs="Times New Roman" w:ascii="Times New Roman" w:hAnsi="Times New Roman"/>
          <w:i/>
          <w:sz w:val="24"/>
          <w:szCs w:val="24"/>
        </w:rPr>
        <w:t>. И, возжигаясь, преображаемся Регулятором Прав пред Изначально Вышестоящим Отцом каждым из нас и синтезом нас явлением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благодарим Изначально Вышестоящего Отца за 1-ый Профессиональный – 33-ий Синтез, явленный каждому из нас, новые восхождения и реализации, подаренные нам.</w:t>
      </w:r>
    </w:p>
    <w:p>
      <w:pPr>
        <w:pStyle w:val="Normal"/>
        <w:spacing w:lineRule="auto" w:line="240" w:before="0" w:after="0"/>
        <w:ind w:firstLine="540"/>
        <w:jc w:val="both"/>
        <w:rPr/>
      </w:pPr>
      <w:r>
        <w:rPr>
          <w:rFonts w:cs="Times New Roman" w:ascii="Times New Roman" w:hAnsi="Times New Roman"/>
          <w:i/>
          <w:sz w:val="24"/>
          <w:szCs w:val="24"/>
        </w:rPr>
        <w:t>Переходим в зал Ипостаси Синтеза ИДИВО 256-ти Изначально. Благодарим Изначальных Владык Кут Хуми Фаинь за 1-ый Профессиональный – 33-ий Синтез каждого из нас, допущение нас на этот Синтез и поддержку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w:t>
      </w:r>
    </w:p>
    <w:p>
      <w:pPr>
        <w:pStyle w:val="Normal"/>
        <w:spacing w:lineRule="auto" w:line="240" w:before="0" w:after="0"/>
        <w:ind w:firstLine="540"/>
        <w:jc w:val="both"/>
        <w:rPr/>
      </w:pPr>
      <w:r>
        <w:rPr>
          <w:rFonts w:cs="Times New Roman" w:ascii="Times New Roman" w:hAnsi="Times New Roman"/>
          <w:i/>
          <w:sz w:val="24"/>
          <w:szCs w:val="24"/>
        </w:rPr>
        <w:t xml:space="preserve">явлением Регулятора Прав Изначально Вышестоящего Отца физич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Человеком 512-ой Изначальности Изначально Вышестоящего Отца 256-рично, Посвящённым Изначально Вышестоящего Отца 512-ти Изначально 512-рично в синтезе их физически собою, </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явлением Ядра 1-го Профессионального – Ядра 33-го Синтеза, Ядра 33-ёх Синтезов Изначально Вышестоящего Отца физически прямым явлением Синтеза 33-го – 1-го Профессионального Изначально Вышестоящего Отца на два года физически каждым из нас во всех Огнях и Ядрах Синтеза физически собою, вспыхивая, преображаясь этим каждому из нас и синтезом нас.</w:t>
      </w:r>
    </w:p>
    <w:p>
      <w:pPr>
        <w:pStyle w:val="Normal"/>
        <w:spacing w:lineRule="auto" w:line="240" w:before="0" w:after="0"/>
        <w:ind w:firstLine="540"/>
        <w:jc w:val="both"/>
        <w:rPr/>
      </w:pPr>
      <w:r>
        <w:rPr>
          <w:rFonts w:cs="Times New Roman" w:ascii="Times New Roman" w:hAnsi="Times New Roman"/>
          <w:i/>
          <w:sz w:val="24"/>
          <w:szCs w:val="24"/>
        </w:rPr>
        <w:t>И эманируем всё стяжённое и возожжённое в Изначальный Дом Изначально Вышестоящего Отца, в Подразделение Конфедерации Изначального Дома Изначально Вышестоящего Отца 251-ой Изначальности Красноярск,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Набор текста: Грошева Людмила, Иванченко Ольга, Ларионова Маргарита, Котяшева Наталья, Васильева Ольга, Догадина Людмила, Галина Прудникова, Салмина Наталья, </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Лукина Галина, Мелентьева Валентина, Старкова Окса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Проверка текста: Шмунк Ольга, Старкова Оксана, Ливия Голованова, Раиса Пачина, </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удникова Галина, Галина Кокуева, Казак Ольг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Корректура, вёрстка: Калёнова Полина, Казак Ольга.</w:t>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19"/>
        <w:szCs w:val="19"/>
      </w:rPr>
    </w:pPr>
    <w:r>
      <w:rPr>
        <w:spacing w:val="-2"/>
        <w:sz w:val="18"/>
        <w:szCs w:val="18"/>
      </w:rPr>
      <w:t>Кут Хуми, Виталий Сердюк · 24–25 сентября 2016 · ИДИВО 251 И, Красноярск · 1</w:t>
    </w:r>
    <w:r>
      <w:rPr>
        <w:spacing w:val="-2"/>
        <w:sz w:val="18"/>
        <w:szCs w:val="18"/>
        <w:vertAlign w:val="superscript"/>
      </w:rPr>
      <w:t>й</w:t>
    </w:r>
    <w:r>
      <w:rPr>
        <w:spacing w:val="-2"/>
        <w:sz w:val="18"/>
        <w:szCs w:val="18"/>
      </w:rPr>
      <w:t xml:space="preserve"> Профессиональный Синтез ИВО. Регулятор Прав.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0:00Z</dcterms:created>
  <dc:creator>Елена Финогенова</dc:creator>
  <dc:description/>
  <cp:keywords/>
  <dc:language>en-US</dc:language>
  <cp:lastModifiedBy>User</cp:lastModifiedBy>
  <dcterms:modified xsi:type="dcterms:W3CDTF">2016-10-07T08:58:00Z</dcterms:modified>
  <cp:revision>65</cp:revision>
  <dc:subject/>
  <dc:title>Кут Хуми</dc:title>
</cp:coreProperties>
</file>