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OfficinaSansC" w:hAnsi="OfficinaSansC" w:cs="OfficinaSansC"/>
          <w:b/>
          <w:b/>
          <w:w w:val="98"/>
          <w:sz w:val="20"/>
          <w:szCs w:val="20"/>
        </w:rPr>
      </w:pPr>
      <w:r>
        <w:rPr>
          <w:rFonts w:cs="OfficinaSansC" w:ascii="OfficinaSansC" w:hAnsi="OfficinaSansC"/>
          <w:b/>
          <w:w w:val="98"/>
          <w:sz w:val="20"/>
          <w:szCs w:val="20"/>
        </w:rPr>
        <w:t>Кут Хуми</w:t>
      </w:r>
    </w:p>
    <w:p>
      <w:pPr>
        <w:pStyle w:val="Style15"/>
        <w:rPr>
          <w:rFonts w:ascii="OfficinaSansC" w:hAnsi="OfficinaSansC" w:cs="OfficinaSansC"/>
          <w:b/>
          <w:b/>
          <w:w w:val="98"/>
          <w:sz w:val="20"/>
          <w:szCs w:val="20"/>
        </w:rPr>
      </w:pPr>
      <w:r>
        <w:rPr>
          <w:rFonts w:cs="OfficinaSansC" w:ascii="OfficinaSansC" w:hAnsi="OfficinaSansC"/>
          <w:b/>
          <w:w w:val="98"/>
          <w:sz w:val="20"/>
          <w:szCs w:val="20"/>
        </w:rPr>
        <w:t>Виталий Сердюк</w:t>
      </w:r>
    </w:p>
    <w:p>
      <w:pPr>
        <w:pStyle w:val="Normal"/>
        <w:ind w:hanging="0"/>
        <w:rPr>
          <w:rFonts w:ascii="OfficinaSansC" w:hAnsi="OfficinaSansC" w:cs="OfficinaSansC"/>
          <w:b/>
          <w:b/>
          <w:w w:val="98"/>
          <w:sz w:val="20"/>
          <w:szCs w:val="20"/>
        </w:rPr>
      </w:pPr>
      <w:r>
        <w:rPr>
          <w:rFonts w:cs="OfficinaSansC" w:ascii="OfficinaSansC" w:hAnsi="OfficinaSansC"/>
          <w:b/>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36"/>
          <w:szCs w:val="36"/>
        </w:rPr>
      </w:pPr>
      <w:r>
        <w:rPr>
          <w:rFonts w:cs="OfficinaSansC" w:ascii="OfficinaSansC" w:hAnsi="OfficinaSansC"/>
          <w:w w:val="98"/>
          <w:sz w:val="36"/>
          <w:szCs w:val="36"/>
        </w:rPr>
      </w:r>
    </w:p>
    <w:p>
      <w:pPr>
        <w:pStyle w:val="Normal"/>
        <w:ind w:hanging="0"/>
        <w:rPr>
          <w:rFonts w:ascii="OfficinaSansC" w:hAnsi="OfficinaSansC" w:cs="OfficinaSansC"/>
          <w:w w:val="98"/>
          <w:sz w:val="36"/>
          <w:szCs w:val="36"/>
        </w:rPr>
      </w:pPr>
      <w:r>
        <w:rPr>
          <w:rFonts w:cs="OfficinaSansC" w:ascii="OfficinaSansC" w:hAnsi="OfficinaSansC"/>
          <w:w w:val="98"/>
          <w:sz w:val="36"/>
          <w:szCs w:val="36"/>
        </w:rPr>
      </w:r>
    </w:p>
    <w:p>
      <w:pPr>
        <w:pStyle w:val="Style15"/>
        <w:jc w:val="center"/>
        <w:rPr>
          <w:rFonts w:ascii="OfficinaSansC" w:hAnsi="OfficinaSansC" w:cs="OfficinaSansC"/>
          <w:b/>
          <w:b/>
          <w:w w:val="98"/>
          <w:sz w:val="36"/>
          <w:szCs w:val="36"/>
        </w:rPr>
      </w:pPr>
      <w:bookmarkStart w:id="0" w:name="OLE_LINK1"/>
      <w:bookmarkEnd w:id="0"/>
      <w:r>
        <w:rPr>
          <w:rFonts w:cs="OfficinaSansC" w:ascii="OfficinaSansC" w:hAnsi="OfficinaSansC"/>
          <w:b/>
          <w:w w:val="98"/>
          <w:sz w:val="36"/>
          <w:szCs w:val="36"/>
        </w:rPr>
        <w:t xml:space="preserve">Явление синтеза Ипостасей Основ. </w:t>
      </w:r>
    </w:p>
    <w:p>
      <w:pPr>
        <w:pStyle w:val="Style15"/>
        <w:jc w:val="center"/>
        <w:rPr/>
      </w:pPr>
      <w:r>
        <w:rPr>
          <w:rFonts w:cs="OfficinaSansC" w:ascii="OfficinaSansC" w:hAnsi="OfficinaSansC"/>
          <w:b/>
          <w:w w:val="98"/>
          <w:sz w:val="36"/>
          <w:szCs w:val="36"/>
        </w:rPr>
        <w:t xml:space="preserve">Полномочия, Статусы, Посвящения </w:t>
      </w:r>
    </w:p>
    <w:p>
      <w:pPr>
        <w:pStyle w:val="Style15"/>
        <w:jc w:val="center"/>
        <w:rPr>
          <w:rFonts w:ascii="OfficinaSansC" w:hAnsi="OfficinaSansC" w:cs="OfficinaSansC"/>
          <w:b/>
          <w:b/>
          <w:w w:val="98"/>
          <w:sz w:val="36"/>
          <w:szCs w:val="36"/>
        </w:rPr>
      </w:pPr>
      <w:r>
        <w:rPr>
          <w:rFonts w:cs="OfficinaSansC" w:ascii="OfficinaSansC" w:hAnsi="OfficinaSansC"/>
          <w:b/>
          <w:w w:val="98"/>
          <w:sz w:val="36"/>
          <w:szCs w:val="36"/>
        </w:rPr>
        <w:t xml:space="preserve">и Подготовка Служащих ИДИВО </w:t>
      </w:r>
    </w:p>
    <w:p>
      <w:pPr>
        <w:pStyle w:val="Style15"/>
        <w:jc w:val="center"/>
        <w:rPr>
          <w:rFonts w:ascii="OfficinaSansC" w:hAnsi="OfficinaSansC" w:cs="OfficinaSansC"/>
          <w:b/>
          <w:b/>
          <w:i/>
          <w:i/>
          <w:w w:val="98"/>
          <w:sz w:val="28"/>
          <w:szCs w:val="28"/>
        </w:rPr>
      </w:pPr>
      <w:r>
        <w:rPr>
          <w:rFonts w:cs="OfficinaSansC" w:ascii="OfficinaSansC" w:hAnsi="OfficinaSansC"/>
          <w:b/>
          <w:i/>
          <w:w w:val="98"/>
          <w:sz w:val="28"/>
          <w:szCs w:val="28"/>
        </w:rPr>
      </w:r>
    </w:p>
    <w:p>
      <w:pPr>
        <w:pStyle w:val="Style15"/>
        <w:jc w:val="center"/>
        <w:rPr>
          <w:rFonts w:ascii="OfficinaSansC" w:hAnsi="OfficinaSansC" w:cs="OfficinaSansC"/>
          <w:i/>
          <w:i/>
          <w:w w:val="98"/>
          <w:sz w:val="28"/>
          <w:szCs w:val="28"/>
        </w:rPr>
      </w:pPr>
      <w:r>
        <w:rPr>
          <w:rFonts w:cs="OfficinaSansC" w:ascii="OfficinaSansC" w:hAnsi="OfficinaSansC"/>
          <w:i/>
          <w:w w:val="98"/>
          <w:sz w:val="28"/>
          <w:szCs w:val="28"/>
        </w:rPr>
      </w:r>
    </w:p>
    <w:p>
      <w:pPr>
        <w:pStyle w:val="Style15"/>
        <w:jc w:val="center"/>
        <w:rPr>
          <w:rFonts w:ascii="OfficinaSansC" w:hAnsi="OfficinaSansC" w:cs="OfficinaSansC"/>
          <w:i/>
          <w:i/>
          <w:w w:val="98"/>
          <w:sz w:val="28"/>
          <w:szCs w:val="28"/>
        </w:rPr>
      </w:pPr>
      <w:r>
        <w:rPr>
          <w:rFonts w:cs="OfficinaSansC" w:ascii="OfficinaSansC" w:hAnsi="OfficinaSansC"/>
          <w:i/>
          <w:w w:val="98"/>
          <w:sz w:val="28"/>
          <w:szCs w:val="28"/>
        </w:rPr>
        <w:t>Девятый Профессиональный Синтез</w:t>
      </w:r>
    </w:p>
    <w:p>
      <w:pPr>
        <w:pStyle w:val="Style15"/>
        <w:jc w:val="center"/>
        <w:rPr>
          <w:rFonts w:ascii="OfficinaSansC" w:hAnsi="OfficinaSansC" w:cs="OfficinaSansC"/>
          <w:i/>
          <w:i/>
          <w:w w:val="98"/>
          <w:sz w:val="28"/>
          <w:szCs w:val="28"/>
        </w:rPr>
      </w:pPr>
      <w:r>
        <w:rPr>
          <w:rFonts w:cs="OfficinaSansC" w:ascii="OfficinaSansC" w:hAnsi="OfficinaSansC"/>
          <w:i/>
          <w:w w:val="98"/>
          <w:sz w:val="28"/>
          <w:szCs w:val="28"/>
        </w:rPr>
        <w:t>Изначально Вышестоящего Отца</w:t>
      </w:r>
    </w:p>
    <w:p>
      <w:pPr>
        <w:pStyle w:val="Normal"/>
        <w:ind w:hanging="0"/>
        <w:rPr>
          <w:rFonts w:ascii="OfficinaSansC" w:hAnsi="OfficinaSansC" w:cs="OfficinaSansC"/>
          <w:i/>
          <w:i/>
          <w:w w:val="98"/>
          <w:sz w:val="20"/>
          <w:szCs w:val="20"/>
        </w:rPr>
      </w:pPr>
      <w:r>
        <w:rPr>
          <w:rFonts w:cs="OfficinaSansC" w:ascii="OfficinaSansC" w:hAnsi="OfficinaSansC"/>
          <w:i/>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w w:val="98"/>
          <w:sz w:val="20"/>
          <w:szCs w:val="20"/>
        </w:rPr>
      </w:pPr>
      <w:r>
        <w:rPr>
          <w:rFonts w:cs="OfficinaSansC" w:ascii="OfficinaSansC" w:hAnsi="OfficinaSansC"/>
          <w:w w:val="98"/>
          <w:sz w:val="20"/>
          <w:szCs w:val="20"/>
        </w:rPr>
        <w:t>23-24 мая 2015 года</w:t>
      </w:r>
    </w:p>
    <w:p>
      <w:pPr>
        <w:pStyle w:val="Normal"/>
        <w:ind w:hanging="0"/>
        <w:jc w:val="center"/>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w w:val="98"/>
          <w:sz w:val="20"/>
          <w:szCs w:val="20"/>
        </w:rPr>
      </w:pPr>
      <w:r>
        <w:rPr>
          <w:rFonts w:cs="OfficinaSansC" w:ascii="OfficinaSansC" w:hAnsi="OfficinaSansC"/>
          <w:w w:val="98"/>
          <w:sz w:val="20"/>
          <w:szCs w:val="20"/>
        </w:rPr>
        <w:t>ДИВО 192 Проявления, Москва</w:t>
      </w:r>
    </w:p>
    <w:p>
      <w:pPr>
        <w:pStyle w:val="Heading1"/>
        <w:spacing w:before="0" w:after="0"/>
        <w:jc w:val="center"/>
        <w:rPr>
          <w:rFonts w:ascii="OfficinaSansC" w:hAnsi="OfficinaSansC" w:eastAsia="Calibri" w:cs="OfficinaSansC"/>
          <w:bCs/>
          <w:w w:val="98"/>
          <w:sz w:val="20"/>
          <w:szCs w:val="20"/>
        </w:rPr>
      </w:pPr>
      <w:bookmarkStart w:id="1" w:name="OLE_LINK1"/>
      <w:bookmarkEnd w:id="1"/>
      <w:r>
        <w:rPr>
          <w:rFonts w:eastAsia="Calibri" w:cs="OfficinaSansC" w:ascii="OfficinaSansC" w:hAnsi="OfficinaSansC"/>
          <w:bCs/>
          <w:w w:val="98"/>
          <w:sz w:val="20"/>
          <w:szCs w:val="20"/>
        </w:rPr>
        <w:t>Содержание</w:t>
      </w:r>
    </w:p>
    <w:p>
      <w:pPr>
        <w:pStyle w:val="Normal"/>
        <w:jc w:val="right"/>
        <w:rPr>
          <w:rFonts w:ascii="OfficinaSansC" w:hAnsi="OfficinaSansC" w:eastAsia="Calibri" w:cs="OfficinaSansC"/>
          <w:sz w:val="18"/>
          <w:szCs w:val="18"/>
          <w:lang w:eastAsia="en-US"/>
        </w:rPr>
      </w:pPr>
      <w:r>
        <w:rPr>
          <w:rFonts w:eastAsia="Calibri" w:cs="OfficinaSansC" w:ascii="OfficinaSansC" w:hAnsi="OfficinaSansC"/>
          <w:sz w:val="18"/>
          <w:szCs w:val="18"/>
          <w:lang w:eastAsia="en-US"/>
        </w:rPr>
        <w:t>Стр</w:t>
      </w:r>
    </w:p>
    <w:p>
      <w:pPr>
        <w:pStyle w:val="Heading1"/>
        <w:tabs>
          <w:tab w:val="clear" w:pos="708"/>
          <w:tab w:val="right" w:pos="6946" w:leader="dot"/>
        </w:tabs>
        <w:spacing w:before="72" w:after="0"/>
        <w:rPr/>
      </w:pPr>
      <w:r>
        <w:rPr>
          <w:rFonts w:eastAsia="Calibri" w:cs="OfficinaSansC" w:ascii="OfficinaSansC" w:hAnsi="OfficinaSansC"/>
          <w:bCs/>
          <w:w w:val="98"/>
          <w:sz w:val="19"/>
          <w:szCs w:val="19"/>
        </w:rPr>
        <w:t>День 1, часть 1</w:t>
      </w:r>
      <w:r>
        <w:rPr>
          <w:rFonts w:eastAsia="Calibri" w:cs="OfficinaSansC" w:ascii="OfficinaSansC" w:hAnsi="OfficinaSansC"/>
          <w:b w:val="false"/>
          <w:bCs/>
          <w:w w:val="98"/>
          <w:sz w:val="19"/>
          <w:szCs w:val="19"/>
        </w:rPr>
        <w:tab/>
        <w:t>4</w:t>
      </w:r>
    </w:p>
    <w:p>
      <w:pPr>
        <w:pStyle w:val="Heading2"/>
        <w:tabs>
          <w:tab w:val="clear" w:pos="708"/>
          <w:tab w:val="right" w:pos="6946" w:leader="dot"/>
        </w:tabs>
        <w:spacing w:before="72" w:after="0"/>
        <w:ind w:hanging="0"/>
        <w:jc w:val="left"/>
        <w:rPr>
          <w:rFonts w:ascii="OfficinaSansC" w:hAnsi="OfficinaSansC" w:cs="OfficinaSansC"/>
          <w:b w:val="false"/>
          <w:b w:val="false"/>
          <w:w w:val="98"/>
          <w:sz w:val="19"/>
          <w:szCs w:val="19"/>
        </w:rPr>
      </w:pPr>
      <w:r>
        <w:rPr>
          <w:rFonts w:cs="OfficinaSansC" w:ascii="OfficinaSansC" w:hAnsi="OfficinaSansC"/>
          <w:b w:val="false"/>
          <w:w w:val="98"/>
          <w:sz w:val="19"/>
          <w:szCs w:val="19"/>
        </w:rPr>
        <w:t xml:space="preserve">Организация Профессиональных Синтезов, отличие 9-го Профессионального Синтеза </w:t>
        <w:br/>
        <w:t>от восьми предыдущих</w:t>
        <w:tab/>
        <w:t>4</w:t>
      </w:r>
    </w:p>
    <w:p>
      <w:pPr>
        <w:pStyle w:val="Heading2"/>
        <w:tabs>
          <w:tab w:val="clear" w:pos="708"/>
          <w:tab w:val="right" w:pos="6946" w:leader="dot"/>
        </w:tabs>
        <w:spacing w:before="72" w:after="0"/>
        <w:ind w:hanging="0"/>
        <w:jc w:val="left"/>
        <w:rPr>
          <w:rFonts w:ascii="OfficinaSansC" w:hAnsi="OfficinaSansC" w:cs="OfficinaSansC"/>
          <w:b w:val="false"/>
          <w:b w:val="false"/>
          <w:w w:val="98"/>
          <w:sz w:val="19"/>
          <w:szCs w:val="19"/>
        </w:rPr>
      </w:pPr>
      <w:r>
        <w:rPr>
          <w:rFonts w:cs="OfficinaSansC" w:ascii="OfficinaSansC" w:hAnsi="OfficinaSansC"/>
          <w:b w:val="false"/>
          <w:w w:val="98"/>
          <w:sz w:val="19"/>
          <w:szCs w:val="19"/>
        </w:rPr>
        <w:t>Реорганизация деятельности ИДИВО физического исполнения</w:t>
        <w:tab/>
        <w:t>5</w:t>
      </w:r>
    </w:p>
    <w:p>
      <w:pPr>
        <w:pStyle w:val="Normal"/>
        <w:tabs>
          <w:tab w:val="clear" w:pos="708"/>
          <w:tab w:val="right" w:pos="6946" w:leader="dot"/>
        </w:tabs>
        <w:spacing w:before="72" w:after="0"/>
        <w:ind w:hanging="0"/>
        <w:jc w:val="left"/>
        <w:rPr>
          <w:rFonts w:ascii="OfficinaSansC" w:hAnsi="OfficinaSansC" w:cs="OfficinaSansC"/>
          <w:w w:val="98"/>
          <w:sz w:val="19"/>
          <w:szCs w:val="19"/>
        </w:rPr>
      </w:pPr>
      <w:r>
        <w:rPr>
          <w:rFonts w:cs="OfficinaSansC" w:ascii="OfficinaSansC" w:hAnsi="OfficinaSansC"/>
          <w:w w:val="98"/>
          <w:sz w:val="19"/>
          <w:szCs w:val="19"/>
        </w:rPr>
        <w:t>Подготовка к стяжанию 1024-рицы Изначальности</w:t>
        <w:tab/>
        <w:t>14</w:t>
      </w:r>
    </w:p>
    <w:p>
      <w:pPr>
        <w:pStyle w:val="Normal"/>
        <w:tabs>
          <w:tab w:val="clear" w:pos="708"/>
          <w:tab w:val="right" w:pos="6946" w:leader="dot"/>
        </w:tabs>
        <w:spacing w:before="72" w:after="0"/>
        <w:ind w:left="240" w:hanging="0"/>
        <w:jc w:val="left"/>
        <w:rPr>
          <w:rFonts w:ascii="OfficinaSansC" w:hAnsi="OfficinaSansC" w:cs="OfficinaSansC"/>
          <w:w w:val="98"/>
          <w:sz w:val="19"/>
          <w:szCs w:val="19"/>
        </w:rPr>
      </w:pPr>
      <w:r>
        <w:rPr>
          <w:rFonts w:cs="OfficinaSansC" w:ascii="OfficinaSansC" w:hAnsi="OfficinaSansC"/>
          <w:w w:val="98"/>
          <w:sz w:val="19"/>
          <w:szCs w:val="19"/>
        </w:rPr>
        <w:t>1) 256-рица Частей</w:t>
        <w:tab/>
        <w:t>17</w:t>
      </w:r>
    </w:p>
    <w:p>
      <w:pPr>
        <w:pStyle w:val="Normal"/>
        <w:tabs>
          <w:tab w:val="clear" w:pos="708"/>
          <w:tab w:val="right" w:pos="6946" w:leader="dot"/>
        </w:tabs>
        <w:spacing w:before="72" w:after="0"/>
        <w:ind w:left="240" w:hanging="0"/>
        <w:jc w:val="left"/>
        <w:rPr>
          <w:rFonts w:ascii="OfficinaSansC" w:hAnsi="OfficinaSansC" w:cs="OfficinaSansC"/>
          <w:w w:val="98"/>
          <w:sz w:val="19"/>
          <w:szCs w:val="19"/>
        </w:rPr>
      </w:pPr>
      <w:r>
        <w:rPr>
          <w:rFonts w:cs="OfficinaSansC" w:ascii="OfficinaSansC" w:hAnsi="OfficinaSansC"/>
          <w:w w:val="98"/>
          <w:sz w:val="19"/>
          <w:szCs w:val="19"/>
        </w:rPr>
        <w:t>2) 256-рица Посвящений</w:t>
        <w:tab/>
        <w:t>19</w:t>
      </w:r>
    </w:p>
    <w:p>
      <w:pPr>
        <w:pStyle w:val="Normal"/>
        <w:tabs>
          <w:tab w:val="clear" w:pos="708"/>
          <w:tab w:val="right" w:pos="6946" w:leader="dot"/>
        </w:tabs>
        <w:spacing w:before="72" w:after="0"/>
        <w:ind w:left="240" w:hanging="0"/>
        <w:jc w:val="left"/>
        <w:rPr>
          <w:rFonts w:ascii="OfficinaSansC" w:hAnsi="OfficinaSansC" w:cs="OfficinaSansC"/>
          <w:w w:val="98"/>
          <w:sz w:val="19"/>
          <w:szCs w:val="19"/>
        </w:rPr>
      </w:pPr>
      <w:r>
        <w:rPr>
          <w:rFonts w:cs="OfficinaSansC" w:ascii="OfficinaSansC" w:hAnsi="OfficinaSansC"/>
          <w:w w:val="98"/>
          <w:sz w:val="19"/>
          <w:szCs w:val="19"/>
        </w:rPr>
        <w:t>3) 256-рица Статусов</w:t>
        <w:tab/>
        <w:t>21</w:t>
      </w:r>
    </w:p>
    <w:p>
      <w:pPr>
        <w:pStyle w:val="Normal"/>
        <w:tabs>
          <w:tab w:val="clear" w:pos="708"/>
          <w:tab w:val="right" w:pos="6946" w:leader="dot"/>
        </w:tabs>
        <w:spacing w:before="72" w:after="0"/>
        <w:ind w:left="240" w:hanging="0"/>
        <w:jc w:val="left"/>
        <w:rPr>
          <w:rFonts w:ascii="OfficinaSansC" w:hAnsi="OfficinaSansC" w:cs="OfficinaSansC"/>
          <w:w w:val="98"/>
          <w:sz w:val="19"/>
          <w:szCs w:val="19"/>
        </w:rPr>
      </w:pPr>
      <w:r>
        <w:rPr>
          <w:rFonts w:cs="OfficinaSansC" w:ascii="OfficinaSansC" w:hAnsi="OfficinaSansC"/>
          <w:w w:val="98"/>
          <w:sz w:val="19"/>
          <w:szCs w:val="19"/>
        </w:rPr>
        <w:t>4) 256-рица Основ и Начал Изначально Вышестоящего Отца</w:t>
        <w:tab/>
        <w:t>23</w:t>
      </w:r>
    </w:p>
    <w:p>
      <w:pPr>
        <w:pStyle w:val="Normal"/>
        <w:tabs>
          <w:tab w:val="clear" w:pos="708"/>
          <w:tab w:val="right" w:pos="6946" w:leader="dot"/>
        </w:tabs>
        <w:spacing w:before="72" w:after="0"/>
        <w:ind w:hanging="0"/>
        <w:jc w:val="left"/>
        <w:rPr>
          <w:rFonts w:ascii="OfficinaSansC" w:hAnsi="OfficinaSansC" w:cs="OfficinaSansC"/>
          <w:w w:val="98"/>
          <w:sz w:val="19"/>
          <w:szCs w:val="19"/>
        </w:rPr>
      </w:pPr>
      <w:r>
        <w:rPr>
          <w:rFonts w:cs="OfficinaSansC" w:ascii="OfficinaSansC" w:hAnsi="OfficinaSansC"/>
          <w:w w:val="98"/>
          <w:sz w:val="19"/>
          <w:szCs w:val="19"/>
        </w:rPr>
        <w:t>Регламент стяжания 1024-рицы Изначальности</w:t>
        <w:tab/>
        <w:t>23</w:t>
      </w:r>
    </w:p>
    <w:p>
      <w:pPr>
        <w:pStyle w:val="41"/>
        <w:numPr>
          <w:ilvl w:val="0"/>
          <w:numId w:val="0"/>
        </w:numPr>
        <w:tabs>
          <w:tab w:val="clear" w:pos="708"/>
          <w:tab w:val="right" w:pos="6946" w:leader="dot"/>
        </w:tabs>
        <w:suppressAutoHyphens w:val="true"/>
        <w:spacing w:before="72" w:after="0"/>
        <w:outlineLvl w:val="1"/>
        <w:rPr/>
      </w:pPr>
      <w:r>
        <w:rPr>
          <w:rStyle w:val="5"/>
          <w:rFonts w:cs="OfficinaSansC" w:ascii="OfficinaSansC" w:hAnsi="OfficinaSansC"/>
          <w:b w:val="false"/>
          <w:w w:val="98"/>
          <w:sz w:val="19"/>
          <w:szCs w:val="19"/>
        </w:rPr>
        <w:t>Практика</w:t>
      </w:r>
      <w:r>
        <w:rPr>
          <w:rFonts w:cs="OfficinaSansC" w:ascii="OfficinaSansC" w:hAnsi="OfficinaSansC"/>
          <w:w w:val="98"/>
          <w:sz w:val="19"/>
          <w:szCs w:val="19"/>
        </w:rPr>
        <w:t xml:space="preserve"> 1. Стяжание 1024-рицы Изначальности Изначально Вышестоящего </w:t>
        <w:br/>
        <w:t>Отца</w:t>
      </w:r>
      <w:r>
        <w:rPr>
          <w:rFonts w:cs="OfficinaSansC" w:ascii="OfficinaSansC" w:hAnsi="OfficinaSansC"/>
          <w:b w:val="false"/>
          <w:w w:val="98"/>
          <w:sz w:val="19"/>
          <w:szCs w:val="19"/>
        </w:rPr>
        <w:tab/>
        <w:t>25</w:t>
      </w:r>
    </w:p>
    <w:p>
      <w:pPr>
        <w:pStyle w:val="Normal"/>
        <w:tabs>
          <w:tab w:val="clear" w:pos="708"/>
          <w:tab w:val="right" w:pos="6946" w:leader="dot"/>
        </w:tabs>
        <w:spacing w:before="72" w:after="0"/>
        <w:ind w:hanging="0"/>
        <w:jc w:val="left"/>
        <w:rPr>
          <w:rFonts w:ascii="OfficinaSansC" w:hAnsi="OfficinaSansC" w:cs="OfficinaSansC"/>
          <w:w w:val="98"/>
          <w:sz w:val="19"/>
          <w:szCs w:val="19"/>
        </w:rPr>
      </w:pPr>
      <w:r>
        <w:rPr>
          <w:rFonts w:cs="OfficinaSansC" w:ascii="OfficinaSansC" w:hAnsi="OfficinaSansC"/>
          <w:w w:val="98"/>
          <w:sz w:val="19"/>
          <w:szCs w:val="19"/>
        </w:rPr>
        <w:t>Управление стяжёнными Частями, Посвящениями, Статусами, Основами и Началами</w:t>
        <w:tab/>
        <w:t>30</w:t>
      </w:r>
    </w:p>
    <w:p>
      <w:pPr>
        <w:pStyle w:val="Normal"/>
        <w:tabs>
          <w:tab w:val="clear" w:pos="708"/>
          <w:tab w:val="right" w:pos="6946" w:leader="dot"/>
        </w:tabs>
        <w:spacing w:before="72" w:after="0"/>
        <w:ind w:hanging="0"/>
        <w:jc w:val="left"/>
        <w:rPr>
          <w:rFonts w:ascii="OfficinaSansC" w:hAnsi="OfficinaSansC" w:cs="OfficinaSansC"/>
          <w:w w:val="98"/>
          <w:sz w:val="19"/>
          <w:szCs w:val="19"/>
        </w:rPr>
      </w:pPr>
      <w:r>
        <w:rPr>
          <w:rFonts w:cs="OfficinaSansC" w:ascii="OfficinaSansC" w:hAnsi="OfficinaSansC"/>
          <w:w w:val="98"/>
          <w:sz w:val="19"/>
          <w:szCs w:val="19"/>
        </w:rPr>
        <w:t>Подготовка к стяжанию 1024 Синтезов Изначально Вышестоящего Отца</w:t>
        <w:tab/>
        <w:t>36</w:t>
      </w:r>
    </w:p>
    <w:p>
      <w:pPr>
        <w:pStyle w:val="41"/>
        <w:keepNext w:val="true"/>
        <w:numPr>
          <w:ilvl w:val="0"/>
          <w:numId w:val="0"/>
        </w:numPr>
        <w:tabs>
          <w:tab w:val="clear" w:pos="708"/>
          <w:tab w:val="right" w:pos="6946" w:leader="dot"/>
        </w:tabs>
        <w:suppressAutoHyphens w:val="true"/>
        <w:spacing w:before="72" w:after="0"/>
        <w:outlineLvl w:val="1"/>
        <w:rPr/>
      </w:pPr>
      <w:r>
        <w:rPr>
          <w:rFonts w:cs="OfficinaSansC" w:ascii="OfficinaSansC" w:hAnsi="OfficinaSansC"/>
          <w:w w:val="98"/>
          <w:sz w:val="19"/>
          <w:szCs w:val="19"/>
        </w:rPr>
        <w:t xml:space="preserve">Практика 2. </w:t>
      </w:r>
      <w:r>
        <w:rPr>
          <w:rFonts w:cs="OfficinaSansC" w:ascii="OfficinaSansC" w:hAnsi="OfficinaSansC"/>
          <w:bCs/>
          <w:w w:val="98"/>
          <w:sz w:val="19"/>
          <w:szCs w:val="19"/>
        </w:rPr>
        <w:t>Стяжание 1024-ричного Синтеза Изначально Вышестоящего Отца. Преображение головного мозга</w:t>
      </w:r>
      <w:r>
        <w:rPr>
          <w:rFonts w:cs="OfficinaSansC" w:ascii="OfficinaSansC" w:hAnsi="OfficinaSansC"/>
          <w:b w:val="false"/>
          <w:bCs/>
          <w:w w:val="98"/>
          <w:sz w:val="19"/>
          <w:szCs w:val="19"/>
        </w:rPr>
        <w:tab/>
        <w:t>37</w:t>
      </w:r>
    </w:p>
    <w:p>
      <w:pPr>
        <w:pStyle w:val="Normal"/>
        <w:tabs>
          <w:tab w:val="clear" w:pos="708"/>
          <w:tab w:val="right" w:pos="6946" w:leader="dot"/>
        </w:tabs>
        <w:spacing w:before="72" w:after="0"/>
        <w:ind w:hanging="0"/>
        <w:jc w:val="left"/>
        <w:rPr>
          <w:rFonts w:ascii="OfficinaSansC" w:hAnsi="OfficinaSansC" w:cs="OfficinaSansC"/>
          <w:w w:val="98"/>
          <w:sz w:val="19"/>
          <w:szCs w:val="19"/>
        </w:rPr>
      </w:pPr>
      <w:r>
        <w:rPr>
          <w:rFonts w:cs="OfficinaSansC" w:ascii="OfficinaSansC" w:hAnsi="OfficinaSansC"/>
          <w:w w:val="98"/>
          <w:sz w:val="19"/>
          <w:szCs w:val="19"/>
        </w:rPr>
        <w:t>Подготовка к стяжанию Огня и Синтеза Основы Изначально Вышестоящего Отца</w:t>
        <w:tab/>
        <w:t>39</w:t>
      </w:r>
    </w:p>
    <w:p>
      <w:pPr>
        <w:pStyle w:val="41"/>
        <w:numPr>
          <w:ilvl w:val="0"/>
          <w:numId w:val="0"/>
        </w:numPr>
        <w:tabs>
          <w:tab w:val="clear" w:pos="708"/>
          <w:tab w:val="right" w:pos="6946" w:leader="dot"/>
        </w:tabs>
        <w:suppressAutoHyphens w:val="true"/>
        <w:spacing w:before="72" w:after="0"/>
        <w:outlineLvl w:val="1"/>
        <w:rPr/>
      </w:pPr>
      <w:r>
        <w:rPr>
          <w:rFonts w:cs="OfficinaSansC" w:ascii="OfficinaSansC" w:hAnsi="OfficinaSansC"/>
          <w:w w:val="98"/>
          <w:sz w:val="19"/>
          <w:szCs w:val="19"/>
        </w:rPr>
        <w:t xml:space="preserve">Практика 3. </w:t>
      </w:r>
      <w:r>
        <w:rPr>
          <w:rFonts w:cs="OfficinaSansC" w:ascii="OfficinaSansC" w:hAnsi="OfficinaSansC"/>
          <w:bCs/>
          <w:w w:val="98"/>
          <w:sz w:val="19"/>
          <w:szCs w:val="19"/>
        </w:rPr>
        <w:t>Стяжание Пламени, Огня и Синтеза Основы</w:t>
      </w:r>
      <w:r>
        <w:rPr>
          <w:rFonts w:cs="OfficinaSansC" w:ascii="OfficinaSansC" w:hAnsi="OfficinaSansC"/>
          <w:b w:val="false"/>
          <w:bCs/>
          <w:w w:val="98"/>
          <w:sz w:val="19"/>
          <w:szCs w:val="19"/>
        </w:rPr>
        <w:tab/>
        <w:t>48</w:t>
      </w:r>
    </w:p>
    <w:p>
      <w:pPr>
        <w:pStyle w:val="Heading1"/>
        <w:tabs>
          <w:tab w:val="clear" w:pos="708"/>
          <w:tab w:val="right" w:pos="6946" w:leader="dot"/>
        </w:tabs>
        <w:spacing w:before="72" w:after="0"/>
        <w:rPr>
          <w:rFonts w:ascii="OfficinaSansC" w:hAnsi="OfficinaSansC" w:eastAsia="Calibri" w:cs="OfficinaSansC"/>
          <w:b w:val="false"/>
          <w:b w:val="false"/>
          <w:bCs/>
          <w:w w:val="98"/>
          <w:sz w:val="19"/>
          <w:szCs w:val="19"/>
        </w:rPr>
      </w:pPr>
      <w:r>
        <w:rPr>
          <w:rFonts w:eastAsia="Calibri" w:cs="OfficinaSansC" w:ascii="OfficinaSansC" w:hAnsi="OfficinaSansC"/>
          <w:b w:val="false"/>
          <w:bCs/>
          <w:w w:val="98"/>
          <w:sz w:val="19"/>
          <w:szCs w:val="19"/>
        </w:rPr>
      </w:r>
    </w:p>
    <w:p>
      <w:pPr>
        <w:pStyle w:val="Heading1"/>
        <w:tabs>
          <w:tab w:val="clear" w:pos="708"/>
          <w:tab w:val="right" w:pos="6946" w:leader="dot"/>
        </w:tabs>
        <w:spacing w:before="72" w:after="0"/>
        <w:rPr/>
      </w:pPr>
      <w:r>
        <w:rPr>
          <w:rFonts w:eastAsia="Calibri" w:cs="OfficinaSansC" w:ascii="OfficinaSansC" w:hAnsi="OfficinaSansC"/>
          <w:bCs/>
          <w:w w:val="98"/>
          <w:sz w:val="19"/>
          <w:szCs w:val="19"/>
        </w:rPr>
        <w:t>День 1, часть 2</w:t>
      </w:r>
      <w:r>
        <w:rPr>
          <w:rFonts w:eastAsia="Calibri" w:cs="OfficinaSansC" w:ascii="OfficinaSansC" w:hAnsi="OfficinaSansC"/>
          <w:b w:val="false"/>
          <w:bCs/>
          <w:w w:val="98"/>
          <w:sz w:val="19"/>
          <w:szCs w:val="19"/>
        </w:rPr>
        <w:tab/>
        <w:t>51</w:t>
      </w:r>
    </w:p>
    <w:p>
      <w:pPr>
        <w:pStyle w:val="Normal"/>
        <w:tabs>
          <w:tab w:val="clear" w:pos="708"/>
          <w:tab w:val="right" w:pos="6946" w:leader="dot"/>
        </w:tabs>
        <w:spacing w:before="72" w:after="0"/>
        <w:ind w:hanging="0"/>
        <w:jc w:val="left"/>
        <w:rPr>
          <w:rFonts w:ascii="OfficinaSansC" w:hAnsi="OfficinaSansC" w:cs="OfficinaSansC"/>
          <w:w w:val="98"/>
          <w:sz w:val="19"/>
          <w:szCs w:val="19"/>
        </w:rPr>
      </w:pPr>
      <w:r>
        <w:rPr>
          <w:rFonts w:cs="OfficinaSansC" w:ascii="OfficinaSansC" w:hAnsi="OfficinaSansC"/>
          <w:w w:val="98"/>
          <w:sz w:val="19"/>
          <w:szCs w:val="19"/>
        </w:rPr>
        <w:t>Некоторые разъяснения Регламентов и тенденций ИДИВО</w:t>
        <w:tab/>
        <w:t>51</w:t>
      </w:r>
    </w:p>
    <w:p>
      <w:pPr>
        <w:pStyle w:val="Normal"/>
        <w:tabs>
          <w:tab w:val="clear" w:pos="708"/>
          <w:tab w:val="right" w:pos="6946" w:leader="dot"/>
        </w:tabs>
        <w:spacing w:before="72" w:after="0"/>
        <w:ind w:hanging="0"/>
        <w:jc w:val="left"/>
        <w:rPr>
          <w:rFonts w:ascii="OfficinaSansC" w:hAnsi="OfficinaSansC" w:cs="OfficinaSansC"/>
          <w:w w:val="98"/>
          <w:sz w:val="19"/>
          <w:szCs w:val="19"/>
        </w:rPr>
      </w:pPr>
      <w:r>
        <w:rPr>
          <w:rFonts w:cs="OfficinaSansC" w:ascii="OfficinaSansC" w:hAnsi="OfficinaSansC"/>
          <w:w w:val="98"/>
          <w:sz w:val="19"/>
          <w:szCs w:val="19"/>
        </w:rPr>
        <w:t>Применимость Пламенем, Огнём и Синтезом Основы</w:t>
        <w:tab/>
        <w:t>59</w:t>
      </w:r>
    </w:p>
    <w:p>
      <w:pPr>
        <w:pStyle w:val="Normal"/>
        <w:tabs>
          <w:tab w:val="clear" w:pos="708"/>
          <w:tab w:val="right" w:pos="6946" w:leader="dot"/>
        </w:tabs>
        <w:spacing w:before="72" w:after="0"/>
        <w:ind w:hanging="0"/>
        <w:jc w:val="left"/>
        <w:rPr>
          <w:rFonts w:ascii="OfficinaSansC" w:hAnsi="OfficinaSansC" w:cs="OfficinaSansC"/>
          <w:bCs/>
          <w:w w:val="98"/>
          <w:sz w:val="19"/>
          <w:szCs w:val="19"/>
        </w:rPr>
      </w:pPr>
      <w:r>
        <w:rPr>
          <w:rFonts w:cs="OfficinaSansC" w:ascii="OfficinaSansC" w:hAnsi="OfficinaSansC"/>
          <w:bCs/>
          <w:w w:val="98"/>
          <w:sz w:val="19"/>
          <w:szCs w:val="19"/>
        </w:rPr>
        <w:t>Вхождение в стяжённую Основу</w:t>
        <w:tab/>
        <w:t>61</w:t>
      </w:r>
    </w:p>
    <w:p>
      <w:pPr>
        <w:pStyle w:val="41"/>
        <w:numPr>
          <w:ilvl w:val="0"/>
          <w:numId w:val="0"/>
        </w:numPr>
        <w:tabs>
          <w:tab w:val="clear" w:pos="708"/>
          <w:tab w:val="right" w:pos="6946" w:leader="dot"/>
        </w:tabs>
        <w:suppressAutoHyphens w:val="true"/>
        <w:spacing w:before="72" w:after="0"/>
        <w:outlineLvl w:val="1"/>
        <w:rPr/>
      </w:pPr>
      <w:r>
        <w:rPr>
          <w:rFonts w:cs="OfficinaSansC" w:ascii="OfficinaSansC" w:hAnsi="OfficinaSansC"/>
          <w:w w:val="98"/>
          <w:sz w:val="19"/>
          <w:szCs w:val="19"/>
        </w:rPr>
        <w:t xml:space="preserve">Практика 4. </w:t>
      </w:r>
      <w:r>
        <w:rPr>
          <w:rFonts w:cs="OfficinaSansC" w:ascii="OfficinaSansC" w:hAnsi="OfficinaSansC"/>
          <w:bCs/>
          <w:w w:val="98"/>
          <w:sz w:val="19"/>
          <w:szCs w:val="19"/>
        </w:rPr>
        <w:t>Насыщение Синтезом Основы Изначально Вышестоящего Отца каждого. Сложение Сферы Основы</w:t>
      </w:r>
      <w:r>
        <w:rPr>
          <w:rFonts w:cs="OfficinaSansC" w:ascii="OfficinaSansC" w:hAnsi="OfficinaSansC"/>
          <w:b w:val="false"/>
          <w:bCs/>
          <w:w w:val="98"/>
          <w:sz w:val="19"/>
          <w:szCs w:val="19"/>
        </w:rPr>
        <w:tab/>
        <w:t>63</w:t>
      </w:r>
    </w:p>
    <w:p>
      <w:pPr>
        <w:pStyle w:val="Normal"/>
        <w:tabs>
          <w:tab w:val="clear" w:pos="708"/>
          <w:tab w:val="right" w:pos="6946" w:leader="dot"/>
        </w:tabs>
        <w:spacing w:before="72" w:after="0"/>
        <w:ind w:hanging="0"/>
        <w:jc w:val="left"/>
        <w:rPr>
          <w:rFonts w:ascii="OfficinaSansC" w:hAnsi="OfficinaSansC" w:cs="OfficinaSansC"/>
          <w:w w:val="98"/>
          <w:sz w:val="19"/>
          <w:szCs w:val="19"/>
        </w:rPr>
      </w:pPr>
      <w:r>
        <w:rPr>
          <w:rFonts w:cs="OfficinaSansC" w:ascii="OfficinaSansC" w:hAnsi="OfficinaSansC"/>
          <w:w w:val="98"/>
          <w:sz w:val="19"/>
          <w:szCs w:val="19"/>
        </w:rPr>
        <w:t>Регламент Подразделений ИДИВО</w:t>
        <w:tab/>
        <w:t>66</w:t>
      </w:r>
    </w:p>
    <w:p>
      <w:pPr>
        <w:pStyle w:val="Normal"/>
        <w:tabs>
          <w:tab w:val="clear" w:pos="708"/>
          <w:tab w:val="right" w:pos="6946" w:leader="dot"/>
        </w:tabs>
        <w:spacing w:before="72" w:after="0"/>
        <w:ind w:hanging="0"/>
        <w:jc w:val="left"/>
        <w:rPr>
          <w:rFonts w:ascii="OfficinaSansC" w:hAnsi="OfficinaSansC" w:cs="OfficinaSansC"/>
          <w:w w:val="98"/>
          <w:sz w:val="19"/>
          <w:szCs w:val="19"/>
        </w:rPr>
      </w:pPr>
      <w:r>
        <w:rPr>
          <w:rFonts w:cs="OfficinaSansC" w:ascii="OfficinaSansC" w:hAnsi="OfficinaSansC"/>
          <w:w w:val="98"/>
          <w:sz w:val="19"/>
          <w:szCs w:val="19"/>
        </w:rPr>
        <w:t>Проблемы Статусного роста</w:t>
        <w:tab/>
        <w:t>76</w:t>
      </w:r>
    </w:p>
    <w:p>
      <w:pPr>
        <w:pStyle w:val="41"/>
        <w:numPr>
          <w:ilvl w:val="0"/>
          <w:numId w:val="0"/>
        </w:numPr>
        <w:tabs>
          <w:tab w:val="clear" w:pos="708"/>
          <w:tab w:val="right" w:pos="6946" w:leader="dot"/>
        </w:tabs>
        <w:suppressAutoHyphens w:val="true"/>
        <w:spacing w:before="72" w:after="0"/>
        <w:outlineLvl w:val="1"/>
        <w:rPr/>
      </w:pPr>
      <w:r>
        <w:rPr>
          <w:rFonts w:cs="OfficinaSansC" w:ascii="OfficinaSansC" w:hAnsi="OfficinaSansC"/>
          <w:w w:val="98"/>
          <w:sz w:val="19"/>
          <w:szCs w:val="19"/>
        </w:rPr>
        <w:t xml:space="preserve">Практика 5. </w:t>
      </w:r>
      <w:r>
        <w:rPr>
          <w:rFonts w:cs="OfficinaSansC" w:ascii="OfficinaSansC" w:hAnsi="OfficinaSansC"/>
          <w:bCs/>
          <w:w w:val="98"/>
          <w:sz w:val="19"/>
          <w:szCs w:val="19"/>
        </w:rPr>
        <w:t>Преображение и перевод всех Статусов и Посвящений в ракурс Изначальности. Перевод Статусов из ракурса Духа в ракурс Огня. Стяжание Поручения Изначально Вышестоящего Отца на явление Основы Изначально Вышестоящего Отца</w:t>
      </w:r>
      <w:r>
        <w:rPr>
          <w:rFonts w:cs="OfficinaSansC" w:ascii="OfficinaSansC" w:hAnsi="OfficinaSansC"/>
          <w:b w:val="false"/>
          <w:bCs/>
          <w:w w:val="98"/>
          <w:sz w:val="19"/>
          <w:szCs w:val="19"/>
        </w:rPr>
        <w:tab/>
        <w:t>79</w:t>
      </w:r>
    </w:p>
    <w:p>
      <w:pPr>
        <w:pStyle w:val="Normal"/>
        <w:tabs>
          <w:tab w:val="clear" w:pos="708"/>
          <w:tab w:val="right" w:pos="6946" w:leader="dot"/>
        </w:tabs>
        <w:spacing w:before="72" w:after="0"/>
        <w:ind w:hanging="0"/>
        <w:jc w:val="left"/>
        <w:rPr>
          <w:rFonts w:ascii="OfficinaSansC" w:hAnsi="OfficinaSansC" w:cs="OfficinaSansC"/>
          <w:w w:val="98"/>
          <w:sz w:val="19"/>
          <w:szCs w:val="19"/>
        </w:rPr>
      </w:pPr>
      <w:r>
        <w:rPr>
          <w:rFonts w:cs="OfficinaSansC" w:ascii="OfficinaSansC" w:hAnsi="OfficinaSansC"/>
          <w:w w:val="98"/>
          <w:sz w:val="19"/>
          <w:szCs w:val="19"/>
        </w:rPr>
        <w:t>Ещё о проблемах роста Статусов и Посвящений</w:t>
        <w:tab/>
        <w:t>81</w:t>
      </w:r>
    </w:p>
    <w:p>
      <w:pPr>
        <w:pStyle w:val="41"/>
        <w:numPr>
          <w:ilvl w:val="0"/>
          <w:numId w:val="0"/>
        </w:numPr>
        <w:tabs>
          <w:tab w:val="clear" w:pos="708"/>
          <w:tab w:val="right" w:pos="6946" w:leader="dot"/>
        </w:tabs>
        <w:suppressAutoHyphens w:val="true"/>
        <w:spacing w:before="72" w:after="0"/>
        <w:outlineLvl w:val="1"/>
        <w:rPr/>
      </w:pPr>
      <w:r>
        <w:rPr>
          <w:rFonts w:cs="OfficinaSansC" w:ascii="OfficinaSansC" w:hAnsi="OfficinaSansC"/>
          <w:w w:val="98"/>
          <w:sz w:val="19"/>
          <w:szCs w:val="19"/>
        </w:rPr>
        <w:t xml:space="preserve">Практика 6. </w:t>
      </w:r>
      <w:r>
        <w:rPr>
          <w:rFonts w:cs="OfficinaSansC" w:ascii="OfficinaSansC" w:hAnsi="OfficinaSansC"/>
          <w:bCs/>
          <w:w w:val="98"/>
          <w:sz w:val="19"/>
          <w:szCs w:val="19"/>
        </w:rPr>
        <w:t>Стяжание ночной подготовки ракурсом Изначальности</w:t>
      </w:r>
      <w:r>
        <w:rPr>
          <w:rFonts w:cs="OfficinaSansC" w:ascii="OfficinaSansC" w:hAnsi="OfficinaSansC"/>
          <w:b w:val="false"/>
          <w:bCs/>
          <w:w w:val="98"/>
          <w:sz w:val="19"/>
          <w:szCs w:val="19"/>
        </w:rPr>
        <w:tab/>
        <w:t>83</w:t>
      </w:r>
    </w:p>
    <w:p>
      <w:pPr>
        <w:pStyle w:val="Heading1"/>
        <w:tabs>
          <w:tab w:val="clear" w:pos="708"/>
          <w:tab w:val="right" w:pos="6946" w:leader="dot"/>
        </w:tabs>
        <w:spacing w:before="72" w:after="0"/>
        <w:rPr/>
      </w:pPr>
      <w:r>
        <w:rPr>
          <w:rFonts w:eastAsia="Calibri" w:cs="OfficinaSansC" w:ascii="OfficinaSansC" w:hAnsi="OfficinaSansC"/>
          <w:bCs/>
          <w:w w:val="98"/>
          <w:sz w:val="19"/>
          <w:szCs w:val="19"/>
        </w:rPr>
        <w:t>День 2, часть 1</w:t>
      </w:r>
      <w:r>
        <w:rPr>
          <w:rFonts w:eastAsia="Calibri" w:cs="OfficinaSansC" w:ascii="OfficinaSansC" w:hAnsi="OfficinaSansC"/>
          <w:b w:val="false"/>
          <w:bCs/>
          <w:w w:val="98"/>
          <w:sz w:val="19"/>
          <w:szCs w:val="19"/>
        </w:rPr>
        <w:tab/>
        <w:t>84</w:t>
      </w:r>
    </w:p>
    <w:p>
      <w:pPr>
        <w:pStyle w:val="Normal"/>
        <w:tabs>
          <w:tab w:val="clear" w:pos="708"/>
          <w:tab w:val="right" w:pos="6946" w:leader="dot"/>
        </w:tabs>
        <w:spacing w:before="72" w:after="0"/>
        <w:ind w:hanging="0"/>
        <w:jc w:val="left"/>
        <w:rPr>
          <w:rFonts w:ascii="OfficinaSansC" w:hAnsi="OfficinaSansC" w:eastAsia="Calibri" w:cs="OfficinaSansC"/>
          <w:bCs/>
          <w:w w:val="98"/>
          <w:sz w:val="19"/>
          <w:szCs w:val="19"/>
          <w:lang w:eastAsia="en-US"/>
        </w:rPr>
      </w:pPr>
      <w:r>
        <w:rPr>
          <w:rFonts w:eastAsia="Calibri" w:cs="OfficinaSansC" w:ascii="OfficinaSansC" w:hAnsi="OfficinaSansC"/>
          <w:bCs/>
          <w:w w:val="98"/>
          <w:sz w:val="19"/>
          <w:szCs w:val="19"/>
          <w:lang w:eastAsia="en-US"/>
        </w:rPr>
        <w:t>Вопросы ночной подготовки</w:t>
        <w:tab/>
        <w:t>84</w:t>
      </w:r>
    </w:p>
    <w:p>
      <w:pPr>
        <w:pStyle w:val="41"/>
        <w:numPr>
          <w:ilvl w:val="0"/>
          <w:numId w:val="0"/>
        </w:numPr>
        <w:tabs>
          <w:tab w:val="clear" w:pos="708"/>
          <w:tab w:val="right" w:pos="6946" w:leader="dot"/>
        </w:tabs>
        <w:suppressAutoHyphens w:val="true"/>
        <w:spacing w:before="72" w:after="0"/>
        <w:outlineLvl w:val="1"/>
        <w:rPr/>
      </w:pPr>
      <w:r>
        <w:rPr>
          <w:rFonts w:cs="OfficinaSansC" w:ascii="OfficinaSansC" w:hAnsi="OfficinaSansC"/>
          <w:w w:val="98"/>
          <w:sz w:val="19"/>
          <w:szCs w:val="19"/>
        </w:rPr>
        <w:t xml:space="preserve">Практика 7. </w:t>
      </w:r>
      <w:r>
        <w:rPr>
          <w:rFonts w:cs="OfficinaSansC" w:ascii="OfficinaSansC" w:hAnsi="OfficinaSansC"/>
          <w:bCs/>
          <w:w w:val="98"/>
          <w:sz w:val="19"/>
          <w:szCs w:val="19"/>
        </w:rPr>
        <w:t>Выявление Начал из Основы Изначально Вышестоящего Отца</w:t>
      </w:r>
      <w:r>
        <w:rPr>
          <w:rFonts w:cs="OfficinaSansC" w:ascii="OfficinaSansC" w:hAnsi="OfficinaSansC"/>
          <w:b w:val="false"/>
          <w:bCs/>
          <w:w w:val="98"/>
          <w:sz w:val="19"/>
          <w:szCs w:val="19"/>
        </w:rPr>
        <w:tab/>
        <w:t>98</w:t>
      </w:r>
    </w:p>
    <w:p>
      <w:pPr>
        <w:pStyle w:val="Normal"/>
        <w:tabs>
          <w:tab w:val="clear" w:pos="708"/>
          <w:tab w:val="right" w:pos="6946" w:leader="dot"/>
        </w:tabs>
        <w:spacing w:before="72" w:after="0"/>
        <w:ind w:hanging="0"/>
        <w:jc w:val="left"/>
        <w:rPr>
          <w:rFonts w:ascii="OfficinaSansC" w:hAnsi="OfficinaSansC" w:cs="OfficinaSansC"/>
          <w:w w:val="98"/>
          <w:sz w:val="19"/>
          <w:szCs w:val="19"/>
        </w:rPr>
      </w:pPr>
      <w:r>
        <w:rPr>
          <w:rFonts w:cs="OfficinaSansC" w:ascii="OfficinaSansC" w:hAnsi="OfficinaSansC"/>
          <w:w w:val="98"/>
          <w:sz w:val="19"/>
          <w:szCs w:val="19"/>
        </w:rPr>
        <w:t>Комментарий после практики. Преодоление культурных архетипов</w:t>
        <w:tab/>
        <w:t>100</w:t>
      </w:r>
    </w:p>
    <w:p>
      <w:pPr>
        <w:pStyle w:val="Normal"/>
        <w:tabs>
          <w:tab w:val="clear" w:pos="708"/>
          <w:tab w:val="right" w:pos="6946" w:leader="dot"/>
        </w:tabs>
        <w:spacing w:before="72" w:after="0"/>
        <w:ind w:hanging="0"/>
        <w:jc w:val="left"/>
        <w:rPr>
          <w:rFonts w:ascii="OfficinaSansC" w:hAnsi="OfficinaSansC" w:cs="OfficinaSansC"/>
          <w:w w:val="98"/>
          <w:sz w:val="19"/>
          <w:szCs w:val="19"/>
        </w:rPr>
      </w:pPr>
      <w:r>
        <w:rPr>
          <w:rFonts w:cs="OfficinaSansC" w:ascii="OfficinaSansC" w:hAnsi="OfficinaSansC"/>
          <w:w w:val="98"/>
          <w:sz w:val="19"/>
          <w:szCs w:val="19"/>
        </w:rPr>
        <w:t>Абстрагируемый Синтез как результат применения Начал</w:t>
        <w:tab/>
        <w:t>103</w:t>
      </w:r>
    </w:p>
    <w:p>
      <w:pPr>
        <w:pStyle w:val="Normal"/>
        <w:tabs>
          <w:tab w:val="clear" w:pos="708"/>
          <w:tab w:val="right" w:pos="6946" w:leader="dot"/>
        </w:tabs>
        <w:spacing w:before="72" w:after="0"/>
        <w:ind w:hanging="0"/>
        <w:jc w:val="left"/>
        <w:rPr>
          <w:rFonts w:ascii="OfficinaSansC" w:hAnsi="OfficinaSansC" w:cs="OfficinaSansC"/>
          <w:w w:val="98"/>
          <w:sz w:val="19"/>
          <w:szCs w:val="19"/>
        </w:rPr>
      </w:pPr>
      <w:r>
        <w:rPr>
          <w:rFonts w:cs="OfficinaSansC" w:ascii="OfficinaSansC" w:hAnsi="OfficinaSansC"/>
          <w:w w:val="98"/>
          <w:sz w:val="19"/>
          <w:szCs w:val="19"/>
        </w:rPr>
        <w:t>Азы профессии Основы Изначально Вышестоящего Отца</w:t>
        <w:tab/>
        <w:t>105</w:t>
      </w:r>
    </w:p>
    <w:p>
      <w:pPr>
        <w:pStyle w:val="Normal"/>
        <w:tabs>
          <w:tab w:val="clear" w:pos="708"/>
          <w:tab w:val="right" w:pos="6946" w:leader="dot"/>
        </w:tabs>
        <w:spacing w:before="72" w:after="0"/>
        <w:ind w:hanging="0"/>
        <w:jc w:val="left"/>
        <w:rPr>
          <w:rFonts w:ascii="OfficinaSansC" w:hAnsi="OfficinaSansC" w:cs="OfficinaSansC"/>
          <w:w w:val="98"/>
          <w:sz w:val="19"/>
          <w:szCs w:val="19"/>
        </w:rPr>
      </w:pPr>
      <w:r>
        <w:rPr>
          <w:rFonts w:cs="OfficinaSansC" w:ascii="OfficinaSansC" w:hAnsi="OfficinaSansC"/>
          <w:w w:val="98"/>
          <w:sz w:val="19"/>
          <w:szCs w:val="19"/>
        </w:rPr>
        <w:t>Статусность Абстрагируемым Синтезом</w:t>
        <w:tab/>
        <w:t>107</w:t>
      </w:r>
    </w:p>
    <w:p>
      <w:pPr>
        <w:pStyle w:val="41"/>
        <w:numPr>
          <w:ilvl w:val="0"/>
          <w:numId w:val="0"/>
        </w:numPr>
        <w:tabs>
          <w:tab w:val="clear" w:pos="708"/>
          <w:tab w:val="right" w:pos="6946" w:leader="dot"/>
        </w:tabs>
        <w:suppressAutoHyphens w:val="true"/>
        <w:spacing w:before="72" w:after="0"/>
        <w:outlineLvl w:val="1"/>
        <w:rPr/>
      </w:pPr>
      <w:r>
        <w:rPr>
          <w:rFonts w:cs="OfficinaSansC" w:ascii="OfficinaSansC" w:hAnsi="OfficinaSansC"/>
          <w:w w:val="98"/>
          <w:sz w:val="19"/>
          <w:szCs w:val="19"/>
        </w:rPr>
        <w:t xml:space="preserve">Практика 8. </w:t>
      </w:r>
      <w:r>
        <w:rPr>
          <w:rFonts w:cs="OfficinaSansC" w:ascii="OfficinaSansC" w:hAnsi="OfficinaSansC"/>
          <w:bCs/>
          <w:w w:val="98"/>
          <w:sz w:val="19"/>
          <w:szCs w:val="19"/>
        </w:rPr>
        <w:t>Кольцо и Столп Основ Изначально Вышестоящего Отца.</w:t>
      </w:r>
    </w:p>
    <w:p>
      <w:pPr>
        <w:pStyle w:val="41"/>
        <w:tabs>
          <w:tab w:val="clear" w:pos="708"/>
          <w:tab w:val="right" w:pos="6946" w:leader="dot"/>
        </w:tabs>
        <w:spacing w:before="72" w:after="0"/>
        <w:rPr/>
      </w:pPr>
      <w:r>
        <w:rPr>
          <w:rFonts w:cs="OfficinaSansC" w:ascii="OfficinaSansC" w:hAnsi="OfficinaSansC"/>
          <w:bCs/>
          <w:w w:val="98"/>
          <w:sz w:val="19"/>
          <w:szCs w:val="19"/>
        </w:rPr>
        <w:t>Изначальность Основы Изначально Вышестоящего Отца</w:t>
      </w:r>
      <w:r>
        <w:rPr>
          <w:rFonts w:cs="OfficinaSansC" w:ascii="OfficinaSansC" w:hAnsi="OfficinaSansC"/>
          <w:b w:val="false"/>
          <w:bCs/>
          <w:w w:val="98"/>
          <w:sz w:val="19"/>
          <w:szCs w:val="19"/>
        </w:rPr>
        <w:tab/>
        <w:t>109</w:t>
      </w:r>
    </w:p>
    <w:p>
      <w:pPr>
        <w:pStyle w:val="Normal"/>
        <w:tabs>
          <w:tab w:val="clear" w:pos="708"/>
          <w:tab w:val="right" w:pos="6946" w:leader="dot"/>
        </w:tabs>
        <w:spacing w:before="72" w:after="0"/>
        <w:ind w:hanging="0"/>
        <w:jc w:val="left"/>
        <w:rPr>
          <w:rFonts w:ascii="OfficinaSansC" w:hAnsi="OfficinaSansC" w:cs="OfficinaSansC"/>
          <w:b/>
          <w:b/>
          <w:bCs/>
          <w:w w:val="98"/>
          <w:sz w:val="19"/>
          <w:szCs w:val="19"/>
        </w:rPr>
      </w:pPr>
      <w:r>
        <w:rPr>
          <w:rFonts w:cs="OfficinaSansC" w:ascii="OfficinaSansC" w:hAnsi="OfficinaSansC"/>
          <w:b/>
          <w:bCs/>
          <w:w w:val="98"/>
          <w:sz w:val="19"/>
          <w:szCs w:val="19"/>
        </w:rPr>
      </w:r>
    </w:p>
    <w:p>
      <w:pPr>
        <w:pStyle w:val="Heading1"/>
        <w:tabs>
          <w:tab w:val="clear" w:pos="708"/>
          <w:tab w:val="right" w:pos="6946" w:leader="dot"/>
        </w:tabs>
        <w:spacing w:before="72" w:after="0"/>
        <w:rPr/>
      </w:pPr>
      <w:r>
        <w:rPr>
          <w:rFonts w:eastAsia="Calibri" w:cs="OfficinaSansC" w:ascii="OfficinaSansC" w:hAnsi="OfficinaSansC"/>
          <w:bCs/>
          <w:w w:val="98"/>
          <w:sz w:val="19"/>
          <w:szCs w:val="19"/>
        </w:rPr>
        <w:t>День 2, часть 2</w:t>
      </w:r>
      <w:r>
        <w:rPr>
          <w:rFonts w:eastAsia="Calibri" w:cs="OfficinaSansC" w:ascii="OfficinaSansC" w:hAnsi="OfficinaSansC"/>
          <w:b w:val="false"/>
          <w:bCs/>
          <w:w w:val="98"/>
          <w:sz w:val="19"/>
          <w:szCs w:val="19"/>
        </w:rPr>
        <w:tab/>
        <w:t>117</w:t>
      </w:r>
    </w:p>
    <w:p>
      <w:pPr>
        <w:pStyle w:val="Heading2"/>
        <w:tabs>
          <w:tab w:val="clear" w:pos="708"/>
          <w:tab w:val="right" w:pos="6946" w:leader="dot"/>
        </w:tabs>
        <w:spacing w:before="72" w:after="0"/>
        <w:ind w:hanging="0"/>
        <w:jc w:val="left"/>
        <w:rPr>
          <w:rFonts w:ascii="OfficinaSansC" w:hAnsi="OfficinaSansC" w:cs="OfficinaSansC"/>
          <w:b w:val="false"/>
          <w:b w:val="false"/>
          <w:w w:val="98"/>
          <w:sz w:val="19"/>
          <w:szCs w:val="19"/>
        </w:rPr>
      </w:pPr>
      <w:r>
        <w:rPr>
          <w:rFonts w:cs="OfficinaSansC" w:ascii="OfficinaSansC" w:hAnsi="OfficinaSansC"/>
          <w:b w:val="false"/>
          <w:w w:val="98"/>
          <w:sz w:val="19"/>
          <w:szCs w:val="19"/>
        </w:rPr>
        <w:t xml:space="preserve">Создание среды – обязанность Домов Синтеза. </w:t>
        <w:br/>
        <w:t>Рекомендация о библиотечках в Домах для фиксации Огня и Синтеза</w:t>
        <w:tab/>
        <w:t>117</w:t>
      </w:r>
    </w:p>
    <w:p>
      <w:pPr>
        <w:pStyle w:val="Heading2"/>
        <w:tabs>
          <w:tab w:val="clear" w:pos="708"/>
          <w:tab w:val="right" w:pos="6946" w:leader="dot"/>
        </w:tabs>
        <w:spacing w:before="72" w:after="0"/>
        <w:ind w:hanging="0"/>
        <w:jc w:val="left"/>
        <w:rPr>
          <w:rFonts w:ascii="OfficinaSansC" w:hAnsi="OfficinaSansC" w:cs="OfficinaSansC"/>
          <w:b w:val="false"/>
          <w:b w:val="false"/>
          <w:w w:val="98"/>
          <w:sz w:val="19"/>
          <w:szCs w:val="19"/>
        </w:rPr>
      </w:pPr>
      <w:r>
        <w:rPr>
          <w:rFonts w:cs="OfficinaSansC" w:ascii="OfficinaSansC" w:hAnsi="OfficinaSansC"/>
          <w:b w:val="false"/>
          <w:w w:val="98"/>
          <w:sz w:val="19"/>
          <w:szCs w:val="19"/>
        </w:rPr>
        <w:t>Разъяснение по заполнению заявок на Служение. О поручениях.</w:t>
        <w:br/>
        <w:t>Важность исполнения Стандарта</w:t>
        <w:tab/>
        <w:t>118</w:t>
      </w:r>
    </w:p>
    <w:p>
      <w:pPr>
        <w:pStyle w:val="Heading2"/>
        <w:tabs>
          <w:tab w:val="clear" w:pos="708"/>
          <w:tab w:val="right" w:pos="6946" w:leader="dot"/>
        </w:tabs>
        <w:spacing w:before="72" w:after="0"/>
        <w:ind w:hanging="0"/>
        <w:jc w:val="left"/>
        <w:rPr>
          <w:rFonts w:ascii="OfficinaSansC" w:hAnsi="OfficinaSansC" w:cs="OfficinaSansC"/>
          <w:b w:val="false"/>
          <w:b w:val="false"/>
          <w:w w:val="98"/>
          <w:sz w:val="19"/>
          <w:szCs w:val="19"/>
        </w:rPr>
      </w:pPr>
      <w:r>
        <w:rPr>
          <w:rFonts w:cs="OfficinaSansC" w:ascii="OfficinaSansC" w:hAnsi="OfficinaSansC"/>
          <w:b w:val="false"/>
          <w:w w:val="98"/>
          <w:sz w:val="19"/>
          <w:szCs w:val="19"/>
        </w:rPr>
        <w:t>Объявление об ограничении количества участников Съезда ИДИВО</w:t>
        <w:tab/>
        <w:t>121</w:t>
      </w:r>
    </w:p>
    <w:p>
      <w:pPr>
        <w:pStyle w:val="Normal"/>
        <w:tabs>
          <w:tab w:val="clear" w:pos="708"/>
          <w:tab w:val="right" w:pos="6946" w:leader="dot"/>
        </w:tabs>
        <w:spacing w:before="72" w:after="0"/>
        <w:ind w:hanging="0"/>
        <w:jc w:val="left"/>
        <w:rPr>
          <w:rFonts w:ascii="OfficinaSansC" w:hAnsi="OfficinaSansC" w:cs="OfficinaSansC"/>
          <w:bCs/>
          <w:w w:val="98"/>
          <w:sz w:val="19"/>
          <w:szCs w:val="19"/>
        </w:rPr>
      </w:pPr>
      <w:r>
        <w:rPr>
          <w:rFonts w:cs="OfficinaSansC" w:ascii="OfficinaSansC" w:hAnsi="OfficinaSansC"/>
          <w:bCs/>
          <w:w w:val="98"/>
          <w:sz w:val="19"/>
          <w:szCs w:val="19"/>
        </w:rPr>
        <w:t>Регламент исполнения рекомендаций Владык</w:t>
        <w:tab/>
        <w:t>122</w:t>
      </w:r>
    </w:p>
    <w:p>
      <w:pPr>
        <w:pStyle w:val="Heading2"/>
        <w:tabs>
          <w:tab w:val="clear" w:pos="708"/>
          <w:tab w:val="right" w:pos="6946" w:leader="dot"/>
        </w:tabs>
        <w:spacing w:before="72" w:after="0"/>
        <w:ind w:hanging="0"/>
        <w:jc w:val="left"/>
        <w:rPr>
          <w:rFonts w:ascii="OfficinaSansC" w:hAnsi="OfficinaSansC" w:cs="OfficinaSansC"/>
          <w:b w:val="false"/>
          <w:b w:val="false"/>
          <w:w w:val="98"/>
          <w:sz w:val="19"/>
          <w:szCs w:val="19"/>
        </w:rPr>
      </w:pPr>
      <w:r>
        <w:rPr>
          <w:rFonts w:cs="OfficinaSansC" w:ascii="OfficinaSansC" w:hAnsi="OfficinaSansC"/>
          <w:b w:val="false"/>
          <w:w w:val="98"/>
          <w:sz w:val="19"/>
          <w:szCs w:val="19"/>
        </w:rPr>
        <w:t>Статусы и Посвящения. Базовая четверица принципов для любого Статуса</w:t>
        <w:tab/>
        <w:t>126</w:t>
      </w:r>
    </w:p>
    <w:p>
      <w:pPr>
        <w:pStyle w:val="Heading2"/>
        <w:tabs>
          <w:tab w:val="clear" w:pos="708"/>
          <w:tab w:val="right" w:pos="6946" w:leader="dot"/>
        </w:tabs>
        <w:spacing w:before="72" w:after="0"/>
        <w:ind w:hanging="0"/>
        <w:jc w:val="left"/>
        <w:rPr/>
      </w:pPr>
      <w:r>
        <w:rPr>
          <w:rFonts w:cs="OfficinaSansC" w:ascii="OfficinaSansC" w:hAnsi="OfficinaSansC"/>
          <w:w w:val="98"/>
          <w:sz w:val="19"/>
          <w:szCs w:val="19"/>
        </w:rPr>
        <w:t xml:space="preserve">Практика 9. Стяжание 4-х Цельных Синтезов Изначально Вышестоящего Отца </w:t>
        <w:br/>
        <w:t xml:space="preserve">на явление статусным выражением и ростом 4-х Начал Статусности. </w:t>
        <w:br/>
        <w:t>Стяжание Статуса у Изначально Вышестоящего Отца</w:t>
      </w:r>
      <w:r>
        <w:rPr>
          <w:rFonts w:cs="OfficinaSansC" w:ascii="OfficinaSansC" w:hAnsi="OfficinaSansC"/>
          <w:b w:val="false"/>
          <w:w w:val="98"/>
          <w:sz w:val="19"/>
          <w:szCs w:val="19"/>
        </w:rPr>
        <w:tab/>
        <w:t>141</w:t>
      </w:r>
    </w:p>
    <w:p>
      <w:pPr>
        <w:pStyle w:val="Normal"/>
        <w:tabs>
          <w:tab w:val="clear" w:pos="708"/>
          <w:tab w:val="right" w:pos="6946" w:leader="dot"/>
        </w:tabs>
        <w:spacing w:before="72" w:after="0"/>
        <w:ind w:hanging="0"/>
        <w:jc w:val="left"/>
        <w:rPr>
          <w:rFonts w:ascii="OfficinaSansC" w:hAnsi="OfficinaSansC" w:cs="OfficinaSansC"/>
          <w:w w:val="98"/>
          <w:sz w:val="19"/>
          <w:szCs w:val="19"/>
        </w:rPr>
      </w:pPr>
      <w:r>
        <w:rPr>
          <w:rFonts w:cs="OfficinaSansC" w:ascii="OfficinaSansC" w:hAnsi="OfficinaSansC"/>
          <w:w w:val="98"/>
          <w:sz w:val="19"/>
          <w:szCs w:val="19"/>
        </w:rPr>
        <w:t>Комментарии после практики.  Вхождение в новые служебные и личные Статусы</w:t>
        <w:tab/>
        <w:t>142</w:t>
      </w:r>
    </w:p>
    <w:p>
      <w:pPr>
        <w:pStyle w:val="Normal"/>
        <w:tabs>
          <w:tab w:val="clear" w:pos="708"/>
          <w:tab w:val="right" w:pos="6946" w:leader="dot"/>
        </w:tabs>
        <w:spacing w:before="72" w:after="0"/>
        <w:ind w:hanging="0"/>
        <w:jc w:val="left"/>
        <w:rPr>
          <w:rFonts w:ascii="OfficinaSansC" w:hAnsi="OfficinaSansC" w:cs="OfficinaSansC"/>
          <w:w w:val="98"/>
          <w:sz w:val="19"/>
          <w:szCs w:val="19"/>
        </w:rPr>
      </w:pPr>
      <w:r>
        <w:rPr>
          <w:rFonts w:cs="OfficinaSansC" w:ascii="OfficinaSansC" w:hAnsi="OfficinaSansC"/>
          <w:w w:val="98"/>
          <w:sz w:val="19"/>
          <w:szCs w:val="19"/>
        </w:rPr>
        <w:t>Расшифровка Статусов</w:t>
        <w:tab/>
        <w:t>144</w:t>
      </w:r>
    </w:p>
    <w:p>
      <w:pPr>
        <w:pStyle w:val="41"/>
        <w:numPr>
          <w:ilvl w:val="0"/>
          <w:numId w:val="0"/>
        </w:numPr>
        <w:tabs>
          <w:tab w:val="clear" w:pos="708"/>
          <w:tab w:val="right" w:pos="6946" w:leader="dot"/>
        </w:tabs>
        <w:suppressAutoHyphens w:val="true"/>
        <w:spacing w:before="72" w:after="0"/>
        <w:outlineLvl w:val="1"/>
        <w:rPr/>
      </w:pPr>
      <w:r>
        <w:rPr>
          <w:rFonts w:cs="OfficinaSansC" w:ascii="OfficinaSansC" w:hAnsi="OfficinaSansC"/>
          <w:w w:val="98"/>
          <w:sz w:val="19"/>
          <w:szCs w:val="19"/>
        </w:rPr>
        <w:t xml:space="preserve">Практика 10. </w:t>
      </w:r>
      <w:r>
        <w:rPr>
          <w:rFonts w:cs="OfficinaSansC" w:ascii="OfficinaSansC" w:hAnsi="OfficinaSansC"/>
          <w:bCs/>
          <w:w w:val="98"/>
          <w:sz w:val="19"/>
          <w:szCs w:val="19"/>
        </w:rPr>
        <w:t>Вхождение в Цельность Статусности</w:t>
      </w:r>
      <w:r>
        <w:rPr>
          <w:rFonts w:cs="OfficinaSansC" w:ascii="OfficinaSansC" w:hAnsi="OfficinaSansC"/>
          <w:b w:val="false"/>
          <w:bCs/>
          <w:w w:val="98"/>
          <w:sz w:val="19"/>
          <w:szCs w:val="19"/>
        </w:rPr>
        <w:tab/>
        <w:t>150</w:t>
      </w:r>
    </w:p>
    <w:p>
      <w:pPr>
        <w:pStyle w:val="41"/>
        <w:numPr>
          <w:ilvl w:val="0"/>
          <w:numId w:val="0"/>
        </w:numPr>
        <w:tabs>
          <w:tab w:val="clear" w:pos="708"/>
          <w:tab w:val="right" w:pos="6946" w:leader="dot"/>
        </w:tabs>
        <w:suppressAutoHyphens w:val="true"/>
        <w:spacing w:before="72" w:after="0"/>
        <w:outlineLvl w:val="1"/>
        <w:rPr>
          <w:rFonts w:ascii="OfficinaSansC" w:hAnsi="OfficinaSansC" w:cs="OfficinaSansC"/>
          <w:b w:val="false"/>
          <w:b w:val="false"/>
          <w:bCs/>
          <w:w w:val="98"/>
          <w:sz w:val="19"/>
          <w:szCs w:val="19"/>
        </w:rPr>
      </w:pPr>
      <w:r>
        <w:rPr>
          <w:rFonts w:cs="OfficinaSansC" w:ascii="OfficinaSansC" w:hAnsi="OfficinaSansC"/>
          <w:b w:val="false"/>
          <w:bCs/>
          <w:w w:val="98"/>
          <w:sz w:val="19"/>
          <w:szCs w:val="19"/>
        </w:rPr>
      </w:r>
    </w:p>
    <w:p>
      <w:pPr>
        <w:pStyle w:val="Heading1"/>
        <w:tabs>
          <w:tab w:val="clear" w:pos="708"/>
          <w:tab w:val="right" w:pos="6946" w:leader="dot"/>
        </w:tabs>
        <w:spacing w:before="72" w:after="0"/>
        <w:rPr/>
      </w:pPr>
      <w:r>
        <w:rPr>
          <w:rFonts w:eastAsia="Calibri" w:cs="OfficinaSansC" w:ascii="OfficinaSansC" w:hAnsi="OfficinaSansC"/>
          <w:bCs/>
          <w:w w:val="98"/>
          <w:sz w:val="19"/>
          <w:szCs w:val="19"/>
        </w:rPr>
        <w:t>День 2, часть 3</w:t>
      </w:r>
      <w:r>
        <w:rPr>
          <w:rFonts w:eastAsia="Calibri" w:cs="OfficinaSansC" w:ascii="OfficinaSansC" w:hAnsi="OfficinaSansC"/>
          <w:b w:val="false"/>
          <w:bCs/>
          <w:w w:val="98"/>
          <w:sz w:val="19"/>
          <w:szCs w:val="19"/>
        </w:rPr>
        <w:tab/>
        <w:t>152</w:t>
      </w:r>
    </w:p>
    <w:p>
      <w:pPr>
        <w:pStyle w:val="Normal"/>
        <w:tabs>
          <w:tab w:val="clear" w:pos="708"/>
          <w:tab w:val="right" w:pos="6946" w:leader="dot"/>
        </w:tabs>
        <w:spacing w:before="72" w:after="0"/>
        <w:ind w:hanging="0"/>
        <w:jc w:val="left"/>
        <w:rPr>
          <w:rFonts w:ascii="OfficinaSansC" w:hAnsi="OfficinaSansC" w:eastAsia="Calibri" w:cs="OfficinaSansC"/>
          <w:w w:val="98"/>
          <w:sz w:val="19"/>
          <w:szCs w:val="19"/>
          <w:lang w:eastAsia="en-US"/>
        </w:rPr>
      </w:pPr>
      <w:r>
        <w:rPr>
          <w:rFonts w:eastAsia="Calibri" w:cs="OfficinaSansC" w:ascii="OfficinaSansC" w:hAnsi="OfficinaSansC"/>
          <w:w w:val="98"/>
          <w:sz w:val="19"/>
          <w:szCs w:val="19"/>
          <w:lang w:eastAsia="en-US"/>
        </w:rPr>
        <w:t>Устояться Статусом</w:t>
        <w:tab/>
        <w:t>152</w:t>
      </w:r>
    </w:p>
    <w:p>
      <w:pPr>
        <w:pStyle w:val="Normal"/>
        <w:tabs>
          <w:tab w:val="clear" w:pos="708"/>
          <w:tab w:val="right" w:pos="6946" w:leader="dot"/>
        </w:tabs>
        <w:spacing w:before="72" w:after="0"/>
        <w:ind w:hanging="0"/>
        <w:jc w:val="left"/>
        <w:rPr>
          <w:rFonts w:ascii="OfficinaSansC" w:hAnsi="OfficinaSansC" w:eastAsia="Calibri" w:cs="OfficinaSansC"/>
          <w:w w:val="98"/>
          <w:sz w:val="19"/>
          <w:szCs w:val="19"/>
          <w:lang w:eastAsia="en-US"/>
        </w:rPr>
      </w:pPr>
      <w:r>
        <w:rPr>
          <w:rFonts w:eastAsia="Calibri" w:cs="OfficinaSansC" w:ascii="OfficinaSansC" w:hAnsi="OfficinaSansC"/>
          <w:w w:val="98"/>
          <w:sz w:val="19"/>
          <w:szCs w:val="19"/>
          <w:lang w:eastAsia="en-US"/>
        </w:rPr>
        <w:t>Посвящения</w:t>
        <w:tab/>
        <w:t>154</w:t>
      </w:r>
    </w:p>
    <w:p>
      <w:pPr>
        <w:pStyle w:val="Normal"/>
        <w:tabs>
          <w:tab w:val="clear" w:pos="708"/>
          <w:tab w:val="right" w:pos="6946" w:leader="dot"/>
        </w:tabs>
        <w:spacing w:before="72" w:after="0"/>
        <w:ind w:hanging="0"/>
        <w:jc w:val="left"/>
        <w:rPr>
          <w:rFonts w:ascii="OfficinaSansC" w:hAnsi="OfficinaSansC" w:cs="OfficinaSansC"/>
          <w:w w:val="98"/>
          <w:sz w:val="19"/>
          <w:szCs w:val="19"/>
        </w:rPr>
      </w:pPr>
      <w:r>
        <w:rPr>
          <w:rFonts w:cs="OfficinaSansC" w:ascii="OfficinaSansC" w:hAnsi="OfficinaSansC"/>
          <w:w w:val="98"/>
          <w:sz w:val="19"/>
          <w:szCs w:val="19"/>
        </w:rPr>
        <w:t>16-рица развития Посвящений в новую эпоху</w:t>
        <w:tab/>
        <w:t>160</w:t>
      </w:r>
    </w:p>
    <w:p>
      <w:pPr>
        <w:pStyle w:val="41"/>
        <w:numPr>
          <w:ilvl w:val="0"/>
          <w:numId w:val="0"/>
        </w:numPr>
        <w:tabs>
          <w:tab w:val="clear" w:pos="708"/>
          <w:tab w:val="right" w:pos="6946" w:leader="dot"/>
        </w:tabs>
        <w:suppressAutoHyphens w:val="true"/>
        <w:spacing w:before="72" w:after="0"/>
        <w:outlineLvl w:val="1"/>
        <w:rPr/>
      </w:pPr>
      <w:r>
        <w:rPr>
          <w:rFonts w:cs="OfficinaSansC" w:ascii="OfficinaSansC" w:hAnsi="OfficinaSansC"/>
          <w:w w:val="98"/>
          <w:sz w:val="19"/>
          <w:szCs w:val="19"/>
        </w:rPr>
        <w:t xml:space="preserve">Практика 11. </w:t>
      </w:r>
      <w:r>
        <w:rPr>
          <w:rFonts w:cs="OfficinaSansC" w:ascii="OfficinaSansC" w:hAnsi="OfficinaSansC"/>
          <w:bCs/>
          <w:w w:val="98"/>
          <w:sz w:val="19"/>
          <w:szCs w:val="19"/>
        </w:rPr>
        <w:t>Стяжание новых Посвящений в обновлении всех предыдущих</w:t>
      </w:r>
      <w:r>
        <w:rPr>
          <w:rFonts w:cs="OfficinaSansC" w:ascii="OfficinaSansC" w:hAnsi="OfficinaSansC"/>
          <w:b w:val="false"/>
          <w:bCs/>
          <w:w w:val="98"/>
          <w:sz w:val="19"/>
          <w:szCs w:val="19"/>
        </w:rPr>
        <w:tab/>
        <w:t>167</w:t>
      </w:r>
    </w:p>
    <w:p>
      <w:pPr>
        <w:pStyle w:val="Normal"/>
        <w:tabs>
          <w:tab w:val="clear" w:pos="708"/>
          <w:tab w:val="right" w:pos="6946" w:leader="dot"/>
        </w:tabs>
        <w:spacing w:before="72" w:after="0"/>
        <w:ind w:hanging="0"/>
        <w:jc w:val="left"/>
        <w:rPr>
          <w:rFonts w:ascii="OfficinaSansC" w:hAnsi="OfficinaSansC" w:cs="OfficinaSansC"/>
          <w:w w:val="98"/>
          <w:sz w:val="19"/>
          <w:szCs w:val="19"/>
        </w:rPr>
      </w:pPr>
      <w:r>
        <w:rPr>
          <w:rFonts w:cs="OfficinaSansC" w:ascii="OfficinaSansC" w:hAnsi="OfficinaSansC"/>
          <w:w w:val="98"/>
          <w:sz w:val="19"/>
          <w:szCs w:val="19"/>
        </w:rPr>
        <w:t>Комментарии после практики</w:t>
        <w:tab/>
        <w:t>169</w:t>
      </w:r>
    </w:p>
    <w:p>
      <w:pPr>
        <w:pStyle w:val="41"/>
        <w:numPr>
          <w:ilvl w:val="0"/>
          <w:numId w:val="0"/>
        </w:numPr>
        <w:tabs>
          <w:tab w:val="clear" w:pos="708"/>
          <w:tab w:val="right" w:pos="6946" w:leader="dot"/>
        </w:tabs>
        <w:suppressAutoHyphens w:val="true"/>
        <w:spacing w:before="72" w:after="0"/>
        <w:outlineLvl w:val="1"/>
        <w:rPr/>
      </w:pPr>
      <w:r>
        <w:rPr>
          <w:rFonts w:cs="OfficinaSansC" w:ascii="OfficinaSansC" w:hAnsi="OfficinaSansC"/>
          <w:w w:val="98"/>
          <w:sz w:val="19"/>
          <w:szCs w:val="19"/>
        </w:rPr>
        <w:t>Практика 12. Итоговая. Стяжание инструментов, формы, книги Профессионала Основы и переподготовки на два года. Стяжание Синтеза Основы Изначально Вышестоящего Отца итогами 9-го Профессионального Синтеза</w:t>
      </w:r>
      <w:r>
        <w:rPr>
          <w:rFonts w:cs="OfficinaSansC" w:ascii="OfficinaSansC" w:hAnsi="OfficinaSansC"/>
          <w:b w:val="false"/>
          <w:w w:val="98"/>
          <w:sz w:val="19"/>
          <w:szCs w:val="19"/>
        </w:rPr>
        <w:tab/>
        <w:t>170</w:t>
      </w:r>
      <w:r>
        <w:br w:type="page"/>
      </w:r>
    </w:p>
    <w:p>
      <w:pPr>
        <w:pStyle w:val="Heading1"/>
        <w:spacing w:before="0" w:after="0"/>
        <w:rPr>
          <w:rFonts w:ascii="OfficinaSansC" w:hAnsi="OfficinaSansC" w:eastAsia="Calibri" w:cs="OfficinaSansC"/>
          <w:bCs/>
          <w:w w:val="98"/>
          <w:sz w:val="20"/>
          <w:szCs w:val="20"/>
        </w:rPr>
      </w:pPr>
      <w:r>
        <w:rPr>
          <w:rFonts w:eastAsia="Calibri" w:cs="OfficinaSansC" w:ascii="OfficinaSansC" w:hAnsi="OfficinaSansC"/>
          <w:bCs/>
          <w:w w:val="98"/>
          <w:sz w:val="20"/>
          <w:szCs w:val="20"/>
        </w:rPr>
        <w:t>День 1, часть 1</w:t>
      </w:r>
    </w:p>
    <w:p>
      <w:pPr>
        <w:pStyle w:val="Normal"/>
        <w:rPr>
          <w:rFonts w:ascii="OfficinaSansC" w:hAnsi="OfficinaSansC" w:eastAsia="Calibri" w:cs="OfficinaSansC"/>
          <w:bCs/>
          <w:w w:val="98"/>
          <w:sz w:val="20"/>
          <w:szCs w:val="20"/>
          <w:lang w:eastAsia="en-US"/>
        </w:rPr>
      </w:pPr>
      <w:r>
        <w:rPr>
          <w:rFonts w:eastAsia="Calibri" w:cs="OfficinaSansC" w:ascii="OfficinaSansC" w:hAnsi="OfficinaSansC"/>
          <w:bCs/>
          <w:w w:val="98"/>
          <w:sz w:val="20"/>
          <w:szCs w:val="20"/>
          <w:lang w:eastAsia="en-US"/>
        </w:rPr>
      </w:r>
    </w:p>
    <w:p>
      <w:pPr>
        <w:pStyle w:val="Heading2"/>
        <w:spacing w:before="0" w:after="0"/>
        <w:ind w:hanging="0"/>
        <w:jc w:val="center"/>
        <w:rPr>
          <w:rFonts w:ascii="OfficinaSansC" w:hAnsi="OfficinaSansC" w:cs="OfficinaSansC"/>
          <w:w w:val="98"/>
          <w:sz w:val="20"/>
          <w:szCs w:val="20"/>
        </w:rPr>
      </w:pPr>
      <w:r>
        <w:rPr>
          <w:rFonts w:cs="OfficinaSansC" w:ascii="OfficinaSansC" w:hAnsi="OfficinaSansC"/>
          <w:w w:val="98"/>
          <w:sz w:val="20"/>
          <w:szCs w:val="20"/>
        </w:rPr>
        <w:t xml:space="preserve">Организация Профессиональных Синтезов, </w:t>
        <w:br/>
        <w:t>отличие 9-го Профессионального Синтеза от восьми предыдущих</w:t>
      </w:r>
    </w:p>
    <w:p>
      <w:pPr>
        <w:pStyle w:val="Normal"/>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r>
    </w:p>
    <w:p>
      <w:pPr>
        <w:pStyle w:val="Normal"/>
        <w:ind w:firstLine="567"/>
        <w:rPr>
          <w:rFonts w:ascii="OfficinaSansC" w:hAnsi="OfficinaSansC" w:cs="OfficinaSansC"/>
          <w:b/>
          <w:b/>
          <w:bCs/>
          <w:w w:val="98"/>
          <w:sz w:val="20"/>
          <w:szCs w:val="20"/>
        </w:rPr>
      </w:pPr>
      <w:r>
        <w:rPr>
          <w:rFonts w:cs="OfficinaSansC" w:ascii="OfficinaSansC" w:hAnsi="OfficinaSansC"/>
          <w:w w:val="98"/>
          <w:sz w:val="20"/>
          <w:szCs w:val="20"/>
        </w:rPr>
        <w:t xml:space="preserve">Господа, начинаем. Рассаживайтесь! </w:t>
      </w:r>
    </w:p>
    <w:p>
      <w:pPr>
        <w:pStyle w:val="Normal"/>
        <w:ind w:firstLine="600"/>
        <w:rPr>
          <w:rFonts w:ascii="OfficinaSansC" w:hAnsi="OfficinaSansC" w:cs="OfficinaSansC"/>
          <w:bCs/>
          <w:i/>
          <w:i/>
          <w:w w:val="98"/>
          <w:sz w:val="20"/>
          <w:szCs w:val="20"/>
        </w:rPr>
      </w:pPr>
      <w:r>
        <w:rPr>
          <w:rFonts w:cs="OfficinaSansC" w:ascii="OfficinaSansC" w:hAnsi="OfficinaSansC"/>
          <w:bCs/>
          <w:i/>
          <w:w w:val="98"/>
          <w:sz w:val="20"/>
          <w:szCs w:val="20"/>
        </w:rPr>
        <w:t>(Вступление организаторов)</w:t>
      </w:r>
    </w:p>
    <w:p>
      <w:pPr>
        <w:pStyle w:val="Normal"/>
        <w:ind w:firstLine="567"/>
        <w:rPr/>
      </w:pPr>
      <w:r>
        <w:rPr>
          <w:rFonts w:cs="OfficinaSansC" w:ascii="OfficinaSansC" w:hAnsi="OfficinaSansC"/>
          <w:w w:val="98"/>
          <w:sz w:val="20"/>
          <w:szCs w:val="20"/>
        </w:rPr>
        <w:t>Мы, кстати, следующий зал примерно такого же размера заказали, но не в этом месте. Так что, если не будет списков, опять будем как «селёдки в бочке». И мы это говорим уже много лет, и будет всё продолжаться. Всё понятно. Так что ваша плотность зависит от вашей организации. Я при этом понимаю, что кто-то подал списки, кто-то не подал списки – виноваты все. Поэтому «селёдки в бочке». Нам сейчас включат кондиционер поактивней, будем дышать, как сможем. К сожалению, это наша неорганизованность. Я понимаю, что тут мест 20 осталось, можем занять ещё первый ряд, надеюсь, что никто больше особо не доедет, и нам повезло. Всё.</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теперь просто приступаем к работе. Всем добрый день. С кем не знаком – меня зовут Виталий. А с кем знаком – я тут со многими знаком, поэтому мы тут уже по коридорам общались. </w:t>
      </w:r>
    </w:p>
    <w:p>
      <w:pPr>
        <w:pStyle w:val="Normal"/>
        <w:ind w:firstLine="567"/>
        <w:rPr/>
      </w:pPr>
      <w:r>
        <w:rPr>
          <w:rFonts w:cs="OfficinaSansC" w:ascii="OfficinaSansC" w:hAnsi="OfficinaSansC"/>
          <w:w w:val="98"/>
          <w:sz w:val="20"/>
          <w:szCs w:val="20"/>
        </w:rPr>
        <w:t xml:space="preserve">И мы с вами начинаем новый Профессиональный Синтез. Называется </w:t>
      </w:r>
      <w:r>
        <w:rPr>
          <w:rFonts w:cs="OfficinaSansC" w:ascii="OfficinaSansC" w:hAnsi="OfficinaSansC"/>
          <w:b/>
          <w:iCs/>
          <w:w w:val="98"/>
          <w:sz w:val="20"/>
          <w:szCs w:val="20"/>
        </w:rPr>
        <w:t>Ипостаси Основ, Статусы и Посвящения</w:t>
      </w:r>
      <w:r>
        <w:rPr>
          <w:rFonts w:cs="OfficinaSansC" w:ascii="OfficinaSansC" w:hAnsi="OfficinaSansC"/>
          <w:i/>
          <w:iCs/>
          <w:w w:val="98"/>
          <w:sz w:val="20"/>
          <w:szCs w:val="20"/>
        </w:rPr>
        <w:t xml:space="preserve">. </w:t>
      </w:r>
      <w:r>
        <w:rPr>
          <w:rFonts w:cs="OfficinaSansC" w:ascii="OfficinaSansC" w:hAnsi="OfficinaSansC"/>
          <w:w w:val="98"/>
          <w:sz w:val="20"/>
          <w:szCs w:val="20"/>
        </w:rPr>
        <w:t>И начинаем, – я бы сказал, – новую волну Синтеза. Чем она отличается? Первое – это тем, что мы начинаем работать напрямую с Ипостасями Основ на Профессиональном Синтезе. Я по секрету скажу: как бы мы ни выходили к Ипостасям Основ раньше, первые восемь профессий – это характеристика Владык в первую очередь. И тот же Аннигиляционный Аматик – это больше ИДИВО. А первая профессия – сами вспоминайте – это больше Теофа ИДИВО, то есть Юсеф Она. Я понимаю, что мы так не всегда думаем, мы это не всегда рекламируем, но фиксация идёт в первую очередь Владык первой восьмерицы. И с самого первого курса Синтеза, который начался в Москве много лет назад, мы как раз разрабатывали первую восьмерицу.</w:t>
      </w:r>
    </w:p>
    <w:p>
      <w:pPr>
        <w:pStyle w:val="Normal"/>
        <w:ind w:firstLine="567"/>
        <w:rPr/>
      </w:pPr>
      <w:r>
        <w:rPr>
          <w:rFonts w:cs="OfficinaSansC" w:ascii="OfficinaSansC" w:hAnsi="OfficinaSansC"/>
          <w:w w:val="98"/>
          <w:sz w:val="20"/>
          <w:szCs w:val="20"/>
        </w:rPr>
        <w:t xml:space="preserve">Второй подход, который очень важен вам: это то, что на первых 8-ми Профессиональных Синтезах, когда мы выходим на Ипостасей Основ, мы работаем с Отцами-Творцами. Соответственно, первая профессия – это </w:t>
      </w:r>
      <w:r>
        <w:rPr>
          <w:rFonts w:cs="OfficinaSansC" w:ascii="OfficinaSansC" w:hAnsi="OfficinaSansC"/>
          <w:iCs/>
          <w:w w:val="98"/>
          <w:sz w:val="20"/>
          <w:szCs w:val="20"/>
        </w:rPr>
        <w:t>Предначальный</w:t>
      </w:r>
      <w:r>
        <w:rPr>
          <w:rFonts w:cs="OfficinaSansC" w:ascii="OfficinaSansC" w:hAnsi="OfficinaSansC"/>
          <w:i/>
          <w:iCs/>
          <w:w w:val="98"/>
          <w:sz w:val="20"/>
          <w:szCs w:val="20"/>
        </w:rPr>
        <w:t>,</w:t>
      </w:r>
      <w:r>
        <w:rPr>
          <w:rFonts w:cs="OfficinaSansC" w:ascii="OfficinaSansC" w:hAnsi="OfficinaSansC"/>
          <w:w w:val="98"/>
          <w:sz w:val="20"/>
          <w:szCs w:val="20"/>
        </w:rPr>
        <w:t xml:space="preserve"> восьмая – это </w:t>
      </w:r>
      <w:r>
        <w:rPr>
          <w:rFonts w:cs="OfficinaSansC" w:ascii="OfficinaSansC" w:hAnsi="OfficinaSansC"/>
          <w:iCs/>
          <w:w w:val="98"/>
          <w:sz w:val="20"/>
          <w:szCs w:val="20"/>
        </w:rPr>
        <w:t>Неизречённый</w:t>
      </w:r>
      <w:r>
        <w:rPr>
          <w:rFonts w:cs="OfficinaSansC" w:ascii="OfficinaSansC" w:hAnsi="OfficinaSansC"/>
          <w:w w:val="98"/>
          <w:sz w:val="20"/>
          <w:szCs w:val="20"/>
        </w:rPr>
        <w:t>. На этом Профессиональном Синтезе, единственном, который будет все последующие годы, мы работаем с первой 8-рицей Отца: от Будды до Отца. И то же самое на следующем будет Синтезе. Но на следующем у нас вообще полная концентрация на Отца. Но мы периодически его выдерживать не будем, мы будем возвращаться или к Дочери, или к Аватару, или к Христу, то есть мы там будем играть, чтобы углубить выражение Отца собою.</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этому задуманный 9-й Профессиональный Синтез – это выход на следующую ступень, когда мы чётко берём 64-рицу Ипостасей Основ и главную 8-рицу Отца: от Будды до Изначального Отца. Это должно отстимулировать нас на изменение Статусной подготовки. Я потом буду объяснять, в чём. </w:t>
      </w:r>
    </w:p>
    <w:p>
      <w:pPr>
        <w:pStyle w:val="Normal"/>
        <w:ind w:firstLine="567"/>
        <w:rPr/>
      </w:pPr>
      <w:r>
        <w:rPr>
          <w:rFonts w:cs="OfficinaSansC" w:ascii="OfficinaSansC" w:hAnsi="OfficinaSansC"/>
          <w:w w:val="98"/>
          <w:sz w:val="20"/>
          <w:szCs w:val="20"/>
        </w:rPr>
        <w:t xml:space="preserve">Есть сложности как с профессиональной подготовкой, так и с индивидуальной. Это будет нас стимулировать на изменение Посвятительной подготовки. Есть сложности как с индивидуальными, ну, профессиональных нет, но при работе с Владыками это накладывается и создаёт нам известные трудности. Вот мы попробуем пробудить эти вопросы в нас и сдвинуться во многих местах с «мёртвой» точки. Не чуть-чуть с «мёртвой» точки, а во </w:t>
      </w:r>
      <w:r>
        <w:rPr>
          <w:rFonts w:cs="OfficinaSansC" w:ascii="OfficinaSansC" w:hAnsi="OfficinaSansC"/>
          <w:iCs/>
          <w:w w:val="98"/>
          <w:sz w:val="20"/>
          <w:szCs w:val="20"/>
        </w:rPr>
        <w:t>многих</w:t>
      </w:r>
      <w:r>
        <w:rPr>
          <w:rFonts w:cs="OfficinaSansC" w:ascii="OfficinaSansC" w:hAnsi="OfficinaSansC"/>
          <w:w w:val="98"/>
          <w:sz w:val="20"/>
          <w:szCs w:val="20"/>
        </w:rPr>
        <w:t xml:space="preserve"> местах с «мёртвой» точки. Чтобы начать развиваться дальше. Открытым текстом.</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еня давно уже не устраивает, что многие из вас не могут взойти дальше. И вас это не устраивает, но вы не можете взойти дальше. И когда вот это три-четыре года нарастает: «нас не устраивает, мы хотим пойти дальше – не получается», – нас тоже не устраивает, мы пытаемся вас сдвинуть дальше, и у нас тоже не получается. В итоге, мы оба пытаемся – с двух сторон две команды – сдвинуться дальше, – у нас не получается. Вот, привела к 9-му Синтезу. Мы не знали, как это вот разрулить. У нас ничего не получилось, за исключением индивидуумов, с кем приходится очень плотно общаться, чтобы сдвинуть. Да ещё и с учётом их подготовки в предыдущей эпохе, там, многих воплощениях. И тогда что-то удаётся, и то не всегда. Даже индивидуально, когда встраиваешься и пытаешься сонастроиться на сдвижку дальше, потому что команде это полезно. Во многих вещах – не получается. То есть, вот, кажется, вроде, легче, и получается, а не получается. Увидьте, пожалуйста, это. Поэтому у нас с вами серьёзная работ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Чем плотнее мы сидим, тем легче восходить. У вас Огонь не будет теряться на свободные места. Я без шуток. На свободные места могут сесть существа с других планов. Не обязательно плохие. А нам надо сейчас сдвинуться физически. Они нас рассасывают, и нам иногда не хватает концентрации. Поэтому с этой точки зрения концентрация нам очень полезн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от, я вам показал противоречие.</w:t>
      </w:r>
    </w:p>
    <w:p>
      <w:pPr>
        <w:pStyle w:val="Normal"/>
        <w:ind w:firstLine="567"/>
        <w:rPr>
          <w:rFonts w:ascii="OfficinaSansC" w:hAnsi="OfficinaSansC" w:cs="OfficinaSansC"/>
          <w:b/>
          <w:b/>
          <w:bCs/>
          <w:w w:val="98"/>
          <w:sz w:val="20"/>
          <w:szCs w:val="20"/>
        </w:rPr>
      </w:pPr>
      <w:r>
        <w:rPr>
          <w:rFonts w:cs="OfficinaSansC" w:ascii="OfficinaSansC" w:hAnsi="OfficinaSansC"/>
          <w:b/>
          <w:bCs/>
          <w:w w:val="98"/>
          <w:sz w:val="20"/>
          <w:szCs w:val="20"/>
        </w:rPr>
      </w:r>
    </w:p>
    <w:p>
      <w:pPr>
        <w:pStyle w:val="Heading2"/>
        <w:spacing w:before="0" w:after="0"/>
        <w:ind w:hanging="0"/>
        <w:jc w:val="center"/>
        <w:rPr>
          <w:rFonts w:ascii="OfficinaSansC" w:hAnsi="OfficinaSansC" w:cs="OfficinaSansC"/>
          <w:w w:val="98"/>
          <w:sz w:val="20"/>
          <w:szCs w:val="20"/>
        </w:rPr>
      </w:pPr>
      <w:r>
        <w:rPr>
          <w:rFonts w:cs="OfficinaSansC" w:ascii="OfficinaSansC" w:hAnsi="OfficinaSansC"/>
          <w:w w:val="98"/>
          <w:sz w:val="20"/>
          <w:szCs w:val="20"/>
        </w:rPr>
        <w:t>Реорганизация деятельности ИДИВО физического исполнени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firstLine="567"/>
        <w:rPr>
          <w:rFonts w:ascii="OfficinaSansC" w:hAnsi="OfficinaSansC" w:cs="OfficinaSansC"/>
          <w:spacing w:val="-4"/>
          <w:w w:val="98"/>
          <w:sz w:val="20"/>
          <w:szCs w:val="20"/>
        </w:rPr>
      </w:pPr>
      <w:r>
        <w:rPr>
          <w:rFonts w:cs="OfficinaSansC" w:ascii="OfficinaSansC" w:hAnsi="OfficinaSansC"/>
          <w:spacing w:val="-4"/>
          <w:w w:val="98"/>
          <w:sz w:val="20"/>
          <w:szCs w:val="20"/>
        </w:rPr>
        <w:t>И плюс. 9-й Синтез – это не только ради нас: Статусов и Посвящений. А у нас Владыка так хитро, для меня, построил профессиональный сленг, что, фактически, на этом Профессиональном Синтезе мы подводим итоги жизни ИДИВО последних лет десяти. У нас сегодня с вами финальный Синтез того ИДИВО, что мы знаем. Потому что с 1-го июня начинают стяжаться Подразделения ИДИВО. Вы из собственных Домов ДИВО становитесь подразделениями ИДИВО. Как говорят в Краснодаре, «колбасить вас будет по-чёрному». Нас тоже. Нам надо будет годик в это встраиваться, как минимум. И после 1-го июня – как в знаменитой песне – «мы будем жить теперь по-новому».</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Сейчас вы пока это не видите и считаете, что это просто изменение названий. Я лишь могу сказать, что мы пытались встроить в организацию ИДИВО несколько команд, фактически все они были от Огня ИДИВО взорваны. Взорваны не нами, а изнутри теми, кто пытался служить. Взорванными настолько, что от некоторых команд в Служении никого не осталось вообще. Все ушли в жизнь, и теперь это всё отрабатывают жизнью 6-й расы или служат в «ночном дозоре» у Матери Планеты. По ночам. То есть, «солдат спит» – служба у Мамы Планеты идёт.</w:t>
      </w:r>
    </w:p>
    <w:p>
      <w:pPr>
        <w:pStyle w:val="Normal"/>
        <w:ind w:firstLine="567"/>
        <w:rPr/>
      </w:pPr>
      <w:r>
        <w:rPr>
          <w:rFonts w:cs="OfficinaSansC" w:ascii="OfficinaSansC" w:hAnsi="OfficinaSansC"/>
          <w:w w:val="98"/>
          <w:sz w:val="20"/>
          <w:szCs w:val="20"/>
        </w:rPr>
        <w:t xml:space="preserve">Поэтому, на самом деле, ситуация серьёзная. Там, где я езжу на Синтезы, я по чуть-чуть предупреждаю, что отслеживайте команды, подбирайте команды – ситуация серьёзная. Мне говорят: «Да, да, да, да». Начинают подбирать команды – и ситуация становится ещё серьёзнее. Потому что во многих Домах оказалось, что собрать-то количество можем, а подобрать дееспособную команду – нет. Когда я спрашиваю: «Да, этот человек горит Огнём, он горит Огнём, он хорошо горит Огнём. Он просто горит, как «вечный Огонь»? Или на что-то дееспособен?». Потому что первые 20 должностей – это должности руководителей. Не важно, как тебя называют. Каждая должность настолько индивидуальна, что ты руководитель, отвечающий в перспективе за 130 человек. На любой должности из 120-ти </w:t>
      </w:r>
      <w:r>
        <w:rPr>
          <w:rFonts w:cs="OfficinaSansC" w:ascii="OfficinaSansC" w:hAnsi="OfficinaSansC"/>
          <w:i/>
          <w:w w:val="98"/>
          <w:sz w:val="20"/>
          <w:szCs w:val="20"/>
        </w:rPr>
        <w:t>(20-ти, – ред.)</w:t>
      </w:r>
      <w:r>
        <w:rPr>
          <w:rFonts w:cs="OfficinaSansC" w:ascii="OfficinaSansC" w:hAnsi="OfficinaSansC"/>
          <w:w w:val="98"/>
          <w:sz w:val="20"/>
          <w:szCs w:val="20"/>
        </w:rPr>
        <w:t xml:space="preserve">. Понятно, что Глава Дома – за 1700. Ты масштаб руководства командой сможешь охватить, кроме того, что ты горишь? Я подчёркиваю: на любой должности. От Ученика до Логоса, каждому. На первую четверицу вообще сразу сотня фиксируется. На Главу Дома Отца фиксируются не четыре человека, а 130 умножаем на четыре, точнее 131 на четыре. У нас с устным счётом сложно: это где-то 524 человека </w:t>
      </w:r>
      <w:r>
        <w:rPr>
          <w:rFonts w:cs="OfficinaSansC" w:ascii="OfficinaSansC" w:hAnsi="OfficinaSansC"/>
          <w:i/>
          <w:w w:val="98"/>
          <w:sz w:val="20"/>
          <w:szCs w:val="20"/>
        </w:rPr>
        <w:t>(528, – ред.)</w:t>
      </w:r>
      <w:r>
        <w:rPr>
          <w:rFonts w:cs="OfficinaSansC" w:ascii="OfficinaSansC" w:hAnsi="OfficinaSansC"/>
          <w:w w:val="98"/>
          <w:sz w:val="20"/>
          <w:szCs w:val="20"/>
        </w:rPr>
        <w:t>. И Огонь даётся на 500 человек, чтобы они подтянулись, и они в командах появились. И Огонь даётся Изначальный.</w:t>
      </w:r>
    </w:p>
    <w:p>
      <w:pPr>
        <w:pStyle w:val="Normal"/>
        <w:ind w:firstLine="567"/>
        <w:rPr/>
      </w:pPr>
      <w:r>
        <w:rPr>
          <w:rFonts w:cs="OfficinaSansC" w:ascii="OfficinaSansC" w:hAnsi="OfficinaSansC"/>
          <w:w w:val="98"/>
          <w:sz w:val="20"/>
          <w:szCs w:val="20"/>
        </w:rPr>
        <w:t>И у нас настолько сложная перестройка идёт в Изначальность, что нас назвали Подразделениями ИДИВО. Но де-факто мы как бы есть, а де-юре нас нет. Или наоборот: де-юре есть – нас назвали, а нас нет как команды Подразделения ИДИВО. Я знаю, что тут по некоторым Домам спорят, допустим, я в Питер езжу: «А мы уже Иерархия ИДИВО или ДИВО такого-то Проявления?» – Вы ещё ДИВО такого-то Проявления. И сейчас вы ДИВО такого-то Проявлени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чему? – А Дом – это команда. Такой Стандарт знаете? И пока в ваших индивидуальных личных делах, маленьких таких по размеру, в толщину, не будет ваших анкет и не будет подписи Владык: Владыки Кут Хуми и Владыки вашей Ипостаси Синтеза </w:t>
      </w:r>
      <w:r>
        <w:rPr>
          <w:rFonts w:cs="OfficinaSansC" w:ascii="OfficinaSansC" w:hAnsi="OfficinaSansC"/>
          <w:b/>
          <w:iCs/>
          <w:w w:val="98"/>
          <w:sz w:val="20"/>
          <w:szCs w:val="20"/>
        </w:rPr>
        <w:t>в Изначальности,</w:t>
      </w:r>
      <w:r>
        <w:rPr>
          <w:rFonts w:cs="OfficinaSansC" w:ascii="OfficinaSansC" w:hAnsi="OfficinaSansC"/>
          <w:iCs/>
          <w:w w:val="98"/>
          <w:sz w:val="20"/>
          <w:szCs w:val="20"/>
        </w:rPr>
        <w:t xml:space="preserve"> –</w:t>
      </w:r>
      <w:r>
        <w:rPr>
          <w:rFonts w:cs="OfficinaSansC" w:ascii="OfficinaSansC" w:hAnsi="OfficinaSansC"/>
          <w:w w:val="98"/>
          <w:sz w:val="20"/>
          <w:szCs w:val="20"/>
        </w:rPr>
        <w:t xml:space="preserve"> допустим, для Питера – это Иосиф, – на ваших подписных листах индивидуальных и командных, – команды в Изначальности нет, она туда идёт, потому что названа. А на вас идёт Огонь Изначальности, и вы пытаетесь в него встроиться. Слово </w:t>
      </w:r>
      <w:r>
        <w:rPr>
          <w:rFonts w:cs="OfficinaSansC" w:ascii="OfficinaSansC" w:hAnsi="OfficinaSansC"/>
          <w:b/>
          <w:iCs/>
          <w:w w:val="98"/>
          <w:sz w:val="20"/>
          <w:szCs w:val="20"/>
        </w:rPr>
        <w:t>пытаетесь</w:t>
      </w:r>
      <w:r>
        <w:rPr>
          <w:rFonts w:cs="OfficinaSansC" w:ascii="OfficinaSansC" w:hAnsi="OfficinaSansC"/>
          <w:i/>
          <w:iCs/>
          <w:w w:val="98"/>
          <w:sz w:val="20"/>
          <w:szCs w:val="20"/>
        </w:rPr>
        <w:t xml:space="preserve"> </w:t>
      </w:r>
      <w:r>
        <w:rPr>
          <w:rFonts w:cs="OfficinaSansC" w:ascii="OfficinaSansC" w:hAnsi="OfficinaSansC"/>
          <w:w w:val="98"/>
          <w:sz w:val="20"/>
          <w:szCs w:val="20"/>
        </w:rPr>
        <w:t>– это я очень хорошо сказал. Вы не встраиваетесь в него. Поэтому у нас сегодня будет очень сложный Синтез. Мы будем встраиваться в это.</w:t>
      </w:r>
    </w:p>
    <w:p>
      <w:pPr>
        <w:pStyle w:val="Normal"/>
        <w:ind w:firstLine="567"/>
        <w:rPr/>
      </w:pPr>
      <w:r>
        <w:rPr>
          <w:rFonts w:cs="OfficinaSansC" w:ascii="OfficinaSansC" w:hAnsi="OfficinaSansC"/>
          <w:w w:val="98"/>
          <w:sz w:val="20"/>
          <w:szCs w:val="20"/>
        </w:rPr>
        <w:t xml:space="preserve">Теоретически всё легко: назвался </w:t>
      </w:r>
      <w:r>
        <w:rPr>
          <w:rFonts w:cs="OfficinaSansC" w:ascii="OfficinaSansC" w:hAnsi="OfficinaSansC"/>
          <w:iCs/>
          <w:w w:val="98"/>
          <w:sz w:val="20"/>
          <w:szCs w:val="20"/>
        </w:rPr>
        <w:t>Изначальностью</w:t>
      </w:r>
      <w:r>
        <w:rPr>
          <w:rFonts w:cs="OfficinaSansC" w:ascii="OfficinaSansC" w:hAnsi="OfficinaSansC"/>
          <w:w w:val="98"/>
          <w:sz w:val="20"/>
          <w:szCs w:val="20"/>
        </w:rPr>
        <w:t xml:space="preserve"> и лезешь в неё, как будто ты там есть. Практически – даже те, кто всё отстяжал, – мы с некоторыми проводили тренировку, – они вдруг увидели, что их там нет. Я подчёркиваю: тренировку проводили, с подготовленными, не на словах. А попытались выйти и там встать. А их там нет. А они всё стяжали.</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И вот там мы нашли, что даже все, кто стяжал, там просто зародыш, только телесно стоящий, но со всеми потенциалами зародыша Изначальности.</w:t>
      </w:r>
      <w:r>
        <w:rPr>
          <w:rFonts w:cs="OfficinaSansC" w:ascii="OfficinaSansC" w:hAnsi="OfficinaSansC"/>
          <w:b/>
          <w:bCs/>
          <w:spacing w:val="-2"/>
          <w:w w:val="98"/>
          <w:sz w:val="20"/>
          <w:szCs w:val="20"/>
        </w:rPr>
        <w:t xml:space="preserve"> </w:t>
      </w:r>
      <w:r>
        <w:rPr>
          <w:rFonts w:cs="OfficinaSansC" w:ascii="OfficinaSansC" w:hAnsi="OfficinaSansC"/>
          <w:spacing w:val="-2"/>
          <w:w w:val="98"/>
          <w:sz w:val="20"/>
          <w:szCs w:val="20"/>
        </w:rPr>
        <w:t xml:space="preserve">А те, кто не стяжал, там вообще просто стоящий: «я памятник себе воздвиг нерукотворный» – то изначально тропа была. Примерно так вот: «я решил, что я изначален, и я изначален». </w:t>
      </w:r>
    </w:p>
    <w:p>
      <w:pPr>
        <w:pStyle w:val="Normal"/>
        <w:ind w:firstLine="567"/>
        <w:rPr/>
      </w:pPr>
      <w:r>
        <w:rPr>
          <w:rFonts w:cs="OfficinaSansC" w:ascii="OfficinaSansC" w:hAnsi="OfficinaSansC"/>
          <w:spacing w:val="-2"/>
          <w:w w:val="98"/>
          <w:sz w:val="20"/>
          <w:szCs w:val="20"/>
        </w:rPr>
        <w:t xml:space="preserve">При этом мы помним Стандарт, что Изначальность для каждого из нас – это чуть выше, что мы достигли. То есть, если я достиг 10-го присутствия, 11-ое для меня Изначальное. И поэтому хитрость Изначальности в том, что вы ощущаете себя Изначальными. А Изначальность говорит: «Конечно, конечно. Ну, ты же посмотри на себя: ты только Изначален». Вот ты в двух присутствиях живёшь, на третьем Изначален. Ты на второй эволюции существуешь, в остальных 14-ти – Изначален. Ты на 512-ое присутствие в свой Дом ходишь, ох! </w:t>
      </w:r>
      <w:r>
        <w:rPr>
          <w:rFonts w:cs="OfficinaSansC" w:ascii="OfficinaSansC" w:hAnsi="OfficinaSansC"/>
          <w:i/>
          <w:spacing w:val="-2"/>
          <w:w w:val="98"/>
          <w:sz w:val="20"/>
          <w:szCs w:val="20"/>
        </w:rPr>
        <w:t>(вздыхает)</w:t>
      </w:r>
      <w:r>
        <w:rPr>
          <w:rFonts w:cs="OfficinaSansC" w:ascii="OfficinaSansC" w:hAnsi="OfficinaSansC"/>
          <w:spacing w:val="-2"/>
          <w:w w:val="98"/>
          <w:sz w:val="20"/>
          <w:szCs w:val="20"/>
        </w:rPr>
        <w:t xml:space="preserve"> – и 570, или 84 присутствия ты Изначален. На 512 ходишь, на 3500 – Изначален. То есть, тебя там нет. </w:t>
      </w:r>
    </w:p>
    <w:p>
      <w:pPr>
        <w:pStyle w:val="Normal"/>
        <w:ind w:firstLine="567"/>
        <w:rPr/>
      </w:pPr>
      <w:r>
        <w:rPr>
          <w:rFonts w:cs="OfficinaSansC" w:ascii="OfficinaSansC" w:hAnsi="OfficinaSansC"/>
          <w:w w:val="98"/>
          <w:sz w:val="20"/>
          <w:szCs w:val="20"/>
        </w:rPr>
        <w:t>И Изначальность – это больше характеристика – когда нас там нет, и то, в чего нас нет, чем когда мы там есть, как «да», потому что Проявление – это когда я проявлен – вот, я вышел сюда, я проявился. И я уже здесь хоть как-то есть. А Изначальность – это я вышел сюда, и если у нас Начало Начал не сработало друг с другом, нас здесь нет и Изначальности нет. Начало Начал должно сработать. Да хоть какое-нибудь.</w:t>
      </w:r>
    </w:p>
    <w:p>
      <w:pPr>
        <w:pStyle w:val="Normal"/>
        <w:ind w:firstLine="567"/>
        <w:rPr/>
      </w:pPr>
      <w:r>
        <w:rPr>
          <w:rFonts w:cs="OfficinaSansC" w:ascii="OfficinaSansC" w:hAnsi="OfficinaSansC"/>
          <w:w w:val="98"/>
          <w:sz w:val="20"/>
          <w:szCs w:val="20"/>
        </w:rPr>
        <w:t>И вот мы уже два месяца бьёмся над тем, чтобы у нас срабатывало Начало Начал, и в Изначальности мы жили. То есть, если у вас удивляется вопрос, почему всё так долго, – вообще-то месяц–полтора в Изначальность входили Владыки. Внимание: Изначальные Владыки из Изначальных проявлений с большой сложностью входили в Изначальность. Я говорю «большая сложность» не ради показать жареные факты, а ради намекнуть ещё раз, что если Владыкам было сложно, то нам, их Ведущим и Служащим, тем боле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И по нашим данным Глав ИДИВО, которые там хоть чуть-чуть ориентируются в Изначальности – так сложилось – три недели Владыки там устаивались. Я потом написал радостное сообщение на сайт: Иерархия наконец-таки в Изначальности устоялась. Через месяц после того, когда мы сказали, что Владыки туда ушли. Причём переход был поэтапный, буквально индивидуально каждый Владыка. Нас тоже касается. То, что нас там назовут, то, что мы там стяжаем – это хорошо, а вот состоимся ли мы там – это вопрос. А состояться надо. Надо для Отца, помните: «не моя Воля, а твоя, Отче!». Отец решил – нам надо состояться. Некоторые говорят: «Зачем мы туда прёмся?» – Отец решил. Можно не переться. Мне с одного Дома позвонил филиал и сказал: «Вот, там приехали ваши бывшие служащие и сказали: вас слишком далеко там увели. Надо занизиться, надо заземлиться».</w:t>
      </w:r>
    </w:p>
    <w:p>
      <w:pPr>
        <w:pStyle w:val="Normal"/>
        <w:ind w:firstLine="567"/>
        <w:rPr/>
      </w:pPr>
      <w:r>
        <w:rPr>
          <w:rFonts w:cs="OfficinaSansC" w:ascii="OfficinaSansC" w:hAnsi="OfficinaSansC"/>
          <w:spacing w:val="-4"/>
          <w:w w:val="98"/>
          <w:sz w:val="20"/>
          <w:szCs w:val="20"/>
        </w:rPr>
        <w:t xml:space="preserve">А я другого мнения. Я согласен с ними, что для них надо заземлиться. Это, знаете – заземление там – вставил что-то в землю, держишься, типа шеста. В случае молнии – заземлился, не сгоришь. Но есть одна проблема: чем дальше мы восходим, тем ближе мы и заземлённей – мы вот это не видим. Мы просто входим в широту, полноту Метагалактики, которая большая. Мы видели, что она большая, но мы не ожидали, что она </w:t>
      </w:r>
      <w:r>
        <w:rPr>
          <w:rFonts w:cs="OfficinaSansC" w:ascii="OfficinaSansC" w:hAnsi="OfficinaSansC"/>
          <w:b/>
          <w:spacing w:val="-4"/>
          <w:w w:val="98"/>
          <w:sz w:val="20"/>
          <w:szCs w:val="20"/>
        </w:rPr>
        <w:t>такая</w:t>
      </w:r>
      <w:r>
        <w:rPr>
          <w:rFonts w:cs="OfficinaSansC" w:ascii="OfficinaSansC" w:hAnsi="OfficinaSansC"/>
          <w:spacing w:val="-4"/>
          <w:w w:val="98"/>
          <w:sz w:val="20"/>
          <w:szCs w:val="20"/>
        </w:rPr>
        <w:t xml:space="preserve"> большая. Это заземление полное! Только по-метагалактически. </w:t>
      </w:r>
    </w:p>
    <w:p>
      <w:pPr>
        <w:pStyle w:val="Normal"/>
        <w:ind w:firstLine="567"/>
        <w:rPr/>
      </w:pPr>
      <w:r>
        <w:rPr>
          <w:rFonts w:cs="OfficinaSansC" w:ascii="OfficinaSansC" w:hAnsi="OfficinaSansC"/>
          <w:w w:val="98"/>
          <w:sz w:val="20"/>
          <w:szCs w:val="20"/>
        </w:rPr>
        <w:t xml:space="preserve">С нас требуют заземлиться не планетарно, а Метагалактически. А нас пытаются вернуть в заземление Глобусов, Царств, Стихий, бегать за духами по полянам, мечтать о великих деятелях в пирамидах. Они, может, и были великие, но они </w:t>
      </w:r>
      <w:r>
        <w:rPr>
          <w:rFonts w:cs="OfficinaSansC" w:ascii="OfficinaSansC" w:hAnsi="OfficinaSansC"/>
          <w:b/>
          <w:w w:val="98"/>
          <w:sz w:val="20"/>
          <w:szCs w:val="20"/>
        </w:rPr>
        <w:t>были</w:t>
      </w:r>
      <w:r>
        <w:rPr>
          <w:rFonts w:cs="OfficinaSansC" w:ascii="OfficinaSansC" w:hAnsi="OfficinaSansC"/>
          <w:w w:val="98"/>
          <w:sz w:val="20"/>
          <w:szCs w:val="20"/>
        </w:rPr>
        <w:t xml:space="preserve"> великими. Они, может, и инопланетяне, но они </w:t>
      </w:r>
      <w:r>
        <w:rPr>
          <w:rFonts w:cs="OfficinaSansC" w:ascii="OfficinaSansC" w:hAnsi="OfficinaSansC"/>
          <w:b/>
          <w:w w:val="98"/>
          <w:sz w:val="20"/>
          <w:szCs w:val="20"/>
        </w:rPr>
        <w:t>были</w:t>
      </w:r>
      <w:r>
        <w:rPr>
          <w:rFonts w:cs="OfficinaSansC" w:ascii="OfficinaSansC" w:hAnsi="OfficinaSansC"/>
          <w:w w:val="98"/>
          <w:sz w:val="20"/>
          <w:szCs w:val="20"/>
        </w:rPr>
        <w:t xml:space="preserve"> инопланетянами, похоронены у нас – значит, земляне. Это вот, такой простой… Изначальность: ты где похоронен, там и есмь. Душа-то куда ушла? Вы думаете, на другую планету? Вот сейчас она ещё может попытаться уйти на другую планету, и то не дойдёт. Значит, вся Душа ушла куда? – на Планету. Значит, ты кто? – землянин. А ещё посмотреть, была ли там Душа? Скафандр был – инопланетянин. А вы никогда не думали, что некоторые инопланетяне к нам без Души прилетали, если учесть, что Душа в 5-й расе появилась. А некоторые там: «Вот, мы тут с инопланетянами…». А у них Душа есть? Разум есть. Но это вообще-то характеристика Антлантиды для нас. А у многих инопланетян Сердца нет. То есть даже лемурийцам в подмётки не годятся. Не, не, физическое бьётся, даже два иногда. А других нет. Никогда не смотрели так? А вы посмотрите. Совсем другая песня получится. То есть, сложно. Пожалуйста, пожалуйста.</w:t>
      </w:r>
    </w:p>
    <w:p>
      <w:pPr>
        <w:pStyle w:val="Normal"/>
        <w:ind w:firstLine="567"/>
        <w:rPr/>
      </w:pPr>
      <w:r>
        <w:rPr>
          <w:rFonts w:cs="OfficinaSansC" w:ascii="OfficinaSansC" w:hAnsi="OfficinaSansC"/>
          <w:w w:val="98"/>
          <w:sz w:val="20"/>
          <w:szCs w:val="20"/>
        </w:rPr>
        <w:t xml:space="preserve">То есть, здесь вот очень сложные какие-то моменты идут. Поэтому мы должны встроиться в совсем другое осмысление Изначальности, совсем другое выражение фиксации новых возможностей. И в этом новом пойти дальше. Вот это – задача этого Синтеза. То есть отделить зёрна от плевел, взять лучшие зёрна и пойти дальш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ам первый знак был дан. Я на Профессиональном Синтезе не буду никогда больше просто разговаривать. Нам этого в жизни хватает. Но на каждого из вас сейчас пошла фиксация Изначальности. Моя задача вступления – зафиксировать на вас Изначальность. Не я фиксирую. Моя задача – создать фон, чтобы на вас фиксировалась: отвлечь на инопланетян, на себя, ещё на кого-то, и чтобы Изначальность зафиксировалась. А дальше в течение двух суток вас будет перерабатывать вся Изначальность. Ну и посмотрим, что из этого получится. Помните, как в знаменитом фильме: «что выросло, то выросло». Деваться же некуда: мы такие, какие мы есмь. Мы никуда от этого не денемся, как бы мы круто тут ни крутились, ни восходили – мы такие, какие мы есмь. </w:t>
      </w:r>
    </w:p>
    <w:p>
      <w:pPr>
        <w:pStyle w:val="Normal"/>
        <w:ind w:firstLine="567"/>
        <w:rPr/>
      </w:pPr>
      <w:r>
        <w:rPr>
          <w:rFonts w:cs="OfficinaSansC" w:ascii="OfficinaSansC" w:hAnsi="OfficinaSansC"/>
          <w:w w:val="98"/>
          <w:sz w:val="20"/>
          <w:szCs w:val="20"/>
        </w:rPr>
        <w:t>И с одной стороны, это хорошо, а теперь представьте: ваши Начала сорганизовались на Проявленность, и вы это уже умеете, и мы в это входили года три. А теперь ваши Начала должны сорганизоваться на Изначальность. И мы в это вообще ещё не входили. И вот это тот первый Синтез, где мы сорганизуемся на Изначальность. Года через два мы будем туда переводить наши профессии, если получится. Это не факт, что получится. Вот цели Синтеза.</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И последнее. Мне уже тут задали пару вопросов по Филиалам, по Домам: что там делать и как там делать. Где-то к концу сегодняшнего дня я поотвечаю на вопросы, как строятся новые Подразделения ИДИВО ещё раз и как строятся Филиалы, и куда их девать. Мы написали это в Распоряжении, но некоторые говорят мне, что написано непонятно. Знаете, в чём хитрость? – Там надо читать Огнём Изначальности. Я другим Огнём это уже писать не мог. И вот 24-ое Распоряжение, 23-й Регламент Владыка указал написать Огнём Изначальности. Если ты в него встроился – слова понятные. Как-то описать проще у меня не получилось. Передать текст, который ходит в Указах Отца, сильно изменить его нельзя. Можно упростить, изменить нельзя – ошибок много получается. Изменить нельз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ы не забывайте, пожалуйста. Я тут столкнулся с одним служащим: «а давай поменяем текст Распоряжения». Если это ошибка – окончание, буква, цифра, неправильное название систем, которое нас склинило – это мы неправильно назвали, приёмник не сработал, это ещё можно. Текст менять нельзя. Текст – это выдержки из Указов. Тогда это Распоряжение. А если это мы накалякали – это не Распоряжение. Это наша бумажка для нашего пользования. А у нас таких хватает по жизни. Кто-нибудь чего-нибудь выдумал, написал – бумажка для пользования. Мы на это не должны спускаться.</w:t>
      </w:r>
    </w:p>
    <w:p>
      <w:pPr>
        <w:pStyle w:val="Normal"/>
        <w:ind w:firstLine="567"/>
        <w:rPr/>
      </w:pPr>
      <w:r>
        <w:rPr>
          <w:rFonts w:cs="OfficinaSansC" w:ascii="OfficinaSansC" w:hAnsi="OfficinaSansC"/>
          <w:w w:val="98"/>
          <w:sz w:val="20"/>
          <w:szCs w:val="20"/>
        </w:rPr>
        <w:t xml:space="preserve">И Регламент – это указание Владыки: отрегламентировать и объяснить в Огне Владыки. Это фактически указ по ИДИВО от Владыки Кут Хуми. У нас называется Регламент. Но при этом всё ИДИВО жёстко строится только этими условиями. Поэтому поменять мы это тоже не можем. И некоторые пишут мне: «нам очень сложно, упрости текст». Я стараюсь упростить максимально из тех Текстов, что я вижу и знаю. Но, извините, ниже «плинтуса» упрощать нельзя. А «плинтус» у нас – это в Изначальности. В итоге мы должны встать в Изначальность, войти в этот Огонь, и текст понятен. Не вошли в Огонь – текст непонятен.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знаменитая традиция учеников 5-й расы: берёшь любую книгу, в одном Посвящении читаешь одно, в другом совершенно другое. И в тихом ужасе: ты же вроде считал, что это хорошо, в другом Посвящении это плохо, в третьем Посвящении – это возможно, в четвёртом – это вариации, которые можно делать, можно нет. А в пятом – вообще всё равно: хочешь этим работай, хочешь – нет. Все пять подходят, и каждый требует своё. Внимание: все правы! </w:t>
      </w:r>
    </w:p>
    <w:p>
      <w:pPr>
        <w:pStyle w:val="Normal"/>
        <w:ind w:firstLine="567"/>
        <w:rPr/>
      </w:pPr>
      <w:r>
        <w:rPr>
          <w:rFonts w:cs="OfficinaSansC" w:ascii="OfficinaSansC" w:hAnsi="OfficinaSansC"/>
          <w:spacing w:val="-4"/>
          <w:w w:val="98"/>
          <w:sz w:val="20"/>
          <w:szCs w:val="20"/>
        </w:rPr>
        <w:t xml:space="preserve">И последние – внимание! – это и есть Изначальность. Что с Начал одного Посвящения – одно, другого Посвящения – другое, третьего – третье, все одновременно правы, и всем им троим ты говоришь прямо противоположные вещи, и они тебя «тихо любят» в кавычках, потому что ты всем </w:t>
      </w:r>
      <w:r>
        <w:rPr>
          <w:rFonts w:cs="OfficinaSansC" w:ascii="OfficinaSansC" w:hAnsi="OfficinaSansC"/>
          <w:b/>
          <w:spacing w:val="-4"/>
          <w:w w:val="98"/>
          <w:sz w:val="20"/>
          <w:szCs w:val="20"/>
        </w:rPr>
        <w:t>разное</w:t>
      </w:r>
      <w:r>
        <w:rPr>
          <w:rFonts w:cs="OfficinaSansC" w:ascii="OfficinaSansC" w:hAnsi="OfficinaSansC"/>
          <w:spacing w:val="-4"/>
          <w:w w:val="98"/>
          <w:sz w:val="20"/>
          <w:szCs w:val="20"/>
        </w:rPr>
        <w:t xml:space="preserve"> сказал. Они междусобойчиком поговорили, и тебя любят ещё сильнее. Потому что однозначного решения нет.</w:t>
      </w:r>
    </w:p>
    <w:p>
      <w:pPr>
        <w:pStyle w:val="Normal"/>
        <w:ind w:firstLine="567"/>
        <w:rPr/>
      </w:pPr>
      <w:r>
        <w:rPr>
          <w:rFonts w:cs="OfficinaSansC" w:ascii="OfficinaSansC" w:hAnsi="OfficinaSansC"/>
          <w:w w:val="98"/>
          <w:sz w:val="20"/>
          <w:szCs w:val="20"/>
        </w:rPr>
        <w:t xml:space="preserve">Мы входим в Изначальность, где однозначного ситуативного решения нет, – услышьте это, пожалуйста, – кроме жёстких Стандартов и Регламентов, указанных нам. Нет однозначных решений. Это Изначальность. Есть Стандарты Отца, которым мы должны следовать. Есть ваши индивидуальные накопления, которые вы должны сонастроить со Стандартами и получить вашу Изначальность. И есть ваши Посвящения и Статусы, которыми вы овладеть должны, чтобы эта Изначальность пользовалась вами, а вы ею. Тогда получится. Если вот эта соорганизация не пройдёт вот в этой последовательности: Отец, Стандарты и ваше Начало ставшим Посвящением, с Изначальностью, которая вас, – внимание! – не вы ею будете пользоваться, она вначале вами будет пользоваться. </w:t>
      </w:r>
    </w:p>
    <w:p>
      <w:pPr>
        <w:pStyle w:val="Normal"/>
        <w:ind w:firstLine="567"/>
        <w:rPr/>
      </w:pPr>
      <w:r>
        <w:rPr>
          <w:rFonts w:cs="OfficinaSansC" w:ascii="OfficinaSansC" w:hAnsi="OfficinaSansC"/>
          <w:spacing w:val="-2"/>
          <w:w w:val="98"/>
          <w:sz w:val="20"/>
          <w:szCs w:val="20"/>
        </w:rPr>
        <w:t>И пугаться не надо. Мне говорят: «как это – она будет мною пользоваться?» – Так. Вы сейчас вышли на улицу – пошёл ливень. Вы пользуетесь ливнем или он вами? Вы так не видите, вы идёте под ливнем. Вот вчера Москву затопило, и я там на машите тоже – жену ждал. Ливень идёт, все по лужам вот таким пробегают. Так ливень нами пользуется или мы ливнем? Мы ж цивилизованные люди. Даже с зонтиками: ветер «пых!» – зонта нет. Ливень нами пользуется! Ветер нами пользуется. Если мы неправильно сорганизовались с дождём, мы промокли до нитки.</w:t>
      </w:r>
    </w:p>
    <w:p>
      <w:pPr>
        <w:pStyle w:val="Normal"/>
        <w:ind w:firstLine="567"/>
        <w:rPr/>
      </w:pPr>
      <w:r>
        <w:rPr>
          <w:rFonts w:cs="OfficinaSansC" w:ascii="OfficinaSansC" w:hAnsi="OfficinaSansC"/>
          <w:w w:val="98"/>
          <w:sz w:val="20"/>
          <w:szCs w:val="20"/>
        </w:rPr>
        <w:t>Так вот, вначале Изначальность нами пользуется как некое природное Начало. И если мы правильно с ней сорганизовались, мы научаемся ею пользоваться. Если мы неправильно сорганизовались, то промокли до нитки, ходим по лужам – не так оделись. Это то же самое. Самая элементарная аналогия.</w:t>
      </w:r>
    </w:p>
    <w:p>
      <w:pPr>
        <w:pStyle w:val="Normal"/>
        <w:ind w:firstLine="567"/>
        <w:rPr/>
      </w:pPr>
      <w:r>
        <w:rPr>
          <w:rFonts w:cs="OfficinaSansC" w:ascii="OfficinaSansC" w:hAnsi="OfficinaSansC"/>
          <w:w w:val="98"/>
          <w:sz w:val="20"/>
          <w:szCs w:val="20"/>
        </w:rPr>
        <w:t>В итоге или мы проникнемся Изначальностью, допустим, что она нами пользуется, а потом научимся владеть ею. Или некоторые из вас делают ошибку: они пытаются сразу овладеть Изначальностью, не зная, чем владеют.</w:t>
      </w:r>
    </w:p>
    <w:p>
      <w:pPr>
        <w:pStyle w:val="Normal"/>
        <w:ind w:firstLine="567"/>
        <w:rPr/>
      </w:pPr>
      <w:r>
        <w:rPr>
          <w:rFonts w:cs="OfficinaSansC" w:ascii="OfficinaSansC" w:hAnsi="OfficinaSansC"/>
          <w:w w:val="98"/>
          <w:sz w:val="20"/>
          <w:szCs w:val="20"/>
        </w:rPr>
        <w:t>Так, пример из литературы или фильма. Вы никогда не владели бешеной лошадью, не зная, какая она? Вот есть такой – необъезженный мустанг – литературный вариант. Ну, она ваша, вам подарили бешеного мустанга, только поймали в прериях. Сказали: «твоя, ездий на ней сколько хочешь». Но ты не тот ковбой, который объезжает лошади. Или ковбойка, это вообще звучит (</w:t>
      </w:r>
      <w:r>
        <w:rPr>
          <w:rFonts w:cs="OfficinaSansC" w:ascii="OfficinaSansC" w:hAnsi="OfficinaSansC"/>
          <w:i/>
          <w:w w:val="98"/>
          <w:sz w:val="20"/>
          <w:szCs w:val="20"/>
        </w:rPr>
        <w:t>смех</w:t>
      </w:r>
      <w:r>
        <w:rPr>
          <w:rFonts w:cs="OfficinaSansC" w:ascii="OfficinaSansC" w:hAnsi="OfficinaSansC"/>
          <w:w w:val="98"/>
          <w:sz w:val="20"/>
          <w:szCs w:val="20"/>
        </w:rPr>
        <w:t xml:space="preserve">). Или слонов объезжает. В лучшем случае – реанимация. В худшем случае – тебя никогда потом не найдут, тебя растопчут просто. То есть, бешеная лошадь может и растоптать. </w:t>
      </w:r>
    </w:p>
    <w:p>
      <w:pPr>
        <w:pStyle w:val="Normal"/>
        <w:ind w:firstLine="567"/>
        <w:rPr/>
      </w:pPr>
      <w:r>
        <w:rPr>
          <w:rFonts w:cs="OfficinaSansC" w:ascii="OfficinaSansC" w:hAnsi="OfficinaSansC"/>
          <w:w w:val="98"/>
          <w:sz w:val="20"/>
          <w:szCs w:val="20"/>
        </w:rPr>
        <w:t xml:space="preserve">И вот так представьте разные такие виды. И вот вы пытаетесь сейчас овладеть Изначальностью, как бешеным мустангом, – это я ещё корректно говорю. Понятно. Всё. Всё.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последнее, самое тяжёлое, и мы уже идём так в практику даже первую. </w:t>
      </w:r>
    </w:p>
    <w:p>
      <w:pPr>
        <w:pStyle w:val="Normal"/>
        <w:ind w:firstLine="567"/>
        <w:rPr/>
      </w:pPr>
      <w:r>
        <w:rPr>
          <w:rFonts w:cs="OfficinaSansC" w:ascii="OfficinaSansC" w:hAnsi="OfficinaSansC"/>
          <w:w w:val="98"/>
          <w:sz w:val="20"/>
          <w:szCs w:val="20"/>
        </w:rPr>
        <w:t xml:space="preserve">В Синтезе существует Стандарт: как только мы входим в более высокий вид материи, при неправильной соорганизации с ним мы можем понизить свою царственность на шаг. Нам везёт, что Человек Метагалактики – это какое Царство? – вас могут понизить, куда хотят, – это пятое Царство, и мы можем хотя бы перейти в Человека Планеты. Человек Проявленный – это, по-моему, шестое Царство. Нет? Не ошибаюсь или ошибаюсь? Ну, я могу ошибаться. Вы должны сами знать. Я на Профессиональном Синтезе не должен точно всё знать. Это Изначальность. Вы Стандарт должны знать, я могу ошибаться. </w:t>
      </w:r>
    </w:p>
    <w:p>
      <w:pPr>
        <w:pStyle w:val="Normal"/>
        <w:ind w:firstLine="567"/>
        <w:rPr/>
      </w:pPr>
      <w:r>
        <w:rPr>
          <w:rFonts w:cs="OfficinaSansC" w:ascii="OfficinaSansC" w:hAnsi="OfficinaSansC"/>
          <w:w w:val="98"/>
          <w:sz w:val="20"/>
          <w:szCs w:val="20"/>
        </w:rPr>
        <w:t xml:space="preserve">И вот входя в более высокую Изначальность, вас могут понизить – это называется понижающий трансформатор, чисто технически, – для защиты вашей жизни, в более низкое царственное явление, с переключением условий, систем и взаимодействий на это более низкое царственное явление с тем же Статусом, с теми же Посвящениями, Царство вокруг вас будет другое. </w:t>
      </w:r>
    </w:p>
    <w:p>
      <w:pPr>
        <w:pStyle w:val="Normal"/>
        <w:ind w:firstLine="567"/>
        <w:rPr/>
      </w:pPr>
      <w:r>
        <w:rPr>
          <w:rFonts w:cs="OfficinaSansC" w:ascii="OfficinaSansC" w:hAnsi="OfficinaSansC"/>
          <w:w w:val="98"/>
          <w:sz w:val="20"/>
          <w:szCs w:val="20"/>
        </w:rPr>
        <w:t xml:space="preserve">Если вы не знаете Царства – вас включат, куда хотят. Самое простое. У нас вообще-то 16 Царств. Тут сидят Логосы. Почему я от вас 14-ое Царство не слышу? Логосы, или оно какое у нас там? Начала жизни. Начало Начал – Царства, Стихии. Мы входим в Изначальность, Начало Начал – Царства, Стихии. Начало Начал. А у вас Изначальность – это где-то там, а вас в первую очередь проверяют на это. А, у нас Царства Логосов нет, да? Вы меня поразили, Логосы. У вас нет, у меня – есть. А, и Царства Владык у нас нет? Или есть? Я тоже не помню. Наверно, нет. У нас восемь Царств, да? Шестнадцать, да? Названия не помним. Не, я к большинству зала. Я знаю, что отдельные помнят. Так вы в своём царстве, даже по служебному Статусу, и пытаетесь там быть, чтоб вас Изначальность не опустила, куда хочет. </w:t>
      </w:r>
    </w:p>
    <w:p>
      <w:pPr>
        <w:pStyle w:val="Normal"/>
        <w:ind w:firstLine="567"/>
        <w:rPr/>
      </w:pPr>
      <w:r>
        <w:rPr>
          <w:rFonts w:cs="OfficinaSansC" w:ascii="OfficinaSansC" w:hAnsi="OfficinaSansC"/>
          <w:spacing w:val="-2"/>
          <w:w w:val="98"/>
          <w:sz w:val="20"/>
          <w:szCs w:val="20"/>
        </w:rPr>
        <w:t xml:space="preserve">Или сейчас мы сидели в кафе, между нами в Огне ИДИВО общались с друзьями, тоже Служащими, приводили человеческий пример, и высоко подготовленный человек из человечества, который там читал одну лекцию, просто говорит: «Надо сравнить нашу аудиторию с обезьянами – они так красиво социоматически ведут себя». Я сразу поймал и говорю… Не, не, там всё нормально, там исследования шли. Исследования вначале учёных идут на обезьянах, потом на людях. Это у них нормально. Вопрос – кому это говорят. Мы начали тут же смеяться. Я говорю: «если горилла красивая обезьяна, то только для шимпанзе, потому что она большая». Тут полная социология среди обезьян, горилла по статусу выше, но для нас это не катит. Но подсказки такие прям перед Синтезом, вот тут, за час пошли. Это не к тому, что вы обезьяны. Вы сами знаете, кто так нас называл и как был за это наказан. </w:t>
      </w:r>
    </w:p>
    <w:p>
      <w:pPr>
        <w:pStyle w:val="Normal"/>
        <w:ind w:firstLine="567"/>
        <w:rPr/>
      </w:pPr>
      <w:r>
        <w:rPr>
          <w:rFonts w:cs="OfficinaSansC" w:ascii="OfficinaSansC" w:hAnsi="OfficinaSansC"/>
          <w:w w:val="98"/>
          <w:sz w:val="20"/>
          <w:szCs w:val="20"/>
        </w:rPr>
        <w:t xml:space="preserve">Я к тому, что если вы не знаете, к какому Царству вы относитесь, вас могут приписать к кому угодно. Вот проблема Изначальности: ты не знаешь, кто ты, куда ты стремишься, куда ты идёшь, где ты находишься, хотя бы в Царстве, ты не утвердил это, и тебя пишут, куда получится. Вот ты Аспект, и не утвердил, что ты в Царстве Аспекта, тебя могут записать куда угодно – у тебя Начала пойдут не из Царства Аспекта, даже если ты Человек Планеты, но у тебя служебный Статус Аспекта, ты не Аспект лично, но тебе дали служебный Статус Аспекта. </w:t>
      </w:r>
    </w:p>
    <w:p>
      <w:pPr>
        <w:pStyle w:val="Normal"/>
        <w:ind w:firstLine="567"/>
        <w:rPr/>
      </w:pPr>
      <w:r>
        <w:rPr>
          <w:rFonts w:cs="OfficinaSansC" w:ascii="OfficinaSansC" w:hAnsi="OfficinaSansC"/>
          <w:w w:val="98"/>
          <w:sz w:val="20"/>
          <w:szCs w:val="20"/>
        </w:rPr>
        <w:t xml:space="preserve">Вы думаете, почему мы сейчас убрали в новых названиях слово Ипостась? – Потому что пока вы Ипостась, вас могут тоже засунуть куда угодно. На нас это не срабатывает. А когда вы Ученик, называется – назвался, вперёд – исполнять. А когда ты Ипостась Ученика, «хочу – буду, хочу – нет». А если в Изначальности что-то не получится, отправят так, что и не найдёшь себя. Изначальность отправит, никто и заниматься нами не будет. Самоорганизуемся так. Поэтому слово Ипостась мы убрали. При этом у нас Ипостасное восхождение, но чисто Учеников, чисто Архатов, чисто и так далее. Без названия Ипостась, чтоб закрепиться в этом. У нас нет закреплённости в этом. Вот такая проблем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этому Изначальность начинаем с Царства, где вы есмь. И вы должны утвердить там, и в Изначальности, вот это – и по вере дано будет вам, это не теория, это практика. Не утвердил себя там, Начала Начал пошли откуда угодно, а у нас разнообразие подготовок такое, что неизвестно, что всколыхнётся. Вы поймите, может всколыхнуться такое, что мы вообще с вами не знаем, не видим. В Духе там какие-то записи прошлых воплощений, в Огне непонятно там что, в Свете, в Энергии. Мы об этом и не знали, это можно и не поднимать, сжечь и забыть. А Изначальность выковыряла, и мы этим начинаем жить. Только потому, что мы жёстко не утвердились, кто мы есмь. Сами. Только потому, что мы не верим сами в себя, куда мы идём. Только потому, что у нас нет цели, куда мы двигаемся. Из нас лезут не те Начала, которые нам заповеданы. Так уточним это. И в итоге идут проблемы. Это всем понятно? Это я на вступлении сказал и забыл. </w:t>
      </w:r>
    </w:p>
    <w:p>
      <w:pPr>
        <w:pStyle w:val="Normal"/>
        <w:ind w:firstLine="567"/>
        <w:rPr/>
      </w:pPr>
      <w:r>
        <w:rPr>
          <w:rFonts w:cs="OfficinaSansC" w:ascii="OfficinaSansC" w:hAnsi="OfficinaSansC"/>
          <w:w w:val="98"/>
          <w:sz w:val="20"/>
          <w:szCs w:val="20"/>
        </w:rPr>
        <w:t xml:space="preserve">Это я такое резюме подвёл последним двум месяцам встраивания в Изначальность, она оказалась сложнее и будет сложная. Вот у нас наконец-таки не просто, а очень сложно. Мы тихо молчим, потому что у нас много испуганных зайцев. Вот так напряги всех, и все разбегутся, скажут: «А! Это не для меня». У нас от Домов ничего не останется. Поэтому мы тихо молчим, пока все встроятся. </w:t>
      </w:r>
    </w:p>
    <w:p>
      <w:pPr>
        <w:pStyle w:val="Normal"/>
        <w:ind w:firstLine="567"/>
        <w:rPr/>
      </w:pPr>
      <w:r>
        <w:rPr>
          <w:rFonts w:cs="OfficinaSansC" w:ascii="OfficinaSansC" w:hAnsi="OfficinaSansC"/>
          <w:w w:val="98"/>
          <w:sz w:val="20"/>
          <w:szCs w:val="20"/>
        </w:rPr>
        <w:t>«Почему вы это не объявляете?» – Кому? Зайцам? (</w:t>
      </w:r>
      <w:r>
        <w:rPr>
          <w:rFonts w:cs="OfficinaSansC" w:ascii="OfficinaSansC" w:hAnsi="OfficinaSansC"/>
          <w:i/>
          <w:w w:val="98"/>
          <w:sz w:val="20"/>
          <w:szCs w:val="20"/>
        </w:rPr>
        <w:t>смех</w:t>
      </w:r>
      <w:r>
        <w:rPr>
          <w:rFonts w:cs="OfficinaSansC" w:ascii="OfficinaSansC" w:hAnsi="OfficinaSansC"/>
          <w:w w:val="98"/>
          <w:sz w:val="20"/>
          <w:szCs w:val="20"/>
        </w:rPr>
        <w:t>). Не, не, людям с заячьей психологией. Это всё наше ученичество: устойчивое, устремлённое, организованное. Ладно, не зайцам – кроликам, мустангам, свободным д</w:t>
      </w:r>
      <w:r>
        <w:rPr>
          <w:rFonts w:cs="OfficinaSansC" w:ascii="OfficinaSansC" w:hAnsi="OfficinaSansC"/>
          <w:b/>
          <w:w w:val="98"/>
          <w:sz w:val="20"/>
          <w:szCs w:val="20"/>
        </w:rPr>
        <w:t>о</w:t>
      </w:r>
      <w:r>
        <w:rPr>
          <w:rFonts w:cs="OfficinaSansC" w:ascii="OfficinaSansC" w:hAnsi="OfficinaSansC"/>
          <w:w w:val="98"/>
          <w:sz w:val="20"/>
          <w:szCs w:val="20"/>
        </w:rPr>
        <w:t xml:space="preserve">нельзя. И так далее. Всё. Вот с этим и увидьте, пожалуйста: вот какие Начала есть, такие из вас и полезут. </w:t>
      </w:r>
    </w:p>
    <w:p>
      <w:pPr>
        <w:pStyle w:val="Normal"/>
        <w:ind w:firstLine="567"/>
        <w:rPr/>
      </w:pPr>
      <w:r>
        <w:rPr>
          <w:rFonts w:cs="OfficinaSansC" w:ascii="OfficinaSansC" w:hAnsi="OfficinaSansC"/>
          <w:w w:val="98"/>
          <w:sz w:val="20"/>
          <w:szCs w:val="20"/>
        </w:rPr>
        <w:t xml:space="preserve">Пример. Общаюсь с Главой Дома. Глава Дома где-то год Глава Дома, но уже встраивается в тему. Подходят к ней старшие товарищи, – у нас продолжается «старшие товарищи», – и говорит: «Я тебе даже анкету сдавать не буду. Отошлю Главам ИДИВО, я уже знаю, что я Глава ДИВО». Конечно, она может не отсылать через Главу ДИВО и прислать нам, адрес известен. Но, вообще-то, уже год, – внимание, – Владыка назначил этого человека, каким бы он ни был, – Глава ДИВО. И меняют только раз в год или снимают, если уж крайний случай. У нас один раз всего такое было за все годы службы. Не важно, где, но там было, за что. За неуёмный ментальный псих. Не астральный. Неуёмный ментальный псих, это в личном деле записано. Я поинтересовался, за что? – Так и написано: за неуёмный ментальный псих. Владыки написали, я только верить могу, я даже не знаю, что там. Я так сильно на физике не видел это. Ну, сня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И вот Начала Начал, Изначальность начинает фиксироваться, и мы даже не видим, что если Владыка назначил, и мы не понимаем, за что, то переходим на пункт один Устава, где написано: Владыке виднее. Ведь все это знают. Ведь все это знают. Но как только касается вас… Очень хорошо рассуждать о других. «А почему меня не выбрали?» – Да, откуда мы знаем. Иногда можем сказать: ты сама дура (</w:t>
      </w:r>
      <w:r>
        <w:rPr>
          <w:rFonts w:cs="OfficinaSansC" w:ascii="OfficinaSansC" w:hAnsi="OfficinaSansC"/>
          <w:i/>
          <w:w w:val="98"/>
          <w:sz w:val="20"/>
          <w:szCs w:val="20"/>
        </w:rPr>
        <w:t>смех</w:t>
      </w:r>
      <w:r>
        <w:rPr>
          <w:rFonts w:cs="OfficinaSansC" w:ascii="OfficinaSansC" w:hAnsi="OfficinaSansC"/>
          <w:w w:val="98"/>
          <w:sz w:val="20"/>
          <w:szCs w:val="20"/>
        </w:rPr>
        <w:t>). Уже так хочется. Так конкретно и просто. А иногда мы не знаем, почему. И факторов таких много – от территории до Отца, который сказал: «Этому не бывать». Я однажды такое слышал. Владыка списки ИДИВО, потому что во главе Дома – Отец, представляет Отцу. Владыка говорит: «Вот этому не бывать». И конкретно строчка: кто, что и как. Это даже не из Глав ДИВО, это из команд. И мы с Владыкой убираем фамилию из этой команды. Не, нет, человек служит, до сих пор служит, но не там, где указан, и не там, где хотела. Вот не бывать. И что там Отец увидел – нам непонятно.</w:t>
      </w:r>
    </w:p>
    <w:p>
      <w:pPr>
        <w:pStyle w:val="Normal"/>
        <w:ind w:firstLine="567"/>
        <w:rPr/>
      </w:pPr>
      <w:r>
        <w:rPr>
          <w:rFonts w:cs="OfficinaSansC" w:ascii="OfficinaSansC" w:hAnsi="OfficinaSansC"/>
          <w:w w:val="98"/>
          <w:sz w:val="20"/>
          <w:szCs w:val="20"/>
        </w:rPr>
        <w:t xml:space="preserve">Или мы с Главой ИДИВО сейчас ехали на Синтез, за все годы у нас вдруг первый разговор в машине – мы тут далеко едем на машине – и разговор: вот правильно назначили этот Статус или неправильно? С точки зрения Главы ИДИВО одного – правильно, с точки зрения другого – неправильно. Владыка снял. Два года было правильно, потому что Владыка назначил, теперь неправильно, потому что Владыка снял. Такое может быть? – Может. Всё, что можно, человек сделал, дальше идти не может, надо снять, чтоб накопил новое. С точки зрения всех Начал, которые мы, как Главы ИДИВО, фиксируем собою, – внимание, – две совершенно разные позиции: из отдела Сына – одна, из отдела Дочери – совершенно другая. Мы нашли консенсус, у нас не было конфликта, но мы посмотрели с точки зрения Сына и Дочери – прямо противоположные результаты.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Допустим, с точки зрения Сына – должна быть, с точки зрения Дочери – не должна быть. С точки зрения Владыки – была, сняли. В итоге, и была, и не была. Мы просто посмеялись и сказали: Дочь просто заранее видела, что потом не будет. А Сын сказал: вот пока надо. Так может быть? – Это мы разбирали одну ситуацию с одним служащим. Был – не был, не стал, пойдёт дальше. </w:t>
      </w:r>
    </w:p>
    <w:p>
      <w:pPr>
        <w:pStyle w:val="Normal"/>
        <w:ind w:firstLine="567"/>
        <w:rPr/>
      </w:pPr>
      <w:r>
        <w:rPr>
          <w:rFonts w:cs="OfficinaSansC" w:ascii="OfficinaSansC" w:hAnsi="OfficinaSansC"/>
          <w:w w:val="98"/>
          <w:sz w:val="20"/>
          <w:szCs w:val="20"/>
        </w:rPr>
        <w:t>Вот, к сожалению, вот это Начало Начал. Видите, из разных отделов, близких даже, идут разные позиции, и их надо синтезировать. Представляете, если б это было в Доме Сына или в Доме Дочери, которые эти Основы выражают. Дом Сына думает одним способом, Дом Дочери – другим. Две команды клинят друг на друга. Ну, полная клиника. Они даже не понимают друг друга. Потому что совершенно разные выражения Основ идёт. И у нас сейчас это начинает. Это пока между Главами ИДИВО. Но мы ещё можем договориться. А теперь у каждой команды постепенно свой отдел, и Началом Начал Изначальности настолько разный, что Хум и Око, стоящие рядом, «моя твоя не понимай». И мы уже с этим сталкиваемся. Два Дома, стоящие рядом по Частям, не понимают друг друга, потому что это совершенно разная специфика Начал.</w:t>
      </w:r>
    </w:p>
    <w:p>
      <w:pPr>
        <w:pStyle w:val="Normal"/>
        <w:ind w:firstLine="567"/>
        <w:rPr/>
      </w:pPr>
      <w:r>
        <w:rPr>
          <w:rFonts w:cs="OfficinaSansC" w:ascii="OfficinaSansC" w:hAnsi="OfficinaSansC"/>
          <w:w w:val="98"/>
          <w:sz w:val="20"/>
          <w:szCs w:val="20"/>
        </w:rPr>
        <w:t>Допустим, пример 5-й расы кайфный: Сердце и Разум друг друга неймут. Я отвечу так: до сих пор так, только уже в командном исполнении. Вот это Начало Начал, и Изначальность</w:t>
      </w:r>
      <w:r>
        <w:rPr>
          <w:rFonts w:cs="OfficinaSansC" w:ascii="OfficinaSansC" w:hAnsi="OfficinaSansC"/>
          <w:b/>
          <w:bCs/>
          <w:w w:val="98"/>
          <w:sz w:val="20"/>
          <w:szCs w:val="20"/>
        </w:rPr>
        <w:t xml:space="preserve"> </w:t>
      </w:r>
      <w:r>
        <w:rPr>
          <w:rFonts w:cs="OfficinaSansC" w:ascii="OfficinaSansC" w:hAnsi="OfficinaSansC"/>
          <w:w w:val="98"/>
          <w:sz w:val="20"/>
          <w:szCs w:val="20"/>
        </w:rPr>
        <w:t>вот это в нас перепахивает. Это простые вещи, но эти простые вещи так сильно на нас влияют, что нам от этого сложно. Если вы вспомните, кто сейчас Сердце, а кто Разум, вы будете смеяться, – из наших команд. Вы ж даже не знаете, какие ДИВО где у нас находятс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росто подскажу, прикол: один в Европе, другой в Украине. И вы поймёте конфликт между Сердцем и Разумом с учётом вчерашнего саммита, если вы вообще за новостями следите. Мы пытались их помирить, и мы тоже упёрлись в творческий размер. Непреодолеваемо пока, даже командами. Вы так не видите ещё, что у нас некоторые Дома исполняют ещё и политические функции, сами того не подозревая. В хорошем смысле, в помощь: Нации расти. А иногда не получается, даже команда если хорошо работает – не получаетс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Тогда вам такой маленький прикол. У некоторых в зале шок, что Разум на Украине? – Давно уже, всё честно. Новый Разум должен идти по-новому, ищет пути, всё в порядке. Это поиск нового. Всё, забыли. Расслабились, и так далее. Вот и вспомните, на территориях что у вас находится. Тут из разных Наций есть: из Белоруссии, из Казахстана, из Украины и из Европы здесь есть. И подумайте, почему так, прикольно будет, это Владыка так назначает.</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 xml:space="preserve">Россия – это вообще Синтезтела одни, так что нам, нам сложнее всего. Некоторые говорят: вам проще всего – нет, нам сложнее всего. Понимаете, Синтезтел нет, поэтому мир сейчас пытается России доказать: «тебя нет». Она говорит: «нет, мы есть», вот и всё, конфликт Синтезтел </w:t>
      </w:r>
      <w:r>
        <w:rPr>
          <w:rFonts w:cs="OfficinaSansC" w:ascii="OfficinaSansC" w:hAnsi="OfficinaSansC"/>
          <w:i/>
          <w:spacing w:val="-2"/>
          <w:w w:val="98"/>
          <w:sz w:val="20"/>
          <w:szCs w:val="20"/>
        </w:rPr>
        <w:t>(</w:t>
      </w:r>
      <w:r>
        <w:rPr>
          <w:rFonts w:cs="OfficinaSansC" w:ascii="OfficinaSansC" w:hAnsi="OfficinaSansC"/>
          <w:bCs/>
          <w:i/>
          <w:spacing w:val="-2"/>
          <w:w w:val="98"/>
          <w:sz w:val="20"/>
          <w:szCs w:val="20"/>
        </w:rPr>
        <w:t>смех).</w:t>
      </w:r>
      <w:r>
        <w:rPr>
          <w:rFonts w:cs="OfficinaSansC" w:ascii="OfficinaSansC" w:hAnsi="OfficinaSansC"/>
          <w:spacing w:val="-2"/>
          <w:w w:val="98"/>
          <w:sz w:val="20"/>
          <w:szCs w:val="20"/>
        </w:rPr>
        <w:t xml:space="preserve"> Мир говорит: «я тебя не вижу», Россия говорит: «да нет, я есть, Синтезтел полно, уже засунуть не знаю куда их». И мы учим мир видеть Синтезтела. Никогда так не думали? А вот подумайте, как это влияет, это очень сильно влияет. Мы это не замечаем, а вот это Начало Начал.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от я вас чуть-чуть встроил, сонастроил, ответ из зала пошёл, сонастройка пошла, вступление заканчивается. Мы много чего можем обсуждать, мне главное – сонастройка.</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Подготовка к стяжанию 1024-рицы Изначальности</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Значит, первая практика. На этом, и далее, Профессиональных Синтезах, мы получаем отличие на Профессиональные Синтезы. Мы будем стяжать у Отца 1024-рицы, и на нескольких Синтезах я уже этот эксперимент провёл, там, где я веду. Я понимаю, что я веду в двух-трёх городах, это узко. Там человек 100–200 охватили, а мы сейчас это вводим как профессиональную обязанность всем служащим. Внимание! На обычных Синтезах мы не имеем права стяжать 1024-рицу, я это стяжал как эксперимент, чтоб проверить, сможем ли мы быть в этом. Я сейчас объясню, будет понятно, почему. На Профессиональных Синтезах, здесь и далее, скорее всего, пока без политических, потому что на политических Синтезах будут начинающие, там это невозможно, – я имею в виду Профессиональные Идивные Синтезы, ИДИВО, – мы будем теперь заниматься только 1024-рицей. И сейчас первая практика, чтобы все туда вошли.</w:t>
      </w:r>
    </w:p>
    <w:p>
      <w:pPr>
        <w:pStyle w:val="Normal"/>
        <w:ind w:firstLine="567"/>
        <w:rPr/>
      </w:pPr>
      <w:r>
        <w:rPr>
          <w:rFonts w:cs="OfficinaSansC" w:ascii="OfficinaSansC" w:hAnsi="OfficinaSansC"/>
          <w:w w:val="98"/>
          <w:sz w:val="20"/>
          <w:szCs w:val="20"/>
        </w:rPr>
        <w:t>Маленькая подсказка. Без 1024-рицы мы можем там, в Изначальности, не состояться. Но у нас сейчас 1024-рица только Изначальная. У нас не хватает Тямы или Мощи развернуть Проявленную и Присутственную. Смотрите, от сумасшедшего: в Изначальном получается, в Проявленном – нет. Я специально вам это говорю, у вас в голове всё наоборот: вначале Присутствия, потом Проявления, потом Изначальность. А в Изначальности всё наоборот, сверху вниз. Вы скажете: «почему так?» – Ответ простой: мы в Изначальности такие «масенькие», что сколько бы нам ни дал, всё помещаетс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 Проявлениях мы уже телесные, некоторые «заматерели», пора уже брить, хотя бы вот это, по-мужски, и там уже сложнее входит. А в Присутствиях мы уже «мамонты», мне один так и сказал: «Мамонтов Синтеза не трогать!» – поэтому я продолжаю этот сленг, нашей новой Главе ДИВО. Или «статуи», намертво вставшие своей 1024-рицей, стяжённой когда-то там, и недееспособной вообще. И чтоб в каждую ввести 1024, когда надо 256, намертво стала и стоит, помните: «это же статуя, кто её посадит». И вот в Изначальность мы можем ввести 1024-рицу, потому что нас там нет, а в Проявлениях, Присутствиях, там, где нас есть – мы уже ввести не можем. Чувствуете, какой облом, это у нас облом, у Глав ДИВО и у Глав ИДИВО. Вот те, кто занимался у меня этим, не смогли это сделать, и я не смог сделать. Вот тут не до смеха, потому что, чтобы это вошло, нас, мягко говоря, начнут перестраивать на Изначальность, где мы должны быть </w:t>
      </w:r>
      <w:r>
        <w:rPr>
          <w:rFonts w:cs="OfficinaSansC" w:ascii="OfficinaSansC" w:hAnsi="OfficinaSansC"/>
          <w:b/>
          <w:w w:val="98"/>
          <w:sz w:val="20"/>
          <w:szCs w:val="20"/>
        </w:rPr>
        <w:t>изначально 1024-ричны</w:t>
      </w:r>
      <w:r>
        <w:rPr>
          <w:rFonts w:cs="OfficinaSansC" w:ascii="OfficinaSansC" w:hAnsi="OfficinaSansC"/>
          <w:w w:val="98"/>
          <w:sz w:val="20"/>
          <w:szCs w:val="20"/>
        </w:rPr>
        <w:t>.</w:t>
      </w:r>
    </w:p>
    <w:p>
      <w:pPr>
        <w:pStyle w:val="Normal"/>
        <w:ind w:firstLine="567"/>
        <w:rPr/>
      </w:pPr>
      <w:r>
        <w:rPr>
          <w:rFonts w:cs="OfficinaSansC" w:ascii="OfficinaSansC" w:hAnsi="OfficinaSansC"/>
          <w:w w:val="98"/>
          <w:sz w:val="20"/>
          <w:szCs w:val="20"/>
        </w:rPr>
        <w:t>Первый конфликт Изначальности – 1024-ричный, я специально это делаю на Синтезе, чтобы вы могли развезти по своим Домам, но я советую это стяжать не сразу сейчас, а с новым составом Дома. Старый состав Дома от этого может войти в сложную траекторию полёта «фанеры над Парижем», под Парижем можно думать любой город, где вы живёте, никакая башня не спасёт. Я не шучу сейчас. Мы делали эксперимент на Синтезе в жёстком контроле Владыки Кут Хуми, Синтезно, когда люди чётко весь месяц на ночной подготовке законом Синтеза ходят к Владыке и действуют. Понятн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у нас Служащие это не всегда умеют, и если вы сейчас с ними стяжаете 1024-рицу, они не выйдут к Владыкам ночью, ещё раз не выйдут к Владыкам, ещё раз не выйдут к Владыкам, вообще не выйдут к Владыкам, а дальше – только взрыв. Зачем нам терять хороших Служащих? А с вами всё пройдёт, мы сейчас стяжаем, и опять весь месяц, до 10-го, даже если вы не приедете, мы вам в конце июня, как раз, когда все стяжания закончатся, вас Владыка будет еженощно приглашать, или корректней сказать – вызывать, и вы там точно это всё отработает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оэтому советую: 1024-рицу, – заранее говорю, – стяжать только с новым составом Дома. Не потому, что мы отсекаем, будут те же самые, но на других местах, и на вас зафиксируется, – внимание, – Подразделение ИДИВО.</w:t>
      </w:r>
    </w:p>
    <w:p>
      <w:pPr>
        <w:pStyle w:val="Normal"/>
        <w:ind w:firstLine="567"/>
        <w:rPr/>
      </w:pPr>
      <w:r>
        <w:rPr>
          <w:rFonts w:cs="OfficinaSansC" w:ascii="OfficinaSansC" w:hAnsi="OfficinaSansC"/>
          <w:w w:val="98"/>
          <w:sz w:val="20"/>
          <w:szCs w:val="20"/>
        </w:rPr>
        <w:t>И последняя проблема перед стяжанием. Наши некоторые ДИВО, как «куколка пред рождением бабочки» настолько зациклились в своей Энергии, в своём состоянии, в «самооблизучии», в самопсихе, самомнении, самовзгляде, и во всём остальном «само», что их оттуда вывести можно, только разбомбив. Я без шуток, вот это и смешно, и горько, и они это не видят, а сверху непробиваем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риходят Владыки, где они служат, и говорят: «тук, тук». Они говорят: «Вы нам не нужны. Но мы с вами». Или, если вы знаете такие сказки, у нас на дереве висит пчелиный улей. Кто не знает, когда пчёлы его строят, он круглый, дикие пчёлы, маленькая дырочка. Вот этот пчелиный улей на дереве Изначальности называется Дом, подходит Владыка и говорит: «тут, тук» </w:t>
      </w:r>
      <w:r>
        <w:rPr>
          <w:rFonts w:cs="OfficinaSansC" w:ascii="OfficinaSansC" w:hAnsi="OfficinaSansC"/>
          <w:i/>
          <w:w w:val="98"/>
          <w:sz w:val="20"/>
          <w:szCs w:val="20"/>
        </w:rPr>
        <w:t>(</w:t>
      </w:r>
      <w:r>
        <w:rPr>
          <w:rFonts w:cs="OfficinaSansC" w:ascii="OfficinaSansC" w:hAnsi="OfficinaSansC"/>
          <w:bCs/>
          <w:i/>
          <w:w w:val="98"/>
          <w:sz w:val="20"/>
          <w:szCs w:val="20"/>
        </w:rPr>
        <w:t>смех).</w:t>
      </w:r>
      <w:r>
        <w:rPr>
          <w:rFonts w:cs="OfficinaSansC" w:ascii="OfficinaSansC" w:hAnsi="OfficinaSansC"/>
          <w:w w:val="98"/>
          <w:sz w:val="20"/>
          <w:szCs w:val="20"/>
        </w:rPr>
        <w:t xml:space="preserve"> И наши «пчёлы» начинают гудеть, говорят: «Мёд не дам, сейчас как кушу. Ну и что, что ты Владыкой назвался». По размеру совпадает. </w:t>
      </w:r>
    </w:p>
    <w:p>
      <w:pPr>
        <w:pStyle w:val="Normal"/>
        <w:ind w:firstLine="567"/>
        <w:rPr>
          <w:rFonts w:ascii="OfficinaSansC" w:hAnsi="OfficinaSansC" w:cs="OfficinaSansC"/>
          <w:bCs/>
          <w:i/>
          <w:i/>
          <w:w w:val="98"/>
          <w:sz w:val="20"/>
          <w:szCs w:val="20"/>
        </w:rPr>
      </w:pPr>
      <w:r>
        <w:rPr>
          <w:rFonts w:cs="OfficinaSansC" w:ascii="OfficinaSansC" w:hAnsi="OfficinaSansC"/>
          <w:w w:val="98"/>
          <w:sz w:val="20"/>
          <w:szCs w:val="20"/>
        </w:rPr>
        <w:t>Это мне один Владыка показал, как он в свой Дом зашёл. Владык пчёлы, конечно, покусать не смогут. Он зайти-то смог, только пчёлы Владык не понимают, они понимают только свою матку пчелиную, и хорошо, если это Глава Дома</w:t>
      </w:r>
      <w:r>
        <w:rPr>
          <w:rFonts w:cs="OfficinaSansC" w:ascii="OfficinaSansC" w:hAnsi="OfficinaSansC"/>
          <w:bCs/>
          <w:i/>
          <w:w w:val="98"/>
          <w:sz w:val="20"/>
          <w:szCs w:val="20"/>
        </w:rPr>
        <w:t xml:space="preserve"> (хохот</w:t>
      </w:r>
      <w:r>
        <w:rPr>
          <w:rFonts w:cs="OfficinaSansC" w:ascii="OfficinaSansC" w:hAnsi="OfficinaSansC"/>
          <w:i/>
          <w:w w:val="98"/>
          <w:sz w:val="20"/>
          <w:szCs w:val="20"/>
        </w:rPr>
        <w:t>)</w:t>
      </w:r>
      <w:r>
        <w:rPr>
          <w:rFonts w:cs="OfficinaSansC" w:ascii="OfficinaSansC" w:hAnsi="OfficinaSansC"/>
          <w:w w:val="98"/>
          <w:sz w:val="20"/>
          <w:szCs w:val="20"/>
        </w:rPr>
        <w:t>, там хоть какая-то реакция может быть</w:t>
      </w:r>
      <w:r>
        <w:rPr>
          <w:rFonts w:cs="OfficinaSansC" w:ascii="OfficinaSansC" w:hAnsi="OfficinaSansC"/>
          <w:bCs/>
          <w:i/>
          <w:w w:val="98"/>
          <w:sz w:val="20"/>
          <w:szCs w:val="20"/>
        </w:rPr>
        <w:t xml:space="preserve">.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от так Изначальность на нас смотрит. Вы не думайте, что это шутка, это Изначальность сделала вывод о некоторых Домах. Понятно, да, и вот это и смешно, и горько.</w:t>
      </w:r>
    </w:p>
    <w:p>
      <w:pPr>
        <w:pStyle w:val="Normal"/>
        <w:ind w:firstLine="567"/>
        <w:rPr/>
      </w:pPr>
      <w:r>
        <w:rPr>
          <w:rFonts w:cs="OfficinaSansC" w:ascii="OfficinaSansC" w:hAnsi="OfficinaSansC"/>
          <w:w w:val="98"/>
          <w:sz w:val="20"/>
          <w:szCs w:val="20"/>
        </w:rPr>
        <w:t>Или другой вариант. На одну из наших команд, которая сейчас полуфилиал, то есть часть Дома, Владыка зафиксировал Изначальность, сказал сделать Домом. Количество людей есть. Внимание: территории надо, чтобы там стал Дом и что-то переработал, пережёг. Официальное письмо от Служащих Главы Дома и Главе Синтеза, которой поручено это всё отстроить: «У нас количество людей есть, но мы не можем войти в ДИВО, и официально указываем, что ДИВО у нас не получится». Изначальность, мы все устремлены служить, но в этом году у нас не получается</w:t>
      </w:r>
      <w:r>
        <w:rPr>
          <w:rFonts w:cs="OfficinaSansC" w:ascii="OfficinaSansC" w:hAnsi="OfficinaSansC"/>
          <w:bCs/>
          <w:i/>
          <w:w w:val="98"/>
          <w:sz w:val="20"/>
          <w:szCs w:val="20"/>
        </w:rPr>
        <w:t>,</w:t>
      </w:r>
      <w:r>
        <w:rPr>
          <w:rFonts w:cs="OfficinaSansC" w:ascii="OfficinaSansC" w:hAnsi="OfficinaSansC"/>
          <w:w w:val="98"/>
          <w:sz w:val="20"/>
          <w:szCs w:val="20"/>
        </w:rPr>
        <w:t xml:space="preserve"> – перевод на русский язык. Не-не-не-не, так как Владыка сказал «надо», а Воля Отца незыблема для нас, мы и применили творческие методы убеждения, подключили тяжёлую технику, наших Учеников, которые могут пробивать стены, и Дом постепенно сказал: «будем!» Но это же не вариант, когда Владыка сказал «надо», а мы думаем, сможем ли мы. Да если Владыка видит, что надо, значит – что? – значит, должно быть. Даже если у нас чего-то там не хватает, побежали, договорились, всё сделали. Раз Владыка видит, нужная команда есть, она и оказалась, что есть. Только мы свои психи преодолевали, потому что на нас зафиксировалась Изначальность, и нас снесл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вот мы так сейчас формируем Подразделения ИДИВО, и один Дом Владыка сам закрыл, второй сам закрылся, третий закрываем, а один пытаемся сформировать. Мы б могли не закрывать, чтобы не формировать, но Владыка сказал: «Этот закрыть, а там сделать». Там, где мы закрыли, плачут, говорят: «за что». Там, где Владыка указал открыть, тоже плачут и говорят: «не надо». А мы посередине, как идиоты, и с двух сторон на меня наезд: здесь «не хотим», там «не надо». Всё. Указ Владыки главное, то же самое Указ Отц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Это Изначальность, вот попробуйте увидеть, что мы изначально ориентируемся на указания Отца и Владыки, и мы должны это уметь делать. Вы с этим согласны.</w:t>
      </w:r>
    </w:p>
    <w:p>
      <w:pPr>
        <w:pStyle w:val="Normal"/>
        <w:ind w:firstLine="567"/>
        <w:rPr/>
      </w:pPr>
      <w:r>
        <w:rPr>
          <w:rFonts w:cs="OfficinaSansC" w:ascii="OfficinaSansC" w:hAnsi="OfficinaSansC"/>
          <w:w w:val="98"/>
          <w:sz w:val="20"/>
          <w:szCs w:val="20"/>
        </w:rPr>
        <w:t>К вам вопрос: вы ориентируетесь на указания Отца и Владыки? – Нет, они ведут вас, я помню (</w:t>
      </w:r>
      <w:r>
        <w:rPr>
          <w:rFonts w:cs="OfficinaSansC" w:ascii="OfficinaSansC" w:hAnsi="OfficinaSansC"/>
          <w:bCs/>
          <w:i/>
          <w:w w:val="98"/>
          <w:sz w:val="20"/>
          <w:szCs w:val="20"/>
        </w:rPr>
        <w:t>смех).</w:t>
      </w:r>
      <w:r>
        <w:rPr>
          <w:rFonts w:cs="OfficinaSansC" w:ascii="OfficinaSansC" w:hAnsi="OfficinaSansC"/>
          <w:w w:val="98"/>
          <w:sz w:val="20"/>
          <w:szCs w:val="20"/>
        </w:rPr>
        <w:t xml:space="preserve"> А вы ориентируетесь, когда вас ведут? У нас есть уже печальный случай дезориентации, когда предупреждали, что Владыки вас не ведут, что вы не совсем точно передаёте смысл Владыки. Включается наказание, а потом крик: «А за что, Владыка, помоги», – только когда вляпались, но это же не вариант. Вот такие у нас противоречи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еперь мы стяжаем 1024-рицу, и мы запоминаем. У нас будет сложное стяжание. Так как у нас Профессиональный Синтез, о профессии мы скажем позж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ут спецтехника под наши возможности </w:t>
      </w:r>
      <w:r>
        <w:rPr>
          <w:rFonts w:cs="OfficinaSansC" w:ascii="OfficinaSansC" w:hAnsi="OfficinaSansC"/>
          <w:i/>
          <w:w w:val="98"/>
          <w:sz w:val="20"/>
          <w:szCs w:val="20"/>
        </w:rPr>
        <w:t>(начинает записывать на доске).</w:t>
      </w:r>
      <w:r>
        <w:rPr>
          <w:rFonts w:cs="OfficinaSansC" w:ascii="OfficinaSansC" w:hAnsi="OfficinaSansC"/>
          <w:w w:val="98"/>
          <w:sz w:val="20"/>
          <w:szCs w:val="20"/>
        </w:rPr>
        <w:t xml:space="preserve"> </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t>1) 256-рица Частей</w:t>
      </w:r>
    </w:p>
    <w:p>
      <w:pPr>
        <w:pStyle w:val="Normal"/>
        <w:ind w:firstLine="567"/>
        <w:rPr/>
      </w:pPr>
      <w:r>
        <w:rPr>
          <w:rFonts w:cs="OfficinaSansC" w:ascii="OfficinaSansC" w:hAnsi="OfficinaSansC"/>
          <w:w w:val="98"/>
          <w:sz w:val="20"/>
          <w:szCs w:val="20"/>
        </w:rPr>
        <w:t>Значит, 1024-рица строится 256-ю Частями, это понятно, но мы сейчас будем их стяжать в Изначальности. (Извините, я забыл, я тут не смогу повернуться, нас много). Мы будем сейчас стяжать в Изначальности, и на каждую Часть будет что? – своя Изначальность. Даже по Синтезам, которые я до этого вёл, мы Части в Изначальности стяжали по Изначальным Проявлениям. Чтоб было понятно, в одной Изначальности 256 Изначальных Проявлений.</w:t>
      </w:r>
    </w:p>
    <w:p>
      <w:pPr>
        <w:pStyle w:val="Normal"/>
        <w:ind w:firstLine="567"/>
        <w:rPr/>
      </w:pPr>
      <w:r>
        <w:rPr>
          <w:rFonts w:cs="OfficinaSansC" w:ascii="OfficinaSansC" w:hAnsi="OfficinaSansC"/>
          <w:w w:val="98"/>
          <w:sz w:val="20"/>
          <w:szCs w:val="20"/>
        </w:rPr>
        <w:t>Вот представьте: каждый ваш ДИВО сейчас – одно Изначальное Проявление; на сегодня у нас пятьдесят с чем-то ДИВО, кто вспомнит цифру точную, сами подумайте, это такой прикол, должны знать. Нет, у нас не шестьдесят четыре, шестьдесят четыре у нас будет после первого июня, когда все утвердятся, на сегодня у нас пятьдесят с чем-то… Ну и ладно, что не знаете, большинство не знают. Да ладно, вы мне лапшу на уши вешаете, вы главное, что сами знаете. Мы наконец-таки в июне, если все у нас состоятся, войдём в шестьдесят четыре Дома. Это достижение, это очень большое достижение, мы станем цельными, но все наши сегодняшние достижения – это пятьдесят с чем-то Проявлений, – вслушайтесь! – это в одной Изначальности. Допустим, в ИДИВО у Владыки Кут Хуми. Остальные шестьдесят три Изначальности – нас там не было! – Так понятно?</w:t>
      </w:r>
    </w:p>
    <w:p>
      <w:pPr>
        <w:pStyle w:val="Normal"/>
        <w:ind w:firstLine="567"/>
        <w:rPr/>
      </w:pPr>
      <w:r>
        <w:rPr>
          <w:rFonts w:cs="OfficinaSansC" w:ascii="OfficinaSansC" w:hAnsi="OfficinaSansC"/>
          <w:w w:val="98"/>
          <w:sz w:val="20"/>
          <w:szCs w:val="20"/>
        </w:rPr>
        <w:t>В каждой из 256-ти Изначальностей, в 192-х я знаю точно, но фактически в каждой по 256 Изначальных Проявлений, это шестьдесят пять тысяч с чем-то Изначальных Проявлений, мы знаем из них только пятьдесят – шестьдесят пять тысяч мы не знаем. Я вас буду цифрами давить, так легче, и мы с вами способны только на одну Изначальность, физическую, и мы сейчас с трудом с некоторыми служащими отстраиваем физику Изначальности. По поручениям ИДИВО. С трудом!</w:t>
      </w:r>
    </w:p>
    <w:p>
      <w:pPr>
        <w:pStyle w:val="Normal"/>
        <w:ind w:firstLine="567"/>
        <w:rPr/>
      </w:pPr>
      <w:r>
        <w:rPr>
          <w:rFonts w:cs="OfficinaSansC" w:ascii="OfficinaSansC" w:hAnsi="OfficinaSansC"/>
          <w:w w:val="98"/>
          <w:sz w:val="20"/>
          <w:szCs w:val="20"/>
        </w:rPr>
        <w:t>Мы даже физику Метагалактики с трудом отстраиваем, но это разные виды работ, и это тоже Изначальность. С трудом, потому что Изначальность идёт на физику Метагалактики, и должна быть гармония Планеты, как и физики Метагалактики, так и физики Изначальности. Пока это песня. В итоге мы должны разойтись по Изначальности на 256 Изначальностей, а мы пока в Проявлениях одной Изначальности, то есть мы пока одна двести пятьдесят шестая часть из двухсот пятидесяти шести. Вы это увидели? А если учесть, что физика Изначальности – это мерностная Часть, и те, кто стяжал Изначального Человека, это полный Абсолют Изначально Вышестоящего Отца, у нас в пределах двадцатки-тридцатки, а у нас сотни – минимальный Стандарт, ситуация понятна?</w:t>
      </w:r>
    </w:p>
    <w:p>
      <w:pPr>
        <w:pStyle w:val="Normal"/>
        <w:ind w:firstLine="567"/>
        <w:rPr/>
      </w:pPr>
      <w:r>
        <w:rPr>
          <w:rFonts w:cs="OfficinaSansC" w:ascii="OfficinaSansC" w:hAnsi="OfficinaSansC"/>
          <w:w w:val="98"/>
          <w:sz w:val="20"/>
          <w:szCs w:val="20"/>
        </w:rPr>
        <w:t>Двадцать-тридцать человек при необходимой сотне минимум, а желательно тысяче-полторы, где-то тысяча шестьсот, это чтоб в Изначальности у нас Части по Изначальности стали, а мы по Изначальным Проявлениям. Вот теперь вам не смешно, только надо этот масштаб увидеть, что все наши Изначальные Проявления – это одна физика Изначальности. Причём у нас пятьдесят с чем-то Изначальных Проявлений, а физика Изначальности – 256, в пять раз больше, то есть мы даже для физики Изначальности одна двадцатая часть, а потом все остальные Изначальности, где по 256 столько же, и чем выше Изначальность… То есть от первой физической добегаем до 192-й к Владыке Кут Хуми, и нас там нету!</w:t>
      </w:r>
    </w:p>
    <w:p>
      <w:pPr>
        <w:pStyle w:val="Normal"/>
        <w:ind w:firstLine="567"/>
        <w:rPr/>
      </w:pPr>
      <w:r>
        <w:rPr>
          <w:rFonts w:cs="OfficinaSansC" w:ascii="OfficinaSansC" w:hAnsi="OfficinaSansC"/>
          <w:w w:val="98"/>
          <w:sz w:val="20"/>
          <w:szCs w:val="20"/>
        </w:rPr>
        <w:t>А то я обидел Профессиональный Синтез, сказав, что нас там нету, прошлый восьмой, уехали обиженные некоторые: «я столько служу, нас там нету». – Вот в присутствиях ты есть, а если от физики Изначальности ты добежишь до 192-й Изначальности, ещё вопрос, что от тебя останется с понижающим трансформатором, у нас же только 16 Царств, значит, после 16-й Изначальности может вообще ничего не бежать. Понятно, о чём я. А если добежать до Отца в 256-ю, то это ещё 64 позиции, – у нас столько позиций не хватит, чтоб понижаться и добежать. Вот теперь подумайте, насколько сложный переход.</w:t>
      </w:r>
    </w:p>
    <w:p>
      <w:pPr>
        <w:pStyle w:val="Normal"/>
        <w:ind w:firstLine="567"/>
        <w:rPr/>
      </w:pPr>
      <w:r>
        <w:rPr>
          <w:rFonts w:cs="OfficinaSansC" w:ascii="OfficinaSansC" w:hAnsi="OfficinaSansC"/>
          <w:w w:val="98"/>
          <w:sz w:val="20"/>
          <w:szCs w:val="20"/>
        </w:rPr>
        <w:t>Вот мы на вас сейчас, на первой группе, – хорошо, что вас больше 256-ти, точно знаю, потому что зал на 350 мест или 300 мест, тут, понятно, 250, я думаю, будет однозначно, – на каждого из вас пойдёт одна Изначальность цельная, мы специально собирали большую группу, просили у Владык 256, чтоб одна Изначальность на одного пошла в зале, я думаю, здесь столько будет, и мы должны из Изначальных Проявлений сейчас расшириться на 256 Изначальностей Частями. Только это не значит, что вы станете идеально этой Частью, но на вас она зафиксируется, мы хоть как-то начнём устойчивость в ИДИВО, в ИДИВО в целом, не в ДИВО, вы в ДИВО уже после этого Синтеза вернуться не сможете. Как вчера сказала Глава ИДИВО: «У нас финальный Синтез, – потом говорит: – Ой, о чём я, ещё десятый». – Я говорю: «Финальный, финальный, ДИВО больше не будет». Нет, они есть, вас там уже не будет, вы обратно вернуться не сможете, не физически, вы останетесь все в ИДИВО, вы останетесь все в ИДИВО.</w:t>
      </w:r>
    </w:p>
    <w:p>
      <w:pPr>
        <w:pStyle w:val="Normal"/>
        <w:ind w:firstLine="567"/>
        <w:rPr/>
      </w:pPr>
      <w:r>
        <w:rPr>
          <w:rFonts w:cs="OfficinaSansC" w:ascii="OfficinaSansC" w:hAnsi="OfficinaSansC"/>
          <w:w w:val="98"/>
          <w:sz w:val="20"/>
          <w:szCs w:val="20"/>
        </w:rPr>
        <w:t xml:space="preserve">Это первый раздел, и вы должны вот этот раздел увидеть, что это Части Изначальности, это очень сложный раздел. При этом я понимаю, что некоторые из вас будут ещё годами стяжать это выражение лично. Внимание! Вот очень чётко это услышьте: есть </w:t>
      </w:r>
      <w:r>
        <w:rPr>
          <w:rFonts w:cs="OfficinaSansC" w:ascii="OfficinaSansC" w:hAnsi="OfficinaSansC"/>
          <w:b/>
          <w:w w:val="98"/>
          <w:sz w:val="20"/>
          <w:szCs w:val="20"/>
        </w:rPr>
        <w:t>личные</w:t>
      </w:r>
      <w:r>
        <w:rPr>
          <w:rFonts w:cs="OfficinaSansC" w:ascii="OfficinaSansC" w:hAnsi="OfficinaSansC"/>
          <w:w w:val="98"/>
          <w:sz w:val="20"/>
          <w:szCs w:val="20"/>
        </w:rPr>
        <w:t xml:space="preserve"> стяжания, которые вы, – вслушайтесь! – должны подтвердить сами лично, то есть стяжать, а есть </w:t>
      </w:r>
      <w:r>
        <w:rPr>
          <w:rFonts w:cs="OfficinaSansC" w:ascii="OfficinaSansC" w:hAnsi="OfficinaSansC"/>
          <w:b/>
          <w:w w:val="98"/>
          <w:sz w:val="20"/>
          <w:szCs w:val="20"/>
        </w:rPr>
        <w:t>служебные</w:t>
      </w:r>
      <w:r>
        <w:rPr>
          <w:rFonts w:cs="OfficinaSansC" w:ascii="OfficinaSansC" w:hAnsi="OfficinaSansC"/>
          <w:w w:val="98"/>
          <w:sz w:val="20"/>
          <w:szCs w:val="20"/>
        </w:rPr>
        <w:t xml:space="preserve"> стяжания, когда Отцу надо, и вы таким стали, но реально дееспособными вы станете вот в планах, что на вас реагируют, когда вы лично стяжаете, но при этом, если вы таким стали, вас учитывают, что вы такой есть. Вы не имеете право управлять, но вы имеете право участвовать с Владыками под их управлением.</w:t>
      </w:r>
    </w:p>
    <w:p>
      <w:pPr>
        <w:pStyle w:val="Normal"/>
        <w:ind w:firstLine="567"/>
        <w:rPr/>
      </w:pPr>
      <w:r>
        <w:rPr>
          <w:rFonts w:cs="OfficinaSansC" w:ascii="OfficinaSansC" w:hAnsi="OfficinaSansC"/>
          <w:w w:val="98"/>
          <w:sz w:val="20"/>
          <w:szCs w:val="20"/>
        </w:rPr>
        <w:t>Понимаете эту разницу? А вы её не видите, потому что на любом Синтезе, когда я или другие Служащие Синтеза с вами стяжают команду, вы в этот момент таким становитесь, это реальный Изначальный Человек в 256-ти Частях, который у вас рождается, но он не имеет прав свободы Воли, потому что это личное, и самостоятельно управлять чем-либо, но он реален. А права свободы Воли – это личное стяжание, а права, что ты можешь сам что-то управлять и потребовать – это личное стяжание. Вы услышали это?</w:t>
      </w:r>
    </w:p>
    <w:p>
      <w:pPr>
        <w:pStyle w:val="Normal"/>
        <w:ind w:firstLine="567"/>
        <w:rPr/>
      </w:pPr>
      <w:r>
        <w:rPr>
          <w:rFonts w:cs="OfficinaSansC" w:ascii="OfficinaSansC" w:hAnsi="OfficinaSansC"/>
          <w:spacing w:val="-2"/>
          <w:w w:val="98"/>
          <w:sz w:val="20"/>
          <w:szCs w:val="20"/>
        </w:rPr>
        <w:t>Увидьте эту разницу! Поэтому то, что мы с вами стяжаем – вы есмь, вы будете этим пользоваться и в это врастать годами, даже если вы всё отстяжаете. Но реально правами управителя вы будете пользоваться, когда сами всё стяжаете, у вас появится закон свободы Воли. Смысл личного стяжания – это ещё рост свободы Воли в каждом из вас, когда вы имеете право примениться. Услышали? Без личных стяжаний вы не имеете право управлять, но вы имеете право быть в этом. Это первое.</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t>2) 256-рица Посвящений</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том второе: 256 Посвящений. Я уверен, что не все здесь успевают читать документы. У нас четыре вида служебных Посвящений по 32, всего 128, и введено четыре человеческих вида Посвящений по 32, всего 128. Человеческие – это 32 базовые Части от Образа Отца до ИДИВО Человека Изначальности. Мы все десять лет с вами обсуждаем, что шестая раса будет Ученической, что Иерархия будет заниматься Человеками. А Иерархия через что занимается? – через Посвящения. Теперь дошёл Стандарт: Иерархия занимается, она получила что? – Посвящения. Услышали? В итоге у нас восемь видов Посвящений: четыре служебных – те, что вы знаете – от Человека Планеты до Отца, и четыре человеческих – от Образа Отца до ИДИВО Человека Изначальности. (Всё равно не понятно, что написано: до ИДИВО Человека Изначальности, – оно пока не пишется </w:t>
      </w:r>
      <w:r>
        <w:rPr>
          <w:rFonts w:cs="OfficinaSansC" w:ascii="OfficinaSansC" w:hAnsi="OfficinaSansC"/>
          <w:i/>
          <w:w w:val="98"/>
          <w:sz w:val="20"/>
          <w:szCs w:val="20"/>
        </w:rPr>
        <w:t>(записи на доске)</w:t>
      </w:r>
      <w:r>
        <w:rPr>
          <w:rFonts w:cs="OfficinaSansC" w:ascii="OfficinaSansC" w:hAnsi="OfficinaSansC"/>
          <w:w w:val="98"/>
          <w:sz w:val="20"/>
          <w:szCs w:val="20"/>
        </w:rPr>
        <w:t>)</w:t>
      </w:r>
      <w:r>
        <w:rPr>
          <w:rFonts w:cs="OfficinaSansC" w:ascii="OfficinaSansC" w:hAnsi="OfficinaSansC"/>
          <w:i/>
          <w:w w:val="98"/>
          <w:sz w:val="20"/>
          <w:szCs w:val="20"/>
        </w:rPr>
        <w:t>.</w:t>
      </w:r>
      <w:r>
        <w:rPr>
          <w:rFonts w:cs="OfficinaSansC" w:ascii="OfficinaSansC" w:hAnsi="OfficinaSansC"/>
          <w:w w:val="98"/>
          <w:sz w:val="20"/>
          <w:szCs w:val="20"/>
        </w:rPr>
        <w:t xml:space="preserve"> </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И маленький момент: я напоминаю Стандарт пятой расы, что все старые Посвящения пятой расы отменены, и бывшие Ученики, даже если они чувствуют себя посвящёнными, они получают Посвящения Человека, пока не войдут в новое Служение шестой расы, а оно где? – не в Иерархии, а в Доме. А Иерархия как раз работает с Человеками, поэтому, если к вам заходит крутой посвящённый пятой расы, очень крутой-крутой, самый крутой, и говорит: «У меня пять Посвящений», – вы смотрите по Частям и говорите: «Грааль пришёл». Понятно, да? И спрашиваете: «Какая у тебя сила?» – Явно первая, потому что по пятой расе кроме одной силы ничего не знают.</w:t>
      </w:r>
    </w:p>
    <w:p>
      <w:pPr>
        <w:pStyle w:val="Normal"/>
        <w:ind w:firstLine="567"/>
        <w:rPr/>
      </w:pPr>
      <w:r>
        <w:rPr>
          <w:rFonts w:cs="OfficinaSansC" w:ascii="OfficinaSansC" w:hAnsi="OfficinaSansC"/>
          <w:w w:val="98"/>
          <w:sz w:val="20"/>
          <w:szCs w:val="20"/>
        </w:rPr>
        <w:t>Или он говорит: «У меня третье Посвящение», – вы говорите: «Душа зашла» – и смотрите, сколько у него чакр. Скорее всего, две, в лучшем случае одна. Это серьёзно, это столько людей было, и говорите: «Первая чакра пришла». И не важно, как он на вас будет смотреть, вы скажете: «Это метагалактический взгляд, не переживай, на Планете ты крутой перец, а в Метагалактике первая чакра, масштабы разные». Увидели? Всё, лавочка закрыта пятой расы, контора «рога и копыта» закрыта. Всё!</w:t>
      </w:r>
    </w:p>
    <w:p>
      <w:pPr>
        <w:pStyle w:val="Normal"/>
        <w:ind w:firstLine="567"/>
        <w:rPr/>
      </w:pPr>
      <w:r>
        <w:rPr>
          <w:rFonts w:cs="OfficinaSansC" w:ascii="OfficinaSansC" w:hAnsi="OfficinaSansC"/>
          <w:w w:val="98"/>
          <w:sz w:val="20"/>
          <w:szCs w:val="20"/>
        </w:rPr>
        <w:t>И не важно, хотим мы так думать или нет, и не важно, что некоторые наши в это не верят, нам не нужна ваша вера в это. Мы вам просто раздаём инструкции, как поступать, потому что в это поверить страшно нам самим, но есть инструкции ИДИВО: будет так, как решил Отец. Всё, а дальше «не моя Воля, а твоя, Отче», и пошли по списку. Есть одна проблема: вы не знаете, решил ли это Отец, но мы вам сообщили; есть одна проблема: а правильно ли мы сообщили, – а это уже ваша проблема. Это вы решаете сами. Но я прошёлся по некоторым злачным местам бывших гнёзд ученичества, посмотрел, как там зажигают наши пернатые бывшие, и убедился, что это правильно.</w:t>
      </w:r>
    </w:p>
    <w:p>
      <w:pPr>
        <w:pStyle w:val="Normal"/>
        <w:ind w:firstLine="567"/>
        <w:rPr/>
      </w:pPr>
      <w:r>
        <w:rPr>
          <w:rFonts w:cs="OfficinaSansC" w:ascii="OfficinaSansC" w:hAnsi="OfficinaSansC"/>
          <w:w w:val="98"/>
          <w:sz w:val="20"/>
          <w:szCs w:val="20"/>
        </w:rPr>
        <w:t>Я не буду говорить, как, но я даже физически побывал в одном злачном месте, называемом ученическим восхождением, и пообщался с парочкой бывших наших учеников. Бывших, потому что они не восстановились в новой жизни. К сожалению, действует настолько жёстко, что я даже сам удивился, насколько это жёстко. Я думал, будет мягче. Не, Иерархия действует жёстко, а они продолжают голограммить по-старому. Им же никто нового не давал. Именно голограммить, я не оговорился, мозг действует по-старому, по старым привычкам, и там очень сложно преодолеть и ввести новое. Они будут отрицать новое, а не принимать его, потому что они держатся старого. Это проблема падения Фаэтона, когда держались за старое – погибли все. Но мы себе это позволить не можем.</w:t>
      </w:r>
    </w:p>
    <w:p>
      <w:pPr>
        <w:pStyle w:val="Normal"/>
        <w:ind w:firstLine="567"/>
        <w:rPr/>
      </w:pPr>
      <w:r>
        <w:rPr>
          <w:rFonts w:cs="OfficinaSansC" w:ascii="OfficinaSansC" w:hAnsi="OfficinaSansC"/>
          <w:w w:val="98"/>
          <w:sz w:val="20"/>
          <w:szCs w:val="20"/>
        </w:rPr>
        <w:t>В итоге некоторые говорят: «А как же с ними быть?» – Да никак. В следующем воплощении они всё это забудут, а другого уже не будет, и постепенно подтянутся. А на это воплощение или смогут преодолеть сами себя, и Владыки над этим работают, или, – а дальше страшно звучит: отработанный материал, не технически, по-человечески. Вы скажете: «Это страшное слово» – Не, они сами захотели этим быть. Почему? – Они доказывают, что всё существует по-старому. А против Воли Отца ничего не доказывают. Это минимально, что им можно предложить вместо наказания: или наказание, или отработанный материал. Отработанный материал не замечают.</w:t>
      </w:r>
    </w:p>
    <w:p>
      <w:pPr>
        <w:pStyle w:val="Normal"/>
        <w:ind w:firstLine="567"/>
        <w:rPr/>
      </w:pPr>
      <w:r>
        <w:rPr>
          <w:rFonts w:cs="OfficinaSansC" w:ascii="OfficinaSansC" w:hAnsi="OfficinaSansC"/>
          <w:w w:val="98"/>
          <w:sz w:val="20"/>
          <w:szCs w:val="20"/>
        </w:rPr>
        <w:t>Кто не знает, что такое отработанный материал? – Шлако… шлак после каких-нибудь там мероприятий технических. Это такие горы шлака. Если будете в Ростовской области, на Украину съездите, там вот такие целые горы, называются отработанный материал: уголь изъяли, а там что-то осталось. Званных много, дойдут единицы, остальные составят Свет новой расы, но многие станут отработанным материалом, пока не преобразятся. Это вам расширение взглядов. Вот это о Посвящениях. Я вас…</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нимание, сейчас некоторые среагировали, я сказал «отработанный материал» не о Человеках с Частями, а о посвящённых с Посвящениями. Мой комментарий касался Посвящений, а некоторые из вас подумали, что я говорю о Человеках. Ни один Человек отработанным материалом быть не может, а вот посвящённые, которые запосвятились, могут. Увидели разницу? Я вам сейчас комментировал Посвящения, а не людей. Человек может перестроиться и взойти, а посвящённый иногда несколько воплощений перестраивается. Знаете, почему Будду готовили Буддой 49 воплощений? Мне говорят: «О, это подготовка». Нет, половину из них он перестраивался, он пытался войти в новое. В итоге 24 воплощения перестройки на новое и 24 – восхождение. Вы скажете: «Это страшно». Не, это нормально, это всего лишь пару тысяч лет перестройки и пару тысяч лет на восхождение, или по две с половиной тысячи, выбирайте, что вам нравится, пять тысяч. Для планеты – это миг, это для нас – много, а для Метагалактики – вообще не расстояние, не размер.</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от я вам желаю не попасть в эти 24 отработанных, преображающихся состояния. Именно понимая все эти процессы не теоретически, а проживая их практически, мы пытаемся сделать вот этот Синтез, чтобы вы туда не попали, чтобы наши команды остались дееспособными с учётом всех наших личных своеобразий.</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256 Статусов. Да, Посвящения тоже будут Изначальностью. Надеюсь, понятно, что Изначальность у нас с Посвящениями ноль пока, в основном, максимум Метагалактически-проявленные. С Изначальными появляются уже люди. Есть несколько единиц во всем ИДИВО, из разных ДИВО, у кого есть Изначальные Посвящения, у них есть с Изначальностью какие-то даже поручения. Если вам лично ничего такого не поручалось, то у вас в Изначальности новых Начала Начал пока нет, иллюзий не стройте. Здесь есть просто несколько человек, которым что-то поручалось, там еще что-то может быть, и то мы не знаем, есть – нет, – это к Владыке. Всех остальных это пока не касается, даже с высоким Проявленным или Присутственным Статусом, и хоть Глава ты ИДИВО или хоть другие какие варианты, пока мы Изначальность выбирали по одному, теперь мы это пытаемся сделать массово. А вот кто есть кто – это только к Владык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firstLine="567"/>
        <w:rPr/>
      </w:pPr>
      <w:r>
        <w:rPr>
          <w:rFonts w:cs="OfficinaSansC" w:ascii="OfficinaSansC" w:hAnsi="OfficinaSansC"/>
          <w:b/>
          <w:w w:val="98"/>
          <w:sz w:val="20"/>
          <w:szCs w:val="20"/>
        </w:rPr>
        <w:t>3) 256-рица Статусов</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256 Статусов – это то же самое: 128 служебных, 128 человеческих. Человеческие Статусы. Служебные Статусы. Опять 8, 4. Служебные Статусы – это что? – То же самое от Человека Планеты до Отца. А вот человеческие Статусы – это что? – Это первые 32 Ипостаси Основ от Человека, вернее от Планеты Земля до Условий. Так, человеческий Статус – Суть, человеческий Статус – Движение, для спортсменов шикарно и военных, кстати. Человеческий Статус – Условие, какое-то там ходячее такое Условие: куда бы ты ни пришёл, это Условие тут же складывается, есть такие люди, идеальные, причём, для этого. Человеческий Статус – Качество, да хоть какое, одно, великолепно у тебя это.</w:t>
      </w:r>
    </w:p>
    <w:p>
      <w:pPr>
        <w:pStyle w:val="Normal"/>
        <w:ind w:firstLine="567"/>
        <w:rPr/>
      </w:pPr>
      <w:r>
        <w:rPr>
          <w:rFonts w:cs="OfficinaSansC" w:ascii="OfficinaSansC" w:hAnsi="OfficinaSansC"/>
          <w:w w:val="98"/>
          <w:sz w:val="20"/>
          <w:szCs w:val="20"/>
        </w:rPr>
        <w:t>Человеческий Статус – Метагалактика – восьмой. Я что – вся Метагалактика? Да, ты – Метагалактика. Пример человеческого Статуса прикольный: многие дамы, даже из сидящих здесь, ко мне подходили и тихо говорили, что они в Хум видят целую планету, (</w:t>
      </w:r>
      <w:r>
        <w:rPr>
          <w:rFonts w:cs="OfficinaSansC" w:ascii="OfficinaSansC" w:hAnsi="OfficinaSansC"/>
          <w:i/>
          <w:w w:val="98"/>
          <w:sz w:val="20"/>
          <w:szCs w:val="20"/>
        </w:rPr>
        <w:t>чихают в зале</w:t>
      </w:r>
      <w:r>
        <w:rPr>
          <w:rFonts w:cs="OfficinaSansC" w:ascii="OfficinaSansC" w:hAnsi="OfficinaSansC"/>
          <w:w w:val="98"/>
          <w:sz w:val="20"/>
          <w:szCs w:val="20"/>
        </w:rPr>
        <w:t>) – точно, я с ними соглашался. Говорил: «Да, вы видите, это правильно». При этом настоящая Планета только у одного существа – у Матери Планеты. Так как я её знаю лично, я как-то уверен, что у всех остальных… не, не, не, Планета есть, но не как у Матери Планеты, а в виде идеальной голограммы первого человеческого Статуса Планета Земля. И на этих дамах Служащих отрабатывалась фиксация в Хум идеальной голографической выразимости Планеты Земля – первый человеческий Статус. Когда человек есть отражение Планеты, а Планета – отражение Человека, и в Хум стоит Планета. Это всё, на что наши самые высоко подготовленные служащие, вплоть до Статуса Предначальной, которая мне тоже это сообщала, способны.</w:t>
      </w:r>
    </w:p>
    <w:p>
      <w:pPr>
        <w:pStyle w:val="Normal"/>
        <w:ind w:firstLine="567"/>
        <w:rPr/>
      </w:pPr>
      <w:r>
        <w:rPr>
          <w:rFonts w:cs="OfficinaSansC" w:ascii="OfficinaSansC" w:hAnsi="OfficinaSansC"/>
          <w:w w:val="98"/>
          <w:sz w:val="20"/>
          <w:szCs w:val="20"/>
        </w:rPr>
        <w:t>На всякий случай второй Статус – это когда в Хум стоит Вселенная. Третья – это когда в Хум стоит Универсум, – это я по Ипостасям Основ. Вот на счет этого ко мне никто не подходил. Но я, правда, знаю двух Служащих, где мы пытаемся в Хум зафиксировать всю Метагалактику. Слово «пытаемся» – это всё сказано. С периодическим взбрыкиванием от избытка Метагалактики в Хум и попыткой согласиться: «Ну, раз надо, ладно, будет. Шо мне тут лезет в Хум? А можно без этого?» – Можно, но вначале пусть залезет. Примерно там такая волевая установка.</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И мы мучаемся с тем, что в Хум Метагалактика входит по чуть-чуть, и сколько лет входить будет, столетий, не знаю. Пытаемся 8-й Статус взять Человеческий, практически это мы с одним Служащим тренируемся. Я фиксирую на себя, он фиксирует на себя, и он пытается взять в себя по отражению меня, по-другому не получается. По отражению к Владыке потом или Владычицы включается и срывается. Ну, попытка не пытка, растём постепенно, «тренировка» называется такая, ах… Не, не, не, вся Метагалактика фиксируется, просто не входит, знаете, как э-э-э – зафиксировалась,</w:t>
      </w:r>
      <w:r>
        <w:rPr>
          <w:rFonts w:cs="OfficinaSansC" w:ascii="OfficinaSansC" w:hAnsi="OfficinaSansC"/>
          <w:bCs/>
          <w:i/>
          <w:w w:val="98"/>
          <w:sz w:val="20"/>
          <w:szCs w:val="20"/>
        </w:rPr>
        <w:t xml:space="preserve"> </w:t>
      </w:r>
      <w:r>
        <w:rPr>
          <w:rFonts w:cs="OfficinaSansC" w:ascii="OfficinaSansC" w:hAnsi="OfficinaSansC"/>
          <w:w w:val="98"/>
          <w:sz w:val="20"/>
          <w:szCs w:val="20"/>
        </w:rPr>
        <w:t>э-э-э</w:t>
      </w:r>
      <w:r>
        <w:rPr>
          <w:rFonts w:cs="OfficinaSansC" w:ascii="OfficinaSansC" w:hAnsi="OfficinaSansC"/>
          <w:bCs/>
          <w:i/>
          <w:w w:val="98"/>
          <w:sz w:val="20"/>
          <w:szCs w:val="20"/>
        </w:rPr>
        <w:t xml:space="preserve"> </w:t>
      </w:r>
      <w:r>
        <w:rPr>
          <w:rFonts w:cs="OfficinaSansC" w:ascii="OfficinaSansC" w:hAnsi="OfficinaSansC"/>
          <w:w w:val="98"/>
          <w:sz w:val="20"/>
          <w:szCs w:val="20"/>
        </w:rPr>
        <w:t>– стоит, но не входит, э-э-э – одна звезда вошла, э-э-э – другая не получилась, э-э-э, э-э-э, а надо сосредоточиться. Это я вам восьмой Статус рассказываю, это немного для людей новой эпохи, это немного, это всего лишь восьмой Статус человеческий. Смотрите, какие вы в шоке. Вы не знаете, что Ипостась Основы Метагалактика – восьмая Ипостас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понимаю, что после этого ко мне будут много подбегать и говорить, что «я всю Метагалактику в себе вижу». Я буду подозрительно спрашивать: «Какая она?», и если ты мне не расскажешь или расскажешь неправильно, я скажу: «Ну, процесс-то пошел, вопрос – как войдет?» И только после Метагалактики у нас там Форма внутри, Содержание внутри, Огонь внутри, – ужас просто. Это по Статусам. </w:t>
      </w:r>
    </w:p>
    <w:p>
      <w:pPr>
        <w:pStyle w:val="Normal"/>
        <w:ind w:firstLine="567"/>
        <w:rPr/>
      </w:pPr>
      <w:r>
        <w:rPr>
          <w:rFonts w:cs="OfficinaSansC" w:ascii="OfficinaSansC" w:hAnsi="OfficinaSansC"/>
          <w:w w:val="98"/>
          <w:sz w:val="20"/>
          <w:szCs w:val="20"/>
        </w:rPr>
        <w:t>Просто по-человечески Огонь всегда у всех внутри, это 16-й Статус, если вы помните. Вот смотрите: первый–восьмой может не войти, а 16-й уже быть. Это называется Служебный Статус, Владыка вам дал свой Огонь, и вы Ученик Владыки. Я прокомментировал ситуацию? Так что у нас планетарные мамочки, сидящие в зале, вы просто отрабатывали первый человеческий Статус.</w:t>
      </w:r>
    </w:p>
    <w:p>
      <w:pPr>
        <w:pStyle w:val="Normal"/>
        <w:ind w:firstLine="567"/>
        <w:rPr/>
      </w:pPr>
      <w:r>
        <w:rPr>
          <w:rFonts w:cs="OfficinaSansC" w:ascii="OfficinaSansC" w:hAnsi="OfficinaSansC"/>
          <w:w w:val="98"/>
          <w:sz w:val="20"/>
          <w:szCs w:val="20"/>
        </w:rPr>
        <w:t>И те два года, когда я говорил: «Да, да, да, на вас фиксируется», я не имел права вам сказать, что Отец и Владыка с Владычицей делают с вами – голограммят, учат отражать всю планету в целом. Обучение было полезным. Мама Планеты вами очень довольна. Передаю привет от неё, и учитесь чётко иерархически соответствовать подготовке наших человеческих тел. Это я многим тут говорю, кому говорю – те понимают, о чём я говорю, мы с ними общались на эту тему. А насчёт Метагалактики – это один–два человека, я вообще ничего не говорю, потому что пока это всё продолжается, мы учимся этому. Вы скажете: «Почему сразу Метагалактика?» – Но у нас же Планета стала сразу 8-м Проявлением, деваться некуда, надо учиться.</w:t>
      </w:r>
      <w:r>
        <w:br w:type="page"/>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t>4) 256-рица Основ и Начал Изначально Вышестоящего Отца</w:t>
      </w:r>
    </w:p>
    <w:p>
      <w:pPr>
        <w:pStyle w:val="Normal"/>
        <w:ind w:firstLine="567"/>
        <w:rPr/>
      </w:pPr>
      <w:r>
        <w:rPr>
          <w:rFonts w:cs="OfficinaSansC" w:ascii="OfficinaSansC" w:hAnsi="OfficinaSansC"/>
          <w:w w:val="98"/>
          <w:sz w:val="20"/>
          <w:szCs w:val="20"/>
        </w:rPr>
        <w:t>И 256, – и вот тут самое главное, к чему я вас веду для стяжания, – 256 Основ и Посвящений Началами. Или просто 256, – убираем «Посвящений», – Основ и Начал от Изначально Вышестоящего Отца, чтобы мы состоялись там, Отец будет собою нас поддерживать. Мы с Главой ИДИВО, помню, как мы первый раз вышли в Изначальность, и нас тогда вёл вначале Владыка, потом вёл Изначальный Отец, и даже нас спрашивал: «Вы хотите туда пойти?» Мы говорим: «Конечно!» И вот без фиксации Владыки или Отца мы там стоять долго не смогли бы, растаяли бы, потом укреплялись. И вот чтобы мы с вами жили в Изначальности, но не таяли там, – внимание, – отсутствием Изначальных Начал. Потому что некоторые говорят: «У меня Начала есть». Есть плановые – пятая раса, присутственные – шестая раса. Вы должны чётко помнить, что вся 6-я раса – это Присутствия, проявленные у некоторых из вас, а Изначальных нету. Нас там не ждали, но мы пришли и сказали: «Вот мы!». И нас испугались, потому что у нас нет Изначальных Начал. У нас есть проявленные, у нас есть присутственные.</w:t>
      </w:r>
    </w:p>
    <w:p>
      <w:pPr>
        <w:pStyle w:val="Normal"/>
        <w:ind w:firstLine="567"/>
        <w:rPr>
          <w:rFonts w:ascii="OfficinaSansC" w:hAnsi="OfficinaSansC" w:cs="OfficinaSansC"/>
          <w:w w:val="98"/>
          <w:sz w:val="20"/>
          <w:szCs w:val="20"/>
          <w:highlight w:val="yellow"/>
        </w:rPr>
      </w:pPr>
      <w:r>
        <w:rPr>
          <w:rFonts w:cs="OfficinaSansC" w:ascii="OfficinaSansC" w:hAnsi="OfficinaSansC"/>
          <w:w w:val="98"/>
          <w:sz w:val="20"/>
          <w:szCs w:val="20"/>
        </w:rPr>
        <w:t xml:space="preserve">Как вы думаете, каких больше всего у нас? Как Владычица сказала: «Плановых», запланировано: «с понедельника начну», плановое Начало будет. Намного меньше присутственных, но уже есть. Они даже удивляются, что у нас за 10 лет так много стало с присутственными Началами. Проявленных – единицы из всех. Причём Статус не важен. Главное, что человек сложил. Изначальных пока нет. </w:t>
      </w:r>
    </w:p>
    <w:p>
      <w:pPr>
        <w:pStyle w:val="Normal"/>
        <w:ind w:firstLine="567"/>
        <w:rPr/>
      </w:pPr>
      <w:r>
        <w:rPr>
          <w:rFonts w:cs="OfficinaSansC" w:ascii="OfficinaSansC" w:hAnsi="OfficinaSansC"/>
          <w:w w:val="98"/>
          <w:sz w:val="20"/>
          <w:szCs w:val="20"/>
        </w:rPr>
        <w:t xml:space="preserve">Я на восьмом Профессиональном обидел, сказав, что кроме нас, Глав ИДИВО, включая, есть только один человек с Изначальным Началом. Нас всего трое. Мы пытаемся найти четвёртого и пятого – не получается. Но пытаемся. Я ясно излагаю мысль? В этом проблема. </w:t>
      </w:r>
    </w:p>
    <w:p>
      <w:pPr>
        <w:pStyle w:val="Normal"/>
        <w:ind w:firstLine="567"/>
        <w:rPr/>
      </w:pPr>
      <w:r>
        <w:rPr>
          <w:rFonts w:cs="OfficinaSansC" w:ascii="OfficinaSansC" w:hAnsi="OfficinaSansC"/>
          <w:w w:val="98"/>
          <w:sz w:val="20"/>
          <w:szCs w:val="20"/>
        </w:rPr>
        <w:t>А теперь мы пытаемся массово это сделать – всех перевести в Подразделение ИДИВО Изначально. А для этого мы должны получить Изначальное Начало. А сами мы их будем получать годами. Судя по тому, как мы годами, лет десять, получали свои Изначальные Начала, как Главы ИДИВО. Значит – или тысячелетний рост, или мы просто Часть Изначально Вышестоящего Отца Основами и Началами. И тогда мы туда проходим. Вы увидели?</w:t>
      </w:r>
    </w:p>
    <w:p>
      <w:pPr>
        <w:pStyle w:val="Normal"/>
        <w:ind w:firstLine="567"/>
        <w:rPr/>
      </w:pPr>
      <w:r>
        <w:rPr>
          <w:rFonts w:cs="OfficinaSansC" w:ascii="OfficinaSansC" w:hAnsi="OfficinaSansC"/>
          <w:spacing w:val="-2"/>
          <w:w w:val="98"/>
          <w:sz w:val="20"/>
          <w:szCs w:val="20"/>
        </w:rPr>
        <w:t xml:space="preserve">Вот поэтому только с новыми командами можно стяжать 1024-рицу. Потому что только на новую команду зафиксируется Изначальность, сейчас пока фиксируется Проявленность. И в этой Изначальности надо будет стяжать 256 Основ и Начал Изначально Вышестоящего Отца. И Отец, в буквальном смысле, будет вас фиксировать собою, чтоб вы этим взрастали. Вот так. И тогда мы в Изначальности состоимся. </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Регламент стяжания 1024-рицы Изначальности</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pPr>
      <w:r>
        <w:rPr>
          <w:rFonts w:cs="OfficinaSansC" w:ascii="OfficinaSansC" w:hAnsi="OfficinaSansC"/>
          <w:w w:val="98"/>
          <w:sz w:val="20"/>
          <w:szCs w:val="20"/>
        </w:rPr>
        <w:t>Если Отец не будет вас фиксировать собою, нас в Изначальности не будет ещё энные столетия. Мы туда не пройдём. И я говорю это не из анализа нас, не на ком пока, два-три человека – это мало. Я смотрю на анализ восхождения Владык и Владычиц, когда они с их подготовкой месяц, – это очень много для них, наш месяц физический для них – это другие сроки. Большие сроки для них! Они встраивались в Изначальность. Понятно, о чём я? Вот так вот.</w:t>
      </w:r>
    </w:p>
    <w:p>
      <w:pPr>
        <w:pStyle w:val="Normal"/>
        <w:ind w:firstLine="567"/>
        <w:rPr/>
      </w:pPr>
      <w:r>
        <w:rPr>
          <w:rFonts w:cs="OfficinaSansC" w:ascii="OfficinaSansC" w:hAnsi="OfficinaSansC"/>
          <w:w w:val="98"/>
          <w:sz w:val="20"/>
          <w:szCs w:val="20"/>
        </w:rPr>
        <w:t>Поэтому мы нашли 1024-рицу как единственный метод наших Служащих войти в Изначальность. Хочу подчеркнуть мрачное</w:t>
      </w:r>
      <w:r>
        <w:rPr>
          <w:rFonts w:cs="OfficinaSansC" w:ascii="OfficinaSansC" w:hAnsi="OfficinaSansC"/>
          <w:b/>
          <w:w w:val="98"/>
          <w:sz w:val="20"/>
          <w:szCs w:val="20"/>
        </w:rPr>
        <w:t xml:space="preserve"> </w:t>
      </w:r>
      <w:r>
        <w:rPr>
          <w:rFonts w:cs="OfficinaSansC" w:ascii="OfficinaSansC" w:hAnsi="OfficinaSansC"/>
          <w:w w:val="98"/>
          <w:sz w:val="20"/>
          <w:szCs w:val="20"/>
        </w:rPr>
        <w:t>–</w:t>
      </w:r>
      <w:r>
        <w:rPr>
          <w:rFonts w:cs="OfficinaSansC" w:ascii="OfficinaSansC" w:hAnsi="OfficinaSansC"/>
          <w:b/>
          <w:w w:val="98"/>
          <w:sz w:val="20"/>
          <w:szCs w:val="20"/>
        </w:rPr>
        <w:t xml:space="preserve"> всех остальных там не будет. </w:t>
      </w:r>
      <w:r>
        <w:rPr>
          <w:rFonts w:cs="OfficinaSansC" w:ascii="OfficinaSansC" w:hAnsi="OfficinaSansC"/>
          <w:w w:val="98"/>
          <w:sz w:val="20"/>
          <w:szCs w:val="20"/>
        </w:rPr>
        <w:t xml:space="preserve">В ночной подготовке в службе у Матери Планеты не будет, потому что Матери Планеты хватает 32 Части, максимум 64, базовые. И она ими занимается. Понятно? </w:t>
      </w:r>
    </w:p>
    <w:p>
      <w:pPr>
        <w:pStyle w:val="Normal"/>
        <w:ind w:firstLine="567"/>
        <w:rPr/>
      </w:pPr>
      <w:r>
        <w:rPr>
          <w:rFonts w:cs="OfficinaSansC" w:ascii="OfficinaSansC" w:hAnsi="OfficinaSansC"/>
          <w:w w:val="98"/>
          <w:sz w:val="20"/>
          <w:szCs w:val="20"/>
        </w:rPr>
        <w:t>Поэтому</w:t>
      </w:r>
      <w:r>
        <w:rPr>
          <w:rFonts w:cs="OfficinaSansC" w:ascii="OfficinaSansC" w:hAnsi="OfficinaSansC"/>
          <w:b/>
          <w:w w:val="98"/>
          <w:sz w:val="20"/>
          <w:szCs w:val="20"/>
        </w:rPr>
        <w:t xml:space="preserve"> все, кто не на Службе, 1024-рицу могут даже не стяжать. </w:t>
      </w:r>
      <w:r>
        <w:rPr>
          <w:rFonts w:cs="OfficinaSansC" w:ascii="OfficinaSansC" w:hAnsi="OfficinaSansC"/>
          <w:w w:val="98"/>
          <w:sz w:val="20"/>
          <w:szCs w:val="20"/>
        </w:rPr>
        <w:t xml:space="preserve">Это я на камеру. Теоретически практику повторить можно, а практически – её Отец должен дать. А Воля Отца только для Служащих ИДИВО на это. Все, кто выходит из Служения ИДИВО, это закрывается. У них остаётся самое главное </w:t>
      </w:r>
      <w:r>
        <w:rPr>
          <w:rFonts w:cs="OfficinaSansC" w:ascii="OfficinaSansC" w:hAnsi="OfficinaSansC"/>
          <w:i/>
          <w:w w:val="98"/>
          <w:sz w:val="20"/>
          <w:szCs w:val="20"/>
        </w:rPr>
        <w:t>(показывает на доске),</w:t>
      </w:r>
      <w:r>
        <w:rPr>
          <w:rFonts w:cs="OfficinaSansC" w:ascii="OfficinaSansC" w:hAnsi="OfficinaSansC"/>
          <w:w w:val="98"/>
          <w:sz w:val="20"/>
          <w:szCs w:val="20"/>
        </w:rPr>
        <w:t xml:space="preserve"> и сколько из этого работает ещё. Свобода Воли: сколько работает – всё твоё. Нарабатывай – потенциал есть. Вы это услышали? Иллюзий не должно быть на эту тему. </w:t>
      </w:r>
    </w:p>
    <w:p>
      <w:pPr>
        <w:pStyle w:val="Normal"/>
        <w:ind w:firstLine="567"/>
        <w:rPr/>
      </w:pPr>
      <w:r>
        <w:rPr>
          <w:rFonts w:cs="OfficinaSansC" w:ascii="OfficinaSansC" w:hAnsi="OfficinaSansC"/>
          <w:w w:val="98"/>
          <w:sz w:val="20"/>
          <w:szCs w:val="20"/>
        </w:rPr>
        <w:t xml:space="preserve">Ещё раз! Это не отсечение каких-то людей, а максимальное развитие Человека – это 256-рица. В этой 256-рице максимальное развитие Синтезтел и Статус-частей – это получение Статусов и Посвящений. Вот так работы хватит! Планета выдерживает 32 Части, сейчас идёт к 64-м. Поэтому в ночной подготовке наши Служащие, которые ушли и стали 6-й расой, отрабатывают 32 Части и, может быть, кто-то идёт к 64-м, помогая соорганизовываться планетарным командам. И это хорошо. </w:t>
      </w:r>
    </w:p>
    <w:p>
      <w:pPr>
        <w:pStyle w:val="Normal"/>
        <w:ind w:firstLine="567"/>
        <w:rPr/>
      </w:pPr>
      <w:r>
        <w:rPr>
          <w:rFonts w:cs="OfficinaSansC" w:ascii="OfficinaSansC" w:hAnsi="OfficinaSansC"/>
          <w:b/>
          <w:w w:val="98"/>
          <w:sz w:val="20"/>
          <w:szCs w:val="20"/>
        </w:rPr>
        <w:t xml:space="preserve">1024-рица нужна только Служащим ИДИВО, как профессиональное Служение! </w:t>
      </w:r>
      <w:r>
        <w:rPr>
          <w:rFonts w:cs="OfficinaSansC" w:ascii="OfficinaSansC" w:hAnsi="OfficinaSansC"/>
          <w:w w:val="98"/>
          <w:sz w:val="20"/>
          <w:szCs w:val="20"/>
        </w:rPr>
        <w:t xml:space="preserve">Почему? – Потому что Метагалактика – это 4096 присутствий. Я скажу честно: есть большое подозрение, что Изначальная Метагалактика – 4096 Изначальностей. По закону «всё во всём». И чтобы отражать на себя 1024, надо координироваться с 4096. Мы четверть от действующей Метагалактики. Как шестая раса, мы действуем в 8-проявленной Метагалактике, где 4096 присутствий. У нас есть право, как Служащим, войти в 1024 – четверть. Услыша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о закону «всё во всём»: если наша Метагалактика 4096 присутствий, Изначальная Метагалактика должна быть 4096 Изначальности. Я как только заикнулся: «Ну можно хотя бы на тысячи перейти, на 1024 с 256-ти, так как у нас тысяча…» – на меня замахали руками и сказали: «Вас даже здесь нет! А там мы вас вообще перестанем замечать». Но я гарантирую: как только у нас появится тысяча с чем-то людей, которых можно замечать в Изначальности, – здесь всего 300 сидит, надо 1024, – пойдёт сдвижка и по Изначальности. Это наш вклад в Изначальное Человечество. Но нас там должны замечать не только Отцом, который нам даёт свои возможности, чтоб мы там были, а чтоб нас замечали собою.</w:t>
      </w:r>
    </w:p>
    <w:p>
      <w:pPr>
        <w:pStyle w:val="Normal"/>
        <w:ind w:firstLine="567"/>
        <w:rPr/>
      </w:pPr>
      <w:r>
        <w:rPr>
          <w:rFonts w:cs="OfficinaSansC" w:ascii="OfficinaSansC" w:hAnsi="OfficinaSansC"/>
          <w:w w:val="98"/>
          <w:sz w:val="20"/>
          <w:szCs w:val="20"/>
        </w:rPr>
        <w:t xml:space="preserve">Вы это увидели? В этом наш следующий перспективный рост. Но добиваться мы уже это будем не срочно, завтра, – переход завершён, а постепенно, встраиваясь и служа. Вот Изначальность уже не потерпит от нас ускоренного бешеного роста – «завтра возьми и всё». Она будет нам давать Мощь, но мы будем встраиваться туда постепенно. Шестая раса началась. Я вас с этим поздравляю.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сегодня мы делаем последнюю точку старого ИДИВО, где мы ещё переходили, и входим в новое ИДИВО, где мы становимся изначальны, и у нас начинается постепенный рост. Кто индивидуально сможет – бешеный рост! Кто индивидуально не сможет – постепенный рост. Нужны и те, и другие. Но постепенный плановый рос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сё услышали? Мы сейчас идём стяжать. </w:t>
      </w:r>
    </w:p>
    <w:p>
      <w:pPr>
        <w:pStyle w:val="Normal"/>
        <w:ind w:firstLine="567"/>
        <w:rPr/>
      </w:pPr>
      <w:r>
        <w:rPr>
          <w:rFonts w:cs="OfficinaSansC" w:ascii="OfficinaSansC" w:hAnsi="OfficinaSansC"/>
          <w:w w:val="98"/>
          <w:sz w:val="20"/>
          <w:szCs w:val="20"/>
        </w:rPr>
        <w:t xml:space="preserve">Советую в практике, – я сейчас это скажу, но вы сейчас настройтесь: растворить старые Посвящения и Статусы и получить новые Изначальные. Сделайте такую установку. Честно скажу: не факт, что получится. Я не имею права это заявлять. Я имею право только подсказать. Но если у вас получится, вы и свои Посвящения со Статусами перетянете в Изначальность. Служебные Изначальные Статусы вы получите фиксацию в июне. Я сейчас говорю только о личных Статусах и личных Посвящениях. Сколько их у вас – вы должны знать сами. Это увидели? </w:t>
      </w:r>
    </w:p>
    <w:p>
      <w:pPr>
        <w:pStyle w:val="Normal"/>
        <w:ind w:firstLine="567"/>
        <w:rPr/>
      </w:pPr>
      <w:r>
        <w:rPr>
          <w:rFonts w:cs="OfficinaSansC" w:ascii="OfficinaSansC" w:hAnsi="OfficinaSansC"/>
          <w:w w:val="98"/>
          <w:sz w:val="20"/>
          <w:szCs w:val="20"/>
        </w:rPr>
        <w:t xml:space="preserve">Вот я планировал вас подготовить за полчаса максимум, а заняло час сорок. И вы только встроились в Изначальность. А я всё повторял: «Практика, сейчас будет практика, сейчас будет практика». Вот мы сейчас с вами только настроились. Причём здесь сидят лучшие из лучших – помните? А где худшие из лучших? – Зализывают раны. Примерно вот так. Поэтому вы, пожалуйста, на меня не напрягайтесь: «Ты сказал «практика» – где?» Важна не практика, а что у нас там получится. Если я проведу практику, и ничего не получится, зачем она нам сдалась? </w:t>
      </w:r>
    </w:p>
    <w:p>
      <w:pPr>
        <w:pStyle w:val="Normal"/>
        <w:ind w:firstLine="567"/>
        <w:rPr/>
      </w:pPr>
      <w:r>
        <w:rPr>
          <w:rFonts w:cs="OfficinaSansC" w:ascii="OfficinaSansC" w:hAnsi="OfficinaSansC"/>
          <w:spacing w:val="-2"/>
          <w:w w:val="98"/>
          <w:sz w:val="20"/>
          <w:szCs w:val="20"/>
        </w:rPr>
        <w:t xml:space="preserve">Практика. Вот мне Отец дал отмашку и сказал: «Теперь можешь их вести ко мне». Пошли. Отмашка – это рукой. Язык жестов – это тоже язык. Отец иногда не говорит, потому что если он скажет, это будет слово – творение. Он или передаёт мысль, или показывает жестом. Слово – творение там в Иерархии – это одно, для нас с вами – другое. Мы в сложном состоянии, поэтому Отец нам внутри говорит и жестом подтверждает, что мы можем выйти. Внутри. И жестом. Ты смотришь на Отца, он говорит: «Выходим», подтверждает. А язык жестов изучайте, он известен на Планет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олько мы не особо компетентны в нём, а надо учиться. Практик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Я подчёркиваю: это Начала, это то, куда мы должны войт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41"/>
        <w:numPr>
          <w:ilvl w:val="0"/>
          <w:numId w:val="0"/>
        </w:numPr>
        <w:suppressAutoHyphens w:val="true"/>
        <w:spacing w:before="0" w:after="0"/>
        <w:ind w:firstLine="567"/>
        <w:jc w:val="center"/>
        <w:outlineLvl w:val="1"/>
        <w:rPr/>
      </w:pPr>
      <w:bookmarkStart w:id="2" w:name="пка1"/>
      <w:r>
        <w:rPr>
          <w:rStyle w:val="5"/>
          <w:rFonts w:cs="OfficinaSansC" w:ascii="OfficinaSansC" w:hAnsi="OfficinaSansC"/>
          <w:b w:val="false"/>
          <w:w w:val="98"/>
          <w:sz w:val="20"/>
          <w:szCs w:val="20"/>
        </w:rPr>
        <w:t>Практика</w:t>
      </w:r>
      <w:r>
        <w:rPr>
          <w:rFonts w:cs="OfficinaSansC" w:ascii="OfficinaSansC" w:hAnsi="OfficinaSansC"/>
          <w:w w:val="98"/>
          <w:sz w:val="20"/>
          <w:szCs w:val="20"/>
        </w:rPr>
        <w:t xml:space="preserve"> 1. </w:t>
      </w:r>
      <w:bookmarkEnd w:id="2"/>
      <w:r>
        <w:rPr>
          <w:rFonts w:cs="OfficinaSansC" w:ascii="OfficinaSansC" w:hAnsi="OfficinaSansC"/>
          <w:w w:val="98"/>
          <w:sz w:val="20"/>
          <w:szCs w:val="20"/>
        </w:rPr>
        <w:t xml:space="preserve">Стяжание 1024-рицы Изначальности </w:t>
        <w:br/>
        <w:t>Изначально Вышестоящего Отца</w:t>
      </w:r>
    </w:p>
    <w:p>
      <w:pPr>
        <w:pStyle w:val="41"/>
        <w:numPr>
          <w:ilvl w:val="0"/>
          <w:numId w:val="0"/>
        </w:numPr>
        <w:suppressAutoHyphens w:val="true"/>
        <w:spacing w:before="0" w:after="0"/>
        <w:ind w:firstLine="567"/>
        <w:outlineLvl w:val="1"/>
        <w:rPr>
          <w:rFonts w:ascii="OfficinaSansC" w:hAnsi="OfficinaSansC" w:cs="OfficinaSansC"/>
          <w:w w:val="98"/>
          <w:sz w:val="20"/>
          <w:szCs w:val="20"/>
        </w:rPr>
      </w:pPr>
      <w:r>
        <w:rPr>
          <w:rFonts w:cs="OfficinaSansC" w:ascii="OfficinaSansC" w:hAnsi="OfficinaSansC"/>
          <w:w w:val="98"/>
          <w:sz w:val="20"/>
          <w:szCs w:val="20"/>
        </w:rPr>
      </w:r>
    </w:p>
    <w:p>
      <w:pPr>
        <w:pStyle w:val="Normal"/>
        <w:ind w:firstLine="567"/>
        <w:rPr/>
      </w:pPr>
      <w:r>
        <w:rPr>
          <w:rFonts w:cs="OfficinaSansC" w:ascii="OfficinaSansC" w:hAnsi="OfficinaSansC"/>
          <w:i/>
          <w:w w:val="98"/>
          <w:sz w:val="20"/>
          <w:szCs w:val="20"/>
        </w:rPr>
        <w:t xml:space="preserve">Мы возжигаемся всем Синтезом каждого из нас.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Мы проникаемся Синтезом Изначальных Владык Кут Хуми Фаинь. </w:t>
      </w:r>
    </w:p>
    <w:p>
      <w:pPr>
        <w:pStyle w:val="Normal"/>
        <w:ind w:firstLine="567"/>
        <w:rPr/>
      </w:pPr>
      <w:r>
        <w:rPr>
          <w:rFonts w:cs="OfficinaSansC" w:ascii="OfficinaSansC" w:hAnsi="OfficinaSansC"/>
          <w:i/>
          <w:w w:val="98"/>
          <w:sz w:val="20"/>
          <w:szCs w:val="20"/>
        </w:rPr>
        <w:t>Проникаясь Изначальными Владыками Кут Хуми Фаинь, мы возжигаемся их Синтезом и переходим в зал Ипостаси Синтеза ИДИВО 192-изначальный явленно. Развёртываемся в форме служения каждого из нас, замирая в зале, – в буквальном смысле, – и на каждого из нас фиксируется Изначальность, в первую очередь на голову, на головной мозг, на глаза.</w:t>
      </w:r>
    </w:p>
    <w:p>
      <w:pPr>
        <w:pStyle w:val="Normal"/>
        <w:ind w:firstLine="567"/>
        <w:rPr/>
      </w:pPr>
      <w:r>
        <w:rPr>
          <w:rFonts w:cs="OfficinaSansC" w:ascii="OfficinaSansC" w:hAnsi="OfficinaSansC"/>
          <w:i/>
          <w:w w:val="98"/>
          <w:sz w:val="20"/>
          <w:szCs w:val="20"/>
        </w:rPr>
        <w:t>И вот физически проживите состояние, как голову, мозг, глаза что-то заполняет. Я подчёркиваю: физическим телом, здесь в зале, а сто</w:t>
      </w:r>
      <w:r>
        <w:rPr>
          <w:rFonts w:cs="OfficinaSansC" w:ascii="OfficinaSansC" w:hAnsi="OfficinaSansC"/>
          <w:b/>
          <w:i/>
          <w:w w:val="98"/>
          <w:sz w:val="20"/>
          <w:szCs w:val="20"/>
        </w:rPr>
        <w:t>и</w:t>
      </w:r>
      <w:r>
        <w:rPr>
          <w:rFonts w:cs="OfficinaSansC" w:ascii="OfficinaSansC" w:hAnsi="OfficinaSansC"/>
          <w:i/>
          <w:w w:val="98"/>
          <w:sz w:val="20"/>
          <w:szCs w:val="20"/>
        </w:rPr>
        <w:t xml:space="preserve">м там. </w:t>
      </w:r>
    </w:p>
    <w:p>
      <w:pPr>
        <w:pStyle w:val="Normal"/>
        <w:ind w:firstLine="567"/>
        <w:rPr/>
      </w:pPr>
      <w:r>
        <w:rPr>
          <w:rFonts w:cs="OfficinaSansC" w:ascii="OfficinaSansC" w:hAnsi="OfficinaSansC"/>
          <w:i/>
          <w:w w:val="98"/>
          <w:sz w:val="20"/>
          <w:szCs w:val="20"/>
        </w:rPr>
        <w:t xml:space="preserve">В ИДИВО на каждого из вас сформирован Особый поток Изначальности за эти полтора часа. Он на вас зафиксировался физически, но вы его не до конца проживали, а теперь он входит в вас – проживите. Это особое психофизическое состояние, такое ощущение, что ваша голова погружена во что-то иное, чем тело. Это правильно. В первую очередь голова. Я не знаю, как вы это проживёте, но глаза или веки утяжеляются, а мозг просто ощущает некое обширное полевое, плотное состояние внутри и вокруг, внутри себя и вокруг головы </w:t>
      </w:r>
      <w:r>
        <w:rPr>
          <w:rFonts w:cs="OfficinaSansC" w:ascii="OfficinaSansC" w:hAnsi="OfficinaSansC"/>
          <w:w w:val="98"/>
          <w:sz w:val="20"/>
          <w:szCs w:val="20"/>
        </w:rPr>
        <w:t>(пауза)</w:t>
      </w:r>
      <w:r>
        <w:rPr>
          <w:rFonts w:cs="OfficinaSansC" w:ascii="OfficinaSansC" w:hAnsi="OfficinaSansC"/>
          <w:i/>
          <w:w w:val="98"/>
          <w:sz w:val="20"/>
          <w:szCs w:val="20"/>
        </w:rPr>
        <w:t xml:space="preserve"> и где-то доходит до горла каждого из нас. Горло на это не реагирует, но, хотя, может быть, у кого-то и реагирует, я не знаю. Вот тут у нас многообразие. Сто</w:t>
      </w:r>
      <w:r>
        <w:rPr>
          <w:rFonts w:cs="OfficinaSansC" w:ascii="OfficinaSansC" w:hAnsi="OfficinaSansC"/>
          <w:b/>
          <w:i/>
          <w:w w:val="98"/>
          <w:sz w:val="20"/>
          <w:szCs w:val="20"/>
        </w:rPr>
        <w:t>и</w:t>
      </w:r>
      <w:r>
        <w:rPr>
          <w:rFonts w:cs="OfficinaSansC" w:ascii="OfficinaSansC" w:hAnsi="OfficinaSansC"/>
          <w:i/>
          <w:w w:val="98"/>
          <w:sz w:val="20"/>
          <w:szCs w:val="20"/>
        </w:rPr>
        <w:t xml:space="preserve">м </w:t>
      </w:r>
      <w:r>
        <w:rPr>
          <w:rFonts w:cs="OfficinaSansC" w:ascii="OfficinaSansC" w:hAnsi="OfficinaSansC"/>
          <w:w w:val="98"/>
          <w:sz w:val="20"/>
          <w:szCs w:val="20"/>
        </w:rPr>
        <w:t>(пауза)</w:t>
      </w:r>
      <w:r>
        <w:rPr>
          <w:rFonts w:cs="OfficinaSansC" w:ascii="OfficinaSansC" w:hAnsi="OfficinaSansC"/>
          <w:i/>
          <w:w w:val="98"/>
          <w:sz w:val="20"/>
          <w:szCs w:val="20"/>
        </w:rPr>
        <w:t xml:space="preserve">. </w:t>
      </w:r>
    </w:p>
    <w:p>
      <w:pPr>
        <w:pStyle w:val="Normal"/>
        <w:ind w:firstLine="567"/>
        <w:rPr/>
      </w:pPr>
      <w:r>
        <w:rPr>
          <w:rFonts w:cs="OfficinaSansC" w:ascii="OfficinaSansC" w:hAnsi="OfficinaSansC"/>
          <w:i/>
          <w:w w:val="98"/>
          <w:sz w:val="20"/>
          <w:szCs w:val="20"/>
        </w:rPr>
        <w:t xml:space="preserve">Мы синтезируемся с Хум Изначальных Владык Кут Хуми Фаинь, стяжаем Цельный Синтез Изначально Вышестоящего Отца ракурсом Изначальности </w:t>
      </w:r>
      <w:r>
        <w:rPr>
          <w:rFonts w:cs="OfficinaSansC" w:ascii="OfficinaSansC" w:hAnsi="OfficinaSansC"/>
          <w:w w:val="98"/>
          <w:sz w:val="20"/>
          <w:szCs w:val="20"/>
        </w:rPr>
        <w:t>(пауза)</w:t>
      </w:r>
      <w:r>
        <w:rPr>
          <w:rFonts w:cs="OfficinaSansC" w:ascii="OfficinaSansC" w:hAnsi="OfficinaSansC"/>
          <w:i/>
          <w:w w:val="98"/>
          <w:sz w:val="20"/>
          <w:szCs w:val="20"/>
        </w:rPr>
        <w:t xml:space="preserve"> и стяжаем Идивную форму Изначальности, сдавая служебную форму каждого из нас. На весь этот Синтез. А может быть, и до следующего стяжания, не снимая полномочия физические. Форма у нас будет Идивная. Вот я не знаю, что это такое, я сам первый раз это вижу. Поэтому одеваем Идивную форму Изначальности. </w:t>
      </w:r>
    </w:p>
    <w:p>
      <w:pPr>
        <w:pStyle w:val="Normal"/>
        <w:ind w:firstLine="567"/>
        <w:rPr/>
      </w:pPr>
      <w:r>
        <w:rPr>
          <w:rFonts w:cs="OfficinaSansC" w:ascii="OfficinaSansC" w:hAnsi="OfficinaSansC"/>
          <w:i/>
          <w:w w:val="98"/>
          <w:sz w:val="20"/>
          <w:szCs w:val="20"/>
        </w:rPr>
        <w:t xml:space="preserve">И возжигаясь Цельным Синтезом Изначально Вышестоящего Отца, просим Изначального Владыку Кут Хуми преобразить каждого из нас и синтез нас </w:t>
      </w:r>
      <w:r>
        <w:rPr>
          <w:rFonts w:cs="OfficinaSansC" w:ascii="OfficinaSansC" w:hAnsi="OfficinaSansC"/>
          <w:b/>
          <w:i/>
          <w:w w:val="98"/>
          <w:sz w:val="20"/>
          <w:szCs w:val="20"/>
        </w:rPr>
        <w:t>на 1024-рицу явления Изначально Вышестоящего Отца 256-ю Частями, 256-ю Посвящениями, 256-ю Статусами и 256-ю Основами и Началами Изначально Вышестоящего Отца</w:t>
      </w:r>
      <w:r>
        <w:rPr>
          <w:rFonts w:cs="OfficinaSansC" w:ascii="OfficinaSansC" w:hAnsi="OfficinaSansC"/>
          <w:i/>
          <w:w w:val="98"/>
          <w:sz w:val="20"/>
          <w:szCs w:val="20"/>
        </w:rPr>
        <w:t xml:space="preserve"> </w:t>
      </w:r>
      <w:r>
        <w:rPr>
          <w:rFonts w:cs="OfficinaSansC" w:ascii="OfficinaSansC" w:hAnsi="OfficinaSansC"/>
          <w:b/>
          <w:i/>
          <w:w w:val="98"/>
          <w:sz w:val="20"/>
          <w:szCs w:val="20"/>
        </w:rPr>
        <w:t>физически собою в синтезе их</w:t>
      </w:r>
      <w:r>
        <w:rPr>
          <w:rFonts w:cs="OfficinaSansC" w:ascii="OfficinaSansC" w:hAnsi="OfficinaSansC"/>
          <w:i/>
          <w:w w:val="98"/>
          <w:sz w:val="20"/>
          <w:szCs w:val="20"/>
        </w:rPr>
        <w:t xml:space="preserve">, ракурса 1024-ричного отражения четверти от 4096-ти Изначальностей, Изначальных Проявлений и Присутствий синтеза Изначальной Метагалактики каждым из нас </w:t>
      </w:r>
      <w:r>
        <w:rPr>
          <w:rFonts w:cs="OfficinaSansC" w:ascii="OfficinaSansC" w:hAnsi="OfficinaSansC"/>
          <w:b/>
          <w:i/>
          <w:w w:val="98"/>
          <w:sz w:val="20"/>
          <w:szCs w:val="20"/>
        </w:rPr>
        <w:t>в 256-Изначальной реализации Изначально Вышестоящего Отца нами собою Образом и Подобием Человека</w:t>
      </w:r>
      <w:r>
        <w:rPr>
          <w:rFonts w:cs="OfficinaSansC" w:ascii="OfficinaSansC" w:hAnsi="OfficinaSansC"/>
          <w:i/>
          <w:w w:val="98"/>
          <w:sz w:val="20"/>
          <w:szCs w:val="20"/>
        </w:rPr>
        <w:t xml:space="preserve"> каждым из нас, стяжая 1024-рицу Изначальности ракурса Изначальности каждой Частью, каждым Посвящением, каждым Статусом и каждыми Основами и Началами каждым из нас </w:t>
      </w:r>
      <w:r>
        <w:rPr>
          <w:rFonts w:cs="OfficinaSansC" w:ascii="OfficinaSansC" w:hAnsi="OfficinaSansC"/>
          <w:w w:val="98"/>
          <w:sz w:val="20"/>
          <w:szCs w:val="20"/>
        </w:rPr>
        <w:t>(пауза)</w:t>
      </w:r>
      <w:r>
        <w:rPr>
          <w:rFonts w:cs="OfficinaSansC" w:ascii="OfficinaSansC" w:hAnsi="OfficinaSansC"/>
          <w:i/>
          <w:w w:val="98"/>
          <w:sz w:val="20"/>
          <w:szCs w:val="20"/>
        </w:rPr>
        <w:t>.</w:t>
      </w:r>
    </w:p>
    <w:p>
      <w:pPr>
        <w:pStyle w:val="Normal"/>
        <w:ind w:firstLine="567"/>
        <w:rPr/>
      </w:pPr>
      <w:r>
        <w:rPr>
          <w:rFonts w:cs="OfficinaSansC" w:ascii="OfficinaSansC" w:hAnsi="OfficinaSansC"/>
          <w:i/>
          <w:w w:val="98"/>
          <w:sz w:val="20"/>
          <w:szCs w:val="20"/>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ый явленно. Синтезируемся с Хум Изначально Вышестоящего Отца, </w:t>
      </w:r>
      <w:r>
        <w:rPr>
          <w:rFonts w:cs="OfficinaSansC" w:ascii="OfficinaSansC" w:hAnsi="OfficinaSansC"/>
          <w:b/>
          <w:i/>
          <w:w w:val="98"/>
          <w:sz w:val="20"/>
          <w:szCs w:val="20"/>
        </w:rPr>
        <w:t>стяжаем 1024 Синтеза Изначально Вышестоящего Отца, прося преобразить каждого из нас и синтез нас в 1024-рицу Изначальности Изначально Вышестоящего Отца физически собою</w:t>
      </w:r>
      <w:r>
        <w:rPr>
          <w:rFonts w:cs="OfficinaSansC" w:ascii="OfficinaSansC" w:hAnsi="OfficinaSansC"/>
          <w:i/>
          <w:w w:val="98"/>
          <w:sz w:val="20"/>
          <w:szCs w:val="20"/>
        </w:rPr>
        <w:t>, развернув её ракурсом Изначальности в синтезе с Изначальным Проявлением и Присутствием Метагалактики ФА в каждом из нас и явлением 1024-ричных реализаций – Изначальных, Проявленных и Присутственных каждым из нас в синтезе её Изначально.</w:t>
      </w:r>
    </w:p>
    <w:p>
      <w:pPr>
        <w:pStyle w:val="Normal"/>
        <w:ind w:firstLine="567"/>
        <w:rPr/>
      </w:pPr>
      <w:r>
        <w:rPr>
          <w:rFonts w:cs="OfficinaSansC" w:ascii="OfficinaSansC" w:hAnsi="OfficinaSansC"/>
          <w:i/>
          <w:w w:val="98"/>
          <w:sz w:val="20"/>
          <w:szCs w:val="20"/>
        </w:rPr>
        <w:t xml:space="preserve">И синтезируясь с Изначально Вышестоящим Отцом, </w:t>
      </w:r>
      <w:r>
        <w:rPr>
          <w:rFonts w:cs="OfficinaSansC" w:ascii="OfficinaSansC" w:hAnsi="OfficinaSansC"/>
          <w:b/>
          <w:i/>
          <w:w w:val="98"/>
          <w:sz w:val="20"/>
          <w:szCs w:val="20"/>
        </w:rPr>
        <w:t>стяжаем</w:t>
      </w:r>
      <w:r>
        <w:rPr>
          <w:rFonts w:cs="OfficinaSansC" w:ascii="OfficinaSansC" w:hAnsi="OfficinaSansC"/>
          <w:i/>
          <w:w w:val="98"/>
          <w:sz w:val="20"/>
          <w:szCs w:val="20"/>
        </w:rPr>
        <w:t xml:space="preserve"> </w:t>
      </w:r>
      <w:r>
        <w:rPr>
          <w:rFonts w:cs="OfficinaSansC" w:ascii="OfficinaSansC" w:hAnsi="OfficinaSansC"/>
          <w:b/>
          <w:i/>
          <w:w w:val="98"/>
          <w:sz w:val="20"/>
          <w:szCs w:val="20"/>
        </w:rPr>
        <w:t>256 Частей Изначальностью,</w:t>
      </w:r>
      <w:r>
        <w:rPr>
          <w:rFonts w:cs="OfficinaSansC" w:ascii="OfficinaSansC" w:hAnsi="OfficinaSansC"/>
          <w:i/>
          <w:w w:val="98"/>
          <w:sz w:val="20"/>
          <w:szCs w:val="20"/>
        </w:rPr>
        <w:t xml:space="preserve"> и возжигаясь 256-ю Синтезами, преображаемся ими </w:t>
      </w:r>
      <w:r>
        <w:rPr>
          <w:rFonts w:cs="OfficinaSansC" w:ascii="OfficinaSansC" w:hAnsi="OfficinaSansC"/>
          <w:w w:val="98"/>
          <w:sz w:val="20"/>
          <w:szCs w:val="20"/>
        </w:rPr>
        <w:t>(пауза)</w:t>
      </w:r>
      <w:r>
        <w:rPr>
          <w:rFonts w:cs="OfficinaSansC" w:ascii="OfficinaSansC" w:hAnsi="OfficinaSansC"/>
          <w:i/>
          <w:w w:val="98"/>
          <w:sz w:val="20"/>
          <w:szCs w:val="20"/>
        </w:rPr>
        <w:t>.</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Синтезируемся с Изначально Вышестоящим Отцом, </w:t>
      </w:r>
      <w:r>
        <w:rPr>
          <w:rFonts w:cs="OfficinaSansC" w:ascii="OfficinaSansC" w:hAnsi="OfficinaSansC"/>
          <w:b/>
          <w:i/>
          <w:w w:val="98"/>
          <w:sz w:val="20"/>
          <w:szCs w:val="20"/>
        </w:rPr>
        <w:t xml:space="preserve">стяжаем 256 Посвящений ракурса Изначальности в синтезе с Проявленными и Присутственными </w:t>
      </w:r>
      <w:r>
        <w:rPr>
          <w:rFonts w:cs="OfficinaSansC" w:ascii="OfficinaSansC" w:hAnsi="OfficinaSansC"/>
          <w:i/>
          <w:w w:val="98"/>
          <w:sz w:val="20"/>
          <w:szCs w:val="20"/>
        </w:rPr>
        <w:t xml:space="preserve">каждым из нас. И возжигаясь 256-ю Синтезами Изначально Вышестоящего Отца, преображаемся ими </w:t>
      </w:r>
      <w:r>
        <w:rPr>
          <w:rFonts w:cs="OfficinaSansC" w:ascii="OfficinaSansC" w:hAnsi="OfficinaSansC"/>
          <w:w w:val="98"/>
          <w:sz w:val="20"/>
          <w:szCs w:val="20"/>
        </w:rPr>
        <w:t>(пауза).</w:t>
      </w:r>
    </w:p>
    <w:p>
      <w:pPr>
        <w:pStyle w:val="Normal"/>
        <w:ind w:firstLine="567"/>
        <w:rPr/>
      </w:pPr>
      <w:r>
        <w:rPr>
          <w:rFonts w:cs="OfficinaSansC" w:ascii="OfficinaSansC" w:hAnsi="OfficinaSansC"/>
          <w:i/>
          <w:w w:val="98"/>
          <w:sz w:val="20"/>
          <w:szCs w:val="20"/>
        </w:rPr>
        <w:t xml:space="preserve">И развёртываясь ими, синтезируемся с Изначально Вышестоящим Отцом, </w:t>
      </w:r>
      <w:r>
        <w:rPr>
          <w:rFonts w:cs="OfficinaSansC" w:ascii="OfficinaSansC" w:hAnsi="OfficinaSansC"/>
          <w:b/>
          <w:i/>
          <w:w w:val="98"/>
          <w:sz w:val="20"/>
          <w:szCs w:val="20"/>
        </w:rPr>
        <w:t>стяжаем 256 Основ и Начал Изначально Вышестоящего Отца</w:t>
      </w:r>
      <w:r>
        <w:rPr>
          <w:rFonts w:cs="OfficinaSansC" w:ascii="OfficinaSansC" w:hAnsi="OfficinaSansC"/>
          <w:i/>
          <w:w w:val="98"/>
          <w:sz w:val="20"/>
          <w:szCs w:val="20"/>
        </w:rPr>
        <w:t xml:space="preserve"> каждым из нас, проникаясь ими. И возжигаясь 256-ю Синтезами Изначально Вышестоящего Отца, возжигаемся Основами и Началами Изначально Вышестоящего Отца собою.</w:t>
      </w:r>
    </w:p>
    <w:p>
      <w:pPr>
        <w:pStyle w:val="Normal"/>
        <w:ind w:firstLine="567"/>
        <w:rPr/>
      </w:pPr>
      <w:r>
        <w:rPr>
          <w:rFonts w:cs="OfficinaSansC" w:ascii="OfficinaSansC" w:hAnsi="OfficinaSansC"/>
          <w:i/>
          <w:w w:val="98"/>
          <w:sz w:val="20"/>
          <w:szCs w:val="20"/>
        </w:rPr>
        <w:t>И синтезируясь с Изначально Вышестоящим Отцом, растворяясь в Изначально Вышестоящем Отце, в буквальном смысле слова, всем собою, проникаясь его Основами и Началами каждым из нас и впитывая 256 Основ и Начал, являемые Изначально Вышестоящим Отцом каждым из нас, возжигаемся 256-ю Синтезами Изначально Вышестоящего Отца. Возжигаясь, преображаясь, развёртываемся пред Изначально Вышестоящим Отцом в новых Основах и Началах собою.</w:t>
      </w:r>
    </w:p>
    <w:p>
      <w:pPr>
        <w:pStyle w:val="Normal"/>
        <w:ind w:firstLine="567"/>
        <w:rPr/>
      </w:pPr>
      <w:r>
        <w:rPr>
          <w:rFonts w:cs="OfficinaSansC" w:ascii="OfficinaSansC" w:hAnsi="OfficinaSansC"/>
          <w:i/>
          <w:w w:val="98"/>
          <w:sz w:val="20"/>
          <w:szCs w:val="20"/>
        </w:rPr>
        <w:t xml:space="preserve">И развёртываясь этим пред Изначально Вышестоящим Отцом, мы синтезируемся с Изначально Вышестоящим Отцом и </w:t>
      </w:r>
      <w:r>
        <w:rPr>
          <w:rFonts w:cs="OfficinaSansC" w:ascii="OfficinaSansC" w:hAnsi="OfficinaSansC"/>
          <w:b/>
          <w:i/>
          <w:w w:val="98"/>
          <w:sz w:val="20"/>
          <w:szCs w:val="20"/>
        </w:rPr>
        <w:t>стяжаем 256 Статусов Изначально Вышестоящего Отца</w:t>
      </w:r>
      <w:r>
        <w:rPr>
          <w:rFonts w:cs="OfficinaSansC" w:ascii="OfficinaSansC" w:hAnsi="OfficinaSansC"/>
          <w:i/>
          <w:w w:val="98"/>
          <w:sz w:val="20"/>
          <w:szCs w:val="20"/>
        </w:rPr>
        <w:t xml:space="preserve"> каждому из нас и синтезу нас, возжигаясь итоговыми 256-ю Синтезами Изначально Вышестоящего Отца, и преображаемся ими. </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 xml:space="preserve">И в синтезе всего стяжённого </w:t>
      </w:r>
      <w:r>
        <w:rPr>
          <w:rFonts w:cs="OfficinaSansC" w:ascii="OfficinaSansC" w:hAnsi="OfficinaSansC"/>
          <w:b/>
          <w:i/>
          <w:w w:val="98"/>
          <w:sz w:val="20"/>
          <w:szCs w:val="20"/>
        </w:rPr>
        <w:t>возжигаемся 1024-рицей Изначально Вышестоящего Отца</w:t>
      </w:r>
      <w:r>
        <w:rPr>
          <w:rFonts w:cs="OfficinaSansC" w:ascii="OfficinaSansC" w:hAnsi="OfficinaSansC"/>
          <w:i/>
          <w:w w:val="98"/>
          <w:sz w:val="20"/>
          <w:szCs w:val="20"/>
        </w:rPr>
        <w:t xml:space="preserve">, синтезируясь с Хум Изначально Вышестоящего Отца, и </w:t>
      </w:r>
      <w:r>
        <w:rPr>
          <w:rFonts w:cs="OfficinaSansC" w:ascii="OfficinaSansC" w:hAnsi="OfficinaSansC"/>
          <w:b/>
          <w:i/>
          <w:w w:val="98"/>
          <w:sz w:val="20"/>
          <w:szCs w:val="20"/>
        </w:rPr>
        <w:t>стяжаем Синтез 1024-рицы Изначально Вышестоящего Отца</w:t>
      </w:r>
      <w:r>
        <w:rPr>
          <w:rFonts w:cs="OfficinaSansC" w:ascii="OfficinaSansC" w:hAnsi="OfficinaSansC"/>
          <w:i/>
          <w:w w:val="98"/>
          <w:sz w:val="20"/>
          <w:szCs w:val="20"/>
        </w:rPr>
        <w:t xml:space="preserve"> каждым из нас и синтезом нас </w:t>
      </w:r>
      <w:r>
        <w:rPr>
          <w:rFonts w:cs="OfficinaSansC" w:ascii="OfficinaSansC" w:hAnsi="OfficinaSansC"/>
          <w:w w:val="98"/>
          <w:sz w:val="20"/>
          <w:szCs w:val="20"/>
        </w:rPr>
        <w:t xml:space="preserve">(пауза). </w:t>
      </w:r>
    </w:p>
    <w:p>
      <w:pPr>
        <w:pStyle w:val="Normal"/>
        <w:ind w:firstLine="567"/>
        <w:rPr/>
      </w:pPr>
      <w:r>
        <w:rPr>
          <w:rFonts w:cs="OfficinaSansC" w:ascii="OfficinaSansC" w:hAnsi="OfficinaSansC"/>
          <w:i/>
          <w:w w:val="98"/>
          <w:sz w:val="20"/>
          <w:szCs w:val="20"/>
        </w:rPr>
        <w:t xml:space="preserve">И возжигаясь Синтезом Изначально Вышестоящего Отца, преображаясь, </w:t>
      </w:r>
      <w:r>
        <w:rPr>
          <w:rFonts w:cs="OfficinaSansC" w:ascii="OfficinaSansC" w:hAnsi="OfficinaSansC"/>
          <w:b/>
          <w:i/>
          <w:w w:val="98"/>
          <w:sz w:val="20"/>
          <w:szCs w:val="20"/>
        </w:rPr>
        <w:t>развёртываемся Синтез-1024-рицей Изначальной</w:t>
      </w:r>
      <w:r>
        <w:rPr>
          <w:rFonts w:cs="OfficinaSansC" w:ascii="OfficinaSansC" w:hAnsi="OfficinaSansC"/>
          <w:i/>
          <w:w w:val="98"/>
          <w:sz w:val="20"/>
          <w:szCs w:val="20"/>
        </w:rPr>
        <w:t xml:space="preserve"> каждым из нас. </w:t>
      </w:r>
    </w:p>
    <w:p>
      <w:pPr>
        <w:pStyle w:val="Normal"/>
        <w:ind w:firstLine="567"/>
        <w:rPr/>
      </w:pPr>
      <w:r>
        <w:rPr>
          <w:rFonts w:cs="OfficinaSansC" w:ascii="OfficinaSansC" w:hAnsi="OfficinaSansC"/>
          <w:i/>
          <w:w w:val="98"/>
          <w:sz w:val="20"/>
          <w:szCs w:val="20"/>
        </w:rPr>
        <w:t xml:space="preserve">И синтезируясь с Изначально Вышестоящим Отцом, стяжаем развёртывание или Человека, – понятно, – Изначальности, или Ученика, или Посвящённого, или Архата, Адепта, Праведника, Ведущего, Сотрудника, Ипостаси, Аспекта, Логоса, Учителя каждым из нас </w:t>
      </w:r>
      <w:r>
        <w:rPr>
          <w:rFonts w:cs="OfficinaSansC" w:ascii="OfficinaSansC" w:hAnsi="OfficinaSansC"/>
          <w:b/>
          <w:i/>
          <w:w w:val="98"/>
          <w:sz w:val="20"/>
          <w:szCs w:val="20"/>
        </w:rPr>
        <w:t>решением Изначально Вышестоящего Отца.</w:t>
      </w:r>
      <w:r>
        <w:rPr>
          <w:rFonts w:cs="OfficinaSansC" w:ascii="OfficinaSansC" w:hAnsi="OfficinaSansC"/>
          <w:i/>
          <w:w w:val="98"/>
          <w:sz w:val="20"/>
          <w:szCs w:val="20"/>
        </w:rPr>
        <w:t xml:space="preserve"> Сами не выбирайте, попробуйте прожить и увидеть это. И разворачиваемся 1024-ричным Человеком Изначальности или Аспектом Изначальности, или Учеником Изначальности, или Учителем Изначальности в соответствии с будущими должностными обязанностями каждого из вас, с июня которые будут, ещё должны стать. </w:t>
      </w:r>
    </w:p>
    <w:p>
      <w:pPr>
        <w:pStyle w:val="Normal"/>
        <w:ind w:firstLine="567"/>
        <w:rPr/>
      </w:pPr>
      <w:r>
        <w:rPr>
          <w:rFonts w:cs="OfficinaSansC" w:ascii="OfficinaSansC" w:hAnsi="OfficinaSansC"/>
          <w:i/>
          <w:w w:val="98"/>
          <w:sz w:val="20"/>
          <w:szCs w:val="20"/>
        </w:rPr>
        <w:t xml:space="preserve">И развёртываемся 1024-рицей ракурса должностного звучания и Служения. Отец добавляет: кто-то может стать и Неизречённым 1024-рично, это тоже должностное звание Служения – Неизречённый 1024-ричный. Без комментариев. Отец сказал – фиксация пошла на кого-то. Я же не знаю, кто в зале есть и с каким целеполаганием движется. Но я точно, допустим, знаю, что в зале есть два Логоса, которые останутся Логосами, – я не имею в виду по Статусу, а по должности. Логосы – Главы Школы Синтеза. Логос 1024-ричный Изначальный – так это звучит официально. Или другой вариант: 1024-рица Логоса Изначальности. Ну, а дальше – Глава Школы Синтеза и так далее, это уже понятно, детали, главное – Логоса. И так, и так может звучать у вас в голове. Это я точно знаю, что двух Глав Школы Синтеза Владыка фиксирует и оставляет. Я им это сообщил, поэтому я об этом говорю. Обо всех остальных я не знаю, Владыка ещё не сообщал. И это не Москва, чтоб не напрягались. Это два других города. Мы никогда не комментируем те должности в том городе, где мы находимся, поэтому о Москве мы не имеем права здесь вести речь, даже если что-то здесь знаем, на Синтезе мы ничего не знаем. А вот о других городах – имеем право. Я поэтому сказал Школа Синтеза, потому что во многих Домах этого нет, поэтому очень сложно сорганизоваться.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Вот вы стали пред Отцом, возжигаемся Синтезом Изначально Вышестоящего Отца и смотрим на форму, на себя, на Огонь, на Синтез и попробуем по-настоящему прожить – а вы кем должны быть Волей Отца. </w:t>
      </w:r>
    </w:p>
    <w:p>
      <w:pPr>
        <w:pStyle w:val="Normal"/>
        <w:ind w:firstLine="567"/>
        <w:rPr/>
      </w:pPr>
      <w:r>
        <w:rPr>
          <w:rFonts w:cs="OfficinaSansC" w:ascii="OfficinaSansC" w:hAnsi="OfficinaSansC"/>
          <w:i/>
          <w:w w:val="98"/>
          <w:sz w:val="20"/>
          <w:szCs w:val="20"/>
        </w:rPr>
        <w:t xml:space="preserve">Проживайте: вы Ученик, Посвящённый, Архат, Аспект, и так далее – всё знаете. Кто не знает </w:t>
      </w:r>
      <w:r>
        <w:rPr>
          <w:rFonts w:cs="OfficinaSansC" w:ascii="OfficinaSansC" w:hAnsi="OfficinaSansC"/>
          <w:w w:val="98"/>
          <w:sz w:val="20"/>
          <w:szCs w:val="20"/>
        </w:rPr>
        <w:t>(в зале чихнули)</w:t>
      </w:r>
      <w:r>
        <w:rPr>
          <w:rFonts w:cs="OfficinaSansC" w:ascii="OfficinaSansC" w:hAnsi="OfficinaSansC"/>
          <w:i/>
          <w:w w:val="98"/>
          <w:sz w:val="20"/>
          <w:szCs w:val="20"/>
        </w:rPr>
        <w:t>, – спасибо, точно, – кто не знает, я вообще сочувствую. Вы должны это знать. Человек Изначальности – тоже высокая должность. Очень большой объём работы у любого из них. Кем вы себя видите? Будет смешно, когда вы о себе узнаете после стяжания. Вот сравните ваше в</w:t>
      </w:r>
      <w:r>
        <w:rPr>
          <w:rFonts w:cs="OfficinaSansC" w:ascii="OfficinaSansC" w:hAnsi="OfficinaSansC"/>
          <w:b/>
          <w:i/>
          <w:w w:val="98"/>
          <w:sz w:val="20"/>
          <w:szCs w:val="20"/>
        </w:rPr>
        <w:t>и</w:t>
      </w:r>
      <w:r>
        <w:rPr>
          <w:rFonts w:cs="OfficinaSansC" w:ascii="OfficinaSansC" w:hAnsi="OfficinaSansC"/>
          <w:i/>
          <w:w w:val="98"/>
          <w:sz w:val="20"/>
          <w:szCs w:val="20"/>
        </w:rPr>
        <w:t>дение сейчас и потом, когда вас Отец и Владыка назначат. В июне. То есть, за исключением трёх человек – двух я назвал, и Главы ИДИВО, все остальные примерно знают, куда должны пойти. А теперь смотр</w:t>
      </w:r>
      <w:r>
        <w:rPr>
          <w:rFonts w:cs="OfficinaSansC" w:ascii="OfficinaSansC" w:hAnsi="OfficinaSansC"/>
          <w:b/>
          <w:i/>
          <w:w w:val="98"/>
          <w:sz w:val="20"/>
          <w:szCs w:val="20"/>
        </w:rPr>
        <w:t>и</w:t>
      </w:r>
      <w:r>
        <w:rPr>
          <w:rFonts w:cs="OfficinaSansC" w:ascii="OfficinaSansC" w:hAnsi="OfficinaSansC"/>
          <w:i/>
          <w:w w:val="98"/>
          <w:sz w:val="20"/>
          <w:szCs w:val="20"/>
        </w:rPr>
        <w:t xml:space="preserve">те, куда Отец вас фиксирует. Примерно – это пока Владыка и Отец не сказал: «Да, так будет», вас примерно туда направили. Некоторым мы примерно рекомендовали. И только двое, которым мы сказали – да, вы здесь должны быть. </w:t>
      </w:r>
    </w:p>
    <w:p>
      <w:pPr>
        <w:pStyle w:val="Normal"/>
        <w:ind w:firstLine="567"/>
        <w:rPr/>
      </w:pPr>
      <w:r>
        <w:rPr>
          <w:rFonts w:cs="OfficinaSansC" w:ascii="OfficinaSansC" w:hAnsi="OfficinaSansC"/>
          <w:i/>
          <w:w w:val="98"/>
          <w:sz w:val="20"/>
          <w:szCs w:val="20"/>
        </w:rPr>
        <w:t>Ну вот, вы все перед Отцом сто</w:t>
      </w:r>
      <w:r>
        <w:rPr>
          <w:rFonts w:cs="OfficinaSansC" w:ascii="OfficinaSansC" w:hAnsi="OfficinaSansC"/>
          <w:b/>
          <w:i/>
          <w:w w:val="98"/>
          <w:sz w:val="20"/>
          <w:szCs w:val="20"/>
        </w:rPr>
        <w:t>и</w:t>
      </w:r>
      <w:r>
        <w:rPr>
          <w:rFonts w:cs="OfficinaSansC" w:ascii="OfficinaSansC" w:hAnsi="OfficinaSansC"/>
          <w:i/>
          <w:w w:val="98"/>
          <w:sz w:val="20"/>
          <w:szCs w:val="20"/>
        </w:rPr>
        <w:t xml:space="preserve">те – фиксация нового Огня, формы и будущего Служения. Я тут смеюсь: выгоднее всего Главам филиала, который один на территории – они сразу знают, если двое – уже вопрос, кто вы. Просчитать легко. Один, и если знаете документы, вы уже себя узнали. Если документы не знаете, и здесь проблема – не знаете, кто вы будете. </w:t>
      </w:r>
    </w:p>
    <w:p>
      <w:pPr>
        <w:pStyle w:val="Normal"/>
        <w:ind w:firstLine="567"/>
        <w:rPr/>
      </w:pPr>
      <w:r>
        <w:rPr>
          <w:rFonts w:cs="OfficinaSansC" w:ascii="OfficinaSansC" w:hAnsi="OfficinaSansC"/>
          <w:i/>
          <w:w w:val="98"/>
          <w:sz w:val="20"/>
          <w:szCs w:val="20"/>
        </w:rPr>
        <w:t>Это мы сто</w:t>
      </w:r>
      <w:r>
        <w:rPr>
          <w:rFonts w:cs="OfficinaSansC" w:ascii="OfficinaSansC" w:hAnsi="OfficinaSansC"/>
          <w:b/>
          <w:i/>
          <w:w w:val="98"/>
          <w:sz w:val="20"/>
          <w:szCs w:val="20"/>
        </w:rPr>
        <w:t>и</w:t>
      </w:r>
      <w:r>
        <w:rPr>
          <w:rFonts w:cs="OfficinaSansC" w:ascii="OfficinaSansC" w:hAnsi="OfficinaSansC"/>
          <w:i/>
          <w:w w:val="98"/>
          <w:sz w:val="20"/>
          <w:szCs w:val="20"/>
        </w:rPr>
        <w:t>м, общаемся с Отцом. Он смотрит, что у нас получилось, вас же много. Вы такие интересные. Это не на Синтезе, где всех Синтезом перекрывает, а вы в служебном сейчас Синтезе, где вас видно д</w:t>
      </w:r>
      <w:r>
        <w:rPr>
          <w:rFonts w:cs="OfficinaSansC" w:ascii="OfficinaSansC" w:hAnsi="OfficinaSansC"/>
          <w:b/>
          <w:i/>
          <w:w w:val="98"/>
          <w:sz w:val="20"/>
          <w:szCs w:val="20"/>
        </w:rPr>
        <w:t>о</w:t>
      </w:r>
      <w:r>
        <w:rPr>
          <w:rFonts w:cs="OfficinaSansC" w:ascii="OfficinaSansC" w:hAnsi="OfficinaSansC"/>
          <w:i/>
          <w:w w:val="98"/>
          <w:sz w:val="20"/>
          <w:szCs w:val="20"/>
        </w:rPr>
        <w:t>нельзя. Как говорит Отец, всю подноготную видно. Смотрит. А мы стоим.</w:t>
      </w:r>
    </w:p>
    <w:p>
      <w:pPr>
        <w:pStyle w:val="Normal"/>
        <w:ind w:firstLine="567"/>
        <w:rPr/>
      </w:pPr>
      <w:r>
        <w:rPr>
          <w:rFonts w:cs="OfficinaSansC" w:ascii="OfficinaSansC" w:hAnsi="OfficinaSansC"/>
          <w:i/>
          <w:w w:val="98"/>
          <w:sz w:val="20"/>
          <w:szCs w:val="20"/>
        </w:rPr>
        <w:t xml:space="preserve">Можете прожить взгляд Отца на всех и на каждого. Он не фиксируется отдельно на каждом, иначе нас снесёт, но он смотрит и всех, и каждого. Вот проживите взгляд – и всех, и каждого, и учитесь общаться с Отцом, я бы даже сказал, ракурсом служебным больше, не теоретически. Я держу паузу, а вы общайтесь с Отцом. Вы на меня не смотрите, я могу долго говорить. Вы с Отцом общайтесь. Он может и со всеми, и с каждым лично общаться одномоментно. Триста человек для него не масштаб общения. Общайтесь </w:t>
      </w:r>
      <w:r>
        <w:rPr>
          <w:rFonts w:cs="OfficinaSansC" w:ascii="OfficinaSansC" w:hAnsi="OfficinaSansC"/>
          <w:w w:val="98"/>
          <w:sz w:val="20"/>
          <w:szCs w:val="20"/>
        </w:rPr>
        <w:t xml:space="preserve">(пауза). </w:t>
      </w:r>
    </w:p>
    <w:p>
      <w:pPr>
        <w:pStyle w:val="Normal"/>
        <w:ind w:firstLine="567"/>
        <w:rPr/>
      </w:pPr>
      <w:r>
        <w:rPr>
          <w:rFonts w:cs="OfficinaSansC" w:ascii="OfficinaSansC" w:hAnsi="OfficinaSansC"/>
          <w:i/>
          <w:w w:val="98"/>
          <w:sz w:val="20"/>
          <w:szCs w:val="20"/>
        </w:rPr>
        <w:t>Во! Вот теперь проживайте. Наступает состояние глубокой проникновенности Отцом, даже после всех стяжаний. Вот от зала, то есть 50 процентов плюс один, на меня идёт проникновенность Отцом – вы есмь Отец. Я это прожил сейчас. До этого не проживал. Видел, но не проживал – это разные вещи. Вы не эманировали. Сейчас от вас идёт эманация: вы есмь Отец. Проживите вот это единство с Отцом в неком общении с ним и выраженность его каждому из нас. Я не могу объяснить, как, потому что каждый должен сам научиться это делать. Сколько бы я ни теоретизировал для вас, вы один на один сами пред Отцом со своими Основами и Началами. Вот сейчас вы сто</w:t>
      </w:r>
      <w:r>
        <w:rPr>
          <w:rFonts w:cs="OfficinaSansC" w:ascii="OfficinaSansC" w:hAnsi="OfficinaSansC"/>
          <w:b/>
          <w:i/>
          <w:w w:val="98"/>
          <w:sz w:val="20"/>
          <w:szCs w:val="20"/>
        </w:rPr>
        <w:t>и</w:t>
      </w:r>
      <w:r>
        <w:rPr>
          <w:rFonts w:cs="OfficinaSansC" w:ascii="OfficinaSansC" w:hAnsi="OfficinaSansC"/>
          <w:i/>
          <w:w w:val="98"/>
          <w:sz w:val="20"/>
          <w:szCs w:val="20"/>
        </w:rPr>
        <w:t xml:space="preserve">те и </w:t>
      </w:r>
      <w:r>
        <w:rPr>
          <w:rFonts w:cs="OfficinaSansC" w:ascii="OfficinaSansC" w:hAnsi="OfficinaSansC"/>
          <w:b/>
          <w:i/>
          <w:w w:val="98"/>
          <w:sz w:val="20"/>
          <w:szCs w:val="20"/>
        </w:rPr>
        <w:t>у</w:t>
      </w:r>
      <w:r>
        <w:rPr>
          <w:rFonts w:cs="OfficinaSansC" w:ascii="OfficinaSansC" w:hAnsi="OfficinaSansC"/>
          <w:i/>
          <w:w w:val="98"/>
          <w:sz w:val="20"/>
          <w:szCs w:val="20"/>
        </w:rPr>
        <w:t xml:space="preserve">читесь этому. Если у вас получится с Отцом – с Ипостасями Основ, куда пойдём дальше, будет легче </w:t>
      </w:r>
      <w:r>
        <w:rPr>
          <w:rFonts w:cs="OfficinaSansC" w:ascii="OfficinaSansC" w:hAnsi="OfficinaSansC"/>
          <w:w w:val="98"/>
          <w:sz w:val="20"/>
          <w:szCs w:val="20"/>
        </w:rPr>
        <w:t>(пауза)</w:t>
      </w:r>
      <w:r>
        <w:rPr>
          <w:rFonts w:cs="OfficinaSansC" w:ascii="OfficinaSansC" w:hAnsi="OfficinaSansC"/>
          <w:i/>
          <w:w w:val="98"/>
          <w:sz w:val="20"/>
          <w:szCs w:val="20"/>
        </w:rPr>
        <w:t xml:space="preserve">. Всё. </w:t>
      </w:r>
    </w:p>
    <w:p>
      <w:pPr>
        <w:pStyle w:val="Normal"/>
        <w:ind w:firstLine="567"/>
        <w:rPr/>
      </w:pPr>
      <w:r>
        <w:rPr>
          <w:rFonts w:cs="OfficinaSansC" w:ascii="OfficinaSansC" w:hAnsi="OfficinaSansC"/>
          <w:i/>
          <w:w w:val="98"/>
          <w:sz w:val="20"/>
          <w:szCs w:val="20"/>
        </w:rPr>
        <w:t xml:space="preserve">Мы синтезируемся с Хум Изначально Вышестоящего Отца, </w:t>
      </w:r>
      <w:r>
        <w:rPr>
          <w:rFonts w:cs="OfficinaSansC" w:ascii="OfficinaSansC" w:hAnsi="OfficinaSansC"/>
          <w:b/>
          <w:i/>
          <w:w w:val="98"/>
          <w:sz w:val="20"/>
          <w:szCs w:val="20"/>
        </w:rPr>
        <w:t>стяжаем Синтез Изначально Вышестоящего Отца с точки зрения обозначенного Служения 1024-рично Изначально</w:t>
      </w:r>
      <w:r>
        <w:rPr>
          <w:rFonts w:cs="OfficinaSansC" w:ascii="OfficinaSansC" w:hAnsi="OfficinaSansC"/>
          <w:i/>
          <w:w w:val="98"/>
          <w:sz w:val="20"/>
          <w:szCs w:val="20"/>
        </w:rPr>
        <w:t xml:space="preserve">. Я не знаю, какой кому. Я только троих точно знаю. Даже если я кого-то знаю, пока Владыка не сказал «да», это предположение, – так отвечу. Надеюсь, понятно, пока Отец не утвердил, это предположение. Знаю-то я многих, но это я знаю, а Владыка не сказал «да», это большая разница. Поэтому не реагируйте на мои слова. То, что мы с вами обсуждали, кем вы можете быть, пока Владыка не назначил – это обсуждение. </w:t>
      </w:r>
    </w:p>
    <w:p>
      <w:pPr>
        <w:pStyle w:val="Normal"/>
        <w:ind w:firstLine="567"/>
        <w:rPr/>
      </w:pPr>
      <w:r>
        <w:rPr>
          <w:rFonts w:cs="OfficinaSansC" w:ascii="OfficinaSansC" w:hAnsi="OfficinaSansC"/>
          <w:i/>
          <w:w w:val="98"/>
          <w:sz w:val="20"/>
          <w:szCs w:val="20"/>
        </w:rPr>
        <w:t xml:space="preserve">И возжигаясь Синтезом Изначально Вышестоящего Отца, преображаемся им и входим в новое явление каждым из нас 1024-ричное. Я подчёркиваю: не факт, что вы это проживаете. Проникнитесь и войдите. Просто другого не дано </w:t>
      </w:r>
      <w:r>
        <w:rPr>
          <w:rFonts w:cs="OfficinaSansC" w:ascii="OfficinaSansC" w:hAnsi="OfficinaSansC"/>
          <w:w w:val="98"/>
          <w:sz w:val="20"/>
          <w:szCs w:val="20"/>
        </w:rPr>
        <w:t xml:space="preserve">(пауза).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Благодарим Изначально Вышестоящего Отца, благодарим Изначальных Владык Кут Хуми Фаинь. Возвращаемся в физическое присутствие. Проникаемся физически 1024-рицей собою, реальной. Но пока вы не развернётесь для неё в полноте, она для вас и реальная, и перспективная. Сейчас объясню. Но она реальна, даже со всеми Посвящениями, хотя их у нас нету у большинства. Но она реальна. Это вот такой подход Отца и Метагалактики новый. Фиксируемся физически.</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эманируем 1024-рично вашим ракурсом служебной деятельности. Вы сейчас не можете быть только Человеком Изначальности, значит, кто-то из вас Адептно эманирует, кто-то Праведно, кто-то Архатно, Посвящённо, Учительски и так далее. И эманируем, даже если вы это не замечаете, всё стяжённое и возожжённое в Изначальный Дом Изначально Вышестоящего Отца в целом. В ДИВО эманировать запрещено, взорвёт. ДИВО для этого не приспособлены – они проявленны. Только в ИДИВО. А там выявится ваше Подразделение в июне, хоть и назначенное. И в ИДИВО каждого, в ваш личный Дом в целом.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выходим из практики. Аминь.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r>
    </w:p>
    <w:p>
      <w:pPr>
        <w:pStyle w:val="Normal"/>
        <w:ind w:firstLine="567"/>
        <w:rPr/>
      </w:pPr>
      <w:r>
        <w:rPr>
          <w:rFonts w:cs="OfficinaSansC" w:ascii="OfficinaSansC" w:hAnsi="OfficinaSansC"/>
          <w:w w:val="98"/>
          <w:sz w:val="20"/>
          <w:szCs w:val="20"/>
        </w:rPr>
        <w:t>Теперь особо не активируемся, у нас с места в карьер три практики подряд с маленькими комментариями. Если кому-то надо выйти – вышли-зашли, но мы будем идти практиками. Я понимаю, что мы, сколько тут, часа два с чем-то уже проработали – это не так много для нас, мы три часа спокойно выдерживаем.</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 xml:space="preserve">Управление стяжёнными Частями, Посвящениями, </w:t>
        <w:br/>
        <w:t>Статусами, Основами и Началами</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ервое. Я просто пытаюсь, чтоб сейчас Изначальность у вас устоялась, и мы быстро-быстро будем работать. Значит, первое. Вспоминаем стандарт Метагалактики и Отца. Отец вначале даёт всё, а потом мы это достигаем. Правильно? – Правильно. Потому что нельзя достигнуть того, чего ты не имеешь хоть чуть-чуть по подобию. Тоже правильно. </w:t>
      </w:r>
    </w:p>
    <w:p>
      <w:pPr>
        <w:pStyle w:val="Normal"/>
        <w:ind w:firstLine="567"/>
        <w:rPr/>
      </w:pPr>
      <w:r>
        <w:rPr>
          <w:rFonts w:cs="OfficinaSansC" w:ascii="OfficinaSansC" w:hAnsi="OfficinaSansC"/>
          <w:w w:val="98"/>
          <w:sz w:val="20"/>
          <w:szCs w:val="20"/>
        </w:rPr>
        <w:t xml:space="preserve">Так вот, анекдот состоит в том, что мы привыкли, что даже Посвящения мы должны получать в будущем, когда-то там, их у нас нет. Меня тоже долго Владыка ломал на это, потому что я считал, что вот мы стяжаем Посвящения, их как бы у нас нет, мы когда-нибудь получим, просто потенциальная фиксация. Теперь представьте: вам реально сейчас дали их развёртку. Они у вас, с одной стороны, есть, в том плане, что вы теперь чувствуете, куда идти, и даже какая-то насыщенность ими есть, не такая большая, но есть. Но их при этом ещё надо реально получить лично самому. Они не действуют как управляющие Посвящения, лично вам подверженные. Помните, свободы воли нет. Это Посвящения, мы называем их потенциальные, но одновременно они реально у вас фиксируются и насыщены реальными Началами. Это такой двуединый подход Отца и Метагалактики, которой нам в голову сложно войти. </w:t>
      </w:r>
    </w:p>
    <w:p>
      <w:pPr>
        <w:pStyle w:val="Normal"/>
        <w:ind w:firstLine="567"/>
        <w:rPr/>
      </w:pPr>
      <w:r>
        <w:rPr>
          <w:rFonts w:cs="OfficinaSansC" w:ascii="OfficinaSansC" w:hAnsi="OfficinaSansC"/>
          <w:w w:val="98"/>
          <w:sz w:val="20"/>
          <w:szCs w:val="20"/>
        </w:rPr>
        <w:t xml:space="preserve">Вот представьте: у каждого из вас сейчас 256 Посвящений. У каждого Посвящения есть свои Начала, своя фиксация, свой Образ, и даже не потенциальные, а частично действующие. Но вы ими не можете управлять. Если у вас пять Посвящений, вы можете управлять пятью. Все остальные у вас действуют, но вы ими не управляете, а они вами – частично да. Разницу увидели? Поэтому вся 1024-рица у вас есть, в том числе Статусы, какие-то Начала, подчёркиваю: небольшие. Небольшие, с точки зрения Изначальности небольшие, с точки зрения Физики очень даже большие. Понятно, да? У вас есть на каждую из 1024-х позиций, но при этом не мы ими управляем, а более они нами, пока мы не овладеем ими, то есть не получим это Посвящение лично, не получим этот Статус лично, – внимание, – не разовьём эту Часть лично. </w:t>
      </w:r>
    </w:p>
    <w:p>
      <w:pPr>
        <w:pStyle w:val="Normal"/>
        <w:ind w:firstLine="567"/>
        <w:rPr/>
      </w:pPr>
      <w:r>
        <w:rPr>
          <w:rFonts w:cs="OfficinaSansC" w:ascii="OfficinaSansC" w:hAnsi="OfficinaSansC"/>
          <w:w w:val="98"/>
          <w:sz w:val="20"/>
          <w:szCs w:val="20"/>
        </w:rPr>
        <w:t>Пример. Иногда люди называют человека умным, а он полный идиот. И с точки зрения Владык Ума в нём ни на грош. Но мы считаем этого человека умным. Почему? – Для нас то, что он несёт – троеточие – «ума палата», а для Владык – «палата №6». И вот (</w:t>
      </w:r>
      <w:r>
        <w:rPr>
          <w:rFonts w:cs="OfficinaSansC" w:ascii="OfficinaSansC" w:hAnsi="OfficinaSansC"/>
          <w:bCs/>
          <w:i/>
          <w:w w:val="98"/>
          <w:sz w:val="20"/>
          <w:szCs w:val="20"/>
        </w:rPr>
        <w:t>в зале чихнули</w:t>
      </w:r>
      <w:r>
        <w:rPr>
          <w:rFonts w:cs="OfficinaSansC" w:ascii="OfficinaSansC" w:hAnsi="OfficinaSansC"/>
          <w:w w:val="98"/>
          <w:sz w:val="20"/>
          <w:szCs w:val="20"/>
        </w:rPr>
        <w:t xml:space="preserve">), – спасибо, точно, – и вот смотришь на некоторые книжки, люди, матом хочется сказать, что они делают от счастья. А у Владык там печать стоит: «палата №6, полный идиотизм». Но мы считаем этого человека настолько умным. Вот то же самое у нас с Частями. Мы считаем, что эта Часть у нас умная-умная и Начала Ума у нас заложены. Но нам надо ещё, чтобы эта Часть у нас развернулась, и мы действительно стали умными, как Владыки и Отец считают, а не как нам кажетс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специально об Уме, это сильнее всего задевает. Разум и Ум – задевает сразу. Головерсум – да и… с ним, Трансвизор – да пошёл он, а Ум – «я что, дурак?! Да ты меня оскорбил». Это в смысле «за козла ответишь». – «Ну, ты ж козёл». – «Знаю, но всё равно ответишь». Да? Примерно так. Вот очень сложно, очень сложно с этим. Чтоб вы не думали – не в шутку, а всерьёз. </w:t>
      </w:r>
    </w:p>
    <w:p>
      <w:pPr>
        <w:pStyle w:val="Normal"/>
        <w:ind w:firstLine="567"/>
        <w:rPr/>
      </w:pPr>
      <w:r>
        <w:rPr>
          <w:rFonts w:cs="OfficinaSansC" w:ascii="OfficinaSansC" w:hAnsi="OfficinaSansC"/>
          <w:w w:val="98"/>
          <w:sz w:val="20"/>
          <w:szCs w:val="20"/>
        </w:rPr>
        <w:t xml:space="preserve">С одной дамой общаемся, я говорю: «Ну, ты ж коза драная». Она говорит: «Знаю, но тебе это произносить не стоит». Дама. Я говорю: «Нам в Иерархии положено». – «Ну ладно, поговорим». Человек реально знает выражение собственного Духа в предыдущей эпохе. Преображается. Не-не, у Владык это ученица, всё нормально. Только преображаем отрицательные качества. Смотрите-ка, у вас шок тихий. </w:t>
      </w:r>
    </w:p>
    <w:p>
      <w:pPr>
        <w:pStyle w:val="Normal"/>
        <w:ind w:firstLine="567"/>
        <w:rPr/>
      </w:pPr>
      <w:r>
        <w:rPr>
          <w:rFonts w:cs="OfficinaSansC" w:ascii="OfficinaSansC" w:hAnsi="OfficinaSansC"/>
          <w:w w:val="98"/>
          <w:sz w:val="20"/>
          <w:szCs w:val="20"/>
        </w:rPr>
        <w:t xml:space="preserve">У нас разные виды общения с людьми. И некоторые себя вполне даже адекватно чувствуют и понимают, кем были и куда идут, и откуда мы выходим. Ну, выходим, ну, что тут сделать, ну, были. Только для вас «драная» звучит как оскорбление, а в специфической Иерархии это поощрение, это типа «ваше величество». Смотрите, какой я шок сделал. Дамы в шоке. Вы подумали, я оскорбил женщину? Не-е-т. Я к ней обратился «ваше величество». Это как в сказках: «ваше, – там, кто там, – мрачнейшество». Вот примерно так. «Д-раная» – это «дух ранящая», это высокое достижение козы, которая могла ранить дух. Сами понимаете, кого. А то, что мы об этом думаем, это лишь наша личная человеческая компетенция. Теперь не смешно? Вопрос не как мы об этом думаем, а как реально это там называется. И наши мнения и слова на этот счёт могут не совпадать. И вы подумали, что я тут чуть ли не матом покрыл, а я оказался иерархичен. Вот это называется развитие Частей Ума и «палаты № 6». И мы иногда живём в «палате № 6», а на самом деле Ум присутствует. А иногда наоборот – мы считаем, что мы умны, а на самом деле «палата № 6». Не те самые обозначения, не те символы, а Алфавит всё отстраивает, Воля Отца на это. Вот «драная» – это «Дух ранящий», запомните это. Тут белорусы есть. «Драники». Коза, жарящая драники. Это всё, что осталось от картофеля. Вот всё, что осталось от «духи» и от духа – это драники, только не по-картофельному, а по-духаному. В общем, драники из духа – это метод козы. Не хочу никого оскорблять, это очень сложно видеть, но по факту это так, и это естество этой жизни. Всё, забыли, всё. </w:t>
      </w:r>
    </w:p>
    <w:p>
      <w:pPr>
        <w:pStyle w:val="Normal"/>
        <w:ind w:firstLine="567"/>
        <w:rPr/>
      </w:pPr>
      <w:r>
        <w:rPr>
          <w:rFonts w:cs="OfficinaSansC" w:ascii="OfficinaSansC" w:hAnsi="OfficinaSansC"/>
          <w:w w:val="98"/>
          <w:sz w:val="20"/>
          <w:szCs w:val="20"/>
        </w:rPr>
        <w:t xml:space="preserve">Я вам пояснил, что такое развитие Частей. И некоторые на меня в шоке смотрят: «Ты вообще о чём?» Вы почувствовали, это другой язык. И мы начинаем чувствовать себя здесь неуютно и даже как-то оскорбительно: «Ты что так говоришь?» Я сейчас сказал чистую правду на иерархическом языке. И вот вам заложили вот эти Начала. Понятно, что не о козе, это я поприкалывался, но вот эти Начала, которые мы совершенно неоднозначно можем воспринимать сейчас нашим языком. Но они вполне однозначны, глубоки и умны у Отца. Кстати, на козу, только в разных вариантах из слова, мне отвечало знаете сколько дам, из служащих, и до сих пор служащих? – больше десятка. Я им так и говорил: «Ты ж коза». Они говорят: «Да». Другая: «Да». Третья: «Да». Минимум три, сидящие в зале, сейчас подумали, что это я с ними говорил. Только я ни одной сидящей в зале не говорил «драная». Та, которая мне так ответила, у нас уже не служит. Слишком глубоко была в этом. Как вам такой анекдот? Анекдот простой: кто из них настоящая коза? Все остальные ученицы. Это так, для умных, кто понял: фиксация-то главная на одну, все остальные ученицы. Но эта одна тоже у нас служи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вам иерархические Начала, чтоб вы поняли, что полный головняк. Но я реально это вижу, знаю, в этом разбираюсь чуть-чуть, не только по козе, там есть разные группки и группцы. И не только по козлам. Их, конечно, меньше, но тоже присутствуют. </w:t>
      </w:r>
      <w:r>
        <w:rPr>
          <w:rFonts w:cs="OfficinaSansC" w:ascii="OfficinaSansC" w:hAnsi="OfficinaSansC"/>
          <w:i/>
          <w:w w:val="98"/>
          <w:sz w:val="20"/>
          <w:szCs w:val="20"/>
        </w:rPr>
        <w:t>(Принесли бутылку воды)</w:t>
      </w:r>
      <w:r>
        <w:rPr>
          <w:rFonts w:cs="OfficinaSansC" w:ascii="OfficinaSansC" w:hAnsi="OfficinaSansC"/>
          <w:w w:val="98"/>
          <w:sz w:val="20"/>
          <w:szCs w:val="20"/>
        </w:rPr>
        <w:t xml:space="preserve"> Видите, вот я правильно сказал, и получил воду. Спасибо! Главное правильно всё сказать. Всё, это я вас порасслаблял после Изначальности. </w:t>
      </w:r>
    </w:p>
    <w:p>
      <w:pPr>
        <w:pStyle w:val="Normal"/>
        <w:ind w:firstLine="567"/>
        <w:rPr/>
      </w:pPr>
      <w:r>
        <w:rPr>
          <w:rFonts w:cs="OfficinaSansC" w:ascii="OfficinaSansC" w:hAnsi="OfficinaSansC"/>
          <w:w w:val="98"/>
          <w:sz w:val="20"/>
          <w:szCs w:val="20"/>
        </w:rPr>
        <w:t xml:space="preserve">Поэтому я не гарантирую, что те Начала Начал, которые вы знаете, вам помогут взрастить Части, и они легко у вас отстроятся. То же самое Посвящения и Статусы. Но вот нужно сейчас просто поверить, что у вас 1024-рица есть реально, но из неё вы управляете только тем, что лично сами достигли. Достигли трансвизорности – вы этим управляете, достигли столпности – вы этим управляете. Есть у вас пять Посвящений – вы ими управляете. Есть столько-то Статусов, даже служебных – вы ими управляете. Понимаете? </w:t>
      </w:r>
    </w:p>
    <w:p>
      <w:pPr>
        <w:pStyle w:val="Normal"/>
        <w:ind w:firstLine="567"/>
        <w:rPr/>
      </w:pPr>
      <w:r>
        <w:rPr>
          <w:rFonts w:cs="OfficinaSansC" w:ascii="OfficinaSansC" w:hAnsi="OfficinaSansC"/>
          <w:w w:val="98"/>
          <w:sz w:val="20"/>
          <w:szCs w:val="20"/>
        </w:rPr>
        <w:t xml:space="preserve">Всё, что вы не владеете как дееспособность, у вас есть, но вы этим не управляете. Поэтому вообще вы этим есть и с вами можно там, в иерархии, с этим взаимодействовать. А реально для вас этого как бы нет, потому что если вы не можете этим примениться, вы не чувствуете, что это у вас есть. Но здесь другой вариант. У вас сейчас есть кровь, и течёт она сама по себе. Вы можете сейчас ею примениться? Я знаю практику, когда можно примениться, не порезавшись, ничего, не имеется в виду медицина. И есть практика на планете, когда кровью можно примениться. Я специально о крови, и специально сказал, что без порезов. Если ассоциативный ряд продолжить, вы сами понимаете, о чём я, кто умный. Кто не понимает, о чём я – я рад, что вы не понимаете и в этом не участвовали, но у вас слабые Начала. </w:t>
      </w:r>
    </w:p>
    <w:p>
      <w:pPr>
        <w:pStyle w:val="Normal"/>
        <w:ind w:firstLine="567"/>
        <w:rPr/>
      </w:pPr>
      <w:r>
        <w:rPr>
          <w:rFonts w:cs="OfficinaSansC" w:ascii="OfficinaSansC" w:hAnsi="OfficinaSansC"/>
          <w:w w:val="98"/>
          <w:sz w:val="20"/>
          <w:szCs w:val="20"/>
        </w:rPr>
        <w:t xml:space="preserve">Так вот, можно кровью примениться, но мы не применяемся, она течёт сама по себе. Это вам ответ, что сейчас происходит с вашей 1024-рицей. Они текут – эти Части, Посвящения, Статусы сами по себе в вас своими Началами – и оформляясь, и действуя. А вы этим начинаете пользоваться только когда сможете, то есть научитесь этим управлять. Это как с кровью. То же самое могу применить с дыханием. С дыханием легче, дыханием многие занимались, и уже легче понять. Пока ты просто дышишь и не занимался – оно есть и есть. Когда ты начинаешь заниматься дыханием, постановка любого голоса – это дыхание, – ты учишься этим управлять, то есть применять этим. И так далее. Дыхание – это не только голос, это и драйверские способности, и всё остальное, и дайвинг. Драйвер и дайвинг – это разные вещи. И так дале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сейчас у вас 1024-рица на уровне крови – течёт сама по себе, а мы с вами постепенно будем ею овладеват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от здесь какая-то гадость постоянно чирикает. Мне всё равно, я прикалываюсь – вокруг меня рай. Но я уверен, что все остальные, кто пишет это чирикание, вздрагивая потом на запись, вам будут вспоминать эту птичку или этот, как его там, смс-ка типа, которая приходит через каждые пять минут или непонятно, что с аппаратом, очень великолепно. А люди у нас не всегда сдержанные, икать будете долго. А запись надолго у нас. Поэтому вы следите за своей аппаратурой сами. Ладно? Надо авиа-режим ставить, чтобы смс-ки приходили. Если это смс-ка – я не понимаю, что она чирикает. Не, просто уже первые три ряда вздрагивают (</w:t>
      </w:r>
      <w:r>
        <w:rPr>
          <w:rFonts w:cs="OfficinaSansC" w:ascii="OfficinaSansC" w:hAnsi="OfficinaSansC"/>
          <w:bCs/>
          <w:i/>
          <w:w w:val="98"/>
          <w:sz w:val="20"/>
          <w:szCs w:val="20"/>
        </w:rPr>
        <w:t>смех</w:t>
      </w:r>
      <w:r>
        <w:rPr>
          <w:rFonts w:cs="OfficinaSansC" w:ascii="OfficinaSansC" w:hAnsi="OfficinaSansC"/>
          <w:w w:val="98"/>
          <w:sz w:val="20"/>
          <w:szCs w:val="20"/>
        </w:rPr>
        <w:t xml:space="preserve">). Два часа прошло, и каждые пять минут: чирик, чирик. Я-то привычный, тут мне провокации разные устраивают. Всё. </w:t>
      </w:r>
    </w:p>
    <w:p>
      <w:pPr>
        <w:pStyle w:val="Normal"/>
        <w:ind w:firstLine="567"/>
        <w:rPr/>
      </w:pPr>
      <w:r>
        <w:rPr>
          <w:rFonts w:cs="OfficinaSansC" w:ascii="OfficinaSansC" w:hAnsi="OfficinaSansC"/>
          <w:w w:val="98"/>
          <w:sz w:val="20"/>
          <w:szCs w:val="20"/>
        </w:rPr>
        <w:t xml:space="preserve">С 1024-рицей всё понятно. Если учесть, что она ещё и ракурсом Изначальности, все наши с вами качества и компетенции минимальны для этого понимания. Отец заложил каждому из нас Изначальность для служебного действия и роста. Фактически, этой 1024-рицей </w:t>
      </w:r>
      <w:r>
        <w:rPr>
          <w:rFonts w:cs="OfficinaSansC" w:ascii="OfficinaSansC" w:hAnsi="OfficinaSansC"/>
          <w:b/>
          <w:w w:val="98"/>
          <w:sz w:val="20"/>
          <w:szCs w:val="20"/>
        </w:rPr>
        <w:t>мы служим</w:t>
      </w:r>
      <w:r>
        <w:rPr>
          <w:rFonts w:cs="OfficinaSansC" w:ascii="OfficinaSansC" w:hAnsi="OfficinaSansC"/>
          <w:w w:val="98"/>
          <w:sz w:val="20"/>
          <w:szCs w:val="20"/>
        </w:rPr>
        <w:t>, фиксируя собою на физике здесь, и таким образом у нас на планете растёт Изначальное Человечество. Кем? – Нами. С июня – всеми служащими, которые обязаны будут 1024-ричными стать! Я, правда, не знаю пока, как это организовать, не все смогут это стяжать. Но мы попробуем что-нибудь придумать на эту тему. Пока сложно. Все это услышали? Этот вопрос снят.</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Теперь, чтобы эта 1024-рица быстро развивалась, что нам надо стяжать? Вопрос к залу. Два человека знают, одного здесь нет, другой есть, но они молчат. Остальные должны сами догадаться. Чтобы 1024-рица нам активно начала служить и действовать, что нужно? Вы всё это знаете. Я б вас не спрашивал. Только вам, вот сейчас вы проживаете расширение масштаба мысли. Та мысль очень простая, что я сейчас скажу. Но чтобы она вошла в голову, нужен совсем другой масштаб, чем мы с вами привыкли. Но она простая.</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Изначальность).</w:t>
      </w:r>
    </w:p>
    <w:p>
      <w:pPr>
        <w:pStyle w:val="Normal"/>
        <w:ind w:firstLine="567"/>
        <w:rPr/>
      </w:pPr>
      <w:r>
        <w:rPr>
          <w:rFonts w:cs="OfficinaSansC" w:ascii="OfficinaSansC" w:hAnsi="OfficinaSansC"/>
          <w:w w:val="98"/>
          <w:sz w:val="20"/>
          <w:szCs w:val="20"/>
        </w:rPr>
        <w:t xml:space="preserve">Изначальность вы и так получили. Нужна Изначальность. Вы сейчас получили 1024 Изначальности. Совершенно разные, на разные Части, Посвящения. О, я забыл главное сказать. Думаю – что же я, видите – отвлёкся. </w:t>
      </w:r>
    </w:p>
    <w:p>
      <w:pPr>
        <w:pStyle w:val="Normal"/>
        <w:ind w:firstLine="567"/>
        <w:rPr/>
      </w:pPr>
      <w:r>
        <w:rPr>
          <w:rFonts w:cs="OfficinaSansC" w:ascii="OfficinaSansC" w:hAnsi="OfficinaSansC"/>
          <w:w w:val="98"/>
          <w:sz w:val="20"/>
          <w:szCs w:val="20"/>
        </w:rPr>
        <w:t>Новое стяжание, что у нас с вами произошло. Отец переставил местами Статусы и Основы с Началами. До этой практики Основы и Начала, я даже рисовал, были четвёртые, Статусы – третьи. Теперь Статусы – четвёртые, Начала – третьи. То есть, Основы и Начала сродни Частям. Один–три. Дочь–Мать. Посвящения и Статусы – это Сын, Отец. Посвящения – Сын, Статусы – Отец. Поменяли местами. Это то новое, что произошло в практике прямо перед Отцом. Мы так стяжали. Посм</w:t>
      </w:r>
      <w:r>
        <w:rPr>
          <w:rFonts w:cs="OfficinaSansC" w:ascii="OfficinaSansC" w:hAnsi="OfficinaSansC"/>
          <w:b/>
          <w:i/>
          <w:w w:val="98"/>
          <w:sz w:val="20"/>
          <w:szCs w:val="20"/>
        </w:rPr>
        <w:t>о</w:t>
      </w:r>
      <w:r>
        <w:rPr>
          <w:rFonts w:cs="OfficinaSansC" w:ascii="OfficinaSansC" w:hAnsi="OfficinaSansC"/>
          <w:w w:val="98"/>
          <w:sz w:val="20"/>
          <w:szCs w:val="20"/>
        </w:rPr>
        <w:t xml:space="preserve">трите практику – убедитесь. Это Отец мне поменял даже текст и сказал: «Будет так!» Поэтому Статусы у нас – четвёртое Начало. Основы и Начала – третье. Посвящение – второе. Части – первое, как и было. Я примерно сассоциировал с 4-рицей, чтоб стало легче. Я думаю, Отец имеет что-то более глубокое. </w:t>
      </w:r>
    </w:p>
    <w:p>
      <w:pPr>
        <w:pStyle w:val="Normal"/>
        <w:ind w:firstLine="567"/>
        <w:rPr/>
      </w:pPr>
      <w:r>
        <w:rPr>
          <w:rFonts w:cs="OfficinaSansC" w:ascii="OfficinaSansC" w:hAnsi="OfficinaSansC"/>
          <w:w w:val="98"/>
          <w:sz w:val="20"/>
          <w:szCs w:val="20"/>
        </w:rPr>
        <w:t xml:space="preserve">Смотрите, у нас есть 32 Ипостаси Основ, первые. Идеи, – помните, – Условия? И вот, Основы и Начала, наверное, зафиксированы на первые 32 Ипостаси Основ. Почему? – Потому что Статусы, если взять служебные, это больше на четвёртой Ипостаси Основ. Ну, человечески, понятно, и Идейные есть, но больше на четвёртой четверти Ипостаси Основ. Ой, я, наверное, больше запутал, чем объяснил. Ну, примерно. Просто тут масса схем вертится, и все не передашь. </w:t>
      </w:r>
    </w:p>
    <w:p>
      <w:pPr>
        <w:pStyle w:val="Normal"/>
        <w:ind w:firstLine="567"/>
        <w:rPr/>
      </w:pPr>
      <w:r>
        <w:rPr>
          <w:rFonts w:cs="OfficinaSansC" w:ascii="OfficinaSansC" w:hAnsi="OfficinaSansC"/>
          <w:w w:val="98"/>
          <w:sz w:val="20"/>
          <w:szCs w:val="20"/>
        </w:rPr>
        <w:t xml:space="preserve">Итак, для этого нам надо сейчас пойти и стяжать 1024 Синтеза. Ответ простой. Синтез. Всё, что мы не знаем, не умеем – ещё раз Синтез. Если у нас что-то не получается – ещё раз Синтез. И так далее. </w:t>
      </w:r>
    </w:p>
    <w:p>
      <w:pPr>
        <w:pStyle w:val="Normal"/>
        <w:ind w:firstLine="567"/>
        <w:rPr/>
      </w:pPr>
      <w:r>
        <w:rPr>
          <w:rFonts w:cs="OfficinaSansC" w:ascii="OfficinaSansC" w:hAnsi="OfficinaSansC"/>
          <w:w w:val="98"/>
          <w:sz w:val="20"/>
          <w:szCs w:val="20"/>
        </w:rPr>
        <w:t xml:space="preserve">Кстати, у нас некоторые служащие пошли учиться в Академию. Серьёзную Академию. Причём в двух городах – в Москве и в Новосибирске. И судя по результатам, которые я вижу на этих служащих, – опытные служащие, имеющие хорошую профессиональную применимость и по жизни, ну, и так далее, и многие из них служащие Синтеза, – я очень рекомендую многим, пока не забыл, задуматься о переподготовке. У некоторых из этих служащих и высшее образование, и два, и так далее. У некоторых нет, тех мы отправили просто за высшим образованием. Даже у служащих Синтеза, как оказалось, не всё там закончено и не так чётко. Вопрос не в образованности. Вопрос в том, что, зная Синтез, мы начинаем осмыслять его с учётом других тематик. Оказалось, очень полезно, мозги хорошо перестраиваются. Даже выводы полезные делаем. Буквально за первый год учёбы этих наших служащих. Это не в смысле отхода, это в смысле развития. Я не считаю нужным, чтоб все туда пошли. Это смешно. Но если кому-то нечем заниматься и даже служить маловато, а у нас есть такие – типа «нечего здесь делать», – я вам советую пойти, переучиться. Будет чем. Переподготовьтесь. Есть магистерский статус. И так далее. </w:t>
      </w:r>
    </w:p>
    <w:p>
      <w:pPr>
        <w:pStyle w:val="Normal"/>
        <w:ind w:firstLine="567"/>
        <w:rPr/>
      </w:pPr>
      <w:r>
        <w:rPr>
          <w:rFonts w:cs="OfficinaSansC" w:ascii="OfficinaSansC" w:hAnsi="OfficinaSansC"/>
          <w:w w:val="98"/>
          <w:sz w:val="20"/>
          <w:szCs w:val="20"/>
        </w:rPr>
        <w:t xml:space="preserve">В чём проблема? Мы столкнулись с проблемой. Мы поставили себе задачу – сделать Метагалактическую Академию Наук, и по Подразделениям Владыка оставил пока, а с ИДИВО эту фиксацию снял, с Глав ИДИВО. Почему? – Вывод Владыки за год: не с кем. На всякий случай: у нас служат доктора наук, кандидаты наук, профессора, то есть очень достойная научная база, если собрать всех вместе. Но Владыка сказал: некоторые из них в своей области, некоторые из них не управленцы. И если строить реальную Академию, а не ширпотреб, а я был Директором Исследовательского Центра, разницу понимаю, и я думаю, учёные, кто здесь сидит – есть здесь учёные – они понимают разницу между реальной Академией и трещоткой. Не с кем! У нас нет достаточно компетентных Синтеза и иногда профессионально отстроенных в какой-то области, так, чтобы они легко этим варьировались. И так, и так. У нас – или так, или так, а посередине ты никакой, думаешь, как это совместить. Очень сложно. Вот нам надо преодолеть эту тенденцию. Просто преодолеть это. Мы даже иногда говорить не можем. А потом удивляемся: «Что ж нас неправильно понимают?» – А вы послушайте, что вы говорите иногда. То есть, у нас такая, непрофессиональная отстроенность. А ведь на пустом месте ничего не бывае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к чему? Мы проходим этап безалаберного служения. Называется, служение как «мы можем». Понятно, да? – «Вот, как могу, так и служу!» А теперь Владыки начинают повышать требования, чтобы служили «как надо». Вхождение в шестую расу – это требование «как надо». Сразу за первые годы, даже десять, двадцать лет, естественно, мы на это не перейдём. Но мы каждый год будем встраиваться «как надо», чтобы у вас были профессиональные компетенции исполнения того, «как надо», а не «как хочется». И я просто вам подсказываю. Это постепенное, очень длительное влияние Владык на нас. Они будут от нас требовать «как надо». </w:t>
      </w:r>
    </w:p>
    <w:p>
      <w:pPr>
        <w:pStyle w:val="Normal"/>
        <w:ind w:firstLine="567"/>
        <w:rPr/>
      </w:pPr>
      <w:r>
        <w:rPr>
          <w:rFonts w:cs="OfficinaSansC" w:ascii="OfficinaSansC" w:hAnsi="OfficinaSansC"/>
          <w:w w:val="98"/>
          <w:sz w:val="20"/>
          <w:szCs w:val="20"/>
        </w:rPr>
        <w:t>Скорее всего, вот это связано с этим. Статусы выше Основ и Начал. Если Основы и Начала идут ниже Статусов, это требование «как надо». Потому что пока Основы и Начала выше Статуса, это – «как мы хотим». Типа – Отец дал, а я ничего не смогу сделать, только как смогу. А это требование, чтобы мы сделали как надо Отцу и Владыкам. Смена. Когда Статус выше Основ и Начал. Ну, может быть, пока так, я не смог объяснить, вы не видите, но попробуйте это увидеть. Это вот с этим связно. То есть, даже Отец это нам сейчас указал. Ну, вот такая…</w:t>
      </w:r>
    </w:p>
    <w:p>
      <w:pPr>
        <w:pStyle w:val="Normal"/>
        <w:ind w:firstLine="567"/>
        <w:rPr/>
      </w:pPr>
      <w:r>
        <w:rPr>
          <w:rFonts w:cs="OfficinaSansC" w:ascii="OfficinaSansC" w:hAnsi="OfficinaSansC"/>
          <w:w w:val="98"/>
          <w:sz w:val="20"/>
          <w:szCs w:val="20"/>
        </w:rPr>
        <w:t xml:space="preserve">Вернусь. Проблема. Обсуждаем одну тематику в Академии, – мы тут общаемся, с теми, кто учится. Оказывается-то Синтез в одной из наук очень разработан и известен. Как метод, в том числе осмысления определённой психологии управления, – подчёркиваю, – где прямо описан Синтез, который помогает посмотреть на всё в целом, соединить разные Начала между собою и выбрать цельный взгляд единого подхода ко всему исследуемому, в противовес анализу, дедукции и индукции. Это виды мысли, виды размышления. И я почитал этого профессора, очень известного, мировое светило, и он прямо употребляет: «Синтез». Не почитал, мне рассказали, а я там на присутствиях почитал его тематику. Вот он прямо употребляет «Синтез» в этом контексте. И делает выводы, и на этом строит программы психологии управления. То есть, извините. </w:t>
      </w:r>
    </w:p>
    <w:p>
      <w:pPr>
        <w:pStyle w:val="Normal"/>
        <w:ind w:firstLine="567"/>
        <w:rPr/>
      </w:pPr>
      <w:r>
        <w:rPr>
          <w:rFonts w:cs="OfficinaSansC" w:ascii="OfficinaSansC" w:hAnsi="OfficinaSansC"/>
          <w:spacing w:val="-2"/>
          <w:w w:val="98"/>
          <w:sz w:val="20"/>
          <w:szCs w:val="20"/>
        </w:rPr>
        <w:t xml:space="preserve">А, кстати, разработал он это после 95-го года, мировым светилом стал с 2005-го, 2004-го. В общем, всё параллельно идёт. Он так и сказал: «У меня с 95-го года началось развитие в этой науке». После 2000-го разработки, и стал мировым светилом. Я потираю руки, думаю: «Так, наш человек». Он с нами никак. Он не знает, чем мы занимаемся. Он читал лекцию нашим, а те смеялись, смотрели его книжки и удивлялись: «Оказывается, в науке люди думают так же, как мы». На огонь наших служащих притягивается профессура, которая им рассказывает о Метагалактике, – я без шуток, – о планете, прямо в институте, о широком взгляде со звёзд на нашу планету. Наши Служащие Синтеза сидят на лекциях и тают. Оказывается-то мы с профессурой на одном языке говорим. И анализируя то, что мы делаем в Синтезе, оказывается, говорят: «Так у нас правильный подход!» Если отойти от нашего дилетантизма, оказывается, Владыки и мы тут всё организуем правильно, чётко по профессорским установкам. Это не отменяет, что мы в чём-то ошибаемся, и не всегда у нас всё получается. Общая линия правильная. Вывод из очень серьёзного учебного заведения на их базовой основе. Не буду говорить, где, просто этого достаточно. </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Подготовка к стяжанию 1024 Синтезов Изначально Вышестоящего Отца</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pPr>
      <w:r>
        <w:rPr>
          <w:rFonts w:cs="OfficinaSansC" w:ascii="OfficinaSansC" w:hAnsi="OfficinaSansC"/>
          <w:w w:val="98"/>
          <w:sz w:val="20"/>
          <w:szCs w:val="20"/>
        </w:rPr>
        <w:t>Итак. То же самое с Синтезом. 1024 Синтеза – откуда их взять? У нас 32. Но если умножить 32 на 32, получится 1024. Почему мы взяли 1024 Части, а не больше? – Потому что Мамка выдерживает 32. Но есть метод, когда мы можем сделать методом умножения – 32 отражают друг друга по 32 и получается 1024. А так как Мамка Метагалактики у нас Изначальная, то на планете людей 32, а в Изначальности – 1024. И мы вышли к Отцу с этим предложением, сказав: «Мамка-то у нас Изначальная, а можно мы тоже станем 1024-рицей?» Отец долго смеялся, потом сказал: «Можно». Потом с одним из служащих, – я подчёркиваю: в зале его нету, – мы вышли к Отцу и попытались стяжать 1024 Синтеза. В служебной подготовке, – подчёркиваю. Там просто надо было по службе, а спонтанно получилось, как получилось, практика. Получилось. И Отец сказал: «Можно зафиксировать». Всё.</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Служащий ещё разбирается, что там зафиксировалось, он просто растёт. А я понял, что нам открыли новые врата. Служащий – вопрос в чём? – Надо выйти с самым некомпетентным в Синтезе и стяжать самую высокую подготовку. Если Отец на него даст, все остальные имеют право получить. Это метод Синтеза. Это относительно неподготовленный служащий, он подготовлен, но он не Служащий Синтеза, он только ещё готовится к этому. И он выразил готовность, мы вывели к Отцу спросить: «зя»–«незя», а Отец дал такую фиксацию. Значит, «зя». Вы услышали? Всё.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отсюда у нас пошло стяжание за последние месяца два 1024-риц. Мы готовили вас два месяца к этому. Мы – это Владыка, Владычица и иже с ними команды, которых мы с вами не знаем. И я тоже. И сейчас мы с вами стяжаем 1024-рицу Синтеза. В каждого. </w:t>
      </w:r>
    </w:p>
    <w:p>
      <w:pPr>
        <w:pStyle w:val="Normal"/>
        <w:ind w:firstLine="567"/>
        <w:rPr/>
      </w:pPr>
      <w:r>
        <w:rPr>
          <w:rFonts w:cs="OfficinaSansC" w:ascii="OfficinaSansC" w:hAnsi="OfficinaSansC"/>
          <w:w w:val="98"/>
          <w:sz w:val="20"/>
          <w:szCs w:val="20"/>
        </w:rPr>
        <w:t>Внимание! У вас в позвонках всего 32 позвонка, можно сказать, 33 – с запасом. В каждый позвонок войдёт по 32 Синтеза. То есть, это такой Столп точек, Ядер Синтеза, которых мы проходить физически не будем. У нас останется только 32 Синтеза. Ну, с Профессиональными чуть больше. Мы сейчас идём к 64-м Синтезам. Но у вас в позвоночнике будет стоять 1024 Синтеза. 32, с Профессиональными – плюс восемь, сейчас еще плюс этот – 41 – вам известны. А 900 с чем-то, оттуда, новыми Основами, Началами будут развиваться в нас. Вы увидел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Когда я спросил: «Как это обосновать физически, чтобы физически мы не были пусты?», Отец, смеясь, сказал: «Так всё ж просто. У тебя 50 Сотрудников Синтеза. Каждый из них ведёт свой ракурс Синтеза, выражая Отца и Владык». Напоминаю: Вышестоящий круг подготовки – это чистая фиксация на подготовке Служащего. И 17-й и 32-й Синтезы зависят от того, кто его ведёт. Это мы всегда знали, все годы преподавали так. Но у нас таких Служащих тоже больше десятка. И разнообразия проведённых Синтезов оказалось для Отца достаточно. Из всех наших Служащих собрали 1024 разных Синтезов на 32 базовых. Это было сделано за неделю, и потом Отец нам утвердил стяжания 1024-х Синтезов. </w:t>
      </w:r>
    </w:p>
    <w:p>
      <w:pPr>
        <w:pStyle w:val="Normal"/>
        <w:ind w:firstLine="567"/>
        <w:rPr/>
      </w:pPr>
      <w:r>
        <w:rPr>
          <w:rFonts w:cs="OfficinaSansC" w:ascii="OfficinaSansC" w:hAnsi="OfficinaSansC"/>
          <w:w w:val="98"/>
          <w:sz w:val="20"/>
          <w:szCs w:val="20"/>
        </w:rPr>
        <w:t xml:space="preserve">Поэтому в ИДИВО нашими Служащими Синтеза за эти годы, начиная с 2001-го года, собрано 1024 Синтеза. Понятно? Чтоб не было иллюзий, с меня взяли только 40. Восемь Профессиональных и 32 базовых. Исключений нет. Ты имеешь в виду только или 32, или плюс Профессиональные – 40. Так как Профессиональные веду только я – 40. Больше не имели права. И я не имел права отдать. Значит, все остальные 992, нет, чуть меньше – 984 – взяли с остальных Служащих Синтеза. Всё это скомпоновали в Синтез ИДИВО, и в ИДИВО теперь 1024-ричный Синтез. Спасибо Служащим Синтеза, что они ведут Синтез своим ракурсом и видят индивидуальное своеобразие и подход в любом Синтезе. Вот такой парадокс. Увидели? Вот так Владыка Кут Хуми нас взращивал эти годы. А мы это не замечали. Но поддерживали. У нас практик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вот такой темп. Это быстро. Потом попробуем ещё быстрее. И я должен понимать, что ваша 1024-рица осадилась, и там вам дадут 1024 Синтеза. Если 1024-рица на физику не осадилась, пришлось даже козу привлечь, осадилась сразу. </w:t>
      </w:r>
      <w:r>
        <w:rPr>
          <w:rFonts w:cs="OfficinaSansC" w:ascii="OfficinaSansC" w:hAnsi="OfficinaSansC"/>
          <w:bCs/>
          <w:i/>
          <w:w w:val="98"/>
          <w:sz w:val="20"/>
          <w:szCs w:val="20"/>
        </w:rPr>
        <w:t>(Смех)</w:t>
      </w:r>
      <w:r>
        <w:rPr>
          <w:rFonts w:cs="OfficinaSansC" w:ascii="OfficinaSansC" w:hAnsi="OfficinaSansC"/>
          <w:w w:val="98"/>
          <w:sz w:val="20"/>
          <w:szCs w:val="20"/>
        </w:rPr>
        <w:t xml:space="preserve"> Понятно. То там мы Синтез не получи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рактика. </w:t>
      </w:r>
    </w:p>
    <w:p>
      <w:pPr>
        <w:pStyle w:val="41"/>
        <w:keepNext w:val="true"/>
        <w:numPr>
          <w:ilvl w:val="0"/>
          <w:numId w:val="0"/>
        </w:numPr>
        <w:suppressAutoHyphens w:val="true"/>
        <w:spacing w:before="0" w:after="0"/>
        <w:ind w:firstLine="567"/>
        <w:outlineLvl w:val="1"/>
        <w:rPr>
          <w:rFonts w:ascii="OfficinaSansC" w:hAnsi="OfficinaSansC" w:cs="OfficinaSansC"/>
          <w:w w:val="98"/>
          <w:sz w:val="20"/>
          <w:szCs w:val="20"/>
        </w:rPr>
      </w:pPr>
      <w:r>
        <w:rPr>
          <w:rFonts w:cs="OfficinaSansC" w:ascii="OfficinaSansC" w:hAnsi="OfficinaSansC"/>
          <w:w w:val="98"/>
          <w:sz w:val="20"/>
          <w:szCs w:val="20"/>
        </w:rPr>
      </w:r>
    </w:p>
    <w:p>
      <w:pPr>
        <w:pStyle w:val="41"/>
        <w:keepNext w:val="true"/>
        <w:numPr>
          <w:ilvl w:val="0"/>
          <w:numId w:val="0"/>
        </w:numPr>
        <w:suppressAutoHyphens w:val="true"/>
        <w:spacing w:before="0" w:after="0"/>
        <w:jc w:val="center"/>
        <w:outlineLvl w:val="1"/>
        <w:rPr/>
      </w:pPr>
      <w:r>
        <w:rPr>
          <w:rFonts w:cs="OfficinaSansC" w:ascii="OfficinaSansC" w:hAnsi="OfficinaSansC"/>
          <w:w w:val="98"/>
          <w:sz w:val="20"/>
          <w:szCs w:val="20"/>
        </w:rPr>
        <w:t xml:space="preserve">Практика 2. </w:t>
      </w:r>
      <w:r>
        <w:rPr>
          <w:rFonts w:cs="OfficinaSansC" w:ascii="OfficinaSansC" w:hAnsi="OfficinaSansC"/>
          <w:bCs/>
          <w:w w:val="98"/>
          <w:sz w:val="20"/>
          <w:szCs w:val="20"/>
        </w:rPr>
        <w:t xml:space="preserve">Стяжание 1024-ричного Синтеза </w:t>
        <w:br/>
        <w:t>Изначально Вышестоящего Отца. Преображение головного мозга</w:t>
      </w:r>
    </w:p>
    <w:p>
      <w:pPr>
        <w:pStyle w:val="Normal"/>
        <w:keepNext w:val="true"/>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firstLine="567"/>
        <w:rPr/>
      </w:pPr>
      <w:r>
        <w:rPr>
          <w:rFonts w:cs="OfficinaSansC" w:ascii="OfficinaSansC" w:hAnsi="OfficinaSansC"/>
          <w:i/>
          <w:w w:val="98"/>
          <w:sz w:val="20"/>
          <w:szCs w:val="20"/>
        </w:rPr>
        <w:t>Мы возжигаемся всем Синтезом каждого из нас. Синтезируемся с Изначальными Владыками Кут Хуми Фаинь.</w:t>
      </w:r>
    </w:p>
    <w:p>
      <w:pPr>
        <w:pStyle w:val="Normal"/>
        <w:ind w:firstLine="567"/>
        <w:rPr/>
      </w:pPr>
      <w:r>
        <w:rPr>
          <w:rFonts w:cs="OfficinaSansC" w:ascii="OfficinaSansC" w:hAnsi="OfficinaSansC"/>
          <w:i/>
          <w:w w:val="98"/>
          <w:sz w:val="20"/>
          <w:szCs w:val="20"/>
        </w:rPr>
        <w:t xml:space="preserve">Переходим в зал Ипостаси Синтеза ИДИВО, одеваясь в Идивную форму ракурсом будущего служения Изначальностью.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Развёртываясь пред Изначальными Владыками Кут Хуми Фаинь синтез-1024-рично, мы синтезируемся с Хум Изначальных Владык и стяжаем Цельный Синтез Изначально Вышестоящего Отца, прося преобразить каждого из нас и синтез нас на 1024-ричный Синтез Изначально Вышестоящего Отца физически собою</w:t>
      </w:r>
      <w:r>
        <w:rPr>
          <w:rFonts w:cs="OfficinaSansC" w:ascii="OfficinaSansC" w:hAnsi="OfficinaSansC"/>
          <w:w w:val="98"/>
          <w:sz w:val="20"/>
          <w:szCs w:val="20"/>
        </w:rPr>
        <w:t>.</w:t>
      </w:r>
    </w:p>
    <w:p>
      <w:pPr>
        <w:pStyle w:val="Normal"/>
        <w:ind w:firstLine="567"/>
        <w:rPr/>
      </w:pPr>
      <w:r>
        <w:rPr>
          <w:rFonts w:cs="OfficinaSansC" w:ascii="OfficinaSansC" w:hAnsi="OfficinaSansC"/>
          <w:i/>
          <w:w w:val="98"/>
          <w:sz w:val="20"/>
          <w:szCs w:val="20"/>
        </w:rPr>
        <w:t xml:space="preserve">И возжигаясь Цельным Синтезом Изначально Вышестоящего Отца, преображаясь им, мы синтезируемся с Изначально Вышестоящим Отцом. Переходим в зал Изначально Вышестоящего Отца 256-изначально-проявленный явленно. </w:t>
      </w:r>
    </w:p>
    <w:p>
      <w:pPr>
        <w:pStyle w:val="Normal"/>
        <w:ind w:firstLine="567"/>
        <w:rPr/>
      </w:pPr>
      <w:r>
        <w:rPr>
          <w:rFonts w:cs="OfficinaSansC" w:ascii="OfficinaSansC" w:hAnsi="OfficinaSansC"/>
          <w:i/>
          <w:w w:val="98"/>
          <w:sz w:val="20"/>
          <w:szCs w:val="20"/>
        </w:rPr>
        <w:t xml:space="preserve">Развёртываемся в зале Изначально Вышестоящего Отца в Идивной форме ракурса служения будущего года 1024-рично. Отец просто улыбается от того, как вы не знаете, во что одеться </w:t>
      </w:r>
      <w:r>
        <w:rPr>
          <w:rFonts w:cs="OfficinaSansC" w:ascii="OfficinaSansC" w:hAnsi="OfficinaSansC"/>
          <w:w w:val="98"/>
          <w:sz w:val="20"/>
          <w:szCs w:val="20"/>
        </w:rPr>
        <w:t>(смех).</w:t>
      </w:r>
      <w:r>
        <w:rPr>
          <w:rFonts w:cs="OfficinaSansC" w:ascii="OfficinaSansC" w:hAnsi="OfficinaSansC"/>
          <w:i/>
          <w:w w:val="98"/>
          <w:sz w:val="20"/>
          <w:szCs w:val="20"/>
        </w:rPr>
        <w:t xml:space="preserve"> Просто вот улыбка Отца, как на детей маленьких: туфли мамы напялить – женщины понимают, о чём я, – вот что-то типа такого идёт сейчас.</w:t>
      </w:r>
    </w:p>
    <w:p>
      <w:pPr>
        <w:pStyle w:val="Normal"/>
        <w:ind w:firstLine="567"/>
        <w:rPr/>
      </w:pPr>
      <w:r>
        <w:rPr>
          <w:rFonts w:cs="OfficinaSansC" w:ascii="OfficinaSansC" w:hAnsi="OfficinaSansC"/>
          <w:i/>
          <w:w w:val="98"/>
          <w:sz w:val="20"/>
          <w:szCs w:val="20"/>
        </w:rPr>
        <w:t>Утвердитесь там: «не моя Воля, а твоя, Отче». Отец вам даёт реальную форму, он уже видит, кем вы стали, для него это уже наступило, это мы пока не знаем. Поймите – там время по-другому течёт. Как Отец видит? – У него это наступило, оно до нас спускается. Поэтому как только вы проникнетесь Волей Отца – форма станет чёткой. А пока «туфли большие», у мужчин шапка на подбородке висит по объёму, козырьком. Ну, понятно. Вот, чётче стало. Проникнитесь Волей Отц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мы синтезируемся с Хум Изначально Вышестоящего Отца. Стяжаем 1024 Синтеза Изначально Вышестоящего Отца, прося преобразить каждого из нас и синтез нас на явление 1024-ричного Синтеза Изначально Вышестоящего Отца физически собою. </w:t>
      </w:r>
    </w:p>
    <w:p>
      <w:pPr>
        <w:pStyle w:val="Normal"/>
        <w:ind w:firstLine="567"/>
        <w:rPr/>
      </w:pPr>
      <w:r>
        <w:rPr>
          <w:rFonts w:cs="OfficinaSansC" w:ascii="OfficinaSansC" w:hAnsi="OfficinaSansC"/>
          <w:i/>
          <w:w w:val="98"/>
          <w:sz w:val="20"/>
          <w:szCs w:val="20"/>
        </w:rPr>
        <w:t xml:space="preserve">И синтезируясь с Изначально Вышестоящим Отцом, стяжаем </w:t>
      </w:r>
      <w:r>
        <w:rPr>
          <w:rFonts w:cs="OfficinaSansC" w:ascii="OfficinaSansC" w:hAnsi="OfficinaSansC"/>
          <w:b/>
          <w:i/>
          <w:w w:val="98"/>
          <w:sz w:val="20"/>
          <w:szCs w:val="20"/>
        </w:rPr>
        <w:t>1024 Синтеза Изначально Вышестоящего Отца</w:t>
      </w:r>
      <w:r>
        <w:rPr>
          <w:rFonts w:cs="OfficinaSansC" w:ascii="OfficinaSansC" w:hAnsi="OfficinaSansC"/>
          <w:i/>
          <w:w w:val="98"/>
          <w:sz w:val="20"/>
          <w:szCs w:val="20"/>
        </w:rPr>
        <w:t xml:space="preserve"> каждому из нас </w:t>
      </w:r>
      <w:r>
        <w:rPr>
          <w:rFonts w:cs="OfficinaSansC" w:ascii="OfficinaSansC" w:hAnsi="OfficinaSansC"/>
          <w:b/>
          <w:i/>
          <w:w w:val="98"/>
          <w:sz w:val="20"/>
          <w:szCs w:val="20"/>
        </w:rPr>
        <w:t>в выражении 1024-рицы</w:t>
      </w:r>
      <w:r>
        <w:rPr>
          <w:rFonts w:cs="OfficinaSansC" w:ascii="OfficinaSansC" w:hAnsi="OfficinaSansC"/>
          <w:i/>
          <w:w w:val="98"/>
          <w:sz w:val="20"/>
          <w:szCs w:val="20"/>
        </w:rPr>
        <w:t xml:space="preserve"> физически собою </w:t>
      </w:r>
      <w:r>
        <w:rPr>
          <w:rFonts w:cs="OfficinaSansC" w:ascii="OfficinaSansC" w:hAnsi="OfficinaSansC"/>
          <w:w w:val="98"/>
          <w:sz w:val="20"/>
          <w:szCs w:val="20"/>
        </w:rPr>
        <w:t>(пауза).</w:t>
      </w:r>
      <w:r>
        <w:rPr>
          <w:rFonts w:cs="OfficinaSansC" w:ascii="OfficinaSansC" w:hAnsi="OfficinaSansC"/>
          <w:i/>
          <w:w w:val="98"/>
          <w:sz w:val="20"/>
          <w:szCs w:val="20"/>
        </w:rPr>
        <w:t xml:space="preserve"> И возжигаемся 1024-ричным Синтезом в каждом из нас, принимая 1024 Синтеза физически собою, впитывая их ядрами в позвоночник столпно – и в том теле в зале Отца, и здесь в физическом </w:t>
      </w:r>
      <w:r>
        <w:rPr>
          <w:rFonts w:cs="OfficinaSansC" w:ascii="OfficinaSansC" w:hAnsi="OfficinaSansC"/>
          <w:w w:val="98"/>
          <w:sz w:val="20"/>
          <w:szCs w:val="20"/>
        </w:rPr>
        <w:t xml:space="preserve">(пауза). </w:t>
      </w:r>
    </w:p>
    <w:p>
      <w:pPr>
        <w:pStyle w:val="Normal"/>
        <w:ind w:firstLine="567"/>
        <w:rPr/>
      </w:pPr>
      <w:r>
        <w:rPr>
          <w:rFonts w:cs="OfficinaSansC" w:ascii="OfficinaSansC" w:hAnsi="OfficinaSansC"/>
          <w:i/>
          <w:w w:val="98"/>
          <w:sz w:val="20"/>
          <w:szCs w:val="20"/>
        </w:rPr>
        <w:t xml:space="preserve">И синтезируясь с Изначально Вышестоящим Отцом, стяжаем 1024-ричную фиксацию Изначально Вышестоящего Отца каждому из нас синтезно физически собою каждым из нас </w:t>
      </w:r>
      <w:r>
        <w:rPr>
          <w:rFonts w:cs="OfficinaSansC" w:ascii="OfficinaSansC" w:hAnsi="OfficinaSansC"/>
          <w:w w:val="98"/>
          <w:sz w:val="20"/>
          <w:szCs w:val="20"/>
        </w:rPr>
        <w:t>(пауза).</w:t>
      </w:r>
    </w:p>
    <w:p>
      <w:pPr>
        <w:pStyle w:val="Normal"/>
        <w:ind w:firstLine="567"/>
        <w:rPr/>
      </w:pPr>
      <w:r>
        <w:rPr>
          <w:rFonts w:cs="OfficinaSansC" w:ascii="OfficinaSansC" w:hAnsi="OfficinaSansC"/>
          <w:i/>
          <w:w w:val="98"/>
          <w:sz w:val="20"/>
          <w:szCs w:val="20"/>
        </w:rPr>
        <w:t xml:space="preserve">А теперь проживите на головной мозг – Синтез встал в позвоночник, а одномоментная 1024-ричная фиксация Цельного Синтеза 1024-рично от Изначально Вышестоящего Отца на головной мозг каждого из нас, как такая проникаемость, мозг должен расшифровывать это всё, в том числе, это кроме Частей </w:t>
      </w:r>
      <w:r>
        <w:rPr>
          <w:rFonts w:cs="OfficinaSansC" w:ascii="OfficinaSansC" w:hAnsi="OfficinaSansC"/>
          <w:w w:val="98"/>
          <w:sz w:val="20"/>
          <w:szCs w:val="20"/>
        </w:rPr>
        <w:t xml:space="preserve">(пауза). </w:t>
      </w:r>
    </w:p>
    <w:p>
      <w:pPr>
        <w:pStyle w:val="Normal"/>
        <w:ind w:firstLine="567"/>
        <w:rPr/>
      </w:pPr>
      <w:r>
        <w:rPr>
          <w:rFonts w:cs="OfficinaSansC" w:ascii="OfficinaSansC" w:hAnsi="OfficinaSansC"/>
          <w:i/>
          <w:w w:val="98"/>
          <w:sz w:val="20"/>
          <w:szCs w:val="20"/>
        </w:rPr>
        <w:t xml:space="preserve">И синтезируемся головным мозгом каждого из нас с головным мозгом Изначально Вышестоящего Отца в целом, сливаясь, проникаясь и вдохновляясь этим </w:t>
      </w:r>
      <w:r>
        <w:rPr>
          <w:rFonts w:cs="OfficinaSansC" w:ascii="OfficinaSansC" w:hAnsi="OfficinaSansC"/>
          <w:w w:val="98"/>
          <w:sz w:val="20"/>
          <w:szCs w:val="20"/>
        </w:rPr>
        <w:t>(пауза).</w:t>
      </w:r>
    </w:p>
    <w:p>
      <w:pPr>
        <w:pStyle w:val="Normal"/>
        <w:ind w:firstLine="567"/>
        <w:rPr/>
      </w:pPr>
      <w:r>
        <w:rPr>
          <w:rFonts w:cs="OfficinaSansC" w:ascii="OfficinaSansC" w:hAnsi="OfficinaSansC"/>
          <w:i/>
          <w:w w:val="98"/>
          <w:sz w:val="20"/>
          <w:szCs w:val="20"/>
        </w:rPr>
        <w:t xml:space="preserve">И просим </w:t>
      </w:r>
      <w:r>
        <w:rPr>
          <w:rFonts w:cs="OfficinaSansC" w:ascii="OfficinaSansC" w:hAnsi="OfficinaSansC"/>
          <w:b/>
          <w:i/>
          <w:w w:val="98"/>
          <w:sz w:val="20"/>
          <w:szCs w:val="20"/>
        </w:rPr>
        <w:t>преобразить головной мозг на активацию чисто физической человеческой активности им в сторону 50 процентов плюс 1</w:t>
      </w:r>
      <w:r>
        <w:rPr>
          <w:rFonts w:cs="OfficinaSansC" w:ascii="OfficinaSansC" w:hAnsi="OfficinaSansC"/>
          <w:i/>
          <w:w w:val="98"/>
          <w:sz w:val="20"/>
          <w:szCs w:val="20"/>
        </w:rPr>
        <w:t xml:space="preserve">. При этом он сам работает на 100 процентов, вопрос в нашем владении им, – так выразимся. Чтоб мы им овладели не на 3 процента, а на 51 – перспективу ставим. 1024 – это очень много, поэтому 51 процент – это не так сложно для этого. Но это будет очень большая преображённость дееспособности головного мозга тем, что мы будем входить в Изначального Человека и Человечество. Цель такую ставим биологическую.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Я подчёркиваю: это не восхождение, это цель биологического преображения и развития тел. Мозг такой же останется, тело такое же останется, активность и дееспособность станет 51-процентная. Сейчас – несколько процентов, без комментариев. Сам мозг работает на 100, управляемость хромает. Ну, за исключением сложности, когда он не может на 100 работать и некоторые отделы спят, мы ими не пользуемся. Заодно научимся.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Только Отец своим головным мозгом может перестроить наш головной мозг. Очень редкая практика, проникнитесь ею. Мы как клеточки Отца, поэтому для него это не размер. А заодно попросите преодолеть все ваши блоки, некомпетентности, некорректности, недоработанности, неустойчивости в вашем головном мозге, ну и, соответственно, во всех остальных физических, телесных и частных выражениях </w:t>
      </w:r>
      <w:r>
        <w:rPr>
          <w:rFonts w:cs="OfficinaSansC" w:ascii="OfficinaSansC" w:hAnsi="OfficinaSansC"/>
          <w:w w:val="98"/>
          <w:sz w:val="20"/>
          <w:szCs w:val="20"/>
        </w:rPr>
        <w:t>(пауза).</w:t>
      </w:r>
    </w:p>
    <w:p>
      <w:pPr>
        <w:pStyle w:val="Normal"/>
        <w:ind w:firstLine="567"/>
        <w:rPr/>
      </w:pPr>
      <w:r>
        <w:rPr>
          <w:rFonts w:cs="OfficinaSansC" w:ascii="OfficinaSansC" w:hAnsi="OfficinaSansC"/>
          <w:i/>
          <w:w w:val="98"/>
          <w:sz w:val="20"/>
          <w:szCs w:val="20"/>
        </w:rPr>
        <w:t>Вот проживите, как наросла цельность в головном мозге: виски, затылок, центр головы попроживайте. Ну, гипоталамус, если так, – могу и прокомментировать, но не все понимают термины. Мозолистое тело, самое главное, – так выражусь, – вот если туда вошло, значит, мы мозг взяли. Это самое первичное образование мозга в глубине.</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Выявляемся из Отца, оформляемся сами цельно пред Изначально Вышестоящим Отцом. Синтезируемся с Хум Изначально Вышестоящим Отца, стяжаем Синтез Изначально Вышестоящего Отца, прося преобразить каждого из нас и синтез нас этим в целом.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Смысл: 1024 Синтеза может выдержать только головной мозг, пробуждённый. С этим пока сложно, но фиксированный Изначально Вышестоящим Отцом, – это сейчас произошло. Проникаемся, возжигаемся и развёртываемся.</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возжигаясь Синтезом Изначально Вышестоящего Отца, преображаясь им, мы благодарим Изначально Вышестоящего Отца, благодарим Изначальных Владык.</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Возвращаемся в физическое присутствие. Развёртываемся всей цельностью 1024-ричного Синтеза.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Позвоночник – прямо можно прожить, как он горит, столпно. Возжигаемся иной дееспособностью головного мозга, который может теперь расшифровывать не 32, а 1024 Синтеза, постепенно, перспективно, но все Основы Отец заложил. Даже иная структуризация будет расти синапсами постепенно. Это биологический рост, он тоже должен иметь место быт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возжигаясь этим, преображаясь этим, эманируем всё стяжённое, возожжённое в ИДИВО в целом, фиксируем ИДИВО в частности каждым из нас.</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выходим из практики. Амин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r>
    </w:p>
    <w:p>
      <w:pPr>
        <w:pStyle w:val="Normal"/>
        <w:ind w:hanging="0"/>
        <w:jc w:val="center"/>
        <w:rPr/>
      </w:pPr>
      <w:r>
        <w:rPr>
          <w:rFonts w:cs="OfficinaSansC" w:ascii="OfficinaSansC" w:hAnsi="OfficinaSansC"/>
          <w:b/>
          <w:w w:val="98"/>
          <w:sz w:val="20"/>
          <w:szCs w:val="20"/>
        </w:rPr>
        <w:t xml:space="preserve">Подготовка к стяжанию Огня и Синтеза Основы </w:t>
        <w:br/>
        <w:t>Изначально Вышестоящего Отца</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Ответ одному или нескольким, сидящим в зале. Прежде чем дойти до профессиональной подготовки, надо понимать, из кого ты это складываешь. То есть вначале надо состояться в базовых основах себя 1024-рично, а потом мы дойдём до профессиональной подготовки каждого из нас. А если мы профессию будем лепить из того, что было, или из того, что выросло, то это будет не профессия, а тяп-ляп. Поэтому нам сегодня приходится вначале вас переподготавливать на то, что надо, а потом из этого мы будем разбирать профессию, какая будет. Примерно так. </w:t>
      </w:r>
    </w:p>
    <w:p>
      <w:pPr>
        <w:pStyle w:val="Normal"/>
        <w:ind w:firstLine="567"/>
        <w:rPr/>
      </w:pPr>
      <w:r>
        <w:rPr>
          <w:rFonts w:cs="OfficinaSansC" w:ascii="OfficinaSansC" w:hAnsi="OfficinaSansC"/>
          <w:w w:val="98"/>
          <w:sz w:val="20"/>
          <w:szCs w:val="20"/>
        </w:rPr>
        <w:t xml:space="preserve">Могу сразу сказать: профессия, которая ожидается, профессия будет – Основа Изначально Вышестоящего Отца. Поэтому и объявлено, что у нас будет работа с Ипостасями Основ. И мы сейчас пойдём с вами стяжать Огонь и Синтез Основы в каждом из вас. Только, пожалуйста, не Ипостаси Основ, – понятно, кто это, – а Основы Изначально Вышестоящего Отца. Но из таких Основ Ипостаси и вырастают в перспективе. И каждый из вас профессионально в будущем, а заложено будет в настоящем, то есть сегодня, должен будет носить какую-то Основу Изначально Вышестоящего Отца. Самое простое – Основу какой-то Части. Но это не так просто, и многих просто не выберут на это. Тогда – Системы, тогда – Аппарата, какой-то Мысли, какой-то Идеи, какой-то Сути. Смысл понятен? И всё это – Основы. </w:t>
      </w:r>
    </w:p>
    <w:p>
      <w:pPr>
        <w:pStyle w:val="Normal"/>
        <w:ind w:firstLine="567"/>
        <w:rPr/>
      </w:pPr>
      <w:r>
        <w:rPr>
          <w:rFonts w:cs="OfficinaSansC" w:ascii="OfficinaSansC" w:hAnsi="OfficinaSansC"/>
          <w:w w:val="98"/>
          <w:sz w:val="20"/>
          <w:szCs w:val="20"/>
        </w:rPr>
        <w:t xml:space="preserve">Вот сейчас начинается подготовка к этому, мы до шести должны успеть ещё сделать две практики. Мы работаем четыре часа, график ясен, Владыка мне сейчас объявил. С двух до шести без перерыва, потом перерыв, и опять до конца без перерыва. Сегодня у нас будет один перерыв, завтра – два, сегодня – один. Мы не можем до конца встроиться в Изначальность, нас здесь будут держать, пока не встроимся. На четыре часа Владыка сказал не выпускать из зала, кому надо – вышли, зашли. Если есть – можно смотрет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так, мы сейчас идём за Синтезом и Огнём Основ. </w:t>
      </w:r>
    </w:p>
    <w:p>
      <w:pPr>
        <w:pStyle w:val="Normal"/>
        <w:ind w:firstLine="567"/>
        <w:rPr/>
      </w:pPr>
      <w:r>
        <w:rPr>
          <w:rFonts w:cs="OfficinaSansC" w:ascii="OfficinaSansC" w:hAnsi="OfficinaSansC"/>
          <w:w w:val="98"/>
          <w:sz w:val="20"/>
          <w:szCs w:val="20"/>
        </w:rPr>
        <w:t>У меня маленький момент, просьба: некоторым на мои слова в любой компетенции не реагировать, потому что мы иногда говорим о таких перспективах, которые мы не видим. Или мы говорим о том прошлом, которое надо просто преодолеть и забыть. Допустим, о козе. Потому что это сейчас у некоторых реакция пошла. Вы поймите – от негативных накоплений человека никто не освобождал. Вот у нас вокруг. И если раньше это занимались специфические существа, то это вполне сейчас леди из Владычиц или Учениц очень высоких их, но которые продолжают преодолевать негативные качества человечества. Люди-то, извините, в разном живут, и это преодолевать надо. И сейчас это имеет вполне человеческое имя и даже высокое служение. Но мы с вами пока вспоминаем 5-расовый сленг. Сейчас уже так назвать сложно. Сейчас это вполне леди, и если зайдёт, вы даже не узнаете. Но просто надо было вышибить из некоторых старые «сумневающиеся» смыслы, что вполне оттуда. И так далее. Тут есть некоторые реакции, ходят по залу. Пожалуйста, не реагируйте, вы приехали на Синтез, вы отдались Воле Отца и Владыки. Вас доведут куда надо. Вы получите то, что надо. А дальше мы с вами будем учиться применяться этим. Надеюсь, уже по этим двум практикам всё понятно.</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Дальше. Маленький момент. Я вот прикалывался насчёт зала «Васнецов», сейчас прикололся Владыка. Я, конечно, помнил, но вот не вспомнил вообще. Я сассоциировал по фамилии. Кроме фамилии с чем вы ассоциируете Васнецова? Это зал «Васнецов». Живописец.</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Иван-царевич на сером волке)</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Иван-царевич на сером волке», всё нормально, серый волк – это из линии козы, всё в порядке, почти попали.</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Три богатыря)</w:t>
      </w:r>
    </w:p>
    <w:p>
      <w:pPr>
        <w:pStyle w:val="Normal"/>
        <w:ind w:firstLine="567"/>
        <w:rPr/>
      </w:pPr>
      <w:r>
        <w:rPr>
          <w:rFonts w:cs="OfficinaSansC" w:ascii="OfficinaSansC" w:hAnsi="OfficinaSansC"/>
          <w:w w:val="98"/>
          <w:sz w:val="20"/>
          <w:szCs w:val="20"/>
        </w:rPr>
        <w:t>«Три богатыря». Я не знаю, его ли это работа – «Русь Изначальная». – Нет? – Его. А мы занимаемся Изначальностью. И Владыка просто прикололся: «Русь Изначальная». На нас: мы вышли, форму надеваем, Владыка говорит: «Русь Изначальная». И до меня дошло, что мы в зале Васнецова. Я единственное вспоминал, его работа или нет. По-моему, его, ну, там ещё есть. Есть, в общем, даже целый балет на эту тему. Я смеялся. Думаю, ладно, посмеялся. Вот такие вот варианты. То есть, если это его, то вообще смешно. В зале Васнецова. Вот Изначальность. С этим всё.</w:t>
      </w:r>
    </w:p>
    <w:p>
      <w:pPr>
        <w:pStyle w:val="Normal"/>
        <w:ind w:firstLine="567"/>
        <w:rPr/>
      </w:pPr>
      <w:r>
        <w:rPr>
          <w:rFonts w:cs="OfficinaSansC" w:ascii="OfficinaSansC" w:hAnsi="OfficinaSansC"/>
          <w:w w:val="98"/>
          <w:sz w:val="20"/>
          <w:szCs w:val="20"/>
        </w:rPr>
        <w:t>Теперь четыре вещи, чтоб мы вошли в Огонь Основы. И в Синтез Основы. Значит, самая простая, что мы знаем, что когда мы занимаемся Любовью (</w:t>
      </w:r>
      <w:r>
        <w:rPr>
          <w:rFonts w:cs="OfficinaSansC" w:ascii="OfficinaSansC" w:hAnsi="OfficinaSansC"/>
          <w:i/>
          <w:w w:val="98"/>
          <w:sz w:val="20"/>
          <w:szCs w:val="20"/>
        </w:rPr>
        <w:t>смех</w:t>
      </w:r>
      <w:r>
        <w:rPr>
          <w:rFonts w:cs="OfficinaSansC" w:ascii="OfficinaSansC" w:hAnsi="OfficinaSansC"/>
          <w:w w:val="98"/>
          <w:sz w:val="20"/>
          <w:szCs w:val="20"/>
        </w:rPr>
        <w:t>) или Я Есмь Любовь. Видите, всё как конкретно в Изначальности, да? Сразу до всех всё дошло, главное – спровоцировать. Некоторые мрачнеют – плохо занимаемся. То, когда мы являемся Любовью, то это Сила или просто выражение Слиянности. Сейчас посмеёмся.</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А когда мы занимаемся Мудростью. Смотрите, как не смешно. Потому что сразу стоит вопрос: «А занимаемся ли мы ею? И не замудрённость ли это?» Правда? С Любовью всё нормально, сразу смешно. А когда мы занимаемся Мудростью – это что за выражение? Что, у нас есть это слово, мы в Синтезе его даже начинаем очень сильно педалировать по чуть-чуть. Мы наконец-таки подросли до него. И Любовь – это Слиянность Начал Я Есмь Любовь. А Мудрость – это что в Началах, чтобы Я Есмь Мудрость зазвучал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Пробуждённост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ет. Пробуждённость – это Будда, Озарение – это Будда, это всё с Частями. Тоже с «Про», но не «-буждённость». О! Сразу подсказал. Проникновенность. И Мудрость – это Сила Проникновенности. Или убираем слово Сила и так далее. Проникновенность. Человек мудрый умеет проникаться другим человеком и отвечает ему, – закон Иерархии, – по сознанию. Даже если этот человек сам не видит. Человек мудрый общается с правильными людьми, проникается их состоянием и мудреет. Это уже Будда: «общайся с правильными людьми». И вообще мудрый – это не тот, кто доказывает свою позицию, а настолько проникновенно её выражает, что все сами заряжаются этой Мудростью. То есть не ты доказываешь, что ты мудрец. Помните, как в Евангелии: «Пусть каждый скажет, как он это видит», – то есть не ты доказываешь, а другие должны это увидеть. Вот это – Проникновенность. И там много остальных тонкостей, вплоть до сканирования, вплоть до иных форм, но всё это входит в одно слово «Проникновенность». </w:t>
      </w:r>
    </w:p>
    <w:p>
      <w:pPr>
        <w:pStyle w:val="Normal"/>
        <w:ind w:firstLine="567"/>
        <w:rPr/>
      </w:pPr>
      <w:r>
        <w:rPr>
          <w:rFonts w:cs="OfficinaSansC" w:ascii="OfficinaSansC" w:hAnsi="OfficinaSansC"/>
          <w:w w:val="98"/>
          <w:sz w:val="20"/>
          <w:szCs w:val="20"/>
        </w:rPr>
        <w:t>Мы даже пытаемся сейчас это как вид мерности ввести, чтобы это стало материальным свойством нашей материи, и мы помудрели. Потому что когда говоришь «занимаешься Любовью», все «ха-ха» и понимают, о чём. Когда говоришь «занимаешься Мудростью», и как-то свойства материи не чувствуются. То есть, вот одно наработали, другое не особо. Я понимаю, что у нас предыдущая эпоха была эпоха Любви, Учитель Любви, всё остальное. Но никто не отменял, что там были Учителя Мудрости, и мы взяли только часть накоплений, тот же Будда. Понимаете? И не только Будда. Мудрость-то была, Учителя Мудрости были, но нам как-то неудобно сказать, что мы занимаемся Мудростью. То есть как свойство материи это не закрепилось. А надо закреплять. Проникновенность. Будем учиться. Я даже… сложно объяснит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Ладно. Воля. Нам четыре надо взять. И пойдём в Огонь Основ. Воля. Когда вы занимаетесь Волей? Смотрите. Теперь будем издеваться. Когда вы занимаетесь Волей? Попробуйте прожить так же, как о Любви. Не </w:t>
      </w:r>
      <w:r>
        <w:rPr>
          <w:rFonts w:cs="OfficinaSansC" w:ascii="OfficinaSansC" w:hAnsi="OfficinaSansC"/>
          <w:b/>
          <w:w w:val="98"/>
          <w:sz w:val="20"/>
          <w:szCs w:val="20"/>
        </w:rPr>
        <w:t>исполняете</w:t>
      </w:r>
      <w:r>
        <w:rPr>
          <w:rFonts w:cs="OfficinaSansC" w:ascii="OfficinaSansC" w:hAnsi="OfficinaSansC"/>
          <w:w w:val="98"/>
          <w:sz w:val="20"/>
          <w:szCs w:val="20"/>
        </w:rPr>
        <w:t xml:space="preserve"> Волю, не </w:t>
      </w:r>
      <w:r>
        <w:rPr>
          <w:rFonts w:cs="OfficinaSansC" w:ascii="OfficinaSansC" w:hAnsi="OfficinaSansC"/>
          <w:b/>
          <w:w w:val="98"/>
          <w:sz w:val="20"/>
          <w:szCs w:val="20"/>
        </w:rPr>
        <w:t>выражаете</w:t>
      </w:r>
      <w:r>
        <w:rPr>
          <w:rFonts w:cs="OfficinaSansC" w:ascii="OfficinaSansC" w:hAnsi="OfficinaSansC"/>
          <w:w w:val="98"/>
          <w:sz w:val="20"/>
          <w:szCs w:val="20"/>
        </w:rPr>
        <w:t xml:space="preserve"> Волю, не </w:t>
      </w:r>
      <w:r>
        <w:rPr>
          <w:rFonts w:cs="OfficinaSansC" w:ascii="OfficinaSansC" w:hAnsi="OfficinaSansC"/>
          <w:b/>
          <w:w w:val="98"/>
          <w:sz w:val="20"/>
          <w:szCs w:val="20"/>
        </w:rPr>
        <w:t>применяете</w:t>
      </w:r>
      <w:r>
        <w:rPr>
          <w:rFonts w:cs="OfficinaSansC" w:ascii="OfficinaSansC" w:hAnsi="OfficinaSansC"/>
          <w:w w:val="98"/>
          <w:sz w:val="20"/>
          <w:szCs w:val="20"/>
        </w:rPr>
        <w:t xml:space="preserve"> Волю, а когда вы </w:t>
      </w:r>
      <w:r>
        <w:rPr>
          <w:rFonts w:cs="OfficinaSansC" w:ascii="OfficinaSansC" w:hAnsi="OfficinaSansC"/>
          <w:b/>
          <w:w w:val="98"/>
          <w:sz w:val="20"/>
          <w:szCs w:val="20"/>
        </w:rPr>
        <w:t>занимаетесь</w:t>
      </w:r>
      <w:r>
        <w:rPr>
          <w:rFonts w:cs="OfficinaSansC" w:ascii="OfficinaSansC" w:hAnsi="OfficinaSansC"/>
          <w:w w:val="98"/>
          <w:sz w:val="20"/>
          <w:szCs w:val="20"/>
        </w:rPr>
        <w:t xml:space="preserve"> Волей. И должно быть так же естественно, как с Любовью. </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Мрачнеем, мы ещё до Синтеза не дошли, там вообще, там вообще лица не будет. Вот когда вы занимаетесь Волей – что у вас происходит? Вы это знаете, никогда не поверите. Вернее, вы этому не верите, но вы знаете это. Более того, в пятой расе это наработано, все счастливы этим, только не всегда от Воли. Но когда вы занимаетесь Волей, это происходит. О чём я, а? </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Из зала: – Вдохновени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Да. Вы вдохновляетесь. И если вы правильно занимаетесь Волей, к вам приходит новый Дух, не просто вы вдохновляетесь, а входит Дух от Отца, от Владык, и вы вдохновляетесь. А вот когда вы неправильно занимаетесь, вы не вдохновляетесь. А теперь, господа москвичи и иже с ними: «вот у нас в доме что-то не так, или у меня не так, у нас депрессняк», то есть вы не вдохновляетесь. «Депрессия», «де-прессия», «де-пресс» – это при отсутствии вдох-новения. Значит, вы не вдохновлены процессом служения, деятельности, применения. Не, я не говорю, что это сейчас у москвичей. Это был такой период московской активности, когда мне сообщали: «Весь Дом в депрессняке». Я говорю: «О-о-о! Что-то вы не в Воле Отца». А теперь, сидящие в зале, как у вас настроение? У вас сейчас есть депрессия? Я понимаю, что может быть усталость, напряг, так у вас есть депрессия или вы вдохновлены? Смотрите, какая вам мудрая установка. </w:t>
      </w:r>
    </w:p>
    <w:p>
      <w:pPr>
        <w:pStyle w:val="Normal"/>
        <w:ind w:firstLine="567"/>
        <w:rPr/>
      </w:pPr>
      <w:r>
        <w:rPr>
          <w:rFonts w:cs="OfficinaSansC" w:ascii="OfficinaSansC" w:hAnsi="OfficinaSansC"/>
          <w:w w:val="98"/>
          <w:sz w:val="20"/>
          <w:szCs w:val="20"/>
        </w:rPr>
        <w:t xml:space="preserve">Не-не-не, сказать – это ляпнуть. Если вы сейчас скажете «вдохновлены», я скажу «не верю», по Станиславскому, я скажу «бред несёшь», потому что раз ты сказал – врёшь, собака. Это я так, это по… исторически. У вас вдохновение должно быть в глазах, в теле «Э-хэ-хэ-хэ» </w:t>
      </w:r>
      <w:r>
        <w:rPr>
          <w:rFonts w:cs="OfficinaSansC" w:ascii="OfficinaSansC" w:hAnsi="OfficinaSansC"/>
          <w:i/>
          <w:w w:val="98"/>
          <w:sz w:val="20"/>
          <w:szCs w:val="20"/>
        </w:rPr>
        <w:t>(хохочет, смех в зале)</w:t>
      </w:r>
      <w:r>
        <w:rPr>
          <w:rFonts w:cs="OfficinaSansC" w:ascii="OfficinaSansC" w:hAnsi="OfficinaSansC"/>
          <w:w w:val="98"/>
          <w:sz w:val="20"/>
          <w:szCs w:val="20"/>
        </w:rPr>
        <w:t xml:space="preserve">, вы должны быть просто заряжены им. Смотрите, как вот ребёнок, младенец, он аж «заря-а-а-а-а». </w:t>
      </w:r>
    </w:p>
    <w:p>
      <w:pPr>
        <w:pStyle w:val="Normal"/>
        <w:ind w:firstLine="567"/>
        <w:rPr/>
      </w:pPr>
      <w:r>
        <w:rPr>
          <w:rFonts w:cs="OfficinaSansC" w:ascii="OfficinaSansC" w:hAnsi="OfficinaSansC"/>
          <w:w w:val="98"/>
          <w:sz w:val="20"/>
          <w:szCs w:val="20"/>
        </w:rPr>
        <w:t xml:space="preserve">Пример вдохновительной заряженности. Если младенца за одну руку повесить на турничок, он провисит, – внимание, – несколько часов, это был целый опыт – несколько часов. Его мышц, костей фактически нету, он будет висеть и радоваться, особенно если с ним мама играет, он будет «а-а-а». Эксперимент был. Если взрослого повесить за одну руку туда же? – Несколько секунд. Чувствуете разницу вдохновения? Это был эксперимент такой психодинамический. Даже люди, которые могут подтягиваться несколько минут, или подтягивались, или висели, но только самые-самые гимнасты – те могут. Имеется в виду средний нормальный человек, не гимнаст. Тренировка – это понятно, сможешь. Но и то – они натренированы, а не вдохновлены. Так вот, младенец – это вдохновение телом. Не просто вдохновение, а это телесное вдохновение от видения матери или отца, с кем он там играется. Телесное, а не просто «я вдохновлён».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Когда «я вдохновлён», это как какая-то моя Часть вдохновлена – Разум вдохновлён, Сердце вдохновлено, Душа вдохновлена. А всё Тело, которое есть настоящая Воля, вдохновлено? Я не предполагаю, что надо висеть на одной руке на турничке, но – выдержать 1024-ричную деятельность, чтобы eё выдержать, надо быть вдохновлённым всем Телом! Если учесть, что у нас там больше чего нет, чем есть. Вы увидели. </w:t>
      </w:r>
    </w:p>
    <w:p>
      <w:pPr>
        <w:pStyle w:val="Normal"/>
        <w:ind w:firstLine="567"/>
        <w:rPr/>
      </w:pPr>
      <w:r>
        <w:rPr>
          <w:rFonts w:cs="OfficinaSansC" w:ascii="OfficinaSansC" w:hAnsi="OfficinaSansC"/>
          <w:w w:val="98"/>
          <w:sz w:val="20"/>
          <w:szCs w:val="20"/>
        </w:rPr>
        <w:t>Так вот, наше Тело вдохновлено, когда вы видите Отца или стоите пред ним? Или вы смущаетесь, что вы стоите пред Отцом? И тогда ваше Тело передаёт вам сигнал, что Волю Отца вы не особо выражаете. И Тело как-то стоит перед Отцом и смущается. Нет, вы не видите Отца, но вы чувствуете, как вы стоите, и (</w:t>
      </w:r>
      <w:r>
        <w:rPr>
          <w:rFonts w:cs="OfficinaSansC" w:ascii="OfficinaSansC" w:hAnsi="OfficinaSansC"/>
          <w:i/>
          <w:w w:val="98"/>
          <w:sz w:val="20"/>
          <w:szCs w:val="20"/>
        </w:rPr>
        <w:t>говорит смущённо)</w:t>
      </w:r>
      <w:r>
        <w:rPr>
          <w:rFonts w:cs="OfficinaSansC" w:ascii="OfficinaSansC" w:hAnsi="OfficinaSansC"/>
          <w:w w:val="98"/>
          <w:sz w:val="20"/>
          <w:szCs w:val="20"/>
        </w:rPr>
        <w:t xml:space="preserve"> вдохновлены Отцом, вдохновлены и чувствуете, что сейчас врежет (</w:t>
      </w:r>
      <w:r>
        <w:rPr>
          <w:rFonts w:cs="OfficinaSansC" w:ascii="OfficinaSansC" w:hAnsi="OfficinaSansC"/>
          <w:bCs/>
          <w:i/>
          <w:w w:val="98"/>
          <w:sz w:val="20"/>
          <w:szCs w:val="20"/>
        </w:rPr>
        <w:t>смех</w:t>
      </w:r>
      <w:r>
        <w:rPr>
          <w:rFonts w:cs="OfficinaSansC" w:ascii="OfficinaSansC" w:hAnsi="OfficinaSansC"/>
          <w:w w:val="98"/>
          <w:sz w:val="20"/>
          <w:szCs w:val="20"/>
        </w:rPr>
        <w:t xml:space="preserve">), настолько вы его боитесь от вдохновения своего. То есть, что-то там у нас не так с Волей Отца: или в служении, или в… понятно, или личной жизни, что-то там не так.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сейчас, когда мы дойдём до практики и пойдём в практику, чем глубже вы вдохновлены Отцом всем Телом, тем глубже войдёт Огонь и Синтез Основ, другого не дано. Ничем другим не поправим. Ни замудрённостью, ни Любовью, которой мы чаще всего занимаемся, это не поможет. Нужно вдохновение, причём всего Тела. </w:t>
      </w:r>
    </w:p>
    <w:p>
      <w:pPr>
        <w:pStyle w:val="Normal"/>
        <w:ind w:firstLine="567"/>
        <w:rPr/>
      </w:pPr>
      <w:r>
        <w:rPr>
          <w:rFonts w:cs="OfficinaSansC" w:ascii="OfficinaSansC" w:hAnsi="OfficinaSansC"/>
          <w:w w:val="98"/>
          <w:sz w:val="20"/>
          <w:szCs w:val="20"/>
        </w:rPr>
        <w:t xml:space="preserve">Все лучшие достижения, которые мне с другими удавалось сделать совместно, то есть если нужно было там сделать практику какую-то или войти куда-то, когда мы Тело доводили до эффекта вдохновения – у нас получалось. Когда не удавалось вдохновить Тело, – мороженым, однажды вдохновил простой вещью – мороженым, было очень жарко, Тело сказало: «Ах!», и мы сразу вышли к Владыке – и всё получилось. Вот надо поймать этот «Ах!» и выйти к Владыке, и всё получилось. Мы тогда общались, просто в кафе сидели, и мы поймали «Ах!» Тела, которое этим вдохновилось. Не, мы говорили, это была Мудрость, это не то было. Нужно было «Ах!» – и «Ах!» поймали, вот один раз вот так. Я не знаю, чем ловить ваш «Ах!» Вы сами должны знать свой «Ах!», но вы должны прожить вдохновение всем Телом. </w:t>
      </w:r>
    </w:p>
    <w:p>
      <w:pPr>
        <w:pStyle w:val="Normal"/>
        <w:ind w:firstLine="567"/>
        <w:rPr/>
      </w:pPr>
      <w:r>
        <w:rPr>
          <w:rFonts w:cs="OfficinaSansC" w:ascii="OfficinaSansC" w:hAnsi="OfficinaSansC"/>
          <w:w w:val="98"/>
          <w:sz w:val="20"/>
          <w:szCs w:val="20"/>
        </w:rPr>
        <w:t xml:space="preserve">Простой вариант, чисто мудрое объяснение. У вас 256 Частей, а Духа входит? А Духа входит? Если взять по Планете – 32, поэтому максимум 32 выдерживает. Мы только идём к 64-м. Значит, стандартно входит 32. У вас есть вдохновение, чтобы вошло 256? – Должно быть. Я знаю, я согласен с вами. Сейчас мы все вместе чётко прикажем: «Вошёл!!!» И он скажет: «Куда, заряженная ты моя?», и заряд – это опять Мудрость, в лучшем случае Сила Любви. А если учесть, что нам нужно ещё вдохновение Посвящений – а вы вдохновлены своими Посвящениями? Ладно, Посвящения от Света. Вот чувствуете, такая тишина сейчас в зале, мёртвая, сейчас «косы» будут вылазить. </w:t>
      </w:r>
    </w:p>
    <w:p>
      <w:pPr>
        <w:pStyle w:val="Normal"/>
        <w:ind w:firstLine="567"/>
        <w:rPr/>
      </w:pPr>
      <w:r>
        <w:rPr>
          <w:rFonts w:cs="OfficinaSansC" w:ascii="OfficinaSansC" w:hAnsi="OfficinaSansC"/>
          <w:w w:val="98"/>
          <w:sz w:val="20"/>
          <w:szCs w:val="20"/>
        </w:rPr>
        <w:t xml:space="preserve">А вы вдохновлены своими Статусами? Статусы ведь от Духа, вернее, от него, а должны быть в нём. И вот ваш Статус, какой бы он ни был, вдохновляет вас или вы мучаетесь, что он у вас есть и хочется больше? А пока вы мучаетесь – нет вдохновения, и вы никуда не идёте. Вы не вдохновляетесь этим. Любым Статусом, – не знаю, каким, – вы просто этим не вдохновляетесь. Правда, простенько? И я при этом понимаю, что надо идти дальше в следующий Статус, но вы должны реально понимать, что если вы не вдохновились предыдущим, следующего могут и не дать. Вы не вдохновились – вы не взяли объём Духа предыдущего Статуса. И ещё раз: радость может быть от Духа, и когда вы порадовались – может быть, Дух и вдохновился у вас, а может быть, и просто радость, и вот тут различить нам очень сложно пока, мы не умеем различать вдохновение и радость: от Духа это или от чего-то другого, или просто от Частей.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от вам вопрос: как вы вдохновляетесь? У нас же Синтез ещё новых Статусов. И насколько вам хватит Духа, чтобы вдохновиться новым Статусом, любым, следующим для вас? В Изначальности это главный вопрос. В Изначальности вопрос не в том, кого кем назначить, – да хоть кем угодно. А вопрос, сколько Духа в него поместиться, чтоб вот этот кто угодно смог исполнять нужные задачи. Понимаете, назначить могут хоть Матерью, но её вдохновения хватит на таракана, и будет Мать тараканов. Это не в смысле, что будет рожать их (</w:t>
      </w:r>
      <w:r>
        <w:rPr>
          <w:rFonts w:cs="OfficinaSansC" w:ascii="OfficinaSansC" w:hAnsi="OfficinaSansC"/>
          <w:i/>
          <w:iCs/>
          <w:w w:val="98"/>
          <w:sz w:val="20"/>
          <w:szCs w:val="20"/>
        </w:rPr>
        <w:t>смех</w:t>
      </w:r>
      <w:r>
        <w:rPr>
          <w:rFonts w:cs="OfficinaSansC" w:ascii="OfficinaSansC" w:hAnsi="OfficinaSansC"/>
          <w:w w:val="98"/>
          <w:sz w:val="20"/>
          <w:szCs w:val="20"/>
        </w:rPr>
        <w:t xml:space="preserve">), а в смысле, что отвечать за их развитие. </w:t>
      </w:r>
    </w:p>
    <w:p>
      <w:pPr>
        <w:pStyle w:val="Normal"/>
        <w:ind w:firstLine="567"/>
        <w:rPr/>
      </w:pPr>
      <w:r>
        <w:rPr>
          <w:rFonts w:cs="OfficinaSansC" w:ascii="OfficinaSansC" w:hAnsi="OfficinaSansC"/>
          <w:w w:val="98"/>
          <w:sz w:val="20"/>
          <w:szCs w:val="20"/>
        </w:rPr>
        <w:t>А что, я никогда не забуду: у меня на Погружении была девочка – Владычица морских коньков (</w:t>
      </w:r>
      <w:r>
        <w:rPr>
          <w:rFonts w:cs="OfficinaSansC" w:ascii="OfficinaSansC" w:hAnsi="OfficinaSansC"/>
          <w:i/>
          <w:w w:val="98"/>
          <w:sz w:val="20"/>
          <w:szCs w:val="20"/>
        </w:rPr>
        <w:t>смех</w:t>
      </w:r>
      <w:r>
        <w:rPr>
          <w:rFonts w:cs="OfficinaSansC" w:ascii="OfficinaSansC" w:hAnsi="OfficinaSansC"/>
          <w:w w:val="98"/>
          <w:sz w:val="20"/>
          <w:szCs w:val="20"/>
        </w:rPr>
        <w:t>). Вот они так плавали, она была счастлива, что они плавали, благо Владычица – маленький ребёнок, сейчас он уж взрослый явно. Вот она меня просто потрясла, я никогда не забуду это Погружение. Под водой, всё как положено, и она ими руководит, и они… Я даже думал: это Дух наших служащих, которые… «Нет, – мне Владыка говорит, – это настоящие морские коньки, и она в пятой расе, как ученица, отвечала за развитие морских коньков». Вот всё что угодно мог придумать, но вот морских коньков, это вот… – Пожалуйста. Так что Мать тараканов – это вполне даже себе, это ого-го, судя по их количеству (</w:t>
      </w:r>
      <w:r>
        <w:rPr>
          <w:rFonts w:cs="OfficinaSansC" w:ascii="OfficinaSansC" w:hAnsi="OfficinaSansC"/>
          <w:i/>
          <w:iCs/>
          <w:w w:val="98"/>
          <w:sz w:val="20"/>
          <w:szCs w:val="20"/>
        </w:rPr>
        <w:t>смех</w:t>
      </w:r>
      <w:r>
        <w:rPr>
          <w:rFonts w:cs="OfficinaSansC" w:ascii="OfficinaSansC" w:hAnsi="OfficinaSansC"/>
          <w:w w:val="98"/>
          <w:sz w:val="20"/>
          <w:szCs w:val="20"/>
        </w:rPr>
        <w:t>). Вот вы и вдохновились! Вот вы теперь понимаете. И так далее, раз вот отойдём от этог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вам хватает вдохновения по количеству жителей вашей территории? Другие города не спрашиваю, мы в Москве, москвичи? У вас вдохновение есть на десять миллионов живущих граждан здесь? Сейчас? Вы меня поняли. А вы отвечаете за эту территорию, в том числе Духом, а не только Огнём. И Светом, тут надо ещё с Проникновенностью относиться ко всем. В Проникновенности ко всем, да, да, да, правильно поймал, и в Слиянности, главное, ко всем! Проблема-то в этом. Вы увидели, вот вы увиде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дём дальше. Синтез. </w:t>
      </w:r>
    </w:p>
    <w:p>
      <w:pPr>
        <w:pStyle w:val="Normal"/>
        <w:ind w:firstLine="567"/>
        <w:rPr/>
      </w:pPr>
      <w:r>
        <w:rPr>
          <w:rFonts w:cs="OfficinaSansC" w:ascii="OfficinaSansC" w:hAnsi="OfficinaSansC"/>
          <w:w w:val="98"/>
          <w:sz w:val="20"/>
          <w:szCs w:val="20"/>
        </w:rPr>
        <w:t>А, кстати, у нас комплекс называется, где мы сейчас находимся, «Измайлово». То, что корпус «Вега». Кто не знает, «Вега» – это звезда, это очень интересно звучит. Некоторые в древности предполагали, что там есть разумная цивилизация, на Веге, так считается. Не будем комментировать, но всё-таки. Я прикололся, когда именно... в прошлый раз мы были в другом корпусе, в «Альфа». Но «Из-май-лово». У нас же сейчас май. «</w:t>
      </w:r>
      <w:r>
        <w:rPr>
          <w:rFonts w:cs="OfficinaSansC" w:ascii="OfficinaSansC" w:hAnsi="OfficinaSansC"/>
          <w:b/>
          <w:w w:val="98"/>
          <w:sz w:val="20"/>
          <w:szCs w:val="20"/>
        </w:rPr>
        <w:t>Из</w:t>
      </w:r>
      <w:r>
        <w:rPr>
          <w:rFonts w:cs="OfficinaSansC" w:ascii="OfficinaSansC" w:hAnsi="OfficinaSansC"/>
          <w:w w:val="98"/>
          <w:sz w:val="20"/>
          <w:szCs w:val="20"/>
        </w:rPr>
        <w:t xml:space="preserve">начальность – </w:t>
      </w:r>
      <w:r>
        <w:rPr>
          <w:rFonts w:cs="OfficinaSansC" w:ascii="OfficinaSansC" w:hAnsi="OfficinaSansC"/>
          <w:b/>
          <w:w w:val="98"/>
          <w:sz w:val="20"/>
          <w:szCs w:val="20"/>
        </w:rPr>
        <w:t>май</w:t>
      </w:r>
      <w:r>
        <w:rPr>
          <w:rFonts w:cs="OfficinaSansC" w:ascii="OfficinaSansC" w:hAnsi="OfficinaSansC"/>
          <w:w w:val="98"/>
          <w:sz w:val="20"/>
          <w:szCs w:val="20"/>
        </w:rPr>
        <w:t xml:space="preserve"> – </w:t>
      </w:r>
      <w:r>
        <w:rPr>
          <w:rFonts w:cs="OfficinaSansC" w:ascii="OfficinaSansC" w:hAnsi="OfficinaSansC"/>
          <w:b/>
          <w:w w:val="98"/>
          <w:sz w:val="20"/>
          <w:szCs w:val="20"/>
        </w:rPr>
        <w:t>лово</w:t>
      </w:r>
      <w:r>
        <w:rPr>
          <w:rFonts w:cs="OfficinaSansC" w:ascii="OfficinaSansC" w:hAnsi="OfficinaSansC"/>
          <w:w w:val="98"/>
          <w:sz w:val="20"/>
          <w:szCs w:val="20"/>
        </w:rPr>
        <w:t xml:space="preserve">». И там уже ассоциируйте сами, что такое «лов», что такое «май» и как мы завершаем наш май в Измайлово Изначальностью. Очень хороший комплекс. В следующий раз мы будем в другом месте. В одном месте возжигаться сложно, трудно, не выдерживает Москва, поэтому в другом месте. Вы когда узнаете, если это подтвердится, я пока не хочу это комментировать. У нас мысль бешеная, не дай бог не так подумаете, мы там не окажемся. У нас уже был такой вариант, поэтому я не скажу, где. Но когда вы узнаете то название, хорошее название, вы поймёте, с чего мы начинаем. Сейчас мы выходим из этого, а потом будем понимать, чем мы начинаем, чтоб развиваться дальше. Но, в принципе, всё честно и правда. </w:t>
      </w:r>
    </w:p>
    <w:p>
      <w:pPr>
        <w:pStyle w:val="Normal"/>
        <w:ind w:firstLine="567"/>
        <w:rPr/>
      </w:pPr>
      <w:r>
        <w:rPr>
          <w:rFonts w:cs="OfficinaSansC" w:ascii="OfficinaSansC" w:hAnsi="OfficinaSansC"/>
          <w:w w:val="98"/>
          <w:sz w:val="20"/>
          <w:szCs w:val="20"/>
        </w:rPr>
        <w:t xml:space="preserve">Итак, Синтез. Просто одно из мест Владыка согласовал. Я его подтвердил, поэтому прикалывался. Я знаю название, я там часто, относительно часто, бываю. Теперь посмотрим, что дальше будет. Место нужное и правильное. </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Итак, Синтез. Чем мы занимаемся, если проникаемся Синтезом? Горим, понятно, синим пламенем – это всегда. Если учесть, что у нас 64 Огня, «горелка» не поможет. </w:t>
      </w:r>
    </w:p>
    <w:p>
      <w:pPr>
        <w:pStyle w:val="Normal"/>
        <w:ind w:firstLine="567"/>
        <w:rPr>
          <w:rFonts w:ascii="OfficinaSansC" w:hAnsi="OfficinaSansC" w:cs="OfficinaSansC"/>
          <w:i/>
          <w:i/>
          <w:iCs/>
          <w:w w:val="98"/>
          <w:sz w:val="20"/>
          <w:szCs w:val="20"/>
        </w:rPr>
      </w:pPr>
      <w:r>
        <w:rPr>
          <w:rFonts w:cs="OfficinaSansC" w:ascii="OfficinaSansC" w:hAnsi="OfficinaSansC"/>
          <w:i/>
          <w:w w:val="98"/>
          <w:sz w:val="20"/>
          <w:szCs w:val="20"/>
        </w:rPr>
        <w:t xml:space="preserve">(Из зала: – </w:t>
      </w:r>
      <w:r>
        <w:rPr>
          <w:rFonts w:cs="OfficinaSansC" w:ascii="OfficinaSansC" w:hAnsi="OfficinaSansC"/>
          <w:i/>
          <w:iCs/>
          <w:w w:val="98"/>
          <w:sz w:val="20"/>
          <w:szCs w:val="20"/>
        </w:rPr>
        <w:t>Творим)</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ворим – тем более, это четвёртый горизонт, Синтез – восьмой, а как же. Вот смотрите: Духом вдохновляемся, а Синтезом? – Возжигаемся. Возжигаемся – это лучше всего, что мы сейчас знаем. Возожжёность у нас уже в списках стоит, а вдохновлённость у нас в списках не стоит. И если вдохновлённость стоит, после неё Идея, потом возжигание. </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Вот термин, что Синтезом мы возжигаемся, уходит в историю, потому что его поставили в список Слова Отца. «Пламенеем» – тоже уходит в историю, потому что есть Пламя Отца как Часть. Значит, нам надо найти другой термин сейчас в глубоком мозговом штурме, который нас более чем вдохновляет, но не возжигает. </w:t>
      </w:r>
    </w:p>
    <w:p>
      <w:pPr>
        <w:pStyle w:val="Normal"/>
        <w:ind w:firstLine="567"/>
        <w:rPr>
          <w:rFonts w:ascii="OfficinaSansC" w:hAnsi="OfficinaSansC" w:cs="OfficinaSansC"/>
          <w:i/>
          <w:i/>
          <w:iCs/>
          <w:w w:val="98"/>
          <w:sz w:val="20"/>
          <w:szCs w:val="20"/>
        </w:rPr>
      </w:pPr>
      <w:r>
        <w:rPr>
          <w:rFonts w:cs="OfficinaSansC" w:ascii="OfficinaSansC" w:hAnsi="OfficinaSansC"/>
          <w:i/>
          <w:w w:val="98"/>
          <w:sz w:val="20"/>
          <w:szCs w:val="20"/>
        </w:rPr>
        <w:t xml:space="preserve">(Из зала: – </w:t>
      </w:r>
      <w:r>
        <w:rPr>
          <w:rFonts w:cs="OfficinaSansC" w:ascii="OfficinaSansC" w:hAnsi="OfficinaSansC"/>
          <w:i/>
          <w:iCs/>
          <w:w w:val="98"/>
          <w:sz w:val="20"/>
          <w:szCs w:val="20"/>
        </w:rPr>
        <w:t>Пылает)</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ылает, конечно, пламя, а, костёр, желательно в Вечности. </w:t>
      </w:r>
    </w:p>
    <w:p>
      <w:pPr>
        <w:pStyle w:val="Normal"/>
        <w:ind w:firstLine="567"/>
        <w:rPr>
          <w:rFonts w:ascii="OfficinaSansC" w:hAnsi="OfficinaSansC" w:cs="OfficinaSansC"/>
          <w:w w:val="98"/>
          <w:sz w:val="20"/>
          <w:szCs w:val="20"/>
        </w:rPr>
      </w:pPr>
      <w:r>
        <w:rPr>
          <w:rFonts w:cs="OfficinaSansC" w:ascii="OfficinaSansC" w:hAnsi="OfficinaSansC"/>
          <w:i/>
          <w:iCs/>
          <w:w w:val="98"/>
          <w:sz w:val="20"/>
          <w:szCs w:val="20"/>
        </w:rPr>
        <w:t>(Реплика из зала неразборчив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Образ Отца. Вот смотрите, мы должны реально сейчас сонастроиться, что мы занимаемся с вами служением для Вечности, а принимаем себя по факту одной жизни, этой. Попробуйте сейчас так настроиться. Я понимаю, что Вечность ещё и 31-я Часть. Вот вы должны увидеть, что то, что мы сейчас стяжаем</w:t>
      </w:r>
      <w:bookmarkStart w:id="3" w:name="OLE_LINK6"/>
      <w:bookmarkStart w:id="4" w:name="OLE_LINK5"/>
      <w:r>
        <w:rPr>
          <w:rFonts w:cs="OfficinaSansC" w:ascii="OfficinaSansC" w:hAnsi="OfficinaSansC"/>
          <w:w w:val="98"/>
          <w:sz w:val="20"/>
          <w:szCs w:val="20"/>
        </w:rPr>
        <w:t xml:space="preserve"> – </w:t>
      </w:r>
      <w:bookmarkEnd w:id="3"/>
      <w:bookmarkEnd w:id="4"/>
      <w:r>
        <w:rPr>
          <w:rFonts w:cs="OfficinaSansC" w:ascii="OfficinaSansC" w:hAnsi="OfficinaSansC"/>
          <w:w w:val="98"/>
          <w:sz w:val="20"/>
          <w:szCs w:val="20"/>
        </w:rPr>
        <w:t xml:space="preserve">это для Вечности, это очень большой задел, даже не для нескольких воплощений. И даже если мы в этом воплощении полностью реализуемся, мы всё равно стяжаем для Вечности, потому что за это воплощение, даже если тысячу лет будем жить, мы это не успеем сделать. Я расширяю ваш взгляд. А видим себя по факту этого дня, этой жизни, не всегда зная записи Духа, Света, Огня, не видя себя ширше. Владыки видят и Отец ширше и оценивают нас в Вечности. А мы говорим: «Откуда они нас оценили и взяли, если мы здесь такие несчастные, ничего не можем?» Это по факту сегодняшнего дня или этой жизн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давайте между Вечностью, когда Отец и Владыки нас оценивают, и этой жизнью – что у нас происходит? Вот синтез между Вечностью и этой жизнью – что у нас происходи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робуждённость – это Будда. Аннигилирует – да, это очень хорошо, всё остальное. Согласен. Аматизируется – тоже после этого. Это вы пошли восьмым Профессиональным. Что Синтез в нас делает, – вы это слово знаете, сейчас будем смеяться, – кроме того, что вдохновляет? Я специально поставил, потому что это очень важно сейчас для вас. </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Реплика из зала неразборчиво, смех в зале)</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Я памятник себе воздвиг…» на кладбище, – добавлю. Там – да, Синтез увековечил, в статуи полностью, или на фотографии полностью синтез всего тебя. Ну вот «сотворяет», а?</w:t>
      </w:r>
    </w:p>
    <w:p>
      <w:pPr>
        <w:pStyle w:val="Normal"/>
        <w:ind w:firstLine="567"/>
        <w:rPr>
          <w:rFonts w:ascii="OfficinaSansC" w:hAnsi="OfficinaSansC" w:cs="OfficinaSansC"/>
          <w:i/>
          <w:i/>
          <w:iCs/>
          <w:w w:val="98"/>
          <w:sz w:val="20"/>
          <w:szCs w:val="20"/>
        </w:rPr>
      </w:pPr>
      <w:r>
        <w:rPr>
          <w:rFonts w:cs="OfficinaSansC" w:ascii="OfficinaSansC" w:hAnsi="OfficinaSansC"/>
          <w:i/>
          <w:w w:val="98"/>
          <w:sz w:val="20"/>
          <w:szCs w:val="20"/>
        </w:rPr>
        <w:t xml:space="preserve">(Из зала: – </w:t>
      </w:r>
      <w:r>
        <w:rPr>
          <w:rFonts w:cs="OfficinaSansC" w:ascii="OfficinaSansC" w:hAnsi="OfficinaSansC"/>
          <w:i/>
          <w:iCs/>
          <w:w w:val="98"/>
          <w:sz w:val="20"/>
          <w:szCs w:val="20"/>
        </w:rPr>
        <w:t>Созидает)</w:t>
      </w:r>
    </w:p>
    <w:p>
      <w:pPr>
        <w:pStyle w:val="Normal"/>
        <w:ind w:firstLine="567"/>
        <w:rPr>
          <w:rFonts w:ascii="OfficinaSansC" w:hAnsi="OfficinaSansC" w:cs="OfficinaSansC"/>
          <w:i/>
          <w:i/>
          <w:iCs/>
          <w:w w:val="98"/>
          <w:sz w:val="20"/>
          <w:szCs w:val="20"/>
        </w:rPr>
      </w:pPr>
      <w:r>
        <w:rPr>
          <w:rFonts w:cs="OfficinaSansC" w:ascii="OfficinaSansC" w:hAnsi="OfficinaSansC"/>
          <w:w w:val="98"/>
          <w:sz w:val="20"/>
          <w:szCs w:val="20"/>
        </w:rPr>
        <w:t>Созидает, да, это тоже, но это третий-четвёртый горизонт.</w:t>
      </w:r>
      <w:r>
        <w:rPr>
          <w:rFonts w:cs="OfficinaSansC" w:ascii="OfficinaSansC" w:hAnsi="OfficinaSansC"/>
          <w:i/>
          <w:iCs/>
          <w:w w:val="98"/>
          <w:sz w:val="20"/>
          <w:szCs w:val="20"/>
        </w:rPr>
        <w:t xml:space="preserve"> </w:t>
      </w:r>
    </w:p>
    <w:p>
      <w:pPr>
        <w:pStyle w:val="Normal"/>
        <w:ind w:firstLine="567"/>
        <w:rPr>
          <w:rFonts w:ascii="OfficinaSansC" w:hAnsi="OfficinaSansC" w:cs="OfficinaSansC"/>
          <w:i/>
          <w:i/>
          <w:iCs/>
          <w:w w:val="98"/>
          <w:sz w:val="20"/>
          <w:szCs w:val="20"/>
        </w:rPr>
      </w:pPr>
      <w:r>
        <w:rPr>
          <w:rFonts w:cs="OfficinaSansC" w:ascii="OfficinaSansC" w:hAnsi="OfficinaSansC"/>
          <w:i/>
          <w:iCs/>
          <w:w w:val="98"/>
          <w:sz w:val="20"/>
          <w:szCs w:val="20"/>
        </w:rPr>
        <w:t>(Из зала: – Выявляет)</w:t>
      </w:r>
    </w:p>
    <w:p>
      <w:pPr>
        <w:pStyle w:val="Normal"/>
        <w:ind w:firstLine="567"/>
        <w:rPr>
          <w:rFonts w:ascii="OfficinaSansC" w:hAnsi="OfficinaSansC" w:cs="OfficinaSansC"/>
          <w:i/>
          <w:i/>
          <w:iCs/>
          <w:w w:val="98"/>
          <w:sz w:val="20"/>
          <w:szCs w:val="20"/>
        </w:rPr>
      </w:pPr>
      <w:r>
        <w:rPr>
          <w:rFonts w:cs="OfficinaSansC" w:ascii="OfficinaSansC" w:hAnsi="OfficinaSansC"/>
          <w:w w:val="98"/>
          <w:sz w:val="20"/>
          <w:szCs w:val="20"/>
        </w:rPr>
        <w:t>Выявляет – этот, седьмой максимум.</w:t>
      </w:r>
    </w:p>
    <w:p>
      <w:pPr>
        <w:pStyle w:val="Normal"/>
        <w:ind w:firstLine="567"/>
        <w:rPr>
          <w:rFonts w:ascii="OfficinaSansC" w:hAnsi="OfficinaSansC" w:cs="OfficinaSansC"/>
          <w:i/>
          <w:i/>
          <w:iCs/>
          <w:w w:val="98"/>
          <w:sz w:val="20"/>
          <w:szCs w:val="20"/>
        </w:rPr>
      </w:pPr>
      <w:r>
        <w:rPr>
          <w:rFonts w:cs="OfficinaSansC" w:ascii="OfficinaSansC" w:hAnsi="OfficinaSansC"/>
          <w:i/>
          <w:iCs/>
          <w:w w:val="98"/>
          <w:sz w:val="20"/>
          <w:szCs w:val="20"/>
        </w:rPr>
        <w:t>(Из зала: – Компактифицирует)</w:t>
      </w:r>
    </w:p>
    <w:p>
      <w:pPr>
        <w:pStyle w:val="Normal"/>
        <w:ind w:firstLine="567"/>
        <w:rPr>
          <w:rFonts w:ascii="OfficinaSansC" w:hAnsi="OfficinaSansC" w:cs="OfficinaSansC"/>
          <w:i/>
          <w:i/>
          <w:iCs/>
          <w:w w:val="98"/>
          <w:sz w:val="20"/>
          <w:szCs w:val="20"/>
        </w:rPr>
      </w:pPr>
      <w:r>
        <w:rPr>
          <w:rFonts w:cs="OfficinaSansC" w:ascii="OfficinaSansC" w:hAnsi="OfficinaSansC"/>
          <w:w w:val="98"/>
          <w:sz w:val="20"/>
          <w:szCs w:val="20"/>
        </w:rPr>
        <w:t>Компактифицирует, и это тоже делает.</w:t>
      </w:r>
      <w:r>
        <w:rPr>
          <w:rFonts w:cs="OfficinaSansC" w:ascii="OfficinaSansC" w:hAnsi="OfficinaSansC"/>
          <w:i/>
          <w:iCs/>
          <w:w w:val="98"/>
          <w:sz w:val="20"/>
          <w:szCs w:val="20"/>
        </w:rPr>
        <w:t xml:space="preserve"> </w:t>
      </w:r>
    </w:p>
    <w:p>
      <w:pPr>
        <w:pStyle w:val="Normal"/>
        <w:ind w:firstLine="567"/>
        <w:rPr>
          <w:rFonts w:ascii="OfficinaSansC" w:hAnsi="OfficinaSansC" w:cs="OfficinaSansC"/>
          <w:i/>
          <w:i/>
          <w:iCs/>
          <w:w w:val="98"/>
          <w:sz w:val="20"/>
          <w:szCs w:val="20"/>
        </w:rPr>
      </w:pPr>
      <w:r>
        <w:rPr>
          <w:rFonts w:cs="OfficinaSansC" w:ascii="OfficinaSansC" w:hAnsi="OfficinaSansC"/>
          <w:i/>
          <w:iCs/>
          <w:w w:val="98"/>
          <w:sz w:val="20"/>
          <w:szCs w:val="20"/>
        </w:rPr>
        <w:t>(Из зала: – Сотворяет)</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И сотворяет тоже. И всё вот это вместе взятое как называется? </w:t>
      </w:r>
    </w:p>
    <w:p>
      <w:pPr>
        <w:pStyle w:val="Normal"/>
        <w:ind w:firstLine="567"/>
        <w:rPr>
          <w:rFonts w:ascii="OfficinaSansC" w:hAnsi="OfficinaSansC" w:cs="OfficinaSansC"/>
          <w:i/>
          <w:i/>
          <w:iCs/>
          <w:w w:val="98"/>
          <w:sz w:val="20"/>
          <w:szCs w:val="20"/>
        </w:rPr>
      </w:pPr>
      <w:r>
        <w:rPr>
          <w:rFonts w:cs="OfficinaSansC" w:ascii="OfficinaSansC" w:hAnsi="OfficinaSansC"/>
          <w:i/>
          <w:w w:val="98"/>
          <w:sz w:val="20"/>
          <w:szCs w:val="20"/>
        </w:rPr>
        <w:t xml:space="preserve">(Из зала: – </w:t>
      </w:r>
      <w:r>
        <w:rPr>
          <w:rFonts w:cs="OfficinaSansC" w:ascii="OfficinaSansC" w:hAnsi="OfficinaSansC"/>
          <w:i/>
          <w:iCs/>
          <w:w w:val="98"/>
          <w:sz w:val="20"/>
          <w:szCs w:val="20"/>
        </w:rPr>
        <w:t>Рождает)</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Рождает. Во, женщины проснулись, прям хорошо. </w:t>
      </w:r>
    </w:p>
    <w:p>
      <w:pPr>
        <w:pStyle w:val="Normal"/>
        <w:ind w:firstLine="567"/>
        <w:rPr>
          <w:rFonts w:ascii="OfficinaSansC" w:hAnsi="OfficinaSansC" w:cs="OfficinaSansC"/>
          <w:i/>
          <w:i/>
          <w:iCs/>
          <w:w w:val="98"/>
          <w:sz w:val="20"/>
          <w:szCs w:val="20"/>
        </w:rPr>
      </w:pPr>
      <w:r>
        <w:rPr>
          <w:rFonts w:cs="OfficinaSansC" w:ascii="OfficinaSansC" w:hAnsi="OfficinaSansC"/>
          <w:i/>
          <w:w w:val="98"/>
          <w:sz w:val="20"/>
          <w:szCs w:val="20"/>
        </w:rPr>
        <w:t xml:space="preserve">(Из зала: – </w:t>
      </w:r>
      <w:r>
        <w:rPr>
          <w:rFonts w:cs="OfficinaSansC" w:ascii="OfficinaSansC" w:hAnsi="OfficinaSansC"/>
          <w:i/>
          <w:iCs/>
          <w:w w:val="98"/>
          <w:sz w:val="20"/>
          <w:szCs w:val="20"/>
        </w:rPr>
        <w:t>Развивает)</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Развивает, само собой. </w:t>
      </w:r>
    </w:p>
    <w:p>
      <w:pPr>
        <w:pStyle w:val="Normal"/>
        <w:ind w:firstLine="567"/>
        <w:rPr>
          <w:rFonts w:ascii="OfficinaSansC" w:hAnsi="OfficinaSansC" w:cs="OfficinaSansC"/>
          <w:i/>
          <w:i/>
          <w:iCs/>
          <w:w w:val="98"/>
          <w:sz w:val="20"/>
          <w:szCs w:val="20"/>
        </w:rPr>
      </w:pPr>
      <w:r>
        <w:rPr>
          <w:rFonts w:cs="OfficinaSansC" w:ascii="OfficinaSansC" w:hAnsi="OfficinaSansC"/>
          <w:i/>
          <w:w w:val="98"/>
          <w:sz w:val="20"/>
          <w:szCs w:val="20"/>
        </w:rPr>
        <w:t xml:space="preserve">(Из зала: – </w:t>
      </w:r>
      <w:r>
        <w:rPr>
          <w:rFonts w:cs="OfficinaSansC" w:ascii="OfficinaSansC" w:hAnsi="OfficinaSansC"/>
          <w:i/>
          <w:iCs/>
          <w:w w:val="98"/>
          <w:sz w:val="20"/>
          <w:szCs w:val="20"/>
        </w:rPr>
        <w:t>Утверждает)</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Утверждает тоже. </w:t>
      </w:r>
    </w:p>
    <w:p>
      <w:pPr>
        <w:pStyle w:val="Normal"/>
        <w:ind w:firstLine="567"/>
        <w:rPr>
          <w:rFonts w:ascii="OfficinaSansC" w:hAnsi="OfficinaSansC" w:cs="OfficinaSansC"/>
          <w:i/>
          <w:i/>
          <w:iCs/>
          <w:w w:val="98"/>
          <w:sz w:val="20"/>
          <w:szCs w:val="20"/>
        </w:rPr>
      </w:pPr>
      <w:r>
        <w:rPr>
          <w:rFonts w:cs="OfficinaSansC" w:ascii="OfficinaSansC" w:hAnsi="OfficinaSansC"/>
          <w:i/>
          <w:w w:val="98"/>
          <w:sz w:val="20"/>
          <w:szCs w:val="20"/>
        </w:rPr>
        <w:t xml:space="preserve">(Из зала: – </w:t>
      </w:r>
      <w:r>
        <w:rPr>
          <w:rFonts w:cs="OfficinaSansC" w:ascii="OfficinaSansC" w:hAnsi="OfficinaSansC"/>
          <w:i/>
          <w:iCs/>
          <w:w w:val="98"/>
          <w:sz w:val="20"/>
          <w:szCs w:val="20"/>
        </w:rPr>
        <w:t>Делает абсолют)</w:t>
      </w:r>
    </w:p>
    <w:p>
      <w:pPr>
        <w:pStyle w:val="Normal"/>
        <w:ind w:firstLine="567"/>
        <w:rPr>
          <w:rFonts w:ascii="OfficinaSansC" w:hAnsi="OfficinaSansC" w:cs="OfficinaSansC"/>
          <w:i/>
          <w:i/>
          <w:iCs/>
          <w:w w:val="98"/>
          <w:sz w:val="20"/>
          <w:szCs w:val="20"/>
        </w:rPr>
      </w:pPr>
      <w:r>
        <w:rPr>
          <w:rFonts w:cs="OfficinaSansC" w:ascii="OfficinaSansC" w:hAnsi="OfficinaSansC"/>
          <w:w w:val="98"/>
          <w:sz w:val="20"/>
          <w:szCs w:val="20"/>
        </w:rPr>
        <w:t xml:space="preserve">Делает абсолют </w:t>
      </w:r>
      <w:r>
        <w:rPr>
          <w:rFonts w:cs="OfficinaSansC" w:ascii="OfficinaSansC" w:hAnsi="OfficinaSansC"/>
          <w:i/>
          <w:iCs/>
          <w:w w:val="98"/>
          <w:sz w:val="20"/>
          <w:szCs w:val="20"/>
        </w:rPr>
        <w:t xml:space="preserve">(смех). </w:t>
      </w:r>
      <w:r>
        <w:rPr>
          <w:rFonts w:cs="OfficinaSansC" w:ascii="OfficinaSansC" w:hAnsi="OfficinaSansC"/>
          <w:w w:val="98"/>
          <w:sz w:val="20"/>
          <w:szCs w:val="20"/>
        </w:rPr>
        <w:t xml:space="preserve">И Абсолют делает нас </w:t>
      </w:r>
      <w:r>
        <w:rPr>
          <w:rFonts w:cs="OfficinaSansC" w:ascii="OfficinaSansC" w:hAnsi="OfficinaSansC"/>
          <w:i/>
          <w:iCs/>
          <w:w w:val="98"/>
          <w:sz w:val="20"/>
          <w:szCs w:val="20"/>
        </w:rPr>
        <w:t xml:space="preserve">(смеётся). </w:t>
      </w:r>
    </w:p>
    <w:p>
      <w:pPr>
        <w:pStyle w:val="Normal"/>
        <w:ind w:firstLine="567"/>
        <w:rPr>
          <w:rFonts w:ascii="OfficinaSansC" w:hAnsi="OfficinaSansC" w:cs="OfficinaSansC"/>
          <w:i/>
          <w:i/>
          <w:iCs/>
          <w:w w:val="98"/>
          <w:sz w:val="20"/>
          <w:szCs w:val="20"/>
        </w:rPr>
      </w:pPr>
      <w:r>
        <w:rPr>
          <w:rFonts w:cs="OfficinaSansC" w:ascii="OfficinaSansC" w:hAnsi="OfficinaSansC"/>
          <w:i/>
          <w:iCs/>
          <w:w w:val="98"/>
          <w:sz w:val="20"/>
          <w:szCs w:val="20"/>
        </w:rPr>
        <w:t>(Из зала: – Цель)</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Ну, цель – это вообще уже от Духа. </w:t>
      </w:r>
    </w:p>
    <w:p>
      <w:pPr>
        <w:pStyle w:val="Normal"/>
        <w:ind w:firstLine="567"/>
        <w:rPr>
          <w:rFonts w:ascii="OfficinaSansC" w:hAnsi="OfficinaSansC" w:cs="OfficinaSansC"/>
          <w:i/>
          <w:i/>
          <w:iCs/>
          <w:w w:val="98"/>
          <w:sz w:val="20"/>
          <w:szCs w:val="20"/>
        </w:rPr>
      </w:pPr>
      <w:r>
        <w:rPr>
          <w:rFonts w:cs="OfficinaSansC" w:ascii="OfficinaSansC" w:hAnsi="OfficinaSansC"/>
          <w:i/>
          <w:w w:val="98"/>
          <w:sz w:val="20"/>
          <w:szCs w:val="20"/>
        </w:rPr>
        <w:t xml:space="preserve">(Из зала: – </w:t>
      </w:r>
      <w:r>
        <w:rPr>
          <w:rFonts w:cs="OfficinaSansC" w:ascii="OfficinaSansC" w:hAnsi="OfficinaSansC"/>
          <w:i/>
          <w:iCs/>
          <w:w w:val="98"/>
          <w:sz w:val="20"/>
          <w:szCs w:val="20"/>
        </w:rPr>
        <w:t>Направляет)</w:t>
      </w:r>
    </w:p>
    <w:p>
      <w:pPr>
        <w:pStyle w:val="Normal"/>
        <w:ind w:firstLine="567"/>
        <w:rPr>
          <w:rFonts w:ascii="OfficinaSansC" w:hAnsi="OfficinaSansC" w:cs="OfficinaSansC"/>
          <w:i/>
          <w:i/>
          <w:iCs/>
          <w:w w:val="98"/>
          <w:sz w:val="20"/>
          <w:szCs w:val="20"/>
        </w:rPr>
      </w:pPr>
      <w:r>
        <w:rPr>
          <w:rFonts w:cs="OfficinaSansC" w:ascii="OfficinaSansC" w:hAnsi="OfficinaSansC"/>
          <w:w w:val="98"/>
          <w:sz w:val="20"/>
          <w:szCs w:val="20"/>
        </w:rPr>
        <w:t>Направляет, что ещё делает?</w:t>
      </w:r>
      <w:r>
        <w:rPr>
          <w:rFonts w:cs="OfficinaSansC" w:ascii="OfficinaSansC" w:hAnsi="OfficinaSansC"/>
          <w:i/>
          <w:iCs/>
          <w:w w:val="98"/>
          <w:sz w:val="20"/>
          <w:szCs w:val="20"/>
        </w:rPr>
        <w:t xml:space="preserve"> </w:t>
      </w:r>
    </w:p>
    <w:p>
      <w:pPr>
        <w:pStyle w:val="Normal"/>
        <w:ind w:firstLine="567"/>
        <w:rPr>
          <w:rFonts w:ascii="OfficinaSansC" w:hAnsi="OfficinaSansC" w:cs="OfficinaSansC"/>
          <w:i/>
          <w:i/>
          <w:iCs/>
          <w:w w:val="98"/>
          <w:sz w:val="20"/>
          <w:szCs w:val="20"/>
        </w:rPr>
      </w:pPr>
      <w:r>
        <w:rPr>
          <w:rFonts w:cs="OfficinaSansC" w:ascii="OfficinaSansC" w:hAnsi="OfficinaSansC"/>
          <w:i/>
          <w:iCs/>
          <w:w w:val="98"/>
          <w:sz w:val="20"/>
          <w:szCs w:val="20"/>
        </w:rPr>
        <w:t>(Из зала: – Являет)</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вляет нас. Вот самое близкое слово к тому, что я услышал, – являет, только как это по-другому назвать? Потому что «являет» – это седьмой горизонт. </w:t>
      </w:r>
    </w:p>
    <w:p>
      <w:pPr>
        <w:pStyle w:val="Normal"/>
        <w:ind w:firstLine="567"/>
        <w:rPr/>
      </w:pPr>
      <w:r>
        <w:rPr>
          <w:rFonts w:cs="OfficinaSansC" w:ascii="OfficinaSansC" w:hAnsi="OfficinaSansC"/>
          <w:w w:val="98"/>
          <w:sz w:val="20"/>
          <w:szCs w:val="20"/>
        </w:rPr>
        <w:t xml:space="preserve">Ребята, детки, я вам сказал, что мы пойдём стяжать Огонь, какой? – Основ. И Синтез в нас </w:t>
      </w:r>
      <w:r>
        <w:rPr>
          <w:rFonts w:cs="OfficinaSansC" w:ascii="OfficinaSansC" w:hAnsi="OfficinaSansC"/>
          <w:b/>
          <w:w w:val="98"/>
          <w:sz w:val="20"/>
          <w:szCs w:val="20"/>
        </w:rPr>
        <w:t>основывает</w:t>
      </w:r>
      <w:r>
        <w:rPr>
          <w:rFonts w:cs="OfficinaSansC" w:ascii="OfficinaSansC" w:hAnsi="OfficinaSansC"/>
          <w:w w:val="98"/>
          <w:sz w:val="20"/>
          <w:szCs w:val="20"/>
        </w:rPr>
        <w:t xml:space="preserve"> то, чего нет. И утверждает, и являет, и преображает, и рождает, что вы там ещё говорили, и созидает, и сотворяет – и всё вместе это называется</w:t>
      </w:r>
      <w:r>
        <w:rPr>
          <w:rFonts w:cs="OfficinaSansC" w:ascii="OfficinaSansC" w:hAnsi="OfficinaSansC"/>
          <w:b/>
          <w:w w:val="98"/>
          <w:sz w:val="20"/>
          <w:szCs w:val="20"/>
        </w:rPr>
        <w:t xml:space="preserve"> «основывает»</w:t>
      </w:r>
      <w:r>
        <w:rPr>
          <w:rFonts w:cs="OfficinaSansC" w:ascii="OfficinaSansC" w:hAnsi="OfficinaSansC"/>
          <w:w w:val="98"/>
          <w:sz w:val="20"/>
          <w:szCs w:val="20"/>
        </w:rPr>
        <w:t xml:space="preserve">. И вы сейчас получили 1024 </w:t>
      </w:r>
      <w:r>
        <w:rPr>
          <w:rFonts w:cs="OfficinaSansC" w:ascii="OfficinaSansC" w:hAnsi="OfficinaSansC"/>
          <w:b/>
          <w:w w:val="98"/>
          <w:sz w:val="20"/>
          <w:szCs w:val="20"/>
        </w:rPr>
        <w:t xml:space="preserve">основывания </w:t>
      </w:r>
      <w:r>
        <w:rPr>
          <w:rFonts w:cs="OfficinaSansC" w:ascii="OfficinaSansC" w:hAnsi="OfficinaSansC"/>
          <w:w w:val="98"/>
          <w:sz w:val="20"/>
          <w:szCs w:val="20"/>
        </w:rPr>
        <w:t>того, чего в нас нет. Чем? – Синтезом. Синтезировались с Отцом и получил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вот если Дух вдохновляет, Синтез – </w:t>
      </w:r>
      <w:r>
        <w:rPr>
          <w:rFonts w:cs="OfficinaSansC" w:ascii="OfficinaSansC" w:hAnsi="OfficinaSansC"/>
          <w:b/>
          <w:w w:val="98"/>
          <w:sz w:val="20"/>
          <w:szCs w:val="20"/>
        </w:rPr>
        <w:t>основывает</w:t>
      </w:r>
      <w:r>
        <w:rPr>
          <w:rFonts w:cs="OfficinaSansC" w:ascii="OfficinaSansC" w:hAnsi="OfficinaSansC"/>
          <w:w w:val="98"/>
          <w:sz w:val="20"/>
          <w:szCs w:val="20"/>
        </w:rPr>
        <w:t xml:space="preserve">. </w:t>
      </w:r>
    </w:p>
    <w:p>
      <w:pPr>
        <w:pStyle w:val="Normal"/>
        <w:ind w:firstLine="567"/>
        <w:rPr/>
      </w:pPr>
      <w:r>
        <w:rPr>
          <w:rFonts w:cs="OfficinaSansC" w:ascii="OfficinaSansC" w:hAnsi="OfficinaSansC"/>
          <w:w w:val="98"/>
          <w:sz w:val="20"/>
          <w:szCs w:val="20"/>
        </w:rPr>
        <w:t xml:space="preserve">Внимание! Это будет основа вашей новой профессии – Основа Изначально Вышестоящего Отца 1024-мя Синтезами, которые Отец в вас зафиксировал и которые в вас теперь </w:t>
      </w:r>
      <w:r>
        <w:rPr>
          <w:rFonts w:cs="OfficinaSansC" w:ascii="OfficinaSansC" w:hAnsi="OfficinaSansC"/>
          <w:b/>
          <w:w w:val="98"/>
          <w:sz w:val="20"/>
          <w:szCs w:val="20"/>
        </w:rPr>
        <w:t>основывают</w:t>
      </w:r>
      <w:r>
        <w:rPr>
          <w:rFonts w:cs="OfficinaSansC" w:ascii="OfficinaSansC" w:hAnsi="OfficinaSansC"/>
          <w:w w:val="98"/>
          <w:sz w:val="20"/>
          <w:szCs w:val="20"/>
        </w:rPr>
        <w:t xml:space="preserve"> вашу новую </w:t>
      </w:r>
      <w:r>
        <w:rPr>
          <w:rFonts w:cs="OfficinaSansC" w:ascii="OfficinaSansC" w:hAnsi="OfficinaSansC"/>
          <w:b/>
          <w:w w:val="98"/>
          <w:sz w:val="20"/>
          <w:szCs w:val="20"/>
        </w:rPr>
        <w:t>Основу</w:t>
      </w:r>
      <w:r>
        <w:rPr>
          <w:rFonts w:cs="OfficinaSansC" w:ascii="OfficinaSansC" w:hAnsi="OfficinaSansC"/>
          <w:w w:val="98"/>
          <w:sz w:val="20"/>
          <w:szCs w:val="20"/>
        </w:rPr>
        <w:t xml:space="preserve"> как профессиональное Служение Изначально Вышестоящего Отца. Вы увидели? Только глубже возьмите это Основу – </w:t>
      </w:r>
      <w:r>
        <w:rPr>
          <w:rFonts w:cs="OfficinaSansC" w:ascii="OfficinaSansC" w:hAnsi="OfficinaSansC"/>
          <w:b/>
          <w:w w:val="98"/>
          <w:sz w:val="20"/>
          <w:szCs w:val="20"/>
        </w:rPr>
        <w:t>«основывает»</w:t>
      </w:r>
      <w:r>
        <w:rPr>
          <w:rFonts w:cs="OfficinaSansC" w:ascii="OfficinaSansC" w:hAnsi="OfficinaSansC"/>
          <w:w w:val="98"/>
          <w:sz w:val="20"/>
          <w:szCs w:val="20"/>
        </w:rPr>
        <w:t xml:space="preserve"> – и вы поймёте, насколько это классно. При этом мы всегда с вами учили, что Синтез вытекает из Основ. Но раз он вытекает, то он и есть та Основа, которая основывает в нас чего-то, в чего мы сами дойти не можем.</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от четверица, которая будет сейчас заложена в Огонь Основ и в Синтез Основ, там будет заложено что-то большее. Я не знаю, сможем ли мы сейчас сразу стяжать Профессию Основ Изначально Вышестоящего Отца, может быть, нет, но мы сейчас стяжаем Огонь. Если получится, сразу стяжаем Основу, если Отец скажет: «Можно». Если скажет: «Нет» – стяжаем Огонь, и пошли по плану дальше.</w:t>
      </w:r>
    </w:p>
    <w:p>
      <w:pPr>
        <w:pStyle w:val="Normal"/>
        <w:ind w:firstLine="567"/>
        <w:rPr/>
      </w:pPr>
      <w:r>
        <w:rPr>
          <w:rFonts w:cs="OfficinaSansC" w:ascii="OfficinaSansC" w:hAnsi="OfficinaSansC"/>
          <w:w w:val="98"/>
          <w:sz w:val="20"/>
          <w:szCs w:val="20"/>
        </w:rPr>
        <w:t xml:space="preserve">Практика. Пока вы входите в практику, как бы ваше тело ни проживало, пробуйте увидеть, что по залу гуляет Изначальность, что вы проникаетесь Изначальностью. Я не знаю, как вы это проживёте, поэтому говорю увидеть, что Изначальность продолжает на вас фиксироваться, что вас Владыка всё сильнее и сильнее ею накручивает, что у вас идут реакции каких-то проживаний на лице, в голове, в теле. И она всё серьёзнее вами фиксируется и эманируется. </w:t>
      </w:r>
    </w:p>
    <w:p>
      <w:pPr>
        <w:pStyle w:val="Normal"/>
        <w:ind w:firstLine="567"/>
        <w:rPr/>
      </w:pPr>
      <w:r>
        <w:rPr>
          <w:rFonts w:cs="OfficinaSansC" w:ascii="OfficinaSansC" w:hAnsi="OfficinaSansC"/>
          <w:w w:val="98"/>
          <w:sz w:val="20"/>
          <w:szCs w:val="20"/>
        </w:rPr>
        <w:t xml:space="preserve">Идёт процесс погружения всей этой команды в Изначальность, причём не в одну, в 256-ричную. Вы там разбиваетесь на разные виды Изначальности – одного туда, одного туда, даже на перспективу. Это не значит, что мы туда легко попадаем, это значит, что </w:t>
      </w:r>
      <w:r>
        <w:rPr>
          <w:rFonts w:cs="OfficinaSansC" w:ascii="OfficinaSansC" w:hAnsi="OfficinaSansC"/>
          <w:b/>
          <w:w w:val="98"/>
          <w:sz w:val="20"/>
          <w:szCs w:val="20"/>
        </w:rPr>
        <w:t>пока</w:t>
      </w:r>
      <w:r>
        <w:rPr>
          <w:rFonts w:cs="OfficinaSansC" w:ascii="OfficinaSansC" w:hAnsi="OfficinaSansC"/>
          <w:w w:val="98"/>
          <w:sz w:val="20"/>
          <w:szCs w:val="20"/>
        </w:rPr>
        <w:t xml:space="preserve"> она легко попадает в нас. А мы в будущем научимся попадать </w:t>
      </w:r>
      <w:r>
        <w:rPr>
          <w:rFonts w:cs="OfficinaSansC" w:ascii="OfficinaSansC" w:hAnsi="OfficinaSansC"/>
          <w:b/>
          <w:w w:val="98"/>
          <w:sz w:val="20"/>
          <w:szCs w:val="20"/>
        </w:rPr>
        <w:t>туда</w:t>
      </w:r>
      <w:r>
        <w:rPr>
          <w:rFonts w:cs="OfficinaSansC" w:ascii="OfficinaSansC" w:hAnsi="OfficinaSansC"/>
          <w:w w:val="98"/>
          <w:sz w:val="20"/>
          <w:szCs w:val="20"/>
        </w:rPr>
        <w:t xml:space="preserve"> легко. Поэтому сейчас никаких иллюзий, главное, что она в нас попадает. И вы должны ощущать, что внутри вас иногда вспыхивает Изначальность. Сейчас в головном мозге, пока я говорю, поэтому я так заговорил. Прямо вот сейчас чётко стоит вот в этой области, по центру, внутри вот так – Изначальность. Вот вам сказал, и мне мозг сразу начал усваивать. Это такое специфическое ощущение внутри головного мозга, </w:t>
      </w:r>
      <w:r>
        <w:rPr>
          <w:rFonts w:cs="OfficinaSansC" w:ascii="OfficinaSansC" w:hAnsi="OfficinaSansC"/>
          <w:b/>
          <w:w w:val="98"/>
          <w:sz w:val="20"/>
          <w:szCs w:val="20"/>
        </w:rPr>
        <w:t>он</w:t>
      </w:r>
      <w:r>
        <w:rPr>
          <w:rFonts w:cs="OfficinaSansC" w:ascii="OfficinaSansC" w:hAnsi="OfficinaSansC"/>
          <w:w w:val="98"/>
          <w:sz w:val="20"/>
          <w:szCs w:val="20"/>
        </w:rPr>
        <w:t xml:space="preserve"> получает очень специфические проживания, ощущения от Изначальности в первую очередь, всё остальное потом приучается к этому.</w:t>
      </w:r>
    </w:p>
    <w:p>
      <w:pPr>
        <w:pStyle w:val="Normal"/>
        <w:ind w:firstLine="567"/>
        <w:rPr/>
      </w:pPr>
      <w:r>
        <w:rPr>
          <w:rFonts w:cs="OfficinaSansC" w:ascii="OfficinaSansC" w:hAnsi="OfficinaSansC"/>
          <w:w w:val="98"/>
          <w:sz w:val="20"/>
          <w:szCs w:val="20"/>
        </w:rPr>
        <w:t xml:space="preserve">И ещё, пока вы на Синтезе – вам легко, и мне тоже. Когда Синтез закончится, вы сейчас сидите и говорите: «Да, это ж легко» – Да, да, да, да, да. Синтез закончится, и когда мы начнём ползать в понедельник – вы не думайте, что это от погоды </w:t>
      </w:r>
      <w:r>
        <w:rPr>
          <w:rFonts w:cs="OfficinaSansC" w:ascii="OfficinaSansC" w:hAnsi="OfficinaSansC"/>
          <w:i/>
          <w:iCs/>
          <w:w w:val="98"/>
          <w:sz w:val="20"/>
          <w:szCs w:val="20"/>
        </w:rPr>
        <w:t xml:space="preserve">(смех) </w:t>
      </w:r>
      <w:r>
        <w:rPr>
          <w:rFonts w:cs="OfficinaSansC" w:ascii="OfficinaSansC" w:hAnsi="OfficinaSansC"/>
          <w:w w:val="98"/>
          <w:sz w:val="20"/>
          <w:szCs w:val="20"/>
        </w:rPr>
        <w:t xml:space="preserve">или от магнитных бурь. Вы вспомните, что Изначальность легко-легко вошла, и потом тяжело-тяжело выходит всем окружающим. При этом если вам будет легко, я буду за вас рад. Но у меня, к сожалению, так не получается, я передаю свой опыт: у меня получается тяжело выходить из этого. Я не могу сказать, что это у всех должно быть. Если у вас легко – я рад за вас, только могу сказать. Потому что у меня другая сложность, может быть, это коллективная фиксация. Но я общался с двумя-тремя, кто это прожил, они тоже мне сказали, что тяжело, – понятно, – кто знал, что это Изначальность, кто проживает её. Значит, есть такой фактор, что может быть потом тяжело. </w:t>
      </w:r>
    </w:p>
    <w:p>
      <w:pPr>
        <w:pStyle w:val="Normal"/>
        <w:ind w:firstLine="567"/>
        <w:rPr/>
      </w:pPr>
      <w:r>
        <w:rPr>
          <w:rFonts w:cs="OfficinaSansC" w:ascii="OfficinaSansC" w:hAnsi="OfficinaSansC"/>
          <w:w w:val="98"/>
          <w:sz w:val="20"/>
          <w:szCs w:val="20"/>
        </w:rPr>
        <w:t xml:space="preserve">Сейчас-то нас Отец и Владыка держат в детском счастье </w:t>
      </w:r>
      <w:r>
        <w:rPr>
          <w:rFonts w:cs="OfficinaSansC" w:ascii="OfficinaSansC" w:hAnsi="OfficinaSansC"/>
          <w:i/>
          <w:iCs/>
          <w:w w:val="98"/>
          <w:sz w:val="20"/>
          <w:szCs w:val="20"/>
        </w:rPr>
        <w:t>(смех),</w:t>
      </w:r>
      <w:r>
        <w:rPr>
          <w:rFonts w:cs="OfficinaSansC" w:ascii="OfficinaSansC" w:hAnsi="OfficinaSansC"/>
          <w:w w:val="98"/>
          <w:sz w:val="20"/>
          <w:szCs w:val="20"/>
        </w:rPr>
        <w:t xml:space="preserve"> радость нового. А потом мы должны будем примениться, как должны. И вот тут вот эту грань попробуйте прожить. Поэтому пока легко – старайтесь впитать максимально, чтоб перестроиться. Я сейчас не к тому, что будет плохо. Я к тому, чтоб вы </w:t>
      </w:r>
      <w:r>
        <w:rPr>
          <w:rFonts w:cs="OfficinaSansC" w:ascii="OfficinaSansC" w:hAnsi="OfficinaSansC"/>
          <w:b/>
          <w:w w:val="98"/>
          <w:sz w:val="20"/>
          <w:szCs w:val="20"/>
        </w:rPr>
        <w:t xml:space="preserve">сознательно </w:t>
      </w:r>
      <w:r>
        <w:rPr>
          <w:rFonts w:cs="OfficinaSansC" w:ascii="OfficinaSansC" w:hAnsi="OfficinaSansC"/>
          <w:w w:val="98"/>
          <w:sz w:val="20"/>
          <w:szCs w:val="20"/>
        </w:rPr>
        <w:t xml:space="preserve">поставили цель перестроиться здесь, чтоб в понедельник не было так больно за бесцельно прожитые дни на Синтезе или часы. Понятно? Утвердите, что ваше тело должно перестроиться, преобразиться, соорганизоваться, войти в лёгкость Изначальности и </w:t>
      </w:r>
      <w:r>
        <w:rPr>
          <w:rFonts w:cs="OfficinaSansC" w:ascii="OfficinaSansC" w:hAnsi="OfficinaSansC"/>
          <w:b/>
          <w:w w:val="98"/>
          <w:sz w:val="20"/>
          <w:szCs w:val="20"/>
        </w:rPr>
        <w:t>стать ею</w:t>
      </w:r>
      <w:r>
        <w:rPr>
          <w:rFonts w:cs="OfficinaSansC" w:ascii="OfficinaSansC" w:hAnsi="OfficinaSansC"/>
          <w:w w:val="98"/>
          <w:sz w:val="20"/>
          <w:szCs w:val="20"/>
        </w:rPr>
        <w:t xml:space="preserve">, потом будет сложнее в это войти. </w:t>
      </w:r>
    </w:p>
    <w:p>
      <w:pPr>
        <w:pStyle w:val="Normal"/>
        <w:ind w:firstLine="567"/>
        <w:rPr/>
      </w:pPr>
      <w:r>
        <w:rPr>
          <w:rFonts w:cs="OfficinaSansC" w:ascii="OfficinaSansC" w:hAnsi="OfficinaSansC"/>
          <w:w w:val="98"/>
          <w:sz w:val="20"/>
          <w:szCs w:val="20"/>
        </w:rPr>
        <w:t xml:space="preserve">Поэтому, пожалуйста, мы сейчас стяжаем Пламя Основ, мы там будем входить в Огонь, Пламя и Синтез. И когда мы туда входим, будет преображаться «наше всё» – это закон нового Профессионального Огня. Он у нас девятый. Девятка – это Мощь Отца. Преобразить может </w:t>
      </w:r>
      <w:r>
        <w:rPr>
          <w:rFonts w:cs="OfficinaSansC" w:ascii="OfficinaSansC" w:hAnsi="OfficinaSansC"/>
          <w:b/>
          <w:w w:val="98"/>
          <w:sz w:val="20"/>
          <w:szCs w:val="20"/>
        </w:rPr>
        <w:t>всё</w:t>
      </w:r>
      <w:r>
        <w:rPr>
          <w:rFonts w:cs="OfficinaSansC" w:ascii="OfficinaSansC" w:hAnsi="OfficinaSansC"/>
          <w:w w:val="98"/>
          <w:sz w:val="20"/>
          <w:szCs w:val="20"/>
        </w:rPr>
        <w:t>. Сделайте, пожалуйста, себе установку, что вы преображаете всё в себе, чтобы легко быть с Изначальностью, чтобы легко быть самим по себе Изначальностью, и так далее, там любые формулировки. Можно всё, что угодно, попросить, но я не советую – это будет мелко. Станете Изначальностью – остальное приложится. Практика</w:t>
      </w:r>
      <w:r>
        <w:rPr>
          <w:rFonts w:cs="OfficinaSansC" w:ascii="OfficinaSansC" w:hAnsi="OfficinaSansC"/>
          <w:i/>
          <w:iCs/>
          <w:w w:val="98"/>
          <w:sz w:val="20"/>
          <w:szCs w:val="20"/>
        </w:rPr>
        <w:t>.</w:t>
      </w:r>
      <w:r>
        <w:rPr>
          <w:rFonts w:cs="OfficinaSansC" w:ascii="OfficinaSansC" w:hAnsi="OfficinaSansC"/>
          <w:w w:val="98"/>
          <w:sz w:val="20"/>
          <w:szCs w:val="20"/>
        </w:rPr>
        <w:t xml:space="preserve">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41"/>
        <w:numPr>
          <w:ilvl w:val="0"/>
          <w:numId w:val="0"/>
        </w:numPr>
        <w:suppressAutoHyphens w:val="true"/>
        <w:spacing w:before="0" w:after="0"/>
        <w:jc w:val="center"/>
        <w:outlineLvl w:val="1"/>
        <w:rPr/>
      </w:pPr>
      <w:bookmarkStart w:id="5" w:name="пка3"/>
      <w:r>
        <w:rPr>
          <w:rFonts w:cs="OfficinaSansC" w:ascii="OfficinaSansC" w:hAnsi="OfficinaSansC"/>
          <w:w w:val="98"/>
          <w:sz w:val="20"/>
          <w:szCs w:val="20"/>
        </w:rPr>
        <w:t>Практика 3</w:t>
      </w:r>
      <w:bookmarkEnd w:id="5"/>
      <w:r>
        <w:rPr>
          <w:rFonts w:cs="OfficinaSansC" w:ascii="OfficinaSansC" w:hAnsi="OfficinaSansC"/>
          <w:w w:val="98"/>
          <w:sz w:val="20"/>
          <w:szCs w:val="20"/>
        </w:rPr>
        <w:t xml:space="preserve">. </w:t>
      </w:r>
      <w:r>
        <w:rPr>
          <w:rFonts w:cs="OfficinaSansC" w:ascii="OfficinaSansC" w:hAnsi="OfficinaSansC"/>
          <w:bCs/>
          <w:w w:val="98"/>
          <w:sz w:val="20"/>
          <w:szCs w:val="20"/>
        </w:rPr>
        <w:t>Стяжание Пламени, Огня и Синтеза Основы</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Мы возжигаемся всем Синтезом каждого из нас. Синтезируемся с Изначальными Владыками Кут Хуми Фаинь, переходим в зал Ипостаси Синтеза Изначальных Владык Кут Хуми Фаинь.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Синтезируясь с Хум, стяжаем Цельный Синтез Изначально Вышестоящего Отца, прося преобразить каждого из нас и синтез нас на стяжание Синтеза, Огня и Пламени Основ Изначально Вышестоящего Отца каждым из нас. И в этом преображении одеваемся формой, Идивной формой перспективного Служения, синтезируемся с Изначальными Владыками Кут Хуми Фаинь и переходим в зал Основ ракурсом Изначальности. Я не могу сказать, где он находится. Мы с Владыкой туда переходим, он находится в другой Изначальности. </w:t>
      </w:r>
    </w:p>
    <w:p>
      <w:pPr>
        <w:pStyle w:val="Normal"/>
        <w:ind w:firstLine="567"/>
        <w:rPr/>
      </w:pPr>
      <w:r>
        <w:rPr>
          <w:rFonts w:cs="OfficinaSansC" w:ascii="OfficinaSansC" w:hAnsi="OfficinaSansC"/>
          <w:i/>
          <w:w w:val="98"/>
          <w:sz w:val="20"/>
          <w:szCs w:val="20"/>
        </w:rPr>
        <w:t>Мы развёртываемся в центре зала Основ, и вокруг нас кругом стоят 64 Основы, Ипостаси Основ Изначально Вышестоящего Отца. Есть несколько мадемуазелей. Я хотел сказать «дам», меня остановили: дама там Мать. И от Ипостаси Планеты до Изначального Отца – чёткий круг, все, кстати, в торжественной праздничной форме.</w:t>
      </w:r>
    </w:p>
    <w:p>
      <w:pPr>
        <w:pStyle w:val="Normal"/>
        <w:ind w:firstLine="567"/>
        <w:rPr/>
      </w:pPr>
      <w:r>
        <w:rPr>
          <w:rFonts w:cs="OfficinaSansC" w:ascii="OfficinaSansC" w:hAnsi="OfficinaSansC"/>
          <w:i/>
          <w:w w:val="98"/>
          <w:sz w:val="20"/>
          <w:szCs w:val="20"/>
        </w:rPr>
        <w:t xml:space="preserve">И мы синтезируемся 1024-ричным Синтезом каждого из нас с 64-мя Ипостасями Основ Изначально Вышестоящего Отца ракурса Изначальности. Они фиксируют в этом синтезе на каждого из нас свой взор, каждый из нас фиксирует 64 взгляда и концентрацию Синтеза на каждого из нас, и каждый из нас возжигается 64-мя Ипостасями Основ и возжигается </w:t>
      </w:r>
      <w:r>
        <w:rPr>
          <w:rFonts w:cs="OfficinaSansC" w:ascii="OfficinaSansC" w:hAnsi="OfficinaSansC"/>
          <w:b/>
          <w:bCs/>
          <w:i/>
          <w:w w:val="98"/>
          <w:sz w:val="20"/>
          <w:szCs w:val="20"/>
        </w:rPr>
        <w:t>Пламенем Основы</w:t>
      </w:r>
      <w:r>
        <w:rPr>
          <w:rFonts w:cs="OfficinaSansC" w:ascii="OfficinaSansC" w:hAnsi="OfficinaSansC"/>
          <w:i/>
          <w:w w:val="98"/>
          <w:sz w:val="20"/>
          <w:szCs w:val="20"/>
        </w:rPr>
        <w:t xml:space="preserve">. </w:t>
      </w:r>
    </w:p>
    <w:p>
      <w:pPr>
        <w:pStyle w:val="Normal"/>
        <w:ind w:firstLine="567"/>
        <w:rPr/>
      </w:pPr>
      <w:r>
        <w:rPr>
          <w:rFonts w:cs="OfficinaSansC" w:ascii="OfficinaSansC" w:hAnsi="OfficinaSansC"/>
          <w:i/>
          <w:w w:val="98"/>
          <w:sz w:val="20"/>
          <w:szCs w:val="20"/>
        </w:rPr>
        <w:t xml:space="preserve">В этом Пламени Основы синтезируемся с Изначально Вышестоящим Отцом, находясь в этом же зале, и просим преобразить каждого из нас и синтез нас на </w:t>
      </w:r>
      <w:r>
        <w:rPr>
          <w:rFonts w:cs="OfficinaSansC" w:ascii="OfficinaSansC" w:hAnsi="OfficinaSansC"/>
          <w:b/>
          <w:bCs/>
          <w:i/>
          <w:w w:val="98"/>
          <w:sz w:val="20"/>
          <w:szCs w:val="20"/>
        </w:rPr>
        <w:t>иные Основы Изначального Человека и Изначального Человечества Планеты Земля с возведением нас и Планеты Земля в ранг Изначального Человечества Изначальной Метагалактики</w:t>
      </w:r>
      <w:r>
        <w:rPr>
          <w:rFonts w:cs="OfficinaSansC" w:ascii="OfficinaSansC" w:hAnsi="OfficinaSansC"/>
          <w:i/>
          <w:w w:val="98"/>
          <w:sz w:val="20"/>
          <w:szCs w:val="20"/>
        </w:rPr>
        <w:t xml:space="preserve"> с соответствующей Изначальной Иерархией и Изначальным Домом Изначально Вышестоящего Отца собою, и явление соответствующих Основ Изначального Человека и Человечества Изначальности каждым из нас собою на Планете Земля Метагалактики ФА и Изначальной Метагалактики в целом (пауза).</w:t>
      </w:r>
    </w:p>
    <w:p>
      <w:pPr>
        <w:pStyle w:val="Normal"/>
        <w:ind w:firstLine="567"/>
        <w:rPr/>
      </w:pPr>
      <w:r>
        <w:rPr>
          <w:rFonts w:cs="OfficinaSansC" w:ascii="OfficinaSansC" w:hAnsi="OfficinaSansC"/>
          <w:i/>
          <w:w w:val="98"/>
          <w:sz w:val="20"/>
          <w:szCs w:val="20"/>
        </w:rPr>
        <w:t xml:space="preserve">И мы возжигаемся Синтезом с 64-рицей Ипостасей Основ каждым из нас. И синтезируясь с Изначально Вышестоящим Отцом в </w:t>
      </w:r>
      <w:r>
        <w:rPr>
          <w:rFonts w:cs="OfficinaSansC" w:ascii="OfficinaSansC" w:hAnsi="OfficinaSansC"/>
          <w:b/>
          <w:bCs/>
          <w:i/>
          <w:w w:val="98"/>
          <w:sz w:val="20"/>
          <w:szCs w:val="20"/>
        </w:rPr>
        <w:t>Пламя Основ, стяжаем Огонь Основ</w:t>
      </w:r>
      <w:r>
        <w:rPr>
          <w:rFonts w:cs="OfficinaSansC" w:ascii="OfficinaSansC" w:hAnsi="OfficinaSansC"/>
          <w:i/>
          <w:w w:val="98"/>
          <w:sz w:val="20"/>
          <w:szCs w:val="20"/>
        </w:rPr>
        <w:t xml:space="preserve">, являя Основу каждого из нас. </w:t>
      </w:r>
    </w:p>
    <w:p>
      <w:pPr>
        <w:pStyle w:val="Normal"/>
        <w:ind w:firstLine="567"/>
        <w:rPr/>
      </w:pPr>
      <w:r>
        <w:rPr>
          <w:rFonts w:cs="OfficinaSansC" w:ascii="OfficinaSansC" w:hAnsi="OfficinaSansC"/>
          <w:i/>
          <w:w w:val="98"/>
          <w:sz w:val="20"/>
          <w:szCs w:val="20"/>
        </w:rPr>
        <w:t>И в основании у ваших стоп, в основании Пламени, в основании вас сквозь всё ваше Тело проходит Шар Огня, и вы буквально сто</w:t>
      </w:r>
      <w:r>
        <w:rPr>
          <w:rFonts w:cs="OfficinaSansC" w:ascii="OfficinaSansC" w:hAnsi="OfficinaSansC"/>
          <w:b/>
          <w:bCs/>
          <w:i/>
          <w:w w:val="98"/>
          <w:sz w:val="20"/>
          <w:szCs w:val="20"/>
        </w:rPr>
        <w:t>и</w:t>
      </w:r>
      <w:r>
        <w:rPr>
          <w:rFonts w:cs="OfficinaSansC" w:ascii="OfficinaSansC" w:hAnsi="OfficinaSansC"/>
          <w:i/>
          <w:w w:val="98"/>
          <w:sz w:val="20"/>
          <w:szCs w:val="20"/>
        </w:rPr>
        <w:t>те в Шаре Огня Основ, который не опускается ниже ваших подошв, стоит чётко на ваших подошвах, южным плюсом упирая между такими ямками в ваших подошвах, если они есть, чуть-чуть в землю, но Огонь Шара Основ чётко стоит у ваших ног на ваших стопах.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Северный полюс чётко бьёт вверх и возжигает ваше Тело, только это вы не обязательно можете видеть, но его северное это между ног и до головы, до темечка. Шар свободно гулять будет по телу вверх-вниз, фиксироваться в головном мозге, но ноги – это символ Пути новой Основы, поэтому на стопах он сейчас. Может быть в любом месте, где пожелает, это свободно, куда вам Основа нужна и так далее, где вы применяться будете. В практике хоть в чакру войдёт, хоть в сферу мысли – ему всё равно, он всё во всём – это Огонь Основ, это Основа каждого из вас в любом виде выражения. Границ нет, есть только возможность применить его, то есть граница – это только ваши возможности применить этот Огонь. И мы возжигаемся Огнём Основ (пауза).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в синтезе с Ипостасями Основ, – Огонь Основ устоялся в нас, – мы переходим из зала Основ в зал Изначально Вышестоящего Отца. И в синтезе с Изначальными Владыками Кут Хуми Фаинь, они стоят за кругом Ипостасей Основ, но тоже стоят с нами, поддерживая некоторых из нас разными способами. Там могут выходить и другие Владыки, но нам главное – на Ипостасях Основ. </w:t>
      </w:r>
    </w:p>
    <w:p>
      <w:pPr>
        <w:pStyle w:val="Normal"/>
        <w:ind w:firstLine="567"/>
        <w:rPr/>
      </w:pPr>
      <w:r>
        <w:rPr>
          <w:rFonts w:cs="OfficinaSansC" w:ascii="OfficinaSansC" w:hAnsi="OfficinaSansC"/>
          <w:i/>
          <w:w w:val="98"/>
          <w:sz w:val="20"/>
          <w:szCs w:val="20"/>
        </w:rPr>
        <w:t xml:space="preserve">Становимся пред Отцом в синтезе с Ипостасями Основ 64-мя. И синтезируясь с Изначально Вышестоящим Отцом, стяжаем Синтез Основ каждому из нас, стяжая в нём </w:t>
      </w:r>
      <w:r>
        <w:rPr>
          <w:rFonts w:cs="OfficinaSansC" w:ascii="OfficinaSansC" w:hAnsi="OfficinaSansC"/>
          <w:b/>
          <w:bCs/>
          <w:i/>
          <w:w w:val="98"/>
          <w:sz w:val="20"/>
          <w:szCs w:val="20"/>
        </w:rPr>
        <w:t>Синтез Основы</w:t>
      </w:r>
      <w:r>
        <w:rPr>
          <w:rFonts w:cs="OfficinaSansC" w:ascii="OfficinaSansC" w:hAnsi="OfficinaSansC"/>
          <w:i/>
          <w:w w:val="98"/>
          <w:sz w:val="20"/>
          <w:szCs w:val="20"/>
        </w:rPr>
        <w:t xml:space="preserve"> каждого из нас, явление Огня и Пламени Основ физически собою (пауза).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возжигаемся Синтезом Основ каждым из нас. </w:t>
      </w:r>
    </w:p>
    <w:p>
      <w:pPr>
        <w:pStyle w:val="Normal"/>
        <w:ind w:firstLine="567"/>
        <w:rPr/>
      </w:pPr>
      <w:r>
        <w:rPr>
          <w:rFonts w:cs="OfficinaSansC" w:ascii="OfficinaSansC" w:hAnsi="OfficinaSansC"/>
          <w:i/>
          <w:w w:val="98"/>
          <w:sz w:val="20"/>
          <w:szCs w:val="20"/>
        </w:rPr>
        <w:t xml:space="preserve">И </w:t>
      </w:r>
      <w:r>
        <w:rPr>
          <w:rFonts w:cs="OfficinaSansC" w:ascii="OfficinaSansC" w:hAnsi="OfficinaSansC"/>
          <w:b/>
          <w:bCs/>
          <w:i/>
          <w:w w:val="98"/>
          <w:sz w:val="20"/>
          <w:szCs w:val="20"/>
        </w:rPr>
        <w:t>синтезируемся Синтезом Основ с теми Ипостасями Основ, с кем мы будем взаимодействовать</w:t>
      </w:r>
      <w:r>
        <w:rPr>
          <w:rFonts w:cs="OfficinaSansC" w:ascii="OfficinaSansC" w:hAnsi="OfficinaSansC"/>
          <w:i/>
          <w:w w:val="98"/>
          <w:sz w:val="20"/>
          <w:szCs w:val="20"/>
        </w:rPr>
        <w:t xml:space="preserve">, являя Основу каждого из нас и развёртывая Синтез Основ собою. Хотя бы цифра там: 24, 15, 7, 3, 60 – понятно, что хочется больше, вопрос не «хочется» – цифра, которая нужна для этого, необходима и достаточна, больше не стоит, меньше нельзя, для каждой Основы своё количество. Потом подрастём, это всё может поменяться, на сейчас сколько? Это не на вечно, это на сейчас. Основа будет расти, количество будет меняться, сокращаться тоже будет, увеличиваться тоже будет. На сейчас сколько надо? Там всё равно все 64 с вами, но на сейчас нужно 21, допустим, вот только они, и мы не знаем, какие, хотя бы цифра, а потом высчитаете по списку. Сколько на вас сейчас зафиксировалось Ипостасей Основ? </w:t>
      </w:r>
    </w:p>
    <w:p>
      <w:pPr>
        <w:pStyle w:val="Normal"/>
        <w:ind w:firstLine="567"/>
        <w:rPr/>
      </w:pPr>
      <w:r>
        <w:rPr>
          <w:rFonts w:cs="OfficinaSansC" w:ascii="OfficinaSansC" w:hAnsi="OfficinaSansC"/>
          <w:i/>
          <w:w w:val="98"/>
          <w:sz w:val="20"/>
          <w:szCs w:val="20"/>
        </w:rPr>
        <w:t xml:space="preserve">И возжигаемся этим количеством Ипостасей Основ, зафиксированных на нас (пауза).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Вот теперь каждый держит Основу, проживайте, – я ждал всех, – свою (пауза).</w:t>
      </w:r>
    </w:p>
    <w:p>
      <w:pPr>
        <w:pStyle w:val="Normal"/>
        <w:ind w:firstLine="567"/>
        <w:rPr/>
      </w:pPr>
      <w:r>
        <w:rPr>
          <w:rFonts w:cs="OfficinaSansC" w:ascii="OfficinaSansC" w:hAnsi="OfficinaSansC"/>
          <w:i/>
          <w:w w:val="98"/>
          <w:sz w:val="20"/>
          <w:szCs w:val="20"/>
        </w:rPr>
        <w:t>И мы синтезируемся с Изначально Вышестоящим Отцом, стяжаем Синтез Изначально Вышестоящего Отца, прося преобразить каждого из нас и синтез нас всем этим. И возжигаясь, преображаемся этим.</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мы благодарим Изначально Вышестоящего Отца, благодарим 64 Ипостаси Основ Изначальности, благодарим Изначальных Владык Кут Хуми Фаин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Возвращаемся в физическое присутствие, развёртываемся Основой каждого из нас. И эманируем всё стяжённое, возожжённое в ИДИВО в целом и в ИДИВО каждого из нас.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выходим из практики. Амин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ерерыв 40-45 минут.</w:t>
      </w:r>
      <w:r>
        <w:br w:type="page"/>
      </w:r>
    </w:p>
    <w:p>
      <w:pPr>
        <w:pStyle w:val="Heading1"/>
        <w:spacing w:before="0" w:after="0"/>
        <w:rPr>
          <w:rFonts w:ascii="OfficinaSansC" w:hAnsi="OfficinaSansC" w:eastAsia="Calibri" w:cs="OfficinaSansC"/>
          <w:bCs/>
          <w:w w:val="98"/>
          <w:sz w:val="20"/>
          <w:szCs w:val="20"/>
        </w:rPr>
      </w:pPr>
      <w:r>
        <w:rPr>
          <w:rFonts w:eastAsia="Calibri" w:cs="OfficinaSansC" w:ascii="OfficinaSansC" w:hAnsi="OfficinaSansC"/>
          <w:bCs/>
          <w:w w:val="98"/>
          <w:sz w:val="20"/>
          <w:szCs w:val="20"/>
        </w:rPr>
        <w:t>День 1, часть 2</w:t>
      </w:r>
    </w:p>
    <w:p>
      <w:pPr>
        <w:pStyle w:val="Normal"/>
        <w:ind w:firstLine="567"/>
        <w:rPr>
          <w:rFonts w:ascii="OfficinaSansC" w:hAnsi="OfficinaSansC" w:eastAsia="Calibri" w:cs="OfficinaSansC"/>
          <w:bCs/>
          <w:w w:val="98"/>
          <w:sz w:val="20"/>
          <w:szCs w:val="20"/>
        </w:rPr>
      </w:pPr>
      <w:r>
        <w:rPr>
          <w:rFonts w:eastAsia="Calibri" w:cs="OfficinaSansC" w:ascii="OfficinaSansC" w:hAnsi="OfficinaSansC"/>
          <w:bCs/>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Некоторые разъяснения Регламентов и тенденций ИДИВО</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Так, пожалуйста, тишина в зале, мы продолжаем…</w:t>
      </w:r>
    </w:p>
    <w:p>
      <w:pPr>
        <w:pStyle w:val="Normal"/>
        <w:ind w:firstLine="567"/>
        <w:rPr/>
      </w:pPr>
      <w:r>
        <w:rPr>
          <w:rFonts w:cs="OfficinaSansC" w:ascii="OfficinaSansC" w:hAnsi="OfficinaSansC"/>
          <w:w w:val="98"/>
          <w:sz w:val="20"/>
          <w:szCs w:val="20"/>
        </w:rPr>
        <w:t>Ещё тише. Все рассаживаются, все опаздывают, а мы продолжаем… и ещё тише. Я не хочу кричать, чтобы я завтра продолжил Синтез. А теперь совсем тих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Два объявления, очень важных для вас, хотя некоторым они не важны, и так знают. У нас тут какие-то разночтения, я не понимаю, откуда. В Распоряжении чётко написано: на Съезд в этом году может ехать двадцать человек Основного состава, в Распоряжении написано, даже если без объявлений – двадцать человек Основного состава. Вспоминайте 8-рицы и там всё, что угодно. Значит, на сегодняшний день есть два вида Съездов: в нечётные годы – сейчас 15-й – это Основной состав, у нас двадцать человек, в чётные годы – чисто 8-рица и Служащие Синтеза, так написано в Регламенте, кроме Распоряжения. </w:t>
      </w:r>
      <w:r>
        <w:rPr>
          <w:rFonts w:cs="OfficinaSansC" w:ascii="OfficinaSansC" w:hAnsi="OfficinaSansC"/>
          <w:i/>
          <w:w w:val="98"/>
          <w:sz w:val="20"/>
          <w:szCs w:val="20"/>
        </w:rPr>
        <w:t>(Из зала: – А Глава филиала?)</w:t>
      </w:r>
      <w:r>
        <w:rPr>
          <w:rFonts w:cs="OfficinaSansC" w:ascii="OfficinaSansC" w:hAnsi="OfficinaSansC"/>
          <w:w w:val="98"/>
          <w:sz w:val="20"/>
          <w:szCs w:val="20"/>
        </w:rPr>
        <w:t xml:space="preserve"> Глава филиала – Основной состав? – Вот Глава филиала едет, а филиалы в целом нет. Чувствуете разницу: Глава филиала и филиалы в целом? Так как Глава филиала – это Ученик по новому Регламенту, это Основной состав.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Реплика, неразборчиво). </w:t>
      </w:r>
    </w:p>
    <w:p>
      <w:pPr>
        <w:pStyle w:val="Normal"/>
        <w:ind w:firstLine="567"/>
        <w:rPr/>
      </w:pPr>
      <w:r>
        <w:rPr>
          <w:rFonts w:cs="OfficinaSansC" w:ascii="OfficinaSansC" w:hAnsi="OfficinaSansC"/>
          <w:w w:val="98"/>
          <w:sz w:val="20"/>
          <w:szCs w:val="20"/>
        </w:rPr>
        <w:t>Да вы что? Это Основной состав. Основной состав – это Ученики, Посвящённые, Архаты, Адепты и выше до Учителя. Это Основной состав, двадцать человек. Плюс филиалы, в которые входят по Регламенту, Ученики, Посвящённые, Адепты, Праведники, Главы филиалов, правильно?</w:t>
      </w:r>
    </w:p>
    <w:p>
      <w:pPr>
        <w:pStyle w:val="Normal"/>
        <w:ind w:firstLine="567"/>
        <w:rPr/>
      </w:pPr>
      <w:r>
        <w:rPr>
          <w:rFonts w:cs="OfficinaSansC" w:ascii="OfficinaSansC" w:hAnsi="OfficinaSansC"/>
          <w:w w:val="98"/>
          <w:sz w:val="20"/>
          <w:szCs w:val="20"/>
        </w:rPr>
        <w:t>Вот если кто-то с этим наименованием есть – от Ученика до Учителя, кто будет прописан Ученик–Учитель, имеют право. Я не приглашаю всех, слишком большой зал нужен, у нас же 60 Домов, это 1200 мест, мы такой зал даже не найдём, поэтому всех не приглашаю, честно. Но имеют право двадцать вот этими наименованиями. Все услышали?</w:t>
      </w:r>
    </w:p>
    <w:p>
      <w:pPr>
        <w:pStyle w:val="Normal"/>
        <w:ind w:firstLine="567"/>
        <w:rPr/>
      </w:pPr>
      <w:r>
        <w:rPr>
          <w:rFonts w:cs="OfficinaSansC" w:ascii="OfficinaSansC" w:hAnsi="OfficinaSansC"/>
          <w:w w:val="98"/>
          <w:sz w:val="20"/>
          <w:szCs w:val="20"/>
        </w:rPr>
        <w:t xml:space="preserve">Второе. Никто не отменял, что если вы что-то не стяжали, вам будут понижать Статус, честно. Ко мне уже подошли и сказали: вот где-то там написано, что если не стяжал 256-рицу, Аспектом не быть. Правильно. Если это написано, что вы вообще ко мне подходите? Значит, из Аспекта вы </w:t>
      </w:r>
      <w:r>
        <w:rPr>
          <w:rFonts w:cs="OfficinaSansC" w:ascii="OfficinaSansC" w:hAnsi="OfficinaSansC"/>
          <w:b/>
          <w:w w:val="98"/>
          <w:sz w:val="20"/>
          <w:szCs w:val="20"/>
        </w:rPr>
        <w:t>честно</w:t>
      </w:r>
      <w:r>
        <w:rPr>
          <w:rFonts w:cs="OfficinaSansC" w:ascii="OfficinaSansC" w:hAnsi="OfficinaSansC"/>
          <w:w w:val="98"/>
          <w:sz w:val="20"/>
          <w:szCs w:val="20"/>
        </w:rPr>
        <w:t xml:space="preserve"> должны честно перевестись в Ипостась. Более того, если вы честный Служащий, так и пишите: «Аспект, в скобках: прошу перевести в Ипостась в связи с нестяжанием 256-рицы». И у вас будет чисто отдельное место.</w:t>
      </w:r>
      <w:r>
        <w:rPr>
          <w:rFonts w:cs="OfficinaSansC" w:ascii="OfficinaSansC" w:hAnsi="OfficinaSansC"/>
          <w:bCs/>
          <w:i/>
          <w:w w:val="98"/>
          <w:sz w:val="20"/>
          <w:szCs w:val="20"/>
        </w:rPr>
        <w:t xml:space="preserve"> </w:t>
      </w:r>
      <w:r>
        <w:rPr>
          <w:rFonts w:cs="OfficinaSansC" w:ascii="OfficinaSansC" w:hAnsi="OfficinaSansC"/>
          <w:i/>
          <w:w w:val="98"/>
          <w:sz w:val="20"/>
          <w:szCs w:val="20"/>
        </w:rPr>
        <w:t>(Реплика, неразборчиво).</w:t>
      </w:r>
      <w:r>
        <w:rPr>
          <w:rFonts w:cs="OfficinaSansC" w:ascii="OfficinaSansC" w:hAnsi="OfficinaSansC"/>
          <w:bCs/>
          <w:i/>
          <w:w w:val="98"/>
          <w:sz w:val="20"/>
          <w:szCs w:val="20"/>
        </w:rPr>
        <w:t xml:space="preserve"> </w:t>
      </w:r>
      <w:r>
        <w:rPr>
          <w:rFonts w:cs="OfficinaSansC" w:ascii="OfficinaSansC" w:hAnsi="OfficinaSansC"/>
          <w:w w:val="98"/>
          <w:sz w:val="20"/>
          <w:szCs w:val="20"/>
        </w:rPr>
        <w:t>Нет, я шучу… на Профессиональном Синтезе. Понятно, о чём я?</w:t>
      </w:r>
    </w:p>
    <w:p>
      <w:pPr>
        <w:pStyle w:val="Normal"/>
        <w:ind w:firstLine="567"/>
        <w:rPr/>
      </w:pPr>
      <w:r>
        <w:rPr>
          <w:rFonts w:cs="OfficinaSansC" w:ascii="OfficinaSansC" w:hAnsi="OfficinaSansC"/>
          <w:w w:val="98"/>
          <w:sz w:val="20"/>
          <w:szCs w:val="20"/>
        </w:rPr>
        <w:t xml:space="preserve">А если вы это не напишете, мы всё равно вас переведём, и вам включат «поощрение» за несообразительность. Зачем, я не понимаю? При этом я ещё раз подтверждаю, что стяжания у вас разрешены на три года после 14-го Синтеза. Услышьте это, пожалуйста, и высчитайте, когда он у вас был. Почему мы это делаем? – Есть такая простая вещь: </w:t>
      </w:r>
      <w:r>
        <w:rPr>
          <w:rFonts w:cs="OfficinaSansC" w:ascii="OfficinaSansC" w:hAnsi="OfficinaSansC"/>
          <w:b/>
          <w:w w:val="98"/>
          <w:sz w:val="20"/>
          <w:szCs w:val="20"/>
        </w:rPr>
        <w:t>борьба с ленью,</w:t>
      </w:r>
      <w:r>
        <w:rPr>
          <w:rFonts w:cs="OfficinaSansC" w:ascii="OfficinaSansC" w:hAnsi="OfficinaSansC"/>
          <w:w w:val="98"/>
          <w:sz w:val="20"/>
          <w:szCs w:val="20"/>
        </w:rPr>
        <w:t xml:space="preserve"> а так как лень от гадины или гада, то это борьба с гаджетами, когда мы якобы служим, а сами из себя ничего не имеем. Почему так? – Потому что Метагалактика теперь без 256-рицы вас не видит в упор. Услышьте меня, пожалуйста. Это не наша прихоть. Если у вас нет ФА-256-рицы, для Метагалактики четыре тысячи присутствий вы не видны, как бы вам обидно не было. </w:t>
      </w:r>
    </w:p>
    <w:p>
      <w:pPr>
        <w:pStyle w:val="Normal"/>
        <w:ind w:firstLine="567"/>
        <w:rPr/>
      </w:pPr>
      <w:r>
        <w:rPr>
          <w:rFonts w:cs="OfficinaSansC" w:ascii="OfficinaSansC" w:hAnsi="OfficinaSansC"/>
          <w:w w:val="98"/>
          <w:sz w:val="20"/>
          <w:szCs w:val="20"/>
        </w:rPr>
        <w:t>В Евангелии чётко сказано – вы прах земной. Потому что для Метагалактики наша Планета мелкая точка, и если там ничего не сияет, то на этой мелкой точке мы кто? – Прах. И мы всегда говорили, что Абсолютным Огнём и стяжанием Частей мы выходим из состояния праха, воскрешаемся, потому что прах – это на…, где там у нас памятники стоят? Кто сегодня помогал мне. Так вот чётко звучит, это вот как раз на том самом кладбище, откуда мы воскрешаемся. Не хочу называть планету кладбищем, но, извините, это Евангелие. Это говорил Глава Иерархии: «Из праха пришли, в прах вернулись». Почему? – Умерли, не восстановившись Вселенски или Метагалактически. Так ясно?</w:t>
      </w:r>
    </w:p>
    <w:p>
      <w:pPr>
        <w:pStyle w:val="Normal"/>
        <w:ind w:firstLine="567"/>
        <w:rPr/>
      </w:pPr>
      <w:r>
        <w:rPr>
          <w:rFonts w:cs="OfficinaSansC" w:ascii="OfficinaSansC" w:hAnsi="OfficinaSansC"/>
          <w:w w:val="98"/>
          <w:sz w:val="20"/>
          <w:szCs w:val="20"/>
        </w:rPr>
        <w:t xml:space="preserve">И пока вы не стяжаете всё, что положено, вас не видят. Вы для нас есть, а для Метагалактики нет. А наша Служба самая минимальная заключается в том, чтобы Метагалактику привнести сюда. Если Метагалактика вас не видит, но Владыка вас допускает на Служение, значит, не выпендривайтесь, и кем можете быть, тем и становитесь. И будьте честны сами к себе. Не стяжала, три года прошло, или не стяжал – в лучшем случае Ипостась. Услышали? Не надо строить себе иллюзий.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Если в предыдущие годы мы к этому так относились, мы сейчас входим в Изначальность. Мы не заметим, если Владыка вам подтвердит, то, что мы не заметили – вам включили наказание. А у нас будут очень большие проверки, мы многих не будем замечать. В итоге, когда вы радуетесь, что «меня не заметили и утвердили», – мы не заметили, Метагалактика видит. Она – это система, она не разумная в плане отдельной личности, но она вполне ментализирована и сознательна частично, как и любая материя, чтобы сказать, что стандарт не исполняется и не обращать внимание на вашу радость, и сказать: будем развиваться. Понимаете? И никто её останавливать не будет, она самоорганизуемая система по жёстким стандартам Отц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 стандарте написано: нет 256-рицы – ты Ипостась. Ты сияешь Аспектом – значит, тебя наказали, и включается самоорганизация Метагалактики. Ты говоришь: «За что? Я так хорошо служу». За то, что ты Аспект, положено быть Ипостасью.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ы понимаете, о чём я говорю? Это ни Владыка не делает, это ни мы с Главой ИДИВО не делаем, понимаете, и мы не хотим, чтобы это с вами было. Но закрыли ад, закрыли рай и включили автоматику самоорганизации Метагалактики на каждого. </w:t>
      </w:r>
    </w:p>
    <w:p>
      <w:pPr>
        <w:pStyle w:val="Normal"/>
        <w:ind w:firstLine="567"/>
        <w:rPr/>
      </w:pPr>
      <w:r>
        <w:rPr>
          <w:rFonts w:cs="OfficinaSansC" w:ascii="OfficinaSansC" w:hAnsi="OfficinaSansC"/>
          <w:w w:val="98"/>
          <w:sz w:val="20"/>
          <w:szCs w:val="20"/>
        </w:rPr>
        <w:t xml:space="preserve">Иногда Отец судит, решая нашу судьбу, и то это не суд, а решение судьбы. Почему? Отец сейчас смеётся и говорит: «Ха, так они сами себя накажут». Вы с этим пойдёте за любой угол – кирпич готов. Даже если не хотел упасть, выпадет от ужаса вас. Вот, вы увидьте, что это самоорганизуемая система, автоматическая. Вы так не видите. Вы скажете: «Это слишком много на таких маленьких, как мы». Извините, у нас началась метагалактическая эпоха. Много, мало – не нам решать. </w:t>
      </w:r>
    </w:p>
    <w:p>
      <w:pPr>
        <w:pStyle w:val="Normal"/>
        <w:ind w:firstLine="567"/>
        <w:rPr/>
      </w:pPr>
      <w:r>
        <w:rPr>
          <w:rFonts w:cs="OfficinaSansC" w:ascii="OfficinaSansC" w:hAnsi="OfficinaSansC"/>
          <w:w w:val="98"/>
          <w:sz w:val="20"/>
          <w:szCs w:val="20"/>
        </w:rPr>
        <w:t>Я вам так скажу – равновесие макрокосма много идёт на микрокосм, – внимание, – внутри нас, где мало. И вот антиномии рождают единую цельность. Антиномия – это макро – Метагалактика, и микро – каждый из нас. Идёт самоорганизация макро- и микро – где? – Нами. И если мы не готовы это выдержать, даже наказывать не надо, нас просто будет нести непонятно с чего.</w:t>
      </w:r>
    </w:p>
    <w:p>
      <w:pPr>
        <w:pStyle w:val="Normal"/>
        <w:ind w:firstLine="567"/>
        <w:rPr/>
      </w:pPr>
      <w:r>
        <w:rPr>
          <w:rFonts w:cs="OfficinaSansC" w:ascii="OfficinaSansC" w:hAnsi="OfficinaSansC"/>
          <w:w w:val="98"/>
          <w:sz w:val="20"/>
          <w:szCs w:val="20"/>
        </w:rPr>
        <w:t xml:space="preserve">Давайте будем сейчас разумны и самосознательны. Это не потому, что Владыка запретил или я разрешил, понимаете? Если Владыка запретил – это вообще кранты, если Отец написал стандарты, им надо соответствовать. А у нас получается: «то, что мне нравится, я беру, а то, что не нравится, я не вижу», как будто он прекратил действовать. Всё. </w:t>
      </w:r>
    </w:p>
    <w:p>
      <w:pPr>
        <w:pStyle w:val="Normal"/>
        <w:ind w:firstLine="567"/>
        <w:rPr/>
      </w:pPr>
      <w:r>
        <w:rPr>
          <w:rFonts w:cs="OfficinaSansC" w:ascii="OfficinaSansC" w:hAnsi="OfficinaSansC"/>
          <w:w w:val="98"/>
          <w:sz w:val="20"/>
          <w:szCs w:val="20"/>
        </w:rPr>
        <w:t>И получается, мне так и пишут: я вот вам список подам, а вы сами там рассмотрите. То есть я должен за вас отслеживать ваши стандарты? Да я лучше их не увижу, вам объяснят. Почему – потому что, сколько бы я ни говорил на всех Синтезах, слушать: «Та, Виталика там несёт. А Владыка тут всё разрешает».</w:t>
      </w:r>
    </w:p>
    <w:p>
      <w:pPr>
        <w:pStyle w:val="Normal"/>
        <w:ind w:firstLine="567"/>
        <w:rPr/>
      </w:pPr>
      <w:r>
        <w:rPr>
          <w:rFonts w:cs="OfficinaSansC" w:ascii="OfficinaSansC" w:hAnsi="OfficinaSansC"/>
          <w:w w:val="98"/>
          <w:sz w:val="20"/>
          <w:szCs w:val="20"/>
        </w:rPr>
        <w:t xml:space="preserve">Метагалактика жёстко действует по стандартам. Мы не заметим – она нам поможет. Мы не заметим – нам за это достанется, но вам достанется вдвойне – за себя и за того парня, которому достанется, если вы сами меня подставите. Или мы команда, или вы меня с Олей подставили, не объяснив, что вы ни фига не сделали, но решив, что вы Логос. Что-то не то говорю? Это у меня была тут ситуация, когда стяжали Логоса, ничего не стяжав, то есть хотели стать Логосом тараканов метагалактических. Я ясно излагаю мысль? </w:t>
      </w:r>
    </w:p>
    <w:p>
      <w:pPr>
        <w:pStyle w:val="Normal"/>
        <w:ind w:firstLine="567"/>
        <w:rPr/>
      </w:pPr>
      <w:r>
        <w:rPr>
          <w:rFonts w:cs="OfficinaSansC" w:ascii="OfficinaSansC" w:hAnsi="OfficinaSansC"/>
          <w:w w:val="98"/>
          <w:sz w:val="20"/>
          <w:szCs w:val="20"/>
        </w:rPr>
        <w:t xml:space="preserve">Я подчёркиваю: нам придётся проверить более полутора тысяч человек. Всех идеально не отсмотришь, нам это не дано, как бы мы внимательно ни смотрели на вас, понимаете? Кого-то всё равно пропустим, глаз замылится. А дальше включается Метагалактика, она никого не пропустит. И она на вас самоорганизуется и скажет: «Стандарта не хватает, я его не вижу. Это кто? Какой это Аспект?» И начнёт вас буравить аспектным огнём, который вы выразить не сможете. Что от вас останется? – Шахта. Вы не думайте, что я вам говорю простые вещи. Теоретически вы скажете: «Та, я ничего не вижу». А практически, потом, когда это всё накрутится, вы говорите: «Да за что же мне это. Я ничего не понимаю, вроде бы всё хорошо, что-то не складывается, что-то не то происходит». Это просто самоорганизация включилась. </w:t>
      </w:r>
    </w:p>
    <w:p>
      <w:pPr>
        <w:pStyle w:val="Normal"/>
        <w:ind w:firstLine="567"/>
        <w:rPr/>
      </w:pPr>
      <w:r>
        <w:rPr>
          <w:rFonts w:cs="OfficinaSansC" w:ascii="OfficinaSansC" w:hAnsi="OfficinaSansC"/>
          <w:w w:val="98"/>
          <w:sz w:val="20"/>
          <w:szCs w:val="20"/>
        </w:rPr>
        <w:t>Давайте будем высокосознательны, мы-то между собой должны стать такими. Поэтому, пожалуйста, в Регламентах чётко написано, кто есмь кто, не потому, что мы плохо к вам относимся, а потому что мы знаем, что включается на каждую позицию, включается метагалактически, установлено Отцом. Мы прошляпили, даже если мы услышали, что Владыка подтвердил, и мы это прошляпили, неправильно сказали, всё равно включается. Нам шею мылят за то, что мы прошляпили, а вам шею мылят за то, что, зная стандарт, вы не соответствуете, или за то, что вы не знаете стандарт и не соответствуете – два. Или за то, что не знаете стандарт, не соответствуете и не сказали – три, и так далее, там ещё добавят. Список пополнится. Вдруг хотели сказать, но постеснялись, в смысле «а вдруг прокатит». Прокатило – четыре. А Владычица ещё посмотрела, вы решили: «Ну, вот раз прокатило, мы этих дураков наказали» – пять, потому что в списке дураков Владыка, который вас утвердил. Понятно, о чём я? Вот так мыслят Владыки. Вы скажете: «А за что ж меня наказали?» – Это не наказание, преодолениями мы растём – пять. Преодолением расти. Ясно?</w:t>
      </w:r>
    </w:p>
    <w:p>
      <w:pPr>
        <w:pStyle w:val="Normal"/>
        <w:ind w:firstLine="567"/>
        <w:rPr/>
      </w:pPr>
      <w:r>
        <w:rPr>
          <w:rFonts w:cs="OfficinaSansC" w:ascii="OfficinaSansC" w:hAnsi="OfficinaSansC"/>
          <w:w w:val="98"/>
          <w:sz w:val="20"/>
          <w:szCs w:val="20"/>
        </w:rPr>
        <w:t xml:space="preserve">Так что не копите сами себе преодоления. Лучше быть проще и элегантнее, но взойти, чем долго отрабатывать. А научились мы на простом – на Абсолютном Огне. </w:t>
      </w:r>
    </w:p>
    <w:p>
      <w:pPr>
        <w:pStyle w:val="Normal"/>
        <w:ind w:firstLine="567"/>
        <w:rPr/>
      </w:pPr>
      <w:r>
        <w:rPr>
          <w:rFonts w:cs="OfficinaSansC" w:ascii="OfficinaSansC" w:hAnsi="OfficinaSansC"/>
          <w:w w:val="98"/>
          <w:sz w:val="20"/>
          <w:szCs w:val="20"/>
        </w:rPr>
        <w:t xml:space="preserve">Это я о Началах, сейчас пойдём в практику, я вас привожу в себя после перерыв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бсолютный Огонь некоторые стяжают, – матом хочу сказать, – фиг знает по какой практике, только мат трёхэтажный поместился в три буквы, и говорят: «Я всё стяжал». Ходят к нашим Главам Домов, которые имеют право подтверждать, они им подтверждают. Если ты ничего не стяжал, твоя практика была три раза прочитать таблицу, и ты всё стяжал, есть у нас такие умные люди, и Владыка через Главу Дома подтвердил, что всё стяжал, то твой рост прекращается, и тебе капает всё, что Владыка подтвердил. То есть ты должен впитать в себя 1024 Абсолюта со всеми этими цифрами, которые утвердил Владыка. И вместо своего роста любого – пока оно не накапает. «Тебе капает?» – «Нет. Я всё стяжал». И пока оно не накапает в тебя, ты не растёшь, тебе капает. Я без шуток. </w:t>
      </w:r>
    </w:p>
    <w:p>
      <w:pPr>
        <w:pStyle w:val="Normal"/>
        <w:ind w:firstLine="567"/>
        <w:rPr/>
      </w:pPr>
      <w:r>
        <w:rPr>
          <w:rFonts w:cs="OfficinaSansC" w:ascii="OfficinaSansC" w:hAnsi="OfficinaSansC"/>
          <w:w w:val="98"/>
          <w:sz w:val="20"/>
          <w:szCs w:val="20"/>
        </w:rPr>
        <w:t xml:space="preserve">То есть когда Владыка утверждает через любого из нас, Глав, Абсолют, потом включается самоорганизация Абсолюта ФА и смотрится, сколько ты стяжал. Если ты стяжал 1020 и четыре не хватит – четыре капают, пока не накапают в своём количестве – ты не восходишь дальше. Твоё восхождение – это </w:t>
      </w:r>
      <w:r>
        <w:rPr>
          <w:rFonts w:cs="OfficinaSansC" w:ascii="OfficinaSansC" w:hAnsi="OfficinaSansC"/>
          <w:i/>
          <w:w w:val="98"/>
          <w:sz w:val="20"/>
          <w:szCs w:val="20"/>
        </w:rPr>
        <w:t xml:space="preserve">(изображает) </w:t>
      </w:r>
      <w:r>
        <w:rPr>
          <w:rFonts w:cs="OfficinaSansC" w:ascii="OfficinaSansC" w:hAnsi="OfficinaSansC"/>
          <w:w w:val="98"/>
          <w:sz w:val="20"/>
          <w:szCs w:val="20"/>
        </w:rPr>
        <w:t xml:space="preserve">ещё быстрее служить, чтобы усвоить, ещё быстрее служить, чтобы усвоить, потому что когда они капают, ты лучше всех заряжаешь, потому что ты уже не стяжаешь, и надо просто бегать, чтобы это усвоить. Потому что когда ты стяжаешь, они усваиваются автоматически. А когда тебе капают: «А-а-а, капнуло» и побежал. Одна капля. А таких несколько триллионов. Это маленькая ещё цифра, понятно? И капает, и капае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мы это отследили на наших товарищах, которые неправильно стяжали, нам что-то подали, Владыка им что-то утвердил. Они говорят: «Та, дураков обманули». Владыка говорит: «Конечно». Помните, «капля и камень точит». А Абсолютная капля </w:t>
      </w:r>
      <w:r>
        <w:rPr>
          <w:rFonts w:cs="OfficinaSansC" w:ascii="OfficinaSansC" w:hAnsi="OfficinaSansC"/>
          <w:i/>
          <w:w w:val="98"/>
          <w:sz w:val="20"/>
          <w:szCs w:val="20"/>
        </w:rPr>
        <w:t xml:space="preserve">(вздыхает) </w:t>
      </w:r>
      <w:r>
        <w:rPr>
          <w:rFonts w:cs="OfficinaSansC" w:ascii="OfficinaSansC" w:hAnsi="OfficinaSansC"/>
          <w:w w:val="98"/>
          <w:sz w:val="20"/>
          <w:szCs w:val="20"/>
        </w:rPr>
        <w:t xml:space="preserve">точит всё. </w:t>
      </w:r>
    </w:p>
    <w:p>
      <w:pPr>
        <w:pStyle w:val="Normal"/>
        <w:ind w:firstLine="567"/>
        <w:rPr/>
      </w:pPr>
      <w:r>
        <w:rPr>
          <w:rFonts w:cs="OfficinaSansC" w:ascii="OfficinaSansC" w:hAnsi="OfficinaSansC"/>
          <w:w w:val="98"/>
          <w:sz w:val="20"/>
          <w:szCs w:val="20"/>
        </w:rPr>
        <w:t xml:space="preserve">Поэтому, пожалуйста: или вы стяжаете реально, восходите и идёте дальше, или вам надо срочно, быстро всё стяжать, чтоб подтвердить Логоса, а потом вам это было капанье вместо восхождения реализации Логоса, или Аспекта, или не знаю кого. И я не знаю, что выгоднее – развиться Абсолютным Огнём или потом войти в вечность, пока капает. Пока не накапает, движения нет, вы «бурдюк» для капания после этог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когда я это узнал, и это есть самоорганизация Метагалактики. И помните – «на каждого мудреца довольно простоты». Ты стяжал? – Стяжал. Метагалактика: «Чё-то не хватает, капаем. Раз утвердили, что стяжал, значит, надо докапать». Вот, это есть самоорганизация Метагалактик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Когда я увидел это на отдельных наших служащих, которые ко мне подходили и говорили: «Виталик, я так давно служу и не расту». Я и так, и так думаю: ну, всё ж в порядке. И так, и так думаю: где, где, что прошляпили? Им капает, у них нет роста, у них есть усвоение накапанного. Капельки такие – «чик». Почему? Я вышел к Владыке, Владыка говорит: «Утверждено, что они всё стяжали, но им не хватает вот такого количества капель, вот видишь тут цифры». Там был большой ряд, вот представьте: вот на всё это одна цифра. И оттуда начинается: «кап» – цифра появилась, «кап» – две, «кап» – три, капает. Я говорю: «А как ускорить?» – «Как только они ускорятся в служении быстрее и будут работать, а не прохлаждаться – цифры будут быстро сокращаться». А так как мы служим с трудом, ходя два раза в месяц на занятия и чувствуя, что завтра на занятия надо доехать: «о-о-о-о, о-о-о-о!» Это христиане каждый день на вечернюю, заутреннюю, а мы тут два раза в месяц на занятия «о-о-о-о», то так будет капать веками. Вы понимаете, о чём я говорю?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мы ничего здесь не сделаем, это жёсткая самоорганизация. И Владыка мешать этому не будет, вас же надо взрастить, а без определённого объема огня для Метагалактике вы кто? – Прах. И у Владык вопрос: «Или вас взращивать, чтобы вы были в Метагалактике человеком, даже веками, или оставить вас прахом»? Правда, вариантов нет? </w:t>
      </w:r>
    </w:p>
    <w:p>
      <w:pPr>
        <w:pStyle w:val="Normal"/>
        <w:ind w:firstLine="567"/>
        <w:rPr/>
      </w:pPr>
      <w:r>
        <w:rPr>
          <w:rFonts w:cs="OfficinaSansC" w:ascii="OfficinaSansC" w:hAnsi="OfficinaSansC"/>
          <w:w w:val="98"/>
          <w:sz w:val="20"/>
          <w:szCs w:val="20"/>
        </w:rPr>
        <w:t>Давайте жёстко вот так поставим. Всё, вариантов нет, вы должны стать человеком. Значит, в начале человек, потом восхождение, потом служение. Всё, всё прост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этому чем тщательнее, даже если долго, мы будем исполнять методику, тем быстрее потом взойдёте. И самое главное – те, кто захотел, у нас как-то могут стяжать за полтора года и даже за год. Правда, они очень жёстко ежедневно занимались, но ко мне подбегает месяца три назад один человек, которого давно знаю, счастливый-счастливый. Я говорю: «Что случилось»? Я думал, у него там просто… Он говорит: «Я стяжал». Потому что он ежедневно на это тратил часа два за счёт личного – он семейный, и дети, семья, работа, обеспечение, служба, плюс два часа стяжания за счет своих личных потребностей, которых он сократил до этого. У него главная потребность была – стяжать. Год он стяжал по той страшной методике, по которой один рассчитал, что он 15 лет стяжать будет. Я спросил у Владыки, Владыка говорит: «И это можно, для ленивых». Так что вариант устремлени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И я уже рассказывал на одном Синтезе, как можно усилять это стяжание, всё это можно. Каждый раз у Владыки просить в два раза больше, усвоение Абсолютного Огня и всего, и ускорять</w:t>
      </w:r>
      <w:r>
        <w:rPr>
          <w:rFonts w:cs="OfficinaSansC" w:ascii="OfficinaSansC" w:hAnsi="OfficinaSansC"/>
          <w:i/>
          <w:w w:val="98"/>
          <w:sz w:val="20"/>
          <w:szCs w:val="20"/>
        </w:rPr>
        <w:t xml:space="preserve"> </w:t>
      </w:r>
      <w:r>
        <w:rPr>
          <w:rFonts w:cs="OfficinaSansC" w:ascii="OfficinaSansC" w:hAnsi="OfficinaSansC"/>
          <w:w w:val="98"/>
          <w:sz w:val="20"/>
          <w:szCs w:val="20"/>
        </w:rPr>
        <w:t xml:space="preserve">проговаривание. А то: «Цифра 1, 8, 5». Ещё бы, я пока цифру проговорил – 1,5 часа. Конечно, с такой риторикой и 25 лет будет мал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бсолютный Огонь рассчитан на то, чтобы мы развивались, а не только стяжали огонь. А мы видим в этом количество. А Владыки видят в этом развитие каждого из нас математическое, огненное, риторическое, сообразительное, практику отстроить, просящее – попросить больше, компактифицировать больше. Синтез – это компактификация. Некоторых переполняет, говорит: «Я не могу стяжать, переполняюсь одним Абсолютом». – А ты не пробовала компактифицировать в одно ядро? – ведь в конце каждого Абсолюта там пять ядер, пять огнеобразов. Значит, ты не компакте, ты переполнилась пятью атомами, пять атомов тебя переполнили. Та, вот здесь уже несколько миллионов </w:t>
      </w:r>
      <w:r>
        <w:rPr>
          <w:rFonts w:cs="OfficinaSansC" w:ascii="OfficinaSansC" w:hAnsi="OfficinaSansC"/>
          <w:i/>
          <w:w w:val="98"/>
          <w:sz w:val="20"/>
          <w:szCs w:val="20"/>
        </w:rPr>
        <w:t>(хлопает себя по животу</w:t>
      </w:r>
      <w:r>
        <w:rPr>
          <w:rFonts w:cs="OfficinaSansC" w:ascii="OfficinaSansC" w:hAnsi="OfficinaSansC"/>
          <w:w w:val="98"/>
          <w:sz w:val="20"/>
          <w:szCs w:val="20"/>
        </w:rPr>
        <w:t xml:space="preserve">), переключи мозги, и всё. Это ж от восприятия всё.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Это вот сейчас мы на перерыве общались с некоторыми, вы уж извините, это не эмоции, это поощрение, у нас же сейчас будут сдавать всё эт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ещё. Я тоже стяжал каждый день по 3 часа, только у меня было ещё хуже. Я каждый день расчёты ещё делал, сколько стяжать, а потом стяжал. Это у вас хорошо: цифры, таблички. Взял практику, сделал, забыл. А я каждый день стяжал, спрашивал у Отца, у Владыки, сикоко надо, и зя–нельзя, и как это всё назвать, чтоб стяжалось правильно. Так что всё нормально. Ночью, вот так, после Синтеза, как сегодня – в десять закончили, к двенадцати где-то дома будем, два часа стяжания с расчётом, минимум, а в шесть обратно сюда к вам. Вот Владыка сказал: «В гостинице нельзя ночевать, дома». Не, мы живём в Подмосковье, расстояния маленькие, всё нормально, всё, надо – стяжаешь. А как же спать? – Потом отоспимся. Ничего, выжили, выжили, ничего, выжили. Всё понятно? </w:t>
      </w:r>
    </w:p>
    <w:p>
      <w:pPr>
        <w:pStyle w:val="Normal"/>
        <w:ind w:firstLine="567"/>
        <w:rPr/>
      </w:pPr>
      <w:r>
        <w:rPr>
          <w:rFonts w:cs="OfficinaSansC" w:ascii="OfficinaSansC" w:hAnsi="OfficinaSansC"/>
          <w:w w:val="98"/>
          <w:sz w:val="20"/>
          <w:szCs w:val="20"/>
        </w:rPr>
        <w:t>Поэтому плачем вы просто усугубляете своё положение. И я уверенно говорю, потому что сам это прошёл. Всё. Не потому, что я тут на вас наезжаю, а мне было легко. Каждому по-своему трудно. Всё. У каждого свои возможности, всём трудно. Это сложная система.</w:t>
      </w:r>
    </w:p>
    <w:p>
      <w:pPr>
        <w:pStyle w:val="Normal"/>
        <w:ind w:firstLine="567"/>
        <w:rPr/>
      </w:pPr>
      <w:r>
        <w:rPr>
          <w:rFonts w:cs="OfficinaSansC" w:ascii="OfficinaSansC" w:hAnsi="OfficinaSansC"/>
          <w:w w:val="98"/>
          <w:sz w:val="20"/>
          <w:szCs w:val="20"/>
        </w:rPr>
        <w:t xml:space="preserve">Я просто хочу ещё раз подчеркнуть: только Абсолют переводит вас в Метагалактику. Неправильно стяжали – вы не переведены. Не возожгли Абсолют ФА – Метагалактика вас не видит, но при этом служебно на вас фиксируется. Понимаете разницу? Три года Владыка вас защищает, чтобы было всё адаптивно к вам. А потом – свободный полёт, вы ж свободой Воли наделены? А то в одном мы свободны, а в другом боимся, да, как-то некорректно получается. </w:t>
      </w:r>
    </w:p>
    <w:p>
      <w:pPr>
        <w:pStyle w:val="Normal"/>
        <w:ind w:firstLine="567"/>
        <w:rPr/>
      </w:pPr>
      <w:r>
        <w:rPr>
          <w:rFonts w:cs="OfficinaSansC" w:ascii="OfficinaSansC" w:hAnsi="OfficinaSansC"/>
          <w:w w:val="98"/>
          <w:sz w:val="20"/>
          <w:szCs w:val="20"/>
        </w:rPr>
        <w:t>Поэтому давайте будем честны. Есть стандарты, изучите их, пожалуйста. Если в Изначальности вы чему-то не соответствуете, будьте добры в скобках честно написать: «Сделайте меня Ипостасью, свинья я такая, не стяжал». Понятно. А некоторые подходят и говорят: «Виталик, но я ж до августа рассчитывал стяжать». Очень хочется сказать закон Иерархии: «Будь готов», – знаете такое? Вот когда мы другим говорим – это легко, а когда самому себе. Понятно. А Владыка видел, что ты рассчитывал до августа, поэтому поставил на июнь – а такой ответ как тебе? И видно, Владыка видит, что на Аспекта ты не тянешь, станешь Ипостастью. И что тут страшного? По должности ты ж при этом там Посвящённый или Сотрудник, или иногда даже выше Ипостаси – Логос, у нас и такие бывают, не стяжавшие ничего, всё нормально, три года срок, имеют право. Вот с этим давайте честно закончим, вот просто честно. Вы должны реально понимать, куда вас Владыка поставил, куда вы идёте, вы сейчас у Отца это попросили, и вы должны реально понимать, какой служебный Статус вам нужен исходя из этого, всё.</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напоминаю регламент, что в новом состоянии все – Ипостаси ИДИВО. Я хочу ещё раз подтвердить: все пути Ученика и ученичества закрыты, и все сленги «Ученик Иерархии» завершены. Я понимаю, что это нам бередит душу, потому что мы 5-я раса, мы не погибли, по-новому не выучили, у нас всё на памяти. Я сам Ученик Иерархии, мне тоже вначале было больно, но я понимаю: или мы расстаёмся с прошлым, опустошаемся, и Отец нас заполняет, или у нас нет будущего, как у атлантов. Сами знаете, куда они вернулис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Есть Распоряжение, где в новую эпоху мы идём ИДИВО, Идивностью, мы долго не знали эти слова, нашли. </w:t>
      </w:r>
      <w:r>
        <w:rPr>
          <w:rFonts w:cs="OfficinaSansC" w:ascii="OfficinaSansC" w:hAnsi="OfficinaSansC"/>
          <w:b/>
          <w:w w:val="98"/>
          <w:sz w:val="20"/>
          <w:szCs w:val="20"/>
        </w:rPr>
        <w:t>Внимание:</w:t>
      </w:r>
      <w:r>
        <w:rPr>
          <w:rFonts w:cs="OfficinaSansC" w:ascii="OfficinaSansC" w:hAnsi="OfficinaSansC"/>
          <w:w w:val="98"/>
          <w:sz w:val="20"/>
          <w:szCs w:val="20"/>
        </w:rPr>
        <w:t xml:space="preserve"> </w:t>
      </w:r>
      <w:r>
        <w:rPr>
          <w:rFonts w:cs="OfficinaSansC" w:ascii="OfficinaSansC" w:hAnsi="OfficinaSansC"/>
          <w:b/>
          <w:w w:val="98"/>
          <w:sz w:val="20"/>
          <w:szCs w:val="20"/>
        </w:rPr>
        <w:t xml:space="preserve">и из Учеников становимся Ипостасями. То есть у нас не ученический путь, </w:t>
      </w:r>
      <w:r>
        <w:rPr>
          <w:rFonts w:cs="OfficinaSansC" w:ascii="OfficinaSansC" w:hAnsi="OfficinaSansC"/>
          <w:w w:val="98"/>
          <w:sz w:val="20"/>
          <w:szCs w:val="20"/>
        </w:rPr>
        <w:t>а какой? –</w:t>
      </w:r>
      <w:r>
        <w:rPr>
          <w:rFonts w:cs="OfficinaSansC" w:ascii="OfficinaSansC" w:hAnsi="OfficinaSansC"/>
          <w:b/>
          <w:w w:val="98"/>
          <w:sz w:val="20"/>
          <w:szCs w:val="20"/>
        </w:rPr>
        <w:t xml:space="preserve"> Ипостасный. </w:t>
      </w:r>
      <w:r>
        <w:rPr>
          <w:rFonts w:cs="OfficinaSansC" w:ascii="OfficinaSansC" w:hAnsi="OfficinaSansC"/>
          <w:w w:val="98"/>
          <w:sz w:val="20"/>
          <w:szCs w:val="20"/>
        </w:rPr>
        <w:t xml:space="preserve">Переломайте свой язык на эту тему. </w:t>
      </w:r>
      <w:r>
        <w:rPr>
          <w:rFonts w:cs="OfficinaSansC" w:ascii="OfficinaSansC" w:hAnsi="OfficinaSansC"/>
          <w:b/>
          <w:w w:val="98"/>
          <w:sz w:val="20"/>
          <w:szCs w:val="20"/>
        </w:rPr>
        <w:t>У нас не Иерархический путь</w:t>
      </w:r>
      <w:r>
        <w:rPr>
          <w:rFonts w:cs="OfficinaSansC" w:ascii="OfficinaSansC" w:hAnsi="OfficinaSansC"/>
          <w:w w:val="98"/>
          <w:sz w:val="20"/>
          <w:szCs w:val="20"/>
        </w:rPr>
        <w:t>, а какой?</w:t>
      </w:r>
      <w:r>
        <w:rPr>
          <w:rFonts w:cs="OfficinaSansC" w:ascii="OfficinaSansC" w:hAnsi="OfficinaSansC"/>
          <w:b/>
          <w:w w:val="98"/>
          <w:sz w:val="20"/>
          <w:szCs w:val="20"/>
        </w:rPr>
        <w:t xml:space="preserve"> – Идивный</w:t>
      </w:r>
      <w:r>
        <w:rPr>
          <w:rFonts w:cs="OfficinaSansC" w:ascii="OfficinaSansC" w:hAnsi="OfficinaSansC"/>
          <w:w w:val="98"/>
          <w:sz w:val="20"/>
          <w:szCs w:val="20"/>
        </w:rPr>
        <w:t xml:space="preserve">. Будете говорить – на вас будет вызываться Огонь новой эпохи, даже если вы не согласны. Будете говорить «Ученик Иерархии» – на вас будет вызываться Дух предыдущей эпохи. И Метагалактика будет самоорганизовывать и пахтать вас с учётом того, что вы вызвали. Не нравится «Ипостась», говоришь «Ученик Иерархии» – да, пожалуйста </w:t>
      </w:r>
      <w:r>
        <w:rPr>
          <w:rFonts w:cs="OfficinaSansC" w:ascii="OfficinaSansC" w:hAnsi="OfficinaSansC"/>
          <w:i/>
          <w:w w:val="98"/>
          <w:sz w:val="20"/>
          <w:szCs w:val="20"/>
        </w:rPr>
        <w:t>(зажимает нос пальцами)</w:t>
      </w:r>
      <w:r>
        <w:rPr>
          <w:rFonts w:cs="OfficinaSansC" w:ascii="OfficinaSansC" w:hAnsi="OfficinaSansC"/>
          <w:w w:val="98"/>
          <w:sz w:val="20"/>
          <w:szCs w:val="20"/>
        </w:rPr>
        <w:t xml:space="preserve">: «Пахтаем тебя в Духе Иерархии предыдущей эпохи. Пожалуйста, Лучей нет, а Дух и Иерархия есть. Ваши люди ещё живут, и 5-ю расу тоже надо поддерживать. Включаем тебя на поддержку пятирасовых состояний». И так далее. Я без шуток. </w:t>
      </w:r>
    </w:p>
    <w:p>
      <w:pPr>
        <w:pStyle w:val="Normal"/>
        <w:ind w:firstLine="567"/>
        <w:rPr/>
      </w:pPr>
      <w:r>
        <w:rPr>
          <w:rFonts w:cs="OfficinaSansC" w:ascii="OfficinaSansC" w:hAnsi="OfficinaSansC"/>
          <w:w w:val="98"/>
          <w:sz w:val="20"/>
          <w:szCs w:val="20"/>
        </w:rPr>
        <w:t>Вначале было слово, как себя утвердил, как назвал телегу, туда она и поедет. Не согласен с новым – называй по-старому, телега поедет по-старому, нравится – будь такой телегой. Мы не запрещаем – Метагалактика смешает тебя с этим Духом, и будешь поддерживать людей 5-й расы. Тоже полезно, никто не отменял, что этих несчастных надо поддержать, в прямом смысле несчастных, они ж не знают, что они уже не ученики, они же не изучали эти законы Иерархии. А когда им это говоришь, они говорят: «Да ты тут от тёмных, нам непонятно, что несёшь». Поэтому мы даже им не рассказываем, им Владыки расскажут там, потом, когда дойдут. К сожалению, вот так. С этим всё?</w:t>
      </w:r>
    </w:p>
    <w:p>
      <w:pPr>
        <w:pStyle w:val="Normal"/>
        <w:ind w:firstLine="567"/>
        <w:rPr/>
      </w:pPr>
      <w:r>
        <w:rPr>
          <w:rFonts w:cs="OfficinaSansC" w:ascii="OfficinaSansC" w:hAnsi="OfficinaSansC"/>
          <w:w w:val="98"/>
          <w:sz w:val="20"/>
          <w:szCs w:val="20"/>
        </w:rPr>
        <w:t>Вопросы по стяжаниям есть? О филиалах и Домах ещё поговорим позже. Нет, точно, всё? Всех убедил?</w:t>
      </w:r>
    </w:p>
    <w:p>
      <w:pPr>
        <w:pStyle w:val="Normal"/>
        <w:ind w:firstLine="567"/>
        <w:rPr/>
      </w:pPr>
      <w:r>
        <w:rPr>
          <w:rFonts w:cs="OfficinaSansC" w:ascii="OfficinaSansC" w:hAnsi="OfficinaSansC"/>
          <w:w w:val="98"/>
          <w:sz w:val="20"/>
          <w:szCs w:val="20"/>
        </w:rPr>
        <w:t>У нас начинается эпоха честности, ещё раз честности и так далее. А знаете, почему? – Потому что у нас есть Статус Праведника. И когда мы его поставили, у нас долго его не было, то Владыки сказали: «Вводим Статус Праведника». Я уже тогда понял, что нам грозит. Праведник – вот он или честен во всём, или всё грозит нам за это, всё просто – Праведник. Понятно, что мы не можем до конца быть Праведниками, как мы считаем, но с нас требуют, чтобы мы такими были, особенно с теми, кто выше Праведника. Единственно, п</w:t>
      </w:r>
      <w:r>
        <w:rPr>
          <w:rFonts w:cs="OfficinaSansC" w:ascii="OfficinaSansC" w:hAnsi="OfficinaSansC"/>
          <w:bCs/>
          <w:w w:val="98"/>
          <w:sz w:val="20"/>
          <w:szCs w:val="20"/>
        </w:rPr>
        <w:t xml:space="preserve">ятирасовым языком: упаси вас бог думать о праведности 5-й расой. Праведник – это традиция 6-й расы, значит, праведность с точки зрения 6-й расы. А некоторые у вас… Это тут вот недавно, тут тоже девочки смеялись: семь грехов предыдущей эпохи какой великий человек придумал? – </w:t>
      </w:r>
      <w:r>
        <w:rPr>
          <w:rFonts w:cs="OfficinaSansC" w:ascii="OfficinaSansC" w:hAnsi="OfficinaSansC"/>
          <w:w w:val="98"/>
          <w:sz w:val="20"/>
          <w:szCs w:val="20"/>
        </w:rPr>
        <w:t>Наш Сотрудник Синтеза сразу ответил: «Люцифер». Потому что манипуляция грехами – это самое сильное заведение в тупик любых, даже праведных служащих.</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нимание, семь грехов – это из религии. Религии подчинялись какому отделу? Во главе стоял какой Владыка? Значит, все основные положения этих религиозных фиксаций кто делал? </w:t>
      </w:r>
      <w:r>
        <w:rPr>
          <w:rFonts w:cs="OfficinaSansC" w:ascii="OfficinaSansC" w:hAnsi="OfficinaSansC"/>
          <w:i/>
          <w:w w:val="98"/>
          <w:sz w:val="20"/>
          <w:szCs w:val="20"/>
        </w:rPr>
        <w:t>(щёлкает пальцами)</w:t>
      </w:r>
      <w:r>
        <w:rPr>
          <w:rFonts w:cs="OfficinaSansC" w:ascii="OfficinaSansC" w:hAnsi="OfficinaSansC"/>
          <w:w w:val="98"/>
          <w:sz w:val="20"/>
          <w:szCs w:val="20"/>
        </w:rPr>
        <w:t xml:space="preserve"> И если Христос или Мухаммед говорили о праведном, то товарищ Люцик о своём, о грешном. Что-то не то сказал? Всё. </w:t>
      </w:r>
    </w:p>
    <w:p>
      <w:pPr>
        <w:pStyle w:val="Normal"/>
        <w:ind w:firstLine="567"/>
        <w:rPr/>
      </w:pPr>
      <w:r>
        <w:rPr>
          <w:rFonts w:cs="OfficinaSansC" w:ascii="OfficinaSansC" w:hAnsi="OfficinaSansC"/>
          <w:w w:val="98"/>
          <w:sz w:val="20"/>
          <w:szCs w:val="20"/>
        </w:rPr>
        <w:t>Мы говорили на Синтезе о восьмом грехе, и даже говорили, что восемь грехов в какой-то мере действуют, но говорили, что в 6-ю расу это всё перелопатится. 6-я раса началась, и во что оно перелопатилось – ещё вопрос, хотя «не укради», «не убий» – это не от Люцифера, это понятно. Вы семь грехов не помните, это не чревоугодие там и так далее. Вспомните, если захотите, не на Синтезе будем это вспоминать. Вопрос, что от этого осталось.</w:t>
      </w:r>
    </w:p>
    <w:p>
      <w:pPr>
        <w:pStyle w:val="Normal"/>
        <w:ind w:firstLine="567"/>
        <w:rPr/>
      </w:pPr>
      <w:r>
        <w:rPr>
          <w:rFonts w:cs="OfficinaSansC" w:ascii="OfficinaSansC" w:hAnsi="OfficinaSansC"/>
          <w:w w:val="98"/>
          <w:sz w:val="20"/>
          <w:szCs w:val="20"/>
        </w:rPr>
        <w:t>Давайте так: не чревоугодий, а вас самоорганизует Метагалактика, и иногда можно вообще не есть, а иногда надо поесть. Если вы течёте по временному графику Метагалактики, а не Планеты, то есть можно даже ночью, главное, чтоб на тело это полезно сказывалось. И даже есть мусульманские праздники, где есть надо только ночью, и мы на этот месяц побудем мусульманами. Да, нам какая разница, кем быть, главное, что мы с Отцом. И теперь что с этим делать.</w:t>
      </w:r>
    </w:p>
    <w:p>
      <w:pPr>
        <w:pStyle w:val="Normal"/>
        <w:ind w:firstLine="567"/>
        <w:rPr/>
      </w:pPr>
      <w:r>
        <w:rPr>
          <w:rFonts w:cs="OfficinaSansC" w:ascii="OfficinaSansC" w:hAnsi="OfficinaSansC"/>
          <w:w w:val="98"/>
          <w:sz w:val="20"/>
          <w:szCs w:val="20"/>
        </w:rPr>
        <w:t>И вот здесь есть такое понятие – «мера вещей», ты должен держать организм здоровым, а вот сколько ты ешь, как ты ешь – это вопрос уже относительный. Ты должен сам чувствовать себя здоровым, при этом я пониманию, что есть похудание, потолстение, это не отменяется, это здоровый организм.</w:t>
      </w:r>
    </w:p>
    <w:p>
      <w:pPr>
        <w:pStyle w:val="Normal"/>
        <w:ind w:firstLine="567"/>
        <w:rPr/>
      </w:pPr>
      <w:r>
        <w:rPr>
          <w:rFonts w:cs="OfficinaSansC" w:ascii="OfficinaSansC" w:hAnsi="OfficinaSansC"/>
          <w:w w:val="98"/>
          <w:sz w:val="20"/>
          <w:szCs w:val="20"/>
        </w:rPr>
        <w:t xml:space="preserve">Включите на любое действие самоорганизацию Метагалактики и выйдете из многих клише 5-й расы, вопрос не только грехов. Вы поймите – если войдёте в самоорганизацию Метагалактики, вы ж сами не захотите не просто воровать – вы раздавать всё будете. Ну, есть за что всегда что-нибудь помочь. Вы сами будете отдавать, вы сразу почувствуете, что если вы кого-то спровоцировали или специально подставили – он, может, и не заметил, но заметили, что вы это сделали специально, и вам придётся самой или самому всё отдавать, пока эту подставу не снимете с себя, ибо вы подставили того, кто не заметил, ребёнка, допустим, обманули его. А может, специально наказали, тогда вы правы. Так вы наказали или обманули? Всегда хочется сказать: «наказали», а вдруг обманули? </w:t>
      </w:r>
    </w:p>
    <w:p>
      <w:pPr>
        <w:pStyle w:val="Normal"/>
        <w:ind w:firstLine="567"/>
        <w:rPr/>
      </w:pPr>
      <w:r>
        <w:rPr>
          <w:rFonts w:cs="OfficinaSansC" w:ascii="OfficinaSansC" w:hAnsi="OfficinaSansC"/>
          <w:w w:val="98"/>
          <w:sz w:val="20"/>
          <w:szCs w:val="20"/>
        </w:rPr>
        <w:t>Вот. Самоорганизация, понимаете. То есть самоорганизация сама вас направит, что этого делать не стоит, и вы будете чувствовать: «не надо это». Ну, там тысяча лежит, не трогай её, отдашь все сто тысяч за этот заряд энергии, пусть лучше нищий возьмёт, ему полезнее, а вы лучше себе заработаете. При этом у вас пенсия, денег нет, и вас проверяют: возьмёшь – нет, возьмёшь – нет. Вопрос же, кто потерял и с какой дхармической подоплёкой. Вы ж понимаете, что такое тысяча. Понятно, всё, вопрос же в этом.</w:t>
      </w:r>
    </w:p>
    <w:p>
      <w:pPr>
        <w:pStyle w:val="Normal"/>
        <w:ind w:firstLine="567"/>
        <w:rPr/>
      </w:pPr>
      <w:r>
        <w:rPr>
          <w:rFonts w:cs="OfficinaSansC" w:ascii="OfficinaSansC" w:hAnsi="OfficinaSansC"/>
          <w:w w:val="98"/>
          <w:sz w:val="20"/>
          <w:szCs w:val="20"/>
        </w:rPr>
        <w:t>Вот если вы начинаете соорганизовываться с Метагалактикой – вы начинаете чувствовать, что льзя – что нельзя, вы начинаете жить в этом стиле и не нарушаете ни один закон. Потому что постоянно есть выбор: это льзя, это нельзя. И ты не знаешь: вроде, по закону льзя, но ситуация такая, что лучше нельзя. И вот такой самоорганизованный выбор: ст</w:t>
      </w:r>
      <w:r>
        <w:rPr>
          <w:rFonts w:cs="OfficinaSansC" w:ascii="OfficinaSansC" w:hAnsi="OfficinaSansC"/>
          <w:b/>
          <w:w w:val="98"/>
          <w:sz w:val="20"/>
          <w:szCs w:val="20"/>
        </w:rPr>
        <w:t>о</w:t>
      </w:r>
      <w:r>
        <w:rPr>
          <w:rFonts w:cs="OfficinaSansC" w:ascii="OfficinaSansC" w:hAnsi="OfficinaSansC"/>
          <w:w w:val="98"/>
          <w:sz w:val="20"/>
          <w:szCs w:val="20"/>
        </w:rPr>
        <w:t>ит – не ст</w:t>
      </w:r>
      <w:r>
        <w:rPr>
          <w:rFonts w:cs="OfficinaSansC" w:ascii="OfficinaSansC" w:hAnsi="OfficinaSansC"/>
          <w:b/>
          <w:w w:val="98"/>
          <w:sz w:val="20"/>
          <w:szCs w:val="20"/>
        </w:rPr>
        <w:t>о</w:t>
      </w:r>
      <w:r>
        <w:rPr>
          <w:rFonts w:cs="OfficinaSansC" w:ascii="OfficinaSansC" w:hAnsi="OfficinaSansC"/>
          <w:w w:val="98"/>
          <w:sz w:val="20"/>
          <w:szCs w:val="20"/>
        </w:rPr>
        <w:t xml:space="preserve">ит это делать. </w:t>
      </w:r>
    </w:p>
    <w:p>
      <w:pPr>
        <w:pStyle w:val="Normal"/>
        <w:ind w:firstLine="567"/>
        <w:rPr/>
      </w:pPr>
      <w:r>
        <w:rPr>
          <w:rFonts w:cs="OfficinaSansC" w:ascii="OfficinaSansC" w:hAnsi="OfficinaSansC"/>
          <w:w w:val="98"/>
          <w:sz w:val="20"/>
          <w:szCs w:val="20"/>
        </w:rPr>
        <w:t xml:space="preserve">Вот, куда мы вступаем в эпоху. Почему? – В каждом действии свой набор Начал, – я к этому веду, я вас продолжаю по вашему огню вести, – свой набор Начал. И то, что одному этот набор Начал поможет, другому навредит. Это ваш Огонь Основ. И то, что одному этот набор Начал поможет, другому навредит. Это ваш Огонь Основ. И то, что один взойдёт, его Началами – другой падёт, его Началами. Понятн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то, что один пожертвует, простит, другой не должен прощать и накажет. </w:t>
      </w:r>
    </w:p>
    <w:p>
      <w:pPr>
        <w:pStyle w:val="Normal"/>
        <w:ind w:firstLine="567"/>
        <w:rPr/>
      </w:pPr>
      <w:r>
        <w:rPr>
          <w:rFonts w:cs="OfficinaSansC" w:ascii="OfficinaSansC" w:hAnsi="OfficinaSansC"/>
          <w:w w:val="98"/>
          <w:sz w:val="20"/>
          <w:szCs w:val="20"/>
        </w:rPr>
        <w:t xml:space="preserve">Вот сейчас на перерыве я говорил одному нашему служащему. Ему там поступили некорректные документы по работе, я говорю: «Ты должен наказать за это, прощать это нельзя». Почему? – Извините, документы пришли к Служащему Дома, Служащий Дома отвечает не за документы и только работу, а собою лично несёт Дом, и если от какого-то работодателя вам пришли документы, хоть как-то вас затрагивающие некорректно, то Отец спровоцировал, чтоб к вам пришли документы, чтоб вы </w:t>
      </w:r>
      <w:r>
        <w:rPr>
          <w:rFonts w:cs="OfficinaSansC" w:ascii="OfficinaSansC" w:hAnsi="OfficinaSansC"/>
          <w:b/>
          <w:w w:val="98"/>
          <w:sz w:val="20"/>
          <w:szCs w:val="20"/>
        </w:rPr>
        <w:t>сейчас</w:t>
      </w:r>
      <w:r>
        <w:rPr>
          <w:rFonts w:cs="OfficinaSansC" w:ascii="OfficinaSansC" w:hAnsi="OfficinaSansC"/>
          <w:w w:val="98"/>
          <w:sz w:val="20"/>
          <w:szCs w:val="20"/>
        </w:rPr>
        <w:t xml:space="preserve"> наказали этого товарища, кто вам прислал. Потому что потом ему наказание пойдёт за всех, кого он потом унизит, вы его спасёте этим.</w:t>
      </w:r>
    </w:p>
    <w:p>
      <w:pPr>
        <w:pStyle w:val="Normal"/>
        <w:ind w:firstLine="567"/>
        <w:rPr/>
      </w:pPr>
      <w:r>
        <w:rPr>
          <w:rFonts w:cs="OfficinaSansC" w:ascii="OfficinaSansC" w:hAnsi="OfficinaSansC"/>
          <w:w w:val="98"/>
          <w:sz w:val="20"/>
          <w:szCs w:val="20"/>
        </w:rPr>
        <w:t>Ведь случайностей не бывает в Доме Отца, правда же? И к вам пришли документы, а вы служите в Доме Отца, и вы несёте Дом Отца собою другим, правильно? Значит, надо добиваться правды (</w:t>
      </w:r>
      <w:r>
        <w:rPr>
          <w:rFonts w:cs="OfficinaSansC" w:ascii="OfficinaSansC" w:hAnsi="OfficinaSansC"/>
          <w:i/>
          <w:w w:val="98"/>
          <w:sz w:val="20"/>
          <w:szCs w:val="20"/>
        </w:rPr>
        <w:t>чихают в зале),</w:t>
      </w:r>
      <w:r>
        <w:rPr>
          <w:rFonts w:cs="OfficinaSansC" w:ascii="OfficinaSansC" w:hAnsi="OfficinaSansC"/>
          <w:w w:val="98"/>
          <w:sz w:val="20"/>
          <w:szCs w:val="20"/>
        </w:rPr>
        <w:t xml:space="preserve"> – спасибо, точно, – даже если не всегда получается. Заодно и научитесь. Не получится – главное, что вы добивались, там уже там решат, и вам оттуда сообщат, когда закончите. Вы увидели?</w:t>
      </w:r>
    </w:p>
    <w:p>
      <w:pPr>
        <w:pStyle w:val="Normal"/>
        <w:ind w:firstLine="567"/>
        <w:rPr/>
      </w:pPr>
      <w:r>
        <w:rPr>
          <w:rFonts w:cs="OfficinaSansC" w:ascii="OfficinaSansC" w:hAnsi="OfficinaSansC"/>
          <w:w w:val="98"/>
          <w:sz w:val="20"/>
          <w:szCs w:val="20"/>
        </w:rPr>
        <w:t xml:space="preserve">А иногда есть чёткое чувство: «да, оставь», его жизнь накажет, и тогда не надо трогать, там ещё накручивается, он своё получит. Сожги документы, отсеки и иди свободно. И такая рекомендация была одной здесь служащей – послать всё и идти дальше. Там просто не надо это делать. Чем служащая взошла намного лучше, </w:t>
      </w:r>
      <w:r>
        <w:rPr>
          <w:rFonts w:cs="OfficinaSansC" w:ascii="OfficinaSansC" w:hAnsi="OfficinaSansC"/>
          <w:b/>
          <w:w w:val="98"/>
          <w:sz w:val="20"/>
          <w:szCs w:val="20"/>
        </w:rPr>
        <w:t xml:space="preserve">отдав </w:t>
      </w:r>
      <w:r>
        <w:rPr>
          <w:rFonts w:cs="OfficinaSansC" w:ascii="OfficinaSansC" w:hAnsi="OfficinaSansC"/>
          <w:w w:val="98"/>
          <w:sz w:val="20"/>
          <w:szCs w:val="20"/>
        </w:rPr>
        <w:t>всё это, а так бы привязалась и годами сидела бы в этой ситуации. Зачем? Роста бы не был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вот одному нельзя, а другой льзя, представляете? Это вот две дамы в одной и той же ситуации, самоорганизация такая. Ведь зависит от того, кто ещё прислал.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от, это чувство, здесь нет одинаковых правил, вы должны свой набор Начал сами складыват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pPr>
      <w:r>
        <w:rPr>
          <w:rFonts w:cs="OfficinaSansC" w:ascii="OfficinaSansC" w:hAnsi="OfficinaSansC"/>
          <w:b/>
          <w:w w:val="98"/>
          <w:sz w:val="20"/>
          <w:szCs w:val="20"/>
        </w:rPr>
        <w:t>Применимость Пламенем, Огнём и Синтезом Основы</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pPr>
      <w:r>
        <w:rPr>
          <w:rFonts w:cs="OfficinaSansC" w:ascii="OfficinaSansC" w:hAnsi="OfficinaSansC"/>
          <w:w w:val="98"/>
          <w:sz w:val="20"/>
          <w:szCs w:val="20"/>
        </w:rPr>
        <w:t>И последнее. Вам приходит что-то там, вы возжигаетесь Пламенем Основы вашим, и если в этом Пламени Основы заноза вас держит, и Пламя не пережигает, значит, эту занозу надо вытаскивать только судебными, административными, и так далее, делами, смотря по бумагам.</w:t>
      </w:r>
    </w:p>
    <w:p>
      <w:pPr>
        <w:pStyle w:val="Normal"/>
        <w:ind w:firstLine="567"/>
        <w:rPr/>
      </w:pPr>
      <w:r>
        <w:rPr>
          <w:rFonts w:cs="OfficinaSansC" w:ascii="OfficinaSansC" w:hAnsi="OfficinaSansC"/>
          <w:w w:val="98"/>
          <w:sz w:val="20"/>
          <w:szCs w:val="20"/>
        </w:rPr>
        <w:t xml:space="preserve">А если вы вошли в Пламя, всё растворилось, вы в кайфе, вам плевать на эту ситуацию – вам не надо вляпываться. Вам надо отсечь, пойти на другую работу, забыть эту ситуацию, и жизнь сама накажет того, кто это делал, просто ещё копится. </w:t>
      </w:r>
    </w:p>
    <w:p>
      <w:pPr>
        <w:pStyle w:val="Normal"/>
        <w:ind w:firstLine="567"/>
        <w:rPr/>
      </w:pPr>
      <w:r>
        <w:rPr>
          <w:rFonts w:cs="OfficinaSansC" w:ascii="OfficinaSansC" w:hAnsi="OfficinaSansC"/>
          <w:w w:val="98"/>
          <w:sz w:val="20"/>
          <w:szCs w:val="20"/>
        </w:rPr>
        <w:t>То есть у вас есть такой</w:t>
      </w:r>
      <w:r>
        <w:rPr>
          <w:rFonts w:cs="OfficinaSansC" w:ascii="OfficinaSansC" w:hAnsi="OfficinaSansC"/>
          <w:b/>
          <w:w w:val="98"/>
          <w:sz w:val="20"/>
          <w:szCs w:val="20"/>
        </w:rPr>
        <w:t xml:space="preserve"> </w:t>
      </w:r>
      <w:r>
        <w:rPr>
          <w:rFonts w:cs="OfficinaSansC" w:ascii="OfficinaSansC" w:hAnsi="OfficinaSansC"/>
          <w:w w:val="98"/>
          <w:sz w:val="20"/>
          <w:szCs w:val="20"/>
        </w:rPr>
        <w:t>хороший</w:t>
      </w:r>
      <w:r>
        <w:rPr>
          <w:rFonts w:cs="OfficinaSansC" w:ascii="OfficinaSansC" w:hAnsi="OfficinaSansC"/>
          <w:b/>
          <w:w w:val="98"/>
          <w:sz w:val="20"/>
          <w:szCs w:val="20"/>
        </w:rPr>
        <w:t xml:space="preserve"> новый инструмент – Пламя Основы</w:t>
      </w:r>
      <w:r>
        <w:rPr>
          <w:rFonts w:cs="OfficinaSansC" w:ascii="OfficinaSansC" w:hAnsi="OfficinaSansC"/>
          <w:w w:val="98"/>
          <w:sz w:val="20"/>
          <w:szCs w:val="20"/>
        </w:rPr>
        <w:t xml:space="preserve">, только вы должны проживать, что если вы возожглись Пламенем – или сгорело, или осталось. </w:t>
      </w:r>
    </w:p>
    <w:p>
      <w:pPr>
        <w:pStyle w:val="Normal"/>
        <w:ind w:firstLine="567"/>
        <w:rPr/>
      </w:pPr>
      <w:r>
        <w:rPr>
          <w:rFonts w:cs="OfficinaSansC" w:ascii="OfficinaSansC" w:hAnsi="OfficinaSansC"/>
          <w:b/>
          <w:w w:val="98"/>
          <w:sz w:val="20"/>
          <w:szCs w:val="20"/>
        </w:rPr>
        <w:t>Второй инструмент – Огонь Основы</w:t>
      </w:r>
      <w:r>
        <w:rPr>
          <w:rFonts w:cs="OfficinaSansC" w:ascii="OfficinaSansC" w:hAnsi="OfficinaSansC"/>
          <w:w w:val="98"/>
          <w:sz w:val="20"/>
          <w:szCs w:val="20"/>
        </w:rPr>
        <w:t>. Вы начинаете думать об этой ситуации, вспыхиваете Огнём Основы, и если вы после этого чувствуете, что это надо делать, и вас аж трусит, даже если ничего не получится – вы обязаны это сделать. Есть один момент: иногда важно не добиться результата, а вас этим отстроить, и чтоб вы взошли. И вы восходите этой ситуацией, хотя можете другой.</w:t>
      </w:r>
    </w:p>
    <w:p>
      <w:pPr>
        <w:pStyle w:val="Normal"/>
        <w:ind w:firstLine="567"/>
        <w:rPr/>
      </w:pPr>
      <w:r>
        <w:rPr>
          <w:rFonts w:cs="OfficinaSansC" w:ascii="OfficinaSansC" w:hAnsi="OfficinaSansC"/>
          <w:w w:val="98"/>
          <w:sz w:val="20"/>
          <w:szCs w:val="20"/>
        </w:rPr>
        <w:t xml:space="preserve">А вот если Огонь Основы разгорелся, вы посмотрели на документы, вам стало так противно, и вы чувствуете, что это не надо – прости и восходи дальше. Прости, ибо не ведают, что творят. Выйдите к Отцу, попросите прощения, мало ли, сами виноваты, если к вам пришло, и простите им, ибо не ведают, что творят. </w:t>
      </w:r>
      <w:r>
        <w:rPr>
          <w:rFonts w:cs="OfficinaSansC" w:ascii="OfficinaSansC" w:hAnsi="OfficinaSansC"/>
          <w:b/>
          <w:w w:val="98"/>
          <w:sz w:val="20"/>
          <w:szCs w:val="20"/>
        </w:rPr>
        <w:t>Только к Отцу выйдите</w:t>
      </w:r>
      <w:r>
        <w:rPr>
          <w:rFonts w:cs="OfficinaSansC" w:ascii="OfficinaSansC" w:hAnsi="OfficinaSansC"/>
          <w:w w:val="98"/>
          <w:sz w:val="20"/>
          <w:szCs w:val="20"/>
        </w:rPr>
        <w:t>. От вас отсекут эту ситуацию, вы пойдёте там на другую работу, дальше восходить. А те, кто не ведают, что творят – им впишут чуть-чуть, что уже не наказание, но метка есть – одна, вторая, десять, ответ будет.</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сё вот так автоматически самоорганизуется. Вы увидели? </w:t>
      </w:r>
    </w:p>
    <w:p>
      <w:pPr>
        <w:pStyle w:val="Normal"/>
        <w:ind w:firstLine="567"/>
        <w:rPr/>
      </w:pPr>
      <w:r>
        <w:rPr>
          <w:rFonts w:cs="OfficinaSansC" w:ascii="OfficinaSansC" w:hAnsi="OfficinaSansC"/>
          <w:w w:val="98"/>
          <w:sz w:val="20"/>
          <w:szCs w:val="20"/>
        </w:rPr>
        <w:t>Вот нам надо будет теперь в ближайшие месяцы-годы учиться работать Пламенем и Огнём. Это будут самые честные наши состояния. Синтезом тоже надо будет учиться работать, только не в этих ситуациях, это на применяемый Синтез, то есть Синтез Основ, когда вот вы стяжаете Абсолютный Огонь, у вас не получается – нужен Синтез Основ, чтобы он всё синтезировал, и у вас получилось.</w:t>
      </w:r>
    </w:p>
    <w:p>
      <w:pPr>
        <w:pStyle w:val="Normal"/>
        <w:ind w:firstLine="567"/>
        <w:rPr/>
      </w:pPr>
      <w:r>
        <w:rPr>
          <w:rFonts w:cs="OfficinaSansC" w:ascii="OfficinaSansC" w:hAnsi="OfficinaSansC"/>
          <w:w w:val="98"/>
          <w:sz w:val="20"/>
          <w:szCs w:val="20"/>
        </w:rPr>
        <w:t xml:space="preserve">Вы начинаете служить в деле, которое не понимаете, но вас туда назначили – вы возжигаетесь Синтезом Основ и просите, чтоб вас пересинтезировали и у вас это дело получилось. </w:t>
      </w:r>
    </w:p>
    <w:p>
      <w:pPr>
        <w:pStyle w:val="Normal"/>
        <w:ind w:firstLine="567"/>
        <w:rPr/>
      </w:pPr>
      <w:r>
        <w:rPr>
          <w:rFonts w:cs="OfficinaSansC" w:ascii="OfficinaSansC" w:hAnsi="OfficinaSansC"/>
          <w:w w:val="98"/>
          <w:sz w:val="20"/>
          <w:szCs w:val="20"/>
        </w:rPr>
        <w:t>Вы стяжаете, там, Сотрудника, который что-то там делает, вы не понимаете, что делать, но очень хочется, вы возжигаетесь Синтезом Основ и просите, чтоб вас преобразили и то дело – где угодно: на работе, дома, ещё где-то получилос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Ситуацию знаю здесь сидящей дамы. Одна дама, эффектная из себя, не чувствовала себя женщиной. Вы возжигаетесь Синтезом Основ, идёте к Владычице и просите преобразить вас, чтоб почувствовать себя женщиной. Не-не, быть женщиной и почувствовать себя женщиной – женщины поймут – это разные вещи. Чтоб научиться чувствовать себя женщиной, если... Мужчины, вас тоже касается, но я вам стесняюсь говорить быть мужчинами, как-то у нас не принято, у мужиков, но это тоже надо делать, потому что иногда, в общем, очень трудно сказать насчёт мужского достоинства, невыражаемо. </w:t>
      </w:r>
    </w:p>
    <w:p>
      <w:pPr>
        <w:pStyle w:val="Normal"/>
        <w:ind w:firstLine="567"/>
        <w:rPr/>
      </w:pPr>
      <w:r>
        <w:rPr>
          <w:rFonts w:cs="OfficinaSansC" w:ascii="OfficinaSansC" w:hAnsi="OfficinaSansC"/>
          <w:w w:val="98"/>
          <w:sz w:val="20"/>
          <w:szCs w:val="20"/>
        </w:rPr>
        <w:t xml:space="preserve">Вот Синтез Основ – это достижение чего-то того, чего в вас нет. И я так честно скажу: пока вы не научитесь этим управлять, другим вы этим не поможете. </w:t>
      </w:r>
    </w:p>
    <w:p>
      <w:pPr>
        <w:pStyle w:val="Normal"/>
        <w:ind w:firstLine="567"/>
        <w:rPr/>
      </w:pPr>
      <w:r>
        <w:rPr>
          <w:rFonts w:cs="OfficinaSansC" w:ascii="OfficinaSansC" w:hAnsi="OfficinaSansC"/>
          <w:w w:val="98"/>
          <w:sz w:val="20"/>
          <w:szCs w:val="20"/>
        </w:rPr>
        <w:t>Но в перспективе, когда вы будете легко себе складывать Синтез Основ и учиться тому, чего у вас нет, – допустим, я пришёл первый раз на 9-й Профессиональный, я стяжал у Отца, у Владыки соответствующий Синтез и Огонь, но я не факт, что ему соответствую. Я включаю Синтез Основ, чтобы перестроиться за несколько дней на этот Синтез. Понятно, да?</w:t>
      </w:r>
    </w:p>
    <w:p>
      <w:pPr>
        <w:pStyle w:val="Normal"/>
        <w:ind w:firstLine="567"/>
        <w:rPr/>
      </w:pPr>
      <w:r>
        <w:rPr>
          <w:rFonts w:cs="OfficinaSansC" w:ascii="OfficinaSansC" w:hAnsi="OfficinaSansC"/>
          <w:w w:val="98"/>
          <w:sz w:val="20"/>
          <w:szCs w:val="20"/>
        </w:rPr>
        <w:t>И когда у меня это получается, я уже могу с кем-то общаться, допустим, с Сотрудником Синтеза на сдачу экзаменов. У него не получается. Чем он двадцать раз будет ко мне ездить, я включаю Синтез Основ и показываю, и подсказываю, и передаю, как это делается, и человек раза в два быстрее мне сдаёт экзамен.</w:t>
      </w:r>
    </w:p>
    <w:p>
      <w:pPr>
        <w:pStyle w:val="Normal"/>
        <w:ind w:firstLine="567"/>
        <w:rPr/>
      </w:pPr>
      <w:r>
        <w:rPr>
          <w:rFonts w:cs="OfficinaSansC" w:ascii="OfficinaSansC" w:hAnsi="OfficinaSansC"/>
          <w:w w:val="98"/>
          <w:sz w:val="20"/>
          <w:szCs w:val="20"/>
        </w:rPr>
        <w:t>Вы скажете: «Это ж помощь». – Правильно, нам же главное научить, а не заставить учиться. А жизнь сама заставит, если ты научился и можешь, у тебя получится. А если ты не можешь – всё равно не получится, к тебе не притянется эта ситуация. Вы увидели? Вот здесь Синтез Основ нужен.</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К вам пришли ваши служащие, в Доме Отца, там ещё какая-то команда, вы тему какую-то передаёте, вот здесь возжигаетесь Синтезом Основ, чтоб эта тема глубоко к ним вошла, чтоб Владыка каждому дал что-то новое и вам тоже. </w:t>
      </w:r>
    </w:p>
    <w:p>
      <w:pPr>
        <w:pStyle w:val="Normal"/>
        <w:ind w:firstLine="567"/>
        <w:rPr/>
      </w:pPr>
      <w:r>
        <w:rPr>
          <w:rFonts w:cs="OfficinaSansC" w:ascii="OfficinaSansC" w:hAnsi="OfficinaSansC"/>
          <w:w w:val="98"/>
          <w:sz w:val="20"/>
          <w:szCs w:val="20"/>
        </w:rPr>
        <w:t>Вот здесь Синтез Основ нужен, а вот Пламя и Огонь – нет. Потому что Пламя пережигает старое, вечно чиститься не надо, нечего уже. Ч</w:t>
      </w:r>
      <w:r>
        <w:rPr>
          <w:rFonts w:cs="OfficinaSansC" w:ascii="OfficinaSansC" w:hAnsi="OfficinaSansC"/>
          <w:bCs/>
          <w:w w:val="98"/>
          <w:sz w:val="20"/>
          <w:szCs w:val="20"/>
        </w:rPr>
        <w:t>истильщики, пятая раса закрыта, чистить нечего. Всё, что осталось – уже не отчищаемо (</w:t>
      </w:r>
      <w:r>
        <w:rPr>
          <w:rFonts w:cs="OfficinaSansC" w:ascii="OfficinaSansC" w:hAnsi="OfficinaSansC"/>
          <w:bCs/>
          <w:i/>
          <w:w w:val="98"/>
          <w:sz w:val="20"/>
          <w:szCs w:val="20"/>
        </w:rPr>
        <w:t>смех</w:t>
      </w:r>
      <w:r>
        <w:rPr>
          <w:rFonts w:cs="OfficinaSansC" w:ascii="OfficinaSansC" w:hAnsi="OfficinaSansC"/>
          <w:bCs/>
          <w:w w:val="98"/>
          <w:sz w:val="20"/>
          <w:szCs w:val="20"/>
        </w:rPr>
        <w:t>), оно теперь только перерабатываемо восхождением. Вот поверьте мне. Я понимаю, что поверить сложно, мы привыкли чиститься веками, но всё, что осталось, теперь несчищаемо, это надо просто переработать, пережить, преодолеть, взойти. Чистки сейчас бесполезны, так как пятая раса закрыта, е</w:t>
      </w:r>
      <w:r>
        <w:rPr>
          <w:rFonts w:cs="OfficinaSansC" w:ascii="OfficinaSansC" w:hAnsi="OfficinaSansC"/>
          <w:bCs/>
          <w:iCs/>
          <w:color w:val="222222"/>
          <w:w w:val="98"/>
          <w:sz w:val="20"/>
          <w:szCs w:val="20"/>
          <w:shd w:fill="FFFFFF" w:val="clear"/>
        </w:rPr>
        <w:t>ё</w:t>
      </w:r>
      <w:r>
        <w:rPr>
          <w:rFonts w:cs="OfficinaSansC" w:ascii="OfficinaSansC" w:hAnsi="OfficinaSansC"/>
          <w:bCs/>
          <w:w w:val="98"/>
          <w:sz w:val="20"/>
          <w:szCs w:val="20"/>
        </w:rPr>
        <w:t xml:space="preserve"> почистить нельзя, а в шестой расе мы ещё столько не наработали.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В итоге то, что Отец вам оставил, вы должны – что сделать? – не чистить, а преодолеть, пережечь, осознать, переосмыслить.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И вот вся эта работа и более того – это Пламя Основ, Огонь Основ и Синтез Основ, которые мы сейчас стяжали, поиск в этих трёх того, что мы с вами стяжали, и той Основы по итогам, которую вы должны знать.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hanging="0"/>
        <w:jc w:val="center"/>
        <w:rPr>
          <w:rFonts w:ascii="OfficinaSansC" w:hAnsi="OfficinaSansC" w:cs="OfficinaSansC"/>
          <w:b/>
          <w:b/>
          <w:bCs/>
          <w:w w:val="98"/>
          <w:sz w:val="20"/>
          <w:szCs w:val="20"/>
        </w:rPr>
      </w:pPr>
      <w:r>
        <w:rPr>
          <w:rFonts w:cs="OfficinaSansC" w:ascii="OfficinaSansC" w:hAnsi="OfficinaSansC"/>
          <w:b/>
          <w:bCs/>
          <w:w w:val="98"/>
          <w:sz w:val="20"/>
          <w:szCs w:val="20"/>
        </w:rPr>
        <w:t>Вхождение в стяжённую Основу</w:t>
      </w:r>
    </w:p>
    <w:p>
      <w:pPr>
        <w:pStyle w:val="Normal"/>
        <w:ind w:firstLine="567"/>
        <w:rPr>
          <w:rFonts w:ascii="OfficinaSansC" w:hAnsi="OfficinaSansC" w:cs="OfficinaSansC"/>
          <w:b/>
          <w:b/>
          <w:bCs/>
          <w:w w:val="98"/>
          <w:sz w:val="20"/>
          <w:szCs w:val="20"/>
        </w:rPr>
      </w:pPr>
      <w:r>
        <w:rPr>
          <w:rFonts w:cs="OfficinaSansC" w:ascii="OfficinaSansC" w:hAnsi="OfficinaSansC"/>
          <w:b/>
          <w:bCs/>
          <w:w w:val="98"/>
          <w:sz w:val="20"/>
          <w:szCs w:val="20"/>
        </w:rPr>
      </w:r>
    </w:p>
    <w:p>
      <w:pPr>
        <w:pStyle w:val="Normal"/>
        <w:ind w:firstLine="567"/>
        <w:rPr/>
      </w:pPr>
      <w:r>
        <w:rPr>
          <w:rFonts w:cs="OfficinaSansC" w:ascii="OfficinaSansC" w:hAnsi="OfficinaSansC"/>
          <w:bCs/>
          <w:w w:val="98"/>
          <w:sz w:val="20"/>
          <w:szCs w:val="20"/>
        </w:rPr>
        <w:t xml:space="preserve">Мы стяжали с вами Основу? – Да. Хотя бы в какой-то перспективе. Что это за Основа? – Пример на мне. На мне – Основа Синтеза, пока я физичен здесь, а может быть и потом, я не знаю, есть решения Отца на это. Я без комментариев, мы не знаем шестую расу. Предполагать – не значит, что Отец так решит. Вот моя Основа – Синтез, я все годы говорю. Мне когда-то Отец поручил, зафиксировал, я теперь хоть знаю, как это называется – Основа. Я лет пять-семь входил в осознание самого Синтеза, чтобы начать вести даже Синтез. Это не значит, что все Основы надо вести семинарски, но кто его знает.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Значит, у вас несколько лет, чтобы войти в Основу, чтобы осознать, как это называется и что с ней делать. Я показал на себе, правильно? Это не отменяет, что кто-то из вас может на этой Основе сделать школу, а кому-то не надо делать школу, ему нужно просто обучать по-другому. Вы увидели? Вот осознайте это.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И я не знаю, какая Основа у вас и с чем связана, это может быть и семейная, и профессиональная, и личная, и социальная, и политическая, и философская, и техническая. У нас есть технические Основы, которые пошли, мы находим людей, которые в будущем изобретут великолепные вещи, начинаем их поддерживать. Физически находим. Мы уже троих таких нашли. И мне удалось им втолковать, куда они должны расти, и у них всё начало получаться, как они на это обратили внимание.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То есть Основы бывают совершенно разные. Вы увидели? – Любые. И вы сейчас их носители. Понятно, что вы сейчас носители Изначальных Основ, они достаточно высоки, но никто не отменял, что из Изначальности может прийти новая математика, многомерная, допустим, у нас сейчас такой нет, мы только туда движемся. Но это самое простое, что можно. Новый взгляд на физику, новый взгляд на язык, на литературу, чем вы занимаетесь. Никто не отменял, что может прийти новое. И вы должны начать это новое своей Основой. </w:t>
      </w:r>
    </w:p>
    <w:p>
      <w:pPr>
        <w:pStyle w:val="Normal"/>
        <w:ind w:firstLine="567"/>
        <w:rPr/>
      </w:pPr>
      <w:r>
        <w:rPr>
          <w:rFonts w:cs="OfficinaSansC" w:ascii="OfficinaSansC" w:hAnsi="OfficinaSansC"/>
          <w:bCs/>
          <w:w w:val="98"/>
          <w:sz w:val="20"/>
          <w:szCs w:val="20"/>
        </w:rPr>
        <w:t>И тогда у нас, – помните Стандарт Синтеза? – пойдёт Метагалактика кого? – ой, страшно сказать – Творцов. А то все любят говорить: «Я – Творец», а я люблю спрашивать: «В ч</w:t>
      </w:r>
      <w:r>
        <w:rPr>
          <w:rFonts w:cs="OfficinaSansC" w:ascii="OfficinaSansC" w:hAnsi="OfficinaSansC"/>
          <w:bCs/>
          <w:iCs/>
          <w:color w:val="222222"/>
          <w:w w:val="98"/>
          <w:sz w:val="20"/>
          <w:szCs w:val="20"/>
          <w:shd w:fill="FFFFFF" w:val="clear"/>
        </w:rPr>
        <w:t>ё</w:t>
      </w:r>
      <w:r>
        <w:rPr>
          <w:rFonts w:cs="OfficinaSansC" w:ascii="OfficinaSansC" w:hAnsi="OfficinaSansC"/>
          <w:bCs/>
          <w:w w:val="98"/>
          <w:sz w:val="20"/>
          <w:szCs w:val="20"/>
        </w:rPr>
        <w:t>м?». Если во всём, то это «ломатель» (</w:t>
      </w:r>
      <w:r>
        <w:rPr>
          <w:rFonts w:cs="OfficinaSansC" w:ascii="OfficinaSansC" w:hAnsi="OfficinaSansC"/>
          <w:bCs/>
          <w:i/>
          <w:w w:val="98"/>
          <w:sz w:val="20"/>
          <w:szCs w:val="20"/>
        </w:rPr>
        <w:t>смех</w:t>
      </w:r>
      <w:r>
        <w:rPr>
          <w:rFonts w:cs="OfficinaSansC" w:ascii="OfficinaSansC" w:hAnsi="OfficinaSansC"/>
          <w:bCs/>
          <w:w w:val="98"/>
          <w:sz w:val="20"/>
          <w:szCs w:val="20"/>
        </w:rPr>
        <w:t>). Творец – это конкретно в одном месте, вот конкретно – в Синтезе, да? Тогда расти Творцом, вот конкретно, там, в Воле – расти Творцом. «Везде» – это Творца нет, это везде, куда не сунул нос – везде поломал, потому что ты себя еще найти не можешь.</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Найдите себя, чтобы с вашей Основы начали расти, как Творец.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На всякий случай: для нас с вами Творец – это Статус, должность в Иерархии – это к кому мы относимся, когда-нибудь может, там, в миллионах лет, нас кого-то и назначат туда? Пока достаточно, чтобы дойти хотя бы до Статуса Творца. Уже будет полезно. Я серьёзно, творчество работает, ты творишь, если у тебя есть Статус Творца. При необходимости он включается, получаются такие вещи, которые ты сам не ожидал. С теми людьми, которые чуть-чуть готовы, но они точно готовы, если Отец разрешает, включается сотворчество совместное и получаются результаты, которых мы вообще не ожидали. Складывается эта возможность – работа с людьми – творение. Главное – знать Основу, которой ты владеешь, чтобы этим заниматься. Вы увидели? </w:t>
      </w:r>
    </w:p>
    <w:p>
      <w:pPr>
        <w:pStyle w:val="Normal"/>
        <w:ind w:firstLine="567"/>
        <w:rPr>
          <w:rFonts w:ascii="OfficinaSansC" w:hAnsi="OfficinaSansC" w:cs="OfficinaSansC"/>
          <w:w w:val="98"/>
          <w:sz w:val="20"/>
          <w:szCs w:val="20"/>
        </w:rPr>
      </w:pPr>
      <w:r>
        <w:rPr>
          <w:rFonts w:cs="OfficinaSansC" w:ascii="OfficinaSansC" w:hAnsi="OfficinaSansC"/>
          <w:bCs/>
          <w:w w:val="98"/>
          <w:sz w:val="20"/>
          <w:szCs w:val="20"/>
        </w:rPr>
        <w:t xml:space="preserve">Это по стяжаниям до перерыв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У нас следующая практика. Мы опять ид</w:t>
      </w:r>
      <w:r>
        <w:rPr>
          <w:rFonts w:cs="OfficinaSansC" w:ascii="OfficinaSansC" w:hAnsi="OfficinaSansC"/>
          <w:bCs/>
          <w:iCs/>
          <w:color w:val="222222"/>
          <w:w w:val="98"/>
          <w:sz w:val="20"/>
          <w:szCs w:val="20"/>
          <w:shd w:fill="FFFFFF" w:val="clear"/>
        </w:rPr>
        <w:t>е</w:t>
      </w:r>
      <w:r>
        <w:rPr>
          <w:rFonts w:cs="OfficinaSansC" w:ascii="OfficinaSansC" w:hAnsi="OfficinaSansC"/>
          <w:w w:val="98"/>
          <w:sz w:val="20"/>
          <w:szCs w:val="20"/>
        </w:rPr>
        <w:t xml:space="preserve">м к Ипостасям Основ.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пока не забыл: в тот зал Основ, куда мы ходили, и куда я не сказал, как дойти – это не 192-я Изначальность, понятно, что это в ИДИВО, это зал у Ипостасей Основ, но у кого – не скажем, чтобы вы туда не ходили. Это я ещё на камеру. Почему? – Ипостаси Основ туда приглашают один-два раза сами зажечь Основы в каждом, кого пригласили. Всё. Вы в этом зале зафиксированы, на вас зажгли Основу, и больше туда ходить не надо. Это зал, чтобы вам зажечь Основу. Всё понятн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оэтому мы сказали с Владыкой, что мы вам не скажем, где, и как только вы сами туда пойдёте – будьте уверены, что вы дошли не в ту сторону. Даже если вас будут уверять</w:t>
      </w:r>
      <w:r>
        <w:rPr>
          <w:rFonts w:cs="OfficinaSansC" w:ascii="OfficinaSansC" w:hAnsi="OfficinaSansC"/>
          <w:bCs/>
          <w:w w:val="98"/>
          <w:sz w:val="20"/>
          <w:szCs w:val="20"/>
        </w:rPr>
        <w:t>: «</w:t>
      </w:r>
      <w:r>
        <w:rPr>
          <w:rFonts w:cs="OfficinaSansC" w:ascii="OfficinaSansC" w:hAnsi="OfficinaSansC"/>
          <w:w w:val="98"/>
          <w:sz w:val="20"/>
          <w:szCs w:val="20"/>
        </w:rPr>
        <w:t xml:space="preserve">Да, да, да – это зал Основ», на двери будет написана другая табличка. </w:t>
      </w:r>
    </w:p>
    <w:p>
      <w:pPr>
        <w:pStyle w:val="Normal"/>
        <w:ind w:firstLine="567"/>
        <w:rPr/>
      </w:pPr>
      <w:r>
        <w:rPr>
          <w:rFonts w:cs="OfficinaSansC" w:ascii="OfficinaSansC" w:hAnsi="OfficinaSansC"/>
          <w:w w:val="98"/>
          <w:sz w:val="20"/>
          <w:szCs w:val="20"/>
        </w:rPr>
        <w:t>Поэтому не стройте иллюзий, в тот зал ходить не надо, а вот ходить к Ипостаси Основ, которые вам по сердцу вашей Основы – вот взять все 64 и выбрать:  о, Основа Идеи – звучит, я иду в зал Основы Идеи, возжигаюсь своей Основой и пытаюсь осознать Идею Основы. Осмыслить Ипостась Смысла. После Идеи можно идти за Смыслом. Что ж мне там с ней делать? Правильно? – «О, пойду к Ипостаси Основ Творцу». Творец говорит: – «А Идея есть?» – «Нет».  – «К Ипостаси иди». – «О, есть Идея». – «Ну, начнём (</w:t>
      </w:r>
      <w:r>
        <w:rPr>
          <w:rFonts w:cs="OfficinaSansC" w:ascii="OfficinaSansC" w:hAnsi="OfficinaSansC"/>
          <w:i/>
          <w:w w:val="98"/>
          <w:sz w:val="20"/>
          <w:szCs w:val="20"/>
        </w:rPr>
        <w:t>потирает руки</w:t>
      </w:r>
      <w:r>
        <w:rPr>
          <w:rFonts w:cs="OfficinaSansC" w:ascii="OfficinaSansC" w:hAnsi="OfficinaSansC"/>
          <w:w w:val="98"/>
          <w:sz w:val="20"/>
          <w:szCs w:val="20"/>
        </w:rPr>
        <w:t>) чуть-чуть твориться, чтобы у тебя это получилось».</w:t>
      </w:r>
    </w:p>
    <w:p>
      <w:pPr>
        <w:pStyle w:val="Normal"/>
        <w:ind w:firstLine="567"/>
        <w:rPr/>
      </w:pPr>
      <w:r>
        <w:rPr>
          <w:rFonts w:cs="OfficinaSansC" w:ascii="OfficinaSansC" w:hAnsi="OfficinaSansC"/>
          <w:w w:val="98"/>
          <w:sz w:val="20"/>
          <w:szCs w:val="20"/>
        </w:rPr>
        <w:t xml:space="preserve">То есть </w:t>
      </w:r>
      <w:r>
        <w:rPr>
          <w:rFonts w:cs="OfficinaSansC" w:ascii="OfficinaSansC" w:hAnsi="OfficinaSansC"/>
          <w:b/>
          <w:w w:val="98"/>
          <w:sz w:val="20"/>
          <w:szCs w:val="20"/>
        </w:rPr>
        <w:t>вам теперь надо ходить по Ипостасям Основ со своей Основой и искать применение, причём – что в Изначальности, что в Проявлениях, что в Присутствиях, куда дойдёте.</w:t>
      </w:r>
      <w:r>
        <w:rPr>
          <w:rFonts w:cs="OfficinaSansC" w:ascii="OfficinaSansC" w:hAnsi="OfficinaSansC"/>
          <w:w w:val="98"/>
          <w:sz w:val="20"/>
          <w:szCs w:val="20"/>
        </w:rPr>
        <w:t xml:space="preserve"> Проблем нет. </w:t>
      </w:r>
      <w:r>
        <w:rPr>
          <w:rFonts w:cs="OfficinaSansC" w:ascii="OfficinaSansC" w:hAnsi="OfficinaSansC"/>
          <w:b/>
          <w:w w:val="98"/>
          <w:sz w:val="20"/>
          <w:szCs w:val="20"/>
        </w:rPr>
        <w:t xml:space="preserve">Главное, что у вас есть Основа, а она – везде. </w:t>
      </w:r>
      <w:r>
        <w:rPr>
          <w:rFonts w:cs="OfficinaSansC" w:ascii="OfficinaSansC" w:hAnsi="OfficinaSansC"/>
          <w:w w:val="98"/>
          <w:sz w:val="20"/>
          <w:szCs w:val="20"/>
        </w:rPr>
        <w:t xml:space="preserve">Это понятно? И какая разница, кто вам подскажет – Присутственный или Изначальный, они все Творцы – одно. И если хоть один подсказал, действует на всех. Присутственный подсказал – Изначальный уже знает. Всё понятно? Где легче, где удобней, там и действуем. Вот это ваша Основа. А потом разберётесь постепенн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рактика. </w:t>
      </w:r>
    </w:p>
    <w:p>
      <w:pPr>
        <w:pStyle w:val="Normal"/>
        <w:ind w:firstLine="567"/>
        <w:rPr/>
      </w:pPr>
      <w:r>
        <w:rPr>
          <w:rFonts w:cs="OfficinaSansC" w:ascii="OfficinaSansC" w:hAnsi="OfficinaSansC"/>
          <w:w w:val="98"/>
          <w:sz w:val="20"/>
          <w:szCs w:val="20"/>
        </w:rPr>
        <w:t>Я ждал человека, не дошел. Практика. Может, зайдет попозже. Действуем.</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41"/>
        <w:numPr>
          <w:ilvl w:val="0"/>
          <w:numId w:val="0"/>
        </w:numPr>
        <w:suppressAutoHyphens w:val="true"/>
        <w:spacing w:before="0" w:after="0"/>
        <w:jc w:val="center"/>
        <w:outlineLvl w:val="1"/>
        <w:rPr/>
      </w:pPr>
      <w:bookmarkStart w:id="6" w:name="пка4"/>
      <w:r>
        <w:rPr>
          <w:rFonts w:cs="OfficinaSansC" w:ascii="OfficinaSansC" w:hAnsi="OfficinaSansC"/>
          <w:w w:val="98"/>
          <w:sz w:val="20"/>
          <w:szCs w:val="20"/>
        </w:rPr>
        <w:t>Практика 4</w:t>
      </w:r>
      <w:bookmarkEnd w:id="6"/>
      <w:r>
        <w:rPr>
          <w:rFonts w:cs="OfficinaSansC" w:ascii="OfficinaSansC" w:hAnsi="OfficinaSansC"/>
          <w:w w:val="98"/>
          <w:sz w:val="20"/>
          <w:szCs w:val="20"/>
        </w:rPr>
        <w:t xml:space="preserve">. </w:t>
      </w:r>
      <w:r>
        <w:rPr>
          <w:rFonts w:cs="OfficinaSansC" w:ascii="OfficinaSansC" w:hAnsi="OfficinaSansC"/>
          <w:bCs/>
          <w:w w:val="98"/>
          <w:sz w:val="20"/>
          <w:szCs w:val="20"/>
        </w:rPr>
        <w:t xml:space="preserve">Насыщение Синтезом Основы Изначально </w:t>
        <w:br/>
        <w:t>Вышестоящего Отца каждого. Сложение Сферы Основы</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Мы возжигаемся всем Синтезом каждого из нас.</w:t>
      </w:r>
    </w:p>
    <w:p>
      <w:pPr>
        <w:pStyle w:val="Normal"/>
        <w:ind w:firstLine="567"/>
        <w:rPr/>
      </w:pPr>
      <w:r>
        <w:rPr>
          <w:rFonts w:cs="OfficinaSansC" w:ascii="OfficinaSansC" w:hAnsi="OfficinaSansC"/>
          <w:i/>
          <w:w w:val="98"/>
          <w:sz w:val="20"/>
          <w:szCs w:val="20"/>
        </w:rPr>
        <w:t>Синтезируемся с Изначальными Владыками Кут Хуми Фаинь, переходим в зал Ипостаси Синтеза ИДИВО 192-изначальный явленно. Возжигаемся Синтезом Изначальных Владык Кут Хуми Фаинь, развёртываясь пред ними в форме Идивного Служения, – так будем выражаться. Это форма ваших перспектив и нынешнего Синтеза. Развёртываясь Основой Изначально Вышестоящего Отца каждым из вас, вспыхивая ею.</w:t>
      </w:r>
    </w:p>
    <w:p>
      <w:pPr>
        <w:pStyle w:val="Normal"/>
        <w:ind w:firstLine="567"/>
        <w:rPr/>
      </w:pPr>
      <w:r>
        <w:rPr>
          <w:rFonts w:cs="OfficinaSansC" w:ascii="OfficinaSansC" w:hAnsi="OfficinaSansC"/>
          <w:i/>
          <w:w w:val="98"/>
          <w:sz w:val="20"/>
          <w:szCs w:val="20"/>
        </w:rPr>
        <w:t xml:space="preserve">И синтезируясь с Хум Изначального Владыки Кут Хуми, стяжаем Цельный Синтез Изначально Вышестоящего Отца, прося переподготовить каждого из нас на </w:t>
      </w:r>
      <w:r>
        <w:rPr>
          <w:rFonts w:cs="OfficinaSansC" w:ascii="OfficinaSansC" w:hAnsi="OfficinaSansC"/>
          <w:b/>
          <w:i/>
          <w:w w:val="98"/>
          <w:sz w:val="20"/>
          <w:szCs w:val="20"/>
        </w:rPr>
        <w:t>явление Основы Изначально Вышестоящего Отца собою и развернуть Изначальный Дом Изначально Вышестоящего Отца Основой каждого из нас</w:t>
      </w:r>
      <w:r>
        <w:rPr>
          <w:rFonts w:cs="OfficinaSansC" w:ascii="OfficinaSansC" w:hAnsi="OfficinaSansC"/>
          <w:i/>
          <w:w w:val="98"/>
          <w:sz w:val="20"/>
          <w:szCs w:val="20"/>
        </w:rPr>
        <w:t>. Именно так – каждой вашей Основой ИДИВО будет меняться, расширяться, развиваться. Вы тоже, вместе.</w:t>
      </w:r>
    </w:p>
    <w:p>
      <w:pPr>
        <w:pStyle w:val="Normal"/>
        <w:ind w:firstLine="567"/>
        <w:rPr/>
      </w:pPr>
      <w:r>
        <w:rPr>
          <w:rFonts w:cs="OfficinaSansC" w:ascii="OfficinaSansC" w:hAnsi="OfficinaSansC"/>
          <w:i/>
          <w:w w:val="98"/>
          <w:sz w:val="20"/>
          <w:szCs w:val="20"/>
        </w:rPr>
        <w:t xml:space="preserve">И возжигаясь этим, синтезируемся с Изначальной Владычицей Фаинь, стяжая Цельный Синтез Изначально Вышестоящего Отца и прося развернуть </w:t>
      </w:r>
      <w:r>
        <w:rPr>
          <w:rFonts w:cs="OfficinaSansC" w:ascii="OfficinaSansC" w:hAnsi="OfficinaSansC"/>
          <w:b/>
          <w:i/>
          <w:w w:val="98"/>
          <w:sz w:val="20"/>
          <w:szCs w:val="20"/>
        </w:rPr>
        <w:t>применение Основы</w:t>
      </w:r>
      <w:r>
        <w:rPr>
          <w:rFonts w:cs="OfficinaSansC" w:ascii="OfficinaSansC" w:hAnsi="OfficinaSansC"/>
          <w:i/>
          <w:w w:val="98"/>
          <w:sz w:val="20"/>
          <w:szCs w:val="20"/>
        </w:rPr>
        <w:t xml:space="preserve"> каждого из нас в любой материальной выразимости – Присутственной, Проявленной, Изначальной, – кому непонятно, – с любыми видами мерностного Синтеза и любыми иными необходимыми синтез-выражениями каждым из нас, явными или неявными на сегодня, на сейчас.</w:t>
      </w:r>
    </w:p>
    <w:p>
      <w:pPr>
        <w:pStyle w:val="Normal"/>
        <w:ind w:firstLine="567"/>
        <w:rPr/>
      </w:pPr>
      <w:r>
        <w:rPr>
          <w:rFonts w:cs="OfficinaSansC" w:ascii="OfficinaSansC" w:hAnsi="OfficinaSansC"/>
          <w:i/>
          <w:w w:val="98"/>
          <w:sz w:val="20"/>
          <w:szCs w:val="20"/>
        </w:rPr>
        <w:t xml:space="preserve">И возжигаясь фиксацией Изначальной Владычицы Фаинь собою, вспыхивая Основой её материального синтез-выражения каждым из нас, возжигаясь Синтезом Изначального Владыки Кут Хуми собою в развитии Основы Синтезом каждого из нас, вспыхивая этим, мы синтезируемся с Изначальным Домом Изначально Вышестоящего Отца в целом, возжигаясь Основой Изначально Вышестоящего Отца и стяжаем </w:t>
      </w:r>
      <w:r>
        <w:rPr>
          <w:rFonts w:cs="OfficinaSansC" w:ascii="OfficinaSansC" w:hAnsi="OfficinaSansC"/>
          <w:b/>
          <w:i/>
          <w:w w:val="98"/>
          <w:sz w:val="20"/>
          <w:szCs w:val="20"/>
        </w:rPr>
        <w:t>фиксацию Изначального Дома Изначально Вышестоящего Отца на каждого из нас</w:t>
      </w:r>
      <w:r>
        <w:rPr>
          <w:rFonts w:cs="OfficinaSansC" w:ascii="OfficinaSansC" w:hAnsi="OfficinaSansC"/>
          <w:i/>
          <w:w w:val="98"/>
          <w:sz w:val="20"/>
          <w:szCs w:val="20"/>
        </w:rPr>
        <w:t>, прося зафиксировать каждому из нас все лучшие виды Синтеза, лучшие виды Систем, лучшие виды Огня и лучшие виды Условий для явления и реализации Основы Изначально Вышестоящего Отца каждым из нас.</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возжигаясь, развёртываем Изначальный Дом Изначально Вышестоящего Отца лично собою всей Основой Изначально Вышестоящего Отца каждым из нас.</w:t>
      </w:r>
    </w:p>
    <w:p>
      <w:pPr>
        <w:pStyle w:val="Normal"/>
        <w:ind w:firstLine="567"/>
        <w:rPr/>
      </w:pPr>
      <w:r>
        <w:rPr>
          <w:rFonts w:cs="OfficinaSansC" w:ascii="OfficinaSansC" w:hAnsi="OfficinaSansC"/>
          <w:i/>
          <w:w w:val="98"/>
          <w:sz w:val="20"/>
          <w:szCs w:val="20"/>
        </w:rPr>
        <w:t xml:space="preserve">И возжигаясь этим, в фиксации ИДИВО мы синтезируемся с Изначальным Неизречённым, Ипостасью Основ Изначально Вышестоящего Отца, переходим в зал Изначального Неизречённого 248-изначально явленно. Синтезируемся с Хум Изначального Неизречённого и стяжаем </w:t>
      </w:r>
      <w:r>
        <w:rPr>
          <w:rFonts w:cs="OfficinaSansC" w:ascii="OfficinaSansC" w:hAnsi="OfficinaSansC"/>
          <w:b/>
          <w:i/>
          <w:w w:val="98"/>
          <w:sz w:val="20"/>
          <w:szCs w:val="20"/>
        </w:rPr>
        <w:t>Неизречённость Основы Изначально Вышестоящего Отца</w:t>
      </w:r>
      <w:r>
        <w:rPr>
          <w:rFonts w:cs="OfficinaSansC" w:ascii="OfficinaSansC" w:hAnsi="OfficinaSansC"/>
          <w:i/>
          <w:w w:val="98"/>
          <w:sz w:val="20"/>
          <w:szCs w:val="20"/>
        </w:rPr>
        <w:t xml:space="preserve"> каждого из нас. И возжигаемся этим.</w:t>
      </w:r>
    </w:p>
    <w:p>
      <w:pPr>
        <w:pStyle w:val="Normal"/>
        <w:ind w:firstLine="567"/>
        <w:rPr/>
      </w:pPr>
      <w:r>
        <w:rPr>
          <w:rFonts w:cs="OfficinaSansC" w:ascii="OfficinaSansC" w:hAnsi="OfficinaSansC"/>
          <w:i/>
          <w:w w:val="98"/>
          <w:sz w:val="20"/>
          <w:szCs w:val="20"/>
        </w:rPr>
        <w:t xml:space="preserve">И синтезируясь с Изначальным Неизречённым, стяжаем </w:t>
      </w:r>
      <w:r>
        <w:rPr>
          <w:rFonts w:cs="OfficinaSansC" w:ascii="OfficinaSansC" w:hAnsi="OfficinaSansC"/>
          <w:b/>
          <w:i/>
          <w:w w:val="98"/>
          <w:sz w:val="20"/>
          <w:szCs w:val="20"/>
        </w:rPr>
        <w:t>явление Неизречённости Основы Изначально Вышестоящего Отца каждого из нас</w:t>
      </w:r>
      <w:r>
        <w:rPr>
          <w:rFonts w:cs="OfficinaSansC" w:ascii="OfficinaSansC" w:hAnsi="OfficinaSansC"/>
          <w:i/>
          <w:w w:val="98"/>
          <w:sz w:val="20"/>
          <w:szCs w:val="20"/>
        </w:rPr>
        <w:t xml:space="preserve"> во всём спектре взаимодействий и векторе возможностей каждого из нас и синтеза нас Неизречённостью собою.</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преображаемся этим каждым из нас.</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в этом явлении мы синтезируемся с Изначально Вышестоящим Отцом. Синтезируемся с Изначально Вышестоящим Отцом всем Синтезом своим, переходим в зал 256-изначальный явленно, развёртываясь Идивностью формы каждого из нас 1024-рицей каждым из нас Основой Изначально Вышестоящего Отца собою.</w:t>
      </w:r>
    </w:p>
    <w:p>
      <w:pPr>
        <w:pStyle w:val="Normal"/>
        <w:ind w:firstLine="567"/>
        <w:rPr/>
      </w:pPr>
      <w:r>
        <w:rPr>
          <w:rFonts w:cs="OfficinaSansC" w:ascii="OfficinaSansC" w:hAnsi="OfficinaSansC"/>
          <w:i/>
          <w:w w:val="98"/>
          <w:sz w:val="20"/>
          <w:szCs w:val="20"/>
        </w:rPr>
        <w:t xml:space="preserve">И синтезируясь с Изначально Вышестоящим Отцом, синтезируемся 1024-рицей каждого из нас с Изначально Вышестоящим Отцом, </w:t>
      </w:r>
      <w:r>
        <w:rPr>
          <w:rFonts w:cs="OfficinaSansC" w:ascii="OfficinaSansC" w:hAnsi="OfficinaSansC"/>
          <w:b/>
          <w:i/>
          <w:w w:val="98"/>
          <w:sz w:val="20"/>
          <w:szCs w:val="20"/>
        </w:rPr>
        <w:t>растворяемся в Изначально Вышестоящем Отце 1024-рично</w:t>
      </w:r>
      <w:r>
        <w:rPr>
          <w:rFonts w:cs="OfficinaSansC" w:ascii="OfficinaSansC" w:hAnsi="OfficinaSansC"/>
          <w:i/>
          <w:w w:val="98"/>
          <w:sz w:val="20"/>
          <w:szCs w:val="20"/>
        </w:rPr>
        <w:t xml:space="preserve">, вспыхивая всем собою. Проникаясь внутри Изначально Вышестоящим Отцом и </w:t>
      </w:r>
      <w:r>
        <w:rPr>
          <w:rFonts w:cs="OfficinaSansC" w:ascii="OfficinaSansC" w:hAnsi="OfficinaSansC"/>
          <w:b/>
          <w:i/>
          <w:w w:val="98"/>
          <w:sz w:val="20"/>
          <w:szCs w:val="20"/>
        </w:rPr>
        <w:t>синтезируясь</w:t>
      </w:r>
      <w:r>
        <w:rPr>
          <w:rFonts w:cs="OfficinaSansC" w:ascii="OfficinaSansC" w:hAnsi="OfficinaSansC"/>
          <w:i/>
          <w:w w:val="98"/>
          <w:sz w:val="20"/>
          <w:szCs w:val="20"/>
        </w:rPr>
        <w:t xml:space="preserve"> </w:t>
      </w:r>
      <w:r>
        <w:rPr>
          <w:rFonts w:cs="OfficinaSansC" w:ascii="OfficinaSansC" w:hAnsi="OfficinaSansC"/>
          <w:b/>
          <w:i/>
          <w:w w:val="98"/>
          <w:sz w:val="20"/>
          <w:szCs w:val="20"/>
        </w:rPr>
        <w:t>с Основой Изначально Вышестоящего Отца как таковой</w:t>
      </w:r>
      <w:r>
        <w:rPr>
          <w:rFonts w:cs="OfficinaSansC" w:ascii="OfficinaSansC" w:hAnsi="OfficinaSansC"/>
          <w:i/>
          <w:w w:val="98"/>
          <w:sz w:val="20"/>
          <w:szCs w:val="20"/>
        </w:rPr>
        <w:t xml:space="preserve"> </w:t>
      </w:r>
      <w:r>
        <w:rPr>
          <w:rFonts w:cs="OfficinaSansC" w:ascii="OfficinaSansC" w:hAnsi="OfficinaSansC"/>
          <w:b/>
          <w:i/>
          <w:w w:val="98"/>
          <w:sz w:val="20"/>
          <w:szCs w:val="20"/>
        </w:rPr>
        <w:t>Основой Изначально Вышестоящего Отца</w:t>
      </w:r>
      <w:r>
        <w:rPr>
          <w:rFonts w:cs="OfficinaSansC" w:ascii="OfficinaSansC" w:hAnsi="OfficinaSansC"/>
          <w:i/>
          <w:w w:val="98"/>
          <w:sz w:val="20"/>
          <w:szCs w:val="20"/>
        </w:rPr>
        <w:t xml:space="preserve"> </w:t>
      </w:r>
      <w:r>
        <w:rPr>
          <w:rFonts w:cs="OfficinaSansC" w:ascii="OfficinaSansC" w:hAnsi="OfficinaSansC"/>
          <w:b/>
          <w:i/>
          <w:w w:val="98"/>
          <w:sz w:val="20"/>
          <w:szCs w:val="20"/>
        </w:rPr>
        <w:t>каждого из нас</w:t>
      </w:r>
      <w:r>
        <w:rPr>
          <w:rFonts w:cs="OfficinaSansC" w:ascii="OfficinaSansC" w:hAnsi="OfficinaSansC"/>
          <w:i/>
          <w:w w:val="98"/>
          <w:sz w:val="20"/>
          <w:szCs w:val="20"/>
        </w:rPr>
        <w:t xml:space="preserve"> и вспыхивая ими собою.</w:t>
      </w:r>
    </w:p>
    <w:p>
      <w:pPr>
        <w:pStyle w:val="Normal"/>
        <w:ind w:firstLine="567"/>
        <w:rPr/>
      </w:pPr>
      <w:r>
        <w:rPr>
          <w:rFonts w:cs="OfficinaSansC" w:ascii="OfficinaSansC" w:hAnsi="OfficinaSansC"/>
          <w:i/>
          <w:w w:val="98"/>
          <w:sz w:val="20"/>
          <w:szCs w:val="20"/>
        </w:rPr>
        <w:t xml:space="preserve">И вспыхивая Основой Изначально Вышестоящего Отца, стяжаем </w:t>
      </w:r>
      <w:r>
        <w:rPr>
          <w:rFonts w:cs="OfficinaSansC" w:ascii="OfficinaSansC" w:hAnsi="OfficinaSansC"/>
          <w:b/>
          <w:i/>
          <w:w w:val="98"/>
          <w:sz w:val="20"/>
          <w:szCs w:val="20"/>
        </w:rPr>
        <w:t>насыщенность Синтезом</w:t>
      </w:r>
      <w:r>
        <w:rPr>
          <w:rFonts w:cs="OfficinaSansC" w:ascii="OfficinaSansC" w:hAnsi="OfficinaSansC"/>
          <w:i/>
          <w:w w:val="98"/>
          <w:sz w:val="20"/>
          <w:szCs w:val="20"/>
        </w:rPr>
        <w:t xml:space="preserve"> </w:t>
      </w:r>
      <w:r>
        <w:rPr>
          <w:rFonts w:cs="OfficinaSansC" w:ascii="OfficinaSansC" w:hAnsi="OfficinaSansC"/>
          <w:b/>
          <w:i/>
          <w:w w:val="98"/>
          <w:sz w:val="20"/>
          <w:szCs w:val="20"/>
        </w:rPr>
        <w:t>Основы Изначально Вышестоящего Отца</w:t>
      </w:r>
      <w:r>
        <w:rPr>
          <w:rFonts w:cs="OfficinaSansC" w:ascii="OfficinaSansC" w:hAnsi="OfficinaSansC"/>
          <w:i/>
          <w:w w:val="98"/>
          <w:sz w:val="20"/>
          <w:szCs w:val="20"/>
        </w:rPr>
        <w:t xml:space="preserve"> </w:t>
      </w:r>
      <w:r>
        <w:rPr>
          <w:rFonts w:cs="OfficinaSansC" w:ascii="OfficinaSansC" w:hAnsi="OfficinaSansC"/>
          <w:b/>
          <w:i/>
          <w:w w:val="98"/>
          <w:sz w:val="20"/>
          <w:szCs w:val="20"/>
        </w:rPr>
        <w:t>каждого из нас</w:t>
      </w:r>
      <w:r>
        <w:rPr>
          <w:rFonts w:cs="OfficinaSansC" w:ascii="OfficinaSansC" w:hAnsi="OfficinaSansC"/>
          <w:i/>
          <w:w w:val="98"/>
          <w:sz w:val="20"/>
          <w:szCs w:val="20"/>
        </w:rPr>
        <w:t xml:space="preserve"> собою в растворённом выражении у Изначально Вышестоящего Отца и собираемся пред Изначально Вышестоящим Отцом в новом выражении каждого из нас с насыщенностью Синтезом собою.</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развёртываемся в новом выражении каждого из нас пред Изначально Вышестоящим Отцом. И из вас сейчас эманирует Синтез вашей Основы, попробуйте это прожить. Из Основы должен эманировать Синтез, чтоб у вас всё сложилось. Отец сейчас насытил каждого из вас Синтезом, который начал эманировать из Основы, и на этот Синтез всё и будет притягиваться, на Основу может не притянуться, слишком сложно для нашей с вами жизни. То есть Основа настолько высока, что из нашей жизни может ничего и не притянуться к ней – нечего. Поэтому Отец сейчас вас насытил Синтезом, развернул Основу в разновариативном выражении по жизни, чтобы было с чем стыковаться, по вашим возможностям. И из вас сейчас эманирует Синтез, который по вашим возможностям поможет ввести Основу в жизнь и вас ввести в эту Основу, в дееспособность Основы. Не знаю, как, это вот хоть какой-то перевод сделанного. Там намного больше всего, просто тенденция такая.</w:t>
      </w:r>
    </w:p>
    <w:p>
      <w:pPr>
        <w:pStyle w:val="Normal"/>
        <w:ind w:firstLine="567"/>
        <w:rPr/>
      </w:pPr>
      <w:r>
        <w:rPr>
          <w:rFonts w:cs="OfficinaSansC" w:ascii="OfficinaSansC" w:hAnsi="OfficinaSansC"/>
          <w:i/>
          <w:w w:val="98"/>
          <w:sz w:val="20"/>
          <w:szCs w:val="20"/>
        </w:rPr>
        <w:t>Возожгитесь сейчас Синтезом, эманирующим из вашей Основы. Строить иллюзии не надо, это не новый Синтез для Отца и для тех Синтезов, что мы проходим, но это Особый Синтез, есть такое понятие – Особый Синтез, характерный именно вашей Основе. Что это значит, я не знаю, будем учиться вместе. У нас таких стяжаний ещё не было. У нас вообще первый Синтез на эту тему. Мы только входим в тематику.</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Мы стоим пред Отцом, Синтез продолжает эманироваться, на вас что-то из зала Отца продолжает накручиваться. Я вас чуть отвлекаю, чтоб вы не мешали процессу, но процесс идёт. Пока я молчу, вы напрягаетесь, что молчу. Процесс идёт. Из вас эманируется Синтез, в зале Отца на вас что-то раскручивается.</w:t>
      </w:r>
    </w:p>
    <w:p>
      <w:pPr>
        <w:pStyle w:val="Normal"/>
        <w:ind w:firstLine="567"/>
        <w:rPr/>
      </w:pPr>
      <w:r>
        <w:rPr>
          <w:rFonts w:cs="OfficinaSansC" w:ascii="OfficinaSansC" w:hAnsi="OfficinaSansC"/>
          <w:i/>
          <w:w w:val="98"/>
          <w:sz w:val="20"/>
          <w:szCs w:val="20"/>
        </w:rPr>
        <w:t xml:space="preserve">Вы должны прожить, как будто </w:t>
      </w:r>
      <w:r>
        <w:rPr>
          <w:rFonts w:cs="OfficinaSansC" w:ascii="OfficinaSansC" w:hAnsi="OfficinaSansC"/>
          <w:b/>
          <w:i/>
          <w:w w:val="98"/>
          <w:sz w:val="20"/>
          <w:szCs w:val="20"/>
        </w:rPr>
        <w:t>вокруг вас сложилась Сфера</w:t>
      </w:r>
      <w:r>
        <w:rPr>
          <w:rFonts w:cs="OfficinaSansC" w:ascii="OfficinaSansC" w:hAnsi="OfficinaSansC"/>
          <w:i/>
          <w:w w:val="98"/>
          <w:sz w:val="20"/>
          <w:szCs w:val="20"/>
        </w:rPr>
        <w:t xml:space="preserve">, мы не стяжали, а Сфера сложилась сама на вашу Основу. Можно представить, что ваша Основа – ось, и </w:t>
      </w:r>
      <w:r>
        <w:rPr>
          <w:rFonts w:cs="OfficinaSansC" w:ascii="OfficinaSansC" w:hAnsi="OfficinaSansC"/>
          <w:b/>
          <w:i/>
          <w:w w:val="98"/>
          <w:sz w:val="20"/>
          <w:szCs w:val="20"/>
        </w:rPr>
        <w:t>Синтез, который эманируется из вас, стягивает из зала Отца какие-то вариации материи Изначально Вышестоящего Отца Сферой вокруг вас</w:t>
      </w:r>
      <w:r>
        <w:rPr>
          <w:rFonts w:cs="OfficinaSansC" w:ascii="OfficinaSansC" w:hAnsi="OfficinaSansC"/>
          <w:i/>
          <w:w w:val="98"/>
          <w:sz w:val="20"/>
          <w:szCs w:val="20"/>
        </w:rPr>
        <w:t>, такая автоматика идёт. Это примерный рассказ, что происходит. И ваше тело должно прожить эту Сферу, возжечься ею.</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Вот, Сфера у всех зафиксирована.</w:t>
      </w:r>
    </w:p>
    <w:p>
      <w:pPr>
        <w:pStyle w:val="Normal"/>
        <w:ind w:firstLine="567"/>
        <w:rPr/>
      </w:pPr>
      <w:r>
        <w:rPr>
          <w:rFonts w:cs="OfficinaSansC" w:ascii="OfficinaSansC" w:hAnsi="OfficinaSansC"/>
          <w:i/>
          <w:w w:val="98"/>
          <w:sz w:val="20"/>
          <w:szCs w:val="20"/>
        </w:rPr>
        <w:t xml:space="preserve">И мы, синтезируясь с Изначально Вышестоящим Отцом, </w:t>
      </w:r>
      <w:r>
        <w:rPr>
          <w:rFonts w:cs="OfficinaSansC" w:ascii="OfficinaSansC" w:hAnsi="OfficinaSansC"/>
          <w:b/>
          <w:i/>
          <w:w w:val="98"/>
          <w:sz w:val="20"/>
          <w:szCs w:val="20"/>
        </w:rPr>
        <w:t>стяжаем введение этой Сферы в ИДИВО каждого</w:t>
      </w:r>
      <w:r>
        <w:rPr>
          <w:rFonts w:cs="OfficinaSansC" w:ascii="OfficinaSansC" w:hAnsi="OfficinaSansC"/>
          <w:i/>
          <w:w w:val="98"/>
          <w:sz w:val="20"/>
          <w:szCs w:val="20"/>
        </w:rPr>
        <w:t xml:space="preserve"> для развития и развёртывания Основы Изначально Вышестоящего Отца собою физически и синтезфизически каждым из нас.</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синтезируясь с Хум Изначально Вышестоящего Отца, стяжаем Синтез Изначально Вышестоящего Отца, прося преобразить каждого из нас и синтез нас физически собою.</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мы благодарим Изначально Вышестоящего Отца, благодарим Изначального Неизречённого, благодарим Изначальных Владык Кут Хуми Фаинь. </w:t>
      </w:r>
    </w:p>
    <w:p>
      <w:pPr>
        <w:pStyle w:val="Normal"/>
        <w:ind w:firstLine="567"/>
        <w:rPr/>
      </w:pPr>
      <w:r>
        <w:rPr>
          <w:rFonts w:cs="OfficinaSansC" w:ascii="OfficinaSansC" w:hAnsi="OfficinaSansC"/>
          <w:i/>
          <w:w w:val="98"/>
          <w:sz w:val="20"/>
          <w:szCs w:val="20"/>
        </w:rPr>
        <w:t xml:space="preserve">Возвращаемся в физическое присутствие, развёртываемся физически собою, развёртывая Сферу в ИДИВО каждого из нас физически. </w:t>
      </w:r>
      <w:r>
        <w:rPr>
          <w:rFonts w:cs="OfficinaSansC" w:ascii="OfficinaSansC" w:hAnsi="OfficinaSansC"/>
          <w:b/>
          <w:i/>
          <w:w w:val="98"/>
          <w:sz w:val="20"/>
          <w:szCs w:val="20"/>
        </w:rPr>
        <w:t>Основа внутри нас горит.</w:t>
      </w:r>
      <w:r>
        <w:rPr>
          <w:rFonts w:cs="OfficinaSansC" w:ascii="OfficinaSansC" w:hAnsi="OfficinaSansC"/>
          <w:i/>
          <w:w w:val="98"/>
          <w:sz w:val="20"/>
          <w:szCs w:val="20"/>
        </w:rPr>
        <w:t xml:space="preserve"> Это не Синтез, а что-то чуть более высокое. </w:t>
      </w:r>
      <w:r>
        <w:rPr>
          <w:rFonts w:cs="OfficinaSansC" w:ascii="OfficinaSansC" w:hAnsi="OfficinaSansC"/>
          <w:b/>
          <w:i/>
          <w:w w:val="98"/>
          <w:sz w:val="20"/>
          <w:szCs w:val="20"/>
        </w:rPr>
        <w:t>Синтез из нас эманирует</w:t>
      </w:r>
      <w:r>
        <w:rPr>
          <w:rFonts w:cs="OfficinaSansC" w:ascii="OfficinaSansC" w:hAnsi="OfficinaSansC"/>
          <w:i/>
          <w:w w:val="98"/>
          <w:sz w:val="20"/>
          <w:szCs w:val="20"/>
        </w:rPr>
        <w:t>.</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эманируем всё стяжённое и возожжённое в Изначальный Дом Изначально Вышестоящего Отца и Изначальный Дом Изначально Вышестоящего Отца каждого из нас.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выходим из практики. Амин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На сегодня с Основой и вот с этим ракурсом – всё. Вас ночью на итоге стяжаний пригласят на переподготовку. А после ночной подготовки будет ясно, что мы с вами будем на эту тему делат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Сейчас мы переходим к нашим любимым темам; к любимой теме: называется – Статус. Но вначале я отвечу по поводу организации Дома, то есть нового подразделения ИДИВО, – на два вопроса на эту тему, потому что Статус всё равно будет затрагивать эти действия и вначале надо понимать ИДИВО, а потом Статус. То есть, у нас по плану – Основа, Статус, Посвящение. Посвящение мы сегодня не успеем, а Статус начнём и завтра закончим.</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Регламент Подразделений ИДИВО</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Значит, Дом. Да, если есть вопросы: у нас Профессиональный Синтез заключается в том, что вот у нас как раз 2 часа – время вопросов. Вы записочки передавайте. Можно и вслух, там, руку поднять – зададите. Сейчас я по Дому объясню, если есть вопросы. Потому что так мы редко встречаемся. </w:t>
      </w:r>
    </w:p>
    <w:p>
      <w:pPr>
        <w:pStyle w:val="Normal"/>
        <w:ind w:firstLine="567"/>
        <w:rPr/>
      </w:pPr>
      <w:r>
        <w:rPr>
          <w:rFonts w:cs="OfficinaSansC" w:ascii="OfficinaSansC" w:hAnsi="OfficinaSansC"/>
          <w:w w:val="98"/>
          <w:sz w:val="20"/>
          <w:szCs w:val="20"/>
        </w:rPr>
        <w:t xml:space="preserve">Значит, первое: обратите, пожалуйста, внимание, что, как бы это слово ни звучало, филиалы сейчас отрегламентированы, и Владыка специально на Синтезе меня вызвал и сказал, что основной состав Дома и филиалы должны быть разведены в разные точки. Долго пришлось с этим разбираться. Ну, Владыка указал – исполнили. </w:t>
      </w:r>
    </w:p>
    <w:p>
      <w:pPr>
        <w:pStyle w:val="Normal"/>
        <w:ind w:firstLine="567"/>
        <w:rPr/>
      </w:pPr>
      <w:r>
        <w:rPr>
          <w:rFonts w:cs="OfficinaSansC" w:ascii="OfficinaSansC" w:hAnsi="OfficinaSansC"/>
          <w:w w:val="98"/>
          <w:sz w:val="20"/>
          <w:szCs w:val="20"/>
        </w:rPr>
        <w:t xml:space="preserve">И теперь у нас такая система. Дом. </w:t>
      </w:r>
    </w:p>
    <w:p>
      <w:pPr>
        <w:pStyle w:val="Normal"/>
        <w:ind w:firstLine="567"/>
        <w:rPr/>
      </w:pPr>
      <w:r>
        <w:rPr>
          <w:rFonts w:cs="OfficinaSansC" w:ascii="OfficinaSansC" w:hAnsi="OfficinaSansC"/>
          <w:w w:val="98"/>
          <w:sz w:val="20"/>
          <w:szCs w:val="20"/>
        </w:rPr>
        <w:t xml:space="preserve">В ИДИВО как Подразделение – 68 служащих </w:t>
      </w:r>
      <w:r>
        <w:rPr>
          <w:rFonts w:cs="OfficinaSansC" w:ascii="OfficinaSansC" w:hAnsi="OfficinaSansC"/>
          <w:i/>
          <w:w w:val="98"/>
          <w:sz w:val="20"/>
          <w:szCs w:val="20"/>
        </w:rPr>
        <w:t>(рисует)</w:t>
      </w:r>
      <w:r>
        <w:rPr>
          <w:rFonts w:cs="OfficinaSansC" w:ascii="OfficinaSansC" w:hAnsi="OfficinaSansC"/>
          <w:w w:val="98"/>
          <w:sz w:val="20"/>
          <w:szCs w:val="20"/>
        </w:rPr>
        <w:t>. Четверо из них, четверо – это Совет Отца. Это от Учителя до Аспекта, они относятся к Ипостасям Основ. То есть у них нет чёткой фиксации, к какому Управлению Синтеза они фиксируются. Что значит – к Ипостасям Основ? Мы должны реально понимать, что есть Ипостаси Основ, которые фиксируются на Дом – два. Да? Допустим, Санкт-Петербург, чтоб Москву не брать – вызовем московскую реакцию, да? – на Питер – московскую реакцию. Я не имею в виду человеческую, а Столп начнёт реагировать. Это сейчас не нужно.</w:t>
      </w:r>
    </w:p>
    <w:p>
      <w:pPr>
        <w:pStyle w:val="Normal"/>
        <w:ind w:firstLine="567"/>
        <w:rPr/>
      </w:pPr>
      <w:r>
        <w:rPr>
          <w:rFonts w:cs="OfficinaSansC" w:ascii="OfficinaSansC" w:hAnsi="OfficinaSansC"/>
          <w:w w:val="98"/>
          <w:sz w:val="20"/>
          <w:szCs w:val="20"/>
        </w:rPr>
        <w:t>Если взять Питер: Ипостась Основ – Мать. Значит, эта четверица отвечает за работу с Матерью. Ипостаси Синтеза Владыки Иосиф и Славия – эта четверица отвечает за прямую фиксацию Ипостаси Синтеза Иосифа и Славии и в Синтезе этой троицы, как треугольник – за чёткий контакт с Изначально Вышестоящим Отцом ракурсом 191 Изначальности. Понятно. Но это ещё не всё.</w:t>
      </w:r>
    </w:p>
    <w:p>
      <w:pPr>
        <w:pStyle w:val="Normal"/>
        <w:ind w:firstLine="567"/>
        <w:rPr/>
      </w:pPr>
      <w:r>
        <w:rPr>
          <w:rFonts w:cs="OfficinaSansC" w:ascii="OfficinaSansC" w:hAnsi="OfficinaSansC"/>
          <w:w w:val="98"/>
          <w:sz w:val="20"/>
          <w:szCs w:val="20"/>
        </w:rPr>
        <w:t xml:space="preserve">А по итогам она фиксирует Иерархию физикой Планеты Земля – </w:t>
      </w:r>
      <w:r>
        <w:rPr>
          <w:rFonts w:cs="OfficinaSansC" w:ascii="OfficinaSansC" w:hAnsi="OfficinaSansC"/>
          <w:b/>
          <w:w w:val="98"/>
          <w:sz w:val="20"/>
          <w:szCs w:val="20"/>
        </w:rPr>
        <w:t>идеально</w:t>
      </w:r>
      <w:r>
        <w:rPr>
          <w:rFonts w:cs="OfficinaSansC" w:ascii="OfficinaSansC" w:hAnsi="OfficinaSansC"/>
          <w:w w:val="98"/>
          <w:sz w:val="20"/>
          <w:szCs w:val="20"/>
        </w:rPr>
        <w:t xml:space="preserve">. То есть из всего этого: точка – Иерархия </w:t>
      </w:r>
      <w:r>
        <w:rPr>
          <w:rFonts w:cs="OfficinaSansC" w:ascii="OfficinaSansC" w:hAnsi="OfficinaSansC"/>
          <w:i/>
          <w:w w:val="98"/>
          <w:sz w:val="20"/>
          <w:szCs w:val="20"/>
        </w:rPr>
        <w:t>(рисует)</w:t>
      </w:r>
      <w:r>
        <w:rPr>
          <w:rFonts w:cs="OfficinaSansC" w:ascii="OfficinaSansC" w:hAnsi="OfficinaSansC"/>
          <w:w w:val="98"/>
          <w:sz w:val="20"/>
          <w:szCs w:val="20"/>
        </w:rPr>
        <w:t>. Это то, чем занимается четверица. Это кроме основных обязанностей, которые, там: Учитель, Школа Синтеза, МГК – это само собой, то – работа со служащими, а это – внутренняя задача: Ипостаси Основ, Ипостаси Синтеза, в синтезе – Отец. И итог: Иерархия, Цивилизация, Конфедерация. Что у нас здесь стоит: первым словом пред ИДИВО? Даже часть любая: Пламя Отца, Слово Отца. И вот это – идеальное Слово Отца или Пламя Отца, или Иерархия – должно выразиться в вашем городе, в вашей области</w:t>
      </w:r>
      <w:r>
        <w:rPr>
          <w:rFonts w:cs="OfficinaSansC" w:ascii="OfficinaSansC" w:hAnsi="OfficinaSansC"/>
          <w:b/>
          <w:w w:val="98"/>
          <w:sz w:val="20"/>
          <w:szCs w:val="20"/>
        </w:rPr>
        <w:t>. Внимание</w:t>
      </w:r>
      <w:r>
        <w:rPr>
          <w:rFonts w:cs="OfficinaSansC" w:ascii="OfficinaSansC" w:hAnsi="OfficinaSansC"/>
          <w:w w:val="98"/>
          <w:sz w:val="20"/>
          <w:szCs w:val="20"/>
        </w:rPr>
        <w:t>: и по всей Планете Земля. Базовая четверица – от Учителя до Ипостаси. Услышали? Это кроме всех обязанностей, что мы обсуждаем.</w:t>
      </w:r>
    </w:p>
    <w:p>
      <w:pPr>
        <w:pStyle w:val="Normal"/>
        <w:ind w:firstLine="567"/>
        <w:rPr/>
      </w:pPr>
      <w:r>
        <w:rPr>
          <w:rFonts w:cs="OfficinaSansC" w:ascii="OfficinaSansC" w:hAnsi="OfficinaSansC"/>
          <w:w w:val="98"/>
          <w:sz w:val="20"/>
          <w:szCs w:val="20"/>
        </w:rPr>
        <w:t xml:space="preserve">64 – они отвечают за Управления Синтеза Изначальностью. Это Управления Синтеза Изначальности. То есть в каждой Изначальности есть 256 Управителя – это каждая Ипостась Синтеза. Эти Управители фиксируются на Проявлениях, но их называют Изначальными, потому что они находятся в Изначальности. Из них, собственно, состоит Изначальность. И каждый служащий из 64-х фиксирует одну Ипостась. Извините: одно Управление Синтеза в Изначальности. Так и называется: </w:t>
      </w:r>
      <w:r>
        <w:rPr>
          <w:rFonts w:cs="OfficinaSansC" w:ascii="OfficinaSansC" w:hAnsi="OfficinaSansC"/>
          <w:b/>
          <w:w w:val="98"/>
          <w:sz w:val="20"/>
          <w:szCs w:val="20"/>
        </w:rPr>
        <w:t>Управление Синтеза Изначальност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мне сегодня показывали список: у кого-то 37 человек. 20 человек Основного состава – это 4+16, и из 48-ми человек оставшихся сколько? – 17. Это так называемый Синтезный состав. Но это для вас Основной и Синтезный, мы видим 68 в целом. Потому что четыре на Ипостась Основ и 64 на Управления Синтеза. В итоге из 37-ми мне показанных: 4 – Ипостаси Основ фиксация и 33 – Управление Синтеза, которые может задействовать этот Дом. То есть для меня главное – сколько Управлений Синтеза может задействовать тот или иной Дом. Основной состав, Синтезный – это уже регламент Иерархический, чтобы различить там наши виды деятельности в ИДИВО: съезды, ответственность, то-сё, пятое-десятое. </w:t>
      </w:r>
    </w:p>
    <w:p>
      <w:pPr>
        <w:pStyle w:val="Normal"/>
        <w:ind w:firstLine="567"/>
        <w:rPr/>
      </w:pPr>
      <w:r>
        <w:rPr>
          <w:rFonts w:cs="OfficinaSansC" w:ascii="OfficinaSansC" w:hAnsi="OfficinaSansC"/>
          <w:w w:val="98"/>
          <w:sz w:val="20"/>
          <w:szCs w:val="20"/>
        </w:rPr>
        <w:t>На самом деле главное – это 68 человек. Полный состав Иерархии Домом: 64 Управления Синтеза плюс четверица. Все это услышали? Никаких дырок между Управлениями Синтеза не должно быть. Уже несколько Домов: «а я хочу того, а тот хочет того крайнего». Иерархия идёт сверху вниз. Если посередине дырка и вы её не заметили – дырки нет – вас поднимают, а вы можете называть этих Владык как угодно. Но вы будете выражать тех, кто следующий после предыдущих. Грубо говоря, мы дошли до 44-го Управления Синтеза, а потом кто-то захотел 37, и Глава ДИВО – Подразделения ИДИВО в перспективе – с дуру его туда поставил. Только с</w:t>
      </w:r>
      <w:bookmarkStart w:id="7" w:name="_GoBack"/>
      <w:bookmarkEnd w:id="7"/>
      <w:r>
        <w:rPr>
          <w:rFonts w:cs="OfficinaSansC" w:ascii="OfficinaSansC" w:hAnsi="OfficinaSansC"/>
          <w:w w:val="98"/>
          <w:sz w:val="20"/>
          <w:szCs w:val="20"/>
        </w:rPr>
        <w:t xml:space="preserve"> дуру. Специально говорю: с дуру полного. В итоге: тот придурок считает, что он – 37, а в ИДИВО считают, что 43. Потому что дырки между 43 и 37 недопустимы.</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Очень чётко должны идти все Управления Синтеза один за одним. Вот сколько у вас есть людей, очень чётко должно быть: 12 Человеков Изначальности, потом 12 Человеков Проявленных, потом 6 Человеков Метагалактики и останавливаемся. Всё понятн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как написана Иерархия сверху донизу, так вы распределяете сколько у вас есть людей. Если 68 распределены, а у вас больше; допустим, в Москве – 100 с чем-то. Значит, все остальные кто? – Неизречённые. И там то же самое: Неизречённые по одному – первым горизонтом; Неизречённые по одному – вторым горизонтом. Но там уже есть вариации. Там не обязательно жёстко подряд. Там можно – к кому хотит человече. Вот они хотят к этому Человеку Изначальности – и вперёд, к нему. </w:t>
      </w:r>
    </w:p>
    <w:p>
      <w:pPr>
        <w:pStyle w:val="Normal"/>
        <w:ind w:firstLine="567"/>
        <w:rPr/>
      </w:pPr>
      <w:r>
        <w:rPr>
          <w:rFonts w:cs="OfficinaSansC" w:ascii="OfficinaSansC" w:hAnsi="OfficinaSansC"/>
          <w:w w:val="98"/>
          <w:sz w:val="20"/>
          <w:szCs w:val="20"/>
        </w:rPr>
        <w:t>Конкурсы – пожалуйста. Нам присылайте с мыслеобразами на 1-ое июня, после и начинайте конкурс. Всё. Но вы-то нам присылаете 68 Человек. И если ваши руководители Дома не предусмотрели, что если человек не пройдёт по конкурсу, предлагаем туда-то его отправить, допустим, на Человека Изначальности, а поставили 68 человек, то после конкурса вы куда идёте? – в Неизречённого, если проиграли. Всё честно. Причём, это честно. Или же вам оставляют позицию Человека; вот если проиграли по конкурсу – «прошу перевести меня Человеком Планеты, допустим, такой-то фиксации». Там очень жёстко на каждое Управление Синтеза, очень чёткое понимание: Человек Изначальности – такие-то Управления Синтеза; Человек Метагалактики – такие-то Управления Синтеза. И менять нельз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ы попытались ввести филиалы, поменять; пошла такая какофония в ИДИВО, что Владыки нам устроили, и филиалы мы вывели из этог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этому Основной состав жёстко один за одним идёт – 68 позиций: 37, 25, 21 – сколько будет. Минимально. Почему и написали: Основной состав – 20 человек для стяжания ДИВО. Поэтому пишется «Основной состав». Если б Основной состав было 68, то у нас большинство Домов бы закрылось. Понятно. Не хочу.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о мы порадовались, что нас из 24-х свели к 20. Новая система, нам в помощь. Потому что некоторые Дома с трудом выдерживали 24-26 состав. Причём в крупных городах. Дома не развиваются. При этом подходят и говорят: «А можно мы самых активных уберём, даже если они… и будем спокойно жить. И к нам опять никто не придёт». – Я без шуток. Нет, они не говорят «к нам никто не придёт». Они подходят и говорят: «вот этот самый бузилово и эта самая бузилово, а хотят стяжать там чуть ли ни Главу Дома. А можно мы их оттуда уберём?» Я говорю: «Если у вас никто бузить не будет, вы ж болотом станете». Ну, понятно. – «Нет, мы уже не болото, мы уже выходим из этого». И если мы уберём этих бузиловых, которых Владыка заставляет бузить, чтоб Дом поменялся… Вот 20 человек уже есть 3 года и потом будет в Вечности с учётом того, что срок у всех ограничен. Рано или поздно Дом закроется. Люди-то есть и в возрасте, всё естественно – биология. Это ж маразм уж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ко мне подходят и говорят: «вот у меня два бузилова, давай выведем». Я говорю: «кого заведём?» Не, я серьёзно. Я потом… Вот у нас реальная ситуация, мы людей, которые нас напрягают – значит, они неправы. А может быть, мы спим? Нас будят, ещё и по щекам. – «А чё так бузить?» – Так извините, если 3 года до этого спали… И реально мы можем в глаза сказать, что спали, люди согласны с этим. «А вот к нам никто не притягивается». – Во, бузяков прислали. Они сейчас вас растеребят и, глядишь, кто-то к вам притянется. Бузить надо иногда, иногда это полезно. </w:t>
      </w:r>
    </w:p>
    <w:p>
      <w:pPr>
        <w:pStyle w:val="Normal"/>
        <w:ind w:firstLine="567"/>
        <w:rPr/>
      </w:pPr>
      <w:r>
        <w:rPr>
          <w:rFonts w:cs="OfficinaSansC" w:ascii="OfficinaSansC" w:hAnsi="OfficinaSansC"/>
          <w:w w:val="98"/>
          <w:sz w:val="20"/>
          <w:szCs w:val="20"/>
        </w:rPr>
        <w:t>Знаете, это как вот: я в лицее когда работал, дети приходят – бегают. Я с трудом приучил педагогов, чтобы дети бегали на перемене, но приучил. У нас родители были в ужасе: «У вас дети так бегают». – «Так это хорошо!» – «Как?» – «Зато после этого они урок лучше усваивают. У них психодинамика сознательна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нятно, что мы там разруливали, чтоб всё было в пределах нормы. Но мы детям так и говорили: «А теперь перерыв, побегайте». И когда на второй месяц мы опять сказали: «Побегайте», «лицеисты» – добавили. У нас на перерывах стало тише. Как-то пар уже ушёл. И всё это закончилось. Ещё шебутня была – бегали, но уже не так сильно, как раньше. То есть, доходить по-другому начало. По-другому начали выпускать пар, но беготня была. </w:t>
      </w:r>
    </w:p>
    <w:p>
      <w:pPr>
        <w:pStyle w:val="Normal"/>
        <w:ind w:firstLine="567"/>
        <w:rPr/>
      </w:pPr>
      <w:r>
        <w:rPr>
          <w:rFonts w:cs="OfficinaSansC" w:ascii="OfficinaSansC" w:hAnsi="OfficinaSansC"/>
          <w:w w:val="98"/>
          <w:sz w:val="20"/>
          <w:szCs w:val="20"/>
        </w:rPr>
        <w:t>Вопрос – как вы к этому относитесь и как из этого вы делаете пользу. Побегал, выпустил пар, а теперь сделай мне более сложное задание. Я видел – ты хорошо бегал, зарядился. Тебе карточка в два раза сложнее. Если сделаешь, оценка ж будет лучше, даже если чуть ошибёшься. Всё. Во! Бузить над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 68. Поэтому, подчёркиваю: Основной состав – это только для того, чтобы отделить минимальный состав для формирования Подразделения ИДИВО – 20 человек. Синтезный состав – это дополнительно к нему, чтобы Дом развивался. Но реально надо 68 человек – все Управления Синтеза. Тогда это честно. Все это услыша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Слово «Основной», «Синтезный» состав – это для нашей технологичности работает: для приглашения на Съезд и знания, сколько нужно людей для Подразделения. Только в этом разница. Уверяю вас: от Человека Изначальности Ученик у нас особо ничем не отличается. Знаете, почему? – Не знают ни того, ни другого. Всё просто. Назвали тебя Посвящённым или Человеком Метагалактики – ты ни тот, ни тот. Потому что если к тебе прицепиться и спросить, что это или кто это, ты так же не ответишь ни там, ни там.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Давайте будем честными – а зачем так назвали? – А затем, что на Планете надо развивать и Человеков Планеты, и Человеков Метагалактики, и Человеков Проявления, и Человеков Изначальности, и Учеников, и Посвященных, и кто-то эти Основы должен нести. И мы поставили в списки всех, кого можно, чтоб на планете постоянно поддерживались необходимые Начала и Основы. Вы это увидели? </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t xml:space="preserve">Назвать можно было как угодно. Но вопрос, как это скажется на окружающей диаспоре людей. Мы специально на Человеков сделали по 12 человек. Не надо пояснять, почему по 12? Мы специально 48 поставили на Человека, потому что у нас 7 миллиардов должны стать Человеком Планеты. Они Человеки, но в целости Планету не охватывают. </w:t>
      </w:r>
    </w:p>
    <w:p>
      <w:pPr>
        <w:pStyle w:val="Normal"/>
        <w:ind w:firstLine="567"/>
        <w:rPr>
          <w:rFonts w:ascii="OfficinaSansC" w:hAnsi="OfficinaSansC" w:cs="OfficinaSansC"/>
          <w:w w:val="98"/>
          <w:sz w:val="20"/>
          <w:szCs w:val="20"/>
        </w:rPr>
      </w:pPr>
      <w:r>
        <w:rPr>
          <w:rFonts w:cs="OfficinaSansC" w:ascii="OfficinaSansC" w:hAnsi="OfficinaSansC"/>
          <w:bCs/>
          <w:w w:val="98"/>
          <w:sz w:val="20"/>
          <w:szCs w:val="20"/>
        </w:rPr>
        <w:t>Человек Планеты – это очень высокая должность на самом деле. Это видеть Планету в целом и отвечать за процессы на всей Планете, а не только в своей московской деревне. На 10 миллионов граждан. Для 7 миллиардов – это деревня, Метагалактическая. Но очень крупная, с высокими домами. «Улей» называется, многоэтажный. С точки зрения Метагалактики. Понимаете? А у нас мышление только вот… о наших умниках.</w:t>
      </w:r>
    </w:p>
    <w:p>
      <w:pPr>
        <w:pStyle w:val="Normal"/>
        <w:ind w:firstLine="567"/>
        <w:rPr/>
      </w:pPr>
      <w:r>
        <w:rPr>
          <w:rFonts w:cs="OfficinaSansC" w:ascii="OfficinaSansC" w:hAnsi="OfficinaSansC"/>
          <w:w w:val="98"/>
          <w:sz w:val="20"/>
          <w:szCs w:val="20"/>
        </w:rPr>
        <w:t xml:space="preserve">Поэтому нам надо разнообразить деятельность человечества. И основной или базовый состав Дома – это 68 человек. Если у вас есть – это классно. Вы будете теребить человечество вплоть до Образа Отца. Вот это надо сделать. Это чтобы они разработались. Образ Отца – это 1-ое Управление Синтеза – Образ Отца ИДИВО. Надо все Части заводить в человека, но только сверху вниз идёт Синтез. Если вы пропустили хоть одно Управление Синтеза, Синтез перестал идти. Услышьте это, пожалуйст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этому Управление Синтеза один за одним, чтоб мы ни делали, как бы мы ни просили Владык, ни просили Отца, нам кажется, что Отец разрешил, потому что нам хочется. Владыка не отказал – на такую хотелку ты попробуй отказать, а Синтез-то не пойдёт. Как только не будет хоть одного Управления Синтеза по списку…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меня за сегодня было только пять вопросов на эту тему. Пожалуйста, это увидьте, это очень серьезно. Это уже жёсткая Иерархия сверху до низу. </w:t>
      </w:r>
    </w:p>
    <w:p>
      <w:pPr>
        <w:pStyle w:val="Normal"/>
        <w:ind w:firstLine="567"/>
        <w:rPr/>
      </w:pPr>
      <w:r>
        <w:rPr>
          <w:rFonts w:cs="OfficinaSansC" w:ascii="OfficinaSansC" w:hAnsi="OfficinaSansC"/>
          <w:w w:val="98"/>
          <w:sz w:val="20"/>
          <w:szCs w:val="20"/>
        </w:rPr>
        <w:t xml:space="preserve">Соответственно, 68 человек – это состав основного или главного Подразделения ИДИВО. Я сейчас рекомендую всем, чтобы это было в одном городе, где люди специально не ездили из соседних городов, если есть такая возможность. Мы стараемся разделить там, где мы создали в области, там много Домов Отца, на два Дома, на три Дома, на три Подразделения ИДИВО. Собрать людей в одном городе в один Дом Отца, чтоб они сами занимались, и так быстрее вырастет новое Подразделение ИДИВО. </w:t>
      </w:r>
    </w:p>
    <w:p>
      <w:pPr>
        <w:pStyle w:val="Normal"/>
        <w:ind w:firstLine="567"/>
        <w:rPr/>
      </w:pPr>
      <w:r>
        <w:rPr>
          <w:rFonts w:cs="OfficinaSansC" w:ascii="OfficinaSansC" w:hAnsi="OfficinaSansC"/>
          <w:w w:val="98"/>
          <w:sz w:val="20"/>
          <w:szCs w:val="20"/>
        </w:rPr>
        <w:t xml:space="preserve">Кто не в курсе – если раньше у нас было 64 подразделения ИДИВО, то теперь надо всего лишь восемь тысяч сто девяносто два. Вышло неделю назад. Изменен тот Регламент и Распоряжение. Почему. Это еще немного – 8 тысяч. У нас 256 Изначальностей, в каждой из них по 256 Изначальных Проявлений. А мы свои Дома начинали с Изначальных Проявлений. Да, мы сейчас уходим в Изначальность, пока на Изначальные Проявления нам некого ставить. Мы рано или поздно по всем Изначальным Проявлениям, должно быть как минимум по 64 Дома. 64 на 256 – даже 8 тысяч это маловато будет. Но так как Метагалактика – это максимум 8192 присутствия, больше нам пока, </w:t>
      </w:r>
      <w:r>
        <w:rPr>
          <w:rFonts w:cs="OfficinaSansC" w:ascii="OfficinaSansC" w:hAnsi="OfficinaSansC"/>
          <w:b/>
          <w:w w:val="98"/>
          <w:sz w:val="20"/>
          <w:szCs w:val="20"/>
        </w:rPr>
        <w:t>пока</w:t>
      </w:r>
      <w:r>
        <w:rPr>
          <w:rFonts w:cs="OfficinaSansC" w:ascii="OfficinaSansC" w:hAnsi="OfficinaSansC"/>
          <w:w w:val="98"/>
          <w:sz w:val="20"/>
          <w:szCs w:val="20"/>
        </w:rPr>
        <w:t xml:space="preserve"> не положено. Ну, 4096 плюс 4096 вышестоящих, смотрится всё в целом. Это ж 8-ое Проявление. И нам разрешили всего лишь 8192 Подразделения ИДИВО. </w:t>
      </w:r>
    </w:p>
    <w:p>
      <w:pPr>
        <w:pStyle w:val="Normal"/>
        <w:ind w:firstLine="567"/>
        <w:rPr/>
      </w:pPr>
      <w:r>
        <w:rPr>
          <w:rFonts w:cs="OfficinaSansC" w:ascii="OfficinaSansC" w:hAnsi="OfficinaSansC"/>
          <w:w w:val="98"/>
          <w:sz w:val="20"/>
          <w:szCs w:val="20"/>
        </w:rPr>
        <w:t xml:space="preserve">Так что, Дома Отца, расти есть куда. У нас полно не привязанных ни к чему Изначальных Проявлений. А должны быть привязанные. Я думаю, понятно, что крупных стран на такое не хватит. Крупных городов тоже. Так что мы задействуем все ресурсы по всей Планете. Кто не знает. У нас всего 192 страны, в некоторых из них по одному крупному городу, где-то в ста странах. Понятно, да? Соответственно, на 8 тысяч – ты пойди и разойдись. Вся Метагалактика впереди, называется. И это только для Метагалактики 8-го Проявления. </w:t>
      </w:r>
    </w:p>
    <w:p>
      <w:pPr>
        <w:pStyle w:val="Normal"/>
        <w:ind w:firstLine="567"/>
        <w:rPr/>
      </w:pPr>
      <w:r>
        <w:rPr>
          <w:rFonts w:cs="OfficinaSansC" w:ascii="OfficinaSansC" w:hAnsi="OfficinaSansC"/>
          <w:w w:val="98"/>
          <w:sz w:val="20"/>
          <w:szCs w:val="20"/>
        </w:rPr>
        <w:t xml:space="preserve">В итоге мы сделали такое решение, что Дома, где есть по 20 служащих и выше, отвечают за Изначальности, а за Изначальные Проявления отвечают Дома Отца филиалы. То есть Дом Отца филиал отвечает за то Изначальное Появление, за которое сейчас отвечает Дом, за который ДИВО отвечает. В итоге, Дома Отца начинают разрабатывать Изначальные Проявления, которые сейчас разрабатывали ДИВО. И мы их не теряе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 итоге, Основной состав, то есть, в Изначальности, с Управлением Синтеза Изначальности, а Дом Отца филиал синтезируется с Управлением Синтеза Проявления. Сейчас эти Управления Синтеза фиксируются, – вслушайтесь, – на зданиях первых вышестоящих присутствий, где остаётся ваше 128-этажное здание в Изначальном Проявлении. Услышали? </w:t>
      </w:r>
    </w:p>
    <w:p>
      <w:pPr>
        <w:pStyle w:val="Normal"/>
        <w:ind w:firstLine="567"/>
        <w:rPr/>
      </w:pPr>
      <w:r>
        <w:rPr>
          <w:rFonts w:cs="OfficinaSansC" w:ascii="OfficinaSansC" w:hAnsi="OfficinaSansC"/>
          <w:w w:val="98"/>
          <w:sz w:val="20"/>
          <w:szCs w:val="20"/>
        </w:rPr>
        <w:t xml:space="preserve">И у вас там ваше здание, 64 здания Управления Синтеза. И опять идём сверху вниз. У вас один филиал, значит, это Дом Отца филиал какого Управления Синтеза? – ИДИВО. У вас 2 филиала – ИДИВО и Иерархии, а у них же ещё и служащие по четыре человека, и они чётко становятся на другие Управления Синтеза этих зданий. В итоге, 2 филиала у вас фиксируют 8 Управлений Синтеза и, – внимание, – один служащий на 128-этажное здание. Я однажды у Владыки спросил, сколько в его здании работает. – 10 тысяч. Это на первом вышестоящем присутствии Метагалактики. А у нас всего один служащий филиала на одно такое здание. Масштаб понятен? </w:t>
      </w:r>
    </w:p>
    <w:p>
      <w:pPr>
        <w:pStyle w:val="Normal"/>
        <w:ind w:firstLine="567"/>
        <w:rPr/>
      </w:pPr>
      <w:r>
        <w:rPr>
          <w:rFonts w:cs="OfficinaSansC" w:ascii="OfficinaSansC" w:hAnsi="OfficinaSansC"/>
          <w:w w:val="98"/>
          <w:sz w:val="20"/>
          <w:szCs w:val="20"/>
        </w:rPr>
        <w:t xml:space="preserve">Поэтому, филиалы, детскостью вы болеть не будете. То же самое Глава филиала без Дома Отца, где два-три человека. Если филиал, там ещё один человек. Извините, назвался Учеником – за тобою фиксация такого же Управления Синтеза или по Проявлениям или по присутствиям. По присутствиям тоже сейчас развёртываются здания Владык. На каждом присутствии здание, по-моему, по присутствиям. И он включает Управление Синтеза присутствия. Или одно из зданий Управления Синтеза в Проявлении, Распоряжение не помню.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 итоге мы задействуем Изначальное Управление Синтеза, чётко в Изначальности. Дома Отца задействуют Проявленное Управление Синтеза на первых вышестоящих присутствиях. И филиалы, где не хватает команды до Дома Отца, задействуют Управление Синтеза присутствий. Всё это в Распоряжении чётко описано – кто, за что, как отвечает. Вникните, пожалуйста. </w:t>
      </w:r>
    </w:p>
    <w:p>
      <w:pPr>
        <w:pStyle w:val="Normal"/>
        <w:ind w:firstLine="567"/>
        <w:rPr/>
      </w:pPr>
      <w:r>
        <w:rPr>
          <w:rFonts w:cs="OfficinaSansC" w:ascii="OfficinaSansC" w:hAnsi="OfficinaSansC"/>
          <w:w w:val="98"/>
          <w:sz w:val="20"/>
          <w:szCs w:val="20"/>
        </w:rPr>
        <w:t xml:space="preserve">И мы охватываем Метагалактику, Проявление, Изначальность. Три главных вида материи. Там служащие по филиалам тоже на присутствия выходят. Там надо ещё вот это увидеть. Я не буду сейчас всё вам расписывать, всю эту механику, прочтите текст, кому надо, и разберитесь в этом. </w:t>
      </w:r>
    </w:p>
    <w:p>
      <w:pPr>
        <w:pStyle w:val="Normal"/>
        <w:ind w:firstLine="567"/>
        <w:rPr/>
      </w:pPr>
      <w:r>
        <w:rPr>
          <w:rFonts w:cs="OfficinaSansC" w:ascii="OfficinaSansC" w:hAnsi="OfficinaSansC"/>
          <w:w w:val="98"/>
          <w:sz w:val="20"/>
          <w:szCs w:val="20"/>
        </w:rPr>
        <w:t xml:space="preserve">Тут половине это не надо, я просто поднял тематику. Поэтому филиалы у нас не отделяются, а наоборот, получают свой вид работы, чтобы вырасти куда? – В Дом. Подразделение ИДИВО. Мы хотели им создать собственные условия роста, потому что пока они растворяются в центральной команде, они там делают так – э-э-э… и перестают расти. И наоборот даже распадаются, потому что центральная команда сильнее концентрирует. </w:t>
      </w:r>
    </w:p>
    <w:p>
      <w:pPr>
        <w:pStyle w:val="Normal"/>
        <w:ind w:firstLine="567"/>
        <w:rPr/>
      </w:pPr>
      <w:r>
        <w:rPr>
          <w:rFonts w:cs="OfficinaSansC" w:ascii="OfficinaSansC" w:hAnsi="OfficinaSansC"/>
          <w:w w:val="98"/>
          <w:sz w:val="20"/>
          <w:szCs w:val="20"/>
        </w:rPr>
        <w:t xml:space="preserve">Мне звонил один Глава ДИВО крупного города – там живут очень умные люди, они решили все разойтись по филиалам, чтоб получить собственную, на три человека, ответственность за свое Проявление. В итоге им пришлось сообщить от меня: не будет главного Дома – не будет филиала. А к другим Домам я их приписывать не буду из принципа – за развал центрального Дома. И наказание. Так и просил передать эти умникам. Из Сибири, кстати. Всё, привет передали, больше звонков не было. Значит, вопрос решился. А то у нас Основной состав не набирается, а три филиала появляются. И зачем они сдались? Понятно, д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этому у нас такое дикое регулирование. Нужен Основной состав – собираем со всей области. Есть шанс центральный город зафиксировать на 20 человек, соседний отделить Домом Отца – тут же делимся. Если в центральном городе есть 20 человек – тут же делимся. Чтоб рос и центральный город, и тот город. </w:t>
      </w:r>
    </w:p>
    <w:p>
      <w:pPr>
        <w:pStyle w:val="Normal"/>
        <w:ind w:firstLine="567"/>
        <w:rPr/>
      </w:pPr>
      <w:r>
        <w:rPr>
          <w:rFonts w:cs="OfficinaSansC" w:ascii="OfficinaSansC" w:hAnsi="OfficinaSansC"/>
          <w:w w:val="98"/>
          <w:sz w:val="20"/>
          <w:szCs w:val="20"/>
        </w:rPr>
        <w:t xml:space="preserve">А то у меня конфликт вышел с одним Логосом, по-новому скажем уже – Ипостасью Основ: «Вот если тот филиал от нас уйдёт, мы такие умные люди, у нас же некому служить будет». Я говорю: «А ты на что?» Это во-первых. Во-вторых, если ты своих не выращиваешь умными, а на филиал ориентируешься, то грош тебе цена. Ты должен на месте вырастить умных. Ну, взращивай. И пока мы этот филиал не отделим, в твоей голове будет стоять, что у тебя дурные живут, а вот в том филиале умные. Но это ж уже псих просто. Я без шуток. </w:t>
      </w:r>
    </w:p>
    <w:p>
      <w:pPr>
        <w:pStyle w:val="Normal"/>
        <w:ind w:firstLine="567"/>
        <w:rPr/>
      </w:pPr>
      <w:r>
        <w:rPr>
          <w:rFonts w:cs="OfficinaSansC" w:ascii="OfficinaSansC" w:hAnsi="OfficinaSansC"/>
          <w:w w:val="98"/>
          <w:sz w:val="20"/>
          <w:szCs w:val="20"/>
        </w:rPr>
        <w:t xml:space="preserve">Поэтому, пожалуйста, мы взращиваем центральные команды, как только есть возможность, в любом городе. Даже мы большинство городов жёстко делим на два, на три, чтобы новые Дома получить, расшириться и развиваться дальше. И как только у нас сложилось 64 подразделения ИДИВО, нам со 192-х расширили до 8-ми тысяч. Вы скажете – цифра большая. Не-е, вы не поняли. Если бы нам не расширили до 8-ми тысяч, сейчас бы вы не получили 300 Основ. Потому что у нас бы было всего 192. Сколько Домов – столько Основ. И мы бились с некоторыми городами, чтоб было 64, при этом Владыка один Дом закрыл. Один закрылся сам, второй закрыли внешние условия по глупости команды. По-другому не могу сказать. Ошиблись они. Всё, три Дома. Но у нас по итогам получилось 64. Если б мы это не стяжали, сейчас бы я с вами не стяжал Основы, мы бы разошлись, изучали бы другую тему, вошли бы по-другому, по всем Ипостасям Основ прошлись. Но у нас не было бы тех четырёх стяжаний, что мы сейчас сделали. Если бы не было 64 Дома Подразделения ИДИВО. Вы все это услыша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Очень чёткая взаимосвязь нашего роста и команд, которые в этом служат. Очень чёткая взаимосвязь количества и качества. Достигли количества – перешли на новое качество, всем дали Основы. Не достигли 64 Дома – с точки зрения Владык, там мы ещё с вами не созрели, никаких Основ мы вам передать не може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этому скажите спасибо 64-рём командам разных городов, которые зафиксировались в Распоряжении. И заметьте – мы выпустили его не после стяжания, а перед вашим Синтезом. Что у нас есть 64 Дома и нам дали право с вами стяжать 300 Основ. Тут сколько, я не знаю – примерно зал на 350 мест, сами посмотрите. Вы увидели? </w:t>
      </w:r>
    </w:p>
    <w:p>
      <w:pPr>
        <w:pStyle w:val="Normal"/>
        <w:ind w:firstLine="567"/>
        <w:rPr/>
      </w:pPr>
      <w:r>
        <w:rPr>
          <w:rFonts w:cs="OfficinaSansC" w:ascii="OfficinaSansC" w:hAnsi="OfficinaSansC"/>
          <w:w w:val="98"/>
          <w:sz w:val="20"/>
          <w:szCs w:val="20"/>
        </w:rPr>
        <w:t>Вот это взаимозависимость: как только мы достигаем количества, нас переводят в новое качество. И так будет всегда. И у вас то же самое в Доме. Достигли 64 Управления Синтеза – ваш Дом получил другой Огонь, другое качество. Достигли меньше – меньше Огонь и качество при тех же самых условиях. Другие условия, более жёсткие.</w:t>
      </w:r>
    </w:p>
    <w:p>
      <w:pPr>
        <w:pStyle w:val="Normal"/>
        <w:ind w:firstLine="567"/>
        <w:rPr/>
      </w:pPr>
      <w:r>
        <w:rPr>
          <w:rFonts w:cs="OfficinaSansC" w:ascii="OfficinaSansC" w:hAnsi="OfficinaSansC"/>
          <w:w w:val="98"/>
          <w:sz w:val="20"/>
          <w:szCs w:val="20"/>
        </w:rPr>
        <w:t>То есть, чем больше у вас, динамичнее рост количества, тем выше качество на каждого служащего. И если вы достигли 68 человек – то, что вы не могли получить даже по Статусу, на тридцать человек при 68-ми вы в это легко войдёте, потому что вас перевели на более высокое качество организации Дома, которая предполагает более высокую помощь Синтезом и Огнём. Очень многие Статусы зависят от того, что вы Домом и территорией не развиваетесь или развиваетесь медленно, и ваш Статус некуда приложить, не к кому. Вы вот это попробуйте увидеть. Вы хотите рост Статусом, а некому это отдать.</w:t>
      </w:r>
    </w:p>
    <w:p>
      <w:pPr>
        <w:pStyle w:val="Normal"/>
        <w:ind w:firstLine="567"/>
        <w:rPr/>
      </w:pPr>
      <w:r>
        <w:rPr>
          <w:rFonts w:cs="OfficinaSansC" w:ascii="OfficinaSansC" w:hAnsi="OfficinaSansC"/>
          <w:w w:val="98"/>
          <w:sz w:val="20"/>
          <w:szCs w:val="20"/>
        </w:rPr>
        <w:t>Пример анекдотичный. Я тоже анализировал. Сейчас в Москве на неделе была Школа Логосов, есть у нас такая Школа, мы пытаемся растеребить и Статус Логоса, и развитие Логоса. И я наблюдаю, как Школы ведутся, вот Служащие Синтеза, и я наблюдаю, что происходит.</w:t>
      </w:r>
    </w:p>
    <w:p>
      <w:pPr>
        <w:pStyle w:val="Normal"/>
        <w:ind w:firstLine="567"/>
        <w:rPr/>
      </w:pPr>
      <w:r>
        <w:rPr>
          <w:rFonts w:cs="OfficinaSansC" w:ascii="OfficinaSansC" w:hAnsi="OfficinaSansC"/>
          <w:w w:val="98"/>
          <w:sz w:val="20"/>
          <w:szCs w:val="20"/>
        </w:rPr>
        <w:t xml:space="preserve">Школа Логосов попыталась быть в более маленьком городке, может быть, и хорошо прошла, но с напрягом, и людей было меньше. Здесь Глава ДИВО сидит из этого города. Школа Логосов приехала в Москву, сразу собралось сорок–пятьдесят человек. Может быть, больше, но в среднем цифра будет падать, не все готовы стать Логосом и разработаться. </w:t>
      </w:r>
    </w:p>
    <w:p>
      <w:pPr>
        <w:pStyle w:val="Normal"/>
        <w:ind w:firstLine="567"/>
        <w:rPr/>
      </w:pPr>
      <w:r>
        <w:rPr>
          <w:rFonts w:cs="OfficinaSansC" w:ascii="OfficinaSansC" w:hAnsi="OfficinaSansC"/>
          <w:w w:val="98"/>
          <w:sz w:val="20"/>
          <w:szCs w:val="20"/>
        </w:rPr>
        <w:t>Это не значит, что у нас же как: пришёл на Школу и после вышел Логосом – «лычки дай», а лычки не дают – можно не ходить. Ну, погоны мы не раздаём, сертификатов нет, но ты же должен как-то разработаться. Я почему? – И в Москве на десять миллионов нужно намного больше Логосов, Школа сразу выросла количественно. Я не знаю, как качественно станут ли Логосами те, кто. Логосами не назначает Глава Школы, потом мы в списках смотрим, вот в списках ваших стяжаний. Всякое бывает, пока не сложилось ещё. Вот вы увидьте зависимость количества и качества.</w:t>
      </w:r>
    </w:p>
    <w:p>
      <w:pPr>
        <w:pStyle w:val="Normal"/>
        <w:ind w:firstLine="567"/>
        <w:rPr/>
      </w:pPr>
      <w:r>
        <w:rPr>
          <w:rFonts w:cs="OfficinaSansC" w:ascii="OfficinaSansC" w:hAnsi="OfficinaSansC"/>
          <w:w w:val="98"/>
          <w:sz w:val="20"/>
          <w:szCs w:val="20"/>
        </w:rPr>
        <w:t>Есть другой вариант. Если Дому надо, Владыка соберёт и сто человек в маленьком городе, чтобы повысить концентрацию какой-то логоичности для какого-то прорыва. У нас есть, допустим, какие-то производства, какие-то научные исследования, может быть ещё что-то. И у нас есть Дома, которые концентрируются для прорыва этой территории, во что – мы даже иногда не знаем. Очень маленький город фиксирует целое Подразделение ИДИВО. Людей вроде бы и мало, а в Подразделении полно.</w:t>
      </w:r>
    </w:p>
    <w:p>
      <w:pPr>
        <w:pStyle w:val="Normal"/>
        <w:ind w:firstLine="567"/>
        <w:rPr/>
      </w:pPr>
      <w:r>
        <w:rPr>
          <w:rFonts w:cs="OfficinaSansC" w:ascii="OfficinaSansC" w:hAnsi="OfficinaSansC"/>
          <w:w w:val="98"/>
          <w:sz w:val="20"/>
          <w:szCs w:val="20"/>
        </w:rPr>
        <w:t>У нас на миллионник, на город-миллионник двадцать человек с трудом, а на город из двадцати тысяч – хоть на два Дома дели, человек сорок</w:t>
      </w:r>
      <w:bookmarkStart w:id="8" w:name="OLE_LINK13"/>
      <w:bookmarkStart w:id="9" w:name="OLE_LINK12"/>
      <w:bookmarkStart w:id="10" w:name="OLE_LINK11"/>
      <w:bookmarkStart w:id="11" w:name="OLE_LINK10"/>
      <w:bookmarkStart w:id="12" w:name="OLE_LINK9"/>
      <w:r>
        <w:rPr>
          <w:rFonts w:cs="OfficinaSansC" w:ascii="OfficinaSansC" w:hAnsi="OfficinaSansC"/>
          <w:w w:val="98"/>
          <w:sz w:val="20"/>
          <w:szCs w:val="20"/>
        </w:rPr>
        <w:t>–</w:t>
      </w:r>
      <w:bookmarkEnd w:id="8"/>
      <w:bookmarkEnd w:id="9"/>
      <w:bookmarkEnd w:id="10"/>
      <w:bookmarkEnd w:id="11"/>
      <w:bookmarkEnd w:id="12"/>
      <w:r>
        <w:rPr>
          <w:rFonts w:cs="OfficinaSansC" w:ascii="OfficinaSansC" w:hAnsi="OfficinaSansC"/>
          <w:w w:val="98"/>
          <w:sz w:val="20"/>
          <w:szCs w:val="20"/>
        </w:rPr>
        <w:t xml:space="preserve">пятьдесят служащих. Двадцать тысяч – это сорок–пятьдесят служащих и миллионник – это двадцать служащих. Чувствуете разницу? Я понимаю, что и команда хорошо работает, хорошо работает, но и концентрация условий есть, отсюда и разработка другая, и развитие другое. </w:t>
      </w:r>
    </w:p>
    <w:p>
      <w:pPr>
        <w:pStyle w:val="Normal"/>
        <w:ind w:firstLine="567"/>
        <w:rPr/>
      </w:pPr>
      <w:r>
        <w:rPr>
          <w:rFonts w:cs="OfficinaSansC" w:ascii="OfficinaSansC" w:hAnsi="OfficinaSansC"/>
          <w:w w:val="98"/>
          <w:sz w:val="20"/>
          <w:szCs w:val="20"/>
        </w:rPr>
        <w:t>С Домами есть какие-то вопросы? Мы сейчас переходим к Статусу.</w:t>
      </w:r>
    </w:p>
    <w:p>
      <w:pPr>
        <w:pStyle w:val="Normal"/>
        <w:ind w:firstLine="567"/>
        <w:rPr/>
      </w:pPr>
      <w:r>
        <w:rPr>
          <w:rFonts w:cs="OfficinaSansC" w:ascii="OfficinaSansC" w:hAnsi="OfficinaSansC"/>
          <w:w w:val="98"/>
          <w:sz w:val="20"/>
          <w:szCs w:val="20"/>
        </w:rPr>
        <w:t xml:space="preserve">Если говорить о Российской Федерации, то если на одном субъекте Федерации два Подразделения ИДИВО, допустим, в Татарстане три Подразделения ИДИВО будет: Казань, Челны и Азнакаево сейчас формируется – третье Подразделение ИДИВО. Соответственно, региональное МГК – это только Казань, столица Татарстана, потому что по законодательству Российской Федерации Региональный Совет относится только к городам областного значения. </w:t>
      </w:r>
    </w:p>
    <w:p>
      <w:pPr>
        <w:pStyle w:val="Normal"/>
        <w:ind w:firstLine="567"/>
        <w:rPr/>
      </w:pPr>
      <w:r>
        <w:rPr>
          <w:rFonts w:cs="OfficinaSansC" w:ascii="OfficinaSansC" w:hAnsi="OfficinaSansC"/>
          <w:w w:val="98"/>
          <w:sz w:val="20"/>
          <w:szCs w:val="20"/>
        </w:rPr>
        <w:t xml:space="preserve">Соответственно, и Челны, и Азнакаево получают Местные Советы. Поэтому у нас в списках пишется МГК РС – это Региональный Совет, то же самое касается Украины и Белоруссии, всех. А МС – это Местный Совет. Это универсальная формула, которая есть во всех странах, в законодательство это не прописано, но в партийном строительстве это существует. Соответственно, есть Ревизоры Регионального Совета, а есть Ревизор Местного Совета. И «Р», и «М» отличаются «региональный» и «местный». </w:t>
      </w:r>
    </w:p>
    <w:p>
      <w:pPr>
        <w:pStyle w:val="Normal"/>
        <w:ind w:firstLine="567"/>
        <w:rPr/>
      </w:pPr>
      <w:r>
        <w:rPr>
          <w:rFonts w:cs="OfficinaSansC" w:ascii="OfficinaSansC" w:hAnsi="OfficinaSansC"/>
          <w:w w:val="98"/>
          <w:sz w:val="20"/>
          <w:szCs w:val="20"/>
        </w:rPr>
        <w:t xml:space="preserve">Соответственно, то же самое в Иркутске. Иркутск – это город областного значения, у них Региональный Совет, и у них появляется, вернее, есть Братск Дом, и сейчас появляется Ангарск Дом. И Братск, и Ангарск – это Местные Советы. Региональный Совет – это центральный областной город. </w:t>
      </w:r>
    </w:p>
    <w:p>
      <w:pPr>
        <w:pStyle w:val="Normal"/>
        <w:ind w:firstLine="567"/>
        <w:rPr/>
      </w:pPr>
      <w:r>
        <w:rPr>
          <w:rFonts w:cs="OfficinaSansC" w:ascii="OfficinaSansC" w:hAnsi="OfficinaSansC"/>
          <w:w w:val="98"/>
          <w:sz w:val="20"/>
          <w:szCs w:val="20"/>
        </w:rPr>
        <w:t>Почему? – Потому что Министерство, которое Юстиции, которое регистрирует, находится где? – В Иркутске. И оно проверяет центральный Региональный Совет иногда жёстко и, извините, центральный город за это отвечает. То же самое в Краснодаре у нас плюс два Дома местных, то же самое у нас в других областях. Всё, это я ответил.</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Вопрос: Могут ли служить в ИДИВО пока не имеющие ни одного Синтеза? Первый Синтез состоится в июне.</w:t>
      </w:r>
    </w:p>
    <w:p>
      <w:pPr>
        <w:pStyle w:val="Normal"/>
        <w:ind w:firstLine="567"/>
        <w:rPr/>
      </w:pPr>
      <w:r>
        <w:rPr>
          <w:rFonts w:cs="OfficinaSansC" w:ascii="OfficinaSansC" w:hAnsi="OfficinaSansC"/>
          <w:w w:val="98"/>
          <w:sz w:val="20"/>
          <w:szCs w:val="20"/>
        </w:rPr>
        <w:t>Ответ: когда состоится –</w:t>
      </w:r>
      <w:r>
        <w:rPr>
          <w:rFonts w:cs="OfficinaSansC" w:ascii="OfficinaSansC" w:hAnsi="OfficinaSansC"/>
          <w:w w:val="98"/>
          <w:sz w:val="20"/>
          <w:szCs w:val="20"/>
          <w:lang w:val="en-US"/>
        </w:rPr>
        <w:t xml:space="preserve"> </w:t>
      </w:r>
      <w:r>
        <w:rPr>
          <w:rFonts w:cs="OfficinaSansC" w:ascii="OfficinaSansC" w:hAnsi="OfficinaSansC"/>
          <w:w w:val="98"/>
          <w:sz w:val="20"/>
          <w:szCs w:val="20"/>
        </w:rPr>
        <w:t xml:space="preserve">могут. У нас с одним Синтезом служащий может стать Неизречённым. Без одного Синтеза он просто ходит в группу изучения Синтеза, он не служащий, но с одним Синтезом он может стать Неизречённым. Неизречённых утверждает Глава Подразделения ИДИВО, в течение всего года никаких запретов. Прошёл первый Синтез: «Кто хочет служить?» – «Мы». Мыслеобразы, четверицу стяжания, и к Главе Подразделения ИДИВО, она назначает, где и у кого даже хотят служить, лишь бы служили. У нас есть сейчас даже введение в Основной состав с восемью Синтезами, разрешено. Нет, не всех. Введение – это по просьбе к Владыке, если человек действительно имел. </w:t>
      </w:r>
    </w:p>
    <w:p>
      <w:pPr>
        <w:pStyle w:val="Normal"/>
        <w:ind w:firstLine="567"/>
        <w:rPr/>
      </w:pPr>
      <w:r>
        <w:rPr>
          <w:rFonts w:cs="OfficinaSansC" w:ascii="OfficinaSansC" w:hAnsi="OfficinaSansC"/>
          <w:w w:val="98"/>
          <w:sz w:val="20"/>
          <w:szCs w:val="20"/>
        </w:rPr>
        <w:t>Давайте так. Приходит служащий, который имел в пятой расе Адепство Солнечное, высокое, Христос воплощался Адептом. Имеет сильный дух в развитии, приходит на Синтез, а ему говорят: мы тут тридцать два имеем, а ты со своими. А он Старшим Учеником на Луче Владыки был последние лет восемьсот. Понятно. Чтоб было понятно, Старший Ученик для всех – это всё равно, что Владыка. Всё, что он сказал, это Владыка сказал, Учитель сказал.</w:t>
      </w:r>
    </w:p>
    <w:p>
      <w:pPr>
        <w:pStyle w:val="Normal"/>
        <w:ind w:firstLine="567"/>
        <w:rPr/>
      </w:pPr>
      <w:r>
        <w:rPr>
          <w:rFonts w:cs="OfficinaSansC" w:ascii="OfficinaSansC" w:hAnsi="OfficinaSansC"/>
          <w:w w:val="98"/>
          <w:sz w:val="20"/>
          <w:szCs w:val="20"/>
        </w:rPr>
        <w:t>И наши тут «пальцы веером», у них там за три года целых тридцать Синтезов, а у этого восемьсотлетнего старичка всего семь. А я вот так смотрю иногда, удивляюсь, думаю: я понимаю, что не все видят потенциал пришедшего, хотя бы сейчас со мной начинают соглашаться. Я говорю: вот этого в Основной состав и без вопросов. Семь Синтезов есть? Восемь. – Есть. – Всё, вперёд работай.</w:t>
      </w:r>
    </w:p>
    <w:p>
      <w:pPr>
        <w:pStyle w:val="Normal"/>
        <w:ind w:firstLine="567"/>
        <w:rPr/>
      </w:pPr>
      <w:r>
        <w:rPr>
          <w:rFonts w:cs="OfficinaSansC" w:ascii="OfficinaSansC" w:hAnsi="OfficinaSansC"/>
          <w:w w:val="98"/>
          <w:sz w:val="20"/>
          <w:szCs w:val="20"/>
        </w:rPr>
        <w:t>Я с ним поговорил – включился и пошёл. У нас знаете, включается, если мы знаем друг друга по службе у Владык, мы подходим друг к другу, и искры Учителей пятой расы сыпятся автоматически. Мы знаем, что это пришёл Старший Ученик, там по возрасту он может быть не важно какой, возраст – дело наживное, а вот дух восемьсот лет служения ты пойди наработай ещё. У нас таких вообще единицы по всем Домам.</w:t>
      </w:r>
    </w:p>
    <w:p>
      <w:pPr>
        <w:pStyle w:val="Normal"/>
        <w:ind w:firstLine="567"/>
        <w:rPr/>
      </w:pPr>
      <w:r>
        <w:rPr>
          <w:rFonts w:cs="OfficinaSansC" w:ascii="OfficinaSansC" w:hAnsi="OfficinaSansC"/>
          <w:w w:val="98"/>
          <w:sz w:val="20"/>
          <w:szCs w:val="20"/>
        </w:rPr>
        <w:t>Естественно, они у нас и в Основной состав, и во все места, их куда ни поставь – везде у них всё хорошо. Они привыкли с Владыкой идеально служить. Знаете такая – они на физике не умеют, у них в духе привычка, им на физике объявляют наши дурни делать неправильно, они их поправляют, говорят: «Да не так это, мы чувствуем». А наши говорят: «Не, сделай как я хочу».</w:t>
      </w:r>
    </w:p>
    <w:p>
      <w:pPr>
        <w:pStyle w:val="Normal"/>
        <w:ind w:firstLine="567"/>
        <w:rPr/>
      </w:pPr>
      <w:r>
        <w:rPr>
          <w:rFonts w:cs="OfficinaSansC" w:ascii="OfficinaSansC" w:hAnsi="OfficinaSansC"/>
          <w:w w:val="98"/>
          <w:sz w:val="20"/>
          <w:szCs w:val="20"/>
        </w:rPr>
        <w:t xml:space="preserve">И они на меня уже выходят новенькие и говорят: «Виталик, что-то здесь у вас не так». Я говорю: «Это у нас дурни такие умные. Ты прав, у нас здесь не так, и не должно быть так». </w:t>
      </w:r>
    </w:p>
    <w:p>
      <w:pPr>
        <w:pStyle w:val="Normal"/>
        <w:ind w:firstLine="567"/>
        <w:rPr/>
      </w:pPr>
      <w:r>
        <w:rPr>
          <w:rFonts w:cs="OfficinaSansC" w:ascii="OfficinaSansC" w:hAnsi="OfficinaSansC"/>
          <w:w w:val="98"/>
          <w:sz w:val="20"/>
          <w:szCs w:val="20"/>
        </w:rPr>
        <w:t>Новенькие подходят ко мне, жалуются: «Я задаю вопрос служащим, а он не в Огне Владыки мне отвечает. Почему вы нам назначили такого руководителя группы». Как он отследил? Он возжёгся искрой Учителя пятой расы, а у нашего придурка это не горит. И он отвечает Ученику. Если хоть один возжёгся искрой, наш служащий, который отвечает, тоже должен автоматически разгореться. Подобное притягивает подобное, это автоматика Иерархии. Если у нашего служащего не разгорелось – он не с Владыкой. Мы это очень жёстко тренировали в пятой расе, мы как Ученики пятой расы это умеем.</w:t>
      </w:r>
    </w:p>
    <w:p>
      <w:pPr>
        <w:pStyle w:val="Normal"/>
        <w:ind w:firstLine="567"/>
        <w:rPr/>
      </w:pPr>
      <w:r>
        <w:rPr>
          <w:rFonts w:cs="OfficinaSansC" w:ascii="OfficinaSansC" w:hAnsi="OfficinaSansC"/>
          <w:w w:val="98"/>
          <w:sz w:val="20"/>
          <w:szCs w:val="20"/>
        </w:rPr>
        <w:t xml:space="preserve">Приходят новенькие, малявки, студенты, это отслеживают у наших старших, старшим сколько ни говори – они это не умеют. Но если этот умеет, если он умеет, он кого должен учить? </w:t>
      </w:r>
      <w:r>
        <w:rPr>
          <w:rFonts w:cs="OfficinaSansC" w:ascii="OfficinaSansC" w:hAnsi="OfficinaSansC"/>
          <w:i/>
          <w:iCs/>
          <w:w w:val="98"/>
          <w:sz w:val="20"/>
          <w:szCs w:val="20"/>
        </w:rPr>
        <w:t xml:space="preserve">(Звук скрипа). – </w:t>
      </w:r>
      <w:r>
        <w:rPr>
          <w:rFonts w:cs="OfficinaSansC" w:ascii="OfficinaSansC" w:hAnsi="OfficinaSansC"/>
          <w:w w:val="98"/>
          <w:sz w:val="20"/>
          <w:szCs w:val="20"/>
        </w:rPr>
        <w:t xml:space="preserve">Да, старших, а старшие должны вот так скрипеть и мучиться, что у них вот здесь не горит искра Владыки, и разруливать опять должен Виталик. </w:t>
      </w:r>
    </w:p>
    <w:p>
      <w:pPr>
        <w:pStyle w:val="Normal"/>
        <w:ind w:firstLine="567"/>
        <w:rPr/>
      </w:pPr>
      <w:r>
        <w:rPr>
          <w:rFonts w:cs="OfficinaSansC" w:ascii="OfficinaSansC" w:hAnsi="OfficinaSansC"/>
          <w:w w:val="98"/>
          <w:sz w:val="20"/>
          <w:szCs w:val="20"/>
        </w:rPr>
        <w:t>Почему? Что, нельзя отследить, что в тебе горит или не горит, или что нужно выходить на начинающих пустым? Нет, где-то там у тебя что-то есть, так ты достань, чтобы горело и другие чувствовали, иначе чем они тебя почувствуют, что ты от Владыки, а так ты отсебятину прёшь. А если новенькие подготовленные пятой расы, вот этот восемьсотлетний дух. Это ещё не самый старый дух, у нас есть очень возрастные в духе, а на физике – полная молодёжь.</w:t>
      </w:r>
    </w:p>
    <w:p>
      <w:pPr>
        <w:pStyle w:val="Normal"/>
        <w:ind w:firstLine="567"/>
        <w:rPr/>
      </w:pPr>
      <w:r>
        <w:rPr>
          <w:rFonts w:cs="OfficinaSansC" w:ascii="OfficinaSansC" w:hAnsi="OfficinaSansC"/>
          <w:w w:val="98"/>
          <w:sz w:val="20"/>
          <w:szCs w:val="20"/>
        </w:rPr>
        <w:t>Так вот, если этот не чувствует, что ты возжёгся Владыкой, и искра у тебя не горит, по законам Иерархии пятой расы он не имеет права тебя слышать, и у них это вбито автоматикой. Или доложить Учителю срочно, что этот вещает от Учителя, но не в его Огне и Духе. По пятой расе в Духе, но не в Духе вещает от Учителя. А дальше Владыка – тьфу – «поощряет» нашего служащего: эта мелочь права. Правда, прикольно? Уже две ситуации разбирал за этот год.</w:t>
      </w:r>
    </w:p>
    <w:p>
      <w:pPr>
        <w:pStyle w:val="Normal"/>
        <w:ind w:firstLine="567"/>
        <w:rPr/>
      </w:pPr>
      <w:r>
        <w:rPr>
          <w:rFonts w:cs="OfficinaSansC" w:ascii="OfficinaSansC" w:hAnsi="OfficinaSansC"/>
          <w:w w:val="98"/>
          <w:sz w:val="20"/>
          <w:szCs w:val="20"/>
        </w:rPr>
        <w:t>Естественно, я начинаю этих новеньких настраивать на другое служение, говорю: «Ты, пожалуйста, пойми, их надо ещё обучить. Ты пока маленький по возрасту, это дух твой большой по возрасту, а здесь – наоборот: люди по возрасту большие, а дух маленький. И давай в духе ты будешь их обучать как детский сад, а по жизни делать вид, что ты детский сад для них». Делать вид, потому что человек в духе понимает больше, чем мы по жизни.</w:t>
      </w:r>
    </w:p>
    <w:p>
      <w:pPr>
        <w:pStyle w:val="Normal"/>
        <w:ind w:firstLine="567"/>
        <w:rPr/>
      </w:pPr>
      <w:r>
        <w:rPr>
          <w:rFonts w:cs="OfficinaSansC" w:ascii="OfficinaSansC" w:hAnsi="OfficinaSansC"/>
          <w:w w:val="98"/>
          <w:sz w:val="20"/>
          <w:szCs w:val="20"/>
        </w:rPr>
        <w:t>Правда, прикольные ситуации? Внимание, и таких будет всё больше, они к нам начинают, как мухи на мёд, тянуться. Почему? – Ученичество пятой расы закрыто, всем им сверху духом сообщено: ищите новое. Как вы думаете, где они найдут Идивное ученичество? Всё, и мы должны теперь соответствовать этому, а у нас вот такие мелкие проблемы. Это крупные проблемы, это не мелкие.</w:t>
      </w:r>
    </w:p>
    <w:p>
      <w:pPr>
        <w:pStyle w:val="Normal"/>
        <w:ind w:firstLine="567"/>
        <w:rPr/>
      </w:pPr>
      <w:r>
        <w:rPr>
          <w:rFonts w:cs="OfficinaSansC" w:ascii="OfficinaSansC" w:hAnsi="OfficinaSansC"/>
          <w:w w:val="98"/>
          <w:sz w:val="20"/>
          <w:szCs w:val="20"/>
        </w:rPr>
        <w:t xml:space="preserve">А сколько я ни говорил: «тренируйтесь, ребята» – не помогае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Проблемы Статусного роста</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pPr>
      <w:r>
        <w:rPr>
          <w:rFonts w:cs="OfficinaSansC" w:ascii="OfficinaSansC" w:hAnsi="OfficinaSansC"/>
          <w:w w:val="98"/>
          <w:sz w:val="20"/>
          <w:szCs w:val="20"/>
        </w:rPr>
        <w:t>Пример. Идём мы к Владыке стяжать новый Статус, а наш служащий опять не горит Искрой Владыки. Как вы думаете, он что-нибудь стяжает? – Нет. И Владыка просто скажет: «Ещё не готов». Я не имею права объяснить: «Искра ещё не звучит, иди, готовься дальше». Я могу пояснить вообще, в чём ты сам лично не готов, но не имею права за Владык говорить, что у тебя не горит Искра Владыки, я могу намекнуть: ты не совсем в контакте с Владыкой.</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Что значит быть в контакте с Владыкой? Я не имею в виду телефонные и компьютерные аппараты, я там не бываю, но у нас некоторые так реагируют уже. Это значит, что у тебя вот здесь горит Искра, Шар, Огонь Владыки. </w:t>
      </w:r>
      <w:r>
        <w:rPr>
          <w:rFonts w:cs="OfficinaSansC" w:ascii="OfficinaSansC" w:hAnsi="OfficinaSansC"/>
          <w:b/>
          <w:w w:val="98"/>
          <w:sz w:val="20"/>
          <w:szCs w:val="20"/>
        </w:rPr>
        <w:t>Первая</w:t>
      </w:r>
      <w:r>
        <w:rPr>
          <w:rFonts w:cs="OfficinaSansC" w:ascii="OfficinaSansC" w:hAnsi="OfficinaSansC"/>
          <w:w w:val="98"/>
          <w:sz w:val="20"/>
          <w:szCs w:val="20"/>
        </w:rPr>
        <w:t xml:space="preserve"> проблема Статуса, первая проблема Статус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ри этом у всех служащих этот огонь есть автоматически, но его надо вскапывать, чтобы он оттуда вытащился и разжёгся. Знаете как, он горит на глубине, его вот так засунули, страшно его включать, потому что Владыка всё видеть будет. Как мы вырастем в Статусе? – Да никак. Вы увидели? Вот это </w:t>
      </w:r>
      <w:r>
        <w:rPr>
          <w:rFonts w:cs="OfficinaSansC" w:ascii="OfficinaSansC" w:hAnsi="OfficinaSansC"/>
          <w:b/>
          <w:w w:val="98"/>
          <w:sz w:val="20"/>
          <w:szCs w:val="20"/>
        </w:rPr>
        <w:t>проблема Хум</w:t>
      </w:r>
      <w:r>
        <w:rPr>
          <w:rFonts w:cs="OfficinaSansC" w:ascii="OfficinaSansC" w:hAnsi="OfficinaSansC"/>
          <w:w w:val="98"/>
          <w:sz w:val="20"/>
          <w:szCs w:val="20"/>
        </w:rPr>
        <w:t xml:space="preserve">. Это первая. </w:t>
      </w:r>
    </w:p>
    <w:p>
      <w:pPr>
        <w:pStyle w:val="Normal"/>
        <w:ind w:firstLine="567"/>
        <w:rPr/>
      </w:pPr>
      <w:r>
        <w:rPr>
          <w:rFonts w:cs="OfficinaSansC" w:ascii="OfficinaSansC" w:hAnsi="OfficinaSansC"/>
          <w:b/>
          <w:w w:val="98"/>
          <w:sz w:val="20"/>
          <w:szCs w:val="20"/>
        </w:rPr>
        <w:t>Вторая</w:t>
      </w:r>
      <w:r>
        <w:rPr>
          <w:rFonts w:cs="OfficinaSansC" w:ascii="OfficinaSansC" w:hAnsi="OfficinaSansC"/>
          <w:w w:val="98"/>
          <w:sz w:val="20"/>
          <w:szCs w:val="20"/>
        </w:rPr>
        <w:t xml:space="preserve"> проблема Статуса, – я пока по простеньким пройдусь, – если вы, допустим, сейчас Аспект, я у многих: у Ипостаси Аспект были? Или у Управителя Аспекта были? Смотрите, пол зала молчит. А если вы хотите стяжать потом Логоса, вы ходили к Ипостаси Логоса с просьбой, чтоб вас подготовили к Логосу? Ещё тише в зале, но уже некоторые кивают, но смотрят на меня вообще удивительно.</w:t>
      </w:r>
    </w:p>
    <w:p>
      <w:pPr>
        <w:pStyle w:val="Normal"/>
        <w:ind w:firstLine="567"/>
        <w:rPr>
          <w:rFonts w:ascii="OfficinaSansC" w:hAnsi="OfficinaSansC" w:cs="OfficinaSansC"/>
          <w:w w:val="98"/>
          <w:sz w:val="20"/>
          <w:szCs w:val="20"/>
        </w:rPr>
      </w:pPr>
      <w:bookmarkStart w:id="13" w:name="пка5"/>
      <w:r>
        <w:rPr>
          <w:rFonts w:cs="OfficinaSansC" w:ascii="OfficinaSansC" w:hAnsi="OfficinaSansC"/>
          <w:w w:val="98"/>
          <w:sz w:val="20"/>
          <w:szCs w:val="20"/>
        </w:rPr>
        <w:t xml:space="preserve">А если вы не дошли до Ипостаси или Управители Основ, вы ходили к Владыкам Логоса ИДИВО, вошли в их программу подготовки Логосом? Ведь готовят кто? – Владыки. Я даже их имён не знаю. Вы должны лучше меня знат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если вы Аспект – вы ходили к Владыкам Аспекта ИДИВО и вошли в работу и службу с Владыками Аспекта ИДИВО? Не важно, где они и к какому Дому относятся. Они управляют всей Иерархией на эту тему. Это вторая проблема наших служащих.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некоторые, когда кивают, говорят: «Ходили», я спрашиваю: «Сколько раз?» </w:t>
      </w:r>
      <w:r>
        <w:rPr>
          <w:rFonts w:cs="OfficinaSansC" w:ascii="OfficinaSansC" w:hAnsi="OfficinaSansC"/>
          <w:i/>
          <w:w w:val="98"/>
          <w:sz w:val="20"/>
          <w:szCs w:val="20"/>
        </w:rPr>
        <w:t>(смех)</w:t>
      </w:r>
      <w:r>
        <w:rPr>
          <w:rFonts w:cs="OfficinaSansC" w:ascii="OfficinaSansC" w:hAnsi="OfficinaSansC"/>
          <w:w w:val="98"/>
          <w:sz w:val="20"/>
          <w:szCs w:val="20"/>
        </w:rPr>
        <w:t xml:space="preserve"> – «Один, когда-то давно». Конечно, вы вырос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вообще вы должны от Аспектов и Логосов от Владык Аспекта ИДИВО и Логоса ИДИВО – не вылезать оттуда. Сегодня к Аспекту ИДИВО, завтра к Логосу ИДИВО, послезавтра к Аспекту ИДИВО. Через три дня к Логосу ИДИВО. И каждый день выходить и просить: «Прошу ночную подготовку на Логоса, прошу ночную подготовку на развитие Аспекта». Только не каждый день, а то голова... я имею в виду через день. И плюс ночную подготовку у Владыки Кут Хуми на Службу.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Что-то не то сказал? Что я сейчас нового сказал? А почему не делаем? Понимаете, мы ничего не делаем, но Статус хотим. Мы ничего не стяжаем, но Статус хотим, мы не служим, но Статус хотим. Почему? – На нас фиксируется Служб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прос честный на честность: «А за что?» – Мы хотим. И у нас получается общество потребление Статусов: «Можно, мы ничего не будем делать, но фиксация Огня на себе – нам дадут Статус». Ну, дадут вам Статус. Ну, не сможете вы его в Огне выражать. Этот Статус будет бегать за вами и давать, давать, давать. Логосным или Аспектным Огнём по всем местам, а вы будете говорить: «а чего моя жизнь ухудшилас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мы всегда сообщаем: новый Статус вначале понижает планку жизни. И ты должен в новом Огне сам устояться на новом, даже служебном Статусе. А если вы не готовы? – Планка жизни – </w:t>
      </w:r>
      <w:r>
        <w:rPr>
          <w:rFonts w:cs="OfficinaSansC" w:ascii="OfficinaSansC" w:hAnsi="OfficinaSansC"/>
          <w:i/>
          <w:w w:val="98"/>
          <w:sz w:val="20"/>
          <w:szCs w:val="20"/>
        </w:rPr>
        <w:t>(присвистнул).</w:t>
      </w:r>
      <w:r>
        <w:rPr>
          <w:rFonts w:cs="OfficinaSansC" w:ascii="OfficinaSansC" w:hAnsi="OfficinaSansC"/>
          <w:w w:val="98"/>
          <w:sz w:val="20"/>
          <w:szCs w:val="20"/>
        </w:rPr>
        <w:t xml:space="preserve"> И мы не хотим вам портить жизнь, а вы себе хотите? А некоторые бегают и говорят: «Дай Статус, дай Статус, дай Статус, дай, дай, дай, дай». Общество потребления Статусов.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вторая проблема Статусного роста. Нет подготовки у соответствующих Владык и Управителей Основ. Нэт. Почему? Я подхожу и говорю: «Ты был у Управителя Основ?» – «Был». – Я тут же должен увидеть возжегшийся Огонь на тебе. Если он не разгорелся – ты был и прошёл мимо. Ясно излагаю мысл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не даже не надо пояснять, что ты там делал. Ты мог стоять всю ночь, но фактически ты там не был. На тебе не горит Огонь этого Управителя Основ или этих Управителей Синтеза. Всё просто, он должен вспыхивать автоматически. У всех, у кого вспыхивает автоматически, новый Статус уже имеют. У всех у остальных, кто никак не может, никак не может, никак, хочет, но не может, хочет, но не может, и вот это занимается три года </w:t>
      </w:r>
      <w:r>
        <w:rPr>
          <w:rFonts w:cs="Tahoma" w:ascii="OfficinaSansC" w:hAnsi="OfficinaSansC"/>
          <w:w w:val="98"/>
          <w:sz w:val="20"/>
          <w:szCs w:val="20"/>
        </w:rPr>
        <w:t>– н</w:t>
      </w:r>
      <w:r>
        <w:rPr>
          <w:rFonts w:cs="OfficinaSansC" w:ascii="OfficinaSansC" w:hAnsi="OfficinaSansC"/>
          <w:w w:val="98"/>
          <w:sz w:val="20"/>
          <w:szCs w:val="20"/>
        </w:rPr>
        <w:t xml:space="preserve">а вас ничего не горит просто. Вот не гори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ри этом вы меня можете убеждать, что вы в Огне. Мы выходим к Владыке, а вы там не горите. Вы здесь в Огне, у Владыки не горите. Знаете, почему? – Вы уже горите от хотелки. Знаете, как от перца: а-а-а, и самовозжигание идёт </w:t>
      </w:r>
      <w:r>
        <w:rPr>
          <w:rFonts w:cs="OfficinaSansC" w:ascii="OfficinaSansC" w:hAnsi="OfficinaSansC"/>
          <w:i/>
          <w:w w:val="98"/>
          <w:sz w:val="20"/>
          <w:szCs w:val="20"/>
        </w:rPr>
        <w:t>(смех)</w:t>
      </w:r>
      <w:r>
        <w:rPr>
          <w:rFonts w:cs="OfficinaSansC" w:ascii="OfficinaSansC" w:hAnsi="OfficinaSansC"/>
          <w:w w:val="98"/>
          <w:sz w:val="20"/>
          <w:szCs w:val="20"/>
        </w:rPr>
        <w:t xml:space="preserve">. И у вас самовозжигание на Статус. Не от Владыки, а от самого себя. Надо ж гореть – вы горите. Ваш мозг чётко знает: чтобы получить Статус, надо гореть. Что он делает? – он вас возжигает. Ему всё равно, каким Огнём, главное – чтобы Статус получили. Хозяин хочет – сделаем </w:t>
      </w:r>
      <w:r>
        <w:rPr>
          <w:rFonts w:cs="OfficinaSansC" w:ascii="OfficinaSansC" w:hAnsi="OfficinaSansC"/>
          <w:i/>
          <w:w w:val="98"/>
          <w:sz w:val="20"/>
          <w:szCs w:val="20"/>
        </w:rPr>
        <w:t>(смех).</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ример: сидим в кафе, пьём кофе, классный кофе, тащимся. Человек поднимает на меня глаза: «Ну, ещё можно вопрос?» Я говорю: «Давай». – «Хочу новый Статус</w:t>
      </w:r>
      <w:r>
        <w:rPr>
          <w:rFonts w:cs="OfficinaSansC" w:ascii="OfficinaSansC" w:hAnsi="OfficinaSansC"/>
          <w:i/>
          <w:w w:val="98"/>
          <w:sz w:val="20"/>
          <w:szCs w:val="20"/>
        </w:rPr>
        <w:t xml:space="preserve">» (смех). </w:t>
      </w:r>
      <w:r>
        <w:rPr>
          <w:rFonts w:cs="OfficinaSansC" w:ascii="OfficinaSansC" w:hAnsi="OfficinaSansC"/>
          <w:w w:val="98"/>
          <w:sz w:val="20"/>
          <w:szCs w:val="20"/>
        </w:rPr>
        <w:t xml:space="preserve">Моё тело сразу вспомнило гамбургер самый противный, но жгучий-жгучий, так, чтобы аж с перцем, «супер-чили» называется. Мне так – классный кофе изо рта – ха... </w:t>
      </w:r>
      <w:r>
        <w:rPr>
          <w:rFonts w:cs="OfficinaSansC" w:ascii="OfficinaSansC" w:hAnsi="OfficinaSansC"/>
          <w:i/>
          <w:w w:val="98"/>
          <w:sz w:val="20"/>
          <w:szCs w:val="20"/>
        </w:rPr>
        <w:t>(смех).</w:t>
      </w:r>
      <w:r>
        <w:rPr>
          <w:rFonts w:cs="OfficinaSansC" w:ascii="OfficinaSansC" w:hAnsi="OfficinaSansC"/>
          <w:w w:val="98"/>
          <w:sz w:val="20"/>
          <w:szCs w:val="20"/>
        </w:rPr>
        <w:t xml:space="preserve"> И я понимаю, что этот человек не горит Огнём Владыки, а горит хотелкой, перечной такой хотелкой нового Статуса. Я сказал: «Пошли к Владыке, уточним</w:t>
      </w:r>
      <w:r>
        <w:rPr>
          <w:rFonts w:cs="OfficinaSansC" w:ascii="OfficinaSansC" w:hAnsi="OfficinaSansC"/>
          <w:i/>
          <w:w w:val="98"/>
          <w:sz w:val="20"/>
          <w:szCs w:val="20"/>
        </w:rPr>
        <w:t>».</w:t>
      </w:r>
      <w:r>
        <w:rPr>
          <w:rFonts w:cs="OfficinaSansC" w:ascii="OfficinaSansC" w:hAnsi="OfficinaSansC"/>
          <w:w w:val="98"/>
          <w:sz w:val="20"/>
          <w:szCs w:val="20"/>
        </w:rPr>
        <w:t xml:space="preserve"> Не горел. Он говорит: «А как же? Я перед тобою возжигался» </w:t>
      </w:r>
      <w:r>
        <w:rPr>
          <w:rFonts w:cs="OfficinaSansC" w:ascii="OfficinaSansC" w:hAnsi="OfficinaSansC"/>
          <w:i/>
          <w:w w:val="98"/>
          <w:sz w:val="20"/>
          <w:szCs w:val="20"/>
        </w:rPr>
        <w:t>(смех).</w:t>
      </w:r>
      <w:r>
        <w:rPr>
          <w:rFonts w:cs="OfficinaSansC" w:ascii="OfficinaSansC" w:hAnsi="OfficinaSansC"/>
          <w:w w:val="98"/>
          <w:sz w:val="20"/>
          <w:szCs w:val="20"/>
        </w:rPr>
        <w:t xml:space="preserve"> А перед Владыкой? Ты ж сам всё признался. Я-то здесь причё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это самые элементарные вещи, которые я повторяю периодически. Я так чуть их собрал. Ничего тут сложного нету. Но если вы их не исполняете, ничего не буде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сё, что я сейчас скажу дальше – это </w:t>
      </w:r>
      <w:r>
        <w:rPr>
          <w:rFonts w:cs="OfficinaSansC" w:ascii="OfficinaSansC" w:hAnsi="OfficinaSansC"/>
          <w:b/>
          <w:w w:val="98"/>
          <w:sz w:val="20"/>
          <w:szCs w:val="20"/>
        </w:rPr>
        <w:t>после</w:t>
      </w:r>
      <w:r>
        <w:rPr>
          <w:rFonts w:cs="OfficinaSansC" w:ascii="OfficinaSansC" w:hAnsi="OfficinaSansC"/>
          <w:w w:val="98"/>
          <w:sz w:val="20"/>
          <w:szCs w:val="20"/>
        </w:rPr>
        <w:t xml:space="preserve"> этого. Я, конечно, это сейчас раскручу и расскажу, но это </w:t>
      </w:r>
      <w:r>
        <w:rPr>
          <w:rFonts w:cs="OfficinaSansC" w:ascii="OfficinaSansC" w:hAnsi="OfficinaSansC"/>
          <w:b/>
          <w:w w:val="98"/>
          <w:sz w:val="20"/>
          <w:szCs w:val="20"/>
        </w:rPr>
        <w:t>после</w:t>
      </w:r>
      <w:r>
        <w:rPr>
          <w:rFonts w:cs="OfficinaSansC" w:ascii="OfficinaSansC" w:hAnsi="OfficinaSansC"/>
          <w:w w:val="98"/>
          <w:sz w:val="20"/>
          <w:szCs w:val="20"/>
        </w:rPr>
        <w:t xml:space="preserve"> этого. А у вас возникнет желание вот это </w:t>
      </w:r>
      <w:r>
        <w:rPr>
          <w:rFonts w:cs="OfficinaSansC" w:ascii="OfficinaSansC" w:hAnsi="OfficinaSansC"/>
          <w:b/>
          <w:w w:val="98"/>
          <w:sz w:val="20"/>
          <w:szCs w:val="20"/>
        </w:rPr>
        <w:t>после</w:t>
      </w:r>
      <w:r>
        <w:rPr>
          <w:rFonts w:cs="OfficinaSansC" w:ascii="OfficinaSansC" w:hAnsi="OfficinaSansC"/>
          <w:w w:val="98"/>
          <w:sz w:val="20"/>
          <w:szCs w:val="20"/>
        </w:rPr>
        <w:t xml:space="preserve"> делать, а вот это два элементарных – с </w:t>
      </w:r>
      <w:r>
        <w:rPr>
          <w:rFonts w:cs="OfficinaSansC" w:ascii="OfficinaSansC" w:hAnsi="OfficinaSansC"/>
          <w:b/>
          <w:w w:val="98"/>
          <w:sz w:val="20"/>
          <w:szCs w:val="20"/>
        </w:rPr>
        <w:t>Искрой</w:t>
      </w:r>
      <w:r>
        <w:rPr>
          <w:rFonts w:cs="OfficinaSansC" w:ascii="OfficinaSansC" w:hAnsi="OfficinaSansC"/>
          <w:w w:val="98"/>
          <w:sz w:val="20"/>
          <w:szCs w:val="20"/>
        </w:rPr>
        <w:t xml:space="preserve"> и </w:t>
      </w:r>
      <w:r>
        <w:rPr>
          <w:rFonts w:cs="OfficinaSansC" w:ascii="OfficinaSansC" w:hAnsi="OfficinaSansC"/>
          <w:b/>
          <w:w w:val="98"/>
          <w:sz w:val="20"/>
          <w:szCs w:val="20"/>
        </w:rPr>
        <w:t>быть в</w:t>
      </w:r>
      <w:r>
        <w:rPr>
          <w:rFonts w:cs="OfficinaSansC" w:ascii="OfficinaSansC" w:hAnsi="OfficinaSansC"/>
          <w:w w:val="98"/>
          <w:sz w:val="20"/>
          <w:szCs w:val="20"/>
        </w:rPr>
        <w:t xml:space="preserve"> </w:t>
      </w:r>
      <w:r>
        <w:rPr>
          <w:rFonts w:cs="OfficinaSansC" w:ascii="OfficinaSansC" w:hAnsi="OfficinaSansC"/>
          <w:b/>
          <w:w w:val="98"/>
          <w:sz w:val="20"/>
          <w:szCs w:val="20"/>
        </w:rPr>
        <w:t>программах обучения</w:t>
      </w:r>
      <w:r>
        <w:rPr>
          <w:rFonts w:cs="OfficinaSansC" w:ascii="OfficinaSansC" w:hAnsi="OfficinaSansC"/>
          <w:w w:val="98"/>
          <w:sz w:val="20"/>
          <w:szCs w:val="20"/>
        </w:rPr>
        <w:t xml:space="preserve"> – не делат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Я уверяю вас, вот за все годы службы. Говорю: «Искра чтоб горела в Хум. Понял?» – «Понял». Через год или месяц приезжаю: «А можно Статус?» – Искра горит? Нет. – «Ой, забыла на второй день». – «Понял?» – «Понял». На второй день забыла</w:t>
      </w:r>
      <w:r>
        <w:rPr>
          <w:rFonts w:cs="OfficinaSansC" w:ascii="OfficinaSansC" w:hAnsi="OfficinaSansC"/>
          <w:i/>
          <w:w w:val="98"/>
          <w:sz w:val="20"/>
          <w:szCs w:val="20"/>
        </w:rPr>
        <w:t>.</w:t>
      </w:r>
      <w:r>
        <w:rPr>
          <w:rFonts w:cs="OfficinaSansC" w:ascii="OfficinaSansC" w:hAnsi="OfficinaSansC"/>
          <w:w w:val="98"/>
          <w:sz w:val="20"/>
          <w:szCs w:val="20"/>
        </w:rPr>
        <w:t xml:space="preserve">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Я одну год так третировал. Она на меня обиделась, потому что каждый месяц я спрашивал одно и то же: «Искра горит?» – «Нет» – «Что подошла?», «Искра горит?» – «Нет» – «Что подошла?», «Искра горит?» – «Нет</w:t>
      </w:r>
      <w:r>
        <w:rPr>
          <w:rFonts w:cs="OfficinaSansC" w:ascii="OfficinaSansC" w:hAnsi="OfficinaSansC"/>
          <w:i/>
          <w:w w:val="98"/>
          <w:sz w:val="20"/>
          <w:szCs w:val="20"/>
        </w:rPr>
        <w:t>».</w:t>
      </w:r>
      <w:r>
        <w:rPr>
          <w:rFonts w:cs="OfficinaSansC" w:ascii="OfficinaSansC" w:hAnsi="OfficinaSansC"/>
          <w:w w:val="98"/>
          <w:sz w:val="20"/>
          <w:szCs w:val="20"/>
        </w:rPr>
        <w:t xml:space="preserve">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нас сейчас практика, можно не выходить? Чтоб я вас не ждал. Практика, потом пойдёте. Практик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сё понятно? Искра должна гореть, в Огне Владык и Управления Основ вы должны гореть. И добиться этого должны вы. Мы лишь вас переводим в следующую степень служения. Вот как сейчас практикой. Не более того. Не горите – мы не виноваты.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рактика. Время прост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41"/>
        <w:numPr>
          <w:ilvl w:val="0"/>
          <w:numId w:val="0"/>
        </w:numPr>
        <w:suppressAutoHyphens w:val="true"/>
        <w:spacing w:before="0" w:after="0"/>
        <w:jc w:val="center"/>
        <w:outlineLvl w:val="1"/>
        <w:rPr/>
      </w:pPr>
      <w:bookmarkStart w:id="14" w:name="пка5"/>
      <w:r>
        <w:rPr>
          <w:rFonts w:cs="OfficinaSansC" w:ascii="OfficinaSansC" w:hAnsi="OfficinaSansC"/>
          <w:w w:val="98"/>
          <w:sz w:val="20"/>
          <w:szCs w:val="20"/>
        </w:rPr>
        <w:t>Практика 5</w:t>
      </w:r>
      <w:bookmarkEnd w:id="14"/>
      <w:r>
        <w:rPr>
          <w:rFonts w:cs="OfficinaSansC" w:ascii="OfficinaSansC" w:hAnsi="OfficinaSansC"/>
          <w:w w:val="98"/>
          <w:sz w:val="20"/>
          <w:szCs w:val="20"/>
        </w:rPr>
        <w:t xml:space="preserve">. </w:t>
      </w:r>
      <w:r>
        <w:rPr>
          <w:rFonts w:cs="OfficinaSansC" w:ascii="OfficinaSansC" w:hAnsi="OfficinaSansC"/>
          <w:bCs/>
          <w:w w:val="98"/>
          <w:sz w:val="20"/>
          <w:szCs w:val="20"/>
        </w:rPr>
        <w:t xml:space="preserve">Преображение и перевод всех Статусов и Посвящений </w:t>
        <w:br/>
        <w:t>в ракурс Изначальности.</w:t>
      </w:r>
    </w:p>
    <w:p>
      <w:pPr>
        <w:pStyle w:val="41"/>
        <w:spacing w:before="0" w:after="0"/>
        <w:jc w:val="center"/>
        <w:rPr>
          <w:rFonts w:ascii="OfficinaSansC" w:hAnsi="OfficinaSansC" w:cs="OfficinaSansC"/>
          <w:bCs/>
          <w:w w:val="98"/>
          <w:sz w:val="20"/>
          <w:szCs w:val="20"/>
        </w:rPr>
      </w:pPr>
      <w:r>
        <w:rPr>
          <w:rFonts w:cs="OfficinaSansC" w:ascii="OfficinaSansC" w:hAnsi="OfficinaSansC"/>
          <w:bCs/>
          <w:w w:val="98"/>
          <w:sz w:val="20"/>
          <w:szCs w:val="20"/>
        </w:rPr>
        <w:t>Перевод Статусов из ракурса Духа в ракурс Огня.</w:t>
      </w:r>
    </w:p>
    <w:p>
      <w:pPr>
        <w:pStyle w:val="41"/>
        <w:spacing w:before="0" w:after="0"/>
        <w:jc w:val="center"/>
        <w:rPr/>
      </w:pPr>
      <w:r>
        <w:rPr>
          <w:rFonts w:cs="OfficinaSansC" w:ascii="OfficinaSansC" w:hAnsi="OfficinaSansC"/>
          <w:bCs/>
          <w:w w:val="98"/>
          <w:sz w:val="20"/>
          <w:szCs w:val="20"/>
        </w:rPr>
        <w:t xml:space="preserve">Стяжание Поручения Изначально Вышестоящего Отца </w:t>
        <w:br/>
        <w:t>на явление Основы Изначально Вышестоящего Отца</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Мы возжигаемся всем Синтезом каждого из нас.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Синтезируемся с Изначальными Владыками Кут Хуми Фаинь. Переходим в зал Ипостаси Синтеза ИДИВО 192-изначально явленно, развёртываясь в форме Идивного Служения ракурсом Основы и перспективной Службы каждого из нас.</w:t>
      </w:r>
    </w:p>
    <w:p>
      <w:pPr>
        <w:pStyle w:val="Normal"/>
        <w:ind w:firstLine="567"/>
        <w:rPr/>
      </w:pPr>
      <w:r>
        <w:rPr>
          <w:rFonts w:cs="OfficinaSansC" w:ascii="OfficinaSansC" w:hAnsi="OfficinaSansC"/>
          <w:i/>
          <w:w w:val="98"/>
          <w:sz w:val="20"/>
          <w:szCs w:val="20"/>
        </w:rPr>
        <w:t xml:space="preserve">Синтезируемся с Хум Изначальных Владык. Стяжаем Цельный Синтез Изначально Вышестоящего Отца, </w:t>
      </w:r>
      <w:r>
        <w:rPr>
          <w:rFonts w:cs="OfficinaSansC" w:ascii="OfficinaSansC" w:hAnsi="OfficinaSansC"/>
          <w:b/>
          <w:i/>
          <w:w w:val="98"/>
          <w:sz w:val="20"/>
          <w:szCs w:val="20"/>
        </w:rPr>
        <w:t>прося возможность</w:t>
      </w:r>
      <w:r>
        <w:rPr>
          <w:rFonts w:cs="OfficinaSansC" w:ascii="OfficinaSansC" w:hAnsi="OfficinaSansC"/>
          <w:i/>
          <w:w w:val="98"/>
          <w:sz w:val="20"/>
          <w:szCs w:val="20"/>
        </w:rPr>
        <w:t xml:space="preserve"> </w:t>
      </w:r>
      <w:r>
        <w:rPr>
          <w:rFonts w:cs="OfficinaSansC" w:ascii="OfficinaSansC" w:hAnsi="OfficinaSansC"/>
          <w:b/>
          <w:i/>
          <w:w w:val="98"/>
          <w:sz w:val="20"/>
          <w:szCs w:val="20"/>
        </w:rPr>
        <w:t>сдать все Статусы каждого из нас, все Посвящения каждого из нас старого вида выражения</w:t>
      </w:r>
      <w:r>
        <w:rPr>
          <w:rFonts w:cs="OfficinaSansC" w:ascii="OfficinaSansC" w:hAnsi="OfficinaSansC"/>
          <w:i/>
          <w:w w:val="98"/>
          <w:sz w:val="20"/>
          <w:szCs w:val="20"/>
        </w:rPr>
        <w:t xml:space="preserve">, в том числе за последние год, два, три, четыре и так далее, в Синтезной Службе полученные, ибо они отражают Проявленный или Присутственный стиль. И </w:t>
      </w:r>
      <w:r>
        <w:rPr>
          <w:rFonts w:cs="OfficinaSansC" w:ascii="OfficinaSansC" w:hAnsi="OfficinaSansC"/>
          <w:b/>
          <w:i/>
          <w:w w:val="98"/>
          <w:sz w:val="20"/>
          <w:szCs w:val="20"/>
        </w:rPr>
        <w:t>ввести каждого из нас в Статусы и Посвящения того же или возможно более высокого количества и качества ракурсом Изначальности</w:t>
      </w:r>
      <w:r>
        <w:rPr>
          <w:rFonts w:cs="OfficinaSansC" w:ascii="OfficinaSansC" w:hAnsi="OfficinaSansC"/>
          <w:i/>
          <w:w w:val="98"/>
          <w:sz w:val="20"/>
          <w:szCs w:val="20"/>
        </w:rPr>
        <w:t xml:space="preserve">. И сложить для каждого из нас </w:t>
      </w:r>
      <w:r>
        <w:rPr>
          <w:rFonts w:cs="OfficinaSansC" w:ascii="OfficinaSansC" w:hAnsi="OfficinaSansC"/>
          <w:b/>
          <w:i/>
          <w:w w:val="98"/>
          <w:sz w:val="20"/>
          <w:szCs w:val="20"/>
        </w:rPr>
        <w:t>Синтез, Системы, Огонь и Условия</w:t>
      </w:r>
      <w:r>
        <w:rPr>
          <w:rFonts w:cs="OfficinaSansC" w:ascii="OfficinaSansC" w:hAnsi="OfficinaSansC"/>
          <w:i/>
          <w:w w:val="98"/>
          <w:sz w:val="20"/>
          <w:szCs w:val="20"/>
        </w:rPr>
        <w:t xml:space="preserve"> </w:t>
      </w:r>
      <w:r>
        <w:rPr>
          <w:rFonts w:cs="OfficinaSansC" w:ascii="OfficinaSansC" w:hAnsi="OfficinaSansC"/>
          <w:b/>
          <w:i/>
          <w:w w:val="98"/>
          <w:sz w:val="20"/>
          <w:szCs w:val="20"/>
        </w:rPr>
        <w:t>перехода в следующий статусный рост</w:t>
      </w:r>
      <w:r>
        <w:rPr>
          <w:rFonts w:cs="OfficinaSansC" w:ascii="OfficinaSansC" w:hAnsi="OfficinaSansC"/>
          <w:i/>
          <w:w w:val="98"/>
          <w:sz w:val="20"/>
          <w:szCs w:val="20"/>
        </w:rPr>
        <w:t xml:space="preserve"> дееспособностью каждого из нас.</w:t>
      </w:r>
    </w:p>
    <w:p>
      <w:pPr>
        <w:pStyle w:val="Normal"/>
        <w:ind w:firstLine="567"/>
        <w:rPr/>
      </w:pPr>
      <w:r>
        <w:rPr>
          <w:rFonts w:cs="OfficinaSansC" w:ascii="OfficinaSansC" w:hAnsi="OfficinaSansC"/>
          <w:i/>
          <w:w w:val="98"/>
          <w:sz w:val="20"/>
          <w:szCs w:val="20"/>
        </w:rPr>
        <w:t>И возжигаясь Цельным Синтезом Изначально Вышестоящего Отца, мы опустошаемся от наших Статусов и Посвящений предыдущих видов любой подготовки, любых лет, воплощений, эпох, цивилизаций, любого места Метагалактики, где бы мы ни были, каждого из нас, прося освободить от всех видов связок, привязок, завязок и так далее, любых видов, влияний, согласий, подтверждений и так далее. И перевести каждого из нас только служению Изначально Вышестоящему Отцу, Ипостасям Основ и Ипостасям Синтеза ракурса Изначальности явлением Основы Изначально Вышестоящего Отца и решения Изначально Вышестоящего Отца по этому поводу. И развернуть все Статусы и Посвящения каждого из нас Изначальностью.</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возжигаясь Цельным Синтезом Изначальных Владык Кут Хуми Фаинь и опустошаясь от всех старых форм выражения, мы синтезируемся с Изначально Вышестоящим Отцом. Переходим в зал Изначально Вышестоящего Отца 256-изначальный явленно. Развёртываемся пред Изначально Вышестоящим Отцом в форме Идивного Служения каждого из нас. </w:t>
      </w:r>
    </w:p>
    <w:p>
      <w:pPr>
        <w:pStyle w:val="Normal"/>
        <w:ind w:firstLine="567"/>
        <w:rPr/>
      </w:pPr>
      <w:r>
        <w:rPr>
          <w:rFonts w:cs="OfficinaSansC" w:ascii="OfficinaSansC" w:hAnsi="OfficinaSansC"/>
          <w:i/>
          <w:w w:val="98"/>
          <w:sz w:val="20"/>
          <w:szCs w:val="20"/>
        </w:rPr>
        <w:t xml:space="preserve">И синтезируясь с Изначально Вышестоящим Отцом, просим перевести все Статусы и Посвящения каждого из нас в Изначальный ракурс реализации, насытив их новыми Началами Изначальностью каждому из нас, и по возможности развернуть следующее Посвящение, следующий Статус личного выражения и Служебного выражения каждого из нас. </w:t>
      </w:r>
      <w:r>
        <w:rPr>
          <w:rFonts w:cs="OfficinaSansC" w:ascii="OfficinaSansC" w:hAnsi="OfficinaSansC"/>
          <w:w w:val="98"/>
          <w:sz w:val="20"/>
          <w:szCs w:val="20"/>
        </w:rPr>
        <w:t>(пауза)</w:t>
      </w:r>
    </w:p>
    <w:p>
      <w:pPr>
        <w:pStyle w:val="Normal"/>
        <w:ind w:firstLine="567"/>
        <w:rPr/>
      </w:pPr>
      <w:r>
        <w:rPr>
          <w:rFonts w:cs="OfficinaSansC" w:ascii="OfficinaSansC" w:hAnsi="OfficinaSansC"/>
          <w:i/>
          <w:w w:val="98"/>
          <w:sz w:val="20"/>
          <w:szCs w:val="20"/>
        </w:rPr>
        <w:t xml:space="preserve">И возжигаемся этим, возжигаясь 1024-рицей, стяжённой каждым из нас, 1024-ричным Синтезом, стяжённым каждым из нас и Основой Изначально Вышестоящего Отца собою, вспыхивая Изначальностью Основы, Основ и Начал каждого Посвящения и всех Посвящений каждого из нас, каждым из нас, и вспыхивая Посвящениями, каждый из нас собою ракурсом Изначальности Изначально Вышестоящим Отцом. И </w:t>
      </w:r>
      <w:r>
        <w:rPr>
          <w:rFonts w:cs="OfficinaSansC" w:ascii="OfficinaSansC" w:hAnsi="OfficinaSansC"/>
          <w:b/>
          <w:i/>
          <w:w w:val="98"/>
          <w:sz w:val="20"/>
          <w:szCs w:val="20"/>
        </w:rPr>
        <w:t>развёртываем то же количество Посвящений или более того физически собою</w:t>
      </w:r>
      <w:r>
        <w:rPr>
          <w:rFonts w:cs="OfficinaSansC" w:ascii="OfficinaSansC" w:hAnsi="OfficinaSansC"/>
          <w:i/>
          <w:w w:val="98"/>
          <w:sz w:val="20"/>
          <w:szCs w:val="20"/>
        </w:rPr>
        <w:t>.</w:t>
      </w:r>
    </w:p>
    <w:p>
      <w:pPr>
        <w:pStyle w:val="Normal"/>
        <w:ind w:firstLine="567"/>
        <w:rPr/>
      </w:pPr>
      <w:r>
        <w:rPr>
          <w:rFonts w:cs="OfficinaSansC" w:ascii="OfficinaSansC" w:hAnsi="OfficinaSansC"/>
          <w:i/>
          <w:w w:val="98"/>
          <w:sz w:val="20"/>
          <w:szCs w:val="20"/>
        </w:rPr>
        <w:t xml:space="preserve">И мы возжигаемся Статусами каждого из нас личными, насыщаясь Основой, Основами и Началами всех Статусов личных каждого из нас в целом, </w:t>
      </w:r>
      <w:r>
        <w:rPr>
          <w:rFonts w:cs="OfficinaSansC" w:ascii="OfficinaSansC" w:hAnsi="OfficinaSansC"/>
          <w:b/>
          <w:i/>
          <w:w w:val="98"/>
          <w:sz w:val="20"/>
          <w:szCs w:val="20"/>
        </w:rPr>
        <w:t>переводя Статусы из ракурса Духа в ракурс Огня в новой глубине Основ и Начал собою</w:t>
      </w:r>
      <w:r>
        <w:rPr>
          <w:rFonts w:cs="OfficinaSansC" w:ascii="OfficinaSansC" w:hAnsi="OfficinaSansC"/>
          <w:i/>
          <w:w w:val="98"/>
          <w:sz w:val="20"/>
          <w:szCs w:val="20"/>
        </w:rPr>
        <w:t xml:space="preserve">. И </w:t>
      </w:r>
      <w:r>
        <w:rPr>
          <w:rFonts w:cs="OfficinaSansC" w:ascii="OfficinaSansC" w:hAnsi="OfficinaSansC"/>
          <w:b/>
          <w:i/>
          <w:w w:val="98"/>
          <w:sz w:val="20"/>
          <w:szCs w:val="20"/>
        </w:rPr>
        <w:t>прося углубить Служебный Статус</w:t>
      </w:r>
      <w:r>
        <w:rPr>
          <w:rFonts w:cs="OfficinaSansC" w:ascii="OfficinaSansC" w:hAnsi="OfficinaSansC"/>
          <w:i/>
          <w:w w:val="98"/>
          <w:sz w:val="20"/>
          <w:szCs w:val="20"/>
        </w:rPr>
        <w:t>, если позволяет подготовка каждого из нас. Имеется в виду и стяжания, и подготовка с Владыками. Я не имею в виду сейчас хождение и горение, то, что я до этого говорил, – просто подготовка Начал каждого из вас. Имеется шанс, чтоб мы его реализовали. Вы ведь в Основу Отца вошли – это самый большой шанс.</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возжигаемся этим, прося Изначально Вышестоящего Отца углубить, расширить служебный Статус, ныне действующий, и повысить его для углубления качества Служения каждым из нас. И возжигаемся этим. </w:t>
      </w:r>
    </w:p>
    <w:p>
      <w:pPr>
        <w:pStyle w:val="Normal"/>
        <w:ind w:firstLine="567"/>
        <w:rPr/>
      </w:pPr>
      <w:r>
        <w:rPr>
          <w:rFonts w:cs="OfficinaSansC" w:ascii="OfficinaSansC" w:hAnsi="OfficinaSansC"/>
          <w:i/>
          <w:w w:val="98"/>
          <w:sz w:val="20"/>
          <w:szCs w:val="20"/>
        </w:rPr>
        <w:t>Попробуйте прожить на глазах другой Огонь до рези в глазах. Это может быть и от нового Статуса, и от старых Статусов, которые поменяли компетенцию, ушли в Изначальность. В Изначальности любой Статус расширяет, углубляет и получает новые полномочия. Любой Статус, даже если у вас остался тот же.</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То же самое с Посвящениями. Меняется состав Начал.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мы синтезируемся с Изначально Вышестоящим Отцом и стяжаем </w:t>
      </w:r>
      <w:r>
        <w:rPr>
          <w:rFonts w:cs="OfficinaSansC" w:ascii="OfficinaSansC" w:hAnsi="OfficinaSansC"/>
          <w:b/>
          <w:i/>
          <w:w w:val="98"/>
          <w:sz w:val="20"/>
          <w:szCs w:val="20"/>
        </w:rPr>
        <w:t>Поручение</w:t>
      </w:r>
      <w:r>
        <w:rPr>
          <w:rFonts w:cs="OfficinaSansC" w:ascii="OfficinaSansC" w:hAnsi="OfficinaSansC"/>
          <w:i/>
          <w:w w:val="98"/>
          <w:sz w:val="20"/>
          <w:szCs w:val="20"/>
        </w:rPr>
        <w:t xml:space="preserve"> </w:t>
      </w:r>
      <w:r>
        <w:rPr>
          <w:rFonts w:cs="OfficinaSansC" w:ascii="OfficinaSansC" w:hAnsi="OfficinaSansC"/>
          <w:b/>
          <w:i/>
          <w:w w:val="98"/>
          <w:sz w:val="20"/>
          <w:szCs w:val="20"/>
        </w:rPr>
        <w:t>Изначально Вышестоящего Отца на явление Основы Изначально Вышестоящего Отца собою</w:t>
      </w:r>
      <w:r>
        <w:rPr>
          <w:rFonts w:cs="OfficinaSansC" w:ascii="OfficinaSansC" w:hAnsi="OfficinaSansC"/>
          <w:i/>
          <w:w w:val="98"/>
          <w:sz w:val="20"/>
          <w:szCs w:val="20"/>
        </w:rPr>
        <w:t xml:space="preserve">.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Это разные вещи: стяжать Основы и Поручения. Те, кто в ИДИВО от меня получал какие-то Поручения – ни Основа, ни стяжание сейчас к этому не относятся. Это другие Поручения. Или вместе со мной у Отца стяжал Поручения – тоже в этот список не относятся. Это другие Поручения. Поэтому Основа у вас другая, и сейчас стяжание Поручения – другое, следующее, новое. Ранее данные Отцом, Владыкой и подтверждённые мною или другими Главами Поручения в этот список не входят. Всех касается.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Вам сейчас дают новую Основу, неизвестную вам, новое Поручение, ранее не бывшее у вас. А то некоторые там повторяют то, что знаете. Вы ошибаетесь. Отец даёт только новое. Новое идёт новыми путями. Вот так-то будет лучше. А то сигналы не те получаю. Не важно, кому это. Все стоят, стяжают.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этим.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возжигаясь, преображаемся в новой цельности каждого из нас.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мы синтезируемся с Хум Изначально Вышестоящего Отца и стяжаем прямую фиксацию Основы, Начал, Синтеза и Огня Изначально Вышестоящего Отца каждому из нас для реализации в целом новых Начал и Основ, нового Синтеза и Огня и новой Ипостасности Служения Статусами, Посвящениями, подготовками каждым из нас. И возжигаемся этим.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Всю ночь на вас будет фиксироваться Хум Отца и перестраивать ваши Начала, если вы верите Отцу и отдадитесь ему, или на следующий Статус, или на следующее Посвящение. У некоторых «потолок»: вы не можете сами себя преодолеть, чтобы пойти дальше. Вы просто в потолке, вы даже не упёрлись – впёрлись до дырок, а пройти дальше не можете. Вам надо перестраивать Начала, ваши подходы и позиции, чтобы войти даже в следующее Посвящение. Это большая работа, но попробуем сделать так, чтоб ускорить. С фиксацией Хум Отца на всю ночь. Как это будет – посмотрим. Опыт экспериментальный. Первый раз. Но зато попробуем вас сдвинуть с этой точки.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Благодарим Изначально Вышестоящего Отца. Благодарим Изначальных Владык Кут Хуми Фаинь. Возвращаемся в физическое присутствие, развёртываясь физически в данном зале.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эманируем всё стяжённое и возожжённое в ИДИВО в целом и в ИДИВО каждого из нас.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выходим из практики. Аминь.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Ещё о проблемах роста Статусов и Посвящений</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pPr>
      <w:r>
        <w:rPr>
          <w:rFonts w:cs="OfficinaSansC" w:ascii="OfficinaSansC" w:hAnsi="OfficinaSansC"/>
          <w:w w:val="98"/>
          <w:sz w:val="20"/>
          <w:szCs w:val="20"/>
        </w:rPr>
        <w:t xml:space="preserve">Ещё раз хочу сказать проблему. Некоторые… Мы не заканчиваем, мы закончим в десять, часы есть. Значит, некоторые не могут пройти дальше, потому что у вас не разрабатываются новые Начал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апоминаю: любое следующее Посвящение – это новое Начало Мудрости в вас. Светом. И чтобы новый Свет Посвящения вошёл в вас, нужно чем-то его притянуть, то есть та Мудрость, которая у вас подтянет этот Свет. Да, Свет введёт новую Мудрость, но хотя бы какая-то должна его зафиксировать до этого. А у некоторых потолок Начал – то, что я сейчас увидел, и Мудрость дальше не идёт. Если вам не перестроить Начала – следующих Посвящений не будет. </w:t>
      </w:r>
    </w:p>
    <w:p>
      <w:pPr>
        <w:pStyle w:val="Normal"/>
        <w:ind w:firstLine="567"/>
        <w:rPr/>
      </w:pPr>
      <w:r>
        <w:rPr>
          <w:rFonts w:cs="OfficinaSansC" w:ascii="OfficinaSansC" w:hAnsi="OfficinaSansC"/>
          <w:spacing w:val="-2"/>
          <w:w w:val="98"/>
          <w:sz w:val="20"/>
          <w:szCs w:val="20"/>
        </w:rPr>
        <w:t xml:space="preserve">То же самое со Статусами. Единственное, по Статусам – у некоторых потолок Статусов. На сегодняшний день служебные Статусы, допустим, выше Логоса, не даются, потому что Учитель должен быть обязательно Служащий Синтеза. У нас есть на сегодняшнем выражении некоторые Учителя, не Служащие Синтеза и, к сожалению, их пытаются использовать, чтобы они учили всех не Синтезом. А новая эпоха – это Синтез. Поэтому у Логосов, сидящих в зале, кто не Служащий Синтеза, напоминаю, что в Учителя вы войти не сможете. Без обид. Это не личное, а только служебное, потому что Учитель у нас – только Служащий Синтеза. Иначе вас, как Учителей, начинают опускать в дерьмо, – открытым текстом, – которое вы не видите, и через ваше учительство обучают других непонятно чему. Это не касается Учителей, которые у нас сейчас есть. Это касается одного Учителя, которого мы так отследили. Он снят с Учительства. После этого был введён этот Регламент. С июня жёстко: Логос не становится Учителем, пока он не Служащий Синтеза. Учить нечему. Понятно, о чём 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нятно, и для Владычицы – туда же. Это не из-за расширения команды Служащих Синтеза. У нас сейчас не так много желающих быть на Синтезе, чтобы мы много расширяли Служащих Синтеза. Это из-за принципа – учить нечему. Всё.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ы не представляете, как каждый Статус имеет свою специфику служебную, очень важную, свои Начала. И Учитель обязан учить, вопрос – чему. Мы это высчитали. И наши Учителя, которые не были Служащими Синтеза, такому начали учить, что мы еле успевали. У нас даже Служащие Синтеза иногда такому учат, что диву даёшься. Но Синтез для низкого выражения человечества тоже бывает полезным. И мы это допускаем, чтобы Синтезом насытились и африканские, и амазонские племенные выражения. Поэтому низкопотребный Синтез полезен на других континентах. Туда и эманирует. Поэтому вы не переживайте – он никуда в плохое место не идёт. Только в нужное. Там развиваются люди. </w:t>
      </w:r>
    </w:p>
    <w:p>
      <w:pPr>
        <w:pStyle w:val="Normal"/>
        <w:ind w:firstLine="567"/>
        <w:rPr/>
      </w:pPr>
      <w:r>
        <w:rPr>
          <w:rFonts w:cs="OfficinaSansC" w:ascii="OfficinaSansC" w:hAnsi="OfficinaSansC"/>
          <w:w w:val="98"/>
          <w:sz w:val="20"/>
          <w:szCs w:val="20"/>
        </w:rPr>
        <w:t>Но реально у Логосов некоторых, сидящих в зале, потолок. Вы не Служащие Синтеза, вы не сможете вырасти в Учителя. Но вы можете расширить Логоса, вы можете перевести компетентность Логоса в служебном Статусе. Внимание! И вы можете подтянуть личные Статусы до Логоса, чтобы стать Логосом. Даже не Статусом Логоса, а стать Логосом. А вот у большинства служащих по служебному Статусу Логоса, сидящих в зале, Логоса-то собственно и нету. Не Статуса, а Логоса, как вы есмь. И вам ст</w:t>
      </w:r>
      <w:r>
        <w:rPr>
          <w:rFonts w:cs="OfficinaSansC" w:ascii="OfficinaSansC" w:hAnsi="OfficinaSansC"/>
          <w:b/>
          <w:w w:val="98"/>
          <w:sz w:val="20"/>
          <w:szCs w:val="20"/>
        </w:rPr>
        <w:t>о</w:t>
      </w:r>
      <w:r>
        <w:rPr>
          <w:rFonts w:cs="OfficinaSansC" w:ascii="OfficinaSansC" w:hAnsi="OfficinaSansC"/>
          <w:w w:val="98"/>
          <w:sz w:val="20"/>
          <w:szCs w:val="20"/>
        </w:rPr>
        <w:t xml:space="preserve">ит расти в эту сторону, то есть стать Логосом. Это на самом деле очень высокое звучание. </w:t>
      </w:r>
    </w:p>
    <w:p>
      <w:pPr>
        <w:pStyle w:val="Normal"/>
        <w:ind w:firstLine="567"/>
        <w:rPr/>
      </w:pPr>
      <w:r>
        <w:rPr>
          <w:rFonts w:cs="OfficinaSansC" w:ascii="OfficinaSansC" w:hAnsi="OfficinaSansC"/>
          <w:w w:val="98"/>
          <w:sz w:val="20"/>
          <w:szCs w:val="20"/>
        </w:rPr>
        <w:t xml:space="preserve">Напоминаю: в 5-й расе самым главным Логосом был Санат Кумара. А их было всего – на пальцах пересчитать: Логосы Глобусов и Санат Кумара. Глобусов было 4, ну, 5, то есть 6-7 Логосов на всю Планету. Масштаб понимает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этому, чтобы стать лично Логосом – это тоже очень высокий рост. А мы пока имеем минимальную компетенцию в эту сторону. Поэтому тут вы должны увидеть, что у нас вопрос роста не только Статусов, вы к этому привязались, а ещё и личный рост, чтобы ты стал таким. Это другая вещь. </w:t>
      </w:r>
    </w:p>
    <w:p>
      <w:pPr>
        <w:pStyle w:val="Normal"/>
        <w:ind w:firstLine="567"/>
        <w:rPr/>
      </w:pPr>
      <w:r>
        <w:rPr>
          <w:rFonts w:cs="OfficinaSansC" w:ascii="OfficinaSansC" w:hAnsi="OfficinaSansC"/>
          <w:w w:val="98"/>
          <w:sz w:val="20"/>
          <w:szCs w:val="20"/>
        </w:rPr>
        <w:t xml:space="preserve">Статус – это этап. Статус Логоса – это после того, когда тебя доводят до этапа Статуса Логоса, а потом ты растёшь собственно в Логоса. Настоящего, не статусного, когда ты не Статус Логоса, а просто Логос. </w:t>
      </w:r>
    </w:p>
    <w:p>
      <w:pPr>
        <w:pStyle w:val="Normal"/>
        <w:ind w:firstLine="567"/>
        <w:rPr/>
      </w:pPr>
      <w:r>
        <w:rPr>
          <w:rFonts w:cs="OfficinaSansC" w:ascii="OfficinaSansC" w:hAnsi="OfficinaSansC"/>
          <w:w w:val="98"/>
          <w:sz w:val="20"/>
          <w:szCs w:val="20"/>
        </w:rPr>
        <w:t xml:space="preserve">На всякий случай: Статус признают в команде служения. Вышел из команды служения – Статус сняли, ты не Логос. Но потенциал подготовки сохраняется, записи. А Логос – куда бы ты ни попал – ты везде Логос. Я имею в виду по Службе и по всей Метагалактике. Разницу почувствова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о же самое Учитель и Статус Учителя. То же самое Аспект и Статус Аспекта. Ко мне приходят Аспекты 5-й расы. Ну и что, что они приходят в Синтез, а Аспекты из 5-й расы. Они – Аспекты, а не Статус Аспекта. И они для меня сразу более значимы, чем даже друзья, которые со Статусом Аспекта, долго служили, мы с ними дружны. Но пришёл настоящий Аспект из 5-й расы. Иерархи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этому мы сейчас в должностных служениях сняли понятия Ипостаси. Учитель, Логос – пытаемся сейчас вас туда столкнуть. На настоящего Учителя, настоящего Логоса, настоящего Аспект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олько, единственно, что в 5-й расе Аспект был по Посвящениям. По Статусу… Но он быстро нагоняет всё. Я тут по некоторым смотрел – они быстрее нагоняют, чем мы с вами. Подготовка. Вы увидели? </w:t>
      </w:r>
    </w:p>
    <w:p>
      <w:pPr>
        <w:pStyle w:val="Normal"/>
        <w:ind w:firstLine="567"/>
        <w:rPr/>
      </w:pPr>
      <w:r>
        <w:rPr>
          <w:rFonts w:cs="OfficinaSansC" w:ascii="OfficinaSansC" w:hAnsi="OfficinaSansC"/>
          <w:spacing w:val="-2"/>
          <w:w w:val="98"/>
          <w:sz w:val="20"/>
          <w:szCs w:val="20"/>
        </w:rPr>
        <w:t xml:space="preserve">Поэтому, если вы не можете стать Служащим Синтеза, ваша задача – стать лично Логосом. Это Логосам. А всем остальным – дойти до Статуса Логоса. И если вы не можете идти в сторону Служащего Синтеза, – не все могут идти, – вы идёте в Логоса личной реализации. Это </w:t>
      </w:r>
      <w:r>
        <w:rPr>
          <w:rFonts w:cs="OfficinaSansC" w:ascii="OfficinaSansC" w:hAnsi="OfficinaSansC"/>
          <w:b/>
          <w:spacing w:val="-2"/>
          <w:w w:val="98"/>
          <w:sz w:val="20"/>
          <w:szCs w:val="20"/>
        </w:rPr>
        <w:t>личное</w:t>
      </w:r>
      <w:r>
        <w:rPr>
          <w:rFonts w:cs="OfficinaSansC" w:ascii="OfficinaSansC" w:hAnsi="OfficinaSansC"/>
          <w:spacing w:val="-2"/>
          <w:w w:val="98"/>
          <w:sz w:val="20"/>
          <w:szCs w:val="20"/>
        </w:rPr>
        <w:t xml:space="preserve"> </w:t>
      </w:r>
      <w:r>
        <w:rPr>
          <w:rFonts w:cs="OfficinaSansC" w:ascii="OfficinaSansC" w:hAnsi="OfficinaSansC"/>
          <w:b/>
          <w:spacing w:val="-2"/>
          <w:w w:val="98"/>
          <w:sz w:val="20"/>
          <w:szCs w:val="20"/>
        </w:rPr>
        <w:t>Слово Творения</w:t>
      </w:r>
      <w:r>
        <w:rPr>
          <w:rFonts w:cs="OfficinaSansC" w:ascii="OfficinaSansC" w:hAnsi="OfficinaSansC"/>
          <w:spacing w:val="-2"/>
          <w:w w:val="98"/>
          <w:sz w:val="20"/>
          <w:szCs w:val="20"/>
        </w:rPr>
        <w:t xml:space="preserve">, которым вас наделяет Отец. Я даже не буду говорить, что это значит. </w:t>
      </w:r>
      <w:r>
        <w:rPr>
          <w:rFonts w:cs="OfficinaSansC" w:ascii="OfficinaSansC" w:hAnsi="OfficinaSansC"/>
          <w:b/>
          <w:spacing w:val="-2"/>
          <w:w w:val="98"/>
          <w:sz w:val="20"/>
          <w:szCs w:val="20"/>
        </w:rPr>
        <w:t>Сотворец</w:t>
      </w:r>
      <w:r>
        <w:rPr>
          <w:rFonts w:cs="OfficinaSansC" w:ascii="OfficinaSansC" w:hAnsi="OfficinaSansC"/>
          <w:spacing w:val="-2"/>
          <w:w w:val="98"/>
          <w:sz w:val="20"/>
          <w:szCs w:val="20"/>
        </w:rPr>
        <w:t xml:space="preserve"> – это мелко по отношению к этому. Понятно? – Понятно. Это вот так вам перспектива. Всё остальное – расширяемс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нас буквально минута. Практика, и мы заканчиваем. Нам надо ровно в 10 освобождать зал.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Вопрос из зала, неразборчив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А-а, выше Основ Статус? Давай об этом завтра поговорим. Я сказал – ночь надо с этим переночевать, пройти учёбу, а с утра будет понятнее. Я пока сам не понял. Мне Отец указал – мы это сделали. Но я же здесь сейчас в Синтезе. Я не могу сейчас думать, что там произошло. Я туда схожу ночью, а утром тебе отвечу.</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41"/>
        <w:numPr>
          <w:ilvl w:val="0"/>
          <w:numId w:val="0"/>
        </w:numPr>
        <w:suppressAutoHyphens w:val="true"/>
        <w:spacing w:before="0" w:after="0"/>
        <w:jc w:val="center"/>
        <w:outlineLvl w:val="1"/>
        <w:rPr/>
      </w:pPr>
      <w:bookmarkStart w:id="15" w:name="пка6"/>
      <w:r>
        <w:rPr>
          <w:rFonts w:cs="OfficinaSansC" w:ascii="OfficinaSansC" w:hAnsi="OfficinaSansC"/>
          <w:w w:val="98"/>
          <w:sz w:val="20"/>
          <w:szCs w:val="20"/>
        </w:rPr>
        <w:t xml:space="preserve">Практика 6. </w:t>
      </w:r>
      <w:bookmarkEnd w:id="15"/>
      <w:r>
        <w:rPr>
          <w:rFonts w:cs="OfficinaSansC" w:ascii="OfficinaSansC" w:hAnsi="OfficinaSansC"/>
          <w:bCs/>
          <w:w w:val="98"/>
          <w:sz w:val="20"/>
          <w:szCs w:val="20"/>
        </w:rPr>
        <w:t>Стяжание ночной подготовки ракурсом Изначальности</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Мы синтезируемся с Изначальными Владыками Кут Хуми Фаинь, переходим в зал Ипостаси Синтеза ИДИВО, развёртываясь в форме. </w:t>
      </w:r>
    </w:p>
    <w:p>
      <w:pPr>
        <w:pStyle w:val="Normal"/>
        <w:ind w:firstLine="567"/>
        <w:rPr/>
      </w:pPr>
      <w:r>
        <w:rPr>
          <w:rFonts w:cs="OfficinaSansC" w:ascii="OfficinaSansC" w:hAnsi="OfficinaSansC"/>
          <w:i/>
          <w:w w:val="98"/>
          <w:sz w:val="20"/>
          <w:szCs w:val="20"/>
        </w:rPr>
        <w:t xml:space="preserve">И синтезируясь с Изначальным Владыкой Кут Хуми, стяжаем </w:t>
      </w:r>
      <w:r>
        <w:rPr>
          <w:rFonts w:cs="OfficinaSansC" w:ascii="OfficinaSansC" w:hAnsi="OfficinaSansC"/>
          <w:b/>
          <w:i/>
          <w:w w:val="98"/>
          <w:sz w:val="20"/>
          <w:szCs w:val="20"/>
        </w:rPr>
        <w:t>ночную подготовку ракурсом Изначальности</w:t>
      </w:r>
      <w:r>
        <w:rPr>
          <w:rFonts w:cs="OfficinaSansC" w:ascii="OfficinaSansC" w:hAnsi="OfficinaSansC"/>
          <w:i/>
          <w:w w:val="98"/>
          <w:sz w:val="20"/>
          <w:szCs w:val="20"/>
        </w:rPr>
        <w:t xml:space="preserve">, прося каждого из нас довести в Изначальность, независимо от подготовки. И </w:t>
      </w:r>
      <w:r>
        <w:rPr>
          <w:rFonts w:cs="OfficinaSansC" w:ascii="OfficinaSansC" w:hAnsi="OfficinaSansC"/>
          <w:b/>
          <w:i/>
          <w:w w:val="98"/>
          <w:sz w:val="20"/>
          <w:szCs w:val="20"/>
        </w:rPr>
        <w:t xml:space="preserve">переподготовить </w:t>
      </w:r>
      <w:r>
        <w:rPr>
          <w:rFonts w:cs="OfficinaSansC" w:ascii="OfficinaSansC" w:hAnsi="OfficinaSansC"/>
          <w:i/>
          <w:w w:val="98"/>
          <w:sz w:val="20"/>
          <w:szCs w:val="20"/>
        </w:rPr>
        <w:t>по возможности</w:t>
      </w:r>
      <w:r>
        <w:rPr>
          <w:rFonts w:cs="OfficinaSansC" w:ascii="OfficinaSansC" w:hAnsi="OfficinaSansC"/>
          <w:b/>
          <w:i/>
          <w:w w:val="98"/>
          <w:sz w:val="20"/>
          <w:szCs w:val="20"/>
        </w:rPr>
        <w:t xml:space="preserve"> Основой Изначально Вышестоящего Отца во всех вариантах служения Статусами и Посвящениями с перспективным ростом новым вариантом Синтеза Начал</w:t>
      </w:r>
      <w:r>
        <w:rPr>
          <w:rFonts w:cs="OfficinaSansC" w:ascii="OfficinaSansC" w:hAnsi="OfficinaSansC"/>
          <w:i/>
          <w:w w:val="98"/>
          <w:sz w:val="20"/>
          <w:szCs w:val="20"/>
        </w:rPr>
        <w:t xml:space="preserve"> каждого из нас.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Синтезируемся с Хум Изначального Владыки Кут Хуми, стяжаем Цельный Синтез Изначально Вышестоящего Отца, просим преобразить каждого из нас ракурсом Изначальности собою. Возжигаясь, преображаемся этим, фиксируя Изначальность физически каждым из нас.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Благодарим Изначальных Владык Кут Хуми Фаинь.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Возвращаемся в физическое присутствие в данный зал, в данное тело. Вспыхиваем фиксацией Изначальности на всю ночь и ночную подготовку до начала утреннего Синтеза.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выходим из практики. Аминь.</w:t>
      </w:r>
      <w:r>
        <w:br w:type="page"/>
      </w:r>
    </w:p>
    <w:p>
      <w:pPr>
        <w:pStyle w:val="Heading1"/>
        <w:spacing w:before="0" w:after="0"/>
        <w:ind w:firstLine="567"/>
        <w:rPr>
          <w:rFonts w:ascii="OfficinaSansC" w:hAnsi="OfficinaSansC" w:eastAsia="Calibri" w:cs="OfficinaSansC"/>
          <w:bCs/>
          <w:w w:val="98"/>
          <w:sz w:val="20"/>
          <w:szCs w:val="20"/>
        </w:rPr>
      </w:pPr>
      <w:r>
        <w:rPr>
          <w:rFonts w:eastAsia="Calibri" w:cs="OfficinaSansC" w:ascii="OfficinaSansC" w:hAnsi="OfficinaSansC"/>
          <w:bCs/>
          <w:w w:val="98"/>
          <w:sz w:val="20"/>
          <w:szCs w:val="20"/>
        </w:rPr>
        <w:t>День 2, часть 1</w:t>
      </w:r>
    </w:p>
    <w:p>
      <w:pPr>
        <w:pStyle w:val="Normal"/>
        <w:ind w:firstLine="567"/>
        <w:rPr>
          <w:rFonts w:ascii="OfficinaSansC" w:hAnsi="OfficinaSansC" w:eastAsia="Calibri" w:cs="OfficinaSansC"/>
          <w:b/>
          <w:b/>
          <w:bCs/>
          <w:w w:val="98"/>
          <w:sz w:val="20"/>
          <w:szCs w:val="20"/>
          <w:lang w:eastAsia="en-US"/>
        </w:rPr>
      </w:pPr>
      <w:r>
        <w:rPr>
          <w:rFonts w:eastAsia="Calibri" w:cs="OfficinaSansC" w:ascii="OfficinaSansC" w:hAnsi="OfficinaSansC"/>
          <w:b/>
          <w:bCs/>
          <w:w w:val="98"/>
          <w:sz w:val="20"/>
          <w:szCs w:val="20"/>
          <w:lang w:eastAsia="en-US"/>
        </w:rPr>
      </w:r>
    </w:p>
    <w:p>
      <w:pPr>
        <w:pStyle w:val="Normal"/>
        <w:ind w:firstLine="567"/>
        <w:rPr>
          <w:rFonts w:ascii="OfficinaSansC" w:hAnsi="OfficinaSansC" w:eastAsia="Calibri" w:cs="OfficinaSansC"/>
          <w:b/>
          <w:b/>
          <w:bCs/>
          <w:w w:val="98"/>
          <w:sz w:val="20"/>
          <w:szCs w:val="20"/>
          <w:lang w:eastAsia="en-US"/>
        </w:rPr>
      </w:pPr>
      <w:r>
        <w:rPr>
          <w:rFonts w:eastAsia="Calibri" w:cs="OfficinaSansC" w:ascii="OfficinaSansC" w:hAnsi="OfficinaSansC"/>
          <w:b/>
          <w:bCs/>
          <w:w w:val="98"/>
          <w:sz w:val="20"/>
          <w:szCs w:val="20"/>
          <w:lang w:eastAsia="en-US"/>
        </w:rPr>
        <w:t>Вопросы ночной подготовки</w:t>
      </w:r>
    </w:p>
    <w:p>
      <w:pPr>
        <w:pStyle w:val="Normal"/>
        <w:ind w:firstLine="567"/>
        <w:rPr>
          <w:rFonts w:ascii="OfficinaSansC" w:hAnsi="OfficinaSansC" w:eastAsia="Calibri" w:cs="OfficinaSansC"/>
          <w:b/>
          <w:b/>
          <w:bCs/>
          <w:w w:val="98"/>
          <w:sz w:val="20"/>
          <w:szCs w:val="20"/>
          <w:lang w:eastAsia="en-US"/>
        </w:rPr>
      </w:pPr>
      <w:r>
        <w:rPr>
          <w:rFonts w:eastAsia="Calibri" w:cs="OfficinaSansC" w:ascii="OfficinaSansC" w:hAnsi="OfficinaSansC"/>
          <w:b/>
          <w:bCs/>
          <w:w w:val="98"/>
          <w:sz w:val="20"/>
          <w:szCs w:val="20"/>
          <w:lang w:eastAsia="en-US"/>
        </w:rPr>
      </w:r>
    </w:p>
    <w:p>
      <w:pPr>
        <w:pStyle w:val="Normal"/>
        <w:ind w:firstLine="567"/>
        <w:rPr/>
      </w:pPr>
      <w:r>
        <w:rPr>
          <w:rFonts w:cs="OfficinaSansC" w:ascii="OfficinaSansC" w:hAnsi="OfficinaSansC"/>
          <w:w w:val="98"/>
          <w:sz w:val="20"/>
          <w:szCs w:val="20"/>
        </w:rPr>
        <w:t xml:space="preserve">Пожалуйста, тише! Восемь утра, мы начинаем. Пожалуйста, ещё тишина, в 16.00 отсюда придется выйти, мы начинаем. </w:t>
      </w:r>
    </w:p>
    <w:p>
      <w:pPr>
        <w:pStyle w:val="Normal"/>
        <w:ind w:firstLine="567"/>
        <w:rPr/>
      </w:pPr>
      <w:r>
        <w:rPr>
          <w:rFonts w:cs="OfficinaSansC" w:ascii="OfficinaSansC" w:hAnsi="OfficinaSansC"/>
          <w:w w:val="98"/>
          <w:sz w:val="20"/>
          <w:szCs w:val="20"/>
        </w:rPr>
        <w:t>Пожалуйста, и совсем тихо, мы начинаем. О, на пятый раз сейчас дойдёт! Полная тишина. На этих часах уже три минуты. О, отличн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так, мы начинаем вторую часть 9-го Профессионального Синтеза и продолжаем наше восхождение Ипостасями Основ, Статусами и Посвящениями, продолжаем нашу работу. Сегодня у нас как-то полегче с этим должно пойт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Но! Но ночью было на подготовке несколько вопросов от вас. Я вначале отвечаю на ваши вопросы, у нас сегодня такое мероприятие более интересно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ервый вопрос: вчера было мало теории. Вы… Ответ: а вы попробуйте создать теорию там, где нас нет. Ну, какая теория там, где нас нет. </w:t>
      </w:r>
    </w:p>
    <w:p>
      <w:pPr>
        <w:pStyle w:val="Normal"/>
        <w:ind w:firstLine="567"/>
        <w:rPr/>
      </w:pPr>
      <w:r>
        <w:rPr>
          <w:rFonts w:cs="OfficinaSansC" w:ascii="OfficinaSansC" w:hAnsi="OfficinaSansC"/>
          <w:w w:val="98"/>
          <w:sz w:val="20"/>
          <w:szCs w:val="20"/>
        </w:rPr>
        <w:t>Вот я хочу ответить нескольким нашим умнякам: мы не должны манипулировать знаниями и выдумывать того, чего нет. Если вы Владыкам задаёте вопрос: «А давайте теоретически рассмотрим», у меня вопрос: «Где вы будете рассматривать»? Второй вопрос: «Что вы будете рассматривать»? Ну и третий, самый простой: «А где мы там»?</w:t>
      </w:r>
    </w:p>
    <w:p>
      <w:pPr>
        <w:pStyle w:val="Normal"/>
        <w:ind w:firstLine="567"/>
        <w:rPr/>
      </w:pPr>
      <w:r>
        <w:rPr>
          <w:rFonts w:cs="OfficinaSansC" w:ascii="OfficinaSansC" w:hAnsi="OfficinaSansC"/>
          <w:w w:val="98"/>
          <w:sz w:val="20"/>
          <w:szCs w:val="20"/>
        </w:rPr>
        <w:t>И даже если вчера 1024-рицей мы оформились, это не значит, что все наши мозги вдруг стали дееспособными. Это взрослый младенец, младенец взрослый, который видится чётко каждому из нас по возрасту, но по развитию его Частей – это что? – полностью младенческое состояние, и его надо ещё развить там. А динамика активации ваших Частей занимает несколько месяцев. Надеюсь, женщинам не надо говорить, что минимум девять. Тут не имеется в виду уже для рождения, тут даже имеется в виду после рождения – адаптация ребёнка к окружающей среде. От девяти месяцев до года. Он поэтому и ходить начинает в эти сроки.</w:t>
      </w:r>
    </w:p>
    <w:p>
      <w:pPr>
        <w:pStyle w:val="Normal"/>
        <w:ind w:firstLine="567"/>
        <w:rPr/>
      </w:pPr>
      <w:r>
        <w:rPr>
          <w:rFonts w:cs="OfficinaSansC" w:ascii="OfficinaSansC" w:hAnsi="OfficinaSansC"/>
          <w:w w:val="98"/>
          <w:sz w:val="20"/>
          <w:szCs w:val="20"/>
        </w:rPr>
        <w:t xml:space="preserve">Поэтому мы вчера состоялись там телесно, могу вам подтвердить, но мыслить, теоретизировать, аналогизировать пока нечем. Минимум девять месяцев будет идти адаптация к окружающей среде, когда, – внимание! – с вашей физики будут сканировать вашу подготовку! И если вы без мозгов на физике, то не думайте, что наверху будут с мозгами. Вернее, серое-то вещество будет, вопрос – как оно будет работать. Понимаете? </w:t>
      </w:r>
    </w:p>
    <w:p>
      <w:pPr>
        <w:pStyle w:val="Normal"/>
        <w:ind w:firstLine="567"/>
        <w:rPr/>
      </w:pPr>
      <w:r>
        <w:rPr>
          <w:rFonts w:cs="OfficinaSansC" w:ascii="OfficinaSansC" w:hAnsi="OfficinaSansC"/>
          <w:w w:val="98"/>
          <w:sz w:val="20"/>
          <w:szCs w:val="20"/>
        </w:rPr>
        <w:t xml:space="preserve">Поэтому вопрос не в том, как мы там думаем. Мы здесь, даже если мы там лучше думаем – мы здесь не поймём, потому что здесь у нас без мозгов. Там лучше думают, быстрее. Моё вышестоящее тело там соображает так, как я здесь не просто сообразить не могу, а вообще не понимаю, как оно соображает. Понимаете? То есть мы можем этого эффекта добиться, но опять же зависит от физического проводника: мы расшифруем на физике только то, что мы развили физически. Не имеем физически, а развили физическ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этому когда мы говорим «имеем физически», мы имеем в виду записи разных Частей. Эти записи могут не применяться. Поэтому когда вы там отвечаете, что «всё, что мы имеем физически, мы применим», некоторые Владыки и Владычицы начали смеяться, потому что у некоторых из нас нет развитых аппаратов, развитых систем, динамически активных взаимодействий систем и аппаратов между собой разных Частей, динамически активных взаимодействий. </w:t>
      </w:r>
    </w:p>
    <w:p>
      <w:pPr>
        <w:pStyle w:val="Normal"/>
        <w:ind w:firstLine="567"/>
        <w:rPr/>
      </w:pPr>
      <w:r>
        <w:rPr>
          <w:rFonts w:cs="OfficinaSansC" w:ascii="OfficinaSansC" w:hAnsi="OfficinaSansC"/>
          <w:w w:val="98"/>
          <w:sz w:val="20"/>
          <w:szCs w:val="20"/>
        </w:rPr>
        <w:t xml:space="preserve">Вот представьте: вы видите, что только одна сфера мысли должна работать, допустим, логическая. А чтобы она работала, должна быть связь с какой чакрой? – четвёртой. С каким разрядом? – четвёртым. И вверх по четвёркам. Насколько вверх подтянетесь? По всем четвёртым системам вверх – это столп 2003–5-го года. </w:t>
      </w:r>
    </w:p>
    <w:p>
      <w:pPr>
        <w:pStyle w:val="Normal"/>
        <w:ind w:firstLine="567"/>
        <w:rPr/>
      </w:pPr>
      <w:r>
        <w:rPr>
          <w:rFonts w:cs="OfficinaSansC" w:ascii="OfficinaSansC" w:hAnsi="OfficinaSansC"/>
          <w:w w:val="98"/>
          <w:sz w:val="20"/>
          <w:szCs w:val="20"/>
        </w:rPr>
        <w:t xml:space="preserve">Четвёртые системы из тридцати двух, представьте. Теперь понимаете, что нам нечем мыслить. А системы расписаны. Сейчас они обновились, хотя бы старые представили. Это мы только по четвёртой сфере прошлись. По третьей, по второй. </w:t>
      </w:r>
    </w:p>
    <w:p>
      <w:pPr>
        <w:pStyle w:val="Normal"/>
        <w:ind w:firstLine="567"/>
        <w:rPr/>
      </w:pPr>
      <w:r>
        <w:rPr>
          <w:rFonts w:cs="OfficinaSansC" w:ascii="OfficinaSansC" w:hAnsi="OfficinaSansC"/>
          <w:w w:val="98"/>
          <w:sz w:val="20"/>
          <w:szCs w:val="20"/>
        </w:rPr>
        <w:t xml:space="preserve">То есть нужно развивать столпность систем, координацию этих систем между собой. И тогда у вас пойдёт рост. </w:t>
      </w:r>
    </w:p>
    <w:p>
      <w:pPr>
        <w:pStyle w:val="Normal"/>
        <w:ind w:firstLine="567"/>
        <w:rPr/>
      </w:pPr>
      <w:r>
        <w:rPr>
          <w:rFonts w:cs="OfficinaSansC" w:ascii="OfficinaSansC" w:hAnsi="OfficinaSansC"/>
          <w:w w:val="98"/>
          <w:sz w:val="20"/>
          <w:szCs w:val="20"/>
        </w:rPr>
        <w:t xml:space="preserve">У многих из вас зацикл на одну систему в одной части, причём конкретный. Вот вы можете воображать – молодцы. У вас работает аж шестая сфера мысли. Блестяще. Из шестидесяти четырёх – одна. Вообразили? Зато вы можете вообразить, что из шестидесяти четырех у вас работает целая одна. </w:t>
      </w:r>
    </w:p>
    <w:p>
      <w:pPr>
        <w:pStyle w:val="Normal"/>
        <w:ind w:firstLine="567"/>
        <w:rPr/>
      </w:pPr>
      <w:r>
        <w:rPr>
          <w:rFonts w:cs="OfficinaSansC" w:ascii="OfficinaSansC" w:hAnsi="OfficinaSansC"/>
          <w:w w:val="98"/>
          <w:sz w:val="20"/>
          <w:szCs w:val="20"/>
        </w:rPr>
        <w:t xml:space="preserve">Вы скажете: «Воображение – это универсальный инструмент». – Для нас. Знаете, почему? Потому что в пятой расе образно-ассоциативное мышление, правополушарное, было пять и шесть. А сколько мы могли освоить планов в пятой расе? – Шесть, поэтому шестое образное мышление было монадическим мышлением и писком возможностей. В итоге вы сейчас выходите с этим писком к Владыкам и говорите: «Я воображу». Владыки спрашивают: «Что»? Вот что мы можем вообразить? – Только то, что мы видели на физике. Что мы можем ассоциировать? – Только ту базу данных, что у нас есть из местного физического образования. Допустим, мерностей тут уже не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Что мы можем логически простроить из той базы данных, структурно организованной – это еще вопрос, есть ли это, – и чётко аналитически развитой. Я подчеркиваю: аналитически развитой. То есть нужны не просто анализ, – у некоторых Владык это анамнез, понимаете, в виде анализа, – а аналитические способности: из этого структурирования вести аналитику, а потом выводить на ассоциатику, как всегда четыре–пять. А у нас аналитика с ассоциатикой чаще всего не стыкуются. То есть четвёртая сфера идёт в эту сторону, знаете, такая ветвистая, а пятая – в эту сторону. И вот оно стоит. А посередине пытается образное подняться. Я шучу.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о есть, у нас нет связки этого. И когда мы там начинаем думать, что мы там всё видим и знаем, вначале надо определиться, видим ли мы.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торое – насколько мы читаем книжки те, не только Синтеза, не только тридцать две книжки «сказок на ночь». Нет, там не сказка написана, это мы там читаем, как сказку: «Она ещё и голограммы поднимает?! Да они ещё и цветные! Какие картинки на книжке Синтеза!» Понимаете? Еще вопрос, насколько глубоко мы разбираемся в этом голографировании. </w:t>
      </w:r>
    </w:p>
    <w:p>
      <w:pPr>
        <w:pStyle w:val="Normal"/>
        <w:ind w:firstLine="567"/>
        <w:rPr/>
      </w:pPr>
      <w:r>
        <w:rPr>
          <w:rFonts w:cs="OfficinaSansC" w:ascii="OfficinaSansC" w:hAnsi="OfficinaSansC"/>
          <w:w w:val="98"/>
          <w:sz w:val="20"/>
          <w:szCs w:val="20"/>
        </w:rPr>
        <w:t>Шок сегодняшней подготовки. Дитю взрослому: «А она ещё голограммы поднимает?!» – подходит Владычица и делает так: кубик Рубика знаете, как собирается? – теперь представьте: сфера вашей голограммы, вам показывают вкусную красивую для вас картинку</w:t>
      </w:r>
      <w:r>
        <w:rPr>
          <w:rFonts w:cs="OfficinaSansC" w:ascii="OfficinaSansC" w:hAnsi="OfficinaSansC"/>
          <w:i/>
          <w:w w:val="98"/>
          <w:sz w:val="20"/>
          <w:szCs w:val="20"/>
        </w:rPr>
        <w:t>,</w:t>
      </w:r>
      <w:r>
        <w:rPr>
          <w:rFonts w:cs="OfficinaSansC" w:ascii="OfficinaSansC" w:hAnsi="OfficinaSansC"/>
          <w:w w:val="98"/>
          <w:sz w:val="20"/>
          <w:szCs w:val="20"/>
        </w:rPr>
        <w:t xml:space="preserve"> Владычица делает вот так: ш-ш-ш-ш, и вся голограмма меняется. А Владычица говорит: «Она ещё и меняется». </w:t>
      </w:r>
      <w:r>
        <w:rPr>
          <w:rFonts w:cs="OfficinaSansC" w:ascii="OfficinaSansC" w:hAnsi="OfficinaSansC"/>
          <w:i/>
          <w:w w:val="98"/>
          <w:sz w:val="20"/>
          <w:szCs w:val="20"/>
        </w:rPr>
        <w:t>(Смех).</w:t>
      </w:r>
      <w:r>
        <w:rPr>
          <w:rFonts w:cs="OfficinaSansC" w:ascii="OfficinaSansC" w:hAnsi="OfficinaSansC"/>
          <w:w w:val="98"/>
          <w:sz w:val="20"/>
          <w:szCs w:val="20"/>
        </w:rPr>
        <w:t xml:space="preserve"> И на час наш завис. Компьютерная система зависла: голограмма не вечная, а ещё и меняется, и так быстро – чик! Она ещё руками так сделала – там несколько динамических аппаратов поменяла во взаимосвязи. Владычица потом сказала: «Эту не трогать, она висит» </w:t>
      </w:r>
      <w:r>
        <w:rPr>
          <w:rFonts w:cs="OfficinaSansC" w:ascii="OfficinaSansC" w:hAnsi="OfficinaSansC"/>
          <w:i/>
          <w:w w:val="98"/>
          <w:sz w:val="20"/>
          <w:szCs w:val="20"/>
        </w:rPr>
        <w:t>(смех).</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вот вы, видя эту голограмму, усваивали её в течение часа ночью, один кто-то из вас. Один взял – другие тоже получили, правильно? </w:t>
      </w:r>
    </w:p>
    <w:p>
      <w:pPr>
        <w:pStyle w:val="Normal"/>
        <w:ind w:firstLine="567"/>
        <w:rPr/>
      </w:pPr>
      <w:r>
        <w:rPr>
          <w:rFonts w:cs="OfficinaSansC" w:ascii="OfficinaSansC" w:hAnsi="OfficinaSansC"/>
          <w:w w:val="98"/>
          <w:sz w:val="20"/>
          <w:szCs w:val="20"/>
        </w:rPr>
        <w:t xml:space="preserve">Вот вас обучали сегодня сонастройке систем и аппаратов с вышестоящими Изначальностями. Но вы должны жёстко определиться: всё, что мы знаем здесь, тама – совсем не то. То есть здесь у нас такая база данных, и мы </w:t>
      </w:r>
      <w:r>
        <w:rPr>
          <w:rFonts w:cs="OfficinaSansC" w:ascii="OfficinaSansC" w:hAnsi="OfficinaSansC"/>
          <w:b/>
          <w:w w:val="98"/>
          <w:sz w:val="20"/>
          <w:szCs w:val="20"/>
        </w:rPr>
        <w:t>там</w:t>
      </w:r>
      <w:r>
        <w:rPr>
          <w:rFonts w:cs="OfficinaSansC" w:ascii="OfficinaSansC" w:hAnsi="OfficinaSansC"/>
          <w:w w:val="98"/>
          <w:sz w:val="20"/>
          <w:szCs w:val="20"/>
        </w:rPr>
        <w:t xml:space="preserve"> должны эту базу данных получать заново. Причём, всё то жёсткое, что мы требовали в Синтезе, теперь надо не знать, а жёстко исполнять.</w:t>
      </w:r>
    </w:p>
    <w:p>
      <w:pPr>
        <w:pStyle w:val="Normal"/>
        <w:ind w:firstLine="567"/>
        <w:rPr/>
      </w:pPr>
      <w:r>
        <w:rPr>
          <w:rFonts w:cs="OfficinaSansC" w:ascii="OfficinaSansC" w:hAnsi="OfficinaSansC"/>
          <w:w w:val="98"/>
          <w:sz w:val="20"/>
          <w:szCs w:val="20"/>
        </w:rPr>
        <w:t xml:space="preserve">Всем сегодня ночью показали самую простую вещь – что у нас нет </w:t>
      </w:r>
      <w:r>
        <w:rPr>
          <w:rFonts w:cs="OfficinaSansC" w:ascii="OfficinaSansC" w:hAnsi="OfficinaSansC"/>
          <w:b/>
          <w:w w:val="98"/>
          <w:sz w:val="20"/>
          <w:szCs w:val="20"/>
        </w:rPr>
        <w:t>столпов систем</w:t>
      </w:r>
      <w:r>
        <w:rPr>
          <w:rFonts w:cs="OfficinaSansC" w:ascii="OfficinaSansC" w:hAnsi="OfficinaSansC"/>
          <w:w w:val="98"/>
          <w:sz w:val="20"/>
          <w:szCs w:val="20"/>
        </w:rPr>
        <w:t xml:space="preserve">. Вернусь к этому. Всем показали, что у нас нет </w:t>
      </w:r>
      <w:r>
        <w:rPr>
          <w:rFonts w:cs="OfficinaSansC" w:ascii="OfficinaSansC" w:hAnsi="OfficinaSansC"/>
          <w:b/>
          <w:w w:val="98"/>
          <w:sz w:val="20"/>
          <w:szCs w:val="20"/>
        </w:rPr>
        <w:t>гибкости аппаратов</w:t>
      </w:r>
      <w:r>
        <w:rPr>
          <w:rFonts w:cs="OfficinaSansC" w:ascii="OfficinaSansC" w:hAnsi="OfficinaSansC"/>
          <w:w w:val="98"/>
          <w:sz w:val="20"/>
          <w:szCs w:val="20"/>
        </w:rPr>
        <w:t xml:space="preserve">. В принципе, тот же самый аппарат логики – вернусь к опубликованному – нужна аналитика, связываемая с ассоциатикой.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нас здесь есть люди шикарной логики, аналитические способности у вас есть, я знаю, с некоторыми общался. Как они связаны с ассоциатикой? </w:t>
      </w:r>
    </w:p>
    <w:p>
      <w:pPr>
        <w:pStyle w:val="Normal"/>
        <w:ind w:firstLine="567"/>
        <w:rPr/>
      </w:pPr>
      <w:r>
        <w:rPr>
          <w:rFonts w:cs="OfficinaSansC" w:ascii="OfficinaSansC" w:hAnsi="OfficinaSansC"/>
          <w:w w:val="98"/>
          <w:sz w:val="20"/>
          <w:szCs w:val="20"/>
        </w:rPr>
        <w:t xml:space="preserve">Грубо говоря, вы можете войти в нелинейный дзен на аналитике? Вот аналитика, а из неё перейти в нелинейный дзен. Я специально такие слова употребляю, чтоб включилась ассоциатика. Дзен – это не только ассоциатика, я это понимаю. Но из аналитики, из аналитики дзен – это только ассоциатика. Понятно, о чём я? </w:t>
      </w:r>
    </w:p>
    <w:p>
      <w:pPr>
        <w:pStyle w:val="Normal"/>
        <w:ind w:firstLine="567"/>
        <w:rPr/>
      </w:pPr>
      <w:r>
        <w:rPr>
          <w:rFonts w:cs="OfficinaSansC" w:ascii="OfficinaSansC" w:hAnsi="OfficinaSansC"/>
          <w:w w:val="98"/>
          <w:sz w:val="20"/>
          <w:szCs w:val="20"/>
        </w:rPr>
        <w:t xml:space="preserve">Вот я просто такую связку делаю, и нам надо теперь искать связку разных аппаратов между собою. Вам заложили вчера массу Начала Начал, и Владыки ночью вам объясняли: чтоб они начали у вас расшифровываться, ваши аппараты должны иметь взаимосвязь между собой, разную. Потому что одно Начало, входя в вас, связывает совершенно, чуть ли не прямо противоположные, аппараты. В общем, чакру связывает с разрядом, а разряд со сферой шестнадцатого Дома. Разряд Сознания со сферой шестнадцатого Дома напрямую. </w:t>
      </w:r>
    </w:p>
    <w:p>
      <w:pPr>
        <w:pStyle w:val="Normal"/>
        <w:ind w:firstLine="567"/>
        <w:rPr/>
      </w:pPr>
      <w:r>
        <w:rPr>
          <w:rFonts w:cs="OfficinaSansC" w:ascii="OfficinaSansC" w:hAnsi="OfficinaSansC"/>
          <w:w w:val="98"/>
          <w:sz w:val="20"/>
          <w:szCs w:val="20"/>
        </w:rPr>
        <w:t xml:space="preserve">То есть для Начала нет последовательности, а у нас так: шестой разряд – только с седьмой столпностью, с шестой столпностью в седьмом Столпе, а седьмая столпность – только со сферой восьмого Дома. А Начала, которые каждому из вас ночью расшифровывали, приковывало одного служащего, здесь сидящего: третья чакра Души, пятый разряд Сознания, где-то пятнадцатая сфера Дома Метагалактики, и позиция наблюдателя – где вы её сейчас поставите? Что выше шестнадцатой Части как позиции наблюдателя? – Абсолюта, двадцатая, не зря мы об Уме вчера. И вот Владычица собирает вам позицию наблюдателя Ума, сферу условий Дома Метагалактики, разряд Сознания, которым вы должны это осознать, и чакра, которая чувствует это. Третья. Почему третья? – Это вопрос не нашего состояния, а тех условий, что вам показывали. Вопрос: как это совмещается, чтобы Начало, которое вам дано, одно из них, заработало? </w:t>
      </w:r>
    </w:p>
    <w:p>
      <w:pPr>
        <w:pStyle w:val="Normal"/>
        <w:ind w:firstLine="567"/>
        <w:rPr/>
      </w:pPr>
      <w:r>
        <w:rPr>
          <w:rFonts w:cs="OfficinaSansC" w:ascii="OfficinaSansC" w:hAnsi="OfficinaSansC"/>
          <w:w w:val="98"/>
          <w:sz w:val="20"/>
          <w:szCs w:val="20"/>
        </w:rPr>
        <w:t xml:space="preserve">Ну, мы вот так и стояли. Это был следующий завис. И Владычицы нам, Владычицы именно, ночью показывали, как связывать разные аппараты и системы между собою, думать об этом, чтобы одно Начало у нас расшифровалось. То есть расшифровка Начала – вас ночью вышибали из этого – не должна быть чисто ментальная. Как сказал Владыка, «это настолько устаревшая рухлядь, что вы просто поднимаете пыль веков». То есть начиная думать только ментально четвёртыми сферами Синтезобраза, вы просто «поднимаете пыль веков». </w:t>
      </w:r>
    </w:p>
    <w:p>
      <w:pPr>
        <w:pStyle w:val="Normal"/>
        <w:ind w:firstLine="567"/>
        <w:rPr/>
      </w:pPr>
      <w:r>
        <w:rPr>
          <w:rFonts w:cs="OfficinaSansC" w:ascii="OfficinaSansC" w:hAnsi="OfficinaSansC"/>
          <w:w w:val="98"/>
          <w:sz w:val="20"/>
          <w:szCs w:val="20"/>
        </w:rPr>
        <w:t xml:space="preserve">Почему? – Просто основы нашей мысли заложены во всех предыдущих столетиях, понимаете? Мы ссылаемся на формулы мысли. Пример. Кто первый подумал об Огне? Большинство зала ответит: Гераклит. Или кто ещё там об Огне подумал? – Прометей. Он не подумал, он принёс. Это разные вещи. Смотрите, уже всё, логика отсутствует. </w:t>
      </w:r>
    </w:p>
    <w:p>
      <w:pPr>
        <w:pStyle w:val="Normal"/>
        <w:ind w:firstLine="567"/>
        <w:rPr/>
      </w:pPr>
      <w:r>
        <w:rPr>
          <w:rFonts w:cs="OfficinaSansC" w:ascii="OfficinaSansC" w:hAnsi="OfficinaSansC"/>
          <w:w w:val="98"/>
          <w:sz w:val="20"/>
          <w:szCs w:val="20"/>
        </w:rPr>
        <w:t>По философии, по-моему, «весь мир состоит из Огня» – это кто сказал? Пускай Гераклит, может быть, кто-то другой. Прометей принёс нам Огонь, он не думал, он носил. Понимаете, кто-то думает, как спечь пирожки, а кто-то их носит, продаёт. Это разные вещи. Ну, не продавал, конечно, Прометей, он носил.</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что вы должны были ответить – «кто первый подумал об Огне?» Чтоб не была пыль веков. «Кто </w:t>
      </w:r>
      <w:r>
        <w:rPr>
          <w:rFonts w:cs="OfficinaSansC" w:ascii="OfficinaSansC" w:hAnsi="OfficinaSansC"/>
          <w:b/>
          <w:w w:val="98"/>
          <w:sz w:val="20"/>
          <w:szCs w:val="20"/>
        </w:rPr>
        <w:t>первый</w:t>
      </w:r>
      <w:r>
        <w:rPr>
          <w:rFonts w:cs="OfficinaSansC" w:ascii="OfficinaSansC" w:hAnsi="OfficinaSansC"/>
          <w:w w:val="98"/>
          <w:sz w:val="20"/>
          <w:szCs w:val="20"/>
        </w:rPr>
        <w:t>?»</w:t>
      </w:r>
      <w:bookmarkStart w:id="16" w:name="OLE_LINK21"/>
      <w:bookmarkStart w:id="17" w:name="OLE_LINK20"/>
      <w:bookmarkStart w:id="18" w:name="OLE_LINK19"/>
      <w:r>
        <w:rPr>
          <w:rFonts w:cs="OfficinaSansC" w:ascii="OfficinaSansC" w:hAnsi="OfficinaSansC"/>
          <w:w w:val="98"/>
          <w:sz w:val="20"/>
          <w:szCs w:val="20"/>
        </w:rPr>
        <w:t xml:space="preserve"> – </w:t>
      </w:r>
      <w:bookmarkEnd w:id="16"/>
      <w:bookmarkEnd w:id="17"/>
      <w:bookmarkEnd w:id="18"/>
      <w:r>
        <w:rPr>
          <w:rFonts w:cs="OfficinaSansC" w:ascii="OfficinaSansC" w:hAnsi="OfficinaSansC"/>
          <w:w w:val="98"/>
          <w:sz w:val="20"/>
          <w:szCs w:val="20"/>
        </w:rPr>
        <w:t xml:space="preserve">«Отец!» Вот сейчас под напором физическим вы согласились, </w:t>
      </w:r>
      <w:r>
        <w:rPr>
          <w:rFonts w:cs="OfficinaSansC" w:ascii="OfficinaSansC" w:hAnsi="OfficinaSansC"/>
          <w:b/>
          <w:w w:val="98"/>
          <w:sz w:val="20"/>
          <w:szCs w:val="20"/>
        </w:rPr>
        <w:t>там</w:t>
      </w:r>
      <w:r>
        <w:rPr>
          <w:rFonts w:cs="OfficinaSansC" w:ascii="OfficinaSansC" w:hAnsi="OfficinaSansC"/>
          <w:w w:val="98"/>
          <w:sz w:val="20"/>
          <w:szCs w:val="20"/>
        </w:rPr>
        <w:t xml:space="preserve"> вы перечислили всех, кого знали. Отец в списке не значился. Я понимаю, что он не должен значиться, как-то он </w:t>
      </w:r>
      <w:r>
        <w:rPr>
          <w:rFonts w:cs="OfficinaSansC" w:ascii="OfficinaSansC" w:hAnsi="OfficinaSansC"/>
          <w:b/>
          <w:w w:val="98"/>
          <w:sz w:val="20"/>
          <w:szCs w:val="20"/>
        </w:rPr>
        <w:t>первый</w:t>
      </w:r>
      <w:r>
        <w:rPr>
          <w:rFonts w:cs="OfficinaSansC" w:ascii="OfficinaSansC" w:hAnsi="OfficinaSansC"/>
          <w:w w:val="98"/>
          <w:sz w:val="20"/>
          <w:szCs w:val="20"/>
        </w:rPr>
        <w:t xml:space="preserve"> везде. Но вообще Огонь от него, значит, он первый о нём подумал.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ладыки вчера развлекались, сегодня ночью, прям от души, я тоже смеялся, я тоже смотрел на всё это. Конечно, дзеновые обсуждения, тренировки – я видел их, но в таком масштабе приколов я ещё не видел. Мы от души все ночью вместе смеялись. Вы увидели. </w:t>
      </w:r>
    </w:p>
    <w:p>
      <w:pPr>
        <w:pStyle w:val="Normal"/>
        <w:ind w:firstLine="567"/>
        <w:rPr/>
      </w:pPr>
      <w:r>
        <w:rPr>
          <w:rFonts w:cs="OfficinaSansC" w:ascii="OfficinaSansC" w:hAnsi="OfficinaSansC"/>
          <w:w w:val="98"/>
          <w:sz w:val="20"/>
          <w:szCs w:val="20"/>
        </w:rPr>
        <w:t xml:space="preserve">И вот когда мы вспоминаем любые фамилии – это «пыль веков». Когда там жил Гераклит? И он до сих пор только подумал? Это одна Владычица спросила, у нас опять был шок. Особенно когда говорят, что Гераклит жил три тысячи лет назад. И вы, что только подумали один раз и всё, об огне? И после этого никто ничего не написал? Никто ничего не развил? Физику огня не разработал? Любого, даже пламенного. Она есть, но очень слабенькая, термодинамика – очень слабая физика. Извините, физики, вы со мной не совсем согласитесь, но просто вспомните, как знают наше солнце, и вы поймёте, что все говорят, что они его не знают, а главный термодинамический процесс у нас на солнце. На нашей Планете – это вторичка. Раз солнце не знают, нашу вторичку – вторсырьё. То есть, вторсырьё мы знаем, а первичку не знаем. Простая вам аналогия. Поэтому термодинамика у нас пока слабоватенька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ермодинамика – это не обязательно огонь, но это то, через что его пытаются изучать. Я согласен, что это не огонь, но через неё пытаются её изучать. Всё. Ядерный синтез – это пока песня для военных, чем для учёных. Для учёных тоже, но в другом контексте. Вы увидели? </w:t>
      </w:r>
    </w:p>
    <w:p>
      <w:pPr>
        <w:pStyle w:val="Normal"/>
        <w:ind w:firstLine="567"/>
        <w:rPr/>
      </w:pPr>
      <w:r>
        <w:rPr>
          <w:rFonts w:cs="OfficinaSansC" w:ascii="OfficinaSansC" w:hAnsi="OfficinaSansC"/>
          <w:w w:val="98"/>
          <w:sz w:val="20"/>
          <w:szCs w:val="20"/>
        </w:rPr>
        <w:t xml:space="preserve">Вот это всё пока «пыль веков». Мы вспоминаем то, что устарело. Понимаете, Гераклит подумал две тысячи лет назад, и эта одна мысль крутится. Всё! А развить её, а обработать её, а углубить её? – Некогда. Гераклиту, понятно, было некогда, старичок, старенький был, целым Святилищем занимался. А нам что – тоже некогд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вопрос ко всем: «А как вы развили мысль об огне?» У нас здесь люди, которые интересуются и занимаются физикой. А вы пытались термодинамику развить огнём, подумать об это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ночью нам проталкивали ещё одну мысль. Все мыслят быть Творцами. </w:t>
      </w:r>
      <w:r>
        <w:rPr>
          <w:rFonts w:cs="OfficinaSansC" w:ascii="OfficinaSansC" w:hAnsi="OfficinaSansC"/>
          <w:b/>
          <w:w w:val="98"/>
          <w:sz w:val="20"/>
          <w:szCs w:val="20"/>
        </w:rPr>
        <w:t>Что лично вы</w:t>
      </w:r>
      <w:r>
        <w:rPr>
          <w:rFonts w:cs="OfficinaSansC" w:ascii="OfficinaSansC" w:hAnsi="OfficinaSansC"/>
          <w:w w:val="98"/>
          <w:sz w:val="20"/>
          <w:szCs w:val="20"/>
        </w:rPr>
        <w:t xml:space="preserve"> </w:t>
      </w:r>
      <w:r>
        <w:rPr>
          <w:rFonts w:cs="OfficinaSansC" w:ascii="OfficinaSansC" w:hAnsi="OfficinaSansC"/>
          <w:b/>
          <w:w w:val="98"/>
          <w:sz w:val="20"/>
          <w:szCs w:val="20"/>
        </w:rPr>
        <w:t>продумали</w:t>
      </w:r>
      <w:r>
        <w:rPr>
          <w:rFonts w:cs="OfficinaSansC" w:ascii="OfficinaSansC" w:hAnsi="OfficinaSansC"/>
          <w:w w:val="98"/>
          <w:sz w:val="20"/>
          <w:szCs w:val="20"/>
        </w:rPr>
        <w:t xml:space="preserve">, </w:t>
      </w:r>
      <w:r>
        <w:rPr>
          <w:rFonts w:cs="OfficinaSansC" w:ascii="OfficinaSansC" w:hAnsi="OfficinaSansC"/>
          <w:b/>
          <w:w w:val="98"/>
          <w:sz w:val="20"/>
          <w:szCs w:val="20"/>
        </w:rPr>
        <w:t>развили</w:t>
      </w:r>
      <w:r>
        <w:rPr>
          <w:rFonts w:cs="OfficinaSansC" w:ascii="OfficinaSansC" w:hAnsi="OfficinaSansC"/>
          <w:w w:val="98"/>
          <w:sz w:val="20"/>
          <w:szCs w:val="20"/>
        </w:rPr>
        <w:t xml:space="preserve"> своими аппаратами, в синтезе разных систем нелинейных, на ваш интерес, – подчёркиваю, – не что-то навязанное вам, а из вашего интереса, </w:t>
      </w:r>
      <w:r>
        <w:rPr>
          <w:rFonts w:cs="OfficinaSansC" w:ascii="OfficinaSansC" w:hAnsi="OfficinaSansC"/>
          <w:b/>
          <w:w w:val="98"/>
          <w:sz w:val="20"/>
          <w:szCs w:val="20"/>
        </w:rPr>
        <w:t>новенького</w:t>
      </w:r>
      <w:r>
        <w:rPr>
          <w:rFonts w:cs="OfficinaSansC" w:ascii="OfficinaSansC" w:hAnsi="OfficinaSansC"/>
          <w:w w:val="98"/>
          <w:sz w:val="20"/>
          <w:szCs w:val="20"/>
        </w:rPr>
        <w:t xml:space="preserve">? Грубо говоря, чтобы мысль пошла не от Гераклита, а от сидящей в зале Марии Ивановны. </w:t>
      </w:r>
    </w:p>
    <w:p>
      <w:pPr>
        <w:pStyle w:val="Normal"/>
        <w:ind w:firstLine="567"/>
        <w:rPr/>
      </w:pPr>
      <w:r>
        <w:rPr>
          <w:rFonts w:cs="OfficinaSansC" w:ascii="OfficinaSansC" w:hAnsi="OfficinaSansC"/>
          <w:w w:val="98"/>
          <w:sz w:val="20"/>
          <w:szCs w:val="20"/>
        </w:rPr>
        <w:t xml:space="preserve">Мне так Владыка один пошутил: «Марию Ивановну хочу». По-грузынски сказал почти. Видно, воплощался в Грузии, и с грузинским акцентом сказал. Все Владычицы начали смеяться, они не имели в виду ничего плохого, они имели в виду – смысл передаётся не словом, а закладывается в слово, и кто из наших расшифровал, тот всё понял: Владыки ждут, чтоб от нас с вами пошли новые мысли, начала, разработки – любые, даже мелкие, и вспоминали уже не Гераклита с непонятной…  </w:t>
      </w:r>
    </w:p>
    <w:p>
      <w:pPr>
        <w:pStyle w:val="Normal"/>
        <w:ind w:firstLine="567"/>
        <w:rPr/>
      </w:pPr>
      <w:r>
        <w:rPr>
          <w:rFonts w:cs="OfficinaSansC" w:ascii="OfficinaSansC" w:hAnsi="OfficinaSansC"/>
          <w:iCs/>
          <w:w w:val="98"/>
          <w:sz w:val="20"/>
          <w:szCs w:val="20"/>
        </w:rPr>
        <w:t>Это наша ночная подготовка. В общем, в</w:t>
      </w:r>
      <w:r>
        <w:rPr>
          <w:rFonts w:cs="OfficinaSansC" w:ascii="OfficinaSansC" w:hAnsi="OfficinaSansC"/>
          <w:w w:val="98"/>
          <w:sz w:val="20"/>
          <w:szCs w:val="20"/>
        </w:rPr>
        <w:t>ас ночью разрабатывали на расшифровку Начал, которые Отец вам заложил. Напоминаю: у всех они разные, никому от этого никуда не деться. Напоминаю, что Основа одна состоит из множества Начал. Простой вопрос, элементарная логика, – как сказал один Владыка: «Из скольки базовых начал состоит одна Основа?» Вслух, пожалуйста. Сколько? Не слышу. 54 – раз. Дальше. 4 – два. Ещё. 1024 – три. Ещё. 4096 –четыре. Дальше. Я набираю ответы. 256 – пять. О, 64 – на шестой раз мы попали в точку. Может быть, я не слышал «64» от других? Говорили. 64. Вот три кивнуло, говорили, все остальные молчат.</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нас 64 Ипостаси Основ, правильно? Сколько у нас главных Начал? – 64. У нас главных Начал – по Ипостасям Основ. У вас Основа, которая имеет 64 главные Начала, только, пожалуйста, это не обязательно только Части, это и Статус-части, и мерностные части. </w:t>
      </w:r>
    </w:p>
    <w:p>
      <w:pPr>
        <w:pStyle w:val="Normal"/>
        <w:ind w:firstLine="567"/>
        <w:rPr/>
      </w:pPr>
      <w:r>
        <w:rPr>
          <w:rFonts w:cs="OfficinaSansC" w:ascii="OfficinaSansC" w:hAnsi="OfficinaSansC"/>
          <w:w w:val="98"/>
          <w:sz w:val="20"/>
          <w:szCs w:val="20"/>
        </w:rPr>
        <w:t xml:space="preserve">Я сейчас рассказывал об одном Начале, а чтобы расшифровать вашу Основу, необходимо 64. Чтобы было понятно, что я имею в виду, мне повезло! – Почему? – Потому что когда я начал работать со своей Основой, Планета жила 32-рично, и у нас 32 Синтеза, это расшифровка одной Основы. Не моей, но в Синтезе я физически расшифровывал. Вам не повезло, Планета сейчас уже живёт фактически 64-рично, то есть от вас требуют уже 64-рицу. </w:t>
      </w:r>
    </w:p>
    <w:p>
      <w:pPr>
        <w:pStyle w:val="Normal"/>
        <w:ind w:firstLine="567"/>
        <w:rPr/>
      </w:pPr>
      <w:r>
        <w:rPr>
          <w:rFonts w:cs="OfficinaSansC" w:ascii="OfficinaSansC" w:hAnsi="OfficinaSansC"/>
          <w:w w:val="98"/>
          <w:sz w:val="20"/>
          <w:szCs w:val="20"/>
        </w:rPr>
        <w:t xml:space="preserve">Чтобы было понятно, почему не повезло, – от каждого из вас по 64 Синтеза. Обосновывающий. Один Синтез – одна Основа. О, вы поняли масштаб работы. Это вы не обязательно будите вести Школу, но хотя бы описательно, кратенькое такое небольшое эссе на пять листиков на каждое Начало у вас должно быть. Ну, на четыре листика. Меньше нельзя, – четвериц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ы ещё хоть один Синтез на четыре листика распишите, обычно заканчивается на пол листа, план написал – забыл. Служащие Синтеза знают, о чём я. Поэтому даже Синтез написать на четыре листика – это большой труд. Вы меня поняли? </w:t>
      </w:r>
    </w:p>
    <w:p>
      <w:pPr>
        <w:pStyle w:val="Normal"/>
        <w:ind w:firstLine="567"/>
        <w:rPr/>
      </w:pPr>
      <w:r>
        <w:rPr>
          <w:rFonts w:cs="OfficinaSansC" w:ascii="OfficinaSansC" w:hAnsi="OfficinaSansC"/>
          <w:w w:val="98"/>
          <w:sz w:val="20"/>
          <w:szCs w:val="20"/>
        </w:rPr>
        <w:t xml:space="preserve">Не-не-не, вы не думайте, что я сейчас шучу, это я легко, радостно говорю, потому что восемь утра, никто не проснулся, вам всем глубоко войдёт. Но я говорю то, что вам ночью жёстко утвердили, и с вас теперь, – что? – не менее жёстко стребуют. Если я добавлю «в веках», я кого-то успокою, а кого-то напрягу. Потому что когда отработаете первую Основу – к вам придёт следующа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меня то же самое было. Профессиональный Синтез начался после того, как все 32 я понял. Хотя бы понял. Начал вести и отдавать другим. Понятн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етоды должны быть не обязательно семинарские, не обязательно отдача лекционная. Как давать Начала, зависит от ваших Начал. Моё Начало предполагало педагогическую деятельность, это ракурс педагогической, образовательной деятельности, поэтому я сам закончил не педагогический ВУЗ первый, но меня Владыка чётко сразу перевёл на директора лицея – начал специализировать на образовани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аше Начало начнёт вас специализировать там, где вы себя не виде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Чтобы был понятен анекдот моего Начала: я в то учебное заведение, которое было в этом здании, пришёл руководителем танцевального коллектива, а через год это здание передали мне, и я стал директором лицея. Понятно, да? Начала так работают, всё. А устроился я чисто по профессии, причём не руководителем, а даже вторым руководителем. Я был при главном. Там коллектив уже был. Репетитор – второе лицо. Понятно, о чём я? Я просто предложил проект, как эффективнее использовать это пустующее почти здание, там детей почти не было. Всё, администрация отдала мне здание, и создался лицей. Понятно, что пришлось дойти до губернатора, чтобы объяснить идею и администрация согласилась. Сверху-то виднее. Я ясно излагаю мысль? </w:t>
      </w:r>
    </w:p>
    <w:p>
      <w:pPr>
        <w:pStyle w:val="Normal"/>
        <w:ind w:firstLine="567"/>
        <w:rPr/>
      </w:pPr>
      <w:r>
        <w:rPr>
          <w:rFonts w:cs="OfficinaSansC" w:ascii="OfficinaSansC" w:hAnsi="OfficinaSansC"/>
          <w:w w:val="98"/>
          <w:sz w:val="20"/>
          <w:szCs w:val="20"/>
        </w:rPr>
        <w:t xml:space="preserve">Я не говорю, что вы так будете действовать, но Начала предполагают и внешнюю динамику деятельности, в том числе открытие каких-то проектов через которые вы – что? – разработаетесь! </w:t>
      </w:r>
    </w:p>
    <w:p>
      <w:pPr>
        <w:pStyle w:val="Normal"/>
        <w:ind w:firstLine="567"/>
        <w:rPr/>
      </w:pPr>
      <w:r>
        <w:rPr>
          <w:rFonts w:cs="OfficinaSansC" w:ascii="OfficinaSansC" w:hAnsi="OfficinaSansC"/>
          <w:w w:val="98"/>
          <w:sz w:val="20"/>
          <w:szCs w:val="20"/>
        </w:rPr>
        <w:t xml:space="preserve">Если вам некуда примениться, напоминаю что у нас, как минимум, для этого начинает развиваться Метагалактическая Академия Наук. Сразу вчера говорил: кадров там ноль или несколько единиц, которые действительно научно правильно мыслят, а не несут некоторую чепуху. Научно мыслят – это я не имею в виду парадигму умирающей науки на сегодня, я имею в виду нашу с вами парадигму, но с правильным советски отстроенным, – специально так говорю, – стилем научной мысли. То есть научная мысль минимум отталкивается от диалектического материализма, – так жёстко поставим вопрос, – без коммунистической идеологии. Коммунизм отодвигаем как идеологию, а диалектический материализм оставляем как философский метод. И на этом диалектическом, аналитическом, методическом или методологическом подходе, – но у нас методология другая, Синтезная, но включая диалектический материализм или диалектику, – мы начинаем развивать новые академические парадигмы </w:t>
      </w:r>
      <w:r>
        <w:rPr>
          <w:rFonts w:cs="OfficinaSansC" w:ascii="OfficinaSansC" w:hAnsi="OfficinaSansC"/>
          <w:b/>
          <w:w w:val="98"/>
          <w:sz w:val="20"/>
          <w:szCs w:val="20"/>
        </w:rPr>
        <w:t>вашими</w:t>
      </w:r>
      <w:r>
        <w:rPr>
          <w:rFonts w:cs="OfficinaSansC" w:ascii="OfficinaSansC" w:hAnsi="OfficinaSansC"/>
          <w:w w:val="98"/>
          <w:sz w:val="20"/>
          <w:szCs w:val="20"/>
        </w:rPr>
        <w:t xml:space="preserve"> Началами. Парадигмы – это в разных направлениях наук, а вместе у нас одна парадигма, Метагалактическая. Я показал ракурс только Метагалактической Академии Наук.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маленький ракурс, на этом всё не закончится. У нас есть ещё Дом Синтеза, где можно примениться, у нас есть МГК для социально-общественных действий, где можно примениться. Слово «партия» – это лишь лозунг, а там нужно – что? – творческое социально-общественное действие, если отойти от лозунга и посмотреть на деятельност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У нас есть Школа Синтеза, куда будут относиться все образовательные технологии новые. Напоминаю первый стандарт: новая эпоха – это образование, потом образование, потом образование, а потом метагалактическая позиция наблюдателя</w:t>
      </w:r>
      <w:r>
        <w:rPr>
          <w:rFonts w:cs="OfficinaSansC" w:ascii="OfficinaSansC" w:hAnsi="OfficinaSansC"/>
          <w:i/>
          <w:w w:val="98"/>
          <w:sz w:val="20"/>
          <w:szCs w:val="20"/>
        </w:rPr>
        <w:t>.</w:t>
      </w:r>
      <w:r>
        <w:rPr>
          <w:rFonts w:cs="OfficinaSansC" w:ascii="OfficinaSansC" w:hAnsi="OfficinaSansC"/>
          <w:w w:val="98"/>
          <w:sz w:val="20"/>
          <w:szCs w:val="20"/>
        </w:rPr>
        <w:t xml:space="preserve"> Ясно? И там тоже нужно всё разработать, причём не как в современной школе или ВУЗе, а как-то по-другому, но не отменяя лучшие методики отдельных предметов, которые надо усвоить. </w:t>
      </w:r>
    </w:p>
    <w:p>
      <w:pPr>
        <w:pStyle w:val="Normal"/>
        <w:ind w:firstLine="567"/>
        <w:rPr/>
      </w:pPr>
      <w:r>
        <w:rPr>
          <w:rFonts w:cs="OfficinaSansC" w:ascii="OfficinaSansC" w:hAnsi="OfficinaSansC"/>
          <w:w w:val="98"/>
          <w:sz w:val="20"/>
          <w:szCs w:val="20"/>
        </w:rPr>
        <w:t xml:space="preserve">Но свести это надо к методу… Как метод компактификации называется в образовании? Кто там у нас – ты знаешь </w:t>
      </w:r>
      <w:r>
        <w:rPr>
          <w:rFonts w:cs="OfficinaSansC" w:ascii="OfficinaSansC" w:hAnsi="OfficinaSansC"/>
          <w:i/>
          <w:w w:val="98"/>
          <w:sz w:val="20"/>
          <w:szCs w:val="20"/>
        </w:rPr>
        <w:t>(</w:t>
      </w:r>
      <w:r>
        <w:rPr>
          <w:rFonts w:cs="OfficinaSansC" w:ascii="OfficinaSansC" w:hAnsi="OfficinaSansC"/>
          <w:i/>
          <w:iCs/>
          <w:w w:val="98"/>
          <w:sz w:val="20"/>
          <w:szCs w:val="20"/>
        </w:rPr>
        <w:t>кому-то в зале)</w:t>
      </w:r>
      <w:r>
        <w:rPr>
          <w:rFonts w:cs="OfficinaSansC" w:ascii="OfficinaSansC" w:hAnsi="OfficinaSansC"/>
          <w:iCs/>
          <w:w w:val="98"/>
          <w:sz w:val="20"/>
          <w:szCs w:val="20"/>
        </w:rPr>
        <w:t>, –</w:t>
      </w:r>
      <w:r>
        <w:rPr>
          <w:rFonts w:cs="OfficinaSansC" w:ascii="OfficinaSansC" w:hAnsi="OfficinaSansC"/>
          <w:i/>
          <w:iCs/>
          <w:w w:val="98"/>
          <w:sz w:val="20"/>
          <w:szCs w:val="20"/>
        </w:rPr>
        <w:t xml:space="preserve"> </w:t>
      </w:r>
      <w:r>
        <w:rPr>
          <w:rFonts w:cs="OfficinaSansC" w:ascii="OfficinaSansC" w:hAnsi="OfficinaSansC"/>
          <w:w w:val="98"/>
          <w:sz w:val="20"/>
          <w:szCs w:val="20"/>
        </w:rPr>
        <w:t>мы тут с некоторыми общаемся, мы молчим. Остальные, как это называется? На «и», – подсказываю. Интегралы, интегрирование, логический анамнез, это вот оттуда. Без обид. Ты сейчас услышишь слово – ты поймёшь. Это правильно – интегрирование, но это не приводит к компактификации. Интегрирование начинает вариативный синтез структур, а структурирование бывает очень жёстко заданное. В итоге цельность может не наступить. Планета в предыдущую эпоху несколько столетий интегрировалась, мы даже называли первые годы это интегрированным вариантом действия. Структурной цельности не получилось, был холод отчуждённости через интеграцию, а неотчуждённость единства с природой потерялось, поэтому это мелкий, частично полезный метод, но не ведущий к развитию нового. Он полезен в частном случае.</w:t>
      </w:r>
    </w:p>
    <w:p>
      <w:pPr>
        <w:pStyle w:val="Normal"/>
        <w:ind w:firstLine="567"/>
        <w:rPr/>
      </w:pPr>
      <w:r>
        <w:rPr>
          <w:rFonts w:cs="OfficinaSansC" w:ascii="OfficinaSansC" w:hAnsi="OfficinaSansC"/>
          <w:w w:val="98"/>
          <w:sz w:val="20"/>
          <w:szCs w:val="20"/>
        </w:rPr>
        <w:t>Это я прокомментировал, чтобы сразу это Начало отсеч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Реплика из зала)</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О, молодцы! О! Господа педагоги остальных направлений, вы слово «инвариант» слышали? Не слышали, да? Целая профессорша занималась этим лет двадцать в советской и российской действительности. Но она ближе к химии была. Но у неё целый центр в Московии, вернее, в Москве, который занимается инвариативным образованием. Фамилию сейчас не помню, на Синтезе не стоит поднимат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о инвариант – это как из большой массы знаний свести всё к минимальным глубинным основным аксиоматическим установкам, через которые можно понимать любой предмет и овладеть им даже самостоятельно, расширяясь и углубляясь. Допустим, все уроки химии можно свести к трём инвариантам. Чтобы было понятно, первая из них – валентность. Химики, вы понимаете, да, о чём я? Если ты понял инвариант валентности и задачки на эту тему, всё остальное ты уже разработаешь сам. Если ты не понял, что такое валентность и инварианты на тему валентности – вся остальная химия тебе недоступна. Не имеет смысла. Ну, ещё два таких же. Не будем углубляться в химию.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 физике какой инвариант первый? Вы знаете его. Классическая физика. – Инвариант тяготения, куда входят все массы, и даже теория относительности строится на инварианте тяготения масс. Можно сказать, что относительность? – Нет, относительность строится на инварианте тяготения масс, а не наоборот. А философски – да, можно сказать, что относительность, но это философский подход. Вообще-то основа относительности – это тяготение масс, вызывающее искривление пространств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ли другой вариант. Пространство. Но у нас нет аксиоматических его законов. О времени вспоминать не надо, мы его вообще не знаем. Это глухо, как в танке, только хуже. У нас современнее танки, а у там глухо до сих пор. Вот «Армата» – это современный танк, а во времени у нас до сих пор глухо. Танки мы легче создаём, чем время познаё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яготение – совмещение Ньютона и Эйнштейна в идеальном варианте. Классическая физика прошлого, но инвариант тяготения объясняет многие законы – от гравитации до не знаю чег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нятно, в какую сторону надо двигаться? Я не настаиваю на тяготении, я вам сообщаю, что это аксиоматика Метагалактики. Если вы не понимаете тяготения, о мерностях можно не вспоминать. Так понятно? Можно знать их, но о них не вспоминать. Вы не поймёте их развити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Что я несу? – Я людям, понимающим физику, объясняю первое направление физики. Нет, второе – не тяготение и не классическая физика. Второе – это то, что сейчас легче всего назвать квантованием. Это разновекторность частиц. Разновекторность самых элементарных единиц, которые мы называем частицами. Я не могу сказать «огнеобразов», я не могу сказать «ядер», я очень чётко говорю: разновекторность частиц. Ядерность – это пока для нас не инвариант, мы не знаем, что такое ядерность, но мы туда идём. Инвариант – когда из чего-то можно это сложить. Всё! Физика проехал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ам понятно, куда будет двигаться Школа Синтеза кроме изучения базового Синтеза? Логосы Школы Синтеза, вам привет из прошлого с целью на будуще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вот наши Подразделения должны взращиваться вашими Началами с новых точек и позиций. Все. Если учесть, что в каждом подразделении по 130 человек, и все они должны быть – что? – с новыми Началами и развиваться творческ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ы не пугайтесь, я вам рассказываю новый этап работы, который ночью пред нами поставили. В общем, нас поставили к стенке и сказали: «начинается новый этап работы». Знаете, когда вы лицом к стенке стоите, какое у вас ощущение? Вот у вас сейчас в зале такое же ощущение. Вы начинаете ощущать, что вас поставили на расстрел, а вас поставили перед новым путё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се, кто не испугался – стенка растаяла, и он пошёл дальше. Таких было несколько служащих. Все остальные испытание ощущение расстрела сзади. Сзади стояли Владыки, автоматов не было, и они смеялись. Только те, кто не испугался и сказал: «хочу» или «устремляюсь развернуть новые Начала и Основу, данную мне» – стенка растаяла от вот этого «надо!» – и прошли сквозь стену. Старый ученический приём 5-й расы – пройти сквозь стену, чтобы пойти дальш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Основная наша масса, увидев стену, особенно когда поставили лицом, или ждала новый тренинг: «сейчас дверь раскроется, войдём в куб, дверь закроется, нас там потренируют». Но так как Владыки, – они умеют, – они очень мрачно на нас смотрели: «ну, вас теперь к стенке», они с тоном это сказали: «всех теперь к стенке», – у всех в подсознании поднялся страх «к стенке». У нас, оказывается, на Руси с этим всё серьёзно. «К стенке» – это у нас только один вариант – на расстрел. Я извиняюсь перед другими государствами, которые приехали. Казахстан – это бывший Советский союз, Беларусь тоже. Европа тут у нас, и то вопрос – какая. Если восточная, то «к стенке» все понимают. Тут Чехия у нас сидит, это восточная Европа, там ещё память не ушла, поэтому всё нормально, они ещё адекватны. Понятно, д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ервый вариант обучения понятен? Внимание – он не закончился, он только началс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И первое вам задание, перспективное: когда вы будете расшифровывать своё первое Начало из 64-х, из того, из всего, что я сказал, ваше Начало чем закончится? Каким словом? Вот каким оно должно стать, вот из всего того, что я сейчас</w:t>
      </w:r>
      <w:r>
        <w:rPr>
          <w:rFonts w:cs="OfficinaSansC" w:ascii="OfficinaSansC" w:hAnsi="OfficinaSansC"/>
          <w:b/>
          <w:bCs/>
          <w:w w:val="98"/>
          <w:sz w:val="20"/>
          <w:szCs w:val="20"/>
        </w:rPr>
        <w:t xml:space="preserve"> </w:t>
      </w:r>
      <w:r>
        <w:rPr>
          <w:rFonts w:cs="OfficinaSansC" w:ascii="OfficinaSansC" w:hAnsi="OfficinaSansC"/>
          <w:w w:val="98"/>
          <w:sz w:val="20"/>
          <w:szCs w:val="20"/>
        </w:rPr>
        <w:t xml:space="preserve">фиксировал, как разные направления? Внутри вам это заложили, попробуйте сейчас расшифровать. Ваше Начало должно приобрести массу факторов, но в конечном счёте стать чем? </w:t>
      </w:r>
      <w:r>
        <w:rPr>
          <w:rFonts w:cs="OfficinaSansC" w:ascii="OfficinaSansC" w:hAnsi="OfficinaSansC"/>
          <w:i/>
          <w:w w:val="98"/>
          <w:sz w:val="20"/>
          <w:szCs w:val="20"/>
        </w:rPr>
        <w:t>(из зала: – Инвариантом).</w:t>
      </w:r>
      <w:r>
        <w:rPr>
          <w:rFonts w:cs="OfficinaSansC" w:ascii="OfficinaSansC" w:hAnsi="OfficinaSansC"/>
          <w:w w:val="98"/>
          <w:sz w:val="20"/>
          <w:szCs w:val="20"/>
        </w:rPr>
        <w:t xml:space="preserve"> Инвариантом. </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 xml:space="preserve">(Реплика). </w:t>
      </w:r>
      <w:r>
        <w:rPr>
          <w:rFonts w:cs="OfficinaSansC" w:ascii="OfficinaSansC" w:hAnsi="OfficinaSansC"/>
          <w:w w:val="98"/>
          <w:sz w:val="20"/>
          <w:szCs w:val="20"/>
        </w:rPr>
        <w:t xml:space="preserve">Действием – это для ленивых: «Я сейчас как встану…» В общем, Илья Муромец 30 лет мечтал встать, – это об этом. А потом лечь на землю, набраться силёнок у Матушки, чтоб встать окончательно. Это как-то уже не для нас. Давайте так: действие для начинающих – я согласен. Для 9-го Профессионального – это что? Если вы ещё </w:t>
      </w:r>
      <w:r>
        <w:rPr>
          <w:rFonts w:cs="OfficinaSansC" w:ascii="OfficinaSansC" w:hAnsi="OfficinaSansC"/>
          <w:b/>
          <w:w w:val="98"/>
          <w:sz w:val="20"/>
          <w:szCs w:val="20"/>
        </w:rPr>
        <w:t>собираетесь действовать</w:t>
      </w:r>
      <w:r>
        <w:rPr>
          <w:rFonts w:cs="OfficinaSansC" w:ascii="OfficinaSansC" w:hAnsi="OfficinaSansC"/>
          <w:w w:val="98"/>
          <w:sz w:val="20"/>
          <w:szCs w:val="20"/>
        </w:rPr>
        <w:t xml:space="preserve">, то для нас это аксиоматическая позиция, мы не действуя, не живём. Так вот скажем. </w:t>
      </w:r>
    </w:p>
    <w:p>
      <w:pPr>
        <w:pStyle w:val="Normal"/>
        <w:ind w:firstLine="567"/>
        <w:rPr>
          <w:rFonts w:ascii="OfficinaSansC" w:hAnsi="OfficinaSansC" w:cs="OfficinaSansC"/>
          <w:w w:val="98"/>
          <w:sz w:val="20"/>
          <w:szCs w:val="20"/>
        </w:rPr>
      </w:pPr>
      <w:r>
        <w:rPr>
          <w:rFonts w:cs="OfficinaSansC" w:ascii="OfficinaSansC" w:hAnsi="OfficinaSansC"/>
          <w:b/>
          <w:w w:val="98"/>
          <w:sz w:val="20"/>
          <w:szCs w:val="20"/>
        </w:rPr>
        <w:t>Ваше Начало должно стать инвариантом следующего развития других</w:t>
      </w:r>
      <w:r>
        <w:rPr>
          <w:rFonts w:cs="OfficinaSansC" w:ascii="OfficinaSansC" w:hAnsi="OfficinaSansC"/>
          <w:w w:val="98"/>
          <w:sz w:val="20"/>
          <w:szCs w:val="20"/>
        </w:rPr>
        <w:t xml:space="preserve">. То есть вас 64 эссе на ваши Начала в выражении Основы и 64 варианта для последующего развития научной, педагогической, творческой, технической, спортивной, динамической, двигательной, – какие ещё бывают? – через запятую всё, что бывает, вам по вашему списку через запятую; мысли музыкальной, поэтической, – любой. Главное, чтобы она была заложена в вашу Основу и была вашим Начало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задание на годы. Я не идиот. На 10-летие. Это задание не на месяц. Я, конечно, могу сказать «месяц в веках», это будет корректно. Но я понимаю, что даже мой инвариант 32-х Синтезов вырастал двадцать лет. Я без шуток. То есть расшифровка Начал заняла лет семь, чтоб войти в это, и то потом ещё лет десять фактически. А чтоб дойти до инварианта – это ещё десять лет применения, – лет двадцать. И сейчас у меня в голове на каждый Синтез есть инвариант, с которого можно начать, и Синтез получитс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здесь инварианта нет, мы нарабатываем новое. На остальные он появился. Даже в профессиональной подготовке. 40 инвариантов. С вас задача больше – 64. Понятно, д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ак как вы на втором этапе начинаете, вы можете пройти быстрее. Закладка Синтеза предполагает закладку инварианта. Поэтому в ваших Ядрах Синтеза есть 32 инварианта. Кто прошёл 8 профессиональных – 40 инвариантов. Один профессиональный – 33 инварианта. То есть 32 плюс любая профессия. 9-й вариант – 41 инвариант – сегодня будет заложен. Это понятн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я расшифровываю ночную подготовку. И вас на это готовили. Как – я не смогу объяснить, потому что вас разделили на разные Начала. И вам творческий привет из настоящего. С вами работали 64 пары Владык. Я даже в Синтезе привык к трём-четырём. Поэтому, когда я попытался посмотреть на 64, я потом ушёл к Кут Хуми и Фаинь и сказал: «Можно, я просто здесь постою?» Владыки весело посмеялись, сказали: «Да, стой, ты пока нигде там не нужен. Там всё, там кранты». </w:t>
      </w:r>
    </w:p>
    <w:p>
      <w:pPr>
        <w:pStyle w:val="Normal"/>
        <w:ind w:firstLine="567"/>
        <w:rPr/>
      </w:pPr>
      <w:r>
        <w:rPr>
          <w:rFonts w:cs="OfficinaSansC" w:ascii="OfficinaSansC" w:hAnsi="OfficinaSansC"/>
          <w:w w:val="98"/>
          <w:sz w:val="20"/>
          <w:szCs w:val="20"/>
        </w:rPr>
        <w:t xml:space="preserve">Поэтому рассказывать нечего, я могу только обобщить методику и методологический подход к вам. С вами сегодня ночью – впервые за все годы синтеза я такое видел – вышли все 64 пары Владык, разобрали вас на разные разделы, потом собирались между собой в какие-то непонятные команды, где несколько Владык, несколько Владычиц и ваши команды объединялись, опять что-то делали, потом переходили в другие команды, разных людей в разные другие команды, и опять что-то делали. Это я передаю ночную подготовку. Потом пришли Ипостаси Основ, в разные команды – разные. Опять что-то делали. Потом Владыки, Владычицы ушли, Ипостаси Основ поменяли всех вас ещё в какие-то команды, опять что-то делали. Потом отдельных из вас вывели аж к Изначально Вышестоящему Отцу, опять что-то делали. И Отец с вами что-то там делал. А потом всех опустили, опустили </w:t>
      </w:r>
      <w:r>
        <w:rPr>
          <w:rFonts w:cs="OfficinaSansC" w:ascii="OfficinaSansC" w:hAnsi="OfficinaSansC"/>
          <w:i/>
          <w:w w:val="98"/>
          <w:sz w:val="20"/>
          <w:szCs w:val="20"/>
        </w:rPr>
        <w:t>(Смех).</w:t>
      </w:r>
      <w:r>
        <w:rPr>
          <w:rFonts w:cs="OfficinaSansC" w:ascii="OfficinaSansC" w:hAnsi="OfficinaSansC"/>
          <w:w w:val="98"/>
          <w:sz w:val="20"/>
          <w:szCs w:val="20"/>
        </w:rPr>
        <w:t xml:space="preserve"> Именно так. И сказали классное слово: «А теперь офизичиваемся» и начали готовить к выходу из сна. </w:t>
      </w:r>
    </w:p>
    <w:p>
      <w:pPr>
        <w:pStyle w:val="Normal"/>
        <w:ind w:firstLine="567"/>
        <w:rPr/>
      </w:pPr>
      <w:r>
        <w:rPr>
          <w:rFonts w:cs="OfficinaSansC" w:ascii="OfficinaSansC" w:hAnsi="OfficinaSansC"/>
          <w:w w:val="98"/>
          <w:sz w:val="20"/>
          <w:szCs w:val="20"/>
        </w:rPr>
        <w:t xml:space="preserve">В 5:15 местного времени я тоже открыл глаза – это всё закончилось. Нас офизичили. Я могу сказать, что у некоторых, может быть, чуть позже просып пошёл. У меня врубили чётко в 5:15. Это примерно среднее время группы, когда все включились. Это не значит, что вы проснулись, это значит, что вы офизичились. Это не факт, что вы проснулись, это вы офизичилис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Заряженные таким способом, мы запланировали, что по пробкам мы проедем часа за два, мы долетели за 35 минут. Прибыли полседьмого. Моя ещё говорит: «Ты куда летишь, мы успеваем». Свободная трасса. Я говорю: «Я не могу, надо пролететь просто». Есть такое состояние, когда надо мчаться, нельзя медленнее ехать. Медленно едя, я создаю аварийную ситуацию. Я ещё не вышел. Вот у меня всё. Всё, полседьмого здесь, на завтрак прибыли. Даже в гостинице завтрак с 7-м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вот такое внутреннее, такое – встал в 5:15, лёгкий кофе и умчался. Всё, даже собака не подошла, она издалека посмотрела и сказала «Езжай отсюда». Опасно. Всё. Вот у вас примерно то же самое. Я по своим ощущениям передаю. Вот это была ночная подготовк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Что я тут могу рассказать ещё, если вас переводили в групп 7-8 разных команд Владык, Ипостасей Основ, и даже некоторых выводили к Отцу, кто уже готов чего-то там начать по инварианту. К Отцу выводили тех, кто уже способен что-то начать по своему первому Началу в сторону инварианта. У вас же есть хорошие подготовки. </w:t>
      </w:r>
      <w:r>
        <w:rPr>
          <w:rFonts w:cs="OfficinaSansC" w:ascii="OfficinaSansC" w:hAnsi="OfficinaSansC"/>
          <w:bCs/>
          <w:w w:val="98"/>
          <w:sz w:val="20"/>
          <w:szCs w:val="20"/>
        </w:rPr>
        <w:t xml:space="preserve">Это классно. Я не знаю кого, я просто подсказываю. Если кто-то вспомнит, что был у Отца ночью – у вас есть чем начать вашу Основу. Не знаю, в чём, не знаю, куда, не знаю, зачем – вы знаете. У вас внутри сейчас всё это знание есть. Моя задача – вас настроить на работу, но не рассказать, что же там было. То есть просто показать, что мы включились в Изначальное действие. </w:t>
      </w:r>
    </w:p>
    <w:p>
      <w:pPr>
        <w:pStyle w:val="Normal"/>
        <w:ind w:firstLine="567"/>
        <w:rPr/>
      </w:pPr>
      <w:r>
        <w:rPr>
          <w:rFonts w:cs="OfficinaSansC" w:ascii="OfficinaSansC" w:hAnsi="OfficinaSansC"/>
          <w:w w:val="98"/>
          <w:sz w:val="20"/>
          <w:szCs w:val="20"/>
        </w:rPr>
        <w:t>Я вам передал примерно Изначальное действие – хорошую ночную подготовку с разными группами Владык. Надеюсь, понятно – это не была нудная лекция. Это были чёткие методические объяснения, практики, тренинги, объяснения, практики, тренинги и вмещение новых теоретических начал, чтоб вы мыслили по-другому, – внимание, – чувствовали по-другому, «разр</w:t>
      </w:r>
      <w:r>
        <w:rPr>
          <w:rFonts w:cs="OfficinaSansC" w:ascii="OfficinaSansC" w:hAnsi="OfficinaSansC"/>
          <w:b/>
          <w:w w:val="98"/>
          <w:sz w:val="20"/>
          <w:szCs w:val="20"/>
        </w:rPr>
        <w:t>я</w:t>
      </w:r>
      <w:r>
        <w:rPr>
          <w:rFonts w:cs="OfficinaSansC" w:ascii="OfficinaSansC" w:hAnsi="OfficinaSansC"/>
          <w:w w:val="98"/>
          <w:sz w:val="20"/>
          <w:szCs w:val="20"/>
        </w:rPr>
        <w:t xml:space="preserve">дили» по-другому, осмысляли силово по-другому, развёртывали столпность по-другому – уже хорошо, «голограммили» по-другому, позицию наблюдателя получили, хотя бы в Вере, другую, по-другому, центры Огня у вас зажглись другие – уже хуже, это к девятнадцатой Части, к Провидению – там не чакры, а центры Огня. </w:t>
      </w:r>
      <w:r>
        <w:rPr>
          <w:rFonts w:cs="OfficinaSansC" w:ascii="OfficinaSansC" w:hAnsi="OfficinaSansC"/>
          <w:i/>
          <w:w w:val="98"/>
          <w:sz w:val="20"/>
          <w:szCs w:val="20"/>
        </w:rPr>
        <w:t>(</w:t>
      </w:r>
      <w:r>
        <w:rPr>
          <w:rFonts w:cs="OfficinaSansC" w:ascii="OfficinaSansC" w:hAnsi="OfficinaSansC"/>
          <w:bCs/>
          <w:i/>
          <w:w w:val="98"/>
          <w:sz w:val="20"/>
          <w:szCs w:val="20"/>
        </w:rPr>
        <w:t>Сигнал машины за окном. Смех в зале).</w:t>
      </w:r>
      <w:r>
        <w:rPr>
          <w:rFonts w:cs="OfficinaSansC" w:ascii="OfficinaSansC" w:hAnsi="OfficinaSansC"/>
          <w:w w:val="98"/>
          <w:sz w:val="20"/>
          <w:szCs w:val="20"/>
        </w:rPr>
        <w:t xml:space="preserve"> Да. Техника вам помогает. Это тоже техника. (</w:t>
      </w:r>
      <w:r>
        <w:rPr>
          <w:rFonts w:cs="OfficinaSansC" w:ascii="OfficinaSansC" w:hAnsi="OfficinaSansC"/>
          <w:bCs/>
          <w:i/>
          <w:w w:val="98"/>
          <w:sz w:val="20"/>
          <w:szCs w:val="20"/>
        </w:rPr>
        <w:t>Смеётся).</w:t>
      </w:r>
      <w:r>
        <w:rPr>
          <w:rFonts w:cs="OfficinaSansC" w:ascii="OfficinaSansC" w:hAnsi="OfficinaSansC"/>
          <w:w w:val="98"/>
          <w:sz w:val="20"/>
          <w:szCs w:val="20"/>
        </w:rPr>
        <w:t xml:space="preserve"> Из анекдота. Понятно, о чём я, да?</w:t>
      </w:r>
    </w:p>
    <w:p>
      <w:pPr>
        <w:pStyle w:val="Normal"/>
        <w:ind w:firstLine="567"/>
        <w:rPr/>
      </w:pPr>
      <w:r>
        <w:rPr>
          <w:rFonts w:cs="OfficinaSansC" w:ascii="OfficinaSansC" w:hAnsi="OfficinaSansC"/>
          <w:w w:val="98"/>
          <w:sz w:val="20"/>
          <w:szCs w:val="20"/>
        </w:rPr>
        <w:t>И вот, по каждой из тридцати двух Частей, что нам понятно, прошлись. Фактически прошлись по шестидесяти четырём, которые нам не понятны, и хотя бы одна система, один аппарат в каждой из шестидесяти четырёх Частей, даже в Синтезтелах, у вас ночью были зажжены.</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Зажжены – это стали более-менее быть дееспособными, то есть когда вошёл Огонь, оно не смогло спать, ему пришлось работать. И на несколько секунд во сне, к сожалению, пока во сне, – мозг у нас чуть блокируют с утра, – у вас действовала каждая из шестидесяти четырёх Частей – от Образа Отца до Синтезтела Отца. Я подчёркиваю: на несколько секунд физически, ночью. Ваше тело лежит – раз. Синтезтело Матери – раз. Синтезтело Владычицы – раз. Синтезтело Аспекта… Примерно так. Я шучу. Оно не дёргалось. Примерно, чтоб вы почувствовали вот это. </w:t>
      </w:r>
    </w:p>
    <w:p>
      <w:pPr>
        <w:pStyle w:val="Normal"/>
        <w:ind w:firstLine="567"/>
        <w:rPr/>
      </w:pPr>
      <w:r>
        <w:rPr>
          <w:rFonts w:cs="OfficinaSansC" w:ascii="OfficinaSansC" w:hAnsi="OfficinaSansC"/>
          <w:w w:val="98"/>
          <w:sz w:val="20"/>
          <w:szCs w:val="20"/>
        </w:rPr>
        <w:t>При этом эти несколько секунд – это не в смысле, что вздрагивание пошло, а пошла координация систем и процессов, доступных вам для этого Синтезтелесного действия. Вот ночная подготовка была на этом. Вся. Полностью. Добавить нечего. Вы увидел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Я сейчас даже передаю вам экспрессию ночной подготовки, пытаясь это всё вот быстро рассказать и отдать.</w:t>
      </w:r>
    </w:p>
    <w:p>
      <w:pPr>
        <w:pStyle w:val="Normal"/>
        <w:ind w:firstLine="567"/>
        <w:rPr/>
      </w:pPr>
      <w:r>
        <w:rPr>
          <w:rFonts w:cs="OfficinaSansC" w:ascii="OfficinaSansC" w:hAnsi="OfficinaSansC"/>
          <w:w w:val="98"/>
          <w:sz w:val="20"/>
          <w:szCs w:val="20"/>
        </w:rPr>
        <w:t>Кто знает, как я тут минут сорок стоял. Я стоял спокойный, никакой, поэтому… Это «почувствуй разницу» называется, когда мы вошли в ночную подготовку. Фу-у-у. Всё.</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просы по ночной подготовке есть? </w:t>
      </w:r>
      <w:r>
        <w:rPr>
          <w:rFonts w:cs="OfficinaSansC" w:ascii="OfficinaSansC" w:hAnsi="OfficinaSansC"/>
          <w:i/>
          <w:w w:val="98"/>
          <w:sz w:val="20"/>
          <w:szCs w:val="20"/>
        </w:rPr>
        <w:t>(</w:t>
      </w:r>
      <w:r>
        <w:rPr>
          <w:rFonts w:cs="OfficinaSansC" w:ascii="OfficinaSansC" w:hAnsi="OfficinaSansC"/>
          <w:bCs/>
          <w:i/>
          <w:w w:val="98"/>
          <w:sz w:val="20"/>
          <w:szCs w:val="20"/>
        </w:rPr>
        <w:t>Смех).</w:t>
      </w:r>
    </w:p>
    <w:p>
      <w:pPr>
        <w:pStyle w:val="Normal"/>
        <w:ind w:firstLine="567"/>
        <w:rPr/>
      </w:pPr>
      <w:r>
        <w:rPr>
          <w:rFonts w:cs="OfficinaSansC" w:ascii="OfficinaSansC" w:hAnsi="OfficinaSansC"/>
          <w:w w:val="98"/>
          <w:sz w:val="20"/>
          <w:szCs w:val="20"/>
        </w:rPr>
        <w:t>Мы с вами одна команда, вы теперь такие же. Перезаряженные. Я посмотрю, что из вас получится. Ладно. Вопросы по перспективам Начал есть? – Нету.</w:t>
      </w:r>
    </w:p>
    <w:p>
      <w:pPr>
        <w:pStyle w:val="Normal"/>
        <w:ind w:firstLine="567"/>
        <w:rPr/>
      </w:pPr>
      <w:r>
        <w:rPr>
          <w:rFonts w:cs="OfficinaSansC" w:ascii="OfficinaSansC" w:hAnsi="OfficinaSansC"/>
          <w:w w:val="98"/>
          <w:sz w:val="20"/>
          <w:szCs w:val="20"/>
        </w:rPr>
        <w:t>Обычно Владыки утром, когда мы уже не спим, подводят итоги в совещании, то есть пока мы здесь на Синтезе продолжаем развиваться, часть Владык делают совещание, вносят необходимые записи, сами понимаете – во всё ваше, и фиксируют там перспективы. Зачем нужны записи? Записано в ваших личных делах или Книгах Жизни – тут же включает вам соответствующие условия деятельности физической. Там просто начинают стягиваться такие возможности определённые сегодня ночью Владыками с вами. Причём у некоторых эти возможности были открыты с нуля, новые. Что мы с вами и не предполагали. Или предполагали, но не знали, что это возможно. Возможн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Как сказал Владыка, прощаясь с нами: «Всё включено». </w:t>
      </w:r>
      <w:r>
        <w:rPr>
          <w:rFonts w:cs="OfficinaSansC" w:ascii="OfficinaSansC" w:hAnsi="OfficinaSansC"/>
          <w:i/>
          <w:w w:val="98"/>
          <w:sz w:val="20"/>
          <w:szCs w:val="20"/>
        </w:rPr>
        <w:t>(</w:t>
      </w:r>
      <w:r>
        <w:rPr>
          <w:rFonts w:cs="OfficinaSansC" w:ascii="OfficinaSansC" w:hAnsi="OfficinaSansC"/>
          <w:bCs/>
          <w:i/>
          <w:w w:val="98"/>
          <w:sz w:val="20"/>
          <w:szCs w:val="20"/>
        </w:rPr>
        <w:t>Смех)</w:t>
      </w:r>
    </w:p>
    <w:p>
      <w:pPr>
        <w:pStyle w:val="Normal"/>
        <w:ind w:firstLine="567"/>
        <w:rPr/>
      </w:pPr>
      <w:r>
        <w:rPr>
          <w:rFonts w:cs="OfficinaSansC" w:ascii="OfficinaSansC" w:hAnsi="OfficinaSansC"/>
          <w:w w:val="98"/>
          <w:sz w:val="20"/>
          <w:szCs w:val="20"/>
        </w:rPr>
        <w:t>Это он так пошутил. И мы запомнили это сразу. Он по-русски сказал. Это порадовало. То есть он не перевёл это на гостиничный сленг. Всё. Мы посмеялись и пошли просыпаться.</w:t>
      </w:r>
    </w:p>
    <w:p>
      <w:pPr>
        <w:pStyle w:val="Normal"/>
        <w:ind w:firstLine="567"/>
        <w:rPr/>
      </w:pPr>
      <w:r>
        <w:rPr>
          <w:rFonts w:cs="OfficinaSansC" w:ascii="OfficinaSansC" w:hAnsi="OfficinaSansC"/>
          <w:w w:val="98"/>
          <w:sz w:val="20"/>
          <w:szCs w:val="20"/>
        </w:rPr>
        <w:t>Если вопросов нет – у нас практика по переводу ночного в дневное. Понятно, что ночной подготовки. Всё остальное нас не волнует.</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рактика.</w:t>
      </w:r>
    </w:p>
    <w:p>
      <w:pPr>
        <w:pStyle w:val="Normal"/>
        <w:ind w:firstLine="567"/>
        <w:rPr/>
      </w:pPr>
      <w:r>
        <w:rPr>
          <w:rFonts w:cs="OfficinaSansC" w:ascii="OfficinaSansC" w:hAnsi="OfficinaSansC"/>
          <w:w w:val="98"/>
          <w:sz w:val="20"/>
          <w:szCs w:val="20"/>
        </w:rPr>
        <w:t>Для некоторых. Практика. Отмечу для некоторых. Кто проснулся рано после ночной подготовки – представьте, как хорошо просыпаться рано после глубокой ночной подготовки. Даже если очень мало спали – спать не хочется. Тело перезаряжено не тем, что оно восстанавливалось во сне, а перезаряжено активной ночной деятельностью. Просто зафиксируйте.</w:t>
      </w:r>
    </w:p>
    <w:p>
      <w:pPr>
        <w:pStyle w:val="Normal"/>
        <w:ind w:firstLine="567"/>
        <w:rPr/>
      </w:pPr>
      <w:r>
        <w:rPr>
          <w:rFonts w:cs="OfficinaSansC" w:ascii="OfficinaSansC" w:hAnsi="OfficinaSansC"/>
          <w:w w:val="98"/>
          <w:sz w:val="20"/>
          <w:szCs w:val="20"/>
        </w:rPr>
        <w:t xml:space="preserve">У нас есть такая проблемка, что на Синтезе у нас пиковая ночная деятельность очень хорошая. И наши тела перезаряжены, и мы можем меньше спать, больше делать. И рано просыпаемся, и хорошее состояние было, очень глубокое, качественное. Так вот, самый эффективный с точки зрения психофизиологии, – это известно, – момент для занятия – это с пяти до девяти утра. Я без шуток. Самое глубокое усвоение, разработка, самые лучшие практики, самая глубокая перестройка – с пяти до девяти утра. Потом тоже может быть, если вы в очень высоком тонусе. </w:t>
      </w:r>
    </w:p>
    <w:p>
      <w:pPr>
        <w:pStyle w:val="Normal"/>
        <w:ind w:firstLine="567"/>
        <w:rPr/>
      </w:pPr>
      <w:r>
        <w:rPr>
          <w:rFonts w:cs="OfficinaSansC" w:ascii="OfficinaSansC" w:hAnsi="OfficinaSansC"/>
          <w:w w:val="98"/>
          <w:sz w:val="20"/>
          <w:szCs w:val="20"/>
        </w:rPr>
        <w:t xml:space="preserve">Мы ещё попадаем в график почти, я к девяти подвожу и вам показываю. Сейчас вы почувствуете буквально в девять, как тело начнёт переключаться в другой график. Сейчас я вам рассказывал сорок минут в заряженной и ночной, и дневной активацией вот этих четырёх часов. Если вам удастся перестроить свой личный график, – я не знаю у кого какие семейные, профессиональные и иные обязанности, я понимаю, что у всех всё разное, есть люди, работающие по ночам. Но вот эти пять–девять тире часов – хотя бы два-три отсюда изъять, один, два, три – сколько сможете, для себя – эффективность вашего восхождения повысится в разы. Эффективность вашего восхождения повысится в разы. </w:t>
      </w:r>
    </w:p>
    <w:p>
      <w:pPr>
        <w:pStyle w:val="Normal"/>
        <w:ind w:firstLine="567"/>
        <w:rPr/>
      </w:pPr>
      <w:r>
        <w:rPr>
          <w:rFonts w:cs="OfficinaSansC" w:ascii="OfficinaSansC" w:hAnsi="OfficinaSansC"/>
          <w:w w:val="98"/>
          <w:sz w:val="20"/>
          <w:szCs w:val="20"/>
        </w:rPr>
        <w:t>У вас неправильная психофизиологическая сонастройка. Вы чаще всего занимаетесь восхождением вечером, когда пора уходить или отходить ко сну. И у вас не восхождение, а отхождение. Это так вам объясняла одна Владычица. Вы извините, я забыл это просто сказать. Она так и сказала: «Вы не можете перестроиться на следующий Статус, потому что вы занимаетесь отхождением ко сну». И у вас у некоторых такое состояние – «сейчас закончу эту практику и засну», «и сейчас я это закончу и пойду отдыхать, спать», то есть тело уже настроено на сон. А тело должно быть настроено на бешенный профессиональный день. Тогда и в профессии у вас всё сложится. Понимаете разницу? Надо поменять нашу установку.</w:t>
      </w:r>
    </w:p>
    <w:p>
      <w:pPr>
        <w:pStyle w:val="Normal"/>
        <w:ind w:firstLine="567"/>
        <w:rPr/>
      </w:pPr>
      <w:r>
        <w:rPr>
          <w:rFonts w:cs="OfficinaSansC" w:ascii="OfficinaSansC" w:hAnsi="OfficinaSansC"/>
          <w:w w:val="98"/>
          <w:sz w:val="20"/>
          <w:szCs w:val="20"/>
        </w:rPr>
        <w:t xml:space="preserve">Поэтому некоторые на меня напрягаются: «Что ты Синтезы в восемь утра делаешь?» А я жалею, что не в шесть. Не, я бы вас заставил, залы не дают. </w:t>
      </w:r>
      <w:r>
        <w:rPr>
          <w:rFonts w:cs="OfficinaSansC" w:ascii="OfficinaSansC" w:hAnsi="OfficinaSansC"/>
          <w:i/>
          <w:w w:val="98"/>
          <w:sz w:val="20"/>
          <w:szCs w:val="20"/>
        </w:rPr>
        <w:t>(</w:t>
      </w:r>
      <w:r>
        <w:rPr>
          <w:rFonts w:cs="OfficinaSansC" w:ascii="OfficinaSansC" w:hAnsi="OfficinaSansC"/>
          <w:bCs/>
          <w:i/>
          <w:w w:val="98"/>
          <w:sz w:val="20"/>
          <w:szCs w:val="20"/>
        </w:rPr>
        <w:t>Смех)</w:t>
      </w:r>
      <w:r>
        <w:rPr>
          <w:rFonts w:cs="OfficinaSansC" w:ascii="OfficinaSansC" w:hAnsi="OfficinaSansC"/>
          <w:w w:val="98"/>
          <w:sz w:val="20"/>
          <w:szCs w:val="20"/>
        </w:rPr>
        <w:t xml:space="preserve"> Я даже сейчас пошёл ругаться, чтоб вам его открыли. Не ругаться, жёстко разговаривать с администрацией на эту тему. То, что сто</w:t>
      </w:r>
      <w:r>
        <w:rPr>
          <w:rFonts w:cs="OfficinaSansC" w:ascii="OfficinaSansC" w:hAnsi="OfficinaSansC"/>
          <w:b/>
          <w:w w:val="98"/>
          <w:sz w:val="20"/>
          <w:szCs w:val="20"/>
        </w:rPr>
        <w:t>и</w:t>
      </w:r>
      <w:r>
        <w:rPr>
          <w:rFonts w:cs="OfficinaSansC" w:ascii="OfficinaSansC" w:hAnsi="OfficinaSansC"/>
          <w:w w:val="98"/>
          <w:sz w:val="20"/>
          <w:szCs w:val="20"/>
        </w:rPr>
        <w:t xml:space="preserve">т много людей, не открывают, это в смысле, что «только с восьми откроем». Потом открыли. Поэтому с шести нам бы вообще ничего не открыли. Но я мечтаю о нашем здании, где будет открыто круглосуточно. </w:t>
      </w:r>
      <w:r>
        <w:rPr>
          <w:rFonts w:cs="OfficinaSansC" w:ascii="OfficinaSansC" w:hAnsi="OfficinaSansC"/>
          <w:i/>
          <w:w w:val="98"/>
          <w:sz w:val="20"/>
          <w:szCs w:val="20"/>
        </w:rPr>
        <w:t>(</w:t>
      </w:r>
      <w:r>
        <w:rPr>
          <w:rFonts w:cs="OfficinaSansC" w:ascii="OfficinaSansC" w:hAnsi="OfficinaSansC"/>
          <w:bCs/>
          <w:i/>
          <w:w w:val="98"/>
          <w:sz w:val="20"/>
          <w:szCs w:val="20"/>
        </w:rPr>
        <w:t>Смех).</w:t>
      </w:r>
      <w:r>
        <w:rPr>
          <w:rFonts w:cs="OfficinaSansC" w:ascii="OfficinaSansC" w:hAnsi="OfficinaSansC"/>
          <w:w w:val="98"/>
          <w:sz w:val="20"/>
          <w:szCs w:val="20"/>
        </w:rPr>
        <w:t xml:space="preserve"> И вот тогда мы свои психофизиологические развития – понятно – состыкуе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О. Ровно девять утра, можно делать практику. У вас закончилась динамика психофизического заряда, который Владыки вам заложили, мне сказали: «До девяти утра вас нельзя трогать в практику». Поэтому я посмотрел – три минуты, думаю: «что-то не договорил». И мне одна Владычица напомнила: «Скажи о психофизиологии». Это научные данные, что идеальней всего ребёнок запоминает с пяти до восьми утра, максимум до девяти. Взрослый: пять – девять. </w:t>
      </w:r>
    </w:p>
    <w:p>
      <w:pPr>
        <w:pStyle w:val="Normal"/>
        <w:ind w:firstLine="567"/>
        <w:rPr/>
      </w:pPr>
      <w:r>
        <w:rPr>
          <w:rFonts w:cs="OfficinaSansC" w:ascii="OfficinaSansC" w:hAnsi="OfficinaSansC"/>
          <w:w w:val="98"/>
          <w:sz w:val="20"/>
          <w:szCs w:val="20"/>
        </w:rPr>
        <w:t>Если вы утром своего ребёнка приучите писать пером… Если вы утром ребёнка приучите… только не так, что «не хочу, спать хочу», а так, чтоб он рано заснул и проснулся выспавшимся. Я не знаю, кто сколько должен спать. Но утром в шесть, в семь утра он пишет пером, стоя. Не сидя, стоя за соответствующей… пюпитром, так назовём, так будет понятней. Есть другие слова для этого. Как Достоевский стоя писал все свои книги. Не все, но часто. Самые умные листы он написал стоя, – сообщаю просто. То это будет пятьдесят процентов к его талантливости и гениальности в какой-то области. Я без шуток. Писать пером любые тексты, особенно сочинять, стоя утром, полчаса-часик. Мозг полностью перестраивается на новые способности. На то, что мы даже не видим. Причём нужна утончённая моторика – пером. Не важно, какое перо, главное чтоб перо. Это может быть ручка перьевая, но перо. Идеально даже – макать. Неряшливость уходит, когда капли исчезают. Сами потом поймёте. Это трёхлетние исследования российского профессора с командой для начальной школы.</w:t>
      </w:r>
    </w:p>
    <w:p>
      <w:pPr>
        <w:pStyle w:val="Normal"/>
        <w:ind w:firstLine="567"/>
        <w:rPr/>
      </w:pPr>
      <w:r>
        <w:rPr>
          <w:rFonts w:cs="OfficinaSansC" w:ascii="OfficinaSansC" w:hAnsi="OfficinaSansC"/>
          <w:w w:val="98"/>
          <w:sz w:val="20"/>
          <w:szCs w:val="20"/>
        </w:rPr>
        <w:t>Вывод. Всю начальную школу надо заставить заниматься стоя. Масса проблем неусвоения уйдёт. Но когда они представили это в Минобразования, те сказали: «Это что – закупать везде новые парты?» То есть они поняли конкретно. И отказалис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Методика есть, её можно найти в интернете. Я думаю, в интернете можно. Я находил в литературе в девяностые годы. С интернетом было сложно. Мы читали книжки.</w:t>
      </w:r>
    </w:p>
    <w:p>
      <w:pPr>
        <w:pStyle w:val="Normal"/>
        <w:ind w:firstLine="567"/>
        <w:rPr/>
      </w:pPr>
      <w:r>
        <w:rPr>
          <w:rFonts w:cs="OfficinaSansC" w:ascii="OfficinaSansC" w:hAnsi="OfficinaSansC"/>
          <w:w w:val="98"/>
          <w:sz w:val="20"/>
          <w:szCs w:val="20"/>
        </w:rPr>
        <w:t>Вас это тоже касается. Писать пером не предлагаю, хотя некоторым курицам лапой, – я не имею в виду женщин, я имею в виду стиль письма, – было бы полезно. С таким «талантливым» выражением текста, в кавычках, ваши Начала будут очень долго из мозга пытаться выйти, а бумага принимать не будет. Без обид. Почерк может быть разный, но в нужный момент – чёткий, идеальный, хотя обычно он должен быть по состоянию, это правильно. У меня тоже бывает везде, но если надо написать как надо – ты включаешь свою психофизиологию и пишешь идеально, понятно и чётко. Желательно пером.</w:t>
      </w:r>
    </w:p>
    <w:p>
      <w:pPr>
        <w:pStyle w:val="Normal"/>
        <w:ind w:firstLine="567"/>
        <w:rPr/>
      </w:pPr>
      <w:r>
        <w:rPr>
          <w:rFonts w:cs="OfficinaSansC" w:ascii="OfficinaSansC" w:hAnsi="OfficinaSansC"/>
          <w:w w:val="98"/>
          <w:sz w:val="20"/>
          <w:szCs w:val="20"/>
        </w:rPr>
        <w:t>Это не вопрос древности, это вопрос тонкости психомоторики, сонастройки вашего организма на новое. Всё. Владычица сказала: «Теперь ты их настроил». Работаем. Ей надо было чего-то вам это – капнуть. Я не буду говорить имя, я... Не Фаинь. Хотя бы кто у нас телом занимается? Поэтому я не буду говорить, вы всё равно не знаете. Даже если я имя скажу, вы не расшифруете, чем она занимается. Они безымянны пока. Нормально. Они шутят над этим. Сейчас стоит, смеётся, но говорит: «Я безымянная пока». В смысле песня «На безымянной высоте» и так дале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рактика.</w:t>
      </w:r>
    </w:p>
    <w:p>
      <w:pPr>
        <w:pStyle w:val="Normal"/>
        <w:ind w:firstLine="567"/>
        <w:rPr/>
      </w:pPr>
      <w:r>
        <w:rPr>
          <w:rFonts w:cs="OfficinaSansC" w:ascii="OfficinaSansC" w:hAnsi="OfficinaSansC"/>
          <w:w w:val="98"/>
          <w:sz w:val="20"/>
          <w:szCs w:val="20"/>
        </w:rPr>
        <w:t>Не-не, это не Владычица Тела. Не пугайтесь. Некоторые вспомнили. Вы – молодцы. Это не то имя. Я просто подсказал. Для особо развитых: Владычица Психодинамики. Психомоторика, психодинамика. Тихо. Я сказал: «для особо развитых», для неразвитых имя сообщать не надо. Без обид.</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рактика.</w:t>
      </w:r>
    </w:p>
    <w:p>
      <w:pPr>
        <w:pStyle w:val="Normal"/>
        <w:ind w:firstLine="567"/>
        <w:rPr/>
      </w:pPr>
      <w:r>
        <w:rPr>
          <w:rFonts w:cs="OfficinaSansC" w:ascii="OfficinaSansC" w:hAnsi="OfficinaSansC"/>
          <w:w w:val="98"/>
          <w:sz w:val="20"/>
          <w:szCs w:val="20"/>
        </w:rPr>
        <w:t>Уж эту Владычицу вы должны знат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41"/>
        <w:numPr>
          <w:ilvl w:val="0"/>
          <w:numId w:val="0"/>
        </w:numPr>
        <w:suppressAutoHyphens w:val="true"/>
        <w:spacing w:before="0" w:after="0"/>
        <w:jc w:val="center"/>
        <w:outlineLvl w:val="1"/>
        <w:rPr/>
      </w:pPr>
      <w:bookmarkStart w:id="19" w:name="пка7"/>
      <w:r>
        <w:rPr>
          <w:rFonts w:cs="OfficinaSansC" w:ascii="OfficinaSansC" w:hAnsi="OfficinaSansC"/>
          <w:w w:val="98"/>
          <w:sz w:val="20"/>
          <w:szCs w:val="20"/>
        </w:rPr>
        <w:t>Практика 7</w:t>
      </w:r>
      <w:bookmarkEnd w:id="19"/>
      <w:r>
        <w:rPr>
          <w:rFonts w:cs="OfficinaSansC" w:ascii="OfficinaSansC" w:hAnsi="OfficinaSansC"/>
          <w:w w:val="98"/>
          <w:sz w:val="20"/>
          <w:szCs w:val="20"/>
        </w:rPr>
        <w:t xml:space="preserve">. </w:t>
      </w:r>
      <w:r>
        <w:rPr>
          <w:rFonts w:cs="OfficinaSansC" w:ascii="OfficinaSansC" w:hAnsi="OfficinaSansC"/>
          <w:bCs/>
          <w:w w:val="98"/>
          <w:sz w:val="20"/>
          <w:szCs w:val="20"/>
        </w:rPr>
        <w:t>Выявление Начал из Основы Изначально Вышестоящего Отца</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Мы возжигаемся всем Синтезом каждого из нас. Проникаемся Основой Изначально Вышестоящего Отца физически собою. </w:t>
      </w:r>
    </w:p>
    <w:p>
      <w:pPr>
        <w:pStyle w:val="Normal"/>
        <w:ind w:firstLine="567"/>
        <w:rPr/>
      </w:pPr>
      <w:r>
        <w:rPr>
          <w:rFonts w:cs="OfficinaSansC" w:ascii="OfficinaSansC" w:hAnsi="OfficinaSansC"/>
          <w:i/>
          <w:w w:val="98"/>
          <w:sz w:val="20"/>
          <w:szCs w:val="20"/>
        </w:rPr>
        <w:t>Возжигаемся Синтезом Начал являемой Основы каждым из нас, всех из 64-х задействованных. То есть у каждого разное количество – от одной до 60-ти. Не больше 60-ти, – Владыка говорит. Скорее всего, меньше, там в сторону 32-х. Но мы даём от одной до 64-х. Вдруг что проснётся.</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Мы возжигаемся всеми Началами. Владыка сейчас вам фиксирует этот Огонь. Попробуйте возжечься не Основой, а из Основы всеми Началами, и прожить эту разницу уже профессионально. </w:t>
      </w:r>
      <w:r>
        <w:rPr>
          <w:rFonts w:cs="OfficinaSansC" w:ascii="OfficinaSansC" w:hAnsi="OfficinaSansC"/>
          <w:w w:val="98"/>
          <w:sz w:val="20"/>
          <w:szCs w:val="20"/>
        </w:rPr>
        <w:t>(пауз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Впитывайте то, что Владыка у вас сейчас фиксирует и пытается активировать как Начало из вашей Основы. Ночью была динамика, сейчас мы переводим это на физику. Владыка фиксирует вам чёткую Основу синтезно, и из Основы выводит энное количество Начал, не более 64-х. Это как разные виды Синтеза, которые из вас начинают эманировать: энергетика, Дух, Свет – что-то из вас импульсно входит, выходит, а Хум на этом разгорается.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Вот </w:t>
      </w:r>
      <w:r>
        <w:rPr>
          <w:rFonts w:cs="OfficinaSansC" w:ascii="OfficinaSansC" w:hAnsi="OfficinaSansC"/>
          <w:b/>
          <w:i/>
          <w:w w:val="98"/>
          <w:sz w:val="20"/>
          <w:szCs w:val="20"/>
        </w:rPr>
        <w:t>состояние явления Начал</w:t>
      </w:r>
      <w:r>
        <w:rPr>
          <w:rFonts w:cs="OfficinaSansC" w:ascii="OfficinaSansC" w:hAnsi="OfficinaSansC"/>
          <w:i/>
          <w:w w:val="98"/>
          <w:sz w:val="20"/>
          <w:szCs w:val="20"/>
        </w:rPr>
        <w:t xml:space="preserve"> сейчас у вас. Ищите в синтезе с Владыкой Кут Хуми </w:t>
      </w:r>
      <w:r>
        <w:rPr>
          <w:rFonts w:cs="OfficinaSansC" w:ascii="OfficinaSansC" w:hAnsi="OfficinaSansC"/>
          <w:b/>
          <w:i/>
          <w:w w:val="98"/>
          <w:sz w:val="20"/>
          <w:szCs w:val="20"/>
        </w:rPr>
        <w:t>выявление Начал из вашей Основы</w:t>
      </w:r>
      <w:r>
        <w:rPr>
          <w:rFonts w:cs="OfficinaSansC" w:ascii="OfficinaSansC" w:hAnsi="OfficinaSansC"/>
          <w:i/>
          <w:w w:val="98"/>
          <w:sz w:val="20"/>
          <w:szCs w:val="20"/>
        </w:rPr>
        <w:t xml:space="preserve">. </w:t>
      </w:r>
      <w:r>
        <w:rPr>
          <w:rFonts w:cs="OfficinaSansC" w:ascii="OfficinaSansC" w:hAnsi="OfficinaSansC"/>
          <w:w w:val="98"/>
          <w:sz w:val="20"/>
          <w:szCs w:val="20"/>
        </w:rPr>
        <w:t>(пауз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Обратите внимание, что вокруг вас началось Витиё. Это даже видно, как вокруг вашей Омеги начинают виться некие линии роста ваших Начал, то есть развёртывается спиралевидное Витиё вокруг вашего физического тела. Кто видит, может посмотреть это. Это Витиё Омеги включилось у каждого. </w:t>
      </w:r>
      <w:r>
        <w:rPr>
          <w:rFonts w:cs="OfficinaSansC" w:ascii="OfficinaSansC" w:hAnsi="OfficinaSansC"/>
          <w:w w:val="98"/>
          <w:sz w:val="20"/>
          <w:szCs w:val="20"/>
        </w:rPr>
        <w:t>(пауз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вот в этом выражении в синтезе с Изначальным Владыкой Кут Хуми, проникаясь им, мы переходим в зал Ипостаси Синтеза ИДИВО 192-изначальный явленно. </w:t>
      </w:r>
    </w:p>
    <w:p>
      <w:pPr>
        <w:pStyle w:val="Normal"/>
        <w:ind w:firstLine="567"/>
        <w:rPr/>
      </w:pPr>
      <w:r>
        <w:rPr>
          <w:rFonts w:cs="OfficinaSansC" w:ascii="OfficinaSansC" w:hAnsi="OfficinaSansC"/>
          <w:i/>
          <w:w w:val="98"/>
          <w:sz w:val="20"/>
          <w:szCs w:val="20"/>
        </w:rPr>
        <w:t xml:space="preserve">Развёртываясь пред Изначальными Владыками Кут Хуми Фаинь в Идивности Служения формой, и синтезируясь с Хум Изначальных Владык Кут Хуми Фаинь, </w:t>
      </w:r>
      <w:r>
        <w:rPr>
          <w:rFonts w:cs="OfficinaSansC" w:ascii="OfficinaSansC" w:hAnsi="OfficinaSansC"/>
          <w:b/>
          <w:i/>
          <w:w w:val="98"/>
          <w:sz w:val="20"/>
          <w:szCs w:val="20"/>
        </w:rPr>
        <w:t>стяжаем</w:t>
      </w:r>
      <w:r>
        <w:rPr>
          <w:rFonts w:cs="OfficinaSansC" w:ascii="OfficinaSansC" w:hAnsi="OfficinaSansC"/>
          <w:i/>
          <w:w w:val="98"/>
          <w:sz w:val="20"/>
          <w:szCs w:val="20"/>
        </w:rPr>
        <w:t xml:space="preserve"> </w:t>
      </w:r>
      <w:r>
        <w:rPr>
          <w:rFonts w:cs="OfficinaSansC" w:ascii="OfficinaSansC" w:hAnsi="OfficinaSansC"/>
          <w:b/>
          <w:i/>
          <w:w w:val="98"/>
          <w:sz w:val="20"/>
          <w:szCs w:val="20"/>
        </w:rPr>
        <w:t>от одного до 64-х</w:t>
      </w:r>
      <w:r>
        <w:rPr>
          <w:rFonts w:cs="OfficinaSansC" w:ascii="OfficinaSansC" w:hAnsi="OfficinaSansC"/>
          <w:i/>
          <w:w w:val="98"/>
          <w:sz w:val="20"/>
          <w:szCs w:val="20"/>
        </w:rPr>
        <w:t xml:space="preserve">, – сколько у вас выявлено Начал, даже одного хватит, – </w:t>
      </w:r>
      <w:r>
        <w:rPr>
          <w:rFonts w:cs="OfficinaSansC" w:ascii="OfficinaSansC" w:hAnsi="OfficinaSansC"/>
          <w:b/>
          <w:i/>
          <w:w w:val="98"/>
          <w:sz w:val="20"/>
          <w:szCs w:val="20"/>
        </w:rPr>
        <w:t>Цельных Синтезов Изначально Вышестоящего Отца</w:t>
      </w:r>
      <w:r>
        <w:rPr>
          <w:rFonts w:cs="OfficinaSansC" w:ascii="OfficinaSansC" w:hAnsi="OfficinaSansC"/>
          <w:i/>
          <w:w w:val="98"/>
          <w:sz w:val="20"/>
          <w:szCs w:val="20"/>
        </w:rPr>
        <w:t xml:space="preserve">. Владыка сам определяет, сколько. Не придумывайте, вы просто принимаете. У кого-то одна – это больше всего, у кого-то несколько Начал активировалось, и Владыка даёт вам несколько Цельных Синтезов. Просто попробуйте прожить, сколько. Сами цифру не придумывайте, – бесполезно. Даёт Владыка. Значит, надо только воспринять проникновенностью к Владыке, сколько. Вчера говорили: Проникновенность – это Мудрость. Проникнитесь Владыкой, проживите, сколько. </w:t>
      </w:r>
      <w:r>
        <w:rPr>
          <w:rFonts w:cs="OfficinaSansC" w:ascii="OfficinaSansC" w:hAnsi="OfficinaSansC"/>
          <w:w w:val="98"/>
          <w:sz w:val="20"/>
          <w:szCs w:val="20"/>
        </w:rPr>
        <w:t>(пауз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мы возжигаемся Цельными Синтезами Изначально Вышестоящего Отца, стяжёнными каждым из нас в разном количестве. И возжигаясь, преображаясь ими, просим Изначальных Владык Кут Хуми Фаинь преобразить каждого из нас на соответствующее количество Начал. </w:t>
      </w:r>
    </w:p>
    <w:p>
      <w:pPr>
        <w:pStyle w:val="Normal"/>
        <w:ind w:firstLine="567"/>
        <w:rPr/>
      </w:pPr>
      <w:r>
        <w:rPr>
          <w:rFonts w:cs="OfficinaSansC" w:ascii="OfficinaSansC" w:hAnsi="OfficinaSansC"/>
          <w:i/>
          <w:w w:val="98"/>
          <w:sz w:val="20"/>
          <w:szCs w:val="20"/>
        </w:rPr>
        <w:t xml:space="preserve">И синтезируясь с Изначальным Домом Изначально Вышестоящего Отца, стяжаем </w:t>
      </w:r>
      <w:r>
        <w:rPr>
          <w:rFonts w:cs="OfficinaSansC" w:ascii="OfficinaSansC" w:hAnsi="OfficinaSansC"/>
          <w:b/>
          <w:i/>
          <w:w w:val="98"/>
          <w:sz w:val="20"/>
          <w:szCs w:val="20"/>
        </w:rPr>
        <w:t>Синтез, Системы, Огонь и Условия по количеству Начал</w:t>
      </w:r>
      <w:r>
        <w:rPr>
          <w:rFonts w:cs="OfficinaSansC" w:ascii="OfficinaSansC" w:hAnsi="OfficinaSansC"/>
          <w:i/>
          <w:w w:val="98"/>
          <w:sz w:val="20"/>
          <w:szCs w:val="20"/>
        </w:rPr>
        <w:t>. Два Начала – два Синтеза, пять Начал – пять Синтезов. Вы не знаете цифру. ИДИВО фиксирует на вас на Цельный Огонь Владыки. Сколько Цельного Огня, столько Синтезов, столько Систем, столько Огней, столько Условий. Десять – значит, десять всего, по каждой позиции.</w:t>
      </w:r>
    </w:p>
    <w:p>
      <w:pPr>
        <w:pStyle w:val="Normal"/>
        <w:ind w:firstLine="567"/>
        <w:rPr/>
      </w:pPr>
      <w:r>
        <w:rPr>
          <w:rFonts w:cs="OfficinaSansC" w:ascii="OfficinaSansC" w:hAnsi="OfficinaSansC"/>
          <w:i/>
          <w:w w:val="98"/>
          <w:sz w:val="20"/>
          <w:szCs w:val="20"/>
        </w:rPr>
        <w:t xml:space="preserve">И мы возжигаемся фиксацией ИДИВО на каждого из нас в необходимом количестве активации Начал, возжигаясь этим, проникаясь этим и прося </w:t>
      </w:r>
      <w:r>
        <w:rPr>
          <w:rFonts w:cs="OfficinaSansC" w:ascii="OfficinaSansC" w:hAnsi="OfficinaSansC"/>
          <w:b/>
          <w:i/>
          <w:w w:val="98"/>
          <w:sz w:val="20"/>
          <w:szCs w:val="20"/>
        </w:rPr>
        <w:t>сложить перспективы каждого из нас на реализацию Начал</w:t>
      </w:r>
      <w:r>
        <w:rPr>
          <w:rFonts w:cs="OfficinaSansC" w:ascii="OfficinaSansC" w:hAnsi="OfficinaSansC"/>
          <w:i/>
          <w:w w:val="98"/>
          <w:sz w:val="20"/>
          <w:szCs w:val="20"/>
        </w:rPr>
        <w:t xml:space="preserve">. Не знаю, какие. Я подчёркиваю: Начала могут быть и чисто профессиональными в профессиональной или какой-то деятельности. Это тоже Начала. Вы не знаете, что вы закладываете через это для будущего. </w:t>
      </w:r>
      <w:r>
        <w:rPr>
          <w:rFonts w:cs="OfficinaSansC" w:ascii="OfficinaSansC" w:hAnsi="OfficinaSansC"/>
          <w:w w:val="98"/>
          <w:sz w:val="20"/>
          <w:szCs w:val="20"/>
        </w:rPr>
        <w:t>(пауза)</w:t>
      </w:r>
    </w:p>
    <w:p>
      <w:pPr>
        <w:pStyle w:val="Normal"/>
        <w:ind w:firstLine="567"/>
        <w:rPr/>
      </w:pPr>
      <w:r>
        <w:rPr>
          <w:rFonts w:cs="OfficinaSansC" w:ascii="OfficinaSansC" w:hAnsi="OfficinaSansC"/>
          <w:i/>
          <w:w w:val="98"/>
          <w:sz w:val="20"/>
          <w:szCs w:val="20"/>
        </w:rPr>
        <w:t xml:space="preserve">И возжигаясь, преображаясь этим, мы синтезируемся с </w:t>
      </w:r>
      <w:r>
        <w:rPr>
          <w:rFonts w:cs="OfficinaSansC" w:ascii="OfficinaSansC" w:hAnsi="OfficinaSansC"/>
          <w:b/>
          <w:i/>
          <w:w w:val="98"/>
          <w:sz w:val="20"/>
          <w:szCs w:val="20"/>
        </w:rPr>
        <w:t>Изначальным Всемогущим</w:t>
      </w:r>
      <w:r>
        <w:rPr>
          <w:rFonts w:cs="OfficinaSansC" w:ascii="OfficinaSansC" w:hAnsi="OfficinaSansC"/>
          <w:i/>
          <w:w w:val="98"/>
          <w:sz w:val="20"/>
          <w:szCs w:val="20"/>
        </w:rPr>
        <w:t xml:space="preserve">. Переходим в зал Изначального Всемогущего 246-изначальный явленно. Развёртываемся Идивной формой Служения перспективного каждым из нас. И синтезируясь с Хум Изначального Всемогущего, </w:t>
      </w:r>
      <w:r>
        <w:rPr>
          <w:rFonts w:cs="OfficinaSansC" w:ascii="OfficinaSansC" w:hAnsi="OfficinaSansC"/>
          <w:b/>
          <w:i/>
          <w:w w:val="98"/>
          <w:sz w:val="20"/>
          <w:szCs w:val="20"/>
        </w:rPr>
        <w:t>стяжаем Могущество, несколько Могуществ по количеству Начал Изначально Вышестоящего Отца</w:t>
      </w:r>
      <w:r>
        <w:rPr>
          <w:rFonts w:cs="OfficinaSansC" w:ascii="OfficinaSansC" w:hAnsi="OfficinaSansC"/>
          <w:i/>
          <w:w w:val="98"/>
          <w:sz w:val="20"/>
          <w:szCs w:val="20"/>
        </w:rPr>
        <w:t xml:space="preserve"> каждому из нас.</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возжигаемся Могуществом Изначально Вышестоящего Отца Всемогущего, развёртывая Могущество Начал или Начала – у кого сколько – каждого из нас. </w:t>
      </w:r>
    </w:p>
    <w:p>
      <w:pPr>
        <w:pStyle w:val="Normal"/>
        <w:ind w:firstLine="567"/>
        <w:rPr/>
      </w:pPr>
      <w:r>
        <w:rPr>
          <w:rFonts w:cs="OfficinaSansC" w:ascii="OfficinaSansC" w:hAnsi="OfficinaSansC"/>
          <w:i/>
          <w:w w:val="98"/>
          <w:sz w:val="20"/>
          <w:szCs w:val="20"/>
        </w:rPr>
        <w:t xml:space="preserve">Это не обязательно какая-то Мощь, но это некое состояние Могущества исполнения. И вы в синтезе со Всемогущим там стоите один на один, хотя мы стоим все вместе, и он каждому из вас направляет необходимое Могущество для исполнения ваших Начал, которые сейчас вскрыты Владыкой Кут Хуми. Или ночью вскрыты другими Владыками в работе с вами. Не знаю, какие Начала. Включайтесь. </w:t>
      </w:r>
      <w:r>
        <w:rPr>
          <w:rFonts w:cs="OfficinaSansC" w:ascii="OfficinaSansC" w:hAnsi="OfficinaSansC"/>
          <w:w w:val="98"/>
          <w:sz w:val="20"/>
          <w:szCs w:val="20"/>
        </w:rPr>
        <w:t>(пауза)</w:t>
      </w:r>
    </w:p>
    <w:p>
      <w:pPr>
        <w:pStyle w:val="Normal"/>
        <w:ind w:firstLine="567"/>
        <w:rPr/>
      </w:pPr>
      <w:r>
        <w:rPr>
          <w:rFonts w:cs="OfficinaSansC" w:ascii="OfficinaSansC" w:hAnsi="OfficinaSansC"/>
          <w:i/>
          <w:w w:val="98"/>
          <w:sz w:val="20"/>
          <w:szCs w:val="20"/>
        </w:rPr>
        <w:t xml:space="preserve">И возжигаясь Могуществом Изначального Всемогущего, мы </w:t>
      </w:r>
      <w:r>
        <w:rPr>
          <w:rFonts w:cs="OfficinaSansC" w:ascii="OfficinaSansC" w:hAnsi="OfficinaSansC"/>
          <w:b/>
          <w:i/>
          <w:w w:val="98"/>
          <w:sz w:val="20"/>
          <w:szCs w:val="20"/>
        </w:rPr>
        <w:t>стяжаем глубину сути каждого Начала, активированного в нас</w:t>
      </w:r>
      <w:r>
        <w:rPr>
          <w:rFonts w:cs="OfficinaSansC" w:ascii="OfficinaSansC" w:hAnsi="OfficinaSansC"/>
          <w:i/>
          <w:w w:val="98"/>
          <w:sz w:val="20"/>
          <w:szCs w:val="20"/>
        </w:rPr>
        <w:t>, и явление этим всех возможностей реализации собою. И преображаемся этим в активации и применении этих Начал собою.</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мы синтезируемся с Изначально Вышестоящим Отцом. Переходим в зал Изначально Вышестоящего Отца 256-изначальный явленно, развёртываясь в форме Идивности Служения каждого из нас.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Синтезируемся с Хум Изначально Вышестоящего Отца, стяжаем количество Синтеза по количеству активированных Начал от одного до – вы не знаете сколько, Отец вам выделяет только это количество Синтеза. И возжигаемся Синтезом Изначально Вышестоящего Отца на каждое Начало, действующее в нас, активированное нами. </w:t>
      </w:r>
    </w:p>
    <w:p>
      <w:pPr>
        <w:pStyle w:val="Normal"/>
        <w:ind w:firstLine="567"/>
        <w:rPr/>
      </w:pPr>
      <w:r>
        <w:rPr>
          <w:rFonts w:cs="OfficinaSansC" w:ascii="OfficinaSansC" w:hAnsi="OfficinaSansC"/>
          <w:i/>
          <w:w w:val="98"/>
          <w:sz w:val="20"/>
          <w:szCs w:val="20"/>
        </w:rPr>
        <w:t xml:space="preserve">И </w:t>
      </w:r>
      <w:r>
        <w:rPr>
          <w:rFonts w:cs="OfficinaSansC" w:ascii="OfficinaSansC" w:hAnsi="OfficinaSansC"/>
          <w:b/>
          <w:i/>
          <w:w w:val="98"/>
          <w:sz w:val="20"/>
          <w:szCs w:val="20"/>
        </w:rPr>
        <w:t>просим</w:t>
      </w:r>
      <w:r>
        <w:rPr>
          <w:rFonts w:cs="OfficinaSansC" w:ascii="OfficinaSansC" w:hAnsi="OfficinaSansC"/>
          <w:i/>
          <w:w w:val="98"/>
          <w:sz w:val="20"/>
          <w:szCs w:val="20"/>
        </w:rPr>
        <w:t xml:space="preserve"> Изначально Вышестоящего Отца </w:t>
      </w:r>
      <w:r>
        <w:rPr>
          <w:rFonts w:cs="OfficinaSansC" w:ascii="OfficinaSansC" w:hAnsi="OfficinaSansC"/>
          <w:b/>
          <w:i/>
          <w:w w:val="98"/>
          <w:sz w:val="20"/>
          <w:szCs w:val="20"/>
        </w:rPr>
        <w:t>преобразить, развернуть, транслировать, возвести и применить каждого из нас этим</w:t>
      </w:r>
      <w:r>
        <w:rPr>
          <w:rFonts w:cs="OfficinaSansC" w:ascii="OfficinaSansC" w:hAnsi="OfficinaSansC"/>
          <w:i/>
          <w:w w:val="98"/>
          <w:sz w:val="20"/>
          <w:szCs w:val="20"/>
        </w:rPr>
        <w:t>. И преображаясь Синтезом Изначально Вышестоящего Отца во всех видах активированных Начал, развёртываясь, реализуемся этим.</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мы благодарим Изначально Вышестоящего Отца, благодарим Изначального Всемогущего, благодарим Изначальных Владык Кут Хуми Фаинь, возвращаемся в физическое присутствие всем синтезом стяжённого и развёрнутого каждым из нас.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эманируем всё стяжённое и возожжённое в ИДИВО в целом и ИДИВО каждого из нас.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выходим из практики. Амин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Комментарий после практики. Преодоление культурных архетипов</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pPr>
      <w:r>
        <w:rPr>
          <w:rFonts w:cs="OfficinaSansC" w:ascii="OfficinaSansC" w:hAnsi="OfficinaSansC"/>
          <w:w w:val="98"/>
          <w:sz w:val="20"/>
          <w:szCs w:val="20"/>
        </w:rPr>
        <w:t>Уф. Пока вы адаптируетесь, у нас будет практика ещё сейчас с Ипостасями Основ, минут через пять-десять.</w:t>
      </w:r>
    </w:p>
    <w:p>
      <w:pPr>
        <w:pStyle w:val="Normal"/>
        <w:ind w:firstLine="567"/>
        <w:rPr/>
      </w:pPr>
      <w:r>
        <w:rPr>
          <w:rFonts w:cs="OfficinaSansC" w:ascii="OfficinaSansC" w:hAnsi="OfficinaSansC"/>
          <w:w w:val="98"/>
          <w:sz w:val="20"/>
          <w:szCs w:val="20"/>
        </w:rPr>
        <w:t xml:space="preserve">Я пока вас начну вводить в углубление статусных разработок, потому что у нас сегодня большая тема по Статусам и Посвящения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о первое, жёсткое первое: всем надо просто переключиться. </w:t>
      </w:r>
    </w:p>
    <w:p>
      <w:pPr>
        <w:pStyle w:val="Normal"/>
        <w:ind w:firstLine="567"/>
        <w:rPr/>
      </w:pPr>
      <w:r>
        <w:rPr>
          <w:rFonts w:cs="OfficinaSansC" w:ascii="OfficinaSansC" w:hAnsi="OfficinaSansC"/>
          <w:w w:val="98"/>
          <w:sz w:val="20"/>
          <w:szCs w:val="20"/>
        </w:rPr>
        <w:t xml:space="preserve">Высшее выражение культуры в чём? Вот смотрите. Возникает вершина культуры в любой деятельности. Вот она есть. Вот она есть. Вот какая-то культура есть, представьте любую культуру: профессиональную культуру, религиозную культуру, педагогическую культуру, научную культуру, любую, любой вид культуры, или в целом культурную деятельность. И высшую, аристократическую культуру. Это будет легче даже. Высшее выражение культуры в чём? </w:t>
      </w:r>
    </w:p>
    <w:p>
      <w:pPr>
        <w:pStyle w:val="Normal"/>
        <w:ind w:firstLine="567"/>
        <w:rPr/>
      </w:pPr>
      <w:r>
        <w:rPr>
          <w:rFonts w:cs="OfficinaSansC" w:ascii="OfficinaSansC" w:hAnsi="OfficinaSansC"/>
          <w:w w:val="98"/>
          <w:sz w:val="20"/>
          <w:szCs w:val="20"/>
        </w:rPr>
        <w:t>Я без шуток. Вам сейчас это не хватало в зале. Если вы это не возьмёте, вы с Началами не разберётесь. То же самое у меня было. Мне повезло, я закончил Институт культуры, мама была работником культуры, с детства я с ней ездил по командировкам. Этим меня Владыка приучил к этому, но, к сожалению, у нас разные стили подготовок с вами. Вам надо это знать. Я сам долго не понимал это, пока не расшифровал.</w:t>
      </w:r>
    </w:p>
    <w:p>
      <w:pPr>
        <w:pStyle w:val="Normal"/>
        <w:ind w:firstLine="567"/>
        <w:rPr/>
      </w:pPr>
      <w:r>
        <w:rPr>
          <w:rFonts w:cs="OfficinaSansC" w:ascii="OfficinaSansC" w:hAnsi="OfficinaSansC"/>
          <w:w w:val="98"/>
          <w:sz w:val="20"/>
          <w:szCs w:val="20"/>
        </w:rPr>
        <w:t>Мы не занимаемся до сих пор культурой, потому что нечем, 6-я раса только началась. А культура – это из деятельности тех, кто уже этим занимается. Поэтому мы не педалировали до этого культуру, потому что мы понимали реально – нечем, не на чем, не с кем и не в чем. А вот сейчас мы начнём это разрабатывать. Но культура не возникает на пустом месте, она не есмь непонятно что, что мы придумали. Но она начинается из нескольких Начал. Первое из них я у вас сейчас требую.</w:t>
      </w:r>
    </w:p>
    <w:p>
      <w:pPr>
        <w:pStyle w:val="Normal"/>
        <w:ind w:firstLine="567"/>
        <w:rPr/>
      </w:pPr>
      <w:r>
        <w:rPr>
          <w:rFonts w:cs="OfficinaSansC" w:ascii="OfficinaSansC" w:hAnsi="OfficinaSansC"/>
          <w:w w:val="98"/>
          <w:sz w:val="20"/>
          <w:szCs w:val="20"/>
        </w:rPr>
        <w:t xml:space="preserve">Вершина культуры, я специально сказал «вершина культуры» и сказал «разные виды культур», чтоб вы потерялись. Потому что вы сразу начнёте выдумывать какую-то практику применимую. Это практика, но настолько изысканная, что вы так не думаете. И некоторые даже это отрицают и пытаются непонятно куда зайти. Я не имею в виду только вас, я имею в виду наших бывших служащих и настоящих. Особенно бывшие этим страдают. И вы сейчас поймёте, почему.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Реплика)</w:t>
      </w:r>
    </w:p>
    <w:p>
      <w:pPr>
        <w:pStyle w:val="Normal"/>
        <w:ind w:firstLine="567"/>
        <w:rPr/>
      </w:pPr>
      <w:r>
        <w:rPr>
          <w:rFonts w:cs="OfficinaSansC" w:ascii="OfficinaSansC" w:hAnsi="OfficinaSansC"/>
          <w:w w:val="98"/>
          <w:sz w:val="20"/>
          <w:szCs w:val="20"/>
        </w:rPr>
        <w:t xml:space="preserve">Цивилизованность. Прямое противоположность культуре. Культура и цивилизация в 5-й расе – два разных вектора развития. Чтоб было понятно, культура сейчас относится к Иерархии, и мы воспитываем Идивную культуру или Метагалактическую культуру. Метагалактическая – массовая, Идивная – Служащими. </w:t>
      </w:r>
    </w:p>
    <w:p>
      <w:pPr>
        <w:pStyle w:val="Normal"/>
        <w:ind w:firstLine="567"/>
        <w:rPr/>
      </w:pPr>
      <w:r>
        <w:rPr>
          <w:rFonts w:cs="OfficinaSansC" w:ascii="OfficinaSansC" w:hAnsi="OfficinaSansC"/>
          <w:w w:val="98"/>
          <w:sz w:val="20"/>
          <w:szCs w:val="20"/>
        </w:rPr>
        <w:t xml:space="preserve">А цивилизация – это другая песня, там тоже – Метагалактическая Цивилизация, там конфедерация, там цивилизованность, правила действий между нами, но это правила, где я должен усвоить, но не культура, где я естественно этим живу. Чувствуете разницу? Вершина культуры, я естественно этим живу.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Реплик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Самоорганизация – подход культуры. Технологии – цивилизация. Дальше. </w:t>
      </w:r>
    </w:p>
    <w:p>
      <w:pPr>
        <w:pStyle w:val="Normal"/>
        <w:ind w:firstLine="567"/>
        <w:rPr/>
      </w:pPr>
      <w:r>
        <w:rPr>
          <w:rFonts w:cs="OfficinaSansC" w:ascii="OfficinaSansC" w:hAnsi="OfficinaSansC"/>
          <w:w w:val="98"/>
          <w:sz w:val="20"/>
          <w:szCs w:val="20"/>
        </w:rPr>
        <w:t xml:space="preserve">Синтез – это Идивность, ИДИВО, культура туда ещё, Синтезность – можешь сказать культура, но это не вершина культуры.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Реплики)</w:t>
      </w:r>
    </w:p>
    <w:p>
      <w:pPr>
        <w:pStyle w:val="Normal"/>
        <w:ind w:firstLine="567"/>
        <w:rPr/>
      </w:pPr>
      <w:r>
        <w:rPr>
          <w:rFonts w:cs="OfficinaSansC" w:ascii="OfficinaSansC" w:hAnsi="OfficinaSansC"/>
          <w:w w:val="98"/>
          <w:sz w:val="20"/>
          <w:szCs w:val="20"/>
        </w:rPr>
        <w:t xml:space="preserve">Стиль, грация, движение. Грация входит в культуру, стиль ближе к цивилизованности, движение – это вообще спорт, ещё вопрос, цивилизованность или культура это. Но культура движения есть, – я тебе так отвечу. Само слово «движение» без слова «культура», – понял, да? – это уже не культура.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Реплики: – Достоинство. Культура реч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сказал – вершина культуры. </w:t>
      </w:r>
    </w:p>
    <w:p>
      <w:pPr>
        <w:pStyle w:val="Normal"/>
        <w:ind w:firstLine="567"/>
        <w:rPr/>
      </w:pPr>
      <w:r>
        <w:rPr>
          <w:rFonts w:cs="OfficinaSansC" w:ascii="OfficinaSansC" w:hAnsi="OfficinaSansC"/>
          <w:i/>
          <w:w w:val="98"/>
          <w:sz w:val="20"/>
          <w:szCs w:val="20"/>
        </w:rPr>
        <w:t xml:space="preserve">(Реплика: – Преображение) </w:t>
      </w:r>
    </w:p>
    <w:p>
      <w:pPr>
        <w:pStyle w:val="Normal"/>
        <w:ind w:firstLine="567"/>
        <w:rPr/>
      </w:pPr>
      <w:r>
        <w:rPr>
          <w:rFonts w:cs="OfficinaSansC" w:ascii="OfficinaSansC" w:hAnsi="OfficinaSansC"/>
          <w:w w:val="98"/>
          <w:sz w:val="20"/>
          <w:szCs w:val="20"/>
        </w:rPr>
        <w:t xml:space="preserve">Я сказал – вершина. Давайте так. Вершина культуры в каждом из вас, когда вы овладели какой-то культурой с вашей точки зрения.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Реплика: – Естественность. Философи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почти, философия в ту сторону, только это совсем по-другому называется. То есть, у вас должна быть выработана некая символика, некая архетипичность деятельности – на основе чего? На основе идей, целесообразность – грубовато. </w:t>
      </w:r>
    </w:p>
    <w:p>
      <w:pPr>
        <w:pStyle w:val="Normal"/>
        <w:ind w:firstLine="567"/>
        <w:rPr/>
      </w:pPr>
      <w:r>
        <w:rPr>
          <w:rFonts w:cs="OfficinaSansC" w:ascii="OfficinaSansC" w:hAnsi="OfficinaSansC"/>
          <w:w w:val="98"/>
          <w:sz w:val="20"/>
          <w:szCs w:val="20"/>
        </w:rPr>
        <w:t xml:space="preserve">У вас должна быть </w:t>
      </w:r>
      <w:r>
        <w:rPr>
          <w:rFonts w:cs="OfficinaSansC" w:ascii="OfficinaSansC" w:hAnsi="OfficinaSansC"/>
          <w:b/>
          <w:w w:val="98"/>
          <w:sz w:val="20"/>
          <w:szCs w:val="20"/>
        </w:rPr>
        <w:t>абстрагируемость</w:t>
      </w:r>
      <w:r>
        <w:rPr>
          <w:rFonts w:cs="OfficinaSansC" w:ascii="OfficinaSansC" w:hAnsi="OfficinaSansC"/>
          <w:w w:val="98"/>
          <w:sz w:val="20"/>
          <w:szCs w:val="20"/>
        </w:rPr>
        <w:t xml:space="preserve"> любой глубинной вашей деятельности. Абстрагируемость этики. Абстрагируемость движения. Абстрагируемость самоорганизации. Абстрагируемость научного вида деятельности, и когда мы из грубых видов применённых нами любой деятельности доходим до глубин абстрагирования, у нас возникает символизм. У нас возникает архетипичность взаимодействий на уровне абстрагируемых Начал. Когда мы с вами собираемся, и нам наши знаки понятны, а другим непонятны.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Когда собирались аристократы, их шутки, символы понятны, людям не этого общества – не понятны. Когда собираются учёные, на их языке им понятно, все остальные чувствуют себя неуютно, если не сказать дебильно. Когда собираются педагоги, на их языке это понятно, все остальные чувствуют себя неуютно, а родители вообще взвиваются, потому что так не воспитывают. Правильно – мы образовываем. Чувствуете разницу? </w:t>
      </w:r>
    </w:p>
    <w:p>
      <w:pPr>
        <w:pStyle w:val="Normal"/>
        <w:ind w:firstLine="567"/>
        <w:rPr/>
      </w:pPr>
      <w:r>
        <w:rPr>
          <w:rFonts w:cs="OfficinaSansC" w:ascii="OfficinaSansC" w:hAnsi="OfficinaSansC"/>
          <w:w w:val="98"/>
          <w:sz w:val="20"/>
          <w:szCs w:val="20"/>
        </w:rPr>
        <w:t xml:space="preserve">И вот у каждого такого вида, будем так говорить, профессиональной выразимости, – не профессиональной, любой выразимости, – аристократ – это не профессия, да? – ну, у нас сейчас профессия, – возникает культура как вершина в абстрагируемости этих Начал. И когда мы из привычных деятельностных Начал вырабатываем абстрагируемость деятельности нашей, возникает вершина культуры и собственно начинается культура. </w:t>
      </w:r>
    </w:p>
    <w:p>
      <w:pPr>
        <w:pStyle w:val="Normal"/>
        <w:ind w:firstLine="567"/>
        <w:rPr/>
      </w:pPr>
      <w:r>
        <w:rPr>
          <w:rFonts w:cs="OfficinaSansC" w:ascii="OfficinaSansC" w:hAnsi="OfficinaSansC"/>
          <w:w w:val="98"/>
          <w:sz w:val="20"/>
          <w:szCs w:val="20"/>
        </w:rPr>
        <w:t xml:space="preserve">Я понимаю, что вы так не прочтёте в Началах, считайте, что это вам лекция из Иерархии. И когда мы сейчас сделаем практику, для большинства из вас неконкретную, но при этом очень конкретную, когда я не называю ваши Начала, но конкретно требую, чтобы они у вас включались, вас много – триста Начал я не назову, они все разные, триста Основ – тем более. Это ещё сложнее. Когда мы делаем практику, понятную вам, что мы идём к Отцу, Всемогущему, Владыке, и вы </w:t>
      </w:r>
      <w:r>
        <w:rPr>
          <w:rFonts w:cs="OfficinaSansC" w:ascii="OfficinaSansC" w:hAnsi="OfficinaSansC"/>
          <w:i/>
          <w:w w:val="98"/>
          <w:sz w:val="20"/>
          <w:szCs w:val="20"/>
        </w:rPr>
        <w:t>(в зале чихнули)</w:t>
      </w:r>
      <w:r>
        <w:rPr>
          <w:rFonts w:cs="OfficinaSansC" w:ascii="OfficinaSansC" w:hAnsi="OfficinaSansC"/>
          <w:w w:val="98"/>
          <w:sz w:val="20"/>
          <w:szCs w:val="20"/>
        </w:rPr>
        <w:t xml:space="preserve">, – спасибо, точно, – всё переживаете, понимаете, кто есть кто и разница между Всемогущим, Кут Хуми, Изначально Вышестоящим Отцом. Для окружающих людей – это «бред сивой кобылы». Понятно, да? </w:t>
      </w:r>
    </w:p>
    <w:p>
      <w:pPr>
        <w:pStyle w:val="Normal"/>
        <w:ind w:firstLine="567"/>
        <w:rPr/>
      </w:pPr>
      <w:r>
        <w:rPr>
          <w:rFonts w:cs="OfficinaSansC" w:ascii="OfficinaSansC" w:hAnsi="OfficinaSansC"/>
          <w:w w:val="98"/>
          <w:sz w:val="20"/>
          <w:szCs w:val="20"/>
        </w:rPr>
        <w:t xml:space="preserve">Некоторые говорят: «Это секта». Но также педагогов можно называть сектой, когда они между собой общаются, – полной, педагогической. Судебная секта есть, есть секта «адвокатюк», не-не, я серьёзно, адвокаты, не обижайтесь. Дамы себя так называли, у нас друзья были, адвокатши. Ну, я сказал: «адвокатша», по-женски, не «адвокат», она говорит: «Нет, адвокатюка». Она говорит: «Мне ближе». Я говорю: «Ладно», и мы тихонько, чтоб никто не слышал, особенно если клиенты, мы там пересекались в кабинетах. Мы говорим: «Ну, что, адвокатюка, привет». Она: «Спасибо, ты меня просто заряжаешь. У меня сегодня суд». Там её никто так не называет. Она многие дела выиграла вот на этом стимуле. </w:t>
      </w:r>
    </w:p>
    <w:p>
      <w:pPr>
        <w:pStyle w:val="Normal"/>
        <w:ind w:firstLine="567"/>
        <w:rPr/>
      </w:pPr>
      <w:r>
        <w:rPr>
          <w:rFonts w:cs="OfficinaSansC" w:ascii="OfficinaSansC" w:hAnsi="OfficinaSansC"/>
          <w:w w:val="98"/>
          <w:sz w:val="20"/>
          <w:szCs w:val="20"/>
        </w:rPr>
        <w:t>Вот, абстрагируемость. Вот, это абстрагируемость, вот даже «адвокатюка» – это абстрагируемость. Это синтез таких архетипов, которые создают абстрагируемость возможного перспективного действия. Одним словом. Вот «адвокатюка» – это несколько архетипов, абстрагируемых донельзя, но приводящих к конкретному результату. Она выиграла многие суды. В общем, пару слов с разными специалистами, и некоторые видели, что дело бесперспективно. На уровне первых милицейских разработок. Вот её приглашали, она заходила, общалась со следователями, но чаще всего сказали: «Мы скоро дело закроем, потерпите», в смысле, чтоб не доводить до суда с «этой». Она просто сама работала в милицейской системе, а потом перешла адвокатом. Говорит: «Я ж понимаю вашу кухню». Всё. И видя уровень адвокатизма, адвочекизма, во-во-во, вот вы сейчас в практику переходите, вы понимаете, да? Я специально говорю слова, их надо уже варьировать.</w:t>
      </w:r>
    </w:p>
    <w:p>
      <w:pPr>
        <w:pStyle w:val="Normal"/>
        <w:ind w:firstLine="567"/>
        <w:rPr/>
      </w:pPr>
      <w:r>
        <w:rPr>
          <w:rFonts w:cs="OfficinaSansC" w:ascii="OfficinaSansC" w:hAnsi="OfficinaSansC"/>
          <w:w w:val="98"/>
          <w:sz w:val="20"/>
          <w:szCs w:val="20"/>
        </w:rPr>
        <w:t xml:space="preserve">И вот, когда мы с вами дошли до высокого абстрагирования в практике, некоторым, сейчас сидящим, не понравилось то, что мы сейчас делаем, психологически. Вы не можете не следовать этому на второй день, потому что вы все в этом. Но вам не нравится, потому что что-то не так, неконкретно, вы хотите конкретных мелочей. Понимаете, о чём я? А у нас 9-й Профессиональный Синтез. Вышка всей подготовки Синтеза. Выше Синтеза у нас пока нет. Был сороковой, или восьмой – Анигиляционный Аматик. Вы это слово только произнесите на улице </w:t>
      </w:r>
      <w:r>
        <w:rPr>
          <w:rFonts w:cs="OfficinaSansC" w:ascii="OfficinaSansC" w:hAnsi="OfficinaSansC"/>
          <w:i/>
          <w:w w:val="98"/>
          <w:sz w:val="20"/>
          <w:szCs w:val="20"/>
        </w:rPr>
        <w:t>(смех),</w:t>
      </w:r>
      <w:r>
        <w:rPr>
          <w:rFonts w:cs="OfficinaSansC" w:ascii="OfficinaSansC" w:hAnsi="OfficinaSansC"/>
          <w:w w:val="98"/>
          <w:sz w:val="20"/>
          <w:szCs w:val="20"/>
        </w:rPr>
        <w:t xml:space="preserve"> и вам скажут: «При мне не материться. Чем это, каким вы матом занимаетесь?» При этом таким же матом, я сейчас скажу, физики, вы сразу поймёте: или об науке, или там о педагогах. Лет 300 назад – это матершинное слово было. Я говорю – не 200, я говорю 300, назад. А в некоторых государствах и на костёр могли отправить за это слово. Я без шуток, это даже не Европа, это, ну… даже не Европа, это в смысле, что европейцы забывали, что они науку на кострах сжигали. Это неудобно как-то вспоминать. Немного было, ну, просто было. Главное – не количество, главное – факт. В смысле, «охота на ведьм» там в крови. Без обид. Эту кровь надо ещё попреображать, нормально. </w:t>
      </w:r>
    </w:p>
    <w:p>
      <w:pPr>
        <w:pStyle w:val="Normal"/>
        <w:ind w:firstLine="567"/>
        <w:rPr/>
      </w:pPr>
      <w:r>
        <w:rPr>
          <w:rFonts w:cs="OfficinaSansC" w:ascii="OfficinaSansC" w:hAnsi="OfficinaSansC"/>
          <w:w w:val="98"/>
          <w:sz w:val="20"/>
          <w:szCs w:val="20"/>
        </w:rPr>
        <w:t xml:space="preserve">Но мы тоже европейская культура, я об этом. И вот эта, понимаете, вот это абстрагирование архетипов у нас сидит, пока мы этот архетип не преодолеем. И ваша мука была в практике тем, что мы делали высокую архетипическую практику на абстрагирование. И вас буквально вырывали из ваших культурных архетипов, понимаете, из ваших смыслов культуры, профессиональной деятельности, культуры семейной жизни, культуры, там, обычной жизни, это всё виды культуры. И вводили в абстрагируемый синтез архетипов на новые Начала. И вы всячески этому, – я сложно сейчас говорю, я понимаю, но правильно, – и вы всячески, некоторые из вас, этому сопротивлялись, потому что вам надо: «конкретно скажи, что ты хочешь от нас». – Не могу. У нас настолько сложная методика вчера и сегодня, что я не могу. Я веду сейчас практики на абстрагируемом синтезе, сокращённо – «АС». Вам понравится такое? – Вот мы из вас сейчас делаем асов Начал.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Абстрагируемый Синтез как результат применения Начал</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pPr>
      <w:r>
        <w:rPr>
          <w:rFonts w:cs="OfficinaSansC" w:ascii="OfficinaSansC" w:hAnsi="OfficinaSansC"/>
          <w:w w:val="98"/>
          <w:sz w:val="20"/>
          <w:szCs w:val="20"/>
        </w:rPr>
        <w:t xml:space="preserve">Если вы увидите, что результатом применения ваших Начал должен стать Абстрагируемый Синтез, – синтез чего? – Архетипов. Не смыслов, не сутей, – архетипов. Архетипы – это то, что выше идей, и входят в восьмёрку. На самом деле, самое лёгкое возжигание каждого из вас идёт архетипически. Мы это назвали возожжённостью, я долго Владыке предлагал называть это архетипом, он говорит: «Ты понимаешь, у нас их так мало, в смысле архетипов, в наших Служащих, что сказав «архетипическую» возожжённость, некоторые потухнут, потому что архетипа не найдём». Без обид. Понятно, да? Поэтому мы ввели слово возожжённость. На самом деле, на восьмом уровне работает архетип, выше идей. Как корень возожжённости, как точка, спичка возжигания – архетип.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ы понимаете, кем вы возжигаетесь? Вот мы вышли к Всемогущему. Вы возжигались сейчас Всемогущим. Это кто для вас? Понятно, это кто-то. Но в первую очередь для вас это архетип Всемогущества. То есть, у вас есть некий неповторимый смысл, суть, идея, некий синтез вот чувств, мыслей на тему Всемогущего. И на самом деле само слово Всемогущий, Всемогущество – это архетипическое слово, это не идея, это не мысль. Само слово что это значит? Вот оно несёт и идею, и мысль, и суть, это архетипизм. И, да, Огонь мы берём от Всемогущего, но имя его, как Всемогущество, для нас архетипично, и как только мы находим слово, которое архетипично, мы входим в Абстрагируемый Синтез идей, сути, смыслов, мыслей, чувств, ощущений, движений.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нимание! В синтезе этого всего как это называется? От архетипа, в синтезе всего этого как называется? Нач</w:t>
      </w:r>
      <w:r>
        <w:rPr>
          <w:rFonts w:cs="OfficinaSansC" w:ascii="OfficinaSansC" w:hAnsi="OfficinaSansC"/>
          <w:b/>
          <w:w w:val="98"/>
          <w:sz w:val="20"/>
          <w:szCs w:val="20"/>
        </w:rPr>
        <w:t>а</w:t>
      </w:r>
      <w:r>
        <w:rPr>
          <w:rFonts w:cs="OfficinaSansC" w:ascii="OfficinaSansC" w:hAnsi="OfficinaSansC"/>
          <w:w w:val="98"/>
          <w:sz w:val="20"/>
          <w:szCs w:val="20"/>
        </w:rPr>
        <w:t>л. Ещё раз. Архетипа идеи, сути, смысла, мысли, чувства, ощущения, движения Нач</w:t>
      </w:r>
      <w:r>
        <w:rPr>
          <w:rFonts w:cs="OfficinaSansC" w:ascii="OfficinaSansC" w:hAnsi="OfficinaSansC"/>
          <w:b/>
          <w:w w:val="98"/>
          <w:sz w:val="20"/>
          <w:szCs w:val="20"/>
        </w:rPr>
        <w:t>а</w:t>
      </w:r>
      <w:r>
        <w:rPr>
          <w:rFonts w:cs="OfficinaSansC" w:ascii="OfficinaSansC" w:hAnsi="OfficinaSansC"/>
          <w:w w:val="98"/>
          <w:sz w:val="20"/>
          <w:szCs w:val="20"/>
        </w:rPr>
        <w:t xml:space="preserve">л в синтезе их, и у вас возникает абстрагируемость, которая крутится на архетипичности этого Начал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ы вас приучали через сердечную мысль к этому, но это точка отсчёта. На самом деле это Архетипический Синтез, но это уже для профессионалов, на пятом Синтезе такое сообщать – бред полный. Это для высоких, абстрагируемых умов, и вот отсюда у нас возникает культура Синтеза, Философии Синтеза. Это немного разные вещи, как абстрагируемость Начал Синтеза в каждом из нас. И вот эта абстрагируемость приводит к архетипичности, к архетипам, пользуясь которыми мы развиваемся и восходим. И тогда культура из этого рождается, любая, она построена на архетипах.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Грубо говоря, мы входим в храм, не важно, какой, видим иконостас, любой, направлений много, христианство, и если ты понимаешь архетипы иконостаса, ты ловишь, куда ты пришёл, у тебя появляется Архетипический Синтез – это культура христианских храмов. У мусульман тексты написаны, они одинаковые, но есть разница, разные выдержки из Корана, разная символика мечети и так далее, Архетипический Синтез. По глубине слова меч-еть: меч в ножны. В итоге, это религия передвигающихся войск, поэтому коврик, всё с собой, и мечети возникли позже, когда войска стоят постоянно на рубежах, – так выразимся. Всё нормально, из этого выросло, сейчас это совсем другое, но из этого выросло, в корне есть, от этого никуда не уйти, поэтому и возбуждают такие действи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рхетипичность – мы о ней забыли, а она продолжает возбуждать соответствующие действия соответствующих народов, которые пользуются этими архетипическими действиями для них, уже не помня, не воспринимаемыми. Хотя некоторые есть, которые воспринимают, есть имамы, но это очень узкая прослойка, которая читает архетипы мусульманства. </w:t>
      </w:r>
    </w:p>
    <w:p>
      <w:pPr>
        <w:pStyle w:val="Normal"/>
        <w:ind w:firstLine="567"/>
        <w:rPr/>
      </w:pPr>
      <w:r>
        <w:rPr>
          <w:rFonts w:cs="OfficinaSansC" w:ascii="OfficinaSansC" w:hAnsi="OfficinaSansC"/>
          <w:w w:val="98"/>
          <w:sz w:val="20"/>
          <w:szCs w:val="20"/>
        </w:rPr>
        <w:t xml:space="preserve">И вот эта абстрагируемость, – понятно, – и возвеличивает, и развивает культуру христианства, мусульманства, науки, любой, которая тоже вышла на архетипы. Там, где не вышли на архетипы – науки нет, она ещё только идёт в ту сторону. Мы с вами вот этой практикой вышли на архетипы, но у нас более сложная задача – вот этот Абстрагируемый Синтез спустить до ваших Начал. И вы запомните: </w:t>
      </w:r>
      <w:r>
        <w:rPr>
          <w:rFonts w:cs="OfficinaSansC" w:ascii="OfficinaSansC" w:hAnsi="OfficinaSansC"/>
          <w:b/>
          <w:w w:val="98"/>
          <w:sz w:val="20"/>
          <w:szCs w:val="20"/>
        </w:rPr>
        <w:t>ваше Начало будет считаться реализованным, когда у вас появится Абстрагируемый Синтез этого Начала</w:t>
      </w:r>
      <w:r>
        <w:rPr>
          <w:rFonts w:cs="OfficinaSansC" w:ascii="OfficinaSansC" w:hAnsi="OfficinaSansC"/>
          <w:w w:val="98"/>
          <w:sz w:val="20"/>
          <w:szCs w:val="20"/>
        </w:rPr>
        <w:t xml:space="preserve">. Абстрагируемый Синтез этого Начала из архетипа идеи, сути, смысла, мысли, чувства, ощущения, движения, Начала в синтезе этого. Желательно в практике, желательно с Ипостасями Основ.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вам показываю результат Начала, который вы должны достигнуть. Как только я в Синтезе этого достиг, в любом – первом, пятом, десятом, это не нормативно, у меня иногда на старших Синтезах, там, на двадцать пятом, было легче достигнуть, чем на пятом – наоборот всё. Здесь разнообразие идёт, не последовательность, а вот где у тебя сложилось это, что у тебя ближе по твоим записям, по твоим накоплениям, и вот с этого пошла культура Синтеза, из Абстрагируемого Синтез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знаю, что для вас это сложно, для многих, а для многих нормально, сидящих сейчас, понимают, о чём я. Нам надо выйти, не отменяя конкретику, не отменяя динамику Начал вот таких конкретных, практических, важных. Нам надо в себе воспитывать Абстрагируемый Синтез – это девятка, как вы понимаете, предыдущая восьмёрка ниже, не просто ниже, а она ушла. Девятка – это синтез всей предыдущей восьмёрки в цельность, когда восьмёрки уже нет. Вот это Абстрагируемый Синтез. И когда восьмёрки нет, из вот этой девятки, цельности рождается Абстрагируемый Синтез. Рождается применение Начал.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ещё. Я говорю для одних сложно, для других просто, «средняя температура» по залу. Можно сказать сложнее: из восьмёрки дойти до шестнадцати, можно сказать проще, поэтому, язык сложноватый для некоторых, но вполне простой и понятный для других. Я говорю о среднем выражении для зала, здесь разные люди, с разной подготовкой. Я подчеркиваю: это можно сказать глубже, мощнее, но некоторые потеряют нить, абстрагируемость. Можно сказать проще, тогда другие потеряют нить высокой абстрагируемости. В итоге берём средне, куда мы вас довели высоко, но взяли средний темп объяснения, среднюю, такую срединность объяснения – поэтому это и сложно, и просто. Вы увиде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Азы профессии Основы Изначально Вышестоящего Отца</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мы с вами, отрицая предыдущие восемь Профессиональных Синтезов, но возводя их в цельность нового профессионального абстрагируемого применения Начал, складываем новую Профессию Основ, не просто на следующей, девятой ступени, а на следующем уровне ступеней, следующим пролёте, где все восемь применяются как конкретный элементарный Начал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о есть вы должны стать элементарным Аннигиляционным Аматиком, легко переходящим в любую другую профессию. Вспомнили? – Некоторые меня поняли. С абстракции – в конкретность, и ничего не нашли. Хотя найти можно, любую вспомнили: легко переходящим во вторую профессию и восходящим в пятую, и свободно действующим в цельности их всех восьми между собой этим – это ваша </w:t>
      </w:r>
      <w:r>
        <w:rPr>
          <w:rFonts w:cs="OfficinaSansC" w:ascii="OfficinaSansC" w:hAnsi="OfficinaSansC"/>
          <w:b/>
          <w:w w:val="98"/>
          <w:sz w:val="20"/>
          <w:szCs w:val="20"/>
        </w:rPr>
        <w:t>Профессия Основы Изначально Вышестоящего Отца</w:t>
      </w:r>
      <w:r>
        <w:rPr>
          <w:rFonts w:cs="OfficinaSansC" w:ascii="OfficinaSansC" w:hAnsi="OfficinaSansC"/>
          <w:w w:val="98"/>
          <w:sz w:val="20"/>
          <w:szCs w:val="20"/>
        </w:rPr>
        <w:t xml:space="preserve">. Я её так своеобразно объяснил.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то некоторые ночью задали вопрос: «А что нам делать в Основах?» – Вот это. Возжигаетесь Аннигиляционным Аматиком, переходите во вторую профессию, продолжая действовать, заканчиваете пятой профессией, и ещё вводите Абстрагируемый Синтез для рождения новых архетипов, в прилагаемой культуре, той деятельности, которой вы сейчас занимаетесь. Ваша профессия. Прилагаемая культура: научная деятельность, педагогическая деятельность, философская деятельность, техническая деятельность, – любая, – семейная деятельность, пенсионная деятельность. Прилагаемая деятельность. Абстрагируемый Синтез. Ваша девятая Професси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слишком абстрактно. – Нет, это очень конкретно для девятой Профессии, но очень абстрактно для предыдущих восьми. Перейдите на следующий уровень иерархической систематики. Это иерархическая цельность систем, предыдущих систем восьми профессий на другом уровне цельности. Помните – системы собираются в цельность, исчезают системы и рождается новая цельность на следующей ступени. Я сейчас из этой темы говорю.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ы вас сейчас этой практикой довели до новой цельности вашей новой девятой Профессии </w:t>
      </w:r>
      <w:r>
        <w:rPr>
          <w:rFonts w:cs="OfficinaSansC" w:ascii="OfficinaSansC" w:hAnsi="OfficinaSansC"/>
          <w:b/>
          <w:w w:val="98"/>
          <w:sz w:val="20"/>
          <w:szCs w:val="20"/>
        </w:rPr>
        <w:t>другого</w:t>
      </w:r>
      <w:r>
        <w:rPr>
          <w:rFonts w:cs="OfficinaSansC" w:ascii="OfficinaSansC" w:hAnsi="OfficinaSansC"/>
          <w:w w:val="98"/>
          <w:sz w:val="20"/>
          <w:szCs w:val="20"/>
        </w:rPr>
        <w:t xml:space="preserve"> уровня действия. И если первые восемь ещё связаны были с конкретностью, девятая будет связана только с абстрагируемостью. А десятая вообще будет построена на Абстрагируемом Синтезе. Поэтому будет сложно, но мы Отца хотим познать. С нашей линейностью или даже нелинейностью – непонятно, где что вылезет – только Абстрагируемый Синтез справитс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апример. Мат на мате и матом погоняет, – я согласен с вами, всё нормально. Это матрица, матрица, матрица, отрицающая матрицу и отрицание отрицаний рождённой матрицы в Абстрагируемом Синтезе новых возможностей. Это я тут нашим интеллектуалам местным. Передаю привет из аматических возможностей Головерсума. Это всего лишь ракурс двух частей – Головерсума и Аматики, 8–11.То, что я сейчас сказал.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 Синтезе Абстрагируемом ничего такого сложного нет. Просто надо знать закон отрицания отрицания. Одна матрица отрицает другую матрицу, вместе они входят в систему отрицания отрицания, рождая третью матрицу, которая в Абстрагируемом Синтезе распадается на новое Начало. Головерсум. И так строится новая голограмма каждого из вас. Только вы это не успеваете увидеть. А можно увидеть профессионально одиннадцатой частью, это ещё даже не сложно. </w:t>
      </w:r>
    </w:p>
    <w:p>
      <w:pPr>
        <w:pStyle w:val="Normal"/>
        <w:ind w:firstLine="567"/>
        <w:rPr/>
      </w:pPr>
      <w:r>
        <w:rPr>
          <w:rFonts w:cs="OfficinaSansC" w:ascii="OfficinaSansC" w:hAnsi="OfficinaSansC"/>
          <w:w w:val="98"/>
          <w:sz w:val="20"/>
          <w:szCs w:val="20"/>
        </w:rPr>
        <w:t xml:space="preserve">Вот если мы это в Провидении посмотрим – девятнадцатой – с центрами Огня, там уже будет сложнее. А если войдём в Абсолютный Синтез, там мы пока… мозг поплавится и скажет: «Всё, я пошел отдыхать на месяц». Пока ещё сложнее будет, но мы растём, и скоро будет не так сложно. Упрощаем. Так нагло-нагл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ы примерно свою профессию увидели? Для кого это полный «белиберда» на непонятном языке, «белибердизм» – давайте введём это. Это такой белибирдизм. Произношение – вот здесь запись. Писать бесполезно. Читать в книжках записи бесполезно. Вы прочтёте то, что записал тот, который записал, понятно? То есть, даже переписывая слова, он несёт свой архетипический смысл, и не передаст нужного, – открытым тексто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о есть здесь имеется в виду всё, вплоть до записи. </w:t>
      </w:r>
      <w:r>
        <w:rPr>
          <w:rFonts w:cs="OfficinaSansC" w:ascii="OfficinaSansC" w:hAnsi="OfficinaSansC"/>
          <w:b/>
          <w:w w:val="98"/>
          <w:sz w:val="20"/>
          <w:szCs w:val="20"/>
        </w:rPr>
        <w:t>Берёте только аудио, лучше видео-файл, берёте этот фрагмент после практики и разбираете каждое слово за словом.</w:t>
      </w:r>
      <w:r>
        <w:rPr>
          <w:rFonts w:cs="OfficinaSansC" w:ascii="OfficinaSansC" w:hAnsi="OfficinaSansC"/>
          <w:w w:val="98"/>
          <w:sz w:val="20"/>
          <w:szCs w:val="20"/>
        </w:rPr>
        <w:t xml:space="preserve">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подчёркиваю: это не высокие сферы мысли мы задействовали – из шестнадцати. Мы не пытались задействовать даже 32, но из 16-ти вполне достаточно, чтобы ввести вас в девятую профессию. И некоторым это легко, тогда включайте или вашу аналитику, или вашу ассоциатику, или ваши образные ряды, и идите дальше. Я просто закладываю Основу, с чего надо начать. Я не могу вести дальше, потому что у вас разные Основы. И идите дальше. </w:t>
      </w:r>
    </w:p>
    <w:p>
      <w:pPr>
        <w:pStyle w:val="Normal"/>
        <w:ind w:firstLine="567"/>
        <w:rPr/>
      </w:pPr>
      <w:r>
        <w:rPr>
          <w:rFonts w:cs="OfficinaSansC" w:ascii="OfficinaSansC" w:hAnsi="OfficinaSansC"/>
          <w:w w:val="98"/>
          <w:sz w:val="20"/>
          <w:szCs w:val="20"/>
        </w:rPr>
        <w:t xml:space="preserve">Кто не понял – возвращайтесь сюда и разрабатывайте: и Совершенство Мысли, и Магнитность, и одиннадцатый вид Синтеза, как практики. Выше Воскрешённого Синтеза какой у нас Синтез? – Абсолютный Синтез. Только не Абсолютным Огнём, а абсолютированием архетипа. Вам нужен Абсолютный Синтез архетипа. Вам нужно абсолютирование архетипов, когда вы отсекаете лишние архетипы и синтезируете </w:t>
      </w:r>
      <w:r>
        <w:rPr>
          <w:rFonts w:cs="OfficinaSansC" w:ascii="OfficinaSansC" w:hAnsi="OfficinaSansC"/>
          <w:b/>
          <w:w w:val="98"/>
          <w:sz w:val="20"/>
          <w:szCs w:val="20"/>
        </w:rPr>
        <w:t>главные.</w:t>
      </w:r>
      <w:r>
        <w:rPr>
          <w:rFonts w:cs="OfficinaSansC" w:ascii="OfficinaSansC" w:hAnsi="OfficinaSansC"/>
          <w:w w:val="98"/>
          <w:sz w:val="20"/>
          <w:szCs w:val="20"/>
        </w:rPr>
        <w:t xml:space="preserve"> Даже не важные, а главные для вас, для ваших Начал и вашей Основы. Из этого переводите в Личный Синтез – какая практика? – 14-я: шесть управляет три, 14 управляет 11, – и вводите в свою личную профессиональную жизнь девятого профессионала.</w:t>
      </w:r>
    </w:p>
    <w:p>
      <w:pPr>
        <w:pStyle w:val="Normal"/>
        <w:ind w:firstLine="567"/>
        <w:rPr/>
      </w:pPr>
      <w:bookmarkStart w:id="20" w:name="пка8"/>
      <w:bookmarkEnd w:id="20"/>
      <w:r>
        <w:rPr>
          <w:rFonts w:cs="OfficinaSansC" w:ascii="OfficinaSansC" w:hAnsi="OfficinaSansC"/>
          <w:i/>
          <w:w w:val="98"/>
          <w:sz w:val="20"/>
          <w:szCs w:val="20"/>
        </w:rPr>
        <w:t>(Смех)</w:t>
      </w:r>
      <w:r>
        <w:rPr>
          <w:rFonts w:cs="OfficinaSansC" w:ascii="OfficinaSansC" w:hAnsi="OfficinaSansC"/>
          <w:w w:val="98"/>
          <w:sz w:val="20"/>
          <w:szCs w:val="20"/>
        </w:rPr>
        <w:t xml:space="preserve"> Рассказал. Это чтобы упростить. Ух. Девятая професси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Статусность Абстрагируемым Синтезом</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pPr>
      <w:r>
        <w:rPr>
          <w:rFonts w:cs="OfficinaSansC" w:ascii="OfficinaSansC" w:hAnsi="OfficinaSansC"/>
          <w:w w:val="98"/>
          <w:sz w:val="20"/>
          <w:szCs w:val="20"/>
        </w:rPr>
        <w:t>А вы как хотели? Мы всегда будем ползать, как детский сад? Пора двигаться дальше. И вот тут и начинается иерархизация. Куда соответствуешь, такой Абстрагируемый Синтез у тебя появится, такой иерархический сленг у тебя сложится и такую статусную степень ты и получишь. Я говорил в пределах статусных степеней, доступных вам.</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Если вы думали, что у нас всё просто, то у нас и то, что я говорю, в принципе просто. Вы понимаете, о чём я, да? Ну, и дальше – иерархически простота простоте рознь. А вы о какой иерархической простоте? Потому что без знания Иерархии в новой эпохе делать нечего. А без применения простотой на основе Абстрагируемого Синтеза, когда из Абстрагируемого Синтеза вы входите в более высокую простоту </w:t>
      </w:r>
      <w:r>
        <w:rPr>
          <w:rFonts w:cs="OfficinaSansC" w:ascii="OfficinaSansC" w:hAnsi="OfficinaSansC"/>
          <w:b/>
          <w:w w:val="98"/>
          <w:sz w:val="20"/>
          <w:szCs w:val="20"/>
        </w:rPr>
        <w:t>нового уровня жизни</w:t>
      </w:r>
      <w:r>
        <w:rPr>
          <w:rFonts w:cs="OfficinaSansC" w:ascii="OfficinaSansC" w:hAnsi="OfficinaSansC"/>
          <w:w w:val="98"/>
          <w:sz w:val="20"/>
          <w:szCs w:val="20"/>
        </w:rPr>
        <w:t xml:space="preserve">. Когда для вас сейчас это полная абстракция, потом включается Абстрагируемый Синтез, потом появляется </w:t>
      </w:r>
      <w:r>
        <w:rPr>
          <w:rFonts w:cs="OfficinaSansC" w:ascii="OfficinaSansC" w:hAnsi="OfficinaSansC"/>
          <w:b/>
          <w:w w:val="98"/>
          <w:sz w:val="20"/>
          <w:szCs w:val="20"/>
        </w:rPr>
        <w:t>конкреция</w:t>
      </w:r>
      <w:r>
        <w:rPr>
          <w:rFonts w:cs="OfficinaSansC" w:ascii="OfficinaSansC" w:hAnsi="OfficinaSansC"/>
          <w:w w:val="98"/>
          <w:sz w:val="20"/>
          <w:szCs w:val="20"/>
        </w:rPr>
        <w:t xml:space="preserve"> этого, и вы перетаскиваете все своё на этот уровень. И он становится для вас простым, и вы легко и свободно ходите и работаете в новом Статусе. </w:t>
      </w:r>
    </w:p>
    <w:p>
      <w:pPr>
        <w:pStyle w:val="Normal"/>
        <w:ind w:firstLine="567"/>
        <w:rPr/>
      </w:pPr>
      <w:r>
        <w:rPr>
          <w:rFonts w:cs="OfficinaSansC" w:ascii="OfficinaSansC" w:hAnsi="OfficinaSansC"/>
          <w:w w:val="98"/>
          <w:sz w:val="20"/>
          <w:szCs w:val="20"/>
        </w:rPr>
        <w:t>Я же сказал, что доведу до Статуса. Вот по-настоящему из Статуса в Статус переходят вот этой цепочкой, что я сейчас рассказал. Вначале абстракция полная в Статусе, потом архетипы, потом Абстрагируемый Синтез, с их меж собой с воззоженностью, отработкой всё, потом конкреция этого – как это исполнить конкретно. Это я чуть по-другому, но о том же, вот примерно так же. Потом вы это исполнили, перетащили всё своё на этот уровень – перевели, возожглись, преобразились, взошли.</w:t>
      </w:r>
    </w:p>
    <w:p>
      <w:pPr>
        <w:pStyle w:val="Normal"/>
        <w:ind w:firstLine="567"/>
        <w:rPr/>
      </w:pPr>
      <w:r>
        <w:rPr>
          <w:rFonts w:cs="OfficinaSansC" w:ascii="OfficinaSansC" w:hAnsi="OfficinaSansC"/>
          <w:w w:val="98"/>
          <w:sz w:val="20"/>
          <w:szCs w:val="20"/>
        </w:rPr>
        <w:t xml:space="preserve">Я специально говорю «перетащили», чтобы вас это не вдохновляло, но вы это сделали. Какая разница – «вдохновил», «перетащил», «перешёл», «взошёл», «перевёл», «перетащил». Ну, «перевёл» – понятно, легко. «Преобразил» – это прекрасно. «Взошёл» – это вдохновенно. «Перетащил» – как-то плохо. Но «всё своё» уже приятно </w:t>
      </w:r>
      <w:r>
        <w:rPr>
          <w:rFonts w:cs="OfficinaSansC" w:ascii="OfficinaSansC" w:hAnsi="OfficinaSansC"/>
          <w:i/>
          <w:w w:val="98"/>
          <w:sz w:val="20"/>
          <w:szCs w:val="20"/>
        </w:rPr>
        <w:t>(смех).</w:t>
      </w:r>
      <w:r>
        <w:rPr>
          <w:rFonts w:cs="OfficinaSansC" w:ascii="OfficinaSansC" w:hAnsi="OfficinaSansC"/>
          <w:w w:val="98"/>
          <w:sz w:val="20"/>
          <w:szCs w:val="20"/>
        </w:rPr>
        <w:t xml:space="preserve"> Вы меня поня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ерешёл на этот уровень и вошёл через Абстрагируемый Синтез в новую простоту жизни. И вы живете следующим Статусом. </w:t>
      </w:r>
      <w:r>
        <w:rPr>
          <w:rFonts w:cs="OfficinaSansC" w:ascii="OfficinaSansC" w:hAnsi="OfficinaSansC"/>
          <w:b/>
          <w:w w:val="98"/>
          <w:sz w:val="20"/>
          <w:szCs w:val="20"/>
        </w:rPr>
        <w:t>Не получили его служебно</w:t>
      </w:r>
      <w:r>
        <w:rPr>
          <w:rFonts w:cs="OfficinaSansC" w:ascii="OfficinaSansC" w:hAnsi="OfficinaSansC"/>
          <w:w w:val="98"/>
          <w:sz w:val="20"/>
          <w:szCs w:val="20"/>
        </w:rPr>
        <w:t xml:space="preserve">, а </w:t>
      </w:r>
      <w:r>
        <w:rPr>
          <w:rFonts w:cs="OfficinaSansC" w:ascii="OfficinaSansC" w:hAnsi="OfficinaSansC"/>
          <w:b/>
          <w:w w:val="98"/>
          <w:sz w:val="20"/>
          <w:szCs w:val="20"/>
        </w:rPr>
        <w:t>живёте</w:t>
      </w:r>
      <w:r>
        <w:rPr>
          <w:rFonts w:cs="OfficinaSansC" w:ascii="OfficinaSansC" w:hAnsi="OfficinaSansC"/>
          <w:w w:val="98"/>
          <w:sz w:val="20"/>
          <w:szCs w:val="20"/>
        </w:rPr>
        <w:t xml:space="preserve"> следующим Статусо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т это культура, высокое, Синтезное, Идивное. </w:t>
      </w:r>
    </w:p>
    <w:p>
      <w:pPr>
        <w:pStyle w:val="Normal"/>
        <w:ind w:firstLine="567"/>
        <w:rPr>
          <w:rFonts w:ascii="OfficinaSansC" w:hAnsi="OfficinaSansC" w:cs="OfficinaSansC"/>
          <w:w w:val="98"/>
          <w:sz w:val="20"/>
          <w:szCs w:val="20"/>
        </w:rPr>
      </w:pPr>
      <w:r>
        <w:rPr>
          <w:rFonts w:cs="OfficinaSansC" w:ascii="OfficinaSansC" w:hAnsi="OfficinaSansC"/>
          <w:b/>
          <w:w w:val="98"/>
          <w:sz w:val="20"/>
          <w:szCs w:val="20"/>
        </w:rPr>
        <w:t>Абстрагируемый Синтез – первое Начало нашей с вами культуры</w:t>
      </w:r>
      <w:r>
        <w:rPr>
          <w:rFonts w:cs="OfficinaSansC" w:ascii="OfficinaSansC" w:hAnsi="OfficinaSansC"/>
          <w:w w:val="98"/>
          <w:sz w:val="20"/>
          <w:szCs w:val="20"/>
        </w:rPr>
        <w:t xml:space="preserve">. Если взять обычный вид культуры, только высокий, – это абстрагируемость. Там, где возникла абстрагируемость, культура есть. Там, где не возникла абстрагируемость с символикой и архетипами – культуры нет. А есть её видимость, популярное приложение к ролику «О-культурэ» – не понятно, о чём, но главное – правильно выпендриться. «О-культурэ» – это не по-французски и не по-русски, и не по-английски, это бред. Переводится так. Это не Брэд Пит </w:t>
      </w:r>
      <w:r>
        <w:rPr>
          <w:rFonts w:cs="OfficinaSansC" w:ascii="OfficinaSansC" w:hAnsi="OfficinaSansC"/>
          <w:i/>
          <w:w w:val="98"/>
          <w:sz w:val="20"/>
          <w:szCs w:val="20"/>
        </w:rPr>
        <w:t>(смех),</w:t>
      </w:r>
      <w:r>
        <w:rPr>
          <w:rFonts w:cs="OfficinaSansC" w:ascii="OfficinaSansC" w:hAnsi="OfficinaSansC"/>
          <w:w w:val="98"/>
          <w:sz w:val="20"/>
          <w:szCs w:val="20"/>
        </w:rPr>
        <w:t xml:space="preserve"> там давно понятно, что он Брэд </w:t>
      </w:r>
      <w:r>
        <w:rPr>
          <w:rFonts w:cs="OfficinaSansC" w:ascii="OfficinaSansC" w:hAnsi="OfficinaSansC"/>
          <w:i/>
          <w:w w:val="98"/>
          <w:sz w:val="20"/>
          <w:szCs w:val="20"/>
        </w:rPr>
        <w:t>(смех)</w:t>
      </w:r>
      <w:r>
        <w:rPr>
          <w:rFonts w:cs="OfficinaSansC" w:ascii="OfficinaSansC" w:hAnsi="OfficinaSansC"/>
          <w:w w:val="98"/>
          <w:sz w:val="20"/>
          <w:szCs w:val="20"/>
        </w:rPr>
        <w:t xml:space="preserve"> – как назвал Отец, тем и становишься. Знаете такое. Никогда не думали? Это Абстрагируемый Синтез. И не важно, что это значит по-английски – или «хлеб», или там по-немецки как-то. Да? Для нас хлеб, для англичанина – иллюзия хлеба, «брэд». Надо ещё заработать. Ладно, всё, пошутили, и хватит. Это я так вас вывожу из этого. Всё. Расслабились? Практика. Я же сказал: чуть-чуть об основах ваших Статусов, идём дальше, а потом о Статусах. </w:t>
      </w:r>
    </w:p>
    <w:p>
      <w:pPr>
        <w:pStyle w:val="Normal"/>
        <w:ind w:firstLine="567"/>
        <w:rPr/>
      </w:pPr>
      <w:r>
        <w:rPr>
          <w:rFonts w:cs="OfficinaSansC" w:ascii="OfficinaSansC" w:hAnsi="OfficinaSansC"/>
          <w:w w:val="98"/>
          <w:sz w:val="20"/>
          <w:szCs w:val="20"/>
        </w:rPr>
        <w:t xml:space="preserve">Нас ждут Ипостаси Основ. Останьтесь в Абстрагируемом Синтезе, будет очень полезно, вы даже сможете их увидет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нимание! Если вы передавите все свои мозги Абстрагируемым Синтезом, от испуга он начнёт видеть </w:t>
      </w:r>
      <w:r>
        <w:rPr>
          <w:rFonts w:cs="OfficinaSansC" w:ascii="OfficinaSansC" w:hAnsi="OfficinaSansC"/>
          <w:i/>
          <w:w w:val="98"/>
          <w:sz w:val="20"/>
          <w:szCs w:val="20"/>
        </w:rPr>
        <w:t>(смех),</w:t>
      </w:r>
      <w:r>
        <w:rPr>
          <w:rFonts w:cs="OfficinaSansC" w:ascii="OfficinaSansC" w:hAnsi="OfficinaSansC"/>
          <w:w w:val="98"/>
          <w:sz w:val="20"/>
          <w:szCs w:val="20"/>
        </w:rPr>
        <w:t xml:space="preserve"> потому что он не будет знать, на какие Начала опираться, и начнёт синтезировать новые, которые вам надо: вышли, увидели, и он включил это применение Начал. Всё, после этого вы видите. Проблема в</w:t>
      </w:r>
      <w:r>
        <w:rPr>
          <w:rFonts w:cs="OfficinaSansC" w:ascii="OfficinaSansC" w:hAnsi="OfficinaSansC"/>
          <w:b/>
          <w:w w:val="98"/>
          <w:sz w:val="20"/>
          <w:szCs w:val="20"/>
        </w:rPr>
        <w:t>и</w:t>
      </w:r>
      <w:r>
        <w:rPr>
          <w:rFonts w:cs="OfficinaSansC" w:ascii="OfficinaSansC" w:hAnsi="OfficinaSansC"/>
          <w:w w:val="98"/>
          <w:sz w:val="20"/>
          <w:szCs w:val="20"/>
        </w:rPr>
        <w:t xml:space="preserve">дения – мозг видит, но неймёт, он не хочет это принять как Начала: – «А вдруг можно без этого обойтись? А вдруг можно смыться? А вдруг это не навечно? А вдруг это не постоянно? А как бы чего не вышло? А что там может выйти? О-о-о-о». – Начал нет. </w:t>
      </w:r>
    </w:p>
    <w:p>
      <w:pPr>
        <w:pStyle w:val="Normal"/>
        <w:ind w:firstLine="567"/>
        <w:rPr/>
      </w:pPr>
      <w:r>
        <w:rPr>
          <w:rFonts w:cs="OfficinaSansC" w:ascii="OfficinaSansC" w:hAnsi="OfficinaSansC"/>
          <w:w w:val="98"/>
          <w:sz w:val="20"/>
          <w:szCs w:val="20"/>
        </w:rPr>
        <w:t xml:space="preserve">И вот пока у вас не будет Абстрагируемого Синтеза, вы будете вот так конкретно отвечать на элементарщину и не переключитесь на новое. Абстрагируемость – это перевод на следующий уровень. В том числе с умением на этом уровне видеть, слышать, действовать. Это абстрагируемост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ет, можно взять путь Веры, но вы его знаете. Путь Веры – это для Синтезных начинающих, но не профессионалов. Услышьте это, пожалуйста. Это для действующих Синтезом, но не профессионально. Те, которые интересуются, служат, действуют, но мы их не можем назвать профессиональными служащими. </w:t>
      </w:r>
    </w:p>
    <w:p>
      <w:pPr>
        <w:pStyle w:val="Normal"/>
        <w:ind w:firstLine="567"/>
        <w:rPr/>
      </w:pPr>
      <w:r>
        <w:rPr>
          <w:rFonts w:cs="OfficinaSansC" w:ascii="OfficinaSansC" w:hAnsi="OfficinaSansC"/>
          <w:w w:val="98"/>
          <w:sz w:val="20"/>
          <w:szCs w:val="20"/>
        </w:rPr>
        <w:t xml:space="preserve">Для профессиональных служащих Вера становиться естественной. И появляется следующий уровень – Абстрагируемый Синтез. </w:t>
      </w:r>
    </w:p>
    <w:p>
      <w:pPr>
        <w:pStyle w:val="Normal"/>
        <w:ind w:firstLine="567"/>
        <w:rPr/>
      </w:pPr>
      <w:r>
        <w:rPr>
          <w:rFonts w:cs="OfficinaSansC" w:ascii="OfficinaSansC" w:hAnsi="OfficinaSansC"/>
          <w:w w:val="98"/>
          <w:sz w:val="20"/>
          <w:szCs w:val="20"/>
        </w:rPr>
        <w:t>Чтоб вы не пугались – в монастырях для очень глубоких христиан Вера и действие ею становится естественной, и у монахов возникает Абстрагируемый Синтез или абстрагируемость молитв и архетипических контекстов. Они это называют по-разному в зависимости от практики. Допустим, «умной молитвы» в исихазме, если вы такое православное течение знаете. Православное, юридически правильное, не сектантское, но существующее в монастырях у монахов. Понятно, да, о чём? Такие слова не все даже знают. Но в принципе это есть даже сейчас, но вам не обязательно это будут рассказывать. Но прочитать можно у бывших или нынешних, которые обучают в крупных университетах типа Питера религиозных, они там это проходят. Практика.</w:t>
      </w:r>
    </w:p>
    <w:p>
      <w:pPr>
        <w:pStyle w:val="Normal"/>
        <w:ind w:firstLine="567"/>
        <w:rPr/>
      </w:pPr>
      <w:r>
        <w:rPr>
          <w:rFonts w:cs="OfficinaSansC" w:ascii="OfficinaSansC" w:hAnsi="OfficinaSansC"/>
          <w:w w:val="98"/>
          <w:sz w:val="20"/>
          <w:szCs w:val="20"/>
        </w:rPr>
        <w:t>Нет-нет-нет, я могу сослаться на другую науку, но она не так будет понятна, как там общее христианство. То есть общее христианство – это такая канва общей культурной жизни – это понятно. Я могу сейчас сослаться на науку или педагогику, педагогу или ученому будет понятно. А остальные скажут: «ты о чём?» То есть это не ваш абстрагируемый культурный срез. А общее христианство или мусульманство – это такой срез культуры, который понятен, поэтому такой пример приведён.</w:t>
      </w:r>
    </w:p>
    <w:p>
      <w:pPr>
        <w:pStyle w:val="Normal"/>
        <w:ind w:firstLine="567"/>
        <w:rPr/>
      </w:pPr>
      <w:r>
        <w:rPr>
          <w:rFonts w:cs="OfficinaSansC" w:ascii="OfficinaSansC" w:hAnsi="OfficinaSansC"/>
          <w:w w:val="98"/>
          <w:sz w:val="20"/>
          <w:szCs w:val="20"/>
        </w:rPr>
        <w:t>Итак, Вера естественна, и вы, как профессионалы, должны войти в Абстрагируемый Синтез с Ипостасями Основ, следующий.</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рактика.</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41"/>
        <w:numPr>
          <w:ilvl w:val="0"/>
          <w:numId w:val="0"/>
        </w:numPr>
        <w:suppressAutoHyphens w:val="true"/>
        <w:spacing w:before="0" w:after="0"/>
        <w:jc w:val="center"/>
        <w:outlineLvl w:val="1"/>
        <w:rPr/>
      </w:pPr>
      <w:r>
        <w:rPr>
          <w:rFonts w:cs="OfficinaSansC" w:ascii="OfficinaSansC" w:hAnsi="OfficinaSansC"/>
          <w:w w:val="98"/>
          <w:sz w:val="20"/>
          <w:szCs w:val="20"/>
        </w:rPr>
        <w:t xml:space="preserve">Практика 8. </w:t>
      </w:r>
      <w:r>
        <w:rPr>
          <w:rFonts w:cs="OfficinaSansC" w:ascii="OfficinaSansC" w:hAnsi="OfficinaSansC"/>
          <w:bCs/>
          <w:w w:val="98"/>
          <w:sz w:val="20"/>
          <w:szCs w:val="20"/>
        </w:rPr>
        <w:t>Кольцо и Столп Основ Изначально Вышестоящего Отца.</w:t>
      </w:r>
    </w:p>
    <w:p>
      <w:pPr>
        <w:pStyle w:val="41"/>
        <w:spacing w:before="0" w:after="0"/>
        <w:jc w:val="center"/>
        <w:rPr>
          <w:rFonts w:ascii="OfficinaSansC" w:hAnsi="OfficinaSansC" w:cs="OfficinaSansC"/>
          <w:bCs/>
          <w:w w:val="98"/>
          <w:sz w:val="20"/>
          <w:szCs w:val="20"/>
        </w:rPr>
      </w:pPr>
      <w:r>
        <w:rPr>
          <w:rFonts w:cs="OfficinaSansC" w:ascii="OfficinaSansC" w:hAnsi="OfficinaSansC"/>
          <w:bCs/>
          <w:w w:val="98"/>
          <w:sz w:val="20"/>
          <w:szCs w:val="20"/>
        </w:rPr>
        <w:t>Изначальность Основы Изначально Вышестоящего Отца</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Мы возжигаемся всем синтезом каждого из нас….</w:t>
      </w:r>
    </w:p>
    <w:p>
      <w:pPr>
        <w:pStyle w:val="Normal"/>
        <w:ind w:firstLine="567"/>
        <w:rPr/>
      </w:pPr>
      <w:r>
        <w:rPr>
          <w:rFonts w:cs="OfficinaSansC" w:ascii="OfficinaSansC" w:hAnsi="OfficinaSansC"/>
          <w:w w:val="98"/>
          <w:sz w:val="20"/>
          <w:szCs w:val="20"/>
        </w:rPr>
        <w:t xml:space="preserve">Снимите шок, некоторые. Мы вам показали то, что должно получиться. Перспективу. Для некоторых это уже нормально. Молодцы. Все остальные снимают шок. Это перспектива вашего профессионального развития, восхождения. Это такой сленг и точка отсчета новой перспективы, кем вы должны стать. Я напоминаю: здесь вы обучаетесь, образовываетесь. А </w:t>
      </w:r>
      <w:r>
        <w:rPr>
          <w:rFonts w:cs="OfficinaSansC" w:ascii="OfficinaSansC" w:hAnsi="OfficinaSansC"/>
          <w:b/>
          <w:w w:val="98"/>
          <w:sz w:val="20"/>
          <w:szCs w:val="20"/>
        </w:rPr>
        <w:t>стать вы профессионалом должны сами</w:t>
      </w:r>
      <w:r>
        <w:rPr>
          <w:rFonts w:cs="OfficinaSansC" w:ascii="OfficinaSansC" w:hAnsi="OfficinaSansC"/>
          <w:w w:val="98"/>
          <w:sz w:val="20"/>
          <w:szCs w:val="20"/>
        </w:rPr>
        <w:t xml:space="preserve">. Я вам показал, кем вы должны стать, чтоб быть Основой Изначально Вышестоящего Отца. Всё. Псих сняли. </w:t>
      </w:r>
    </w:p>
    <w:p>
      <w:pPr>
        <w:pStyle w:val="Normal"/>
        <w:ind w:firstLine="567"/>
        <w:rPr/>
      </w:pPr>
      <w:r>
        <w:rPr>
          <w:rFonts w:cs="OfficinaSansC" w:ascii="OfficinaSansC" w:hAnsi="OfficinaSansC"/>
          <w:w w:val="98"/>
          <w:sz w:val="20"/>
          <w:szCs w:val="20"/>
        </w:rPr>
        <w:t xml:space="preserve">Непонятно – это хорошо. Вы пришли учиться этому. Учимся. Не получается – вас никто не говорит, что должно получиться, вы пришли учиться тому, чего у вас нет. Если бы вы это умели, чего бы вы здесь делали. Всё в порядке. Именно потому так и дано, что у вас не должно получаться всё. Вы этому пришли учиться. Если бы вы это умели, мы бы дали на другом уровне, и тоже пришлось бы этому учиться. Это и есть система образования Иерархии. </w:t>
      </w:r>
    </w:p>
    <w:p>
      <w:pPr>
        <w:pStyle w:val="Normal"/>
        <w:ind w:firstLine="567"/>
        <w:rPr>
          <w:rFonts w:ascii="OfficinaSansC" w:hAnsi="OfficinaSansC" w:cs="OfficinaSansC"/>
          <w:i/>
          <w:i/>
          <w:w w:val="98"/>
          <w:sz w:val="20"/>
          <w:szCs w:val="20"/>
        </w:rPr>
      </w:pPr>
      <w:bookmarkStart w:id="21" w:name="пка8"/>
      <w:bookmarkEnd w:id="21"/>
      <w:r>
        <w:rPr>
          <w:rFonts w:cs="OfficinaSansC" w:ascii="OfficinaSansC" w:hAnsi="OfficinaSansC"/>
          <w:i/>
          <w:w w:val="98"/>
          <w:sz w:val="20"/>
          <w:szCs w:val="20"/>
        </w:rPr>
        <w:t xml:space="preserve">И мы синтезируемся с Изначальными Владыками Кут Хуми Фаинь, возжигаемся Синтезом Изначальных Владык Кут Хуми Фаинь, проникаемся Синтезом Изначальных Владык Кут Хуми Фаинь.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Развёртываемся пред Изначальными Владыками Идивным Синтезом каждого из нас, одеваясь Идивной формой Служения каждого из нас.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Синтезируемся с Хум Изначальных Владык, стяжаем Цельный Синтез Изначально Вышестоящего Отца, прося преобразить каждого из нас и синтез нас </w:t>
      </w:r>
      <w:r>
        <w:rPr>
          <w:rFonts w:cs="OfficinaSansC" w:ascii="OfficinaSansC" w:hAnsi="OfficinaSansC"/>
          <w:b/>
          <w:i/>
          <w:w w:val="98"/>
          <w:sz w:val="20"/>
          <w:szCs w:val="20"/>
        </w:rPr>
        <w:t>новым явлением Абстрагируемого Синтеза и Идивного Синтеза</w:t>
      </w:r>
      <w:r>
        <w:rPr>
          <w:rFonts w:cs="OfficinaSansC" w:ascii="OfficinaSansC" w:hAnsi="OfficinaSansC"/>
          <w:i/>
          <w:w w:val="98"/>
          <w:sz w:val="20"/>
          <w:szCs w:val="20"/>
        </w:rPr>
        <w:t xml:space="preserve">, развёрнутого пред нами, </w:t>
      </w:r>
      <w:r>
        <w:rPr>
          <w:rFonts w:cs="OfficinaSansC" w:ascii="OfficinaSansC" w:hAnsi="OfficinaSansC"/>
          <w:b/>
          <w:i/>
          <w:w w:val="98"/>
          <w:sz w:val="20"/>
          <w:szCs w:val="20"/>
        </w:rPr>
        <w:t>и впечатанную возможность между практиками, фиксированную в каждом из нас</w:t>
      </w:r>
      <w:r>
        <w:rPr>
          <w:rFonts w:cs="OfficinaSansC" w:ascii="OfficinaSansC" w:hAnsi="OfficinaSansC"/>
          <w:i/>
          <w:w w:val="98"/>
          <w:sz w:val="20"/>
          <w:szCs w:val="20"/>
        </w:rPr>
        <w:t xml:space="preserve">. </w:t>
      </w:r>
    </w:p>
    <w:p>
      <w:pPr>
        <w:pStyle w:val="Normal"/>
        <w:ind w:firstLine="567"/>
        <w:rPr/>
      </w:pPr>
      <w:r>
        <w:rPr>
          <w:rFonts w:cs="OfficinaSansC" w:ascii="OfficinaSansC" w:hAnsi="OfficinaSansC"/>
          <w:i/>
          <w:w w:val="98"/>
          <w:sz w:val="20"/>
          <w:szCs w:val="20"/>
        </w:rPr>
        <w:t xml:space="preserve">Мы просим Изначального Владыку Кут Хуми развернуть в нас, помочь организоваться и применить естественно и, обучив, устремить на </w:t>
      </w:r>
      <w:r>
        <w:rPr>
          <w:rFonts w:cs="OfficinaSansC" w:ascii="OfficinaSansC" w:hAnsi="OfficinaSansC"/>
          <w:b/>
          <w:i/>
          <w:w w:val="98"/>
          <w:sz w:val="20"/>
          <w:szCs w:val="20"/>
        </w:rPr>
        <w:t>новые</w:t>
      </w:r>
      <w:r>
        <w:rPr>
          <w:rFonts w:cs="OfficinaSansC" w:ascii="OfficinaSansC" w:hAnsi="OfficinaSansC"/>
          <w:i/>
          <w:w w:val="98"/>
          <w:sz w:val="20"/>
          <w:szCs w:val="20"/>
        </w:rPr>
        <w:t xml:space="preserve"> </w:t>
      </w:r>
      <w:r>
        <w:rPr>
          <w:rFonts w:cs="OfficinaSansC" w:ascii="OfficinaSansC" w:hAnsi="OfficinaSansC"/>
          <w:b/>
          <w:i/>
          <w:w w:val="98"/>
          <w:sz w:val="20"/>
          <w:szCs w:val="20"/>
        </w:rPr>
        <w:t>перспективы реализации Основы Изначально Вышестоящего Отца и Начал её</w:t>
      </w:r>
      <w:r>
        <w:rPr>
          <w:rFonts w:cs="OfficinaSansC" w:ascii="OfficinaSansC" w:hAnsi="OfficinaSansC"/>
          <w:i/>
          <w:w w:val="98"/>
          <w:sz w:val="20"/>
          <w:szCs w:val="20"/>
        </w:rPr>
        <w:t xml:space="preserve"> каждым из нас.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возжигаясь </w:t>
      </w:r>
      <w:r>
        <w:rPr>
          <w:rFonts w:cs="OfficinaSansC" w:ascii="OfficinaSansC" w:hAnsi="OfficinaSansC"/>
          <w:b/>
          <w:i/>
          <w:w w:val="98"/>
          <w:sz w:val="20"/>
          <w:szCs w:val="20"/>
        </w:rPr>
        <w:t>впечатанной динамикой Архетипического, Абстрагируемого и Идивного Синтезов между собой</w:t>
      </w:r>
      <w:r>
        <w:rPr>
          <w:rFonts w:cs="OfficinaSansC" w:ascii="OfficinaSansC" w:hAnsi="OfficinaSansC"/>
          <w:i/>
          <w:w w:val="98"/>
          <w:sz w:val="20"/>
          <w:szCs w:val="20"/>
        </w:rPr>
        <w:t xml:space="preserve">, развёртываясь этим. И возжигаясь Цельным Синтезом Изначально Вышестоящего Отца, преображаемся этим и в этом каждым из нас цельно собою. </w:t>
      </w:r>
      <w:r>
        <w:rPr>
          <w:rFonts w:cs="OfficinaSansC" w:ascii="OfficinaSansC" w:hAnsi="OfficinaSansC"/>
          <w:w w:val="98"/>
          <w:sz w:val="20"/>
          <w:szCs w:val="20"/>
        </w:rPr>
        <w:t>(пауз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возжигаясь этим, преображаясь этим, мы синтезируемся с Изначальными Владыками Кут Хуми Фаинь, и за Владыкой Кут Хуми мы переходим в зал Ипостасей Основ. Второй раз. Ведёт Владыка, мы не знаем, куда. Развёртываемся в зале в Идивной форме Служения каждого из нас Основой Изначально Вышестоящего Отца.</w:t>
      </w:r>
    </w:p>
    <w:p>
      <w:pPr>
        <w:pStyle w:val="Normal"/>
        <w:ind w:firstLine="567"/>
        <w:rPr/>
      </w:pPr>
      <w:r>
        <w:rPr>
          <w:rFonts w:cs="OfficinaSansC" w:ascii="OfficinaSansC" w:hAnsi="OfficinaSansC"/>
          <w:i/>
          <w:w w:val="98"/>
          <w:sz w:val="20"/>
          <w:szCs w:val="20"/>
        </w:rPr>
        <w:t xml:space="preserve">Внимание, громадное кольцо – стоят Ипостаси Основ, они взяли форму выше нас. То есть, они два с половиной–три метра. Это специально сделано. Вы их видите, а теперь встаньте между ними – есть свободное пространство между каждой Ипостасью Основ. Мы идём по кругу или вас Владыка уже поставил по кругу, вы просто </w:t>
      </w:r>
      <w:r>
        <w:rPr>
          <w:rFonts w:cs="OfficinaSansC" w:ascii="OfficinaSansC" w:hAnsi="OfficinaSansC"/>
          <w:b/>
          <w:i/>
          <w:w w:val="98"/>
          <w:sz w:val="20"/>
          <w:szCs w:val="20"/>
        </w:rPr>
        <w:t>входите в одно кольцо с Ипостасями Основ</w:t>
      </w:r>
      <w:r>
        <w:rPr>
          <w:rFonts w:cs="OfficinaSansC" w:ascii="OfficinaSansC" w:hAnsi="OfficinaSansC"/>
          <w:i/>
          <w:w w:val="98"/>
          <w:sz w:val="20"/>
          <w:szCs w:val="20"/>
        </w:rPr>
        <w:t xml:space="preserve">. Там под ногами линия светящаяся, за неё не заступать! Вы перед ней стали или на неё чуть-чуть, она толстая. Ну, там носочками на линию – спокойно. Но за неё не заходим в центр. Там будет стенка, чтоб не влипли. То есть там, вроде, свободно, на самом деле – там стенка Огня, вы его не видите пока. Можно раствориться. Пробовать вам не позволят, вы входите в кольцо Ипостасей Основ.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Вошли, вертикально выровнялись и стоим. То есть расправили плечи, подтянули шею, голову, а то стоим странновато некоторые. В форме. Форма держать вас уже не сможет, вы должны стат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Возжигаемся Основой Изначально Вышестоящего Отца каждым из нас.</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Владыки Кут Хуми Фаинь тоже встали в кольцо друг напротив друга, но они себя видят по диагонали, вы можете это не видеть – это сложно пока увидет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Вот Ипостаси Основ приходят в форму нашего размера, поулыбайтесь, из больших становятся в наш размер. Прикол мерности тела, – называется. Если кто видит – очень любопытно смотрится.</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А теперь мы синтезируемся с вами с Ипостасями Основ, с 64-мя Ипостасями Основ, и </w:t>
      </w:r>
      <w:r>
        <w:rPr>
          <w:rFonts w:cs="OfficinaSansC" w:ascii="OfficinaSansC" w:hAnsi="OfficinaSansC"/>
          <w:b/>
          <w:i/>
          <w:w w:val="98"/>
          <w:sz w:val="20"/>
          <w:szCs w:val="20"/>
        </w:rPr>
        <w:t>возжигаемся кольцом Основ Изначально Вышестоящего Отца</w:t>
      </w:r>
      <w:r>
        <w:rPr>
          <w:rFonts w:cs="OfficinaSansC" w:ascii="OfficinaSansC" w:hAnsi="OfficinaSansC"/>
          <w:i/>
          <w:w w:val="98"/>
          <w:sz w:val="20"/>
          <w:szCs w:val="20"/>
        </w:rPr>
        <w:t xml:space="preserve"> в синтезе нас, и вспыхиваем этим. </w:t>
      </w:r>
      <w:r>
        <w:rPr>
          <w:rFonts w:cs="OfficinaSansC" w:ascii="OfficinaSansC" w:hAnsi="OfficinaSansC"/>
          <w:b/>
          <w:i/>
          <w:w w:val="98"/>
          <w:sz w:val="20"/>
          <w:szCs w:val="20"/>
        </w:rPr>
        <w:t>Возжигая цельный Огонь Основ Изначально Вышестоящего Отца</w:t>
      </w:r>
      <w:r>
        <w:rPr>
          <w:rFonts w:cs="OfficinaSansC" w:ascii="OfficinaSansC" w:hAnsi="OfficinaSansC"/>
          <w:i/>
          <w:w w:val="98"/>
          <w:sz w:val="20"/>
          <w:szCs w:val="20"/>
        </w:rPr>
        <w:t xml:space="preserve">, стоящий пред нами стенкой внутри этого кольца. Тотальный, цельный, абсолютный Огонь Основ, абсолютизированный Огонь Основ. То есть, это полный тотальный Абсолют. Не Абсолютный Огонь, который мы стяжаем, а такой Абсолют Основ. </w:t>
      </w:r>
      <w:r>
        <w:rPr>
          <w:rFonts w:cs="OfficinaSansC" w:ascii="OfficinaSansC" w:hAnsi="OfficinaSansC"/>
          <w:w w:val="98"/>
          <w:sz w:val="20"/>
          <w:szCs w:val="20"/>
        </w:rPr>
        <w:t>(пауз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у вас возжигается Основа каждого из вас при этом, и вы стоите в кольце Ипостасей Основ. Вы тоже Ипостась Изначально Вышестоящего Отца, только маленькая, но у вас одна Основа, и вы ею возжигаетесь. </w:t>
      </w:r>
    </w:p>
    <w:p>
      <w:pPr>
        <w:pStyle w:val="Normal"/>
        <w:ind w:firstLine="567"/>
        <w:rPr/>
      </w:pPr>
      <w:r>
        <w:rPr>
          <w:rFonts w:cs="OfficinaSansC" w:ascii="OfficinaSansC" w:hAnsi="OfficinaSansC"/>
          <w:i/>
          <w:w w:val="98"/>
          <w:sz w:val="20"/>
          <w:szCs w:val="20"/>
        </w:rPr>
        <w:t xml:space="preserve">Внимание, и </w:t>
      </w:r>
      <w:r>
        <w:rPr>
          <w:rFonts w:cs="OfficinaSansC" w:ascii="OfficinaSansC" w:hAnsi="OfficinaSansC"/>
          <w:b/>
          <w:i/>
          <w:w w:val="98"/>
          <w:sz w:val="20"/>
          <w:szCs w:val="20"/>
        </w:rPr>
        <w:t>на вас фиксируется от одного до нескольких Ипостасей Основ</w:t>
      </w:r>
      <w:r>
        <w:rPr>
          <w:rFonts w:cs="OfficinaSansC" w:ascii="OfficinaSansC" w:hAnsi="OfficinaSansC"/>
          <w:i/>
          <w:w w:val="98"/>
          <w:sz w:val="20"/>
          <w:szCs w:val="20"/>
        </w:rPr>
        <w:t xml:space="preserve">, где бы они ни стояли, знаете как – сквозь кольцо, сквозь центр. И на вас идут несколько линий Огня, таких тонких, каждому из вас Ипостаси Основ показывают их как даже цветные. Знаете, как пересекаемые линии Огня через центр на каждого из вас, получается одна такая структурность линий в центре, но это видят Владыки Кут Хуми Фаинь и Ипостаси Основ. Вы тоже можете попробовать. Но прежде всего – увидеть линии, идущие на вас и в ваш Хум. </w:t>
      </w:r>
    </w:p>
    <w:p>
      <w:pPr>
        <w:pStyle w:val="Normal"/>
        <w:ind w:firstLine="567"/>
        <w:rPr/>
      </w:pPr>
      <w:r>
        <w:rPr>
          <w:rFonts w:cs="OfficinaSansC" w:ascii="OfficinaSansC" w:hAnsi="OfficinaSansC"/>
          <w:i/>
          <w:w w:val="98"/>
          <w:sz w:val="20"/>
          <w:szCs w:val="20"/>
        </w:rPr>
        <w:t xml:space="preserve">И на ваш Хум идёт от одной до нескольких линий развёртываемых Начал вашей Основы, и вы </w:t>
      </w:r>
      <w:r>
        <w:rPr>
          <w:rFonts w:cs="OfficinaSansC" w:ascii="OfficinaSansC" w:hAnsi="OfficinaSansC"/>
          <w:b/>
          <w:i/>
          <w:w w:val="98"/>
          <w:sz w:val="20"/>
          <w:szCs w:val="20"/>
        </w:rPr>
        <w:t>вспыхиваете Началами, синтезируемыми с Ипостасями Основ</w:t>
      </w:r>
      <w:r>
        <w:rPr>
          <w:rFonts w:cs="OfficinaSansC" w:ascii="OfficinaSansC" w:hAnsi="OfficinaSansC"/>
          <w:i/>
          <w:w w:val="98"/>
          <w:sz w:val="20"/>
          <w:szCs w:val="20"/>
        </w:rPr>
        <w:t xml:space="preserve">. Одно Начало – одна Ипостась Основ какая-то. Она на вас сама фиксируется, потому что мы пока это не видим, не понимаем. Допустим, у вас было пять Начал, на вас фиксируется пять Ипостасей Основ. Одно Начало – одна Ипостась Основ. Мучиться не надо, главное, что она на вас фиксируется.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вы возжигаетесь Ипостасями Основ, зафиксированными на вас, координируя своё количество Начал, возожжённых вами в предыдущей практике, с Ипостасями Основ в данной практике. </w:t>
      </w:r>
      <w:r>
        <w:rPr>
          <w:rFonts w:cs="OfficinaSansC" w:ascii="OfficinaSansC" w:hAnsi="OfficinaSansC"/>
          <w:w w:val="98"/>
          <w:sz w:val="20"/>
          <w:szCs w:val="20"/>
        </w:rPr>
        <w:t>(пауз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мы вспыхиваем Основой каждого из нас, и в синтезе с Ипостасями Основ синтезируемся в центре. От каждого из нас идёт своя линия Огня Основы или Основ, которая пересекается в центре этого кольца.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в синтезе с Ипостасями Основ мы синтезируемся с Изначально Вышестоящим Отцом, который фиксирует собственную Основу Изначально Вышестоящего Отца на этот центр. Далее </w:t>
      </w:r>
      <w:r>
        <w:rPr>
          <w:rFonts w:cs="OfficinaSansC" w:ascii="OfficinaSansC" w:hAnsi="OfficinaSansC"/>
          <w:b/>
          <w:i/>
          <w:w w:val="98"/>
          <w:sz w:val="20"/>
          <w:szCs w:val="20"/>
        </w:rPr>
        <w:t>кольцо входит в Столп Изначально Вышестоящего Отца, в Столп Основ Изначально Вышестоящего Отца</w:t>
      </w:r>
      <w:r>
        <w:rPr>
          <w:rFonts w:cs="OfficinaSansC" w:ascii="OfficinaSansC" w:hAnsi="OfficinaSansC"/>
          <w:i/>
          <w:w w:val="98"/>
          <w:sz w:val="20"/>
          <w:szCs w:val="20"/>
        </w:rPr>
        <w:t>. И мы возжигаемся Изначально Вышестоящим Отцом цельно с Ипостасями Основ Столпом Основ, – и Владыками Кут Хуми Фаинь, соответственно, они в кольце, – всем Синтезом Основ каждого из нас.</w:t>
      </w:r>
      <w:r>
        <w:rPr>
          <w:rFonts w:cs="OfficinaSansC" w:ascii="OfficinaSansC" w:hAnsi="OfficinaSansC"/>
          <w:w w:val="98"/>
          <w:sz w:val="20"/>
          <w:szCs w:val="20"/>
        </w:rPr>
        <w:t xml:space="preserve"> (пауз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возжигается цельность каждого из вас этим. </w:t>
      </w:r>
      <w:r>
        <w:rPr>
          <w:rFonts w:cs="OfficinaSansC" w:ascii="OfficinaSansC" w:hAnsi="OfficinaSansC"/>
          <w:w w:val="98"/>
          <w:sz w:val="20"/>
          <w:szCs w:val="20"/>
        </w:rPr>
        <w:t>(пауз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А теперь мы делаем </w:t>
      </w:r>
      <w:r>
        <w:rPr>
          <w:rFonts w:cs="OfficinaSansC" w:ascii="OfficinaSansC" w:hAnsi="OfficinaSansC"/>
          <w:b/>
          <w:i/>
          <w:w w:val="98"/>
          <w:sz w:val="20"/>
          <w:szCs w:val="20"/>
        </w:rPr>
        <w:t>шаг в круг</w:t>
      </w:r>
      <w:r>
        <w:rPr>
          <w:rFonts w:cs="OfficinaSansC" w:ascii="OfficinaSansC" w:hAnsi="OfficinaSansC"/>
          <w:i/>
          <w:w w:val="98"/>
          <w:sz w:val="20"/>
          <w:szCs w:val="20"/>
        </w:rPr>
        <w:t xml:space="preserve">, в центр. Стена Огня для нас пропадает Столпом. Мы входим в Столп Основ к центру – шаг вперёд, не надо там много, – становясь своим внутренним кольцом Основ всех нас в синтезе физически. Ипостаси Основ стоят на своём же месте. И </w:t>
      </w:r>
      <w:r>
        <w:rPr>
          <w:rFonts w:cs="OfficinaSansC" w:ascii="OfficinaSansC" w:hAnsi="OfficinaSansC"/>
          <w:b/>
          <w:i/>
          <w:w w:val="98"/>
          <w:sz w:val="20"/>
          <w:szCs w:val="20"/>
        </w:rPr>
        <w:t>Изначально Вышестоящий Отец фиксируется на наше кольцо Основ внутри Столпа Основ, наше физическое кольцо</w:t>
      </w:r>
      <w:r>
        <w:rPr>
          <w:rFonts w:cs="OfficinaSansC" w:ascii="OfficinaSansC" w:hAnsi="OfficinaSansC"/>
          <w:i/>
          <w:w w:val="98"/>
          <w:sz w:val="20"/>
          <w:szCs w:val="20"/>
        </w:rPr>
        <w:t xml:space="preserve">. </w:t>
      </w:r>
      <w:r>
        <w:rPr>
          <w:rFonts w:cs="OfficinaSansC" w:ascii="OfficinaSansC" w:hAnsi="OfficinaSansC"/>
          <w:w w:val="98"/>
          <w:sz w:val="20"/>
          <w:szCs w:val="20"/>
        </w:rPr>
        <w:t>(пауз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мы вместе синтезируемся с Изначально Вышестоящим Отцом, стяжая </w:t>
      </w:r>
      <w:r>
        <w:rPr>
          <w:rFonts w:cs="OfficinaSansC" w:ascii="OfficinaSansC" w:hAnsi="OfficinaSansC"/>
          <w:b/>
          <w:i/>
          <w:w w:val="98"/>
          <w:sz w:val="20"/>
          <w:szCs w:val="20"/>
        </w:rPr>
        <w:t>явление Основ Изначально Вышестоящего Отца физически Планетой Земля и Начала этим кольцом жизни Изначального Человека и Изначального Человечества Планетой Земля</w:t>
      </w:r>
      <w:r>
        <w:rPr>
          <w:rFonts w:cs="OfficinaSansC" w:ascii="OfficinaSansC" w:hAnsi="OfficinaSansC"/>
          <w:i/>
          <w:w w:val="98"/>
          <w:sz w:val="20"/>
          <w:szCs w:val="20"/>
        </w:rPr>
        <w:t xml:space="preserve">, возжигаясь </w:t>
      </w:r>
      <w:r>
        <w:rPr>
          <w:rFonts w:cs="OfficinaSansC" w:ascii="OfficinaSansC" w:hAnsi="OfficinaSansC"/>
          <w:b/>
          <w:i/>
          <w:w w:val="98"/>
          <w:sz w:val="20"/>
          <w:szCs w:val="20"/>
        </w:rPr>
        <w:t>точкой отсчёта Основ Изначальности Планеты Земля</w:t>
      </w:r>
      <w:r>
        <w:rPr>
          <w:rFonts w:cs="OfficinaSansC" w:ascii="OfficinaSansC" w:hAnsi="OfficinaSansC"/>
          <w:i/>
          <w:w w:val="98"/>
          <w:sz w:val="20"/>
          <w:szCs w:val="20"/>
        </w:rPr>
        <w:t xml:space="preserve"> физически собою. </w:t>
      </w:r>
      <w:r>
        <w:rPr>
          <w:rFonts w:cs="OfficinaSansC" w:ascii="OfficinaSansC" w:hAnsi="OfficinaSansC"/>
          <w:w w:val="98"/>
          <w:sz w:val="20"/>
          <w:szCs w:val="20"/>
        </w:rPr>
        <w:t>(пауза)</w:t>
      </w:r>
    </w:p>
    <w:p>
      <w:pPr>
        <w:pStyle w:val="Normal"/>
        <w:ind w:firstLine="567"/>
        <w:rPr/>
      </w:pPr>
      <w:r>
        <w:rPr>
          <w:rFonts w:cs="OfficinaSansC" w:ascii="OfficinaSansC" w:hAnsi="OfficinaSansC"/>
          <w:i/>
          <w:w w:val="98"/>
          <w:sz w:val="20"/>
          <w:szCs w:val="20"/>
        </w:rPr>
        <w:t xml:space="preserve">И синтезируясь с Изначально Вышестоящим Отцом, все вместе стяжаем </w:t>
      </w:r>
      <w:r>
        <w:rPr>
          <w:rFonts w:cs="OfficinaSansC" w:ascii="OfficinaSansC" w:hAnsi="OfficinaSansC"/>
          <w:b/>
          <w:i/>
          <w:w w:val="98"/>
          <w:sz w:val="20"/>
          <w:szCs w:val="20"/>
        </w:rPr>
        <w:t xml:space="preserve">Изначальность Основ </w:t>
      </w:r>
      <w:r>
        <w:rPr>
          <w:rFonts w:cs="OfficinaSansC" w:ascii="OfficinaSansC" w:hAnsi="OfficinaSansC"/>
          <w:i/>
          <w:w w:val="98"/>
          <w:sz w:val="20"/>
          <w:szCs w:val="20"/>
        </w:rPr>
        <w:t>каждого из нас и синтеза нас собою.</w:t>
      </w:r>
    </w:p>
    <w:p>
      <w:pPr>
        <w:pStyle w:val="Normal"/>
        <w:ind w:firstLine="567"/>
        <w:rPr/>
      </w:pPr>
      <w:r>
        <w:rPr>
          <w:rFonts w:cs="OfficinaSansC" w:ascii="OfficinaSansC" w:hAnsi="OfficinaSansC"/>
          <w:i/>
          <w:w w:val="98"/>
          <w:sz w:val="20"/>
          <w:szCs w:val="20"/>
        </w:rPr>
        <w:t>И вспыхиваем Изначальностью Основ физически собою. И этим кольцом мы переходим в зал Изначально Вышестоящего Отца Столпом Изначальности Основ, становясь группой пред Изначально Вышестоящим Отцом. То есть, выходим из кольца. Синтезируемся с Хум Изначально Вышестоящего Отца, стяжаем Синтез Изначально Вышестоящего Отца каждому из нас и синтезу нас. И возжигаясь, преображаемся им.</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Благодарим Изначально Вышестоящего Отца, благодарим Ипостаси Основ, всех 64-х, благодарим Изначальных Владык Кут Хуми Фаин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Возвращаемся в физическую реализацию в данный зал.</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Сидим.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А теперь почувствуйте: вы перешли окончательно и стали Основой Изначально Вышестоящего Отца, просто физически проживите. Практика не закончена. </w:t>
      </w:r>
    </w:p>
    <w:p>
      <w:pPr>
        <w:pStyle w:val="Normal"/>
        <w:ind w:firstLine="567"/>
        <w:rPr/>
      </w:pPr>
      <w:r>
        <w:rPr>
          <w:rFonts w:cs="OfficinaSansC" w:ascii="OfficinaSansC" w:hAnsi="OfficinaSansC"/>
          <w:i/>
          <w:w w:val="98"/>
          <w:sz w:val="20"/>
          <w:szCs w:val="20"/>
        </w:rPr>
        <w:t xml:space="preserve">Почувствуйте, что сейчас вы перешли и стали. Не стяжали фиксацию или вошли, а вы </w:t>
      </w:r>
      <w:r>
        <w:rPr>
          <w:rFonts w:cs="OfficinaSansC" w:ascii="OfficinaSansC" w:hAnsi="OfficinaSansC"/>
          <w:b/>
          <w:i/>
          <w:w w:val="98"/>
          <w:sz w:val="20"/>
          <w:szCs w:val="20"/>
        </w:rPr>
        <w:t>стали</w:t>
      </w:r>
      <w:r>
        <w:rPr>
          <w:rFonts w:cs="OfficinaSansC" w:ascii="OfficinaSansC" w:hAnsi="OfficinaSansC"/>
          <w:i/>
          <w:w w:val="98"/>
          <w:sz w:val="20"/>
          <w:szCs w:val="20"/>
        </w:rPr>
        <w:t xml:space="preserve"> этим, и в телах это произошло. Ну, в синтезе всех Частей, естественно. В головном мозге это произошло, он стал другим. Он стал другим в начале практики, но я не стал вас отвлекать. Тоже проживите некую цельность и глубину головного мозга.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Не важно, умеете вы или нет – пытайтесь, делайте, ищите. Это обучение. Вы должны уметь фиксировать всё тело в целом, головной мозг в целом, а потом синтез всех Частей в целом. Но это дальше, пока мы не требуем это, но научиться придётся. Да-да-да, все Части – и каждую, и в целом, проживать. </w:t>
      </w:r>
      <w:r>
        <w:rPr>
          <w:rFonts w:cs="OfficinaSansC" w:ascii="OfficinaSansC" w:hAnsi="OfficinaSansC"/>
          <w:w w:val="98"/>
          <w:sz w:val="20"/>
          <w:szCs w:val="20"/>
        </w:rPr>
        <w:t>(В зале чихнули)</w:t>
      </w:r>
      <w:r>
        <w:rPr>
          <w:rFonts w:cs="OfficinaSansC" w:ascii="OfficinaSansC" w:hAnsi="OfficinaSansC"/>
          <w:i/>
          <w:w w:val="98"/>
          <w:sz w:val="20"/>
          <w:szCs w:val="20"/>
        </w:rPr>
        <w:t xml:space="preserve"> – Спасибо, точно. – Для профессии Основ Изначально Вышестоящего Отца мы должны проживать каждую Часть и их синтез в целом, но это на перспективу нам. Будем учиться. Владыки вас будут учить эти два года минимум, через два года посмотрим, что получится. У нас Профессиональный Синтез – закладка на два года, не на месяц, минимально.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Вот сейчас состояние уходит.</w:t>
      </w:r>
    </w:p>
    <w:p>
      <w:pPr>
        <w:pStyle w:val="Normal"/>
        <w:ind w:firstLine="567"/>
        <w:rPr/>
      </w:pPr>
      <w:r>
        <w:rPr>
          <w:rFonts w:cs="OfficinaSansC" w:ascii="OfficinaSansC" w:hAnsi="OfficinaSansC"/>
          <w:i/>
          <w:w w:val="98"/>
          <w:sz w:val="20"/>
          <w:szCs w:val="20"/>
        </w:rPr>
        <w:t xml:space="preserve">И последнее осознание. В практике мы стяжали Изначальность Основы, вся Планета теперь реагирует на каждого из вас, на вашу Основу, стяжанием Изначальности Основ. И вас в это вводили сейчас Ипостаси Основ. Соответственно, любое ваше, извините за выражение, дёргание или выражение, или эманация на вашу Основу, любая эманация ваших Начал на вашу Основу вводит Изначальные условия, системы, систематики, виды действия для всей Планеты. Ресурс понятен? </w:t>
      </w:r>
      <w:r>
        <w:rPr>
          <w:rFonts w:cs="OfficinaSansC" w:ascii="OfficinaSansC" w:hAnsi="OfficinaSansC"/>
          <w:b/>
          <w:i/>
          <w:w w:val="98"/>
          <w:sz w:val="20"/>
          <w:szCs w:val="20"/>
        </w:rPr>
        <w:t>Ресурс</w:t>
      </w:r>
      <w:r>
        <w:rPr>
          <w:rFonts w:cs="OfficinaSansC" w:ascii="OfficinaSansC" w:hAnsi="OfficinaSansC"/>
          <w:i/>
          <w:w w:val="98"/>
          <w:sz w:val="20"/>
          <w:szCs w:val="20"/>
        </w:rPr>
        <w:t xml:space="preserve"> понятен?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корректно выражусь: Планета должна жить и развиваться. Цивилизация сохранена, и должна сохраняться, иначе не с кем разговаривать будет – деградация произойдёт в пару десятилетий, если вдруг Цивилизация гакнется. Что хотите, делайте, понятно? Иерархия должна расти, ИДИВО – устояться. Расширять нечего, пока устояться. </w:t>
      </w:r>
    </w:p>
    <w:p>
      <w:pPr>
        <w:pStyle w:val="Normal"/>
        <w:ind w:firstLine="567"/>
        <w:rPr/>
      </w:pPr>
      <w:r>
        <w:rPr>
          <w:rFonts w:cs="OfficinaSansC" w:ascii="OfficinaSansC" w:hAnsi="OfficinaSansC"/>
          <w:i/>
          <w:w w:val="98"/>
          <w:sz w:val="20"/>
          <w:szCs w:val="20"/>
        </w:rPr>
        <w:t xml:space="preserve">Три цели, обязательные для вас, ну, четыре: Планета, Цивилизация, Иерархия, ИДИВО. Аксиоматично, как вчера: Слиянность, Проникновенность, Вдохновение и Основность. Всё понятно? Это аксиоматично.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Любое ваше действие Основ и Начал должно развивать Планету, сохраняя её, поддерживать Цивилизацию, развивая, меняя, но не уничтожая её, где бы она ни была, хоть в Африке. Должна развиваться и углубляться иерархичность всех – без явления Иерархии новой эпохи нет. И постепенно устаиваться ИДИВО и Идивность. </w:t>
      </w:r>
    </w:p>
    <w:p>
      <w:pPr>
        <w:pStyle w:val="Normal"/>
        <w:ind w:firstLine="567"/>
        <w:rPr/>
      </w:pPr>
      <w:r>
        <w:rPr>
          <w:rFonts w:cs="OfficinaSansC" w:ascii="OfficinaSansC" w:hAnsi="OfficinaSansC"/>
          <w:i/>
          <w:w w:val="98"/>
          <w:sz w:val="20"/>
          <w:szCs w:val="20"/>
        </w:rPr>
        <w:t xml:space="preserve">Тут не требуется расширения, тут хотя бы зафиксировать то, чего мы достигли. Мы настолько многого достигли, что нужно просто учиться это фиксировать и действовать этим. Тут ничего не надо делать – фиксация и жизнь этим. Установка понятна? </w:t>
      </w:r>
    </w:p>
    <w:p>
      <w:pPr>
        <w:pStyle w:val="Normal"/>
        <w:ind w:firstLine="567"/>
        <w:rPr/>
      </w:pPr>
      <w:r>
        <w:rPr>
          <w:rFonts w:cs="OfficinaSansC" w:ascii="OfficinaSansC" w:hAnsi="OfficinaSansC"/>
          <w:i/>
          <w:w w:val="98"/>
          <w:sz w:val="20"/>
          <w:szCs w:val="20"/>
        </w:rPr>
        <w:t>Не важно, понятно вам или нет ментально, это сейчас записано в ваши Основы. Практика продолжается. Это «установка на добро», но она полезна при администрировании Основ, чтобы вы вошли и вышли в этом.</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теперь всё это, вместе взятое в целом, всё, что мы стяжали в практике, мы эманируем в Изначальный Дом Изначально Вышестоящего Отца в целом.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одновременно, эманируя, понимаем, кто там не понял: если бы я не сделал эту установку, вас могли использовать против этого, вы же пока не умеете этим пользоваться. А так мы вам поставили четыре защиты, и многим из вас не удастся вляпаться за счет того, что вас разведут на любой фиговине, непонятно какой, но для вас ценной. Понятно? А она бесценна, в том плане, что она не имеет никакого значения. Чем бесценней предмет, тем меньшее значение для развития он имеет, запомните это, будет очень полезно на будущее. Всё самое неоценимое уже не имеет никакого значения. В том числе предметы искусства. Когда говорят, что это бесценно, – эта культура умерла, и мы пользуемся архивами. Архив всегда бесценен – это память о прошлом. Для настоящего это уже ничто. Бесценность – это ничто для настоящего.</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Мы продолжаем эманировать. Это я тут выгребаю завалы, чтобы вас не трогали, – у нас тут хватает специалистов. Не-не-не-не-не, Основы они не тронут, Начала не тронут, а вот завести в тупик – любимое дело. Это в смысле, что если вас назовут «бесценными», знайте, что вас послали назад в прошлое, в смысле, что вы не имеете никакого значения. Не ведитесь на это. «Эксклюзивными», «особыми», – вы уже предмет, а не субъект. Тоже не ведитесь на это. Ну, такая у нас информационная заварушка пока на Планете, мы ещё не всю пятую расу зачистили, не в смысле людей, в смысле глупостей, которыми тут занимаются на Планете.</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Мы ещё эманируем в ИДИВО в целом, мы пытаемся охватить всю Планету. </w:t>
      </w:r>
    </w:p>
    <w:p>
      <w:pPr>
        <w:pStyle w:val="Normal"/>
        <w:ind w:firstLine="567"/>
        <w:rPr/>
      </w:pPr>
      <w:r>
        <w:rPr>
          <w:rFonts w:cs="OfficinaSansC" w:ascii="OfficinaSansC" w:hAnsi="OfficinaSansC"/>
          <w:i/>
          <w:w w:val="98"/>
          <w:sz w:val="20"/>
          <w:szCs w:val="20"/>
        </w:rPr>
        <w:t xml:space="preserve">Ещё вам такая же мысля полезная: вы пока имеете одну Основу, у меня их 30, достигнутых за последние 20 с чем-то лет, начиная с 95-го года. Я мечтаю о 64-х. Поэтому, пожалуйста, сократите свою масштабность, и увидьте, что одна Основа – это начало. Если вы активно пойдёте, – там, где одна – появятся две.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Я говорю точную цифру, потому что я сейчас в практике уточнил у Владык, сколько у меня, чтобы расти дальше, зная, куда. Мне и сказали: именно потому, что мы достигли 30, вам раздали 300 с чем-то. Закон всего во всем. Понятно, да?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Это не какой-то цикл на меня, это просто: как только из вас достигнет чего-то несколько Основ, идёт право передачи следующим поколениям восходящих Синтезом каких-то новых Основ. Понятно о чём, да? Вот чтобы вас собрать, надо было достигнуть тридцатки. Я этого не знал, мне сейчас в практике это сказали. Это моё маленькое открытие Начал. Увидели? Но надо идти дальше.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Поэтому, если кто-то из вас размечтался эту Основу делать много воплощений, такие будды пятой расы нам в этой, шестой, не нужны. А вот когда вы за 10-20-30 лет достигнете несколько Основ, – я не могу гарантировать, что их будет много, это очень сложный путь, – тогда я с вами согласен, вы в команде. Не одной Основой, а перспективой множества. Устремитесь на это. Как только вы поставите планку большую – на несколько Основ, меньшая, одной Основы, начнёт быстрее исполняться. </w:t>
      </w:r>
    </w:p>
    <w:p>
      <w:pPr>
        <w:pStyle w:val="Normal"/>
        <w:ind w:firstLine="567"/>
        <w:rPr/>
      </w:pPr>
      <w:r>
        <w:rPr>
          <w:rFonts w:cs="OfficinaSansC" w:ascii="OfficinaSansC" w:hAnsi="OfficinaSansC"/>
          <w:i/>
          <w:w w:val="98"/>
          <w:sz w:val="20"/>
          <w:szCs w:val="20"/>
        </w:rPr>
        <w:t xml:space="preserve">Сколько у вас базовых Частей? Сколько-сколько? Теперь 64. Когда-то на Планете было 32, мы с вами живём 256-ю. 256 поставить не имею права, 64 – спокойно. </w:t>
      </w:r>
    </w:p>
    <w:p>
      <w:pPr>
        <w:pStyle w:val="Normal"/>
        <w:ind w:firstLine="567"/>
        <w:rPr/>
      </w:pPr>
      <w:r>
        <w:rPr>
          <w:rFonts w:cs="OfficinaSansC" w:ascii="OfficinaSansC" w:hAnsi="OfficinaSansC"/>
          <w:i/>
          <w:w w:val="98"/>
          <w:sz w:val="20"/>
          <w:szCs w:val="20"/>
        </w:rPr>
        <w:t>А давайте-ка устремимся на 64 Основы в каждом. Не факт, что достигнем, но всё равно получим больше, чем одну, хотя пока по максимуму мы получаем хотя бы одну. Это не значит, что все получат даже две, – понятно. А вдруг получится? То есть, здесь нет определённости, здесь есть ваша устремлённость и работоспособность – внимание – с Владыками и Ипостасями Основ. Когда ты не сам работаешь, а только в синтезе с Владыками и Ипостасями Основ. Так будет быстрее, эффективнее, и ты не будешь изобретать велосипед, который давно изобретён.</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То есть вначале надо впитать весь опыт Ипостасей Основ и Владык на вашу тему Основы, а потом двигаться дальше. Мысль понятна? </w:t>
      </w:r>
    </w:p>
    <w:p>
      <w:pPr>
        <w:pStyle w:val="Normal"/>
        <w:ind w:firstLine="567"/>
        <w:rPr/>
      </w:pPr>
      <w:r>
        <w:rPr>
          <w:rFonts w:cs="OfficinaSansC" w:ascii="OfficinaSansC" w:hAnsi="OfficinaSansC"/>
          <w:i/>
          <w:w w:val="98"/>
          <w:sz w:val="20"/>
          <w:szCs w:val="20"/>
        </w:rPr>
        <w:t xml:space="preserve">Я сейчас посмотрел, как у вас ночью началось впитывание. Ответ – никак. Владыка меня успокоил. Он так корректно сказал, как Владыка умеет: «Будем считать, что это была просто ночная учёба». В смысле, что вам некогда было войти в глубину Владык и Ипостасей Основ, чтобы начать впитывать их опыт какой-то там на вашу Основу. </w:t>
      </w:r>
    </w:p>
    <w:p>
      <w:pPr>
        <w:pStyle w:val="Normal"/>
        <w:ind w:firstLine="567"/>
        <w:rPr/>
      </w:pPr>
      <w:r>
        <w:rPr>
          <w:rFonts w:cs="OfficinaSansC" w:ascii="OfficinaSansC" w:hAnsi="OfficinaSansC"/>
          <w:b/>
          <w:i/>
          <w:w w:val="98"/>
          <w:sz w:val="20"/>
          <w:szCs w:val="20"/>
        </w:rPr>
        <w:t>Ваша Основа – одна, новая, уникальная, другая</w:t>
      </w:r>
      <w:r>
        <w:rPr>
          <w:rFonts w:cs="OfficinaSansC" w:ascii="OfficinaSansC" w:hAnsi="OfficinaSansC"/>
          <w:i/>
          <w:w w:val="98"/>
          <w:sz w:val="20"/>
          <w:szCs w:val="20"/>
        </w:rPr>
        <w:t xml:space="preserve">, но какой-то опыт, чтобы она появилась, уже был </w:t>
      </w:r>
      <w:r>
        <w:rPr>
          <w:rFonts w:cs="OfficinaSansC" w:ascii="OfficinaSansC" w:hAnsi="OfficinaSansC"/>
          <w:w w:val="98"/>
          <w:sz w:val="20"/>
          <w:szCs w:val="20"/>
        </w:rPr>
        <w:t>(в зале чихнули)</w:t>
      </w:r>
      <w:r>
        <w:rPr>
          <w:rFonts w:cs="OfficinaSansC" w:ascii="OfficinaSansC" w:hAnsi="OfficinaSansC"/>
          <w:i/>
          <w:w w:val="98"/>
          <w:sz w:val="20"/>
          <w:szCs w:val="20"/>
        </w:rPr>
        <w:t xml:space="preserve">, – спасибо, точно, – в Иерархии. Это понятно, да? Ну, не бывает на пустом месте ничего – это культура. Значит, эту Основу культуры Иерархии ИДИВО надо – что? – впитать в себя. Коллективно мы вам сейчас помогли, как могли, а индивидуально будьте добры делать сами. Это касается что меня, что любого из вас.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Нам помогают, если мы идём в сопряжённости с Владыками или Ипостасями, или Управленцами Основ, – не все до Ипостасей дойдут, не важно, Управленцы – это та же Ипостась, – у вас всё получится. Если вы пойдёте сами, как некоторые сейчас запланировали, судя по тому, что я видел в кольце, – вы уже ошибаетесь. </w:t>
      </w:r>
    </w:p>
    <w:p>
      <w:pPr>
        <w:pStyle w:val="Normal"/>
        <w:ind w:firstLine="567"/>
        <w:rPr/>
      </w:pPr>
      <w:r>
        <w:rPr>
          <w:rFonts w:cs="OfficinaSansC" w:ascii="OfficinaSansC" w:hAnsi="OfficinaSansC"/>
          <w:i/>
          <w:w w:val="98"/>
          <w:sz w:val="20"/>
          <w:szCs w:val="20"/>
        </w:rPr>
        <w:t xml:space="preserve">Культура – это многообразие носителей её, единство многообразия. Соответственно, с вами вначале поделятся неким опытом подходов по вашей тематике, вы вырастете, а потом так же будете делиться с другими. Ну, типа того, как я сейчас делал. Тогда это новая Метагалактическая Иерархическая культура новой эпохи. Но это быстро развивается через Владык и Ипостасей Основ. </w:t>
      </w:r>
    </w:p>
    <w:p>
      <w:pPr>
        <w:pStyle w:val="Normal"/>
        <w:ind w:firstLine="567"/>
        <w:rPr/>
      </w:pPr>
      <w:r>
        <w:rPr>
          <w:rFonts w:cs="OfficinaSansC" w:ascii="OfficinaSansC" w:hAnsi="OfficinaSansC"/>
          <w:i/>
          <w:w w:val="98"/>
          <w:sz w:val="20"/>
          <w:szCs w:val="20"/>
        </w:rPr>
        <w:t xml:space="preserve">Некоторые говорят: «Да мы и так знаем». Проблема в том, что вы знаете, а ночью это автоматически не наступило. Это такая «ложка дёгтя в ту бочку Столпа мёда», которую мы получили. Понятно, о чём я? </w:t>
      </w:r>
    </w:p>
    <w:p>
      <w:pPr>
        <w:pStyle w:val="Normal"/>
        <w:ind w:firstLine="567"/>
        <w:rPr/>
      </w:pPr>
      <w:r>
        <w:rPr>
          <w:rFonts w:cs="OfficinaSansC" w:ascii="OfficinaSansC" w:hAnsi="OfficinaSansC"/>
          <w:i/>
          <w:w w:val="98"/>
          <w:sz w:val="20"/>
          <w:szCs w:val="20"/>
        </w:rPr>
        <w:t>И если не будет вот этой вот сопряжённости – будете идти долго, там 49 воплощений, многовато для Метагалактики 6-й расы. Нам надо в этом воплощении много Основ. Все это услышали? Вот попробуйте на это устремиться, не отменяя реализации Начал вашей Основы.</w:t>
      </w:r>
    </w:p>
    <w:p>
      <w:pPr>
        <w:pStyle w:val="Normal"/>
        <w:ind w:firstLine="567"/>
        <w:rPr/>
      </w:pPr>
      <w:r>
        <w:rPr>
          <w:rFonts w:cs="OfficinaSansC" w:ascii="OfficinaSansC" w:hAnsi="OfficinaSansC"/>
          <w:i/>
          <w:w w:val="98"/>
          <w:sz w:val="20"/>
          <w:szCs w:val="20"/>
        </w:rPr>
        <w:t xml:space="preserve">Достигнете энного количества реализации Начал – вам дадут следующую, там, вторую, Основу. Не обязательно все 64 реализовывать, вы не правы, – 50 процентов плюс один. Но обычно хватает 17-ти. </w:t>
      </w:r>
      <w:r>
        <w:rPr>
          <w:rFonts w:cs="OfficinaSansC" w:ascii="OfficinaSansC" w:hAnsi="OfficinaSansC"/>
          <w:w w:val="98"/>
          <w:sz w:val="20"/>
          <w:szCs w:val="20"/>
        </w:rPr>
        <w:t>(В зале чихнули)</w:t>
      </w:r>
      <w:r>
        <w:rPr>
          <w:rFonts w:cs="OfficinaSansC" w:ascii="OfficinaSansC" w:hAnsi="OfficinaSansC"/>
          <w:i/>
          <w:w w:val="98"/>
          <w:sz w:val="20"/>
          <w:szCs w:val="20"/>
        </w:rPr>
        <w:t xml:space="preserve"> – Спасибо, точно. Вам дают следующую, вы продолжаете развивать первую на 33, следующую – на 17, и вот такой круговорот начинается. Я имею в виду 17 Начал, 33 Начала. Достигаете 64 – вам дают следующую, и поехали. Как это достигается – обучают Владыки. Я, конечно, подсказывать могу, но мы настолько многообразны, что это не моё. А у Владык всё есть, только подсказать, и то если есть, в чём. Это тоже ясно? </w:t>
      </w:r>
    </w:p>
    <w:p>
      <w:pPr>
        <w:pStyle w:val="Normal"/>
        <w:ind w:firstLine="567"/>
        <w:rPr/>
      </w:pPr>
      <w:r>
        <w:rPr>
          <w:rFonts w:cs="OfficinaSansC" w:ascii="OfficinaSansC" w:hAnsi="OfficinaSansC"/>
          <w:i/>
          <w:w w:val="98"/>
          <w:sz w:val="20"/>
          <w:szCs w:val="20"/>
        </w:rPr>
        <w:t xml:space="preserve">У нас практика продолжается. Это не объявление, это запись в вас, жёсткая. Почему? – Чтоб кроме Владык и Ипостасей Основ никто к вам на эту тему не смог прикоснуться. Это я якобы напомнил. Понятно? Не вам, всем товарищам, кто на вас обратил внимание, что лучше не дёргаться. Превентивные меры. Ну, и вам напомнил заодно, с кем вы должны быть, чтоб вы остались быть.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А то некоторых порученцев мы сейчас собираем, которые в начале пятой расы получили поручения и выпали из них, не смогли исполнить, а сейчас мы их тут собираем и пытаемся помочь реализоваться. Пятая же раса закончилась – имеем право. А Основ на Планете нету. Ну, не Основ, тогда это «поручение» называлось, а нужны, восстанавливают. Понятно, о чём я? Можно выпасть из контекста надолго. Иногда восстановление в следующей эпохе аж, – я без шуток. Из одной Основы выпали – могут всю эпоху не дать восстановиться, вы об этом даже знать не будете. Поэтому, пожалуйста, с Владыками и Ипостасями Основ.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Я не предупреждаю, я передаю свой опыт восстановления двух таких специалистов. Их пока два, вообще их было пару десятков. Собираем их, они ещё не все до нас дошли, я имею в виду физически. Ясно? Я бы не хотел, чтобы вы оказались в этой печальной команде. Это не наказание, вы просто не будете видеть, чего произошло. </w:t>
      </w:r>
    </w:p>
    <w:p>
      <w:pPr>
        <w:pStyle w:val="Normal"/>
        <w:ind w:firstLine="567"/>
        <w:rPr/>
      </w:pPr>
      <w:r>
        <w:rPr>
          <w:rFonts w:cs="OfficinaSansC" w:ascii="OfficinaSansC" w:hAnsi="OfficinaSansC"/>
          <w:i/>
          <w:w w:val="98"/>
          <w:sz w:val="20"/>
          <w:szCs w:val="20"/>
        </w:rPr>
        <w:t xml:space="preserve">Поэтому с Владыками и с Ипостасями Основ. Там всё строго и незаметно, вам ничего не сообщают </w:t>
      </w:r>
      <w:r>
        <w:rPr>
          <w:rFonts w:cs="OfficinaSansC" w:ascii="OfficinaSansC" w:hAnsi="OfficinaSansC"/>
          <w:w w:val="98"/>
          <w:sz w:val="20"/>
          <w:szCs w:val="20"/>
        </w:rPr>
        <w:t>(вздыхает),</w:t>
      </w:r>
      <w:r>
        <w:rPr>
          <w:rFonts w:cs="OfficinaSansC" w:ascii="OfficinaSansC" w:hAnsi="OfficinaSansC"/>
          <w:i/>
          <w:w w:val="98"/>
          <w:sz w:val="20"/>
          <w:szCs w:val="20"/>
        </w:rPr>
        <w:t xml:space="preserve"> но уже ничего не происходит. Поэтому будьте внимательны. </w:t>
      </w:r>
    </w:p>
    <w:p>
      <w:pPr>
        <w:pStyle w:val="Normal"/>
        <w:ind w:firstLine="567"/>
        <w:rPr/>
      </w:pPr>
      <w:r>
        <w:rPr>
          <w:rFonts w:cs="OfficinaSansC" w:ascii="OfficinaSansC" w:hAnsi="OfficinaSansC"/>
          <w:i/>
          <w:w w:val="98"/>
          <w:sz w:val="20"/>
          <w:szCs w:val="20"/>
        </w:rPr>
        <w:t>Не-не-не, от ошибок, от спотыканий, от падений, – это нормально, главное, чтобы линия Пути продолжалась. А то, что вы на ней упали – так это хорошо! Ребёнок падает – значит, идёт, нормально, не стоит. Вы увидели? А на этом Пути всё поправят.</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Всё. Эманируем в ИДИВО каждого из нас всё это вместе взятое, даже то, что я сейчас сказал.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Я понимаю, куда я вас встраиваю, вы не понимаете, зачем я это говорю – так и должно быть. Это Архетипический Синтез. Вы не всегда адекватно воспринимаете реальность на Планете. Вы пока её воспринимаете только психофизически, а надо минимум девятиприсутственно, чтобы передавить нашу семиплановость. Я могу по-другому сказать: «семисолнечность», – может, вам интереснее будет. Но, к сожалению, так. Мы тут распишем вам схемку после перерыва, увидите. </w:t>
      </w:r>
    </w:p>
    <w:p>
      <w:pPr>
        <w:pStyle w:val="Normal"/>
        <w:ind w:firstLine="567"/>
        <w:rPr/>
      </w:pPr>
      <w:r>
        <w:rPr>
          <w:rFonts w:cs="OfficinaSansC" w:ascii="OfficinaSansC" w:hAnsi="OfficinaSansC"/>
          <w:i/>
          <w:w w:val="98"/>
          <w:sz w:val="20"/>
          <w:szCs w:val="20"/>
        </w:rPr>
        <w:t>О, вот теперь от вас легче идёт эманация. От некоторых из вас отстали уже. Просто предупреждением. Зачем воевать? Предупредили – и так всё понятно. Это местные, не откуда. Это местные, оставшиеся из 5-й расы.</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Практика завершена. Аминь.</w:t>
      </w:r>
      <w:r>
        <w:br w:type="page"/>
      </w:r>
    </w:p>
    <w:p>
      <w:pPr>
        <w:pStyle w:val="Heading1"/>
        <w:spacing w:before="0" w:after="0"/>
        <w:rPr>
          <w:rFonts w:ascii="OfficinaSansC" w:hAnsi="OfficinaSansC" w:eastAsia="Calibri" w:cs="OfficinaSansC"/>
          <w:bCs/>
          <w:w w:val="98"/>
          <w:sz w:val="20"/>
          <w:szCs w:val="20"/>
        </w:rPr>
      </w:pPr>
      <w:r>
        <w:rPr>
          <w:rFonts w:eastAsia="Calibri" w:cs="OfficinaSansC" w:ascii="OfficinaSansC" w:hAnsi="OfficinaSansC"/>
          <w:bCs/>
          <w:w w:val="98"/>
          <w:sz w:val="20"/>
          <w:szCs w:val="20"/>
        </w:rPr>
        <w:t>День 2, часть 2</w:t>
      </w:r>
    </w:p>
    <w:p>
      <w:pPr>
        <w:pStyle w:val="Heading2"/>
        <w:spacing w:before="0" w:after="0"/>
        <w:ind w:firstLine="567"/>
        <w:rPr>
          <w:rFonts w:ascii="OfficinaSansC" w:hAnsi="OfficinaSansC" w:eastAsia="Calibri" w:cs="OfficinaSansC"/>
          <w:bCs/>
          <w:w w:val="98"/>
          <w:sz w:val="20"/>
          <w:szCs w:val="20"/>
        </w:rPr>
      </w:pPr>
      <w:r>
        <w:rPr>
          <w:rFonts w:eastAsia="Calibri" w:cs="OfficinaSansC" w:ascii="OfficinaSansC" w:hAnsi="OfficinaSansC"/>
          <w:bCs/>
          <w:w w:val="98"/>
          <w:sz w:val="20"/>
          <w:szCs w:val="20"/>
        </w:rPr>
      </w:r>
    </w:p>
    <w:p>
      <w:pPr>
        <w:pStyle w:val="Heading2"/>
        <w:spacing w:before="0" w:after="0"/>
        <w:ind w:hanging="0"/>
        <w:jc w:val="center"/>
        <w:rPr>
          <w:rFonts w:ascii="OfficinaSansC" w:hAnsi="OfficinaSansC" w:cs="OfficinaSansC"/>
          <w:w w:val="98"/>
          <w:sz w:val="20"/>
          <w:szCs w:val="20"/>
        </w:rPr>
      </w:pPr>
      <w:r>
        <w:rPr>
          <w:rFonts w:cs="OfficinaSansC" w:ascii="OfficinaSansC" w:hAnsi="OfficinaSansC"/>
          <w:w w:val="98"/>
          <w:sz w:val="20"/>
          <w:szCs w:val="20"/>
        </w:rPr>
        <w:t>Создание среды – обязанность Домов Синтеза.</w:t>
        <w:br/>
        <w:t>Рекомендация о библиотечках в Домах для фиксации Огня и Синтеза</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ожалуйста, мы рассаживаемся, продолжаем. Мы, рассаживаемся, начинаем. Так, пожалуйста, тишина. Объявление, и мы продолжаем.</w:t>
      </w:r>
    </w:p>
    <w:p>
      <w:pPr>
        <w:pStyle w:val="Normal"/>
        <w:ind w:firstLine="567"/>
        <w:rPr/>
      </w:pPr>
      <w:r>
        <w:rPr>
          <w:rFonts w:cs="OfficinaSansC" w:ascii="OfficinaSansC" w:hAnsi="OfficinaSansC"/>
          <w:i/>
          <w:w w:val="98"/>
          <w:sz w:val="20"/>
          <w:szCs w:val="20"/>
        </w:rPr>
        <w:t>(Служащий из Новосибирска объявляет:</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w:t>
      </w:r>
      <w:r>
        <w:rPr>
          <w:rFonts w:eastAsia="OfficinaSansC" w:cs="OfficinaSansC" w:ascii="OfficinaSansC" w:hAnsi="OfficinaSansC"/>
          <w:i/>
          <w:w w:val="98"/>
          <w:sz w:val="20"/>
          <w:szCs w:val="20"/>
        </w:rPr>
        <w:t xml:space="preserve"> </w:t>
      </w:r>
      <w:r>
        <w:rPr>
          <w:rFonts w:cs="OfficinaSansC" w:ascii="OfficinaSansC" w:hAnsi="OfficinaSansC"/>
          <w:i/>
          <w:w w:val="98"/>
          <w:sz w:val="20"/>
          <w:szCs w:val="20"/>
        </w:rPr>
        <w:t>Вышла книга 8-го Профессионального Синтеза. Если кому-то нужна, то просьба присылать заявки в Новосибирск. Мы либо привезём на 10-й Профессиональный, либо уже на Съезд. Также есть с 1-го по 7-й Профессиональный Синтез. Заявки, пожалуйста, присылайте. Спасибо.)</w:t>
      </w:r>
    </w:p>
    <w:p>
      <w:pPr>
        <w:pStyle w:val="Normal"/>
        <w:ind w:firstLine="567"/>
        <w:rPr/>
      </w:pPr>
      <w:r>
        <w:rPr>
          <w:rFonts w:cs="OfficinaSansC" w:ascii="OfficinaSansC" w:hAnsi="OfficinaSansC"/>
          <w:w w:val="98"/>
          <w:sz w:val="20"/>
          <w:szCs w:val="20"/>
        </w:rPr>
        <w:t xml:space="preserve">Всем Домам. Лично – это ваша проблема. Всем Домам – подтверждаю после этого объявления: у меня была </w:t>
      </w:r>
      <w:r>
        <w:rPr>
          <w:rFonts w:cs="OfficinaSansC" w:ascii="OfficinaSansC" w:hAnsi="OfficinaSansC"/>
          <w:b/>
          <w:w w:val="98"/>
          <w:sz w:val="20"/>
          <w:szCs w:val="20"/>
        </w:rPr>
        <w:t>рекомендация – растить библиотечки Домов</w:t>
      </w:r>
      <w:r>
        <w:rPr>
          <w:rFonts w:cs="OfficinaSansC" w:ascii="OfficinaSansC" w:hAnsi="OfficinaSansC"/>
          <w:w w:val="98"/>
          <w:sz w:val="20"/>
          <w:szCs w:val="20"/>
        </w:rPr>
        <w:t xml:space="preserve">.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И ещё – никакой компьютер, особенно для начинающих, кто входит в профессию, не имеется в виду даже тактил, не передаёт текста, как книга. Книга заряжена Огнём, компьютер – до сих пор зарядиться не может. Я по своим знаю, они, к сожалению, ломаются, а потом всё заново. Поэтому на</w:t>
      </w:r>
      <w:r>
        <w:rPr>
          <w:rFonts w:cs="OfficinaSansC" w:ascii="OfficinaSansC" w:hAnsi="OfficinaSansC"/>
          <w:b/>
          <w:w w:val="98"/>
          <w:sz w:val="20"/>
          <w:szCs w:val="20"/>
        </w:rPr>
        <w:t xml:space="preserve"> сегодняшний день только книга передаёт заряд Огня.</w:t>
      </w:r>
      <w:r>
        <w:rPr>
          <w:rFonts w:cs="OfficinaSansC" w:ascii="OfficinaSansC" w:hAnsi="OfficinaSansC"/>
          <w:w w:val="98"/>
          <w:sz w:val="20"/>
          <w:szCs w:val="20"/>
        </w:rPr>
        <w:t xml:space="preserve"> Я дома себе сделал специальный стеллаж, где передаётся заряд Огня. И я советую, пускай не лично – это вложения, понятно, серьёзные, а </w:t>
      </w:r>
      <w:r>
        <w:rPr>
          <w:rFonts w:cs="OfficinaSansC" w:ascii="OfficinaSansC" w:hAnsi="OfficinaSansC"/>
          <w:b/>
          <w:w w:val="98"/>
          <w:sz w:val="20"/>
          <w:szCs w:val="20"/>
        </w:rPr>
        <w:t>в Домах сделать специально библиотечки с книгами</w:t>
      </w:r>
      <w:r>
        <w:rPr>
          <w:rFonts w:cs="OfficinaSansC" w:ascii="OfficinaSansC" w:hAnsi="OfficinaSansC"/>
          <w:w w:val="98"/>
          <w:sz w:val="20"/>
          <w:szCs w:val="20"/>
        </w:rPr>
        <w:t xml:space="preserve">. Это не ради поддержки чьих-то изданий, это </w:t>
      </w:r>
      <w:r>
        <w:rPr>
          <w:rFonts w:cs="OfficinaSansC" w:ascii="OfficinaSansC" w:hAnsi="OfficinaSansC"/>
          <w:b/>
          <w:w w:val="98"/>
          <w:sz w:val="20"/>
          <w:szCs w:val="20"/>
        </w:rPr>
        <w:t>ради фиксации Огня</w:t>
      </w:r>
      <w:r>
        <w:rPr>
          <w:rFonts w:cs="OfficinaSansC" w:ascii="OfficinaSansC" w:hAnsi="OfficinaSansC"/>
          <w:w w:val="98"/>
          <w:sz w:val="20"/>
          <w:szCs w:val="20"/>
        </w:rPr>
        <w:t xml:space="preserve">, который ваши команды могут не фиксировать, а книги продолжают фиксировать. Потому что Синтезов, которые прошли и завершены, нет, они все продолжают действовать, и мы продолжаем эманировать Огонь за все годы Синтезов с 2001-го года по всей планете. И Синтезы, устаревшие для нас, для начинающих из разных стран – уникальный материал. Все это услышали? И нам нужно организовать фиксацию Огня по вашим Домам. </w:t>
      </w:r>
    </w:p>
    <w:p>
      <w:pPr>
        <w:pStyle w:val="Normal"/>
        <w:ind w:firstLine="567"/>
        <w:rPr/>
      </w:pPr>
      <w:r>
        <w:rPr>
          <w:rFonts w:cs="OfficinaSansC" w:ascii="OfficinaSansC" w:hAnsi="OfficinaSansC"/>
          <w:w w:val="98"/>
          <w:sz w:val="20"/>
          <w:szCs w:val="20"/>
        </w:rPr>
        <w:t xml:space="preserve">Просто объявление спровоцировало, я не договаривался. Цивилизация объявила, Новосибирск. Поэтому, пожалуйста, увидьте: библиотечки по Домам нужны не ради того, чтоб у вас книжки там стояли, а ради того, чтобы у вас Огонь фиксировался. Понятно, что там и пользоваться должны этим, но я бы рекомендовал хотя бы одну книжку в каждом Доме разных Синтезов иметь. И я не имею в виду только свои. </w:t>
      </w:r>
    </w:p>
    <w:p>
      <w:pPr>
        <w:pStyle w:val="Normal"/>
        <w:ind w:firstLine="567"/>
        <w:rPr/>
      </w:pPr>
      <w:r>
        <w:rPr>
          <w:rFonts w:cs="OfficinaSansC" w:ascii="OfficinaSansC" w:hAnsi="OfficinaSansC"/>
          <w:w w:val="98"/>
          <w:sz w:val="20"/>
          <w:szCs w:val="20"/>
        </w:rPr>
        <w:t xml:space="preserve">Объясню простенько. Вы вчера помнили о 1024-х Синтезах, как набирал их Владыка? Он набирал из разных Служащих. Извините, у вас есть в библиотечках 1024 разных Синтезов, которые надо поддерживать Огнём? Правда, простенько? Вы меня понимаете, да, о чём я теперь? Вы теперь понимаете, о чём я? Я понимаю, что такое разнообразие книг у нас не выходит, но хотя бы какое-то разнообразие разных Синтезов вы постепенно должны накопить. </w:t>
      </w:r>
    </w:p>
    <w:p>
      <w:pPr>
        <w:pStyle w:val="Normal"/>
        <w:ind w:firstLine="567"/>
        <w:rPr/>
      </w:pPr>
      <w:r>
        <w:rPr>
          <w:rFonts w:cs="OfficinaSansC" w:ascii="OfficinaSansC" w:hAnsi="OfficinaSansC"/>
          <w:w w:val="98"/>
          <w:sz w:val="20"/>
          <w:szCs w:val="20"/>
        </w:rPr>
        <w:t xml:space="preserve">Я знаю, что это вложения, но лучше команда пускай вкладывается в это, чем тратить непонятно на что. Я знаю, что команды иногда тратят непонятно на что. Есть командный энергопотенциал, который чуть-чуть вырастает, и некоторые не знают, куда его засунуть. Вы что, библиотечку не можете сделать? Понятно. А то вы покупаете иногда ненужные принтеры или ещё что-то, а потом не знаете, что с этим делать. Зачем? У нас есть такие дела. Всё понятно? Я о москвичах. Принтер когда-то купили. Нет, он никому не нужен. Это было давно, но правда. Я даже скажу имя, кто ушёл, и кто знал это всё, и вы вспомните. Просто он уже устарел, уже такой вот. </w:t>
      </w:r>
    </w:p>
    <w:p>
      <w:pPr>
        <w:pStyle w:val="Normal"/>
        <w:ind w:firstLine="567"/>
        <w:rPr/>
      </w:pPr>
      <w:r>
        <w:rPr>
          <w:rFonts w:cs="OfficinaSansC" w:ascii="OfficinaSansC" w:hAnsi="OfficinaSansC"/>
          <w:w w:val="98"/>
          <w:sz w:val="20"/>
          <w:szCs w:val="20"/>
        </w:rPr>
        <w:t xml:space="preserve">Поэтому подумайте, вот мы делаем книги, подумайте, почему Владыка продолжает чётко, твёрдо говорить, что </w:t>
      </w:r>
      <w:r>
        <w:rPr>
          <w:rFonts w:cs="OfficinaSansC" w:ascii="OfficinaSansC" w:hAnsi="OfficinaSansC"/>
          <w:b/>
          <w:w w:val="98"/>
          <w:sz w:val="20"/>
          <w:szCs w:val="20"/>
        </w:rPr>
        <w:t>книги должны выпускаться тех Синтезов, которые проходят</w:t>
      </w:r>
      <w:r>
        <w:rPr>
          <w:rFonts w:cs="OfficinaSansC" w:ascii="OfficinaSansC" w:hAnsi="OfficinaSansC"/>
          <w:w w:val="98"/>
          <w:sz w:val="20"/>
          <w:szCs w:val="20"/>
        </w:rPr>
        <w:t>. Мы пока не вводим по всем Служащим Синтеза, но намекаем, что если есть возможность – и так можно, потому что</w:t>
      </w:r>
      <w:r>
        <w:rPr>
          <w:rFonts w:cs="OfficinaSansC" w:ascii="OfficinaSansC" w:hAnsi="OfficinaSansC"/>
          <w:b/>
          <w:w w:val="98"/>
          <w:sz w:val="20"/>
          <w:szCs w:val="20"/>
        </w:rPr>
        <w:t xml:space="preserve"> </w:t>
      </w:r>
      <w:r>
        <w:rPr>
          <w:rFonts w:cs="OfficinaSansC" w:ascii="OfficinaSansC" w:hAnsi="OfficinaSansC"/>
          <w:w w:val="98"/>
          <w:sz w:val="20"/>
          <w:szCs w:val="20"/>
        </w:rPr>
        <w:t xml:space="preserve">книга фиксирует огонь и синтез, и эти фиксации нам нужны.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был в Домах, где стоят библиотечки книг, допустим, в том же Новосибирске, в Питере был, где вот стоит стеллаж с книгами, а у них там целая комната, – извините, там фиксация Огня очень серьёзная. Вопрос, кто как проживает. Просто стеллаж. У москвичей подходил в офисе к стеллажу – просто книги стоят, просто даже вот очень серьёзная фиксация Огня. Кто умеет читать книги в личных Домах, тот меня поймёт, а все остальные просто будут учиться. Вот просто увидьте этот принцип.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подчёркиваю: это не ради там книг, покупки или чего-то. Мы этим… мы можем и не выпускать их, команда написала текст, десять книг выпустила, она свою задачу исполнила. Понимаете, мы сейчас о развитии ваших команд. </w:t>
      </w:r>
    </w:p>
    <w:p>
      <w:pPr>
        <w:pStyle w:val="Normal"/>
        <w:ind w:firstLine="567"/>
        <w:rPr/>
      </w:pPr>
      <w:r>
        <w:rPr>
          <w:rFonts w:cs="OfficinaSansC" w:ascii="OfficinaSansC" w:hAnsi="OfficinaSansC"/>
          <w:w w:val="98"/>
          <w:sz w:val="20"/>
          <w:szCs w:val="20"/>
        </w:rPr>
        <w:t xml:space="preserve">Теперь представьте: вы входите в офис, и вам надо встроиться в Огонь, а люди после работы, в суете дня. Кто в офисе поддерживает Огонь? Кошка, которая туда заходит </w:t>
      </w:r>
      <w:r>
        <w:rPr>
          <w:rFonts w:cs="OfficinaSansC" w:ascii="OfficinaSansC" w:hAnsi="OfficinaSansC"/>
          <w:i/>
          <w:w w:val="98"/>
          <w:sz w:val="20"/>
          <w:szCs w:val="20"/>
        </w:rPr>
        <w:t xml:space="preserve">(смеётся, смех в зале). </w:t>
      </w:r>
      <w:r>
        <w:rPr>
          <w:rFonts w:cs="OfficinaSansC" w:ascii="OfficinaSansC" w:hAnsi="OfficinaSansC"/>
          <w:w w:val="98"/>
          <w:sz w:val="20"/>
          <w:szCs w:val="20"/>
        </w:rPr>
        <w:t>Шучу. А стоит стеллаж, пускай это механическая фиксация Огня, но он эту среду держит собою, и любой, кто бы ни зашёл, хоть чуть-чуть начинает заряжаться средой и легче выходит к Владыке. Это не за счёт книг, а за счёт поддержки среды. Нам же тоже приятно в среде, это ж тоже среда – картины там, зал – это среда. И задача создавать среду – её никто не отменял.</w:t>
      </w:r>
    </w:p>
    <w:p>
      <w:pPr>
        <w:pStyle w:val="Normal"/>
        <w:ind w:firstLine="567"/>
        <w:rPr/>
      </w:pPr>
      <w:r>
        <w:rPr>
          <w:rFonts w:cs="OfficinaSansC" w:ascii="OfficinaSansC" w:hAnsi="OfficinaSansC"/>
          <w:b/>
          <w:w w:val="98"/>
          <w:sz w:val="20"/>
          <w:szCs w:val="20"/>
        </w:rPr>
        <w:t>Дома Синтеза</w:t>
      </w:r>
      <w:r>
        <w:rPr>
          <w:rFonts w:cs="OfficinaSansC" w:ascii="OfficinaSansC" w:hAnsi="OfficinaSansC"/>
          <w:w w:val="98"/>
          <w:sz w:val="20"/>
          <w:szCs w:val="20"/>
        </w:rPr>
        <w:t>,</w:t>
      </w:r>
      <w:r>
        <w:rPr>
          <w:rFonts w:cs="OfficinaSansC" w:ascii="OfficinaSansC" w:hAnsi="OfficinaSansC"/>
          <w:b/>
          <w:w w:val="98"/>
          <w:sz w:val="20"/>
          <w:szCs w:val="20"/>
        </w:rPr>
        <w:t xml:space="preserve"> </w:t>
      </w:r>
      <w:r>
        <w:rPr>
          <w:rFonts w:cs="OfficinaSansC" w:ascii="OfficinaSansC" w:hAnsi="OfficinaSansC"/>
          <w:w w:val="98"/>
          <w:sz w:val="20"/>
          <w:szCs w:val="20"/>
        </w:rPr>
        <w:t xml:space="preserve">кто будет заниматься Домом Синтеза, </w:t>
      </w:r>
      <w:r>
        <w:rPr>
          <w:rFonts w:cs="OfficinaSansC" w:ascii="OfficinaSansC" w:hAnsi="OfficinaSansC"/>
          <w:b/>
          <w:w w:val="98"/>
          <w:sz w:val="20"/>
          <w:szCs w:val="20"/>
        </w:rPr>
        <w:t>создание среды – это ваша обязанность</w:t>
      </w:r>
      <w:r>
        <w:rPr>
          <w:rFonts w:cs="OfficinaSansC" w:ascii="OfficinaSansC" w:hAnsi="OfficinaSansC"/>
          <w:w w:val="98"/>
          <w:sz w:val="20"/>
          <w:szCs w:val="20"/>
        </w:rPr>
        <w:t>. Не рекомендация, это ваша обязанность, а один из видов среды – это и картины, и книги, и другие материалы, карты, фиксации Домов, какие-то иные материалы, но это всё должно быть корректно, адекватно, не аляписто и так далее. Нам нужна среда, чтоб в неё включаться. Это первое объявлени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Heading2"/>
        <w:spacing w:before="0" w:after="0"/>
        <w:ind w:hanging="0"/>
        <w:jc w:val="center"/>
        <w:rPr>
          <w:rFonts w:ascii="OfficinaSansC" w:hAnsi="OfficinaSansC" w:cs="OfficinaSansC"/>
          <w:w w:val="98"/>
          <w:sz w:val="20"/>
          <w:szCs w:val="20"/>
        </w:rPr>
      </w:pPr>
      <w:r>
        <w:rPr>
          <w:rFonts w:cs="OfficinaSansC" w:ascii="OfficinaSansC" w:hAnsi="OfficinaSansC"/>
          <w:w w:val="98"/>
          <w:sz w:val="20"/>
          <w:szCs w:val="20"/>
        </w:rPr>
        <w:t>Разъяснение по заполнению заявок на Служение. О поручениях.</w:t>
        <w:br/>
        <w:t>Важность исполнения Стандарта</w:t>
      </w:r>
    </w:p>
    <w:p>
      <w:pPr>
        <w:pStyle w:val="Normal"/>
        <w:rPr>
          <w:rFonts w:ascii="OfficinaSansC" w:hAnsi="OfficinaSansC" w:cs="OfficinaSansC"/>
          <w:w w:val="98"/>
          <w:sz w:val="20"/>
          <w:szCs w:val="20"/>
        </w:rPr>
      </w:pPr>
      <w:r>
        <w:rPr>
          <w:rFonts w:cs="OfficinaSansC" w:ascii="OfficinaSansC" w:hAnsi="OfficinaSansC"/>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торое объявление. Тут подошли, попросили список стяжания, и там пишутся поручения: «Что туда писать?» – Ваши поручения, связанные с вашей </w:t>
      </w:r>
      <w:r>
        <w:rPr>
          <w:rFonts w:cs="OfficinaSansC" w:ascii="OfficinaSansC" w:hAnsi="OfficinaSansC"/>
          <w:b/>
          <w:w w:val="98"/>
          <w:sz w:val="20"/>
          <w:szCs w:val="20"/>
        </w:rPr>
        <w:t>служебной</w:t>
      </w:r>
      <w:r>
        <w:rPr>
          <w:rFonts w:cs="OfficinaSansC" w:ascii="OfficinaSansC" w:hAnsi="OfficinaSansC"/>
          <w:w w:val="98"/>
          <w:sz w:val="20"/>
          <w:szCs w:val="20"/>
        </w:rPr>
        <w:t xml:space="preserve"> деятельностью в Доме. Личные поручения, когда я беру на себя что-то, но это не касается моей службы в ИДИВО, хотя у меня всё касается, но не всегда это для ИДИВО, я туда не пишу. </w:t>
      </w:r>
    </w:p>
    <w:p>
      <w:pPr>
        <w:pStyle w:val="Normal"/>
        <w:ind w:firstLine="567"/>
        <w:rPr/>
      </w:pPr>
      <w:r>
        <w:rPr>
          <w:rFonts w:cs="OfficinaSansC" w:ascii="OfficinaSansC" w:hAnsi="OfficinaSansC"/>
          <w:w w:val="98"/>
          <w:sz w:val="20"/>
          <w:szCs w:val="20"/>
        </w:rPr>
        <w:t>Допустим, вот Основа Изначально Вышестоящего Отца может быть поручением? – Может быть, может не быть, это ваша Профессия. Можете спросить у Владыки, ст</w:t>
      </w:r>
      <w:r>
        <w:rPr>
          <w:rFonts w:cs="OfficinaSansC" w:ascii="OfficinaSansC" w:hAnsi="OfficinaSansC"/>
          <w:b/>
          <w:w w:val="98"/>
          <w:sz w:val="20"/>
          <w:szCs w:val="20"/>
        </w:rPr>
        <w:t>о</w:t>
      </w:r>
      <w:r>
        <w:rPr>
          <w:rFonts w:cs="OfficinaSansC" w:ascii="OfficinaSansC" w:hAnsi="OfficinaSansC"/>
          <w:w w:val="98"/>
          <w:sz w:val="20"/>
          <w:szCs w:val="20"/>
        </w:rPr>
        <w:t>ит ли это писать. Если ст</w:t>
      </w:r>
      <w:r>
        <w:rPr>
          <w:rFonts w:cs="OfficinaSansC" w:ascii="OfficinaSansC" w:hAnsi="OfficinaSansC"/>
          <w:b/>
          <w:w w:val="98"/>
          <w:sz w:val="20"/>
          <w:szCs w:val="20"/>
        </w:rPr>
        <w:t>о</w:t>
      </w:r>
      <w:r>
        <w:rPr>
          <w:rFonts w:cs="OfficinaSansC" w:ascii="OfficinaSansC" w:hAnsi="OfficinaSansC"/>
          <w:w w:val="98"/>
          <w:sz w:val="20"/>
          <w:szCs w:val="20"/>
        </w:rPr>
        <w:t xml:space="preserve">ит – пишем. Углубиться. Но тогда на вас точно будет фиксироваться Огонь этой жёсткой выразимости. Писать двадцать поручений – это рассосать Огонь непонятно на что. Нужно выбрать одно–два крупных, важных, ну, три. Четыре – это уже много, потому что четыре – это Отец. Понятно, да? У нас Планета четверично действует. Значит, если вы сделали восемь, то вы и за Папу, и за Маму, и за Аватара, а их у вас нет. Поэтому один, два, три крупных поручения написали – для вас крупных, важных – на них пошла фиксация Огня. И вообще, я считаю – больше чем один, два, три – это уже маразм. Можно набрать на себя хоть двадцать, исполнять их все, рост будет минимальный.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вас </w:t>
      </w:r>
      <w:r>
        <w:rPr>
          <w:rFonts w:cs="OfficinaSansC" w:ascii="OfficinaSansC" w:hAnsi="OfficinaSansC"/>
          <w:b/>
          <w:w w:val="98"/>
          <w:sz w:val="20"/>
          <w:szCs w:val="20"/>
        </w:rPr>
        <w:t>главное поручение – это ваше место Службы</w:t>
      </w:r>
      <w:r>
        <w:rPr>
          <w:rFonts w:cs="OfficinaSansC" w:ascii="OfficinaSansC" w:hAnsi="OfficinaSansC"/>
          <w:w w:val="98"/>
          <w:sz w:val="20"/>
          <w:szCs w:val="20"/>
        </w:rPr>
        <w:t xml:space="preserve">. Вот кем вы служите – вот это главное поручение, вы должны его исполнить. И плюс один – два поручения личных. Допустим… Нет, Служащие Синтеза сюда не относятся, нет, не относятся. Допустим, взрастить там команду на такое-то дело – для меня есть поручение одно, я могу его написать. Понятно. Или у меня поручение отслеживать Столпы, и проверка ваших материалов – это моё поручение от Владыки. В принципе, мы не обязаны это делать. Вы сами должны это утверждать у Владыки. Но Владыка посмотрел на то, что происходит, дал поручение Главам ИДИВО этим заниматься. Мы сейчас ходим, вот тут в перерыве этим занимаемся, сейчас два Столпа в Домах отстроили, на перерыве закончили. Сейчас третий готовится. Третий начали, не успели – программа не та в голове у руководителя, сейчас Владыка её корректирует </w:t>
      </w:r>
      <w:r>
        <w:rPr>
          <w:rFonts w:cs="OfficinaSansC" w:ascii="OfficinaSansC" w:hAnsi="OfficinaSansC"/>
          <w:i/>
          <w:w w:val="98"/>
          <w:sz w:val="20"/>
          <w:szCs w:val="20"/>
        </w:rPr>
        <w:t xml:space="preserve">(смеётся). </w:t>
      </w:r>
      <w:r>
        <w:rPr>
          <w:rFonts w:cs="OfficinaSansC" w:ascii="OfficinaSansC" w:hAnsi="OfficinaSansC"/>
          <w:w w:val="98"/>
          <w:sz w:val="20"/>
          <w:szCs w:val="20"/>
        </w:rPr>
        <w:t xml:space="preserve">Пишет. Понятно, о чём я? Вот это поручение, вот это касается ИДИВО, всё, я его могу вписать. Смысл понятен? </w:t>
      </w:r>
    </w:p>
    <w:p>
      <w:pPr>
        <w:pStyle w:val="Normal"/>
        <w:ind w:firstLine="567"/>
        <w:rPr/>
      </w:pPr>
      <w:r>
        <w:rPr>
          <w:rFonts w:cs="OfficinaSansC" w:ascii="OfficinaSansC" w:hAnsi="OfficinaSansC"/>
          <w:w w:val="98"/>
          <w:sz w:val="20"/>
          <w:szCs w:val="20"/>
        </w:rPr>
        <w:t>А то, что я там лично с кем-то имею там какие-то поручения на отдельные виды работ или тридцать Основ, которые я должен выражать, и там масса Начал, которые там вертятся – так это же полный головняк, если я всё это опишу. Зачем? Владыка и так это знает. Он поручал, я в это входил, я этим развиваюсь. Смысл это всё описывать? А вот</w:t>
      </w:r>
      <w:r>
        <w:rPr>
          <w:rFonts w:cs="OfficinaSansC" w:ascii="OfficinaSansC" w:hAnsi="OfficinaSansC"/>
          <w:b/>
          <w:w w:val="98"/>
          <w:sz w:val="20"/>
          <w:szCs w:val="20"/>
        </w:rPr>
        <w:t xml:space="preserve"> важное для всех вписать нужно</w:t>
      </w:r>
      <w:r>
        <w:rPr>
          <w:rFonts w:cs="OfficinaSansC" w:ascii="OfficinaSansC" w:hAnsi="OfficinaSansC"/>
          <w:w w:val="98"/>
          <w:sz w:val="20"/>
          <w:szCs w:val="20"/>
        </w:rPr>
        <w:t xml:space="preserve">, понимаете, важное для всех. С поручениями понятно? </w:t>
      </w:r>
    </w:p>
    <w:p>
      <w:pPr>
        <w:pStyle w:val="Normal"/>
        <w:ind w:firstLine="567"/>
        <w:rPr/>
      </w:pPr>
      <w:r>
        <w:rPr>
          <w:rFonts w:cs="OfficinaSansC" w:ascii="OfficinaSansC" w:hAnsi="OfficinaSansC"/>
          <w:w w:val="98"/>
          <w:sz w:val="20"/>
          <w:szCs w:val="20"/>
        </w:rPr>
        <w:t xml:space="preserve">И ещё. Там есть такое слово – «Синтез», – меня уже один текстик поразил, – сверху, – это только для Служащих Синтеза. То есть идёт фамилия и «Аспект Синтеза», мне понятно, что это Служащий Синтеза, и на него идёт специальный Огонь. А туда вписывают, мне один Дом прислал: «5-й Синтез» – всем. Ну, будут заниматься, они решили, что будут заниматься 5-м Синтезом, и каждому написали «5-й Синтез». Это зачем? А вдруг Огонь поменяется и станет 6-й через месяц, а на вас фиксируется только 5-й. Вы что делаете? Там, где написано «троеточие Синтез троеточие» – это Учитель Синтеза, Логос Синтеза, Аспект Синтеза, у нас есть должностные звания теперь Служащих Синтеза. Это понятно? Это </w:t>
      </w:r>
      <w:r>
        <w:rPr>
          <w:rFonts w:cs="OfficinaSansC" w:ascii="OfficinaSansC" w:hAnsi="OfficinaSansC"/>
          <w:b/>
          <w:w w:val="98"/>
          <w:sz w:val="20"/>
          <w:szCs w:val="20"/>
        </w:rPr>
        <w:t>только для Служащих Синтеза</w:t>
      </w:r>
      <w:r>
        <w:rPr>
          <w:rFonts w:cs="OfficinaSansC" w:ascii="OfficinaSansC" w:hAnsi="OfficinaSansC"/>
          <w:w w:val="98"/>
          <w:sz w:val="20"/>
          <w:szCs w:val="20"/>
        </w:rPr>
        <w:t xml:space="preserve">! Всё, больше ничего писать не надо. Если нет Служащих Синтеза – это строчка изымается, ставится только тому, кто ведёт Синтез. Услышали? Всё. </w:t>
      </w:r>
    </w:p>
    <w:p>
      <w:pPr>
        <w:pStyle w:val="Normal"/>
        <w:ind w:firstLine="567"/>
        <w:rPr/>
      </w:pPr>
      <w:r>
        <w:rPr>
          <w:rFonts w:cs="OfficinaSansC" w:ascii="OfficinaSansC" w:hAnsi="OfficinaSansC"/>
          <w:w w:val="98"/>
          <w:sz w:val="20"/>
          <w:szCs w:val="20"/>
        </w:rPr>
        <w:t>Ну и обязательно строится: фамилия, имя, отчество, что стяжал – ФА-256-рицу, 256-рица Изначальная, Абсолют Фа, Абсолют Изначально Вышестоящего Отца, Аспект, в скобках: «стяжаю Логоса», «Аспект, прошу перевести в Ипостась» (</w:t>
      </w:r>
      <w:r>
        <w:rPr>
          <w:rFonts w:cs="OfficinaSansC" w:ascii="OfficinaSansC" w:hAnsi="OfficinaSansC"/>
          <w:i/>
          <w:w w:val="98"/>
          <w:sz w:val="20"/>
          <w:szCs w:val="20"/>
        </w:rPr>
        <w:t xml:space="preserve">смех), – </w:t>
      </w:r>
      <w:r>
        <w:rPr>
          <w:rFonts w:cs="OfficinaSansC" w:ascii="OfficinaSansC" w:hAnsi="OfficinaSansC"/>
          <w:w w:val="98"/>
          <w:sz w:val="20"/>
          <w:szCs w:val="20"/>
        </w:rPr>
        <w:t>я вчера объяснял, почему. Честно. Всё. «Беру на себя поручение стяжать Абсолютный Огонь за весь год». Было такое, потом просили прощения, ну, хотя бы поручение будет. Будешь чувствовать, что поручение, может, активируешься, рекомендую, очень полезн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У меня тут вопрос возник. Мне сказали, что в зале есть неслужащие. Москвичи, здесь такие ест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Уже нет)</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уже нет? А были, да? Москвичи, вы ж должны отслеживать, что здесь неслужащие и корректно по-московски выставлять, а меня подключать, как Подмосковье, в случае чего – «под» – на помощь, в общем. Поэтому, спасибо, что уже нет, но вы отслеживайте, прямо меня останавливайте здесь и выводим из зала прямо за ручки. Синтез останавливается, чтобы стыднее было тем, кто неслужащий. Корректно излагаю мысль? </w:t>
      </w:r>
    </w:p>
    <w:p>
      <w:pPr>
        <w:pStyle w:val="Normal"/>
        <w:ind w:firstLine="567"/>
        <w:rPr/>
      </w:pPr>
      <w:r>
        <w:rPr>
          <w:rFonts w:cs="OfficinaSansC" w:ascii="OfficinaSansC" w:hAnsi="OfficinaSansC"/>
          <w:w w:val="98"/>
          <w:sz w:val="20"/>
          <w:szCs w:val="20"/>
        </w:rPr>
        <w:t xml:space="preserve">Вопрос не в том, что им нельзя, а вопрос в том, что мы их убиваем неперерабатываемым Огнём. Слово «убиваем» – это не фигуральное выражение, и физическое выживет, а все вышестоящие могут сгореть. Я подчёркиваю: это не фигуральное выражение. То, что на физике мы умеем, наши присутственные тела это не умеют, они могут в это вообще не войти, а Огонь будет стоять, а переработать будет нечем. Вы никогда не видели слёзы сгоревших тел, а я видел, поэтому мне легче остановить Синтез и вывести Человека, если он тупой, чем потом там мне Владычица будет вставлять за то, что я этого сжёг здесь, дубинкой по голове вставлять за то, что я это не заметил. А я не могу заметить 300 человек, для этого есть служащие соответствующих Домов. Вы не думайте, что это просто так рекомендация, а глупцов у нас всех хватает. </w:t>
      </w:r>
    </w:p>
    <w:p>
      <w:pPr>
        <w:pStyle w:val="Normal"/>
        <w:ind w:firstLine="567"/>
        <w:rPr/>
      </w:pPr>
      <w:r>
        <w:rPr>
          <w:rFonts w:cs="OfficinaSansC" w:ascii="OfficinaSansC" w:hAnsi="OfficinaSansC"/>
          <w:w w:val="98"/>
          <w:sz w:val="20"/>
          <w:szCs w:val="20"/>
        </w:rPr>
        <w:t xml:space="preserve">У меня и в Новосибирске подходили: «А можно я здесь буду, но служить не могу, я давно сама служу, ты же видишь». Я говорю: «Ну, вижу». В принципе, сама-то она служит где-то там. «Ну, вижу, но здесь тебе не положено быть, потому что здесь профессиональное служение тех, кто служит реально, а не вообще». Излагаю мысль. Всё. Всё, пожалуйста, тоже обдумайте эти вещи. </w:t>
      </w:r>
    </w:p>
    <w:p>
      <w:pPr>
        <w:pStyle w:val="Normal"/>
        <w:ind w:firstLine="567"/>
        <w:rPr/>
      </w:pPr>
      <w:r>
        <w:rPr>
          <w:rFonts w:cs="OfficinaSansC" w:ascii="OfficinaSansC" w:hAnsi="OfficinaSansC"/>
          <w:w w:val="98"/>
          <w:sz w:val="20"/>
          <w:szCs w:val="20"/>
        </w:rPr>
        <w:t>Это тоже касается Вышестоящего круга, а то у нас там присылают всех, кого не поподя. А потом люди не начинают служить, говоря, что «буду». А сейчас некоторые, отойдя 32-мя Синтезами, продолжают отрабатывать наказание, не войдя в служение после этого. А Вышестоящий круг – Синтез Изначально Вышестоящего Отца – только для Служащих, стандарт не сменили. Значит, если люди пришли, и после 32-го не вошли – они отошли не от Синтеза, а в очень серьёзную отработку. Зачем мы плодим наказанных на своей территории? Я вас просто спрашиваю: «Зачем мы плодим наказанных на своей территории?» Мы территорию ухудшаем этим. Мы её тут постоянно поднимаем, чтоб она развивалась, и вот эти «выкидыши» нам потом её ухудшают. Синтезные, не вошедшие в Служение по амбициям своим. И зачем они нам на Вышестоящем круге? «А мы без 32-х ничего не можем делать!» – Так и не должны. Ситуация понятна? Это я так, комментирую по ходу дела. Тут у меня вопросы возникают на это дело.</w:t>
      </w:r>
    </w:p>
    <w:p>
      <w:pPr>
        <w:pStyle w:val="Normal"/>
        <w:ind w:firstLine="567"/>
        <w:rPr/>
      </w:pPr>
      <w:r>
        <w:rPr>
          <w:rFonts w:cs="OfficinaSansC" w:ascii="OfficinaSansC" w:hAnsi="OfficinaSansC"/>
          <w:w w:val="98"/>
          <w:sz w:val="20"/>
          <w:szCs w:val="20"/>
        </w:rPr>
        <w:t xml:space="preserve">Поэтому, пожалуйста, осознайте, пожалуйста: люди, не исполнившие Стандарт – это пятая раса, неисполнение Воли Отца; в пятой расе – Воля Отца, в шестой расе – Стандарт Синтеза, Синтез Отца. Воля Отца – по Законам, Синтез Отца – по Стандартам. Неисполнение Стандартов – это то же самое, что для нас уже в крови сидит «неисполнение Закона». Только неисполнение Закона – нас обучали всю пятую расу, и мы чётко знаем: не исполнил Волю Отца – кранты, а не исполнил Синтез Отца – для нас ещё не кранты, шестая раса только началась. Понимаете, о чём я? А ведь то же самое. Отец поднял планку на… с Закона на Стандарт, и неисполнение Стандарта – это ещё хуже, чем неисполнение Закона, потому что Стандарт выше. Вы теперь понимаете, о чём я? Я обо всём, даже о личных тонкостях ваших восхождений.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оэтому надо</w:t>
      </w:r>
      <w:r>
        <w:rPr>
          <w:rFonts w:cs="OfficinaSansC" w:ascii="OfficinaSansC" w:hAnsi="OfficinaSansC"/>
          <w:b/>
          <w:w w:val="98"/>
          <w:sz w:val="20"/>
          <w:szCs w:val="20"/>
        </w:rPr>
        <w:t xml:space="preserve"> уметь выходить к Владыкам извиняться, если вы обещали и не стяжали</w:t>
      </w:r>
      <w:r>
        <w:rPr>
          <w:rFonts w:cs="OfficinaSansC" w:ascii="OfficinaSansC" w:hAnsi="OfficinaSansC"/>
          <w:w w:val="98"/>
          <w:sz w:val="20"/>
          <w:szCs w:val="20"/>
        </w:rPr>
        <w:t xml:space="preserve"> кое-что там, </w:t>
      </w:r>
      <w:r>
        <w:rPr>
          <w:rFonts w:cs="OfficinaSansC" w:ascii="OfficinaSansC" w:hAnsi="OfficinaSansC"/>
          <w:b/>
          <w:w w:val="98"/>
          <w:sz w:val="20"/>
          <w:szCs w:val="20"/>
        </w:rPr>
        <w:t>просить прощения у Отца за неисполненный Стандарт</w:t>
      </w:r>
      <w:r>
        <w:rPr>
          <w:rFonts w:cs="OfficinaSansC" w:ascii="OfficinaSansC" w:hAnsi="OfficinaSansC"/>
          <w:w w:val="98"/>
          <w:sz w:val="20"/>
          <w:szCs w:val="20"/>
        </w:rPr>
        <w:t xml:space="preserve">, хотя были обязаны, </w:t>
      </w:r>
      <w:r>
        <w:rPr>
          <w:rFonts w:cs="OfficinaSansC" w:ascii="OfficinaSansC" w:hAnsi="OfficinaSansC"/>
          <w:b/>
          <w:w w:val="98"/>
          <w:sz w:val="20"/>
          <w:szCs w:val="20"/>
        </w:rPr>
        <w:t>просить продлить сроки стяжания</w:t>
      </w:r>
      <w:r>
        <w:rPr>
          <w:rFonts w:cs="OfficinaSansC" w:ascii="OfficinaSansC" w:hAnsi="OfficinaSansC"/>
          <w:w w:val="98"/>
          <w:sz w:val="20"/>
          <w:szCs w:val="20"/>
        </w:rPr>
        <w:t xml:space="preserve">, да. Или мозгов не хватает попросить? Ведь просящему даётся. </w:t>
      </w:r>
    </w:p>
    <w:p>
      <w:pPr>
        <w:pStyle w:val="Normal"/>
        <w:ind w:firstLine="567"/>
        <w:rPr/>
      </w:pPr>
      <w:r>
        <w:rPr>
          <w:rFonts w:cs="OfficinaSansC" w:ascii="OfficinaSansC" w:hAnsi="OfficinaSansC"/>
          <w:w w:val="98"/>
          <w:sz w:val="20"/>
          <w:szCs w:val="20"/>
        </w:rPr>
        <w:t xml:space="preserve">«Виталик, – звонок, – а что мне делать? Мы не успели стяжать, нам ещё месяц нужен». А что, попросить у Владыки нельзя? А что, попросить прощения у Отца – что, в облом, что ли? В чём тут сложность? Попросил прощения у Отца, попросил прощения у Владыки, попросил продлить программу стяжания ещё на 3 месяца. Стяжай. Главное, чтобы стяжали. Нам же главное, чтобы вы стяжали, а не наказать вас за неуспеваемость. Да это понятно, что двоечников полно, тут тогда все будут наказаны. Зачем? Ну, смотря в чём. </w:t>
      </w:r>
      <w:r>
        <w:rPr>
          <w:rFonts w:cs="OfficinaSansC" w:ascii="OfficinaSansC" w:hAnsi="OfficinaSansC"/>
          <w:i/>
          <w:w w:val="98"/>
          <w:sz w:val="20"/>
          <w:szCs w:val="20"/>
        </w:rPr>
        <w:t xml:space="preserve">(Скрипучий звук) </w:t>
      </w:r>
      <w:r>
        <w:rPr>
          <w:rFonts w:cs="OfficinaSansC" w:ascii="OfficinaSansC" w:hAnsi="OfficinaSansC"/>
          <w:w w:val="98"/>
          <w:sz w:val="20"/>
          <w:szCs w:val="20"/>
        </w:rPr>
        <w:t>Да, да, да, «</w:t>
      </w:r>
      <w:r>
        <w:rPr>
          <w:rFonts w:cs="OfficinaSansC" w:ascii="OfficinaSansC" w:hAnsi="OfficinaSansC"/>
          <w:iCs/>
          <w:w w:val="98"/>
          <w:sz w:val="20"/>
          <w:szCs w:val="20"/>
        </w:rPr>
        <w:t>скрип»</w:t>
      </w:r>
      <w:r>
        <w:rPr>
          <w:rFonts w:cs="OfficinaSansC" w:ascii="OfficinaSansC" w:hAnsi="OfficinaSansC"/>
          <w:w w:val="98"/>
          <w:sz w:val="20"/>
          <w:szCs w:val="20"/>
        </w:rPr>
        <w:t xml:space="preserve"> нашей деятельности. Углубление увиде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Heading2"/>
        <w:spacing w:before="0" w:after="0"/>
        <w:ind w:hanging="0"/>
        <w:jc w:val="center"/>
        <w:rPr>
          <w:rFonts w:ascii="OfficinaSansC" w:hAnsi="OfficinaSansC" w:cs="OfficinaSansC"/>
          <w:w w:val="98"/>
          <w:sz w:val="20"/>
          <w:szCs w:val="20"/>
        </w:rPr>
      </w:pPr>
      <w:r>
        <w:rPr>
          <w:rFonts w:cs="OfficinaSansC" w:ascii="OfficinaSansC" w:hAnsi="OfficinaSansC"/>
          <w:w w:val="98"/>
          <w:sz w:val="20"/>
          <w:szCs w:val="20"/>
        </w:rPr>
        <w:t>Объявление об ограничении количества участников Съезда ИДИВО</w:t>
      </w:r>
    </w:p>
    <w:p>
      <w:pPr>
        <w:pStyle w:val="Normal"/>
        <w:rPr>
          <w:rFonts w:ascii="OfficinaSansC" w:hAnsi="OfficinaSansC" w:cs="OfficinaSansC"/>
          <w:w w:val="98"/>
          <w:sz w:val="20"/>
          <w:szCs w:val="20"/>
        </w:rPr>
      </w:pPr>
      <w:r>
        <w:rPr>
          <w:rFonts w:cs="OfficinaSansC" w:ascii="OfficinaSansC" w:hAnsi="OfficinaSansC"/>
          <w:w w:val="98"/>
          <w:sz w:val="20"/>
          <w:szCs w:val="20"/>
        </w:rPr>
      </w:r>
    </w:p>
    <w:p>
      <w:pPr>
        <w:pStyle w:val="Normal"/>
        <w:ind w:firstLine="567"/>
        <w:rPr/>
      </w:pPr>
      <w:r>
        <w:rPr>
          <w:rFonts w:cs="OfficinaSansC" w:ascii="OfficinaSansC" w:hAnsi="OfficinaSansC"/>
          <w:w w:val="98"/>
          <w:sz w:val="20"/>
          <w:szCs w:val="20"/>
        </w:rPr>
        <w:t xml:space="preserve">И последний вам приветик, это на перспективу. Тихо-тихо вам сообщаю: у нас очень сокращённое количество мест на Съезд. Могут поехать 1200, а вот сейчас на перерыве Владыка зал утвердил на 600. Ну, нет больше! Нет, больше есть, но Владыка его не утвердил. Это значит, что все, кто не подал списки, а набор шестисот закончится – лавочка закроется, и будет простое объявление на сайте: в списках все, кто едет, значатся, всех остальных не приглашаем. И вот такой бардак, как здесь, хотя здесь мы поместились всё-таки, когда вы приехали сюда без объявления причин приезда, в смысле без заявочки, там уже не будет. </w:t>
      </w:r>
    </w:p>
    <w:p>
      <w:pPr>
        <w:pStyle w:val="Normal"/>
        <w:ind w:firstLine="567"/>
        <w:rPr/>
      </w:pPr>
      <w:r>
        <w:rPr>
          <w:rFonts w:cs="OfficinaSansC" w:ascii="OfficinaSansC" w:hAnsi="OfficinaSansC"/>
          <w:w w:val="98"/>
          <w:sz w:val="20"/>
          <w:szCs w:val="20"/>
        </w:rPr>
        <w:t>Намекаю всем Домам. У нас Основного состава на 64 Дома – 1280 человек. Пускай, человек 200</w:t>
        <w:noBreakHyphen/>
        <w:t xml:space="preserve">300 не смогут поехать, – 900. Значит, 300 могут просто не попасть. По экономическим причинам, личным причинам не все ездят на Съезд. Это хорошо, спасибо вам, что вы не ездите. Я без шуток, я без шуток. У нас некоторые офанатели: «Я буду здесь служить – на Съезд точно поеду?» Я говорю: «А тебе зачем?» – «Надо. – Вот я приеду и заряжусь там, а потом уеду и ничего делать не буду, потому что ничего до этого не умела делать, но надо стяжать то место, где я поеду на Съезд, потому что ничего не делала и делать не буду, но на Съезд буду ездить, это мой личный заряд на всю жизнь, на все воплощения». </w:t>
      </w:r>
    </w:p>
    <w:p>
      <w:pPr>
        <w:pStyle w:val="Normal"/>
        <w:ind w:firstLine="567"/>
        <w:rPr/>
      </w:pPr>
      <w:r>
        <w:rPr>
          <w:rFonts w:cs="OfficinaSansC" w:ascii="OfficinaSansC" w:hAnsi="OfficinaSansC"/>
          <w:w w:val="98"/>
          <w:sz w:val="20"/>
          <w:szCs w:val="20"/>
        </w:rPr>
        <w:t xml:space="preserve">У некоторых уже перезаряд! Перезаряд – вы не исполнили все предыдущие Съезды, и новый – это просто «сосиска» горящая, понимаете, потому что ничего в неё уже не войдёт, она ничем не занимается три года, но она ездит каждый год на Съезды и просто горит, как сосиска, в Огне Съезда, потому что в неё ничего не входит. «Сосиска» не нравится – «колбаса» горящая, «батон» горящий, – как это у вас называется? </w:t>
      </w:r>
    </w:p>
    <w:p>
      <w:pPr>
        <w:pStyle w:val="Normal"/>
        <w:ind w:firstLine="567"/>
        <w:rPr/>
      </w:pPr>
      <w:r>
        <w:rPr>
          <w:rFonts w:cs="OfficinaSansC" w:ascii="OfficinaSansC" w:hAnsi="OfficinaSansC"/>
          <w:b/>
          <w:w w:val="98"/>
          <w:sz w:val="20"/>
          <w:szCs w:val="20"/>
        </w:rPr>
        <w:t>На Съезд едут те, куда ещё можно вместить, когда вы отработали всё предыдущее или своё действующее, когда вы знаете, что вы смогли в деятельность отдать что-то, и вам надо сделать шаг дальше и пойти туда</w:t>
      </w:r>
      <w:r>
        <w:rPr>
          <w:rFonts w:cs="OfficinaSansC" w:ascii="OfficinaSansC" w:hAnsi="OfficinaSansC"/>
          <w:w w:val="98"/>
          <w:sz w:val="20"/>
          <w:szCs w:val="20"/>
        </w:rPr>
        <w:t xml:space="preserve">.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мне главное – быть на Съезде!» – Ну, будешь ты на Съезде, ну, сидит твоя задница в этом кресле, дальше, что? Я не могу сказать «голова сидит» на Съезде, если она забита неотработанными вещами, – сидит задница, голова присутствует, но не работает, она занята неотработанными вещам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Без обид, да, это я от профессионала профессионалам. Без обид. Опустошись, и Отец тебя заполнит. Для Съезда опустошаются деятельностью, а не так </w:t>
      </w:r>
      <w:r>
        <w:rPr>
          <w:rFonts w:cs="OfficinaSansC" w:ascii="OfficinaSansC" w:hAnsi="OfficinaSansC"/>
          <w:i/>
          <w:w w:val="98"/>
          <w:sz w:val="20"/>
          <w:szCs w:val="20"/>
        </w:rPr>
        <w:t>(изображает тошноту)</w:t>
      </w:r>
      <w:r>
        <w:rPr>
          <w:rFonts w:cs="OfficinaSansC" w:ascii="OfficinaSansC" w:hAnsi="OfficinaSansC"/>
          <w:w w:val="98"/>
          <w:sz w:val="20"/>
          <w:szCs w:val="20"/>
        </w:rPr>
        <w:t>. А у многих так, а Огонь таким образом не выходит. Я знаю, что не нравится, что я говорю. А как достучаться? До некоторых бесполезно стучать, тут же камень уже нереализованных возможностей. Ко мне опять подходят и говорят: «Что будем на Съезде делать?» – Камни рубить (</w:t>
      </w:r>
      <w:r>
        <w:rPr>
          <w:rFonts w:cs="OfficinaSansC" w:ascii="OfficinaSansC" w:hAnsi="OfficinaSansC"/>
          <w:i/>
          <w:w w:val="98"/>
          <w:sz w:val="20"/>
          <w:szCs w:val="20"/>
        </w:rPr>
        <w:t>смех</w:t>
      </w:r>
      <w:r>
        <w:rPr>
          <w:rFonts w:cs="OfficinaSansC" w:ascii="OfficinaSansC" w:hAnsi="OfficinaSansC"/>
          <w:w w:val="98"/>
          <w:sz w:val="20"/>
          <w:szCs w:val="20"/>
        </w:rPr>
        <w:t xml:space="preserve">). </w:t>
      </w:r>
    </w:p>
    <w:p>
      <w:pPr>
        <w:pStyle w:val="Normal"/>
        <w:ind w:firstLine="567"/>
        <w:rPr/>
      </w:pPr>
      <w:r>
        <w:rPr>
          <w:rFonts w:cs="OfficinaSansC" w:ascii="OfficinaSansC" w:hAnsi="OfficinaSansC"/>
          <w:w w:val="98"/>
          <w:sz w:val="20"/>
          <w:szCs w:val="20"/>
        </w:rPr>
        <w:t>Поэтому, пожалуйста, мы не против, чтоб Основной состав приехал на Съезд, и вы в него попали, мы не против, Стандарт Владыки действует, но Владыка почему-то из 1280 сказал: «Ну, 600 – максимум» и утвердил такой зал. Был на две тысячи ещё, но уже на стадионе (</w:t>
      </w:r>
      <w:r>
        <w:rPr>
          <w:rFonts w:cs="OfficinaSansC" w:ascii="OfficinaSansC" w:hAnsi="OfficinaSansC"/>
          <w:i/>
          <w:w w:val="98"/>
          <w:sz w:val="20"/>
          <w:szCs w:val="20"/>
        </w:rPr>
        <w:t>смех)</w:t>
      </w:r>
      <w:r>
        <w:rPr>
          <w:rFonts w:cs="OfficinaSansC" w:ascii="OfficinaSansC" w:hAnsi="OfficinaSansC"/>
          <w:w w:val="98"/>
          <w:sz w:val="20"/>
          <w:szCs w:val="20"/>
        </w:rPr>
        <w:t>. Не, не, там не совсем стадион, там зал, в таком спортивном варианте. Значит, Владыка видит, что те 600 из 1280</w:t>
      </w:r>
      <w:r>
        <w:rPr>
          <w:rFonts w:cs="OfficinaSansC" w:ascii="OfficinaSansC" w:hAnsi="OfficinaSansC"/>
          <w:bCs/>
          <w:w w:val="98"/>
          <w:sz w:val="20"/>
          <w:szCs w:val="20"/>
        </w:rPr>
        <w:t xml:space="preserve"> не реализовали свою деятельность.</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hanging="0"/>
        <w:jc w:val="center"/>
        <w:rPr>
          <w:rFonts w:ascii="OfficinaSansC" w:hAnsi="OfficinaSansC" w:cs="OfficinaSansC"/>
          <w:b/>
          <w:b/>
          <w:bCs/>
          <w:w w:val="98"/>
          <w:sz w:val="20"/>
          <w:szCs w:val="20"/>
        </w:rPr>
      </w:pPr>
      <w:r>
        <w:rPr>
          <w:rFonts w:cs="OfficinaSansC" w:ascii="OfficinaSansC" w:hAnsi="OfficinaSansC"/>
          <w:b/>
          <w:bCs/>
          <w:w w:val="98"/>
          <w:sz w:val="20"/>
          <w:szCs w:val="20"/>
        </w:rPr>
        <w:t>Регламент исполнения рекомендаций Владык</w:t>
      </w:r>
    </w:p>
    <w:p>
      <w:pPr>
        <w:pStyle w:val="Normal"/>
        <w:ind w:firstLine="567"/>
        <w:rPr>
          <w:rFonts w:ascii="OfficinaSansC" w:hAnsi="OfficinaSansC" w:cs="OfficinaSansC"/>
          <w:b/>
          <w:b/>
          <w:bCs/>
          <w:w w:val="98"/>
          <w:sz w:val="20"/>
          <w:szCs w:val="20"/>
        </w:rPr>
      </w:pPr>
      <w:r>
        <w:rPr>
          <w:rFonts w:cs="OfficinaSansC" w:ascii="OfficinaSansC" w:hAnsi="OfficinaSansC"/>
          <w:b/>
          <w:bCs/>
          <w:w w:val="98"/>
          <w:sz w:val="20"/>
          <w:szCs w:val="20"/>
        </w:rPr>
      </w:r>
    </w:p>
    <w:p>
      <w:pPr>
        <w:pStyle w:val="Normal"/>
        <w:ind w:firstLine="567"/>
        <w:rPr/>
      </w:pPr>
      <w:r>
        <w:rPr>
          <w:rFonts w:cs="OfficinaSansC" w:ascii="OfficinaSansC" w:hAnsi="OfficinaSansC"/>
          <w:w w:val="98"/>
          <w:sz w:val="20"/>
          <w:szCs w:val="20"/>
        </w:rPr>
        <w:t>А теперь вопрос к вам как профессионалам, просто вот простой. Вот вы стяжаете новые Статусы, Посвящения. На чём вы спотыкаетесь? Вы у Владыки спрашивали – лично вы при любой вашей высокой подготовке, лично вы спрашивали – вам нужно туда ехать или нет? А я спрашивал, мне нужно туда ехать или нет (</w:t>
      </w:r>
      <w:r>
        <w:rPr>
          <w:rFonts w:cs="OfficinaSansC" w:ascii="OfficinaSansC" w:hAnsi="OfficinaSansC"/>
          <w:i/>
          <w:w w:val="98"/>
          <w:sz w:val="20"/>
          <w:szCs w:val="20"/>
        </w:rPr>
        <w:t>смех</w:t>
      </w:r>
      <w:r>
        <w:rPr>
          <w:rFonts w:cs="OfficinaSansC" w:ascii="OfficinaSansC" w:hAnsi="OfficinaSansC"/>
          <w:w w:val="98"/>
          <w:sz w:val="20"/>
          <w:szCs w:val="20"/>
        </w:rPr>
        <w:t xml:space="preserve">). Чувствуете разницу? Мне спланировали даже, как я поеду, совсем другим путём, которым я не ожидал, мы сейчас его пытаемся простроить, чтобы у нас получилось. У нас сложный путь получается, для нас сложный, – во, видите, уже вам не смешно, – чтоб правильно доехать до Съезда. Мы так никогда не ездили. Придётся. О, шок – как же это? Я вам расскажу – и вам захочется </w:t>
      </w:r>
      <w:r>
        <w:rPr>
          <w:rFonts w:cs="OfficinaSansC" w:ascii="OfficinaSansC" w:hAnsi="OfficinaSansC"/>
          <w:i/>
          <w:w w:val="98"/>
          <w:sz w:val="20"/>
          <w:szCs w:val="20"/>
        </w:rPr>
        <w:t>(смех)</w:t>
      </w:r>
      <w:r>
        <w:rPr>
          <w:rFonts w:cs="OfficinaSansC" w:ascii="OfficinaSansC" w:hAnsi="OfficinaSansC"/>
          <w:w w:val="98"/>
          <w:sz w:val="20"/>
          <w:szCs w:val="20"/>
        </w:rPr>
        <w:t xml:space="preserve">, а гусёк нам не нужен, нам бы самим пробить эти стены. Всё, всё понятно. Не спрашивали, да? – «галочка балованная». </w:t>
      </w:r>
    </w:p>
    <w:p>
      <w:pPr>
        <w:pStyle w:val="Normal"/>
        <w:ind w:firstLine="567"/>
        <w:rPr/>
      </w:pPr>
      <w:r>
        <w:rPr>
          <w:rFonts w:cs="OfficinaSansC" w:ascii="OfficinaSansC" w:hAnsi="OfficinaSansC"/>
          <w:w w:val="98"/>
          <w:sz w:val="20"/>
          <w:szCs w:val="20"/>
        </w:rPr>
        <w:t>И когда вы идёте к новому Статусу, открывают книгу всего во всём и смотрят: «галочек балованных» больше, чем галочек исполненных – не готов. Даже если по Огню вы готовы. Потом вы подбегаете ко мне: «Я ж по Огню готова, я чувствую, что на мне, ну, просто этот Огонь нового Статуса!» Я смотрю на Владыку, Владыка говорит: «Не готова». Я при этом смотрю: Огонь есть, в принципе, по Огню готова, а по «галочкам балованным» – здесь не исполнила, здесь не исполнила, там ничего не сделала, не спросила.</w:t>
      </w:r>
    </w:p>
    <w:p>
      <w:pPr>
        <w:pStyle w:val="Normal"/>
        <w:ind w:firstLine="567"/>
        <w:rPr/>
      </w:pPr>
      <w:r>
        <w:rPr>
          <w:rFonts w:cs="OfficinaSansC" w:ascii="OfficinaSansC" w:hAnsi="OfficinaSansC"/>
          <w:w w:val="98"/>
          <w:sz w:val="20"/>
          <w:szCs w:val="20"/>
        </w:rPr>
        <w:t>Пятая раса: ученик без решения Владыки ничего не делает. Съезд – это сбор Иерархии физического исполнения, если вам Владыка, как члену Иерархии, не рекомендовал, а вы попёрлись сами, а Владыка это не утвердил, это</w:t>
      </w:r>
      <w:r>
        <w:rPr>
          <w:rFonts w:cs="OfficinaSansC" w:ascii="OfficinaSansC" w:hAnsi="OfficinaSansC"/>
          <w:b/>
          <w:w w:val="98"/>
          <w:sz w:val="20"/>
          <w:szCs w:val="20"/>
        </w:rPr>
        <w:t xml:space="preserve"> </w:t>
      </w:r>
      <w:r>
        <w:rPr>
          <w:rFonts w:cs="OfficinaSansC" w:ascii="OfficinaSansC" w:hAnsi="OfficinaSansC"/>
          <w:i/>
          <w:w w:val="98"/>
          <w:sz w:val="20"/>
          <w:szCs w:val="20"/>
        </w:rPr>
        <w:t>(громко произносит)</w:t>
      </w:r>
      <w:r>
        <w:rPr>
          <w:rFonts w:cs="OfficinaSansC" w:ascii="OfficinaSansC" w:hAnsi="OfficinaSansC"/>
          <w:w w:val="98"/>
          <w:sz w:val="20"/>
          <w:szCs w:val="20"/>
        </w:rPr>
        <w:t xml:space="preserve"> </w:t>
      </w:r>
      <w:r>
        <w:rPr>
          <w:rFonts w:cs="OfficinaSansC" w:ascii="OfficinaSansC" w:hAnsi="OfficinaSansC"/>
          <w:b/>
          <w:w w:val="98"/>
          <w:sz w:val="20"/>
          <w:szCs w:val="20"/>
        </w:rPr>
        <w:t>вот такая галочка на лист</w:t>
      </w:r>
      <w:r>
        <w:rPr>
          <w:rFonts w:cs="OfficinaSansC" w:ascii="OfficinaSansC" w:hAnsi="OfficinaSansC"/>
          <w:w w:val="98"/>
          <w:sz w:val="20"/>
          <w:szCs w:val="20"/>
        </w:rPr>
        <w:t xml:space="preserve">, а между… новый знак, и даже если ваше тело доехало на Съезд, это «сосиска», горящая в Огне, – Владыка же не утвердил. </w:t>
      </w:r>
    </w:p>
    <w:p>
      <w:pPr>
        <w:pStyle w:val="Normal"/>
        <w:ind w:firstLine="567"/>
        <w:rPr/>
      </w:pPr>
      <w:r>
        <w:rPr>
          <w:rFonts w:cs="OfficinaSansC" w:ascii="OfficinaSansC" w:hAnsi="OfficinaSansC"/>
          <w:w w:val="98"/>
          <w:sz w:val="20"/>
          <w:szCs w:val="20"/>
        </w:rPr>
        <w:t xml:space="preserve">Понятно, у нас сложности – «не вижу, не слышу, не понимаю». Устремлённым даётся, я согласен, вопрос – что? Ко мне подходят, говорят: «Устремлённым даётся». Я говорю: «Да, только ты подумай, что тебе дадут. Всё ж даётся!» Вы никогда не задумывались, а что вам даётся? По устремлению. Отработка Огня тоже даётся. Получил Огонь, не умеешь пользоваться – отрабатываешь. Не потому, что ты плохой – ты не умеешь им пользоваться. И пока ты не научишься пользоваться, ты – что им? – отрабатываешься. Следующих Статусов нет, пока ты его не отработал, следующих Посвящений тоже, пока ты его не отработал. </w:t>
      </w:r>
    </w:p>
    <w:p>
      <w:pPr>
        <w:pStyle w:val="Normal"/>
        <w:ind w:firstLine="567"/>
        <w:rPr/>
      </w:pPr>
      <w:r>
        <w:rPr>
          <w:rFonts w:cs="OfficinaSansC" w:ascii="OfficinaSansC" w:hAnsi="OfficinaSansC"/>
          <w:w w:val="98"/>
          <w:sz w:val="20"/>
          <w:szCs w:val="20"/>
        </w:rPr>
        <w:t xml:space="preserve">Это проблема ваших Статусов и Посвящений. Вы это не видите, а потом спрашиваете: «Виталик, как взойти в Статус?» – Отработать предыдущие Огни, как минимум. – «А у нас же много Огней!» Много, и надо успевать их быстро разрабатывать и применять. Дееспособность с учётом вашей скорости, – не надо на моей, на соседа скорости, – вашей скорости, но работать. Вам Огни даются по вашей скорости и вашей подготовке, но их надо применить хоть чуть-чуть, опустошиться применением, и тогда есть, что делать на Съезд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Мне выгодно: чем больше людей, тем больше Огня. Но если половина из них – «сосиски», куда не войдёт Огонь, мне на них не дадут Огонь (</w:t>
      </w:r>
      <w:r>
        <w:rPr>
          <w:rFonts w:cs="OfficinaSansC" w:ascii="OfficinaSansC" w:hAnsi="OfficinaSansC"/>
          <w:i/>
          <w:w w:val="98"/>
          <w:sz w:val="20"/>
          <w:szCs w:val="20"/>
        </w:rPr>
        <w:t>в зале</w:t>
      </w:r>
      <w:r>
        <w:rPr>
          <w:rFonts w:cs="OfficinaSansC" w:ascii="OfficinaSansC" w:hAnsi="OfficinaSansC"/>
          <w:w w:val="98"/>
          <w:sz w:val="20"/>
          <w:szCs w:val="20"/>
        </w:rPr>
        <w:t xml:space="preserve"> </w:t>
      </w:r>
      <w:r>
        <w:rPr>
          <w:rFonts w:cs="OfficinaSansC" w:ascii="OfficinaSansC" w:hAnsi="OfficinaSansC"/>
          <w:i/>
          <w:w w:val="98"/>
          <w:sz w:val="20"/>
          <w:szCs w:val="20"/>
        </w:rPr>
        <w:t>чихнули</w:t>
      </w:r>
      <w:r>
        <w:rPr>
          <w:rFonts w:cs="OfficinaSansC" w:ascii="OfficinaSansC" w:hAnsi="OfficinaSansC"/>
          <w:w w:val="98"/>
          <w:sz w:val="20"/>
          <w:szCs w:val="20"/>
        </w:rPr>
        <w:t xml:space="preserve">), – спасибо, точно, – и пол зала у меня будет «сосисок», и этих «сосисок» будут компенсировать те, которым дадут Огонь. То есть дадут 300 единиц Огня, а 300 «сосисок» будут сидеть рядо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же Съезд, это не Синтез, это здесь вы сошлись на Синтез, и Синтез универсален тем, что «можешь, не можешь» – впихнут, компактифицируют всё ваше старо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чера вот в Отце растворили вас, чтоб сегодня мозг ваш перестроился. Мягко говоря, Отец нашёл метод, как перестроить наши мозги, даже каменные. С сегодняшнего дня у некоторых пошло развитие мозгов, я вас поздравляю, после предыдущей практики, до перерыва. Даже после растворения в Отце я ночью спрашивал, Владыка сказал: «Ещё не у всех началось». Поэтому сегодня Ипостаси Основ решили вызвать ещё раз, «отжарить» уже по кольцу </w:t>
      </w:r>
      <w:r>
        <w:rPr>
          <w:rFonts w:cs="OfficinaSansC" w:ascii="OfficinaSansC" w:hAnsi="OfficinaSansC"/>
          <w:i/>
          <w:w w:val="98"/>
          <w:sz w:val="20"/>
          <w:szCs w:val="20"/>
        </w:rPr>
        <w:t>(смех)</w:t>
      </w:r>
      <w:r>
        <w:rPr>
          <w:rFonts w:cs="OfficinaSansC" w:ascii="OfficinaSansC" w:hAnsi="OfficinaSansC"/>
          <w:w w:val="98"/>
          <w:sz w:val="20"/>
          <w:szCs w:val="20"/>
        </w:rPr>
        <w:t xml:space="preserve">, потом поставить внутри кольца, «допечь» </w:t>
      </w:r>
      <w:r>
        <w:rPr>
          <w:rFonts w:cs="OfficinaSansC" w:ascii="OfficinaSansC" w:hAnsi="OfficinaSansC"/>
          <w:i/>
          <w:w w:val="98"/>
          <w:sz w:val="20"/>
          <w:szCs w:val="20"/>
        </w:rPr>
        <w:t>(смех)</w:t>
      </w:r>
      <w:r>
        <w:rPr>
          <w:rFonts w:cs="OfficinaSansC" w:ascii="OfficinaSansC" w:hAnsi="OfficinaSansC"/>
          <w:w w:val="98"/>
          <w:sz w:val="20"/>
          <w:szCs w:val="20"/>
        </w:rPr>
        <w:t xml:space="preserve">, а потом к Отцу, и Папа сказал: «Во! Во! О! Мозги заработали на новые Основы и Начала». Можно же так посмотреть, правда? </w:t>
      </w:r>
    </w:p>
    <w:p>
      <w:pPr>
        <w:pStyle w:val="Normal"/>
        <w:ind w:firstLine="567"/>
        <w:rPr/>
      </w:pPr>
      <w:r>
        <w:rPr>
          <w:rFonts w:cs="OfficinaSansC" w:ascii="OfficinaSansC" w:hAnsi="OfficinaSansC"/>
          <w:w w:val="98"/>
          <w:sz w:val="20"/>
          <w:szCs w:val="20"/>
        </w:rPr>
        <w:t>И кому-то это не так, а кому-то это реально так. Без обид. И не надо стесняться. Не работают мозги – надо учиться этому. Вот вам помогли. Что тут такого печального? Мы ж учимся всему, а нам так помогли, но это реально было сейчас в зале, от некоторых просто дым и пар шли, такая испарина в виде пара в Столпе Отца. Во! Я поэтому и задумался: «Что за процесс?» И мне одна Ипостась Основы пояснила, одна, там, дама, милосердно она пояснила: «Ну, вот, печём-с-с». Одним словом всё сказала. Я сказал: «Спасибо!» – Почему? – Потому что реально лучше так, чем никак. Биологию тоже развивать надо, мы как люди должны биологически расти. Хоть так, и это хорошо!</w:t>
      </w:r>
    </w:p>
    <w:p>
      <w:pPr>
        <w:pStyle w:val="Normal"/>
        <w:ind w:firstLine="567"/>
        <w:rPr/>
      </w:pPr>
      <w:r>
        <w:rPr>
          <w:rFonts w:cs="OfficinaSansC" w:ascii="OfficinaSansC" w:hAnsi="OfficinaSansC"/>
          <w:w w:val="98"/>
          <w:sz w:val="20"/>
          <w:szCs w:val="20"/>
        </w:rPr>
        <w:t>Я ж не знаю, что нам там боги засунули в предыдущей эпохе. Уже вытаскиваем, вытаскиваем, не знаю, когда закончится. Склады просто и нужных вещей, и ненужных вещей, но нужные применяют, а ненужные – просто ужас. Склад термоядерной продукции вообще ненужной. Так что выпариваем, но не высушиваем.</w:t>
      </w:r>
    </w:p>
    <w:p>
      <w:pPr>
        <w:pStyle w:val="Normal"/>
        <w:ind w:firstLine="567"/>
        <w:rPr/>
      </w:pPr>
      <w:r>
        <w:rPr>
          <w:rFonts w:cs="OfficinaSansC" w:ascii="OfficinaSansC" w:hAnsi="OfficinaSansC"/>
          <w:w w:val="98"/>
          <w:sz w:val="20"/>
          <w:szCs w:val="20"/>
        </w:rPr>
        <w:t>Вот теперь представьте – вы готовы поехать на Съезд? Я знаю, что надо. Я знаю, что большинству из здесь сидящих это полезно. Я знаю, что многие из вас устремлены, но вы не спрашивали у Владык. Это перечёркивает всё вот это. Запомните это. И так по любому вопросу.</w:t>
      </w:r>
    </w:p>
    <w:p>
      <w:pPr>
        <w:pStyle w:val="Normal"/>
        <w:ind w:firstLine="567"/>
        <w:rPr/>
      </w:pPr>
      <w:r>
        <w:rPr>
          <w:rFonts w:cs="OfficinaSansC" w:ascii="OfficinaSansC" w:hAnsi="OfficinaSansC"/>
          <w:w w:val="98"/>
          <w:sz w:val="20"/>
          <w:szCs w:val="20"/>
        </w:rPr>
        <w:t>И когда вы подходите к следующему Статусу, – а мы вас вчера стимулировали на это, – к следующему Посвящению, вначале поднимаются не вопросы, что вы сделали. Называется – что вы сделали великолепно, и так всё понятно, а поднимается вначале вопрос от обратного: что вы сделали не так? Если вот это «не так» позволяет вам вырасти – вам дают следующий Статус. А если «не так» вам мешает вырасти, но вы готовы – даже если вы готовы, вам не дают следующий Статус. Потому что вот это «не так» перевешивает «так». А раз перевешивает, в новом Статусе вы…</w:t>
      </w:r>
    </w:p>
    <w:p>
      <w:pPr>
        <w:pStyle w:val="Normal"/>
        <w:ind w:firstLine="567"/>
        <w:rPr/>
      </w:pPr>
      <w:r>
        <w:rPr>
          <w:rFonts w:cs="OfficinaSansC" w:ascii="OfficinaSansC" w:hAnsi="OfficinaSansC"/>
          <w:w w:val="98"/>
          <w:sz w:val="20"/>
          <w:szCs w:val="20"/>
        </w:rPr>
        <w:t>Смотрите, вы входите в новый Статус, – я ещё не начал тему, – вы становитесь на новую ступень, на вас идёт новый Огонь, а у вас много «не так». Что делает новый Огонь? – «фьють!» – это «не так» у вас, как якорь, который вас втыкает обратно в землю и запихивает так глубоко внутрь, вы просто буравитесь туда, что оттуда вас достать сложно в новом Статусе. Поэтому знают некоторые, здесь сидящие: в предыдущем работал хорошо, вошёл в новый – до сих пор не могу войти в работу. Это, так сказать, «ты из шахты ещё не вышел, «не так» мешает». Понимаете?</w:t>
      </w:r>
    </w:p>
    <w:p>
      <w:pPr>
        <w:pStyle w:val="Normal"/>
        <w:ind w:firstLine="567"/>
        <w:rPr/>
      </w:pPr>
      <w:r>
        <w:rPr>
          <w:rFonts w:cs="OfficinaSansC" w:ascii="OfficinaSansC" w:hAnsi="OfficinaSansC"/>
          <w:w w:val="98"/>
          <w:sz w:val="20"/>
          <w:szCs w:val="20"/>
        </w:rPr>
        <w:t>То же самое с Посвящениями, но Посвящения сложно отследить, мы их не видим. Или, если видим, то не сообщаем друг другу. А вот со Статусами мы отслеживаем. Мы уже умеем матом объяснять. Я сейчас матом объяснил один Статус и его возможность личного осознания у меня, на ушко. Ну, мы там с человеком можем на правильном интеллектуальном языке матерщины общаться. Не, не, есть такая интеллектуальная матерщина, где ты, вроде, не матерился, но матершинничал, но интеллектуально. Понятно о чём я, да? Вот такая проблема. Так что все языки полезны, главное – зайти. Всё.</w:t>
      </w:r>
    </w:p>
    <w:p>
      <w:pPr>
        <w:pStyle w:val="Normal"/>
        <w:ind w:firstLine="567"/>
        <w:rPr/>
      </w:pPr>
      <w:r>
        <w:rPr>
          <w:rFonts w:cs="OfficinaSansC" w:ascii="OfficinaSansC" w:hAnsi="OfficinaSansC"/>
          <w:w w:val="98"/>
          <w:sz w:val="20"/>
          <w:szCs w:val="20"/>
        </w:rPr>
        <w:t xml:space="preserve">Вот по поводу Съезда передайте привет всем Служащим, кто попадёт в Основной состав. Вопрос не в том, что ты в Основном составе, а вопрос в другом: «ты попал» и в прямом, и в переносном, а потом ты должен думать, что с этим делать. При этом я понимаю, что во многих Домах 20 человек – это критический предел, хотя бы Дом был. Там ты вообще попал, дальше надо работать. Вы понимаете, о чём я? Я надеюсь, вы понимаете. На второй день вы должны нас понимать, а мы вас должны понимать. </w:t>
      </w:r>
    </w:p>
    <w:p>
      <w:pPr>
        <w:pStyle w:val="Normal"/>
        <w:ind w:firstLine="567"/>
        <w:rPr/>
      </w:pPr>
      <w:r>
        <w:rPr>
          <w:rFonts w:cs="OfficinaSansC" w:ascii="OfficinaSansC" w:hAnsi="OfficinaSansC"/>
          <w:w w:val="98"/>
          <w:sz w:val="20"/>
          <w:szCs w:val="20"/>
        </w:rPr>
        <w:t xml:space="preserve">Вот давайте преодолеем на этот Съезд вот этот бардак. Мы можем найти зал на 2000 мест, без проблем, вопрос не в этом. Вопрос в том, что это будет зал «сосисок на пикнике». А «пикник на обочине» устраивать не стоит, хватает и без нас вот там. Понятно изъясняюсь? </w:t>
      </w:r>
    </w:p>
    <w:p>
      <w:pPr>
        <w:pStyle w:val="Normal"/>
        <w:ind w:firstLine="567"/>
        <w:rPr/>
      </w:pPr>
      <w:r>
        <w:rPr>
          <w:rFonts w:cs="OfficinaSansC" w:ascii="OfficinaSansC" w:hAnsi="OfficinaSansC"/>
          <w:w w:val="98"/>
          <w:sz w:val="20"/>
          <w:szCs w:val="20"/>
        </w:rPr>
        <w:t>Я знаю, что некоторых это там внутри задевает, а некоторым всё равно: «был сосиской и останусь сосиской». Вы хотя бы когда-то должны из этого выйти и пойти дальше по-другому, чтоб Владыка вам рекомендовал поехать, а не мы вас тут напрягал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Ещё раз. Мы примем всех, мы не будем отслеживать, кто вы на самом деле, и что сидит в кресле, или кто сидит в кресле. Вас привёл Отец, случайностей не бывает. А вот что с вами Отец сделает? Это ж тоже нас… Мы будем делать всё, что мы можем. Мы будем просить Владыку вывести вас максимально качественно. Вас привёл Отец. А зачем – это большой вопрос, понимаете, и </w:t>
      </w:r>
      <w:r>
        <w:rPr>
          <w:rFonts w:cs="OfficinaSansC" w:ascii="OfficinaSansC" w:hAnsi="OfficinaSansC"/>
          <w:bCs/>
          <w:w w:val="98"/>
          <w:sz w:val="20"/>
          <w:szCs w:val="20"/>
        </w:rPr>
        <w:t>вы</w:t>
      </w:r>
      <w:r>
        <w:rPr>
          <w:rFonts w:cs="OfficinaSansC" w:ascii="OfficinaSansC" w:hAnsi="OfficinaSansC"/>
          <w:w w:val="98"/>
          <w:sz w:val="20"/>
          <w:szCs w:val="20"/>
        </w:rPr>
        <w:t xml:space="preserve"> должны его решать. </w:t>
      </w:r>
    </w:p>
    <w:p>
      <w:pPr>
        <w:pStyle w:val="Normal"/>
        <w:ind w:firstLine="567"/>
        <w:rPr/>
      </w:pPr>
      <w:r>
        <w:rPr>
          <w:rFonts w:cs="OfficinaSansC" w:ascii="OfficinaSansC" w:hAnsi="OfficinaSansC"/>
          <w:w w:val="98"/>
          <w:sz w:val="20"/>
          <w:szCs w:val="20"/>
        </w:rPr>
        <w:t>А некоторые просто буром прутся туда, куда не надо, и я им говорю: «Не надо тебе этим заниматься». – «Нет, буду». И буром прёт, а потом говорит: «А за что мне это?» – «Ну, я ж тебя предупреждал». А некоторым наоборот говорю: «Надо». – «Не-не-не-не, мы не будем». – «Надо». – «Не-не-не, не будем». У нас такая, продолжается «бешенство». Ладно.</w:t>
      </w:r>
    </w:p>
    <w:p>
      <w:pPr>
        <w:pStyle w:val="Normal"/>
        <w:ind w:firstLine="567"/>
        <w:rPr/>
      </w:pPr>
      <w:r>
        <w:rPr>
          <w:rFonts w:cs="OfficinaSansC" w:ascii="OfficinaSansC" w:hAnsi="OfficinaSansC"/>
          <w:w w:val="98"/>
          <w:sz w:val="20"/>
          <w:szCs w:val="20"/>
        </w:rPr>
        <w:t>Итак, Дом Балтия принимает списки от всех едущих. Ещё раз их пересмотреть, переформатировать, особенно когда все команды будут утверждены. Не факт, что они будут утверждены так, как вам хочется. Я вот уже два списка Домов посмотрел, мы уже их переставим. Но им везёт, у них всего по двадцать одному человеку, плюс-минус один. А вот когда сто, и есть выбор, посмотрим, кто куда попадёт. Ага. Особенно, я знаю, тут у некоторых конкурс. Мы конкурс сейчас вообще не рассматриваем, конкурсы только с четверицами. Конкурсов сейчас нет.</w:t>
      </w:r>
    </w:p>
    <w:p>
      <w:pPr>
        <w:pStyle w:val="Normal"/>
        <w:ind w:firstLine="567"/>
        <w:rPr/>
      </w:pPr>
      <w:r>
        <w:rPr>
          <w:rFonts w:cs="OfficinaSansC" w:ascii="OfficinaSansC" w:hAnsi="OfficinaSansC"/>
          <w:w w:val="98"/>
          <w:sz w:val="20"/>
          <w:szCs w:val="20"/>
        </w:rPr>
        <w:t xml:space="preserve">Ко мне подходят с конкурсами, я говорю: «Фьють, всё. Только после первого июня, мы сейчас те Столпы, которые новые Дома», поэтому не обращайтесь к нам активно. </w:t>
      </w:r>
    </w:p>
    <w:p>
      <w:pPr>
        <w:pStyle w:val="Normal"/>
        <w:ind w:firstLine="567"/>
        <w:rPr/>
      </w:pPr>
      <w:r>
        <w:rPr>
          <w:rFonts w:cs="OfficinaSansC" w:ascii="OfficinaSansC" w:hAnsi="OfficinaSansC"/>
          <w:w w:val="98"/>
          <w:sz w:val="20"/>
          <w:szCs w:val="20"/>
        </w:rPr>
        <w:t xml:space="preserve">Поэтому ещё раз проверьте списки. Уточните лично: нужно вам, не нужно входить в этот список? </w:t>
      </w:r>
      <w:r>
        <w:rPr>
          <w:rFonts w:cs="OfficinaSansC" w:ascii="OfficinaSansC" w:hAnsi="OfficinaSansC"/>
          <w:b/>
          <w:w w:val="98"/>
          <w:sz w:val="20"/>
          <w:szCs w:val="20"/>
        </w:rPr>
        <w:t>Переформатируйтесь, и</w:t>
      </w:r>
      <w:r>
        <w:rPr>
          <w:rFonts w:cs="OfficinaSansC" w:ascii="OfficinaSansC" w:hAnsi="OfficinaSansC"/>
          <w:w w:val="98"/>
          <w:sz w:val="20"/>
          <w:szCs w:val="20"/>
        </w:rPr>
        <w:t xml:space="preserve"> </w:t>
      </w:r>
      <w:r>
        <w:rPr>
          <w:rFonts w:cs="OfficinaSansC" w:ascii="OfficinaSansC" w:hAnsi="OfficinaSansC"/>
          <w:b/>
          <w:w w:val="98"/>
          <w:sz w:val="20"/>
          <w:szCs w:val="20"/>
        </w:rPr>
        <w:t>чёткий список в Дом Балтии отправьте</w:t>
      </w:r>
      <w:r>
        <w:rPr>
          <w:rFonts w:cs="OfficinaSansC" w:ascii="OfficinaSansC" w:hAnsi="OfficinaSansC"/>
          <w:w w:val="98"/>
          <w:sz w:val="20"/>
          <w:szCs w:val="20"/>
        </w:rPr>
        <w:t>. Если количество мест закончится, я не виноват, что вы опоздали. Честно? Я думаю, честно.</w:t>
      </w:r>
    </w:p>
    <w:p>
      <w:pPr>
        <w:pStyle w:val="Normal"/>
        <w:ind w:firstLine="567"/>
        <w:rPr/>
      </w:pPr>
      <w:r>
        <w:rPr>
          <w:rFonts w:cs="OfficinaSansC" w:ascii="OfficinaSansC" w:hAnsi="OfficinaSansC"/>
          <w:w w:val="98"/>
          <w:sz w:val="20"/>
          <w:szCs w:val="20"/>
        </w:rPr>
        <w:t>Ещё раз. Зал мы можем снять больше, у нас нет с этим проблем, – ещё раз повторяю. Но Владыка сейчас на перерыве утвердил зал на 600 мест, значит, Владыка что-то имеет в виду. Я реально понимаю, что стяжавших будет 1280, я чётко знаю цифру: 64 Дома по 20. Понимаете, в чём проблема? А Владыка утвердил зал не на 2000 мест, в списках стояло, а на 600. Значит, у нас 680 «сосисок». Это, как минимум, пол состава. Без обид? Вы теперь понимаете, что такое Воля Владыки, и крутись, как хочешь. Без обид? Я думаю, без обид.</w:t>
      </w:r>
    </w:p>
    <w:p>
      <w:pPr>
        <w:pStyle w:val="Normal"/>
        <w:ind w:firstLine="567"/>
        <w:rPr/>
      </w:pPr>
      <w:r>
        <w:rPr>
          <w:rFonts w:cs="OfficinaSansC" w:ascii="OfficinaSansC" w:hAnsi="OfficinaSansC"/>
          <w:w w:val="98"/>
          <w:sz w:val="20"/>
          <w:szCs w:val="20"/>
        </w:rPr>
        <w:t>Вот Владыка утвердил, значит, мы будем исходить из того, что утвердил Владыка. Значит, мы будем под это организовываться. Всех не убедишь. Значит, будем организовываться по-другому, по спискам. Это ясно? Но хоть раз иерархически это отработаем. Вопрос закрыт. Комментариев нет, по Домам решайте. Кто забудет этот комментарий – я не виноват, буду ссылаться на 9-й Синтез. Предупредил.</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Heading2"/>
        <w:spacing w:before="0" w:after="0"/>
        <w:ind w:hanging="0"/>
        <w:jc w:val="center"/>
        <w:rPr>
          <w:rFonts w:ascii="OfficinaSansC" w:hAnsi="OfficinaSansC" w:cs="OfficinaSansC"/>
          <w:w w:val="98"/>
          <w:sz w:val="20"/>
          <w:szCs w:val="20"/>
        </w:rPr>
      </w:pPr>
      <w:r>
        <w:rPr>
          <w:rFonts w:cs="OfficinaSansC" w:ascii="OfficinaSansC" w:hAnsi="OfficinaSansC"/>
          <w:w w:val="98"/>
          <w:sz w:val="20"/>
          <w:szCs w:val="20"/>
        </w:rPr>
        <w:t>Статусы и Посвящения.</w:t>
      </w:r>
    </w:p>
    <w:p>
      <w:pPr>
        <w:pStyle w:val="Heading2"/>
        <w:spacing w:before="0" w:after="0"/>
        <w:ind w:hanging="0"/>
        <w:jc w:val="center"/>
        <w:rPr/>
      </w:pPr>
      <w:r>
        <w:rPr>
          <w:rFonts w:cs="OfficinaSansC" w:ascii="OfficinaSansC" w:hAnsi="OfficinaSansC"/>
          <w:w w:val="98"/>
          <w:sz w:val="20"/>
          <w:szCs w:val="20"/>
        </w:rPr>
        <w:t>Базовая четверица принципов для любого Статуса</w:t>
      </w:r>
    </w:p>
    <w:p>
      <w:pPr>
        <w:pStyle w:val="Normal"/>
        <w:rPr>
          <w:rFonts w:ascii="OfficinaSansC" w:hAnsi="OfficinaSansC" w:cs="OfficinaSansC"/>
          <w:w w:val="98"/>
          <w:sz w:val="20"/>
          <w:szCs w:val="20"/>
        </w:rPr>
      </w:pPr>
      <w:r>
        <w:rPr>
          <w:rFonts w:cs="OfficinaSansC" w:ascii="OfficinaSansC" w:hAnsi="OfficinaSansC"/>
          <w:w w:val="98"/>
          <w:sz w:val="20"/>
          <w:szCs w:val="20"/>
        </w:rPr>
      </w:r>
    </w:p>
    <w:p>
      <w:pPr>
        <w:pStyle w:val="Normal"/>
        <w:ind w:firstLine="567"/>
        <w:rPr/>
      </w:pPr>
      <w:r>
        <w:rPr>
          <w:rFonts w:cs="OfficinaSansC" w:ascii="OfficinaSansC" w:hAnsi="OfficinaSansC"/>
          <w:w w:val="98"/>
          <w:sz w:val="20"/>
          <w:szCs w:val="20"/>
        </w:rPr>
        <w:t>Статусы и Посвящения. Вот эта большая тема. Сейчас я набросаю вам список трёх-четырёх базовых вариантов, мы их идём стяжать, а потом продолжаем заниматься Статусами, а вторая часть – будет чисто Посвящениями.</w:t>
      </w:r>
    </w:p>
    <w:p>
      <w:pPr>
        <w:pStyle w:val="Normal"/>
        <w:ind w:firstLine="567"/>
        <w:rPr/>
      </w:pPr>
      <w:r>
        <w:rPr>
          <w:rFonts w:cs="OfficinaSansC" w:ascii="OfficinaSansC" w:hAnsi="OfficinaSansC"/>
          <w:w w:val="98"/>
          <w:sz w:val="20"/>
          <w:szCs w:val="20"/>
        </w:rPr>
        <w:t xml:space="preserve">Вот от вас – четыре базовых слова для любого Статуса, вот неважно, Ученик вы или Учитель – у любого Статуса, это вот как контакт с Владыкой должен быть у всех, правда, что-то типа такого. Но «контакт с Владыкой» не говорите, это для Посвящений. </w:t>
      </w:r>
    </w:p>
    <w:p>
      <w:pPr>
        <w:pStyle w:val="Normal"/>
        <w:ind w:firstLine="567"/>
        <w:rPr/>
      </w:pPr>
      <w:r>
        <w:rPr>
          <w:rFonts w:cs="OfficinaSansC" w:ascii="OfficinaSansC" w:hAnsi="OfficinaSansC"/>
          <w:w w:val="98"/>
          <w:sz w:val="20"/>
          <w:szCs w:val="20"/>
        </w:rPr>
        <w:t xml:space="preserve">У любого Статуса… Мы сейчас </w:t>
      </w:r>
      <w:r>
        <w:rPr>
          <w:rFonts w:cs="OfficinaSansC" w:ascii="OfficinaSansC" w:hAnsi="OfficinaSansC"/>
          <w:b/>
          <w:w w:val="98"/>
          <w:sz w:val="20"/>
          <w:szCs w:val="20"/>
        </w:rPr>
        <w:t>переводим Статусы из Духа в Огонь</w:t>
      </w:r>
      <w:r>
        <w:rPr>
          <w:rFonts w:cs="OfficinaSansC" w:ascii="OfficinaSansC" w:hAnsi="OfficinaSansC"/>
          <w:w w:val="98"/>
          <w:sz w:val="20"/>
          <w:szCs w:val="20"/>
        </w:rPr>
        <w:t>, до этого Статусы были Огнедух, больше дух, мы сейчас будем делать чётко и реально делать Статусы Огнём.</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Четыре базовых слова, которые должен иметь каждый в любом Статусе, чтобы мы спрашивали с себя и с любого, и в первую очередь это проверяли, а потом всё остальное.</w:t>
      </w:r>
    </w:p>
    <w:p>
      <w:pPr>
        <w:pStyle w:val="Style16"/>
        <w:ind w:firstLine="567"/>
        <w:rPr>
          <w:rFonts w:ascii="OfficinaSansC" w:hAnsi="OfficinaSansC" w:cs="OfficinaSansC"/>
          <w:i/>
          <w:i/>
          <w:iCs/>
          <w:w w:val="98"/>
          <w:lang w:val="ru-RU"/>
        </w:rPr>
      </w:pPr>
      <w:r>
        <w:rPr>
          <w:rFonts w:cs="OfficinaSansC" w:ascii="OfficinaSansC" w:hAnsi="OfficinaSansC"/>
          <w:i/>
          <w:iCs/>
          <w:w w:val="98"/>
          <w:lang w:val="ru-RU"/>
        </w:rPr>
        <w:t>(Из зала: – Компетентность, Ипостасност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Компетенция. Давайте так, чтоб было проще. Я ставлю здесь «Статусы» </w:t>
      </w:r>
      <w:r>
        <w:rPr>
          <w:rFonts w:cs="OfficinaSansC" w:ascii="OfficinaSansC" w:hAnsi="OfficinaSansC"/>
          <w:i/>
          <w:w w:val="98"/>
          <w:sz w:val="20"/>
          <w:szCs w:val="20"/>
        </w:rPr>
        <w:t>(пишет на доске слова в разных частях доски),</w:t>
      </w:r>
      <w:r>
        <w:rPr>
          <w:rFonts w:cs="OfficinaSansC" w:ascii="OfficinaSansC" w:hAnsi="OfficinaSansC"/>
          <w:w w:val="98"/>
          <w:sz w:val="20"/>
          <w:szCs w:val="20"/>
        </w:rPr>
        <w:t xml:space="preserve"> а здесь ставлю «Посвящения». Как вы думаете, компетенция больше к Мудрости или к Синтезу? Или к Воле?</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Компетенция </w:t>
      </w:r>
      <w:r>
        <w:rPr>
          <w:rFonts w:cs="OfficinaSansC" w:ascii="OfficinaSansC" w:hAnsi="OfficinaSansC"/>
          <w:i/>
          <w:w w:val="98"/>
          <w:sz w:val="20"/>
          <w:szCs w:val="20"/>
        </w:rPr>
        <w:t>(пишет под словом «Посвящения» на уровне третьей позиции (Мудрость)).</w:t>
      </w:r>
    </w:p>
    <w:p>
      <w:pPr>
        <w:pStyle w:val="Style16"/>
        <w:ind w:firstLine="567"/>
        <w:rPr>
          <w:rFonts w:ascii="OfficinaSansC" w:hAnsi="OfficinaSansC" w:cs="OfficinaSansC"/>
          <w:i/>
          <w:i/>
          <w:iCs/>
          <w:w w:val="98"/>
          <w:lang w:val="ru-RU"/>
        </w:rPr>
      </w:pPr>
      <w:r>
        <w:rPr>
          <w:rFonts w:cs="OfficinaSansC" w:ascii="OfficinaSansC" w:hAnsi="OfficinaSansC"/>
          <w:i/>
          <w:iCs/>
          <w:w w:val="98"/>
          <w:lang w:val="ru-RU"/>
        </w:rPr>
        <w:t>(Из зала: – Ипостасност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Ипостасность. Это мы поставим вот здесь, посередине между и этим</w:t>
      </w:r>
      <w:r>
        <w:rPr>
          <w:rFonts w:cs="OfficinaSansC" w:ascii="OfficinaSansC" w:hAnsi="OfficinaSansC"/>
          <w:i/>
          <w:w w:val="98"/>
          <w:sz w:val="20"/>
          <w:szCs w:val="20"/>
        </w:rPr>
        <w:t xml:space="preserve"> (пишет на доске между Посвящениями и Статусами).</w:t>
      </w:r>
      <w:r>
        <w:rPr>
          <w:rFonts w:cs="OfficinaSansC" w:ascii="OfficinaSansC" w:hAnsi="OfficinaSansC"/>
          <w:w w:val="98"/>
          <w:sz w:val="20"/>
          <w:szCs w:val="20"/>
        </w:rPr>
        <w:t xml:space="preserve"> Согласны? Ипостаси есть с Посвящениями и со Статусами. </w:t>
      </w:r>
    </w:p>
    <w:p>
      <w:pPr>
        <w:pStyle w:val="Normal"/>
        <w:ind w:firstLine="567"/>
        <w:rPr/>
      </w:pPr>
      <w:r>
        <w:rPr>
          <w:rFonts w:cs="OfficinaSansC" w:ascii="OfficinaSansC" w:hAnsi="OfficinaSansC"/>
          <w:w w:val="98"/>
          <w:sz w:val="20"/>
          <w:szCs w:val="20"/>
        </w:rPr>
        <w:t xml:space="preserve">«Профессионализм» – это мы отсекаем Посвящённость и говорим: «Проф» </w:t>
      </w:r>
      <w:r>
        <w:rPr>
          <w:rFonts w:cs="OfficinaSansC" w:ascii="OfficinaSansC" w:hAnsi="OfficinaSansC"/>
          <w:i/>
          <w:w w:val="98"/>
          <w:sz w:val="20"/>
          <w:szCs w:val="20"/>
        </w:rPr>
        <w:t>(пишет внизу, под всеми записями).</w:t>
      </w:r>
      <w:r>
        <w:rPr>
          <w:rFonts w:cs="OfficinaSansC" w:ascii="OfficinaSansC" w:hAnsi="OfficinaSansC"/>
          <w:w w:val="98"/>
          <w:sz w:val="20"/>
          <w:szCs w:val="20"/>
        </w:rPr>
        <w:t xml:space="preserve"> Для нас это </w:t>
      </w:r>
      <w:r>
        <w:rPr>
          <w:rFonts w:cs="OfficinaSansC" w:ascii="OfficinaSansC" w:hAnsi="OfficinaSansC"/>
          <w:bCs/>
          <w:w w:val="98"/>
          <w:sz w:val="20"/>
          <w:szCs w:val="20"/>
        </w:rPr>
        <w:t>база</w:t>
      </w:r>
      <w:r>
        <w:rPr>
          <w:rFonts w:cs="OfficinaSansC" w:ascii="OfficinaSansC" w:hAnsi="OfficinaSansC"/>
          <w:b/>
          <w:bCs/>
          <w:w w:val="98"/>
          <w:sz w:val="20"/>
          <w:szCs w:val="20"/>
        </w:rPr>
        <w:t>,</w:t>
      </w:r>
      <w:r>
        <w:rPr>
          <w:rFonts w:cs="OfficinaSansC" w:ascii="OfficinaSansC" w:hAnsi="OfficinaSansC"/>
          <w:w w:val="98"/>
          <w:sz w:val="20"/>
          <w:szCs w:val="20"/>
        </w:rPr>
        <w:t xml:space="preserve"> стопы, если нравится, плинтус. Только не обижайтесь, это не в смысле, что это плохо, а в смысле, что </w:t>
      </w:r>
      <w:r>
        <w:rPr>
          <w:rFonts w:cs="OfficinaSansC" w:ascii="OfficinaSansC" w:hAnsi="OfficinaSansC"/>
          <w:b/>
          <w:bCs/>
          <w:w w:val="98"/>
          <w:sz w:val="20"/>
          <w:szCs w:val="20"/>
        </w:rPr>
        <w:t>профессия – это фундамент, это пол, это путь</w:t>
      </w:r>
      <w:r>
        <w:rPr>
          <w:rFonts w:cs="OfficinaSansC" w:ascii="OfficinaSansC" w:hAnsi="OfficinaSansC"/>
          <w:b/>
          <w:w w:val="98"/>
          <w:sz w:val="20"/>
          <w:szCs w:val="20"/>
        </w:rPr>
        <w:t>, это стопы на пути, без которых ты не Есмь</w:t>
      </w:r>
      <w:r>
        <w:rPr>
          <w:rFonts w:cs="OfficinaSansC" w:ascii="OfficinaSansC" w:hAnsi="OfficinaSansC"/>
          <w:w w:val="98"/>
          <w:sz w:val="20"/>
          <w:szCs w:val="20"/>
        </w:rPr>
        <w:t xml:space="preserve">, </w:t>
      </w:r>
      <w:r>
        <w:rPr>
          <w:rFonts w:cs="OfficinaSansC" w:ascii="OfficinaSansC" w:hAnsi="OfficinaSansC"/>
          <w:b/>
          <w:w w:val="98"/>
          <w:sz w:val="20"/>
          <w:szCs w:val="20"/>
        </w:rPr>
        <w:t>но Посвящение и Статус от профессии не зависят</w:t>
      </w:r>
      <w:r>
        <w:rPr>
          <w:rFonts w:cs="OfficinaSansC" w:ascii="OfficinaSansC" w:hAnsi="OfficinaSansC"/>
          <w:w w:val="98"/>
          <w:sz w:val="20"/>
          <w:szCs w:val="20"/>
        </w:rPr>
        <w:t xml:space="preserve">. Если будут зависеть, это будут такие Посвящения и Статусы. То есть Посвящения будут только ракурсом профессии. Значит, ты везде дебил, а в профессии гений, но это не Посвящение. </w:t>
      </w:r>
    </w:p>
    <w:p>
      <w:pPr>
        <w:pStyle w:val="Normal"/>
        <w:ind w:firstLine="567"/>
        <w:rPr/>
      </w:pPr>
      <w:r>
        <w:rPr>
          <w:rFonts w:cs="OfficinaSansC" w:ascii="OfficinaSansC" w:hAnsi="OfficinaSansC"/>
          <w:w w:val="98"/>
          <w:sz w:val="20"/>
          <w:szCs w:val="20"/>
        </w:rPr>
        <w:t xml:space="preserve">Реально? Посмотрите по жизни, это реально. Поэтому даже наши профессии – это или вершина, или плинтус, где хотите. Только к Посвящениям и Статусам мы это не ставим. </w:t>
      </w:r>
    </w:p>
    <w:p>
      <w:pPr>
        <w:pStyle w:val="Normal"/>
        <w:ind w:firstLine="567"/>
        <w:rPr/>
      </w:pPr>
      <w:r>
        <w:rPr>
          <w:rFonts w:cs="OfficinaSansC" w:ascii="OfficinaSansC" w:hAnsi="OfficinaSansC"/>
          <w:b/>
          <w:w w:val="98"/>
          <w:sz w:val="20"/>
          <w:szCs w:val="20"/>
        </w:rPr>
        <w:t>Посвящения должны универсализировать вас</w:t>
      </w:r>
      <w:r>
        <w:rPr>
          <w:rFonts w:cs="OfficinaSansC" w:ascii="OfficinaSansC" w:hAnsi="OfficinaSansC"/>
          <w:w w:val="98"/>
          <w:sz w:val="20"/>
          <w:szCs w:val="20"/>
        </w:rPr>
        <w:t xml:space="preserve">. </w:t>
      </w:r>
      <w:r>
        <w:rPr>
          <w:rFonts w:cs="OfficinaSansC" w:ascii="OfficinaSansC" w:hAnsi="OfficinaSansC"/>
          <w:b/>
          <w:w w:val="98"/>
          <w:sz w:val="20"/>
          <w:szCs w:val="20"/>
        </w:rPr>
        <w:t>Статусы должны дать дееспособность</w:t>
      </w:r>
      <w:r>
        <w:rPr>
          <w:rFonts w:cs="OfficinaSansC" w:ascii="OfficinaSansC" w:hAnsi="OfficinaSansC"/>
          <w:w w:val="98"/>
          <w:sz w:val="20"/>
          <w:szCs w:val="20"/>
        </w:rPr>
        <w:t>, которая нам не характерна,</w:t>
      </w:r>
      <w:r>
        <w:rPr>
          <w:rFonts w:cs="OfficinaSansC" w:ascii="OfficinaSansC" w:hAnsi="OfficinaSansC"/>
          <w:b/>
          <w:w w:val="98"/>
          <w:sz w:val="20"/>
          <w:szCs w:val="20"/>
        </w:rPr>
        <w:t xml:space="preserve"> </w:t>
      </w:r>
      <w:r>
        <w:rPr>
          <w:rFonts w:cs="OfficinaSansC" w:ascii="OfficinaSansC" w:hAnsi="OfficinaSansC"/>
          <w:w w:val="98"/>
          <w:sz w:val="20"/>
          <w:szCs w:val="20"/>
        </w:rPr>
        <w:t>но мы её должны разработать, понимаете, везде, и в профессии тож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Итак, три-четыре базовые позиции Статуса. В Посвящениях мы сразу нашли – Компетенция.</w:t>
      </w:r>
    </w:p>
    <w:p>
      <w:pPr>
        <w:pStyle w:val="Style16"/>
        <w:ind w:firstLine="567"/>
        <w:rPr>
          <w:rFonts w:ascii="OfficinaSansC" w:hAnsi="OfficinaSansC" w:cs="OfficinaSansC"/>
          <w:i/>
          <w:i/>
          <w:iCs/>
          <w:w w:val="98"/>
          <w:lang w:val="ru-RU"/>
        </w:rPr>
      </w:pPr>
      <w:r>
        <w:rPr>
          <w:rFonts w:cs="OfficinaSansC" w:ascii="OfficinaSansC" w:hAnsi="OfficinaSansC"/>
          <w:i/>
          <w:iCs/>
          <w:w w:val="98"/>
          <w:lang w:val="ru-RU"/>
        </w:rPr>
        <w:t>(Из зала: – Действие)</w:t>
      </w:r>
    </w:p>
    <w:p>
      <w:pPr>
        <w:pStyle w:val="Normal"/>
        <w:ind w:firstLine="567"/>
        <w:rPr/>
      </w:pPr>
      <w:r>
        <w:rPr>
          <w:rFonts w:cs="OfficinaSansC" w:ascii="OfficinaSansC" w:hAnsi="OfficinaSansC"/>
          <w:w w:val="98"/>
          <w:sz w:val="20"/>
          <w:szCs w:val="20"/>
        </w:rPr>
        <w:t xml:space="preserve">Знаете, у меня такое ощущение, что в зале одни бездельники. Движение, действие, двигаться, двигаться, движение, действие, ещё добавьте – вибрировать, прыгать. Что ещё делать? Падать, лежать, лениться – это же всё действие. Ну и что? Ребята, я вам читаю лекцию </w:t>
      </w:r>
      <w:r>
        <w:rPr>
          <w:rFonts w:cs="OfficinaSansC" w:ascii="OfficinaSansC" w:hAnsi="OfficinaSansC"/>
          <w:i/>
          <w:iCs/>
          <w:w w:val="98"/>
          <w:sz w:val="20"/>
          <w:szCs w:val="20"/>
        </w:rPr>
        <w:t>(прыгает на месте).</w:t>
      </w:r>
      <w:r>
        <w:rPr>
          <w:rFonts w:cs="OfficinaSansC" w:ascii="OfficinaSansC" w:hAnsi="OfficinaSansC"/>
          <w:w w:val="98"/>
          <w:sz w:val="20"/>
          <w:szCs w:val="20"/>
        </w:rPr>
        <w:t xml:space="preserve"> Ну и что? Я могу продолжать читать лекцию и прыгать, меня тренировали. Могу даже зависать и продолжать лекцию, меня так тренировали. Это работа репетитора, он танцует вместе с детьми и говорит: «Неправильно делаешь!» Ну и что? Действие. Ну и что!? </w:t>
      </w:r>
      <w:r>
        <w:rPr>
          <w:rFonts w:cs="OfficinaSansC" w:ascii="OfficinaSansC" w:hAnsi="OfficinaSansC"/>
          <w:i/>
          <w:w w:val="98"/>
          <w:sz w:val="20"/>
          <w:szCs w:val="20"/>
        </w:rPr>
        <w:t xml:space="preserve">(перестал прыгать) </w:t>
      </w:r>
      <w:r>
        <w:rPr>
          <w:rFonts w:cs="OfficinaSansC" w:ascii="OfficinaSansC" w:hAnsi="OfficinaSansC"/>
          <w:w w:val="98"/>
          <w:sz w:val="20"/>
          <w:szCs w:val="20"/>
        </w:rPr>
        <w:t>Профессиональный навык, я устану, потому что давно не делал. Видишь, даже не задохнулся пока ещё. Действие. Я показал вам действие. Это Статус? Я действие показал: и говорил, и прыгал. Это действие, это не движение. Действие – это два в одном – и говорил, и прыгал, и ещё из Огня Владыки не вышел – три в одном, это уже не «Твикс» даже, новая конфета.</w:t>
      </w:r>
    </w:p>
    <w:p>
      <w:pPr>
        <w:pStyle w:val="Normal"/>
        <w:ind w:firstLine="567"/>
        <w:rPr/>
      </w:pPr>
      <w:r>
        <w:rPr>
          <w:rFonts w:cs="OfficinaSansC" w:ascii="OfficinaSansC" w:hAnsi="OfficinaSansC"/>
          <w:w w:val="98"/>
          <w:sz w:val="20"/>
          <w:szCs w:val="20"/>
        </w:rPr>
        <w:t>Может, вас вышибет. Реклама в магазине: «Три палочки в одном!» (</w:t>
      </w:r>
      <w:r>
        <w:rPr>
          <w:rFonts w:cs="OfficinaSansC" w:ascii="OfficinaSansC" w:hAnsi="OfficinaSansC"/>
          <w:i/>
          <w:w w:val="98"/>
          <w:sz w:val="20"/>
          <w:szCs w:val="20"/>
        </w:rPr>
        <w:t>смех</w:t>
      </w:r>
      <w:r>
        <w:rPr>
          <w:rFonts w:cs="OfficinaSansC" w:ascii="OfficinaSansC" w:hAnsi="OfficinaSansC"/>
          <w:w w:val="98"/>
          <w:sz w:val="20"/>
          <w:szCs w:val="20"/>
        </w:rPr>
        <w:t>) Не важно, кто что подумал, но я от смеха… так, что продавец шарахнулся. Это они предлагают, распродажа у них. Она говорит: «Что вы так?» Я говорю: «И это у вас распродажа?» Бедный продавец, она не поняла, она на меня посмотрела, я говорю: «Всё, я пошёл, я не могу здесь что-то покупать». Но если вас спросят, почему, просто говорите: «Не в то место зашёл» (</w:t>
      </w:r>
      <w:r>
        <w:rPr>
          <w:rFonts w:cs="OfficinaSansC" w:ascii="OfficinaSansC" w:hAnsi="OfficinaSansC"/>
          <w:i/>
          <w:w w:val="98"/>
          <w:sz w:val="20"/>
          <w:szCs w:val="20"/>
        </w:rPr>
        <w:t>смех</w:t>
      </w:r>
      <w:r>
        <w:rPr>
          <w:rFonts w:cs="OfficinaSansC" w:ascii="OfficinaSansC" w:hAnsi="OfficinaSansC"/>
          <w:w w:val="98"/>
          <w:sz w:val="20"/>
          <w:szCs w:val="20"/>
        </w:rPr>
        <w:t xml:space="preserve">). И всё. </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О Посвящённости. Компетенция. Ты должен знать, где «зя» покупать, где «низя» покупать, и для этого тебе пишут что-нибудь. Зашёл, прочёл, гармония есть – покупаешь, гармонии нет – даже если продукт хороший, энергетика будет вредна. Тебе сразу показали: здесь «низя». Я зашёл, первое объявление – «класс!» – думаю. Я ещё потом подумал: откуда я иду, что вот это прочёл, что это ко мне притянулось-то. И так далее. Я сейчас о Статусе.</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Выполнение Стандартов. Служение. Честност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сполнение Стандартов, честность, Служени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Давайте так. Исполнение Стандартов для Статуса – аксиома, потому что у каждого Статуса своё количество. Нет аксиомы – нет вообще Статус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Служение – это аксиома. Не служишь – нет Статуса, а служишь – учишься получить Статус, или получаешь служебный, чтобы войти реально в этот Статус. Понятно, да? Поэтому без Служения нет статуса – это аксиоматика, это – вот – Ипостась, Служение – лучше качества всех времён и народов, типа честности, открытости, непредубеждённости, там по списку Слова Отца мы пройдёмся. Причём здесь Слово Отца, Образ Отца и Статус.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ожно расширить список на то, что там не написано, – это разнообразие свойств и качеств, которые полезны, честность, но доведут Ипостаси Основ Качеств, а не дадут Статус, а Статус начинается с 33, по-моему, по Ипостасям Основ, такой реальный, служебный. Можно взять Статусы и человеческие, но пока мы их трогать не будем. </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Честность – это в разработке частей, я же говорю, это к человеческому. Честность, разработка Частей, доброта, душевность – это человеческие качества Частей, которые относятся к человеческим Статусам. У нас – служебный. Видите, как просто. Я думал – раз-два-три, и пошли в практику. Четыре-пять – зайчики убежали в лес.</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Реализация, реализованность. Исполнение. Ускорение. Основность)</w:t>
      </w:r>
    </w:p>
    <w:p>
      <w:pPr>
        <w:pStyle w:val="Normal"/>
        <w:ind w:firstLine="567"/>
        <w:rPr/>
      </w:pPr>
      <w:r>
        <w:rPr>
          <w:rFonts w:cs="OfficinaSansC" w:ascii="OfficinaSansC" w:hAnsi="OfficinaSansC"/>
          <w:w w:val="98"/>
          <w:sz w:val="20"/>
          <w:szCs w:val="20"/>
        </w:rPr>
        <w:t xml:space="preserve">Реализация – где, в чём и чем? Ну и всё!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Основность. Здесь Ипостась, отсекаем Статусы. Основность. Тем более, это ваша профессия уже, помните – Основность. Поэтому Основность Основности рознь, в любом Статусе есть своя Основность и Основа. </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Четыре базовых принципа Статусов.</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Командност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уфель жалко. Ты меня понял. Мы по-дружески просто. Если мой Статус будет зависеть от команды, то я ничто, понимаешь, в шестой расе в команде каждый один на один перед Отцом, логично? Значит, отвечает сам за себя – это Статус. И из каждого создаётся команда. А сигнал на командность – «я никто». Понятно, ты из Питера – большевизм </w:t>
      </w:r>
      <w:r>
        <w:rPr>
          <w:rFonts w:cs="OfficinaSansC" w:ascii="OfficinaSansC" w:hAnsi="OfficinaSansC"/>
          <w:i/>
          <w:w w:val="98"/>
          <w:sz w:val="20"/>
          <w:szCs w:val="20"/>
        </w:rPr>
        <w:t>(смех)</w:t>
      </w:r>
      <w:r>
        <w:rPr>
          <w:rFonts w:cs="OfficinaSansC" w:ascii="OfficinaSansC" w:hAnsi="OfficinaSansC"/>
          <w:w w:val="98"/>
          <w:sz w:val="20"/>
          <w:szCs w:val="20"/>
        </w:rPr>
        <w:t xml:space="preserve">. Ты понял меня, да. Во, командность! </w:t>
      </w:r>
    </w:p>
    <w:p>
      <w:pPr>
        <w:pStyle w:val="Normal"/>
        <w:ind w:firstLine="567"/>
        <w:rPr/>
      </w:pPr>
      <w:r>
        <w:rPr>
          <w:rFonts w:cs="OfficinaSansC" w:ascii="OfficinaSansC" w:hAnsi="OfficinaSansC"/>
          <w:w w:val="98"/>
          <w:sz w:val="20"/>
          <w:szCs w:val="20"/>
        </w:rPr>
        <w:t xml:space="preserve">При этом я понимаю, что шестая раса – это командная раса, но из статусных или индивидуальных, или из личностей, смотря какой контекст. Я не должен зависеть от команды. Если б я сейчас зависел от вас, представляете, какой бы был Синтез. Это не потому, что я выпендриваюсь, это командность. Но мы в команде, но «первый среди равных», тогда команда другая, качество. </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Человеческое нам не чуждо, служебное тоже. Тут неИдивных пропихивают.</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Самоорганизованность. Полномочи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ы чувствуете, что вы плаваете в человеческом? Самоорганизация – для Посвящений. Это до них, опять человеческое. Полномочия – и в Посвящениях есть, и в Статусах есть. Вот отделите, и чётко </w:t>
      </w:r>
      <w:r>
        <w:rPr>
          <w:rFonts w:cs="OfficinaSansC" w:ascii="OfficinaSansC" w:hAnsi="OfficinaSansC"/>
          <w:b/>
          <w:bCs/>
          <w:w w:val="98"/>
          <w:sz w:val="20"/>
          <w:szCs w:val="20"/>
        </w:rPr>
        <w:t>о</w:t>
      </w:r>
      <w:r>
        <w:rPr>
          <w:rFonts w:cs="OfficinaSansC" w:ascii="OfficinaSansC" w:hAnsi="OfficinaSansC"/>
          <w:bCs/>
          <w:w w:val="98"/>
          <w:sz w:val="20"/>
          <w:szCs w:val="20"/>
        </w:rPr>
        <w:t xml:space="preserve"> </w:t>
      </w:r>
      <w:r>
        <w:rPr>
          <w:rFonts w:cs="OfficinaSansC" w:ascii="OfficinaSansC" w:hAnsi="OfficinaSansC"/>
          <w:b/>
          <w:bCs/>
          <w:w w:val="98"/>
          <w:sz w:val="20"/>
          <w:szCs w:val="20"/>
        </w:rPr>
        <w:t>Статусе</w:t>
      </w:r>
      <w:r>
        <w:rPr>
          <w:rFonts w:cs="OfficinaSansC" w:ascii="OfficinaSansC" w:hAnsi="OfficinaSansC"/>
          <w:w w:val="98"/>
          <w:sz w:val="20"/>
          <w:szCs w:val="20"/>
        </w:rPr>
        <w:t xml:space="preserve"> – это что? </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Давайте подумаем не что нам написать, а </w:t>
      </w:r>
      <w:r>
        <w:rPr>
          <w:rFonts w:cs="OfficinaSansC" w:ascii="OfficinaSansC" w:hAnsi="OfficinaSansC"/>
          <w:b/>
          <w:w w:val="98"/>
          <w:sz w:val="20"/>
          <w:szCs w:val="20"/>
        </w:rPr>
        <w:t>что такое Статус</w:t>
      </w:r>
      <w:r>
        <w:rPr>
          <w:rFonts w:cs="OfficinaSansC" w:ascii="OfficinaSansC" w:hAnsi="OfficinaSansC"/>
          <w:w w:val="98"/>
          <w:sz w:val="20"/>
          <w:szCs w:val="20"/>
        </w:rPr>
        <w:t>. Вот сейчас забудьте о полномочиях, они есть, забудьте о командах, там, о самоорганизации, об Идивности – это есть. Что такое Статус? Первое.</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Рост в духе. Управление)</w:t>
      </w:r>
    </w:p>
    <w:p>
      <w:pPr>
        <w:pStyle w:val="Normal"/>
        <w:ind w:firstLine="567"/>
        <w:rPr/>
      </w:pPr>
      <w:r>
        <w:rPr>
          <w:rFonts w:cs="OfficinaSansC" w:ascii="OfficinaSansC" w:hAnsi="OfficinaSansC"/>
          <w:w w:val="98"/>
          <w:sz w:val="20"/>
          <w:szCs w:val="20"/>
        </w:rPr>
        <w:t xml:space="preserve">Рост в духе. Мы переходим в Огонь. Раньше бы сказал «да», сейчас у нас рост в Огне. </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Управление, ответственность – качества Человека. Есть безответственные, но вполне статусные. Почему? – Их безответственность помогает ответственных сделать безответственными, чтобы они перешли на следующий уровень, поэтому безответственность бывает очень полезна при зажато-убийственной ответственности. Поэтому, как только у нас Дом слишком ответственный, мы туда Сотрудника Синтеза посылаем безответственного, чтобы ни на кого не показывали, типа меня. Я там бужу, и на меня напрягаются, а потом перестраиваются. Не, я могу быть и ответственным, вопрос, как Владыка назначит и скажет, что там будем делать, и он мне обозначает, что мы там будем делать. И я всячески что-нибудь там делаю, лишь бы Дом «взорвался», а потом стал нормальным. Вот, перестроилис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Творение. Позиция в Иерархии. Явление Стандартов наделённости служебным Огнём и Оинтезом)</w:t>
      </w:r>
    </w:p>
    <w:p>
      <w:pPr>
        <w:pStyle w:val="Normal"/>
        <w:ind w:firstLine="567"/>
        <w:rPr>
          <w:rFonts w:ascii="OfficinaSansC" w:hAnsi="OfficinaSansC" w:cs="OfficinaSansC"/>
          <w:bCs/>
          <w:i/>
          <w:i/>
          <w:w w:val="98"/>
          <w:sz w:val="20"/>
          <w:szCs w:val="20"/>
        </w:rPr>
      </w:pPr>
      <w:r>
        <w:rPr>
          <w:rFonts w:cs="OfficinaSansC" w:ascii="OfficinaSansC" w:hAnsi="OfficinaSansC"/>
          <w:bCs/>
          <w:w w:val="98"/>
          <w:sz w:val="20"/>
          <w:szCs w:val="20"/>
        </w:rPr>
        <w:t>Что?</w:t>
      </w:r>
    </w:p>
    <w:p>
      <w:pPr>
        <w:pStyle w:val="Normal"/>
        <w:ind w:firstLine="567"/>
        <w:rPr>
          <w:rFonts w:ascii="OfficinaSansC" w:hAnsi="OfficinaSansC" w:cs="OfficinaSansC"/>
          <w:i/>
          <w:i/>
          <w:w w:val="98"/>
          <w:sz w:val="20"/>
          <w:szCs w:val="20"/>
        </w:rPr>
      </w:pPr>
      <w:r>
        <w:rPr>
          <w:rFonts w:cs="OfficinaSansC" w:ascii="OfficinaSansC" w:hAnsi="OfficinaSansC"/>
          <w:bCs/>
          <w:i/>
          <w:w w:val="98"/>
          <w:sz w:val="20"/>
          <w:szCs w:val="20"/>
        </w:rPr>
        <w:t>(Из зала</w:t>
      </w:r>
      <w:r>
        <w:rPr>
          <w:rFonts w:cs="OfficinaSansC" w:ascii="OfficinaSansC" w:hAnsi="OfficinaSansC"/>
          <w:i/>
          <w:w w:val="98"/>
          <w:sz w:val="20"/>
          <w:szCs w:val="20"/>
        </w:rPr>
        <w:t>: – Абсолют Синтеза. Генерация Синтеза. Полномочия)</w:t>
      </w:r>
    </w:p>
    <w:p>
      <w:pPr>
        <w:pStyle w:val="Normal"/>
        <w:ind w:firstLine="567"/>
        <w:rPr/>
      </w:pPr>
      <w:r>
        <w:rPr>
          <w:rFonts w:cs="OfficinaSansC" w:ascii="OfficinaSansC" w:hAnsi="OfficinaSansC"/>
          <w:w w:val="98"/>
          <w:sz w:val="20"/>
          <w:szCs w:val="20"/>
        </w:rPr>
        <w:t>Знаете, какая у нас глубокая логика – четвертая сфера мысли.</w:t>
      </w:r>
    </w:p>
    <w:p>
      <w:pPr>
        <w:pStyle w:val="Normal"/>
        <w:ind w:firstLine="567"/>
        <w:rPr>
          <w:rFonts w:ascii="OfficinaSansC" w:hAnsi="OfficinaSansC" w:cs="OfficinaSansC"/>
          <w:i/>
          <w:i/>
          <w:w w:val="98"/>
          <w:sz w:val="20"/>
          <w:szCs w:val="20"/>
        </w:rPr>
      </w:pPr>
      <w:r>
        <w:rPr>
          <w:rFonts w:cs="OfficinaSansC" w:ascii="OfficinaSansC" w:hAnsi="OfficinaSansC"/>
          <w:bCs/>
          <w:w w:val="98"/>
          <w:sz w:val="20"/>
          <w:szCs w:val="20"/>
        </w:rPr>
        <w:t>Что</w:t>
      </w:r>
      <w:r>
        <w:rPr>
          <w:rFonts w:cs="OfficinaSansC" w:ascii="OfficinaSansC" w:hAnsi="OfficinaSansC"/>
          <w:w w:val="98"/>
          <w:sz w:val="20"/>
          <w:szCs w:val="20"/>
        </w:rPr>
        <w:t xml:space="preserve"> такое Статус? Давайте определимся, что это такое.</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Явление Отца)</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Чем?</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Стандартами. Полномочиями)</w:t>
      </w:r>
    </w:p>
    <w:p>
      <w:pPr>
        <w:pStyle w:val="Normal"/>
        <w:ind w:firstLine="567"/>
        <w:rPr/>
      </w:pPr>
      <w:r>
        <w:rPr>
          <w:rFonts w:cs="OfficinaSansC" w:ascii="OfficinaSansC" w:hAnsi="OfficinaSansC"/>
          <w:w w:val="98"/>
          <w:sz w:val="20"/>
          <w:szCs w:val="20"/>
        </w:rPr>
        <w:t xml:space="preserve">Явление Отца полномочиями, явление Отца Стандартами </w:t>
      </w:r>
      <w:r>
        <w:rPr>
          <w:rFonts w:cs="OfficinaSansC" w:ascii="OfficinaSansC" w:hAnsi="OfficinaSansC"/>
          <w:i/>
          <w:w w:val="98"/>
          <w:sz w:val="20"/>
          <w:szCs w:val="20"/>
        </w:rPr>
        <w:t xml:space="preserve">(издаёт звук поцелуя). </w:t>
      </w:r>
      <w:r>
        <w:rPr>
          <w:rFonts w:cs="OfficinaSansC" w:ascii="OfficinaSansC" w:hAnsi="OfficinaSansC"/>
          <w:w w:val="98"/>
          <w:sz w:val="20"/>
          <w:szCs w:val="20"/>
        </w:rPr>
        <w:t>Он их сам, конечно, установил, этим явился и сказал: «Ну, что, детки, сам сказал, сам сделал, да» (</w:t>
      </w:r>
      <w:r>
        <w:rPr>
          <w:rFonts w:cs="OfficinaSansC" w:ascii="OfficinaSansC" w:hAnsi="OfficinaSansC"/>
          <w:i/>
          <w:iCs/>
          <w:w w:val="98"/>
          <w:sz w:val="20"/>
          <w:szCs w:val="20"/>
        </w:rPr>
        <w:t>смех</w:t>
      </w:r>
      <w:r>
        <w:rPr>
          <w:rFonts w:cs="OfficinaSansC" w:ascii="OfficinaSansC" w:hAnsi="OfficinaSansC"/>
          <w:w w:val="98"/>
          <w:sz w:val="20"/>
          <w:szCs w:val="20"/>
        </w:rPr>
        <w:t xml:space="preserve">). Идеальная логика. </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Вот с Огнём что-то, только не служебным Огнём, слово «служение» уберите, я же сказал: Ипостаси служения вот здесь, понимаете, между этим и этим (</w:t>
      </w:r>
      <w:r>
        <w:rPr>
          <w:rFonts w:cs="OfficinaSansC" w:ascii="OfficinaSansC" w:hAnsi="OfficinaSansC"/>
          <w:i/>
          <w:iCs/>
          <w:w w:val="98"/>
          <w:sz w:val="20"/>
          <w:szCs w:val="20"/>
        </w:rPr>
        <w:t>показывает на доске надпись «Ипостась» между словами «Статусы» и «Посвящения»</w:t>
      </w:r>
      <w:r>
        <w:rPr>
          <w:rFonts w:cs="OfficinaSansC" w:ascii="OfficinaSansC" w:hAnsi="OfficinaSansC"/>
          <w:w w:val="98"/>
          <w:sz w:val="20"/>
          <w:szCs w:val="20"/>
        </w:rPr>
        <w:t xml:space="preserve">).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Огонь Синтеза Иерархический. Архетип служения)</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Статус – это синтез чего?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Основ)</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А? Ну, можно сказать, Синтез Основ. А? Вы уже Основа. А?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Начал)</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У вас все Начала есть. А? Вы вообще круто статусны! Вот говорите: «Основы, Начала, Основы, Начала», думаю: «О-о-о», а Статусы не растут, говорю: «О-о-о», а Статусы не растут. Это Синтез. А?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Отца)</w:t>
      </w:r>
    </w:p>
    <w:p>
      <w:pPr>
        <w:pStyle w:val="Normal"/>
        <w:ind w:firstLine="567"/>
        <w:rPr/>
      </w:pPr>
      <w:r>
        <w:rPr>
          <w:rFonts w:cs="OfficinaSansC" w:ascii="OfficinaSansC" w:hAnsi="OfficinaSansC"/>
          <w:w w:val="98"/>
          <w:sz w:val="20"/>
          <w:szCs w:val="20"/>
        </w:rPr>
        <w:t xml:space="preserve">Во! Хоть одна вспомнила Отца. В вас! Это Синтез Отца Изначально Вышестоящего, – Отцов много, – в вас! </w:t>
      </w:r>
    </w:p>
    <w:p>
      <w:pPr>
        <w:pStyle w:val="Normal"/>
        <w:ind w:firstLine="567"/>
        <w:rPr/>
      </w:pPr>
      <w:r>
        <w:rPr>
          <w:rFonts w:cs="OfficinaSansC" w:ascii="OfficinaSansC" w:hAnsi="OfficinaSansC"/>
          <w:w w:val="98"/>
          <w:sz w:val="20"/>
          <w:szCs w:val="20"/>
        </w:rPr>
        <w:t xml:space="preserve">Зал «Вас-не-цов», «Вас-не-цов» зал назвали, я сразу понял: будем растворяться в Отце. Ну, вот, простенько. Можно сказать о живописце, а можно подумать, что Владыка имеет в виду, отправив нас в этот зал. </w:t>
      </w:r>
    </w:p>
    <w:p>
      <w:pPr>
        <w:pStyle w:val="Normal"/>
        <w:ind w:firstLine="567"/>
        <w:rPr/>
      </w:pPr>
      <w:r>
        <w:rPr>
          <w:rFonts w:cs="OfficinaSansC" w:ascii="OfficinaSansC" w:hAnsi="OfficinaSansC"/>
          <w:b/>
          <w:w w:val="98"/>
          <w:sz w:val="20"/>
          <w:szCs w:val="20"/>
        </w:rPr>
        <w:t>Синтез Отца в вас!</w:t>
      </w:r>
      <w:r>
        <w:rPr>
          <w:rFonts w:cs="OfficinaSansC" w:ascii="OfficinaSansC" w:hAnsi="OfficinaSansC"/>
          <w:w w:val="98"/>
          <w:sz w:val="20"/>
          <w:szCs w:val="20"/>
        </w:rPr>
        <w:t xml:space="preserve"> Звучит страшновато, но правильно. Вы же Омега Отца, а чтобы Омега развивалась, нужно синтезировать Отца в вас, тогда Статус начинается, без этого ни Начала, ни Основы не помогут. Мы же каждый раз – что? – идём к Отцу, стяжаем Синтез, преображаемся. И опять что мы делаем? – Синтезируем Отца в себе. Что стяжаем у Отца, синтезируемся с Отцом, впитываем в себя, мы что делаем? – Синтезируем Отца в себе. </w:t>
      </w:r>
    </w:p>
    <w:p>
      <w:pPr>
        <w:pStyle w:val="Normal"/>
        <w:ind w:firstLine="567"/>
        <w:rPr/>
      </w:pPr>
      <w:r>
        <w:rPr>
          <w:rFonts w:cs="OfficinaSansC" w:ascii="OfficinaSansC" w:hAnsi="OfficinaSansC"/>
          <w:b/>
          <w:w w:val="98"/>
          <w:sz w:val="20"/>
          <w:szCs w:val="20"/>
        </w:rPr>
        <w:t>Мы пытаемся взять реальные возможности Отца, чтобы стать такими же, отсюда возникает понятие Статуса</w:t>
      </w:r>
      <w:r>
        <w:rPr>
          <w:rFonts w:cs="OfficinaSansC" w:ascii="OfficinaSansC" w:hAnsi="OfficinaSansC"/>
          <w:w w:val="98"/>
          <w:sz w:val="20"/>
          <w:szCs w:val="20"/>
        </w:rPr>
        <w:t xml:space="preserve">, научиться у Отца тому, чего не умеем мы, отсинтезировать в себе то, чего в нас нет, потому что то, что у нас есть, мы должны исполнять. Это смысл синтезирования Отца в нас. Фух! Первый принцип взяли </w:t>
      </w:r>
      <w:r>
        <w:rPr>
          <w:rFonts w:cs="OfficinaSansC" w:ascii="OfficinaSansC" w:hAnsi="OfficinaSansC"/>
          <w:i/>
          <w:w w:val="98"/>
          <w:sz w:val="20"/>
          <w:szCs w:val="20"/>
        </w:rPr>
        <w:t>(пишет на доске под словом «Статусы» верхней позицией).</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торой. И если я скажу сейчас «с Основами», вам станет проще. Чтоб легче искать было, но и сложнее. Ум сейчас утупится и начнёт нести всякую чушь. Но всё-таки второй принцип – с Основами. Только, пожалуйста, по-творчески, полегче, по-творчески, вот легко «брёвнышко взяли» (</w:t>
      </w:r>
      <w:r>
        <w:rPr>
          <w:rFonts w:cs="OfficinaSansC" w:ascii="OfficinaSansC" w:hAnsi="OfficinaSansC"/>
          <w:i/>
          <w:iCs/>
          <w:w w:val="98"/>
          <w:sz w:val="20"/>
          <w:szCs w:val="20"/>
        </w:rPr>
        <w:t>смех</w:t>
      </w:r>
      <w:r>
        <w:rPr>
          <w:rFonts w:cs="OfficinaSansC" w:ascii="OfficinaSansC" w:hAnsi="OfficinaSansC"/>
          <w:w w:val="98"/>
          <w:sz w:val="20"/>
          <w:szCs w:val="20"/>
        </w:rPr>
        <w:t xml:space="preserve">) и с Основами что-то увидели. </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Но чтобы вы поняли, я сейчас специально вас третирую, чтоб вы поняли</w:t>
      </w:r>
      <w:r>
        <w:rPr>
          <w:rFonts w:cs="OfficinaSansC" w:ascii="OfficinaSansC" w:hAnsi="OfficinaSansC"/>
          <w:b/>
          <w:w w:val="98"/>
          <w:sz w:val="20"/>
          <w:szCs w:val="20"/>
        </w:rPr>
        <w:t>, что такое разрабатывать, разбирать Начала</w:t>
      </w:r>
      <w:r>
        <w:rPr>
          <w:rFonts w:cs="OfficinaSansC" w:ascii="OfficinaSansC" w:hAnsi="OfficinaSansC"/>
          <w:w w:val="98"/>
          <w:sz w:val="20"/>
          <w:szCs w:val="20"/>
        </w:rPr>
        <w:t xml:space="preserve">. Вот я вам показываю </w:t>
      </w:r>
      <w:r>
        <w:rPr>
          <w:rFonts w:cs="OfficinaSansC" w:ascii="OfficinaSansC" w:hAnsi="OfficinaSansC"/>
          <w:b/>
          <w:w w:val="98"/>
          <w:sz w:val="20"/>
          <w:szCs w:val="20"/>
        </w:rPr>
        <w:t>Начала Статуса</w:t>
      </w:r>
      <w:r>
        <w:rPr>
          <w:rFonts w:cs="OfficinaSansC" w:ascii="OfficinaSansC" w:hAnsi="OfficinaSansC"/>
          <w:w w:val="98"/>
          <w:sz w:val="20"/>
          <w:szCs w:val="20"/>
        </w:rPr>
        <w:t xml:space="preserve">. Мы сейчас всего лишь с вами разбираем Начала любого Статуса или одно Начало из четырёх позиций любого Статуса. Не Начала, а одно Начало, но из четырёх позиций. Вы увидели? Четверица. Можно из трёх, но Статус из четырёх имеет Начала. Это чтоб вы знали, как разрабатывать Начала, чтобы понимали, что это за процесс. Видите, я написал, все с этим согласны, вы понимаете. Теперь по Основам то же самое. Жду.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Реплики из зала)</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Ах, ты моё вдохновенье (</w:t>
      </w:r>
      <w:r>
        <w:rPr>
          <w:rFonts w:cs="OfficinaSansC" w:ascii="OfficinaSansC" w:hAnsi="OfficinaSansC"/>
          <w:i/>
          <w:w w:val="98"/>
          <w:sz w:val="20"/>
          <w:szCs w:val="20"/>
        </w:rPr>
        <w:t>говорит «томным» голосом</w:t>
      </w:r>
      <w:r>
        <w:rPr>
          <w:rFonts w:cs="OfficinaSansC" w:ascii="OfficinaSansC" w:hAnsi="OfficinaSansC"/>
          <w:w w:val="98"/>
          <w:sz w:val="20"/>
          <w:szCs w:val="20"/>
        </w:rPr>
        <w:t xml:space="preserve">). Но я же Статус не получил. Что ж ты мне такое предлагаешь? А я-то тобой вдохновлен.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Реплики из зала)</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Основы сказали: «Б-р-р-р-у», Начала пошли. Я в шутку, в шутку. Мы же об Основах, а ты о Началах. Начала бывают разные, ты о каких из них? Вот и такие тоже. Знаешь, «Васьки» вылетели в виде Начал и полетели – тоже Начала.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Архетипы)</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Архетипизм? Или что?</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Архетип Начала)</w:t>
      </w:r>
    </w:p>
    <w:p>
      <w:pPr>
        <w:pStyle w:val="Normal"/>
        <w:ind w:firstLine="567"/>
        <w:rPr/>
      </w:pPr>
      <w:r>
        <w:rPr>
          <w:rFonts w:cs="OfficinaSansC" w:ascii="OfficinaSansC" w:hAnsi="OfficinaSansC"/>
          <w:w w:val="98"/>
          <w:sz w:val="20"/>
          <w:szCs w:val="20"/>
        </w:rPr>
        <w:t>Понятно, что архетип Начала. Убери Начала, мы в Основах.</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Давайте так. Если мы в Основах, Начала нет. Если мы вышли из Основы, пытаемся свою разработать – Начала есть. Понятно, да? То есть Начала – это иерархически более низкий статус, а я вас прошу из Основ сообразить. </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Статус – это…</w:t>
      </w:r>
      <w:r>
        <w:rPr>
          <w:rFonts w:cs="OfficinaSansC" w:ascii="OfficinaSansC" w:hAnsi="OfficinaSansC"/>
          <w:b/>
          <w:w w:val="98"/>
          <w:sz w:val="20"/>
          <w:szCs w:val="20"/>
        </w:rPr>
        <w:t xml:space="preserve"> </w:t>
      </w:r>
      <w:r>
        <w:rPr>
          <w:rFonts w:cs="OfficinaSansC" w:ascii="OfficinaSansC" w:hAnsi="OfficinaSansC"/>
          <w:w w:val="98"/>
          <w:sz w:val="20"/>
          <w:szCs w:val="20"/>
        </w:rPr>
        <w:t xml:space="preserve">Я могу сказать, что это почти тавтология. Подсказал, нет?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Основа Основы. Основность Основы)</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Ищем дальше. Ищем дальше. Вы туда попёрлись, но не нашли. Извините, не пошли, попёрлись, потому что вы, не подумав, начали тут же говорить. Подумайте, я сказал «почти» тавтология, а не тавтология.</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Из зала: – Синтез)</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Синтез – он на уровне Ипостаси Синтеза. Я прав? На уровне Ипостаси Основ что-то другое. Я не прав или прав? Иерархия такая вот у нас. Синтез будет на следующем пункте, правда?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Изначальность Основ)</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Это не тавтология, хотя близко. На чём крепится Изначальность? – я так спрошу. Но молодец, другие это даже не сказали. Но здесь есть проблема: на чём она крепится? Если ни на чём не крепится, она и ты растворилась этим.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Реплики из зала)</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Да знаете вы это слово, только тупите по-черному.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Ипостасность Основы)</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Ох, Ипостасность я написал где? Ты опять оттуда изъяла. Всё. Вы уже сдались.</w:t>
      </w:r>
    </w:p>
    <w:p>
      <w:pPr>
        <w:pStyle w:val="Normal"/>
        <w:ind w:firstLine="567"/>
        <w:rPr>
          <w:rFonts w:ascii="OfficinaSansC" w:hAnsi="OfficinaSansC" w:cs="OfficinaSansC"/>
          <w:w w:val="98"/>
          <w:sz w:val="20"/>
          <w:szCs w:val="20"/>
        </w:rPr>
      </w:pPr>
      <w:r>
        <w:rPr>
          <w:rFonts w:cs="OfficinaSansC" w:ascii="OfficinaSansC" w:hAnsi="OfficinaSansC"/>
          <w:b/>
          <w:w w:val="98"/>
          <w:sz w:val="20"/>
          <w:szCs w:val="20"/>
        </w:rPr>
        <w:t>Ось Основ</w:t>
      </w:r>
      <w:r>
        <w:rPr>
          <w:rFonts w:cs="OfficinaSansC" w:ascii="OfficinaSansC" w:hAnsi="OfficinaSansC"/>
          <w:w w:val="98"/>
          <w:sz w:val="20"/>
          <w:szCs w:val="20"/>
        </w:rPr>
        <w:t>. Почти тавтология. И</w:t>
      </w:r>
      <w:r>
        <w:rPr>
          <w:rFonts w:cs="OfficinaSansC" w:ascii="OfficinaSansC" w:hAnsi="OfficinaSansC"/>
          <w:b/>
          <w:w w:val="98"/>
          <w:sz w:val="20"/>
          <w:szCs w:val="20"/>
        </w:rPr>
        <w:t xml:space="preserve"> на Ось крепится Изначальность. </w:t>
      </w:r>
      <w:r>
        <w:rPr>
          <w:rFonts w:cs="OfficinaSansC" w:ascii="OfficinaSansC" w:hAnsi="OfficinaSansC"/>
          <w:w w:val="98"/>
          <w:sz w:val="20"/>
          <w:szCs w:val="20"/>
        </w:rPr>
        <w:t xml:space="preserve">Нет у вас Оси Статуса – нет Изначальности, и Основность никуда не идёт. А Ось у нас где находится? – У центре Дома. Из чего состоит? – Из ядер Синтеза 1024-рицы вчерашней стяжённой, чтоб войти в Статус. Правда, всё просто? </w:t>
      </w:r>
    </w:p>
    <w:p>
      <w:pPr>
        <w:pStyle w:val="Normal"/>
        <w:ind w:firstLine="567"/>
        <w:rPr/>
      </w:pPr>
      <w:r>
        <w:rPr>
          <w:rFonts w:cs="OfficinaSansC" w:ascii="OfficinaSansC" w:hAnsi="OfficinaSansC"/>
          <w:w w:val="98"/>
          <w:sz w:val="20"/>
          <w:szCs w:val="20"/>
        </w:rPr>
        <w:t xml:space="preserve">Но до Синтеза надо ещё дойти, а </w:t>
      </w:r>
      <w:r>
        <w:rPr>
          <w:rFonts w:cs="OfficinaSansC" w:ascii="OfficinaSansC" w:hAnsi="OfficinaSansC"/>
          <w:b/>
          <w:w w:val="98"/>
          <w:sz w:val="20"/>
          <w:szCs w:val="20"/>
        </w:rPr>
        <w:t xml:space="preserve">Статус даёт вам Ось Основ, </w:t>
      </w:r>
      <w:r>
        <w:rPr>
          <w:rFonts w:cs="OfficinaSansC" w:ascii="OfficinaSansC" w:hAnsi="OfficinaSansC"/>
          <w:w w:val="98"/>
          <w:sz w:val="20"/>
          <w:szCs w:val="20"/>
        </w:rPr>
        <w:t>причём</w:t>
      </w:r>
      <w:r>
        <w:rPr>
          <w:rFonts w:cs="OfficinaSansC" w:ascii="OfficinaSansC" w:hAnsi="OfficinaSansC"/>
          <w:b/>
          <w:w w:val="98"/>
          <w:sz w:val="20"/>
          <w:szCs w:val="20"/>
        </w:rPr>
        <w:t xml:space="preserve"> все 64 Основы, но Осью этого Статуса</w:t>
      </w:r>
      <w:r>
        <w:rPr>
          <w:rFonts w:cs="OfficinaSansC" w:ascii="OfficinaSansC" w:hAnsi="OfficinaSansC"/>
          <w:w w:val="98"/>
          <w:sz w:val="20"/>
          <w:szCs w:val="20"/>
        </w:rPr>
        <w:t xml:space="preserve">. И у Логоса одна Ось выражения всех 64-х Основ, а у Аспекта другая Ось выражения 64-х Основ, а у Аспекта Синтеза – другая Ось, чем у Аспекта выражения 64-х Основ синтезно. Увидели разницу? И Учитель Синтеза отличается от Учителя, как Главы ИДИВО, – так назовём, – Подразделения ИДИВО. Увидели разницу? </w:t>
      </w:r>
      <w:r>
        <w:rPr>
          <w:rFonts w:cs="OfficinaSansC" w:ascii="OfficinaSansC" w:hAnsi="OfficinaSansC"/>
          <w:b/>
          <w:w w:val="98"/>
          <w:sz w:val="20"/>
          <w:szCs w:val="20"/>
        </w:rPr>
        <w:t>Ось!</w:t>
      </w:r>
      <w:r>
        <w:rPr>
          <w:rFonts w:cs="OfficinaSansC" w:ascii="OfficinaSansC" w:hAnsi="OfficinaSansC"/>
          <w:w w:val="98"/>
          <w:sz w:val="20"/>
          <w:szCs w:val="20"/>
        </w:rPr>
        <w:t xml:space="preserve"> </w:t>
      </w:r>
    </w:p>
    <w:p>
      <w:pPr>
        <w:pStyle w:val="Normal"/>
        <w:ind w:firstLine="567"/>
        <w:rPr/>
      </w:pPr>
      <w:r>
        <w:rPr>
          <w:rFonts w:cs="OfficinaSansC" w:ascii="OfficinaSansC" w:hAnsi="OfficinaSansC"/>
          <w:w w:val="98"/>
          <w:sz w:val="20"/>
          <w:szCs w:val="20"/>
        </w:rPr>
        <w:t xml:space="preserve">И ещё, главное, и ещё вопрос – чем оно заполнено? Бывает и Духом заполнено – вдохновение, бывает и Светом заполнено, и всё Ось. Можно сказать, что Посвящение, но статусное такое, световое. Бывает и энергией заполнено, и огнеобразами забито, зашлаковано уже, и просто по форме стоит: «Я Логос!» – это Ось в форме чистая, пустая, готовая ко всему: «Насыщайте меня, я готова», ну, или «Я готов». Ось. И чем ты её насытишь, такой у тебя и Статус. То есть Логос Логосу рознь. </w:t>
      </w:r>
    </w:p>
    <w:p>
      <w:pPr>
        <w:pStyle w:val="Normal"/>
        <w:ind w:firstLine="567"/>
        <w:rPr/>
      </w:pPr>
      <w:r>
        <w:rPr>
          <w:rFonts w:cs="OfficinaSansC" w:ascii="OfficinaSansC" w:hAnsi="OfficinaSansC"/>
          <w:w w:val="98"/>
          <w:sz w:val="20"/>
          <w:szCs w:val="20"/>
        </w:rPr>
        <w:t xml:space="preserve">Вопрос в чём? – Какая Ось развернулась этой Основой, этими Основами, этим Служащим, этой Ипостасью, и так далее. Если здесь Синтез Отца вас </w:t>
      </w:r>
      <w:r>
        <w:rPr>
          <w:rFonts w:cs="OfficinaSansC" w:ascii="OfficinaSansC" w:hAnsi="OfficinaSansC"/>
          <w:i/>
          <w:w w:val="98"/>
          <w:sz w:val="20"/>
          <w:szCs w:val="20"/>
        </w:rPr>
        <w:t>(показывает на доске запись 1-й позиции),</w:t>
      </w:r>
      <w:r>
        <w:rPr>
          <w:rFonts w:cs="OfficinaSansC" w:ascii="OfficinaSansC" w:hAnsi="OfficinaSansC"/>
          <w:w w:val="98"/>
          <w:sz w:val="20"/>
          <w:szCs w:val="20"/>
        </w:rPr>
        <w:t xml:space="preserve"> то здесь Ось Основ </w:t>
      </w:r>
      <w:r>
        <w:rPr>
          <w:rFonts w:cs="OfficinaSansC" w:ascii="OfficinaSansC" w:hAnsi="OfficinaSansC"/>
          <w:i/>
          <w:w w:val="98"/>
          <w:sz w:val="20"/>
          <w:szCs w:val="20"/>
        </w:rPr>
        <w:t>(вторая позиция)</w:t>
      </w:r>
      <w:r>
        <w:rPr>
          <w:rFonts w:cs="OfficinaSansC" w:ascii="OfficinaSansC" w:hAnsi="OfficinaSansC"/>
          <w:w w:val="98"/>
          <w:sz w:val="20"/>
          <w:szCs w:val="20"/>
        </w:rPr>
        <w:t xml:space="preserve">, а вот здесь, в этой Оси, можно сказать, и те Начала, которые вы говорили, только они внутри и не видны, но это Ось твоя. И у каждого из вас есть своя позиция наблюдателя, но она фиксируется на вашу некую внутреннюю Ось. Знаете, мы как говорим «внутренний стержень» характера – это об этом. </w:t>
      </w:r>
    </w:p>
    <w:p>
      <w:pPr>
        <w:pStyle w:val="Normal"/>
        <w:ind w:firstLine="567"/>
        <w:rPr/>
      </w:pPr>
      <w:r>
        <w:rPr>
          <w:rFonts w:cs="OfficinaSansC" w:ascii="OfficinaSansC" w:hAnsi="OfficinaSansC"/>
          <w:w w:val="98"/>
          <w:sz w:val="20"/>
          <w:szCs w:val="20"/>
        </w:rPr>
        <w:t xml:space="preserve">Ось Основ. Отсюда Огненная Нить, отсюда Нить Синтеза и Истина. Отсюда Огненная Нить в Столпе, а Столп там, где Отец присутствует, и он присутствует чем? – своей Осью, которая для нас в Столпе стала чем? – Огненной Нитью. </w:t>
      </w:r>
    </w:p>
    <w:p>
      <w:pPr>
        <w:pStyle w:val="Normal"/>
        <w:ind w:firstLine="567"/>
        <w:rPr/>
      </w:pPr>
      <w:r>
        <w:rPr>
          <w:rFonts w:cs="OfficinaSansC" w:ascii="OfficinaSansC" w:hAnsi="OfficinaSansC"/>
          <w:w w:val="98"/>
          <w:sz w:val="20"/>
          <w:szCs w:val="20"/>
        </w:rPr>
        <w:t xml:space="preserve">А теперь вопрос. Любой Статус каждого из вас, – вспоминаем свой Статус служебный, – у вас Ось вашего Статуса есть? И какая там Изначальность? Вот тут нам правильно подсказали. И вот тут уже Ось Оси рознь, даже у одинаковых Статусов. И то, что я одному скажу: «Делай», другого покрою матом и скажу: «Тебе нельзя», потому что в Оси этих Основ нет. Хотя Ось Основ примерно одинакова у двух одинаковых Статусов. Вопрос, чем она насыщена. Помните: «и на том стою» – это есть Ось. Или «и другого не дано». Ну, нет у тебя этого в Оси, и как бы Основы на тебя ни фиксировались, у тебя этого нет у самого в Оси, ты не можешь это взять. Не потому, что ты плохой, ты ещё не накопил Ось устойчивости, чтобы быть этим, даже в Статусе. </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Третья позиция – от Синтеза, от Ипостаси Синтеза. Понятно – накопить Синтез, Ядра, заранее говорю, Огни, всё – всё это есть, уже всё, копится. Что мы от Синтеза берём? Что-то типа Синтеза Синтезов.</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Генерация)</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Генерация. Можно сказать, но не подойдёт. В ту сторону, но не то. Уже легче. Генерация. Можно дополнить – генезис. Тоже в ту сторону, но не то. Генезис – он к Посвящениям ближе. Вот здесь, пока мы вспомнили, можно написать – генезис </w:t>
      </w:r>
      <w:r>
        <w:rPr>
          <w:rFonts w:cs="OfficinaSansC" w:ascii="OfficinaSansC" w:hAnsi="OfficinaSansC"/>
          <w:i/>
          <w:w w:val="98"/>
          <w:sz w:val="20"/>
          <w:szCs w:val="20"/>
        </w:rPr>
        <w:t>(пишет на доске под словом «Посвящения» на уровне третьего пункта).</w:t>
      </w:r>
      <w:r>
        <w:rPr>
          <w:rFonts w:cs="OfficinaSansC" w:ascii="OfficinaSansC" w:hAnsi="OfficinaSansC"/>
          <w:w w:val="98"/>
          <w:sz w:val="20"/>
          <w:szCs w:val="20"/>
        </w:rPr>
        <w:t xml:space="preserve"> То есть, Посвящение – это Компетентность и Генезис всего, а не только компетентности.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Аматичность)</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То есть, только на восьмом горизонте. Аматичность. Правильно услышал? А астральность не пойдёт?</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Аматизм)</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Я же говорю: «-измы», коммунизмы, аматизмы, астрализмы, ментализмы, проббудизмы – какая разница, правд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Аннигиляция)</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Да, спасибо. Отаннигилировал, в новый Синтез вошёл. Аннигиляционный Аматик. Это опять аматизмы. Там аматизмы, здесь аннигилизм, потом нигилизм – это на Духе, потом светизм – это святые на Свете, и закончим кармизмом на Энергии (</w:t>
      </w:r>
      <w:r>
        <w:rPr>
          <w:rFonts w:cs="OfficinaSansC" w:ascii="OfficinaSansC" w:hAnsi="OfficinaSansC"/>
          <w:i/>
          <w:w w:val="98"/>
          <w:sz w:val="20"/>
          <w:szCs w:val="20"/>
        </w:rPr>
        <w:t>смех</w:t>
      </w:r>
      <w:r>
        <w:rPr>
          <w:rFonts w:cs="OfficinaSansC" w:ascii="OfficinaSansC" w:hAnsi="OfficinaSansC"/>
          <w:w w:val="98"/>
          <w:sz w:val="20"/>
          <w:szCs w:val="20"/>
        </w:rPr>
        <w:t xml:space="preserve">). Самые известные термины – «лампочка Ильича» вокруг головы и «коммунистическая нить» внутри головы.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Системный синтез?)</w:t>
      </w:r>
    </w:p>
    <w:p>
      <w:pPr>
        <w:pStyle w:val="Normal"/>
        <w:ind w:firstLine="567"/>
        <w:rPr/>
      </w:pPr>
      <w:r>
        <w:rPr>
          <w:rFonts w:cs="OfficinaSansC" w:ascii="OfficinaSansC" w:hAnsi="OfficinaSansC"/>
          <w:w w:val="98"/>
          <w:sz w:val="20"/>
          <w:szCs w:val="20"/>
        </w:rPr>
        <w:t xml:space="preserve">Конечно, системный. Какой он ещё может быть? Это москвичам скажите, они тебе объяснят, что такое Системный Синтез и как сложно в него войти. Я же сказал: Синтез Синтезов, а вы опускаетесь вниз, а надо идти вверх или в глубину. Если бы была Идивность, это было бы легко. Владыка говорит: «Не материться на уровне Синтеза», – шутит. </w:t>
      </w:r>
    </w:p>
    <w:p>
      <w:pPr>
        <w:pStyle w:val="Normal"/>
        <w:ind w:firstLine="567"/>
        <w:rPr/>
      </w:pPr>
      <w:r>
        <w:rPr>
          <w:rFonts w:cs="OfficinaSansC" w:ascii="OfficinaSansC" w:hAnsi="OfficinaSansC"/>
          <w:b/>
          <w:w w:val="98"/>
          <w:sz w:val="20"/>
          <w:szCs w:val="20"/>
        </w:rPr>
        <w:t>Идивность для Синтеза – это материя</w:t>
      </w:r>
      <w:r>
        <w:rPr>
          <w:rFonts w:cs="OfficinaSansC" w:ascii="OfficinaSansC" w:hAnsi="OfficinaSansC"/>
          <w:w w:val="98"/>
          <w:sz w:val="20"/>
          <w:szCs w:val="20"/>
        </w:rPr>
        <w:t>. Страшную вещь сказал. А вы не знали, да, что Дом при более высоком Синтезе – это вполне материя, и уходит туда? Что здание – это во (</w:t>
      </w:r>
      <w:r>
        <w:rPr>
          <w:rFonts w:cs="OfficinaSansC" w:ascii="OfficinaSansC" w:hAnsi="OfficinaSansC"/>
          <w:i/>
          <w:w w:val="98"/>
          <w:sz w:val="20"/>
          <w:szCs w:val="20"/>
        </w:rPr>
        <w:t>стучит по столу</w:t>
      </w:r>
      <w:r>
        <w:rPr>
          <w:rFonts w:cs="OfficinaSansC" w:ascii="OfficinaSansC" w:hAnsi="OfficinaSansC"/>
          <w:w w:val="98"/>
          <w:sz w:val="20"/>
          <w:szCs w:val="20"/>
        </w:rPr>
        <w:t xml:space="preserve">) – материя, Дом – материя? Не знали, что Дом – это материализация Синтеза? Ой, наконец-то, проговорились. </w:t>
      </w:r>
    </w:p>
    <w:p>
      <w:pPr>
        <w:pStyle w:val="Normal"/>
        <w:ind w:firstLine="567"/>
        <w:rPr/>
      </w:pPr>
      <w:r>
        <w:rPr>
          <w:rFonts w:cs="OfficinaSansC" w:ascii="OfficinaSansC" w:hAnsi="OfficinaSansC"/>
          <w:w w:val="98"/>
          <w:sz w:val="20"/>
          <w:szCs w:val="20"/>
        </w:rPr>
        <w:t xml:space="preserve">Внимание, </w:t>
      </w:r>
      <w:r>
        <w:rPr>
          <w:rFonts w:cs="OfficinaSansC" w:ascii="OfficinaSansC" w:hAnsi="OfficinaSansC"/>
          <w:b/>
          <w:w w:val="98"/>
          <w:sz w:val="20"/>
          <w:szCs w:val="20"/>
        </w:rPr>
        <w:t>Дом – это материализация Синтеза</w:t>
      </w:r>
      <w:r>
        <w:rPr>
          <w:rFonts w:cs="OfficinaSansC" w:ascii="OfficinaSansC" w:hAnsi="OfficinaSansC"/>
          <w:w w:val="98"/>
          <w:sz w:val="20"/>
          <w:szCs w:val="20"/>
        </w:rPr>
        <w:t xml:space="preserve">. Самое простое объяснение ИДИВО. А я прошу вас Синтез Синтезов, я вас в абстрагируемость ввожу, а вы всё опять к материи. Ещё скажите, сколько стоит энергопотенциально. Всё по синтез-вложениям, называется. Ой, хорошо! Мучаем вас хорошо.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Начала?)</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Сперва Начала, надо уходить, согласен.</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Может быть, Неизречённост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Давайте по Отцам-Творцам не ходить, они так это всё знают. </w:t>
      </w:r>
    </w:p>
    <w:p>
      <w:pPr>
        <w:pStyle w:val="Normal"/>
        <w:ind w:firstLine="567"/>
        <w:rPr/>
      </w:pPr>
      <w:r>
        <w:rPr>
          <w:rFonts w:cs="OfficinaSansC" w:ascii="OfficinaSansC" w:hAnsi="OfficinaSansC"/>
          <w:w w:val="98"/>
          <w:sz w:val="20"/>
          <w:szCs w:val="20"/>
        </w:rPr>
        <w:t xml:space="preserve">Синтез Синтезов в чём? Тридцать два Синтеза, в одном Синтезе рождающие новый Синтез. Что в этот момент происходит? Я понимаю, что мы уводим Основы в Начала, а если не говорить о Началах и Основах. Что происходит, когда Синтез синтезируется всеми Синтезами и входит в новое какое-то, мы можем назвать «Начала», но лучше назвать чем-то другим. В новое, во что он входит?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Инвариантность, цельность)</w:t>
      </w:r>
    </w:p>
    <w:p>
      <w:pPr>
        <w:pStyle w:val="Normal"/>
        <w:ind w:firstLine="567"/>
        <w:rPr/>
      </w:pPr>
      <w:r>
        <w:rPr>
          <w:rFonts w:cs="OfficinaSansC" w:ascii="OfficinaSansC" w:hAnsi="OfficinaSansC"/>
          <w:w w:val="98"/>
          <w:sz w:val="20"/>
          <w:szCs w:val="20"/>
        </w:rPr>
        <w:t>Цельность, инвариантность. Это от образования, уже хорошо. Хоть запомнили, дальше. Куда входит Синтез после использования (</w:t>
      </w:r>
      <w:r>
        <w:rPr>
          <w:rFonts w:cs="OfficinaSansC" w:ascii="OfficinaSansC" w:hAnsi="OfficinaSansC"/>
          <w:i/>
          <w:w w:val="98"/>
          <w:sz w:val="20"/>
          <w:szCs w:val="20"/>
        </w:rPr>
        <w:t>смеётся)</w:t>
      </w:r>
      <w:r>
        <w:rPr>
          <w:rFonts w:cs="OfficinaSansC" w:ascii="OfficinaSansC" w:hAnsi="OfficinaSansC"/>
          <w:w w:val="98"/>
          <w:sz w:val="20"/>
          <w:szCs w:val="20"/>
        </w:rPr>
        <w:t xml:space="preserve">? Понятно, в применение, в усвоение, в вас, в нас, в ядро. Дальше что происходит? Мы растём им. Дальше что происходит? Что делает Синтез внутри нас глубже? Аматизирует – само собой, условия создаёт – само собой, Синтез Синтезов систематизирует – само собой. Помните, Синтез, Системы, Огонь? Системный Синтез – это на системы, ракурсом Синтеза. А что делает Синтез ещё? </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Ипостаси Синтеза, как называются?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Реплики)</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Нет, я очень чётко спросил (</w:t>
      </w:r>
      <w:r>
        <w:rPr>
          <w:rFonts w:cs="OfficinaSansC" w:ascii="OfficinaSansC" w:hAnsi="OfficinaSansC"/>
          <w:i/>
          <w:w w:val="98"/>
          <w:sz w:val="20"/>
          <w:szCs w:val="20"/>
        </w:rPr>
        <w:t>в зале чихнули</w:t>
      </w:r>
      <w:r>
        <w:rPr>
          <w:rFonts w:cs="OfficinaSansC" w:ascii="OfficinaSansC" w:hAnsi="OfficinaSansC"/>
          <w:w w:val="98"/>
          <w:sz w:val="20"/>
          <w:szCs w:val="20"/>
        </w:rPr>
        <w:t xml:space="preserve">). Спасибо. Ипостаси. Какая разница Управители они или Ипостаси. Ипостаси Синтеза как называются? У них есть чёткое название: Иерархия ИДИВО, Цивилизация ИДИВО, Око там ИДИВО. Что значат вот эти первые слова, если не трогать аббревиатуру «ИДИВО»? Во что их Синтез реализуется? Как это вот назвать вместе, вот реализацию в Иерархию, реализацию в… Вот Синтез Синтезов у Мории автоматически рождает Цивилизацию, Синтез Синтеза у Иосифа автоматически рождает Иерархию, Синтез Синтеза у Владислава автоматически рождает… Управление у всех есть. Кто такой Владислав, правда? Блок. Не, не, не, всё нормально, он есть. Он просто в другом месте сейчас. Я специально сказал имя, чтобы вы заблокировались. Он в другом месте служит. То, что он был и где был – нас много где-то было, перевели в другие места. Нет, он в Иерархии.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Виталий, может, ИДИВО?)</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Я сказал: не трогай аббревиатуру «ИДИВО». Реализация в Цивилизацию, в Иерархию – как это называется?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Реплики)</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Это не реализация, это уже цельность.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Явленность)</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О, явленность. Уже легче. Явился – не запылился, а Синтеза нет. Изначальность, Проявленность, Восприятие.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Реализация?)</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Понятно. Вот я делаю Синтез Синтезов, и из меня прёт что-то там. Как это называется?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Пассионарность)</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Это энергия – Пассионарность.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Огонь.</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Из меня прёт Огонь Иерархии. Как это назват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Мощ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ет. У меня идёт Синтез Синтезов, из меня прёт Огонь Иерархии, рождается вокруг меня Иерархия. Я, допустим, за Иосифа сейчас побуду. Как назвать, что из меня Синтез Синтезов эманирует, чтобы рождать Огнём вокруг меня Иерархию? Как этот процесс Синтез Синтезов называется, чтобы из меня возжёгся Огонь из Синтеза Синтезов, отэманировал, родил Иерархию, и вот это процесс Синтеза Синтезов? </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Аннигиляция – вы говорили, а что ещё кроме аннигиляции вы знаете в этом процессе? Компактификация – вы можете сказать, это понятно. Что ещё вы назовёте в этом процессе, но не в цельности. Аннигиляция, компактификация. Что ещё есть?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Экстернализация)</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Ну, экстернализация – это почти воплощение физическое. Это не то. Вглубь идите. Можно субъядерность ещё вспомнить, да, Субъядерный Синтез, ну, это… Чувствуете, я как вас шокировал? Продолжаем?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Состоятельность)</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Понятно, что состоятельность. Чего? Как процесс состоятельности называется? Я состоятелен Иерархией. Этот процесс состоятельности в чём? Нет. Пока не скажете, будем мучиться. Не-не-не, я должен переключить ваши мозги на поиск Начал. Это не так, что мы тут скучаем. Вам придётся искать 64 Начала так же, и вы должны сами на это ответить. Мне Владыка даже ответ сейчас не даст сказать, пока вы не найдёте это слово. Я и так уже подсказал.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Сфера.</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Понятно, что сфера. Ребята, Отец реализуется в нас, рождается Ось, я вхожу в Синтез Синтезов, у меня идёт генерация, генезис Огня, если я Иосиф – я иерархичен, если я Мория – я цивилизован, и вот этот я Синтез Синтезов, генерирующий Огонь, сам процесс, можно назвать его, как Ядерный Синтез, но это не Ядерный Синтез, вот Синтез Синтезов, из которого генерируется Огонь, этот процесс как можно назвать? Как термоядерная реакция на Солнце. Чувствуете, «термоядерность» можно назвать, да? Ядерным Синтезом его назвать нельзя, субъядерностью тоже. Что там ещё происходит? </w:t>
      </w:r>
    </w:p>
    <w:p>
      <w:pPr>
        <w:pStyle w:val="Normal"/>
        <w:ind w:firstLine="567"/>
        <w:rPr/>
      </w:pPr>
      <w:r>
        <w:rPr>
          <w:rFonts w:cs="OfficinaSansC" w:ascii="OfficinaSansC" w:hAnsi="OfficinaSansC"/>
          <w:i/>
          <w:w w:val="98"/>
          <w:sz w:val="20"/>
          <w:szCs w:val="20"/>
        </w:rPr>
        <w:t>(Из зала: – …  игра) (смех)</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Для вас – точно! Я пытаюсь перевести вас на другой уровень вот этой глубиной Синтеза Синтезов. Слово-то простейшее.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Синтез Владык в нас)</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По-человечески я тебя понимаю, как профессионала, вообще – нет. Ты как-то вот выпала из реальности. Синтез Владык в нас закончился Отцом. Всё, они уже все в нас вместе с Отцом. Всё, вошли и забыли. Забыли выйти, кстати. Поэтому сейчас разбираем Синтез Синтезов Владык. Вот смотрите: в меня сейчас вошёл Владыка Кут Хуми и Иосиф. У них разные Синтезы. Правильно? И у меня появился Синтез Синтезов. </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 xml:space="preserve">(Из зала: – </w:t>
      </w:r>
      <w:r>
        <w:rPr>
          <w:rFonts w:cs="OfficinaSansC" w:ascii="OfficinaSansC" w:hAnsi="OfficinaSansC"/>
          <w:w w:val="98"/>
          <w:sz w:val="20"/>
          <w:szCs w:val="20"/>
        </w:rPr>
        <w:t>Спекание?)</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 xml:space="preserve">О, уже в ту сторону. Что у меня рождается после этого?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Двойня)</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Тут двойню предлагают (</w:t>
      </w:r>
      <w:r>
        <w:rPr>
          <w:rFonts w:cs="OfficinaSansC" w:ascii="OfficinaSansC" w:hAnsi="OfficinaSansC"/>
          <w:i/>
          <w:w w:val="98"/>
          <w:sz w:val="20"/>
          <w:szCs w:val="20"/>
        </w:rPr>
        <w:t>смех</w:t>
      </w:r>
      <w:r>
        <w:rPr>
          <w:rFonts w:cs="OfficinaSansC" w:ascii="OfficinaSansC" w:hAnsi="OfficinaSansC"/>
          <w:w w:val="98"/>
          <w:sz w:val="20"/>
          <w:szCs w:val="20"/>
        </w:rPr>
        <w:t>). Кут Хуми и Иосиф рассмотрят эту возможность, но не со мной, мне повезло. А может, не повезло.</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Пламенность?)</w:t>
      </w:r>
    </w:p>
    <w:p>
      <w:pPr>
        <w:pStyle w:val="Normal"/>
        <w:ind w:firstLine="567"/>
        <w:rPr>
          <w:rFonts w:ascii="OfficinaSansC" w:hAnsi="OfficinaSansC" w:cs="OfficinaSansC"/>
          <w:i/>
          <w:i/>
          <w:w w:val="98"/>
          <w:sz w:val="20"/>
          <w:szCs w:val="20"/>
        </w:rPr>
      </w:pPr>
      <w:r>
        <w:rPr>
          <w:rFonts w:cs="OfficinaSansC" w:ascii="OfficinaSansC" w:hAnsi="OfficinaSansC"/>
          <w:w w:val="98"/>
          <w:sz w:val="20"/>
          <w:szCs w:val="20"/>
        </w:rPr>
        <w:t>А какие Синтезы у нас есть по практикам? Идём сверху вниз. Идивная отпадает, Личная отпадает, Статусная отпадает.</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Воскрешённа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10, отпадает. Абсолютная отпадает. Системные, Метагалактические или что там? Особые Аватарские… Ещё что-то там вот? Настройте мозги туда и теперь найдите это слово. Где-то на 12-ти, Окские – это та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Ребята, я сейчас, я, конечно, сейчас буду издеваться, ну, всё-таки. Если у вас в Оси 32-х Синтезов находятся 32 Ядра Синтеза, то при их спекании, слиянии, компактификации, генерации, генезисе что происходит?</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Синтез. Концентрация)</w:t>
      </w:r>
    </w:p>
    <w:p>
      <w:pPr>
        <w:pStyle w:val="Normal"/>
        <w:ind w:firstLine="567"/>
        <w:rPr/>
      </w:pPr>
      <w:r>
        <w:rPr>
          <w:rFonts w:cs="OfficinaSansC" w:ascii="OfficinaSansC" w:hAnsi="OfficinaSansC"/>
          <w:w w:val="98"/>
          <w:sz w:val="20"/>
          <w:szCs w:val="20"/>
        </w:rPr>
        <w:t xml:space="preserve">В.С.: Просто издеваются. Вы вообще Стандарты… </w:t>
      </w:r>
    </w:p>
    <w:p>
      <w:pPr>
        <w:pStyle w:val="Normal"/>
        <w:ind w:firstLine="567"/>
        <w:rPr>
          <w:rFonts w:ascii="OfficinaSansC" w:hAnsi="OfficinaSansC" w:cs="OfficinaSansC"/>
          <w:w w:val="98"/>
          <w:sz w:val="20"/>
          <w:szCs w:val="20"/>
        </w:rPr>
      </w:pPr>
      <w:r>
        <w:rPr>
          <w:rFonts w:cs="OfficinaSansC" w:ascii="OfficinaSansC" w:hAnsi="OfficinaSansC"/>
          <w:b/>
          <w:w w:val="98"/>
          <w:sz w:val="20"/>
          <w:szCs w:val="20"/>
        </w:rPr>
        <w:t>Истина рождается</w:t>
      </w:r>
      <w:r>
        <w:rPr>
          <w:rFonts w:cs="OfficinaSansC" w:ascii="OfficinaSansC" w:hAnsi="OfficinaSansC"/>
          <w:w w:val="98"/>
          <w:sz w:val="20"/>
          <w:szCs w:val="20"/>
        </w:rPr>
        <w:t>. Истина – это Нить а-а-а-а?! Я же сказал – простое слово, а-а-а-а!!! Смотрите, рожая, чувствуете: а-а-а-а!!! Двойня пошла, а-а-а-а!!! Два Синтеза в одном – это что? Истина, мать вашу. Просто издеваетесь над смыслом</w:t>
      </w:r>
      <w:r>
        <w:rPr>
          <w:rFonts w:cs="OfficinaSansC" w:ascii="OfficinaSansC" w:hAnsi="OfficinaSansC"/>
          <w:i/>
          <w:w w:val="98"/>
          <w:sz w:val="20"/>
          <w:szCs w:val="20"/>
        </w:rPr>
        <w:t>. (записывает на доске слово «Истина» третьим пунктом под словом «Статус»)</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ы знаете это, я же сказал – буду… Вот скажу – у всех от простоты просто а-а-а-а! Вы чувствуете – у вас 30-я часть у вас начала работать, а-а-а-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Что, у Владык Истина есть? Вы представляете! А вы знаете Стандарт, что все Владыки – это Сыновья, потому что Папа один? Вспомнили? А все Владычицы – это Дочери. Хотя они и мамки уже давно, там многие из них, но не все. Кто знает Иерархию – поймёт. Дочери всё равно по Статусу, а Сын обязан что нести? – Не может быть. А если нижестоящие Синтезы – у Иосифа это 63 включается в него как часть, то в синтезе 63-х спеканий, генезисов, генерации в Оси что происходит? – Истина Иерархи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Кут Хуми Истина ИДИВО, у Мории Истина, – ему вообще положено, – Цивилизации. Что-то не то сказал? И эта сволочь такая, Истина, ещё и Огонь генерирует. Поэтому за ней бежали все в предыдущую эпоху. Вошёл в Истину, и Огонь из тебя попёр этой Истины. «Сволочь» такая – это «своё волочь», я не оскорбил её, она дзенистская такая, она… в общем, мне можно. У меня 30 Основ, поэтому я вас ею и мучаю. </w:t>
      </w:r>
    </w:p>
    <w:p>
      <w:pPr>
        <w:pStyle w:val="Normal"/>
        <w:ind w:firstLine="567"/>
        <w:rPr/>
      </w:pPr>
      <w:r>
        <w:rPr>
          <w:rFonts w:cs="OfficinaSansC" w:ascii="OfficinaSansC" w:hAnsi="OfficinaSansC"/>
          <w:w w:val="98"/>
          <w:sz w:val="20"/>
          <w:szCs w:val="20"/>
        </w:rPr>
        <w:t xml:space="preserve">Истина у всех есть, правда? Не может быть. У вас, оказывается, 30-я Часть – тоже Истина, и у вас тоже это есть. Смотрите, как в зале просто стало. Вот это – </w:t>
      </w:r>
      <w:r>
        <w:rPr>
          <w:rFonts w:cs="OfficinaSansC" w:ascii="OfficinaSansC" w:hAnsi="OfficinaSansC"/>
          <w:b/>
          <w:w w:val="98"/>
          <w:sz w:val="20"/>
          <w:szCs w:val="20"/>
        </w:rPr>
        <w:t>найденное Начало</w:t>
      </w:r>
      <w:r>
        <w:rPr>
          <w:rFonts w:cs="OfficinaSansC" w:ascii="OfficinaSansC" w:hAnsi="OfficinaSansC"/>
          <w:w w:val="98"/>
          <w:sz w:val="20"/>
          <w:szCs w:val="20"/>
        </w:rPr>
        <w:t xml:space="preserve">. Я же говорю, вы знаете это. Я б не стал вас спрашивать то, что вы не знаете. Мы на Синтезах рассказывали это. </w:t>
      </w:r>
    </w:p>
    <w:p>
      <w:pPr>
        <w:pStyle w:val="Normal"/>
        <w:ind w:firstLine="567"/>
        <w:rPr/>
      </w:pPr>
      <w:r>
        <w:rPr>
          <w:rFonts w:cs="OfficinaSansC" w:ascii="OfficinaSansC" w:hAnsi="OfficinaSansC"/>
          <w:w w:val="98"/>
          <w:sz w:val="20"/>
          <w:szCs w:val="20"/>
        </w:rPr>
        <w:t xml:space="preserve">Истина. Вы хотите Статус стяжать без Истины этого Статуса? Да вы вообще обнаглели. Я ясно излагаю мысль? Правда, простая мысль? Если у вас Статус не истинный и не в Истине – это что? – это не Статус, это маразм. Логично? Нет? По-моему, всё адекватно. Поэтому те, кто сами на себя натянули Статус, а им не дали Истину, то это не Статус. А, ну, не будем некорректные вещи говорить, что на себя можно натянуть и там остатьс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последний пункт. Начало Начал статусности в каждом. </w:t>
      </w:r>
    </w:p>
    <w:p>
      <w:pPr>
        <w:pStyle w:val="Normal"/>
        <w:ind w:firstLine="567"/>
        <w:rPr/>
      </w:pPr>
      <w:r>
        <w:rPr>
          <w:rFonts w:cs="OfficinaSansC" w:ascii="OfficinaSansC" w:hAnsi="OfficinaSansC"/>
          <w:w w:val="98"/>
          <w:sz w:val="20"/>
          <w:szCs w:val="20"/>
        </w:rPr>
        <w:t xml:space="preserve">Аспекты, у вас есть Истина Аспекта? – Есть. А вы её доставали? – Нет. А где? – В кармане лежит, да? Прячется, зараза такая. Но она не достаётся без Оси, а в Оси должен быть Синтез, а Ось не может достаться, пока Отца в вас нет, Синтез Отца в нас. В итоге, </w:t>
      </w:r>
      <w:r>
        <w:rPr>
          <w:rFonts w:cs="OfficinaSansC" w:ascii="OfficinaSansC" w:hAnsi="OfficinaSansC"/>
          <w:b/>
          <w:w w:val="98"/>
          <w:sz w:val="20"/>
          <w:szCs w:val="20"/>
        </w:rPr>
        <w:t>в Статусе Синтез Отца в нас, потом от этого Ось, заполнились Отцом, появилась Истина, и вы истинные носители Статуса</w:t>
      </w:r>
      <w:r>
        <w:rPr>
          <w:rFonts w:cs="OfficinaSansC" w:ascii="OfficinaSansC" w:hAnsi="OfficinaSansC"/>
          <w:w w:val="98"/>
          <w:sz w:val="20"/>
          <w:szCs w:val="20"/>
        </w:rPr>
        <w:t xml:space="preserve">. Осталось спросить, как носите? Не чем носите, а то сейчас форма придёт, а как носите? </w:t>
      </w:r>
    </w:p>
    <w:p>
      <w:pPr>
        <w:pStyle w:val="Normal"/>
        <w:ind w:firstLine="567"/>
        <w:rPr/>
      </w:pPr>
      <w:r>
        <w:rPr>
          <w:rFonts w:cs="OfficinaSansC" w:ascii="OfficinaSansC" w:hAnsi="OfficinaSansC"/>
          <w:w w:val="98"/>
          <w:sz w:val="20"/>
          <w:szCs w:val="20"/>
        </w:rPr>
        <w:t>Вдохновенно, «о-о-о, я ношу Статус на мне». Я вдохновенно, правда, показываю? Вот так некоторые ходят и наши тоже вот статусные. Просто лебеди, Свет смеётся, говорит: «Только перьев не хватает». Особенно когда голову поставят – тут торчит, тут торчит два пера, три пера, четыре пера. В общем, развитие. Вдохновение. Для синтеза четвёртого Начала в Статусе – это уже мат вдохновения, матершинно в смысле. То есть, вы настолько ушли в Синтез, что ни Духа, ни Света, ни Энергии, ни даже Огня нету. Есть только выражение Статус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Мощ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ощь Отца – в смысле 9-я Часть? Нет? А я б думал так, да. Поплавило. Части забыли, видите, до Истины я не говорил – Части забыть. Истина нужна была, а теперь Части забыли. Истина – не от Части, она туда потом… Когда Истина отработается Статусом, она куда уходит? – В 30-ую Часть Истина и там присутствует. А вы получаете Истину следующего Статуса и ею живёте. А ваша 30-я часть отрабатывает Истины предыдущих, разрабатывает Статусов, Посвящений, всё, что вы имели. </w:t>
      </w:r>
    </w:p>
    <w:p>
      <w:pPr>
        <w:pStyle w:val="Normal"/>
        <w:ind w:firstLine="567"/>
        <w:rPr/>
      </w:pPr>
      <w:r>
        <w:rPr>
          <w:rFonts w:cs="OfficinaSansC" w:ascii="OfficinaSansC" w:hAnsi="OfficinaSansC"/>
          <w:w w:val="98"/>
          <w:sz w:val="20"/>
          <w:szCs w:val="20"/>
        </w:rPr>
        <w:t xml:space="preserve">Какая хорошая четверица, да? Я думал, будет проще, вообще класс, у вас мозги просто сейчас перещёлкиваются, в хорошем смысле слова. Эманации другие идут, зал просто. Владыка вас </w:t>
      </w:r>
      <w:r>
        <w:rPr>
          <w:rFonts w:cs="OfficinaSansC" w:ascii="OfficinaSansC" w:hAnsi="OfficinaSansC"/>
          <w:i/>
          <w:w w:val="98"/>
          <w:sz w:val="20"/>
          <w:szCs w:val="20"/>
        </w:rPr>
        <w:t>(чихнули в зале)</w:t>
      </w:r>
      <w:r>
        <w:rPr>
          <w:rFonts w:cs="OfficinaSansC" w:ascii="OfficinaSansC" w:hAnsi="OfficinaSansC"/>
          <w:w w:val="98"/>
          <w:sz w:val="20"/>
          <w:szCs w:val="20"/>
        </w:rPr>
        <w:t xml:space="preserve"> – спасибо, точно, – очень хорошо склинил, и сейчас такой выход в Истину – вдых! У всех она даже подниматься начала по Статусам, прям полезно. Последний шаг. Чем это всё дело заканчиваетс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Из зала: – Могуществом)</w:t>
      </w:r>
    </w:p>
    <w:p>
      <w:pPr>
        <w:pStyle w:val="Normal"/>
        <w:ind w:firstLine="567"/>
        <w:rPr/>
      </w:pPr>
      <w:r>
        <w:rPr>
          <w:rFonts w:cs="OfficinaSansC" w:ascii="OfficinaSansC" w:hAnsi="OfficinaSansC"/>
          <w:w w:val="98"/>
          <w:sz w:val="20"/>
          <w:szCs w:val="20"/>
        </w:rPr>
        <w:t>Мощь, Могущество, Мечта! Чем заканчивается? Могуществом. Мечтатели, это само собой, Всемогущий вам и так даст. Знаете такое – представьте, что в Статусе вам и так это дают. То есть, это… В Статусе это никогда не заканчивается, Могущество. А я спросил, чем заканчивается. Не завершается Статус, а вот носите там чем, как? Как носители Статуса выражаютс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Из зала: – Применимостью. Созидательностью. Готовность. Воинств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ы в Истину войдите. Подумайте, что у вас Отец реализуется, подумайте, что у вас есть Ось, подумайте, что у вас возжигается Истина. Результат этого, чем всё это выражается у вас? Применимость, действия, могущество, возожженность – это всё мелочи для этого, но важные, но мелочи. Не будем собирать мелочи, а по крупному главное, вот как Ось. Чем это всё завершается?</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Творением. Созиданием)</w:t>
      </w:r>
    </w:p>
    <w:p>
      <w:pPr>
        <w:pStyle w:val="Normal"/>
        <w:ind w:firstLine="567"/>
        <w:rPr/>
      </w:pPr>
      <w:r>
        <w:rPr>
          <w:rFonts w:cs="OfficinaSansC" w:ascii="OfficinaSansC" w:hAnsi="OfficinaSansC"/>
          <w:w w:val="98"/>
          <w:sz w:val="20"/>
          <w:szCs w:val="20"/>
        </w:rPr>
        <w:t>Что-то в сторону Сотворения.</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Созидани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Созидание в сторону эту, но не этим.</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Служение)</w:t>
      </w:r>
    </w:p>
    <w:p>
      <w:pPr>
        <w:pStyle w:val="Normal"/>
        <w:ind w:firstLine="567"/>
        <w:rPr/>
      </w:pPr>
      <w:r>
        <w:rPr>
          <w:rFonts w:cs="OfficinaSansC" w:ascii="OfficinaSansC" w:hAnsi="OfficinaSansC"/>
          <w:w w:val="98"/>
          <w:sz w:val="20"/>
          <w:szCs w:val="20"/>
        </w:rPr>
        <w:t>Это само собой. Вот тут Ипостась Служения, там уже в списках.</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Преображение)</w:t>
      </w:r>
    </w:p>
    <w:p>
      <w:pPr>
        <w:pStyle w:val="Normal"/>
        <w:ind w:firstLine="567"/>
        <w:rPr/>
      </w:pPr>
      <w:r>
        <w:rPr>
          <w:rFonts w:cs="OfficinaSansC" w:ascii="OfficinaSansC" w:hAnsi="OfficinaSansC"/>
          <w:w w:val="98"/>
          <w:sz w:val="20"/>
          <w:szCs w:val="20"/>
        </w:rPr>
        <w:t>После Истины вы уже осторожней, смотрите, поумнели-то как, а? Истина-то выросла. А теперь скажите нужное слово последнее, найдите его.</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Аристократизм)</w:t>
      </w:r>
    </w:p>
    <w:p>
      <w:pPr>
        <w:pStyle w:val="Normal"/>
        <w:ind w:firstLine="567"/>
        <w:rPr/>
      </w:pPr>
      <w:r>
        <w:rPr>
          <w:rFonts w:cs="OfficinaSansC" w:ascii="OfficinaSansC" w:hAnsi="OfficinaSansC"/>
          <w:w w:val="98"/>
          <w:sz w:val="20"/>
          <w:szCs w:val="20"/>
        </w:rPr>
        <w:t xml:space="preserve">Аристократизм – можно сказать, но это не то. Это прошлое, хотя лучшее из этого в настоящем.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Синтезтелесность)</w:t>
      </w:r>
    </w:p>
    <w:p>
      <w:pPr>
        <w:pStyle w:val="Normal"/>
        <w:ind w:firstLine="567"/>
        <w:rPr/>
      </w:pPr>
      <w:r>
        <w:rPr>
          <w:rFonts w:cs="OfficinaSansC" w:ascii="OfficinaSansC" w:hAnsi="OfficinaSansC"/>
          <w:w w:val="98"/>
          <w:sz w:val="20"/>
          <w:szCs w:val="20"/>
        </w:rPr>
        <w:t>В Основах, да, синтезтелесность? В Статусах?</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Обновление. Служение. Воспитани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Я ношу статус воспитанием. Я ношу статус обновлением, то есть каждый день обновляюсь – «дебил ходячий». Я ношу Статус – чем ещё там? Вы представьте, чем вы его носите, и будете смеяться. Чем? – я спросил.</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Достоинством)</w:t>
      </w:r>
    </w:p>
    <w:p>
      <w:pPr>
        <w:pStyle w:val="Normal"/>
        <w:ind w:firstLine="567"/>
        <w:rPr/>
      </w:pPr>
      <w:r>
        <w:rPr>
          <w:rFonts w:cs="OfficinaSansC" w:ascii="OfficinaSansC" w:hAnsi="OfficinaSansC"/>
          <w:w w:val="98"/>
          <w:sz w:val="20"/>
          <w:szCs w:val="20"/>
        </w:rPr>
        <w:t xml:space="preserve">Достоинством ношу Статус. Я автоматом произнёс </w:t>
      </w:r>
      <w:r>
        <w:rPr>
          <w:rFonts w:cs="OfficinaSansC" w:ascii="OfficinaSansC" w:hAnsi="OfficinaSansC"/>
          <w:i/>
          <w:w w:val="98"/>
          <w:sz w:val="20"/>
          <w:szCs w:val="20"/>
        </w:rPr>
        <w:t>(смех).</w:t>
      </w:r>
      <w:r>
        <w:rPr>
          <w:rFonts w:cs="OfficinaSansC" w:ascii="OfficinaSansC" w:hAnsi="OfficinaSansC"/>
          <w:w w:val="98"/>
          <w:sz w:val="20"/>
          <w:szCs w:val="20"/>
        </w:rPr>
        <w:t xml:space="preserve"> Спасибо, мне понравилось. Не знал, но подумаю. Но вот видите, как всё глубоко-то звучит, а вы говорите, легко Начала разработать. Фу! Что выше Истины у нас?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Вечность)</w:t>
      </w:r>
    </w:p>
    <w:p>
      <w:pPr>
        <w:pStyle w:val="Normal"/>
        <w:ind w:firstLine="567"/>
        <w:rPr/>
      </w:pPr>
      <w:r>
        <w:rPr>
          <w:rFonts w:cs="OfficinaSansC" w:ascii="OfficinaSansC" w:hAnsi="OfficinaSansC"/>
          <w:w w:val="98"/>
          <w:sz w:val="20"/>
          <w:szCs w:val="20"/>
        </w:rPr>
        <w:t>Вечность. Дальше идём, вниз, ближе к Отцу чтобы уже. А что можно носить Вечностью, но не говоря слово «Вечность», потому что это Часть? Только внимательно подумайте вначале. Что можно носить Вечностью или что Есмь Вечность, но не Част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Потенциал)</w:t>
      </w:r>
    </w:p>
    <w:p>
      <w:pPr>
        <w:pStyle w:val="Normal"/>
        <w:ind w:firstLine="567"/>
        <w:rPr/>
      </w:pPr>
      <w:r>
        <w:rPr>
          <w:rFonts w:cs="OfficinaSansC" w:ascii="OfficinaSansC" w:hAnsi="OfficinaSansC"/>
          <w:w w:val="98"/>
          <w:sz w:val="20"/>
          <w:szCs w:val="20"/>
        </w:rPr>
        <w:t>В.С.: Ну, потенциал, да, это в продолжении, но правильно. Смотрите, как я, нормально ошарашил, Истина же. Истина реализуется Вечностью, я понимаю, что мы идём вниз, но там всё во всём.</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ДНК)</w:t>
      </w:r>
    </w:p>
    <w:p>
      <w:pPr>
        <w:pStyle w:val="Normal"/>
        <w:ind w:firstLine="567"/>
        <w:rPr/>
      </w:pPr>
      <w:r>
        <w:rPr>
          <w:rFonts w:cs="OfficinaSansC" w:ascii="OfficinaSansC" w:hAnsi="OfficinaSansC"/>
          <w:w w:val="98"/>
          <w:sz w:val="20"/>
          <w:szCs w:val="20"/>
        </w:rPr>
        <w:t>Легче сказать Духом, правильно? Потому что в Духе всё записано. А ещё чем? Вечност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Предвечностью)</w:t>
      </w:r>
    </w:p>
    <w:p>
      <w:pPr>
        <w:pStyle w:val="Normal"/>
        <w:ind w:firstLine="567"/>
        <w:rPr/>
      </w:pPr>
      <w:r>
        <w:rPr>
          <w:rFonts w:cs="OfficinaSansC" w:ascii="OfficinaSansC" w:hAnsi="OfficinaSansC"/>
          <w:w w:val="98"/>
          <w:sz w:val="20"/>
          <w:szCs w:val="20"/>
        </w:rPr>
        <w:t>Синонимично, но не эффективно. Чем вы лично носите Вечность? – вопрос ко всем. Телом. Тело в духе. Вечность тоже в Теле, но всё-таки это уже что-то к человеку ближе, да? Теперь ассоциируем – я о чём? Чем вы носите Вечность? Тело – это что?</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Воля. Дух)</w:t>
      </w:r>
    </w:p>
    <w:p>
      <w:pPr>
        <w:pStyle w:val="Normal"/>
        <w:ind w:firstLine="567"/>
        <w:rPr/>
      </w:pPr>
      <w:r>
        <w:rPr>
          <w:rFonts w:cs="OfficinaSansC" w:ascii="OfficinaSansC" w:hAnsi="OfficinaSansC"/>
          <w:w w:val="98"/>
          <w:sz w:val="20"/>
          <w:szCs w:val="20"/>
        </w:rPr>
        <w:t>И ещё что? Тело – это Воля, ещё что? Ещё что? 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Физическое выражени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слух, пожалуйста. Тело – это что? Громко.</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Образ)</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У некоторых Образ, так. Я тебя не вижу, к утру развеется, извини. Образ – это вам опять намуртили в голове.</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Огонь)</w:t>
      </w:r>
    </w:p>
    <w:p>
      <w:pPr>
        <w:pStyle w:val="Normal"/>
        <w:ind w:firstLine="567"/>
        <w:rPr/>
      </w:pPr>
      <w:r>
        <w:rPr>
          <w:rFonts w:cs="OfficinaSansC" w:ascii="OfficinaSansC" w:hAnsi="OfficinaSansC"/>
          <w:w w:val="98"/>
          <w:sz w:val="20"/>
          <w:szCs w:val="20"/>
        </w:rPr>
        <w:t>Тело – это Огонь, ещё что?</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Инструмент)</w:t>
      </w:r>
    </w:p>
    <w:p>
      <w:pPr>
        <w:pStyle w:val="Normal"/>
        <w:ind w:firstLine="567"/>
        <w:rPr/>
      </w:pPr>
      <w:r>
        <w:rPr>
          <w:rFonts w:cs="OfficinaSansC" w:ascii="OfficinaSansC" w:hAnsi="OfficinaSansC"/>
          <w:w w:val="98"/>
          <w:sz w:val="20"/>
          <w:szCs w:val="20"/>
        </w:rPr>
        <w:t>Инструмент. О, у вас тело – это инструмент. Для Статуса полезно, для жизни – не надо, но в принципе – да, инструмент тоже. Ещё что? По Стандартам Синтеза Тело это что? Толкай, запись идёт, это тоже пишут. Тело – это что?</w:t>
      </w:r>
    </w:p>
    <w:p>
      <w:pPr>
        <w:pStyle w:val="Style16"/>
        <w:ind w:firstLine="567"/>
        <w:rPr>
          <w:rFonts w:ascii="OfficinaSansC" w:hAnsi="OfficinaSansC" w:cs="OfficinaSansC"/>
          <w:w w:val="98"/>
          <w:lang w:val="ru-RU"/>
        </w:rPr>
      </w:pPr>
      <w:bookmarkStart w:id="22" w:name="пка9"/>
      <w:r>
        <w:rPr>
          <w:rFonts w:cs="OfficinaSansC" w:ascii="OfficinaSansC" w:hAnsi="OfficinaSansC"/>
          <w:w w:val="98"/>
          <w:lang w:val="ru-RU"/>
        </w:rPr>
        <w:t xml:space="preserve">Любое Тело любой Части, Часть, как Тело, в физическом понятии – это что? </w:t>
      </w:r>
      <w:r>
        <w:rPr>
          <w:rFonts w:cs="OfficinaSansC" w:ascii="OfficinaSansC" w:hAnsi="OfficinaSansC"/>
          <w:b/>
          <w:w w:val="98"/>
          <w:lang w:val="ru-RU"/>
        </w:rPr>
        <w:t>Форма!</w:t>
      </w:r>
      <w:r>
        <w:rPr>
          <w:rFonts w:cs="OfficinaSansC" w:ascii="OfficinaSansC" w:hAnsi="OfficinaSansC"/>
          <w:w w:val="98"/>
          <w:lang w:val="ru-RU"/>
        </w:rPr>
        <w:t xml:space="preserve"> – фух! – Духа! Говорили? А если это в Синтезе Вечности – это форма чего? </w:t>
      </w:r>
    </w:p>
    <w:p>
      <w:pPr>
        <w:pStyle w:val="Style16"/>
        <w:ind w:firstLine="567"/>
        <w:rPr>
          <w:rFonts w:ascii="OfficinaSansC" w:hAnsi="OfficinaSansC" w:cs="OfficinaSansC"/>
          <w:i/>
          <w:i/>
          <w:w w:val="98"/>
          <w:lang w:val="ru-RU"/>
        </w:rPr>
      </w:pPr>
      <w:r>
        <w:rPr>
          <w:rFonts w:cs="OfficinaSansC" w:ascii="OfficinaSansC" w:hAnsi="OfficinaSansC"/>
          <w:i/>
          <w:w w:val="98"/>
          <w:lang w:val="ru-RU"/>
        </w:rPr>
        <w:t>(Из зала: – Абсолюта? Огня?)</w:t>
      </w:r>
    </w:p>
    <w:p>
      <w:pPr>
        <w:pStyle w:val="Style16"/>
        <w:ind w:firstLine="567"/>
        <w:rPr/>
      </w:pPr>
      <w:r>
        <w:rPr>
          <w:rFonts w:cs="OfficinaSansC" w:ascii="OfficinaSansC" w:hAnsi="OfficinaSansC"/>
          <w:b/>
          <w:w w:val="98"/>
          <w:lang w:val="ru-RU"/>
        </w:rPr>
        <w:t>Огня</w:t>
      </w:r>
      <w:r>
        <w:rPr>
          <w:rFonts w:cs="OfficinaSansC" w:ascii="OfficinaSansC" w:hAnsi="OfficinaSansC"/>
          <w:w w:val="98"/>
          <w:lang w:val="ru-RU"/>
        </w:rPr>
        <w:t xml:space="preserve">. К форме Огня последнее слово, и мы нашли. </w:t>
      </w:r>
    </w:p>
    <w:p>
      <w:pPr>
        <w:pStyle w:val="Style16"/>
        <w:ind w:firstLine="567"/>
        <w:rPr>
          <w:rFonts w:ascii="OfficinaSansC" w:hAnsi="OfficinaSansC" w:cs="OfficinaSansC"/>
          <w:i/>
          <w:i/>
          <w:w w:val="98"/>
          <w:lang w:val="ru-RU"/>
        </w:rPr>
      </w:pPr>
      <w:r>
        <w:rPr>
          <w:rFonts w:cs="OfficinaSansC" w:ascii="OfficinaSansC" w:hAnsi="OfficinaSansC"/>
          <w:i/>
          <w:w w:val="98"/>
          <w:lang w:val="ru-RU"/>
        </w:rPr>
        <w:t>(Из зала: – Явленна)</w:t>
      </w:r>
    </w:p>
    <w:p>
      <w:pPr>
        <w:pStyle w:val="Style16"/>
        <w:ind w:firstLine="567"/>
        <w:rPr/>
      </w:pPr>
      <w:r>
        <w:rPr>
          <w:rFonts w:cs="OfficinaSansC" w:ascii="OfficinaSansC" w:hAnsi="OfficinaSansC"/>
          <w:w w:val="98"/>
          <w:lang w:val="ru-RU"/>
        </w:rPr>
        <w:t>Явленно, Проявленно,</w:t>
      </w:r>
      <w:r>
        <w:rPr>
          <w:rFonts w:cs="OfficinaSansC" w:ascii="OfficinaSansC" w:hAnsi="OfficinaSansC"/>
          <w:w w:val="98"/>
        </w:rPr>
        <w:t xml:space="preserve"> </w:t>
      </w:r>
      <w:r>
        <w:rPr>
          <w:rFonts w:cs="OfficinaSansC" w:ascii="OfficinaSansC" w:hAnsi="OfficinaSansC"/>
          <w:w w:val="98"/>
          <w:lang w:val="ru-RU"/>
        </w:rPr>
        <w:t xml:space="preserve">Изначальная, Метагалактическая Форма Огня, ещё что? Статусная Форма Огня, но слово Статус – это тавтология. Мы о Статусе, правильно? </w:t>
      </w:r>
    </w:p>
    <w:p>
      <w:pPr>
        <w:pStyle w:val="Style16"/>
        <w:ind w:firstLine="567"/>
        <w:rPr>
          <w:rFonts w:ascii="OfficinaSansC" w:hAnsi="OfficinaSansC" w:cs="OfficinaSansC"/>
          <w:i/>
          <w:i/>
          <w:w w:val="98"/>
          <w:lang w:val="ru-RU"/>
        </w:rPr>
      </w:pPr>
      <w:r>
        <w:rPr>
          <w:rFonts w:cs="OfficinaSansC" w:ascii="OfficinaSansC" w:hAnsi="OfficinaSansC"/>
          <w:i/>
          <w:w w:val="98"/>
          <w:lang w:val="ru-RU"/>
        </w:rPr>
        <w:t>(Из зала: – Полномочная)</w:t>
      </w:r>
    </w:p>
    <w:p>
      <w:pPr>
        <w:pStyle w:val="Style16"/>
        <w:ind w:firstLine="567"/>
        <w:rPr>
          <w:rFonts w:ascii="OfficinaSansC" w:hAnsi="OfficinaSansC" w:cs="OfficinaSansC"/>
          <w:w w:val="98"/>
          <w:lang w:val="ru-RU"/>
        </w:rPr>
      </w:pPr>
      <w:r>
        <w:rPr>
          <w:rFonts w:cs="OfficinaSansC" w:ascii="OfficinaSansC" w:hAnsi="OfficinaSansC"/>
          <w:w w:val="98"/>
          <w:lang w:val="ru-RU"/>
        </w:rPr>
        <w:t xml:space="preserve">Было бы легко, если б были только полномочия. Куда входят полномочия? Откуда исходят полномочия? </w:t>
      </w:r>
    </w:p>
    <w:p>
      <w:pPr>
        <w:pStyle w:val="Style16"/>
        <w:ind w:firstLine="567"/>
        <w:rPr>
          <w:rFonts w:ascii="OfficinaSansC" w:hAnsi="OfficinaSansC" w:cs="OfficinaSansC"/>
          <w:i/>
          <w:i/>
          <w:w w:val="98"/>
          <w:lang w:val="ru-RU"/>
        </w:rPr>
      </w:pPr>
      <w:r>
        <w:rPr>
          <w:rFonts w:cs="OfficinaSansC" w:ascii="OfficinaSansC" w:hAnsi="OfficinaSansC"/>
          <w:i/>
          <w:w w:val="98"/>
          <w:lang w:val="ru-RU"/>
        </w:rPr>
        <w:t>(Из зала: – От Отца)</w:t>
      </w:r>
    </w:p>
    <w:p>
      <w:pPr>
        <w:pStyle w:val="Style16"/>
        <w:ind w:firstLine="567"/>
        <w:rPr>
          <w:rFonts w:ascii="OfficinaSansC" w:hAnsi="OfficinaSansC" w:cs="OfficinaSansC"/>
          <w:w w:val="98"/>
          <w:lang w:val="ru-RU"/>
        </w:rPr>
      </w:pPr>
      <w:r>
        <w:rPr>
          <w:rFonts w:cs="OfficinaSansC" w:ascii="OfficinaSansC" w:hAnsi="OfficinaSansC"/>
          <w:w w:val="98"/>
          <w:lang w:val="ru-RU"/>
        </w:rPr>
        <w:t xml:space="preserve">Кто наделяет полномочия? </w:t>
      </w:r>
    </w:p>
    <w:p>
      <w:pPr>
        <w:pStyle w:val="Style16"/>
        <w:ind w:firstLine="567"/>
        <w:rPr>
          <w:rFonts w:ascii="OfficinaSansC" w:hAnsi="OfficinaSansC" w:cs="OfficinaSansC"/>
          <w:i/>
          <w:i/>
          <w:w w:val="98"/>
          <w:lang w:val="ru-RU"/>
        </w:rPr>
      </w:pPr>
      <w:r>
        <w:rPr>
          <w:rFonts w:cs="OfficinaSansC" w:ascii="OfficinaSansC" w:hAnsi="OfficinaSansC"/>
          <w:i/>
          <w:w w:val="98"/>
          <w:lang w:val="ru-RU"/>
        </w:rPr>
        <w:t>(Из зала: – Отец)</w:t>
      </w:r>
    </w:p>
    <w:p>
      <w:pPr>
        <w:pStyle w:val="Style16"/>
        <w:ind w:firstLine="567"/>
        <w:rPr>
          <w:rFonts w:ascii="OfficinaSansC" w:hAnsi="OfficinaSansC" w:cs="OfficinaSansC"/>
          <w:w w:val="98"/>
          <w:lang w:val="ru-RU"/>
        </w:rPr>
      </w:pPr>
      <w:r>
        <w:rPr>
          <w:rFonts w:cs="OfficinaSansC" w:ascii="OfficinaSansC" w:hAnsi="OfficinaSansC"/>
          <w:w w:val="98"/>
          <w:lang w:val="ru-RU"/>
        </w:rPr>
        <w:t>А кроме Отца?</w:t>
      </w:r>
    </w:p>
    <w:p>
      <w:pPr>
        <w:pStyle w:val="Style16"/>
        <w:ind w:firstLine="567"/>
        <w:rPr>
          <w:rFonts w:ascii="OfficinaSansC" w:hAnsi="OfficinaSansC" w:cs="OfficinaSansC"/>
          <w:i/>
          <w:i/>
          <w:w w:val="98"/>
          <w:lang w:val="ru-RU"/>
        </w:rPr>
      </w:pPr>
      <w:r>
        <w:rPr>
          <w:rFonts w:cs="OfficinaSansC" w:ascii="OfficinaSansC" w:hAnsi="OfficinaSansC"/>
          <w:i/>
          <w:w w:val="98"/>
          <w:lang w:val="ru-RU"/>
        </w:rPr>
        <w:t>(Из зала: – Владыка)</w:t>
      </w:r>
    </w:p>
    <w:p>
      <w:pPr>
        <w:pStyle w:val="Style16"/>
        <w:ind w:firstLine="567"/>
        <w:rPr>
          <w:rFonts w:ascii="OfficinaSansC" w:hAnsi="OfficinaSansC" w:cs="OfficinaSansC"/>
          <w:w w:val="98"/>
          <w:lang w:val="ru-RU"/>
        </w:rPr>
      </w:pPr>
      <w:r>
        <w:rPr>
          <w:rFonts w:cs="OfficinaSansC" w:ascii="OfficinaSansC" w:hAnsi="OfficinaSansC"/>
          <w:w w:val="98"/>
          <w:lang w:val="ru-RU"/>
        </w:rPr>
        <w:t>А все вместе Владыки где?</w:t>
      </w:r>
    </w:p>
    <w:p>
      <w:pPr>
        <w:pStyle w:val="Style16"/>
        <w:ind w:firstLine="567"/>
        <w:rPr>
          <w:rFonts w:ascii="OfficinaSansC" w:hAnsi="OfficinaSansC" w:cs="OfficinaSansC"/>
          <w:i/>
          <w:i/>
          <w:w w:val="98"/>
          <w:lang w:val="ru-RU"/>
        </w:rPr>
      </w:pPr>
      <w:r>
        <w:rPr>
          <w:rFonts w:cs="OfficinaSansC" w:ascii="OfficinaSansC" w:hAnsi="OfficinaSansC"/>
          <w:i/>
          <w:w w:val="98"/>
          <w:lang w:val="ru-RU"/>
        </w:rPr>
        <w:t>(Из зала: – Иерархия)</w:t>
      </w:r>
    </w:p>
    <w:p>
      <w:pPr>
        <w:pStyle w:val="Style16"/>
        <w:ind w:firstLine="567"/>
        <w:rPr/>
      </w:pPr>
      <w:r>
        <w:rPr>
          <w:rFonts w:cs="OfficinaSansC" w:ascii="OfficinaSansC" w:hAnsi="OfficinaSansC"/>
          <w:w w:val="98"/>
          <w:lang w:val="ru-RU"/>
        </w:rPr>
        <w:t>Фух (</w:t>
      </w:r>
      <w:r>
        <w:rPr>
          <w:rFonts w:cs="OfficinaSansC" w:ascii="OfficinaSansC" w:hAnsi="OfficinaSansC"/>
          <w:i/>
          <w:w w:val="98"/>
          <w:lang w:val="ru-RU"/>
        </w:rPr>
        <w:t>смех</w:t>
      </w:r>
      <w:r>
        <w:rPr>
          <w:rFonts w:cs="OfficinaSansC" w:ascii="OfficinaSansC" w:hAnsi="OfficinaSansC"/>
          <w:w w:val="98"/>
          <w:lang w:val="ru-RU"/>
        </w:rPr>
        <w:t>).</w:t>
      </w:r>
      <w:r>
        <w:rPr>
          <w:rFonts w:cs="OfficinaSansC" w:ascii="OfficinaSansC" w:hAnsi="OfficinaSansC"/>
          <w:w w:val="98"/>
        </w:rPr>
        <w:t xml:space="preserve"> </w:t>
      </w:r>
      <w:r>
        <w:rPr>
          <w:rFonts w:cs="OfficinaSansC" w:ascii="OfficinaSansC" w:hAnsi="OfficinaSansC"/>
          <w:w w:val="98"/>
          <w:lang w:val="ru-RU"/>
        </w:rPr>
        <w:t>Все полномочия в Иерархии. Нет?</w:t>
      </w:r>
    </w:p>
    <w:p>
      <w:pPr>
        <w:pStyle w:val="Style16"/>
        <w:ind w:firstLine="567"/>
        <w:rPr/>
      </w:pPr>
      <w:r>
        <w:rPr>
          <w:rFonts w:cs="OfficinaSansC" w:ascii="OfficinaSansC" w:hAnsi="OfficinaSansC"/>
          <w:w w:val="98"/>
          <w:lang w:val="ru-RU"/>
        </w:rPr>
        <w:t xml:space="preserve">Все полномочия от Иерархии в целом, можно сказать, потому что Отец во главе. Главный. Значит, у вас какая форма? </w:t>
      </w:r>
    </w:p>
    <w:p>
      <w:pPr>
        <w:pStyle w:val="Style16"/>
        <w:ind w:firstLine="567"/>
        <w:rPr>
          <w:rFonts w:ascii="OfficinaSansC" w:hAnsi="OfficinaSansC" w:cs="OfficinaSansC"/>
          <w:i/>
          <w:i/>
          <w:w w:val="98"/>
          <w:lang w:val="ru-RU"/>
        </w:rPr>
      </w:pPr>
      <w:r>
        <w:rPr>
          <w:rFonts w:cs="OfficinaSansC" w:ascii="OfficinaSansC" w:hAnsi="OfficinaSansC"/>
          <w:i/>
          <w:w w:val="98"/>
          <w:lang w:val="ru-RU"/>
        </w:rPr>
        <w:t>(Из зала: – Иерархическая)</w:t>
      </w:r>
    </w:p>
    <w:p>
      <w:pPr>
        <w:pStyle w:val="Style16"/>
        <w:ind w:firstLine="567"/>
        <w:rPr>
          <w:rFonts w:ascii="OfficinaSansC" w:hAnsi="OfficinaSansC" w:cs="OfficinaSansC"/>
          <w:w w:val="98"/>
          <w:lang w:val="ru-RU"/>
        </w:rPr>
      </w:pPr>
      <w:r>
        <w:rPr>
          <w:rFonts w:cs="OfficinaSansC" w:ascii="OfficinaSansC" w:hAnsi="OfficinaSansC"/>
          <w:b/>
          <w:w w:val="98"/>
          <w:lang w:val="ru-RU"/>
        </w:rPr>
        <w:t>Иерархическая форма Огня</w:t>
      </w:r>
      <w:r>
        <w:rPr>
          <w:rFonts w:cs="OfficinaSansC" w:ascii="OfficinaSansC" w:hAnsi="OfficinaSansC"/>
          <w:w w:val="98"/>
          <w:lang w:val="ru-RU"/>
        </w:rPr>
        <w:t xml:space="preserve">. О! О! О!  </w:t>
      </w:r>
      <w:r>
        <w:rPr>
          <w:rFonts w:cs="OfficinaSansC" w:ascii="OfficinaSansC" w:hAnsi="OfficinaSansC"/>
          <w:i/>
          <w:w w:val="98"/>
          <w:lang w:val="ru-RU"/>
        </w:rPr>
        <w:t>(записывает на доске 4-м пунктом)</w:t>
      </w:r>
    </w:p>
    <w:p>
      <w:pPr>
        <w:pStyle w:val="Style16"/>
        <w:ind w:firstLine="567"/>
        <w:rPr>
          <w:rFonts w:ascii="OfficinaSansC" w:hAnsi="OfficinaSansC" w:cs="OfficinaSansC"/>
          <w:w w:val="98"/>
          <w:lang w:val="ru-RU"/>
        </w:rPr>
      </w:pPr>
      <w:r>
        <w:rPr>
          <w:rFonts w:cs="OfficinaSansC" w:ascii="OfficinaSansC" w:hAnsi="OfficinaSansC"/>
          <w:w w:val="98"/>
          <w:lang w:val="ru-RU"/>
        </w:rPr>
        <w:t>Согласитесь, что Статус – эта разная Иерархическая форма Огня.</w:t>
      </w:r>
      <w:r>
        <w:rPr>
          <w:rFonts w:cs="OfficinaSansC" w:ascii="OfficinaSansC" w:hAnsi="OfficinaSansC"/>
          <w:w w:val="98"/>
        </w:rPr>
        <w:t xml:space="preserve"> </w:t>
      </w:r>
      <w:r>
        <w:rPr>
          <w:rFonts w:cs="OfficinaSansC" w:ascii="OfficinaSansC" w:hAnsi="OfficinaSansC"/>
          <w:w w:val="98"/>
          <w:lang w:val="ru-RU"/>
        </w:rPr>
        <w:t>О! А! Дошли. И Статус Статусу рознь, потому что у вас разная иерархичность или иерархизм. Логос один у каждого из нас, а системы этого Логоса разные, иерархизация цельности другая. Форма Логоса при этой иерархизации меняется, хотя Тело одно и то же – человеческое.</w:t>
      </w:r>
      <w:r>
        <w:rPr>
          <w:rFonts w:cs="OfficinaSansC" w:ascii="OfficinaSansC" w:hAnsi="OfficinaSansC"/>
          <w:w w:val="98"/>
        </w:rPr>
        <w:t xml:space="preserve"> </w:t>
      </w:r>
      <w:r>
        <w:rPr>
          <w:rFonts w:cs="OfficinaSansC" w:ascii="OfficinaSansC" w:hAnsi="OfficinaSansC"/>
          <w:w w:val="98"/>
          <w:lang w:val="ru-RU"/>
        </w:rPr>
        <w:t xml:space="preserve">И качество формы на нас при одном и том же логоическом Статусе разная. Я не имею в виду по одежде, я имею в виду телесную выраженность, эманации другие. Два Логоса эманируют – форма эманации разная. Форма эманации разная. </w:t>
      </w:r>
    </w:p>
    <w:p>
      <w:pPr>
        <w:pStyle w:val="Style16"/>
        <w:ind w:firstLine="567"/>
        <w:rPr>
          <w:rFonts w:ascii="OfficinaSansC" w:hAnsi="OfficinaSansC" w:cs="OfficinaSansC"/>
          <w:w w:val="98"/>
          <w:lang w:val="ru-RU"/>
        </w:rPr>
      </w:pPr>
      <w:r>
        <w:rPr>
          <w:rFonts w:cs="OfficinaSansC" w:ascii="OfficinaSansC" w:hAnsi="OfficinaSansC"/>
          <w:w w:val="98"/>
          <w:lang w:val="ru-RU"/>
        </w:rPr>
        <w:t>Эманации чем идут? – Огнём. Можно сказать, было Духом, но я сказал – Статус переходит в Огонь. Раз он переходит в Огонь – это фундамент. И надо было сразу говорить: «Огонь».</w:t>
      </w:r>
      <w:r>
        <w:rPr>
          <w:rFonts w:cs="OfficinaSansC" w:ascii="OfficinaSansC" w:hAnsi="OfficinaSansC"/>
          <w:w w:val="98"/>
        </w:rPr>
        <w:t xml:space="preserve"> </w:t>
      </w:r>
      <w:r>
        <w:rPr>
          <w:rFonts w:cs="OfficinaSansC" w:ascii="OfficinaSansC" w:hAnsi="OfficinaSansC"/>
          <w:w w:val="98"/>
          <w:lang w:val="ru-RU"/>
        </w:rPr>
        <w:t>Понятно. И в Статусе можно было просто сказать: «Огонь».</w:t>
      </w:r>
      <w:r>
        <w:rPr>
          <w:rFonts w:cs="OfficinaSansC" w:ascii="OfficinaSansC" w:hAnsi="OfficinaSansC"/>
          <w:w w:val="98"/>
        </w:rPr>
        <w:t xml:space="preserve"> </w:t>
      </w:r>
    </w:p>
    <w:p>
      <w:pPr>
        <w:pStyle w:val="Style16"/>
        <w:ind w:firstLine="567"/>
        <w:rPr>
          <w:rFonts w:ascii="OfficinaSansC" w:hAnsi="OfficinaSansC" w:cs="OfficinaSansC"/>
          <w:w w:val="98"/>
          <w:lang w:val="ru-RU"/>
        </w:rPr>
      </w:pPr>
      <w:r>
        <w:rPr>
          <w:rFonts w:cs="OfficinaSansC" w:ascii="OfficinaSansC" w:hAnsi="OfficinaSansC"/>
          <w:w w:val="98"/>
          <w:lang w:val="ru-RU"/>
        </w:rPr>
        <w:t xml:space="preserve">Очень простой анекдот </w:t>
      </w:r>
      <w:r>
        <w:rPr>
          <w:rFonts w:cs="OfficinaSansC" w:ascii="OfficinaSansC" w:hAnsi="OfficinaSansC"/>
          <w:i/>
          <w:w w:val="98"/>
          <w:lang w:val="ru-RU"/>
        </w:rPr>
        <w:t>(показывает последовательно записанные пункты сверху вниз):</w:t>
      </w:r>
      <w:r>
        <w:rPr>
          <w:rFonts w:cs="OfficinaSansC" w:ascii="OfficinaSansC" w:hAnsi="OfficinaSansC"/>
          <w:w w:val="98"/>
          <w:lang w:val="ru-RU"/>
        </w:rPr>
        <w:t xml:space="preserve"> Отец, Ипостаси Основ, Ипостаси Синтеза, Ипостаси</w:t>
      </w:r>
      <w:r>
        <w:rPr>
          <w:rFonts w:cs="OfficinaSansC" w:ascii="OfficinaSansC" w:hAnsi="OfficinaSansC"/>
          <w:w w:val="98"/>
        </w:rPr>
        <w:t xml:space="preserve"> </w:t>
      </w:r>
      <w:r>
        <w:rPr>
          <w:rFonts w:cs="OfficinaSansC" w:ascii="OfficinaSansC" w:hAnsi="OfficinaSansC"/>
          <w:w w:val="98"/>
          <w:lang w:val="ru-RU"/>
        </w:rPr>
        <w:t>Огня, – Иерархия, мать твою. Правда, по всем прошлись. А Иерархическая форма Огня у Ипостасей Огня так называемых.</w:t>
      </w:r>
      <w:r>
        <w:rPr>
          <w:rFonts w:cs="OfficinaSansC" w:ascii="OfficinaSansC" w:hAnsi="OfficinaSansC"/>
          <w:w w:val="98"/>
        </w:rPr>
        <w:t xml:space="preserve"> </w:t>
      </w:r>
      <w:r>
        <w:rPr>
          <w:rFonts w:cs="OfficinaSansC" w:ascii="OfficinaSansC" w:hAnsi="OfficinaSansC"/>
          <w:w w:val="98"/>
          <w:lang w:val="ru-RU"/>
        </w:rPr>
        <w:t>Там можно их назвать Ипостаси Синтезтел</w:t>
      </w:r>
      <w:r>
        <w:rPr>
          <w:rFonts w:cs="OfficinaSansC" w:ascii="OfficinaSansC" w:hAnsi="OfficinaSansC"/>
          <w:w w:val="98"/>
        </w:rPr>
        <w:t xml:space="preserve"> </w:t>
      </w:r>
      <w:r>
        <w:rPr>
          <w:rFonts w:cs="OfficinaSansC" w:ascii="OfficinaSansC" w:hAnsi="OfficinaSansC"/>
          <w:w w:val="98"/>
          <w:lang w:val="ru-RU"/>
        </w:rPr>
        <w:t>по должностным Иерархиям. Она во что реализуется? Изначальные Отцы Синтезтел как Ипостаси Огня чем занимаются?</w:t>
      </w:r>
      <w:r>
        <w:rPr>
          <w:rFonts w:cs="OfficinaSansC" w:ascii="OfficinaSansC" w:hAnsi="OfficinaSansC"/>
          <w:w w:val="98"/>
        </w:rPr>
        <w:t xml:space="preserve"> </w:t>
      </w:r>
      <w:r>
        <w:rPr>
          <w:rFonts w:cs="OfficinaSansC" w:ascii="OfficinaSansC" w:hAnsi="OfficinaSansC"/>
          <w:w w:val="98"/>
          <w:lang w:val="ru-RU"/>
        </w:rPr>
        <w:t>– Мерностями. И сюда ещё надо вписать: какой такой Огонь, и каким ракурсом мерности ты имеешь свою Статусность.</w:t>
      </w:r>
      <w:r>
        <w:rPr>
          <w:rFonts w:cs="OfficinaSansC" w:ascii="OfficinaSansC" w:hAnsi="OfficinaSansC"/>
          <w:w w:val="98"/>
        </w:rPr>
        <w:t xml:space="preserve"> </w:t>
      </w:r>
    </w:p>
    <w:p>
      <w:pPr>
        <w:pStyle w:val="Style16"/>
        <w:ind w:firstLine="567"/>
        <w:rPr>
          <w:rFonts w:ascii="OfficinaSansC" w:hAnsi="OfficinaSansC" w:cs="OfficinaSansC"/>
          <w:w w:val="98"/>
          <w:lang w:val="ru-RU"/>
        </w:rPr>
      </w:pPr>
      <w:r>
        <w:rPr>
          <w:rFonts w:cs="OfficinaSansC" w:ascii="OfficinaSansC" w:hAnsi="OfficinaSansC"/>
          <w:w w:val="98"/>
          <w:lang w:val="ru-RU"/>
        </w:rPr>
        <w:t>Фух! Вот мы всё и обобщили.</w:t>
      </w:r>
      <w:r>
        <w:rPr>
          <w:rFonts w:cs="OfficinaSansC" w:ascii="OfficinaSansC" w:hAnsi="OfficinaSansC"/>
          <w:w w:val="98"/>
        </w:rPr>
        <w:t xml:space="preserve"> </w:t>
      </w:r>
      <w:r>
        <w:rPr>
          <w:rFonts w:cs="OfficinaSansC" w:ascii="OfficinaSansC" w:hAnsi="OfficinaSansC"/>
          <w:w w:val="98"/>
          <w:lang w:val="ru-RU"/>
        </w:rPr>
        <w:t>Ваша форма действует в таком мерностном выражении, а в другом может и не действовать, Огня не хватит. Теперь вы поймёте меня, почему я так добиваюсь, чтобы ваши Дома стояли на 512-м, а не ниже.</w:t>
      </w:r>
      <w:r>
        <w:rPr>
          <w:rFonts w:cs="OfficinaSansC" w:ascii="OfficinaSansC" w:hAnsi="OfficinaSansC"/>
          <w:w w:val="98"/>
        </w:rPr>
        <w:t xml:space="preserve"> </w:t>
      </w:r>
      <w:r>
        <w:rPr>
          <w:rFonts w:cs="OfficinaSansC" w:ascii="OfficinaSansC" w:hAnsi="OfficinaSansC"/>
          <w:w w:val="98"/>
          <w:lang w:val="ru-RU"/>
        </w:rPr>
        <w:t xml:space="preserve">Чтобы ваша физика начиналась с 257-го, а не с первого. Чтобы у нас были ФА-256-рицы выше 4096-ти, мерностные – тоже. Форма Огня, от этого зависит качество вашего Статуса, применимого в материи. </w:t>
      </w:r>
    </w:p>
    <w:p>
      <w:pPr>
        <w:pStyle w:val="Style16"/>
        <w:ind w:firstLine="567"/>
        <w:rPr/>
      </w:pPr>
      <w:r>
        <w:rPr>
          <w:rFonts w:cs="OfficinaSansC" w:ascii="OfficinaSansC" w:hAnsi="OfficinaSansC"/>
          <w:w w:val="98"/>
          <w:lang w:val="ru-RU"/>
        </w:rPr>
        <w:t xml:space="preserve">Теперь вы Синтез просто поймёте. Глубину его. Что мы добиваемся от вас? – Мы добиваемся Иерархической Формы Огня. И углубление этой компетенции каждым из вас. Максимально. И по мерностям, и по присутствиям, и по проявлениям, – везде. Получилось. </w:t>
      </w:r>
    </w:p>
    <w:p>
      <w:pPr>
        <w:pStyle w:val="Style16"/>
        <w:ind w:firstLine="567"/>
        <w:rPr>
          <w:rFonts w:ascii="OfficinaSansC" w:hAnsi="OfficinaSansC" w:cs="OfficinaSansC"/>
          <w:w w:val="98"/>
          <w:lang w:val="ru-RU"/>
        </w:rPr>
      </w:pPr>
      <w:r>
        <w:rPr>
          <w:rFonts w:cs="OfficinaSansC" w:ascii="OfficinaSansC" w:hAnsi="OfficinaSansC"/>
          <w:w w:val="98"/>
          <w:lang w:val="ru-RU"/>
        </w:rPr>
        <w:t>После этого можно даже все Статусы не расшифровывать, и так всё понятно. Но мы пройдёмся по ним: кто такой Ученик, кто такой Посвящённый, сейчас будет ещё одна м</w:t>
      </w:r>
      <w:r>
        <w:rPr>
          <w:rFonts w:cs="OfficinaSansC" w:ascii="OfficinaSansC" w:hAnsi="OfficinaSansC"/>
          <w:i/>
          <w:w w:val="98"/>
          <w:lang w:val="ru-RU"/>
        </w:rPr>
        <w:t>у</w:t>
      </w:r>
      <w:r>
        <w:rPr>
          <w:rFonts w:cs="OfficinaSansC" w:ascii="OfficinaSansC" w:hAnsi="OfficinaSansC"/>
          <w:w w:val="98"/>
          <w:lang w:val="ru-RU"/>
        </w:rPr>
        <w:t>ка.</w:t>
      </w:r>
      <w:r>
        <w:rPr>
          <w:rFonts w:cs="OfficinaSansC" w:ascii="OfficinaSansC" w:hAnsi="OfficinaSansC"/>
          <w:w w:val="98"/>
        </w:rPr>
        <w:t xml:space="preserve"> </w:t>
      </w:r>
    </w:p>
    <w:p>
      <w:pPr>
        <w:pStyle w:val="Style16"/>
        <w:ind w:firstLine="567"/>
        <w:rPr/>
      </w:pPr>
      <w:r>
        <w:rPr>
          <w:rFonts w:cs="OfficinaSansC" w:ascii="OfficinaSansC" w:hAnsi="OfficinaSansC"/>
          <w:w w:val="98"/>
          <w:lang w:val="ru-RU"/>
        </w:rPr>
        <w:t>Но вот эту четверицу вы должны «на зубок» знать. Не знаете – ваш Статус не реализуется.</w:t>
      </w:r>
      <w:r>
        <w:rPr>
          <w:rFonts w:cs="OfficinaSansC" w:ascii="OfficinaSansC" w:hAnsi="OfficinaSansC"/>
          <w:w w:val="98"/>
        </w:rPr>
        <w:t xml:space="preserve"> </w:t>
      </w:r>
      <w:r>
        <w:rPr>
          <w:rFonts w:cs="OfficinaSansC" w:ascii="OfficinaSansC" w:hAnsi="OfficinaSansC"/>
          <w:w w:val="98"/>
          <w:lang w:val="ru-RU"/>
        </w:rPr>
        <w:t>Не понимаете – вы неправильно им действуете, но и потом мы будем различать компетенцию Статуса по этим четырём показателям.</w:t>
      </w:r>
      <w:r>
        <w:rPr>
          <w:rFonts w:cs="OfficinaSansC" w:ascii="OfficinaSansC" w:hAnsi="OfficinaSansC"/>
          <w:w w:val="98"/>
        </w:rPr>
        <w:t xml:space="preserve"> </w:t>
      </w:r>
      <w:r>
        <w:rPr>
          <w:rFonts w:cs="OfficinaSansC" w:ascii="OfficinaSansC" w:hAnsi="OfficinaSansC"/>
          <w:w w:val="98"/>
          <w:lang w:val="ru-RU"/>
        </w:rPr>
        <w:t>У кого какая Ось, у кого какая форма, Иерархическая Форма Огнём. У кого какая Истина и чем насыщена –</w:t>
      </w:r>
      <w:r>
        <w:rPr>
          <w:rFonts w:cs="OfficinaSansC" w:ascii="OfficinaSansC" w:hAnsi="OfficinaSansC"/>
          <w:w w:val="98"/>
        </w:rPr>
        <w:t xml:space="preserve"> </w:t>
      </w:r>
      <w:r>
        <w:rPr>
          <w:rFonts w:cs="OfficinaSansC" w:ascii="OfficinaSansC" w:hAnsi="OfficinaSansC"/>
          <w:w w:val="98"/>
          <w:lang w:val="ru-RU"/>
        </w:rPr>
        <w:t>два Синтеза, 32, и какие они там. Как Отец является вами.</w:t>
      </w:r>
      <w:r>
        <w:rPr>
          <w:rFonts w:cs="OfficinaSansC" w:ascii="OfficinaSansC" w:hAnsi="OfficinaSansC"/>
          <w:w w:val="98"/>
        </w:rPr>
        <w:t xml:space="preserve"> </w:t>
      </w:r>
      <w:r>
        <w:rPr>
          <w:rFonts w:cs="OfficinaSansC" w:ascii="OfficinaSansC" w:hAnsi="OfficinaSansC"/>
          <w:w w:val="98"/>
          <w:lang w:val="ru-RU"/>
        </w:rPr>
        <w:t xml:space="preserve">И Статус Статусу рознь. </w:t>
      </w:r>
    </w:p>
    <w:p>
      <w:pPr>
        <w:pStyle w:val="Style16"/>
        <w:pBdr>
          <w:bottom w:val="single" w:sz="8" w:space="1" w:color="000000"/>
        </w:pBdr>
        <w:ind w:firstLine="567"/>
        <w:rPr>
          <w:rFonts w:ascii="OfficinaSansC" w:hAnsi="OfficinaSansC" w:cs="OfficinaSansC"/>
          <w:w w:val="98"/>
          <w:lang w:val="ru-RU"/>
        </w:rPr>
      </w:pPr>
      <w:r>
        <w:rPr>
          <w:rFonts w:cs="OfficinaSansC" w:ascii="OfficinaSansC" w:hAnsi="OfficinaSansC"/>
          <w:w w:val="98"/>
          <w:lang w:val="ru-RU"/>
        </w:rPr>
      </w:r>
    </w:p>
    <w:p>
      <w:pPr>
        <w:pStyle w:val="Style16"/>
        <w:ind w:hanging="0"/>
        <w:rPr/>
      </w:pPr>
      <w:r>
        <w:rPr/>
        <w:t>Рисунок 1.</w:t>
      </w:r>
    </w:p>
    <w:tbl>
      <w:tblPr>
        <w:tblW w:w="6669" w:type="dxa"/>
        <w:jc w:val="center"/>
        <w:tblInd w:w="0" w:type="dxa"/>
        <w:tblLayout w:type="fixed"/>
        <w:tblCellMar>
          <w:top w:w="0" w:type="dxa"/>
          <w:left w:w="108" w:type="dxa"/>
          <w:bottom w:w="0" w:type="dxa"/>
          <w:right w:w="108" w:type="dxa"/>
        </w:tblCellMar>
      </w:tblPr>
      <w:tblGrid>
        <w:gridCol w:w="3336"/>
        <w:gridCol w:w="3333"/>
      </w:tblGrid>
      <w:tr>
        <w:trPr/>
        <w:tc>
          <w:tcPr>
            <w:tcW w:w="6669" w:type="dxa"/>
            <w:gridSpan w:val="2"/>
            <w:tcBorders/>
          </w:tcPr>
          <w:p>
            <w:pPr>
              <w:pStyle w:val="Normal"/>
              <w:ind w:hanging="0"/>
              <w:jc w:val="center"/>
              <w:rPr>
                <w:rFonts w:ascii="OfficinaSansC" w:hAnsi="OfficinaSansC" w:cs="OfficinaSansC"/>
                <w:b/>
                <w:b/>
                <w:w w:val="98"/>
                <w:sz w:val="20"/>
                <w:szCs w:val="20"/>
                <w:u w:val="single"/>
              </w:rPr>
            </w:pPr>
            <w:r>
              <w:rPr>
                <w:rFonts w:cs="OfficinaSansC" w:ascii="OfficinaSansC" w:hAnsi="OfficinaSansC"/>
                <w:b/>
                <w:w w:val="98"/>
                <w:sz w:val="20"/>
                <w:szCs w:val="20"/>
                <w:u w:val="single"/>
              </w:rPr>
              <w:t>Базовая 4-рица для любого Статуса:</w:t>
            </w:r>
          </w:p>
          <w:p>
            <w:pPr>
              <w:pStyle w:val="Normal"/>
              <w:ind w:hanging="0"/>
              <w:jc w:val="center"/>
              <w:rPr>
                <w:rFonts w:ascii="OfficinaSansC" w:hAnsi="OfficinaSansC" w:cs="OfficinaSansC"/>
                <w:b/>
                <w:b/>
                <w:w w:val="98"/>
                <w:sz w:val="20"/>
                <w:szCs w:val="20"/>
                <w:u w:val="single"/>
              </w:rPr>
            </w:pPr>
            <w:r>
              <w:rPr>
                <w:rFonts w:cs="OfficinaSansC" w:ascii="OfficinaSansC" w:hAnsi="OfficinaSansC"/>
                <w:b/>
                <w:w w:val="98"/>
                <w:sz w:val="20"/>
                <w:szCs w:val="20"/>
                <w:u w:val="single"/>
              </w:rPr>
            </w:r>
          </w:p>
        </w:tc>
      </w:tr>
      <w:tr>
        <w:trPr/>
        <w:tc>
          <w:tcPr>
            <w:tcW w:w="3336" w:type="dxa"/>
            <w:tcBorders>
              <w:bottom w:val="single" w:sz="8" w:space="0" w:color="000000"/>
            </w:tcBorders>
          </w:tcPr>
          <w:p>
            <w:pPr>
              <w:pStyle w:val="Normal"/>
              <w:ind w:hanging="0"/>
              <w:rPr>
                <w:rFonts w:ascii="OfficinaSansC" w:hAnsi="OfficinaSansC" w:cs="OfficinaSansC"/>
                <w:w w:val="98"/>
                <w:sz w:val="20"/>
                <w:szCs w:val="20"/>
              </w:rPr>
            </w:pPr>
            <w:r>
              <w:rPr>
                <w:rFonts w:cs="OfficinaSansC" w:ascii="OfficinaSansC" w:hAnsi="OfficinaSansC"/>
                <w:b/>
                <w:w w:val="98"/>
                <w:sz w:val="20"/>
                <w:szCs w:val="20"/>
              </w:rPr>
              <w:t>Синтез ИВО</w:t>
            </w:r>
          </w:p>
        </w:tc>
        <w:tc>
          <w:tcPr>
            <w:tcW w:w="3333" w:type="dxa"/>
            <w:tcBorders>
              <w:bottom w:val="single" w:sz="8" w:space="0" w:color="000000"/>
            </w:tcBorders>
          </w:tcPr>
          <w:p>
            <w:pPr>
              <w:pStyle w:val="Normal"/>
              <w:ind w:hanging="0"/>
              <w:rPr>
                <w:rFonts w:ascii="OfficinaSansC" w:hAnsi="OfficinaSansC" w:cs="OfficinaSansC"/>
                <w:w w:val="98"/>
                <w:sz w:val="20"/>
                <w:szCs w:val="20"/>
              </w:rPr>
            </w:pPr>
            <w:r>
              <w:rPr>
                <w:rFonts w:cs="OfficinaSansC" w:ascii="OfficinaSansC" w:hAnsi="OfficinaSansC"/>
                <w:w w:val="98"/>
                <w:sz w:val="20"/>
                <w:szCs w:val="20"/>
              </w:rPr>
              <w:t>ИВО</w:t>
            </w:r>
          </w:p>
        </w:tc>
      </w:tr>
      <w:tr>
        <w:trPr/>
        <w:tc>
          <w:tcPr>
            <w:tcW w:w="3336" w:type="dxa"/>
            <w:tcBorders>
              <w:top w:val="single" w:sz="8" w:space="0" w:color="000000"/>
              <w:bottom w:val="single" w:sz="8" w:space="0" w:color="000000"/>
            </w:tcBorders>
          </w:tcPr>
          <w:p>
            <w:pPr>
              <w:pStyle w:val="Normal"/>
              <w:ind w:hanging="0"/>
              <w:rPr>
                <w:rFonts w:ascii="OfficinaSansC" w:hAnsi="OfficinaSansC" w:cs="OfficinaSansC"/>
                <w:b/>
                <w:b/>
                <w:w w:val="98"/>
                <w:sz w:val="20"/>
                <w:szCs w:val="20"/>
              </w:rPr>
            </w:pPr>
            <w:r>
              <w:rPr>
                <w:rFonts w:cs="OfficinaSansC" w:ascii="OfficinaSansC" w:hAnsi="OfficinaSansC"/>
                <w:b/>
                <w:w w:val="98"/>
                <w:sz w:val="20"/>
                <w:szCs w:val="20"/>
              </w:rPr>
              <w:t>Ось Основ</w:t>
            </w:r>
          </w:p>
        </w:tc>
        <w:tc>
          <w:tcPr>
            <w:tcW w:w="3333" w:type="dxa"/>
            <w:tcBorders>
              <w:top w:val="single" w:sz="8" w:space="0" w:color="000000"/>
              <w:bottom w:val="single" w:sz="8" w:space="0" w:color="000000"/>
            </w:tcBorders>
          </w:tcPr>
          <w:p>
            <w:pPr>
              <w:pStyle w:val="Normal"/>
              <w:ind w:hanging="0"/>
              <w:rPr>
                <w:rFonts w:ascii="OfficinaSansC" w:hAnsi="OfficinaSansC" w:cs="OfficinaSansC"/>
                <w:w w:val="98"/>
                <w:sz w:val="20"/>
                <w:szCs w:val="20"/>
              </w:rPr>
            </w:pPr>
            <w:r>
              <w:rPr>
                <w:rFonts w:cs="OfficinaSansC" w:ascii="OfficinaSansC" w:hAnsi="OfficinaSansC"/>
                <w:w w:val="98"/>
                <w:sz w:val="20"/>
                <w:szCs w:val="20"/>
              </w:rPr>
              <w:t>Ипостаси Основ</w:t>
            </w:r>
          </w:p>
        </w:tc>
      </w:tr>
      <w:tr>
        <w:trPr/>
        <w:tc>
          <w:tcPr>
            <w:tcW w:w="3336" w:type="dxa"/>
            <w:tcBorders>
              <w:top w:val="single" w:sz="8" w:space="0" w:color="000000"/>
              <w:bottom w:val="single" w:sz="8" w:space="0" w:color="000000"/>
            </w:tcBorders>
          </w:tcPr>
          <w:p>
            <w:pPr>
              <w:pStyle w:val="Normal"/>
              <w:ind w:hanging="0"/>
              <w:rPr>
                <w:rFonts w:ascii="OfficinaSansC" w:hAnsi="OfficinaSansC" w:cs="OfficinaSansC"/>
                <w:b/>
                <w:b/>
                <w:w w:val="98"/>
                <w:sz w:val="20"/>
                <w:szCs w:val="20"/>
              </w:rPr>
            </w:pPr>
            <w:r>
              <w:rPr>
                <w:rFonts w:cs="OfficinaSansC" w:ascii="OfficinaSansC" w:hAnsi="OfficinaSansC"/>
                <w:b/>
                <w:w w:val="98"/>
                <w:sz w:val="20"/>
                <w:szCs w:val="20"/>
              </w:rPr>
              <w:t>Истина</w:t>
            </w:r>
          </w:p>
        </w:tc>
        <w:tc>
          <w:tcPr>
            <w:tcW w:w="3333" w:type="dxa"/>
            <w:tcBorders>
              <w:top w:val="single" w:sz="8" w:space="0" w:color="000000"/>
              <w:bottom w:val="single" w:sz="8" w:space="0" w:color="000000"/>
            </w:tcBorders>
          </w:tcPr>
          <w:p>
            <w:pPr>
              <w:pStyle w:val="Normal"/>
              <w:ind w:hanging="0"/>
              <w:rPr>
                <w:rFonts w:ascii="OfficinaSansC" w:hAnsi="OfficinaSansC" w:cs="OfficinaSansC"/>
                <w:w w:val="98"/>
                <w:sz w:val="20"/>
                <w:szCs w:val="20"/>
              </w:rPr>
            </w:pPr>
            <w:r>
              <w:rPr>
                <w:rFonts w:cs="OfficinaSansC" w:ascii="OfficinaSansC" w:hAnsi="OfficinaSansC"/>
                <w:w w:val="98"/>
                <w:sz w:val="20"/>
                <w:szCs w:val="20"/>
              </w:rPr>
              <w:t>Ипостаси Синтеза</w:t>
            </w:r>
          </w:p>
        </w:tc>
      </w:tr>
      <w:tr>
        <w:trPr/>
        <w:tc>
          <w:tcPr>
            <w:tcW w:w="3336" w:type="dxa"/>
            <w:tcBorders>
              <w:top w:val="single" w:sz="8" w:space="0" w:color="000000"/>
              <w:bottom w:val="single" w:sz="8" w:space="0" w:color="000000"/>
            </w:tcBorders>
          </w:tcPr>
          <w:p>
            <w:pPr>
              <w:pStyle w:val="Normal"/>
              <w:ind w:hanging="0"/>
              <w:rPr>
                <w:rFonts w:ascii="OfficinaSansC" w:hAnsi="OfficinaSansC" w:cs="OfficinaSansC"/>
                <w:b/>
                <w:b/>
                <w:w w:val="98"/>
                <w:sz w:val="20"/>
                <w:szCs w:val="20"/>
              </w:rPr>
            </w:pPr>
            <w:r>
              <w:rPr>
                <w:rFonts w:cs="OfficinaSansC" w:ascii="OfficinaSansC" w:hAnsi="OfficinaSansC"/>
                <w:b/>
                <w:w w:val="98"/>
                <w:sz w:val="20"/>
                <w:szCs w:val="20"/>
              </w:rPr>
              <w:t>Иерархическая форма Огня</w:t>
            </w:r>
          </w:p>
        </w:tc>
        <w:tc>
          <w:tcPr>
            <w:tcW w:w="3333" w:type="dxa"/>
            <w:tcBorders>
              <w:top w:val="single" w:sz="8" w:space="0" w:color="000000"/>
              <w:bottom w:val="single" w:sz="8" w:space="0" w:color="000000"/>
            </w:tcBorders>
          </w:tcPr>
          <w:p>
            <w:pPr>
              <w:pStyle w:val="Normal"/>
              <w:ind w:hanging="0"/>
              <w:rPr>
                <w:rFonts w:ascii="OfficinaSansC" w:hAnsi="OfficinaSansC" w:cs="OfficinaSansC"/>
                <w:w w:val="98"/>
                <w:sz w:val="20"/>
                <w:szCs w:val="20"/>
              </w:rPr>
            </w:pPr>
            <w:r>
              <w:rPr>
                <w:rFonts w:cs="OfficinaSansC" w:ascii="OfficinaSansC" w:hAnsi="OfficinaSansC"/>
                <w:w w:val="98"/>
                <w:sz w:val="20"/>
                <w:szCs w:val="20"/>
              </w:rPr>
              <w:t>Ипостаси Огня (Ипостаси Синтезтел)</w:t>
            </w:r>
          </w:p>
        </w:tc>
      </w:tr>
    </w:tbl>
    <w:p>
      <w:pPr>
        <w:pStyle w:val="Normal"/>
        <w:ind w:hanging="0"/>
        <w:jc w:val="center"/>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pPr>
      <w:r>
        <w:rPr>
          <w:rFonts w:cs="OfficinaSansC" w:ascii="OfficinaSansC" w:hAnsi="OfficinaSansC"/>
          <w:w w:val="98"/>
          <w:sz w:val="20"/>
          <w:szCs w:val="20"/>
        </w:rPr>
        <w:t xml:space="preserve">Посередине (и для Статусов, и для Посвящений): </w:t>
      </w:r>
      <w:r>
        <w:rPr>
          <w:rFonts w:cs="OfficinaSansC" w:ascii="OfficinaSansC" w:hAnsi="OfficinaSansC"/>
          <w:b/>
          <w:w w:val="98"/>
          <w:sz w:val="20"/>
          <w:szCs w:val="20"/>
        </w:rPr>
        <w:t>Ипостасность</w:t>
      </w:r>
      <w:r>
        <w:rPr>
          <w:rFonts w:cs="OfficinaSansC" w:ascii="OfficinaSansC" w:hAnsi="OfficinaSansC"/>
          <w:w w:val="98"/>
          <w:sz w:val="20"/>
          <w:szCs w:val="20"/>
        </w:rPr>
        <w:t xml:space="preserve"> и </w:t>
      </w:r>
      <w:r>
        <w:rPr>
          <w:rFonts w:cs="OfficinaSansC" w:ascii="OfficinaSansC" w:hAnsi="OfficinaSansC"/>
          <w:b/>
          <w:w w:val="98"/>
          <w:sz w:val="20"/>
          <w:szCs w:val="20"/>
        </w:rPr>
        <w:t>Служение</w:t>
      </w:r>
      <w:r>
        <w:rPr>
          <w:rFonts w:cs="OfficinaSansC" w:ascii="OfficinaSansC" w:hAnsi="OfficinaSansC"/>
          <w:w w:val="98"/>
          <w:sz w:val="20"/>
          <w:szCs w:val="20"/>
        </w:rPr>
        <w:t>.</w:t>
      </w:r>
    </w:p>
    <w:p>
      <w:pPr>
        <w:pStyle w:val="Normal"/>
        <w:ind w:firstLine="12"/>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12"/>
        <w:jc w:val="center"/>
        <w:rPr>
          <w:rFonts w:ascii="OfficinaSansC" w:hAnsi="OfficinaSansC" w:cs="OfficinaSansC"/>
          <w:b/>
          <w:b/>
          <w:w w:val="98"/>
          <w:sz w:val="20"/>
          <w:szCs w:val="20"/>
          <w:u w:val="single"/>
        </w:rPr>
      </w:pPr>
      <w:r>
        <w:rPr>
          <w:rFonts w:cs="OfficinaSansC" w:ascii="OfficinaSansC" w:hAnsi="OfficinaSansC"/>
          <w:b/>
          <w:w w:val="98"/>
          <w:sz w:val="20"/>
          <w:szCs w:val="20"/>
          <w:u w:val="single"/>
        </w:rPr>
        <w:t>Базовая 4-рица для Посвящений:</w:t>
      </w:r>
    </w:p>
    <w:p>
      <w:pPr>
        <w:pStyle w:val="Normal"/>
        <w:ind w:firstLine="540"/>
        <w:rPr>
          <w:rFonts w:ascii="OfficinaSansC" w:hAnsi="OfficinaSansC" w:cs="OfficinaSansC"/>
          <w:b/>
          <w:b/>
          <w:w w:val="98"/>
          <w:sz w:val="20"/>
          <w:szCs w:val="20"/>
          <w:u w:val="single"/>
        </w:rPr>
      </w:pPr>
      <w:r>
        <w:rPr>
          <w:rFonts w:cs="OfficinaSansC" w:ascii="OfficinaSansC" w:hAnsi="OfficinaSansC"/>
          <w:b/>
          <w:w w:val="98"/>
          <w:sz w:val="20"/>
          <w:szCs w:val="20"/>
          <w:u w:val="single"/>
        </w:rPr>
      </w:r>
    </w:p>
    <w:tbl>
      <w:tblPr>
        <w:tblW w:w="3360" w:type="dxa"/>
        <w:jc w:val="left"/>
        <w:tblInd w:w="120" w:type="dxa"/>
        <w:tblLayout w:type="fixed"/>
        <w:tblCellMar>
          <w:top w:w="0" w:type="dxa"/>
          <w:left w:w="108" w:type="dxa"/>
          <w:bottom w:w="0" w:type="dxa"/>
          <w:right w:w="108" w:type="dxa"/>
        </w:tblCellMar>
      </w:tblPr>
      <w:tblGrid>
        <w:gridCol w:w="3360"/>
      </w:tblGrid>
      <w:tr>
        <w:trPr/>
        <w:tc>
          <w:tcPr>
            <w:tcW w:w="3360" w:type="dxa"/>
            <w:tcBorders>
              <w:bottom w:val="single" w:sz="8" w:space="0" w:color="000000"/>
            </w:tcBorders>
          </w:tcPr>
          <w:p>
            <w:pPr>
              <w:pStyle w:val="Normal"/>
              <w:ind w:firstLine="12"/>
              <w:rPr>
                <w:rFonts w:ascii="OfficinaSansC" w:hAnsi="OfficinaSansC" w:cs="OfficinaSansC"/>
                <w:w w:val="98"/>
                <w:sz w:val="20"/>
                <w:szCs w:val="20"/>
              </w:rPr>
            </w:pPr>
            <w:r>
              <w:rPr>
                <w:rFonts w:cs="OfficinaSansC" w:ascii="OfficinaSansC" w:hAnsi="OfficinaSansC"/>
                <w:w w:val="98"/>
                <w:sz w:val="20"/>
                <w:szCs w:val="20"/>
              </w:rPr>
              <w:t>?</w:t>
            </w:r>
          </w:p>
        </w:tc>
      </w:tr>
      <w:tr>
        <w:trPr/>
        <w:tc>
          <w:tcPr>
            <w:tcW w:w="3360" w:type="dxa"/>
            <w:tcBorders>
              <w:top w:val="single" w:sz="8" w:space="0" w:color="000000"/>
              <w:bottom w:val="single" w:sz="8" w:space="0" w:color="000000"/>
            </w:tcBorders>
          </w:tcPr>
          <w:p>
            <w:pPr>
              <w:pStyle w:val="Normal"/>
              <w:ind w:firstLine="12"/>
              <w:rPr>
                <w:rFonts w:ascii="OfficinaSansC" w:hAnsi="OfficinaSansC" w:cs="OfficinaSansC"/>
                <w:w w:val="98"/>
                <w:sz w:val="20"/>
                <w:szCs w:val="20"/>
              </w:rPr>
            </w:pPr>
            <w:r>
              <w:rPr>
                <w:rFonts w:cs="OfficinaSansC" w:ascii="OfficinaSansC" w:hAnsi="OfficinaSansC"/>
                <w:b/>
                <w:w w:val="98"/>
                <w:sz w:val="20"/>
                <w:szCs w:val="20"/>
              </w:rPr>
              <w:t>Генезис</w:t>
            </w:r>
          </w:p>
        </w:tc>
      </w:tr>
      <w:tr>
        <w:trPr/>
        <w:tc>
          <w:tcPr>
            <w:tcW w:w="3360" w:type="dxa"/>
            <w:tcBorders>
              <w:top w:val="single" w:sz="8" w:space="0" w:color="000000"/>
              <w:bottom w:val="single" w:sz="8" w:space="0" w:color="000000"/>
            </w:tcBorders>
          </w:tcPr>
          <w:p>
            <w:pPr>
              <w:pStyle w:val="Normal"/>
              <w:ind w:firstLine="12"/>
              <w:rPr>
                <w:rFonts w:ascii="OfficinaSansC" w:hAnsi="OfficinaSansC" w:cs="OfficinaSansC"/>
                <w:w w:val="98"/>
                <w:sz w:val="20"/>
                <w:szCs w:val="20"/>
              </w:rPr>
            </w:pPr>
            <w:r>
              <w:rPr>
                <w:rFonts w:cs="OfficinaSansC" w:ascii="OfficinaSansC" w:hAnsi="OfficinaSansC"/>
                <w:b/>
                <w:w w:val="98"/>
                <w:sz w:val="20"/>
                <w:szCs w:val="20"/>
              </w:rPr>
              <w:t>Компетентность</w:t>
            </w:r>
          </w:p>
        </w:tc>
      </w:tr>
      <w:tr>
        <w:trPr/>
        <w:tc>
          <w:tcPr>
            <w:tcW w:w="3360" w:type="dxa"/>
            <w:tcBorders>
              <w:top w:val="single" w:sz="8" w:space="0" w:color="000000"/>
              <w:bottom w:val="single" w:sz="8" w:space="0" w:color="000000"/>
            </w:tcBorders>
          </w:tcPr>
          <w:p>
            <w:pPr>
              <w:pStyle w:val="Normal"/>
              <w:ind w:firstLine="12"/>
              <w:rPr>
                <w:rFonts w:ascii="OfficinaSansC" w:hAnsi="OfficinaSansC" w:cs="OfficinaSansC"/>
                <w:w w:val="98"/>
                <w:sz w:val="20"/>
                <w:szCs w:val="20"/>
              </w:rPr>
            </w:pPr>
            <w:r>
              <w:rPr>
                <w:rFonts w:cs="OfficinaSansC" w:ascii="OfficinaSansC" w:hAnsi="OfficinaSansC"/>
                <w:w w:val="98"/>
                <w:sz w:val="20"/>
                <w:szCs w:val="20"/>
              </w:rPr>
              <w:t>?</w:t>
            </w:r>
          </w:p>
        </w:tc>
      </w:tr>
    </w:tbl>
    <w:p>
      <w:pPr>
        <w:pStyle w:val="Style16"/>
        <w:pBdr>
          <w:bottom w:val="single" w:sz="8" w:space="1" w:color="000000"/>
        </w:pBdr>
        <w:ind w:firstLine="567"/>
        <w:rPr>
          <w:rFonts w:ascii="OfficinaSansC" w:hAnsi="OfficinaSansC" w:cs="OfficinaSansC"/>
          <w:w w:val="98"/>
          <w:lang w:val="ru-RU"/>
        </w:rPr>
      </w:pPr>
      <w:r>
        <w:rPr>
          <w:rFonts w:cs="OfficinaSansC" w:ascii="OfficinaSansC" w:hAnsi="OfficinaSansC"/>
          <w:w w:val="98"/>
          <w:lang w:val="ru-RU"/>
        </w:rPr>
      </w:r>
    </w:p>
    <w:p>
      <w:pPr>
        <w:pStyle w:val="Style16"/>
        <w:ind w:firstLine="567"/>
        <w:rPr>
          <w:rFonts w:ascii="OfficinaSansC" w:hAnsi="OfficinaSansC" w:cs="OfficinaSansC"/>
          <w:w w:val="98"/>
          <w:lang w:val="ru-RU"/>
        </w:rPr>
      </w:pPr>
      <w:r>
        <w:rPr>
          <w:rFonts w:cs="OfficinaSansC" w:ascii="OfficinaSansC" w:hAnsi="OfficinaSansC"/>
          <w:w w:val="98"/>
          <w:lang w:val="ru-RU"/>
        </w:rPr>
      </w:r>
    </w:p>
    <w:p>
      <w:pPr>
        <w:pStyle w:val="Style16"/>
        <w:ind w:firstLine="567"/>
        <w:rPr>
          <w:rFonts w:ascii="OfficinaSansC" w:hAnsi="OfficinaSansC" w:cs="OfficinaSansC"/>
          <w:w w:val="98"/>
          <w:lang w:val="ru-RU"/>
        </w:rPr>
      </w:pPr>
      <w:r>
        <w:rPr>
          <w:rFonts w:cs="OfficinaSansC" w:ascii="OfficinaSansC" w:hAnsi="OfficinaSansC"/>
          <w:w w:val="98"/>
          <w:lang w:val="ru-RU"/>
        </w:rPr>
        <w:t xml:space="preserve">Смысл понятен. Я думаю, что теперь вы вошли в понятие Статуса реально. Логично? Не ошибаюсь? Всё в порядке? Статус познали? Познали, осталось обозвать каждый Статус, чем он занимается. Практика. </w:t>
      </w:r>
    </w:p>
    <w:p>
      <w:pPr>
        <w:pStyle w:val="Style16"/>
        <w:ind w:firstLine="567"/>
        <w:rPr>
          <w:rFonts w:ascii="OfficinaSansC" w:hAnsi="OfficinaSansC" w:cs="OfficinaSansC"/>
          <w:w w:val="98"/>
          <w:lang w:val="ru-RU"/>
        </w:rPr>
      </w:pPr>
      <w:r>
        <w:rPr>
          <w:rFonts w:cs="OfficinaSansC" w:ascii="OfficinaSansC" w:hAnsi="OfficinaSansC"/>
          <w:w w:val="98"/>
          <w:lang w:val="ru-RU"/>
        </w:rPr>
        <w:t>Всё нормально, я рассчитывал, что мы долго делали, но мы очень полезную вещь сделали. Мы сейчас знаете, что сделали?</w:t>
      </w:r>
      <w:r>
        <w:rPr>
          <w:rFonts w:cs="OfficinaSansC" w:ascii="OfficinaSansC" w:hAnsi="OfficinaSansC"/>
          <w:w w:val="98"/>
        </w:rPr>
        <w:t xml:space="preserve"> </w:t>
      </w:r>
      <w:r>
        <w:rPr>
          <w:rFonts w:cs="OfficinaSansC" w:ascii="OfficinaSansC" w:hAnsi="OfficinaSansC"/>
          <w:w w:val="98"/>
          <w:lang w:val="ru-RU"/>
        </w:rPr>
        <w:t>– Снесли все ваши статусные структуры. Я смотрю, за сколько у нас получилось. Вы почувствуйте внутри лёгкость.</w:t>
      </w:r>
      <w:r>
        <w:rPr>
          <w:rFonts w:cs="OfficinaSansC" w:ascii="OfficinaSansC" w:hAnsi="OfficinaSansC"/>
          <w:w w:val="98"/>
        </w:rPr>
        <w:t xml:space="preserve"> </w:t>
      </w:r>
      <w:r>
        <w:rPr>
          <w:rFonts w:cs="OfficinaSansC" w:ascii="OfficinaSansC" w:hAnsi="OfficinaSansC"/>
          <w:w w:val="98"/>
          <w:lang w:val="ru-RU"/>
        </w:rPr>
        <w:t xml:space="preserve">Все ваши Статусы снесены. </w:t>
      </w:r>
    </w:p>
    <w:p>
      <w:pPr>
        <w:pStyle w:val="Style16"/>
        <w:ind w:firstLine="567"/>
        <w:rPr/>
      </w:pPr>
      <w:r>
        <w:rPr>
          <w:rFonts w:cs="OfficinaSansC" w:ascii="OfficinaSansC" w:hAnsi="OfficinaSansC"/>
          <w:w w:val="98"/>
          <w:lang w:val="ru-RU"/>
        </w:rPr>
        <w:t xml:space="preserve">Проблема в чём: мы их вчера сдали, но у вас всё структурное осталось. Анекдот: сегодня вернут, а не на что. То есть у вас не осталось структур старых Статусов. И вам придётся заново вот этим складывать уже бесструктурный, гибкий, динамический, действующий, и так далее по списку, статусный, – что статусный? – </w:t>
      </w:r>
      <w:r>
        <w:rPr>
          <w:rFonts w:cs="OfficinaSansC" w:ascii="OfficinaSansC" w:hAnsi="OfficinaSansC"/>
          <w:b/>
          <w:w w:val="98"/>
          <w:lang w:val="ru-RU"/>
        </w:rPr>
        <w:t>рост</w:t>
      </w:r>
      <w:r>
        <w:rPr>
          <w:rFonts w:cs="OfficinaSansC" w:ascii="OfficinaSansC" w:hAnsi="OfficinaSansC"/>
          <w:w w:val="98"/>
          <w:lang w:val="ru-RU"/>
        </w:rPr>
        <w:t>.</w:t>
      </w:r>
      <w:r>
        <w:rPr>
          <w:rFonts w:cs="OfficinaSansC" w:ascii="OfficinaSansC" w:hAnsi="OfficinaSansC"/>
          <w:b/>
          <w:w w:val="98"/>
          <w:lang w:val="ru-RU"/>
        </w:rPr>
        <w:t xml:space="preserve"> </w:t>
      </w:r>
      <w:r>
        <w:rPr>
          <w:rFonts w:cs="OfficinaSansC" w:ascii="OfficinaSansC" w:hAnsi="OfficinaSansC"/>
          <w:w w:val="98"/>
          <w:lang w:val="ru-RU"/>
        </w:rPr>
        <w:t>Складывать статусный рост и лёгкую, бесструктурную, динамическую активность Статуса. А мы привыкли к структурности. А это приводит к каменности. Это не значит, что мы стали каменные, но сейчас всё это снесли, вот этими четырьмя пунктами.</w:t>
      </w:r>
    </w:p>
    <w:p>
      <w:pPr>
        <w:pStyle w:val="Style16"/>
        <w:ind w:firstLine="567"/>
        <w:rPr>
          <w:rFonts w:ascii="OfficinaSansC" w:hAnsi="OfficinaSansC" w:cs="OfficinaSansC"/>
          <w:w w:val="98"/>
          <w:lang w:val="ru-RU"/>
        </w:rPr>
      </w:pPr>
      <w:r>
        <w:rPr>
          <w:rFonts w:cs="OfficinaSansC" w:ascii="OfficinaSansC" w:hAnsi="OfficinaSansC"/>
          <w:w w:val="98"/>
          <w:lang w:val="ru-RU"/>
        </w:rPr>
        <w:t>Потому что пока мы их искали, на нас фиксировались все нужные Отцы Ипостаси Основ и четыре раза поплавили нас всех. После такого не восстанавливаются в старом. Ну, просто нечем, даже если захотят. И только нарабатывает новое. Смысл понятен? Вот это мы с вами сейчас сделали. То есть у нас был очень лёгкий тренинг. А теперь практика.</w:t>
      </w:r>
    </w:p>
    <w:p>
      <w:pPr>
        <w:pStyle w:val="Style16"/>
        <w:ind w:firstLine="567"/>
        <w:rPr>
          <w:rFonts w:ascii="OfficinaSansC" w:hAnsi="OfficinaSansC" w:cs="OfficinaSansC"/>
          <w:bCs/>
          <w:color w:val="FF0000"/>
          <w:w w:val="98"/>
          <w:lang w:val="ru-RU"/>
        </w:rPr>
      </w:pPr>
      <w:r>
        <w:rPr>
          <w:rFonts w:cs="OfficinaSansC" w:ascii="OfficinaSansC" w:hAnsi="OfficinaSansC"/>
          <w:bCs/>
          <w:color w:val="FF0000"/>
          <w:w w:val="98"/>
          <w:lang w:val="ru-RU"/>
        </w:rPr>
      </w:r>
    </w:p>
    <w:p>
      <w:pPr>
        <w:pStyle w:val="41"/>
        <w:numPr>
          <w:ilvl w:val="0"/>
          <w:numId w:val="0"/>
        </w:numPr>
        <w:suppressAutoHyphens w:val="true"/>
        <w:spacing w:before="0" w:after="0"/>
        <w:jc w:val="center"/>
        <w:outlineLvl w:val="1"/>
        <w:rPr/>
      </w:pPr>
      <w:bookmarkStart w:id="23" w:name="пка9"/>
      <w:r>
        <w:rPr>
          <w:rFonts w:cs="OfficinaSansC" w:ascii="OfficinaSansC" w:hAnsi="OfficinaSansC"/>
          <w:w w:val="98"/>
          <w:sz w:val="20"/>
          <w:szCs w:val="20"/>
        </w:rPr>
        <w:t>Практика 9</w:t>
      </w:r>
      <w:bookmarkEnd w:id="23"/>
      <w:r>
        <w:rPr>
          <w:rFonts w:cs="OfficinaSansC" w:ascii="OfficinaSansC" w:hAnsi="OfficinaSansC"/>
          <w:w w:val="98"/>
          <w:sz w:val="20"/>
          <w:szCs w:val="20"/>
        </w:rPr>
        <w:t xml:space="preserve">. </w:t>
      </w:r>
      <w:bookmarkStart w:id="24" w:name="OLE_LINK3"/>
      <w:bookmarkStart w:id="25" w:name="OLE_LINK2"/>
      <w:r>
        <w:rPr>
          <w:rFonts w:cs="OfficinaSansC" w:ascii="OfficinaSansC" w:hAnsi="OfficinaSansC"/>
          <w:bCs/>
          <w:w w:val="98"/>
          <w:sz w:val="20"/>
          <w:szCs w:val="20"/>
        </w:rPr>
        <w:t>Стяжание 4-х Цельных Синтезов Изначально Вышестоящего Отца</w:t>
      </w:r>
    </w:p>
    <w:p>
      <w:pPr>
        <w:pStyle w:val="41"/>
        <w:spacing w:before="0" w:after="0"/>
        <w:jc w:val="center"/>
        <w:rPr>
          <w:rFonts w:ascii="OfficinaSansC" w:hAnsi="OfficinaSansC" w:cs="OfficinaSansC"/>
          <w:w w:val="98"/>
          <w:sz w:val="20"/>
          <w:szCs w:val="20"/>
        </w:rPr>
      </w:pPr>
      <w:r>
        <w:rPr>
          <w:rFonts w:cs="OfficinaSansC" w:ascii="OfficinaSansC" w:hAnsi="OfficinaSansC"/>
          <w:w w:val="98"/>
          <w:sz w:val="20"/>
          <w:szCs w:val="20"/>
        </w:rPr>
        <w:t>на явление статусным выражением и ростом 4-х Начал Статусности.</w:t>
      </w:r>
    </w:p>
    <w:p>
      <w:pPr>
        <w:pStyle w:val="41"/>
        <w:spacing w:before="0" w:after="0"/>
        <w:jc w:val="center"/>
        <w:rPr>
          <w:rFonts w:ascii="OfficinaSansC" w:hAnsi="OfficinaSansC" w:cs="OfficinaSansC"/>
          <w:bCs/>
          <w:w w:val="98"/>
          <w:sz w:val="20"/>
          <w:szCs w:val="20"/>
        </w:rPr>
      </w:pPr>
      <w:bookmarkEnd w:id="24"/>
      <w:bookmarkEnd w:id="25"/>
      <w:r>
        <w:rPr>
          <w:rFonts w:cs="OfficinaSansC" w:ascii="OfficinaSansC" w:hAnsi="OfficinaSansC"/>
          <w:bCs/>
          <w:w w:val="98"/>
          <w:sz w:val="20"/>
          <w:szCs w:val="20"/>
        </w:rPr>
        <w:t>Стяжание Статуса у Изначально Вышестоящего Отца</w:t>
      </w:r>
    </w:p>
    <w:p>
      <w:pPr>
        <w:pStyle w:val="Normal"/>
        <w:ind w:firstLine="567"/>
        <w:rPr>
          <w:rFonts w:ascii="OfficinaSansC" w:hAnsi="OfficinaSansC" w:cs="OfficinaSansC"/>
          <w:bCs/>
          <w:w w:val="98"/>
          <w:sz w:val="20"/>
          <w:szCs w:val="20"/>
        </w:rPr>
      </w:pPr>
      <w:r>
        <w:rPr>
          <w:rFonts w:cs="OfficinaSansC" w:ascii="OfficinaSansC" w:hAnsi="OfficinaSansC"/>
          <w:bCs/>
          <w:w w:val="98"/>
          <w:sz w:val="20"/>
          <w:szCs w:val="20"/>
        </w:rPr>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Мы возжигаемся всем Синтезом каждого из нас.</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Синтезируемся с Изначальными Владыками Кут Хуми Фаинь, переходим в зал Ипостаси Синтеза ИДИВО 192-изначальный явленно в форме Идивности служения каждого из нас.</w:t>
      </w:r>
    </w:p>
    <w:p>
      <w:pPr>
        <w:pStyle w:val="Normal"/>
        <w:ind w:firstLine="567"/>
        <w:rPr/>
      </w:pPr>
      <w:r>
        <w:rPr>
          <w:rFonts w:cs="OfficinaSansC" w:ascii="OfficinaSansC" w:hAnsi="OfficinaSansC"/>
          <w:i/>
          <w:w w:val="98"/>
          <w:sz w:val="20"/>
          <w:szCs w:val="20"/>
        </w:rPr>
        <w:t>Синтезируемся с Хум Изначальных Владык, стяжаем четыре Цельных Синтеза Изначально Вышестоящего Отца, прося преобразить каждого из нас и синтез нас:</w:t>
      </w:r>
    </w:p>
    <w:p>
      <w:pPr>
        <w:pStyle w:val="Normal"/>
        <w:numPr>
          <w:ilvl w:val="0"/>
          <w:numId w:val="4"/>
        </w:numPr>
        <w:tabs>
          <w:tab w:val="clear" w:pos="708"/>
          <w:tab w:val="left" w:pos="840" w:leader="none"/>
        </w:tabs>
        <w:ind w:left="840" w:hanging="240"/>
        <w:rPr>
          <w:rFonts w:ascii="OfficinaSansC" w:hAnsi="OfficinaSansC" w:cs="OfficinaSansC"/>
          <w:b/>
          <w:b/>
          <w:i/>
          <w:i/>
          <w:w w:val="98"/>
          <w:sz w:val="20"/>
          <w:szCs w:val="20"/>
        </w:rPr>
      </w:pPr>
      <w:r>
        <w:rPr>
          <w:rFonts w:cs="OfficinaSansC" w:ascii="OfficinaSansC" w:hAnsi="OfficinaSansC"/>
          <w:b/>
          <w:i/>
          <w:w w:val="98"/>
          <w:sz w:val="20"/>
          <w:szCs w:val="20"/>
        </w:rPr>
        <w:t xml:space="preserve">на явление Изначально Вышестоящего Отца каждым из нас Статусным выражением и ростом, </w:t>
      </w:r>
    </w:p>
    <w:p>
      <w:pPr>
        <w:pStyle w:val="Normal"/>
        <w:numPr>
          <w:ilvl w:val="0"/>
          <w:numId w:val="4"/>
        </w:numPr>
        <w:tabs>
          <w:tab w:val="clear" w:pos="708"/>
          <w:tab w:val="left" w:pos="840" w:leader="none"/>
        </w:tabs>
        <w:ind w:left="840" w:hanging="240"/>
        <w:rPr>
          <w:rFonts w:ascii="OfficinaSansC" w:hAnsi="OfficinaSansC" w:cs="OfficinaSansC"/>
          <w:b/>
          <w:b/>
          <w:i/>
          <w:i/>
          <w:w w:val="98"/>
          <w:sz w:val="20"/>
          <w:szCs w:val="20"/>
        </w:rPr>
      </w:pPr>
      <w:r>
        <w:rPr>
          <w:rFonts w:cs="OfficinaSansC" w:ascii="OfficinaSansC" w:hAnsi="OfficinaSansC"/>
          <w:b/>
          <w:i/>
          <w:w w:val="98"/>
          <w:sz w:val="20"/>
          <w:szCs w:val="20"/>
        </w:rPr>
        <w:t>на явление Оси Основ Статусности каждого из нас,</w:t>
      </w:r>
    </w:p>
    <w:p>
      <w:pPr>
        <w:pStyle w:val="Normal"/>
        <w:numPr>
          <w:ilvl w:val="0"/>
          <w:numId w:val="4"/>
        </w:numPr>
        <w:tabs>
          <w:tab w:val="clear" w:pos="708"/>
          <w:tab w:val="left" w:pos="840" w:leader="none"/>
        </w:tabs>
        <w:ind w:left="840" w:hanging="240"/>
        <w:rPr>
          <w:rFonts w:ascii="OfficinaSansC" w:hAnsi="OfficinaSansC" w:cs="OfficinaSansC"/>
          <w:b/>
          <w:b/>
          <w:i/>
          <w:i/>
          <w:w w:val="98"/>
          <w:sz w:val="20"/>
          <w:szCs w:val="20"/>
        </w:rPr>
      </w:pPr>
      <w:r>
        <w:rPr>
          <w:rFonts w:cs="OfficinaSansC" w:ascii="OfficinaSansC" w:hAnsi="OfficinaSansC"/>
          <w:b/>
          <w:i/>
          <w:w w:val="98"/>
          <w:sz w:val="20"/>
          <w:szCs w:val="20"/>
        </w:rPr>
        <w:t>на явление Истины Статусности каждого из нас</w:t>
      </w:r>
    </w:p>
    <w:p>
      <w:pPr>
        <w:pStyle w:val="Normal"/>
        <w:numPr>
          <w:ilvl w:val="0"/>
          <w:numId w:val="4"/>
        </w:numPr>
        <w:tabs>
          <w:tab w:val="clear" w:pos="708"/>
          <w:tab w:val="left" w:pos="840" w:leader="none"/>
        </w:tabs>
        <w:ind w:left="840" w:hanging="240"/>
        <w:rPr/>
      </w:pPr>
      <w:r>
        <w:rPr>
          <w:rFonts w:cs="OfficinaSansC" w:ascii="OfficinaSansC" w:hAnsi="OfficinaSansC"/>
          <w:b/>
          <w:i/>
          <w:w w:val="98"/>
          <w:sz w:val="20"/>
          <w:szCs w:val="20"/>
        </w:rPr>
        <w:t>и на явление Иерархической Формы Огня Статусности каждого из нас.</w:t>
      </w:r>
    </w:p>
    <w:p>
      <w:pPr>
        <w:pStyle w:val="Normal"/>
        <w:ind w:firstLine="567"/>
        <w:rPr/>
      </w:pPr>
      <w:r>
        <w:rPr>
          <w:rFonts w:cs="OfficinaSansC" w:ascii="OfficinaSansC" w:hAnsi="OfficinaSansC"/>
          <w:i/>
          <w:w w:val="98"/>
          <w:sz w:val="20"/>
          <w:szCs w:val="20"/>
        </w:rPr>
        <w:t>И в синтезе четырёх Начал, возжигаясь четырьмя Цельными Синтезами Изначально Вышестоящего Отца, преображаясь ими, мы синтезируемся с Изначальным Владыкой Кут Хуми, стяжаем</w:t>
      </w:r>
      <w:r>
        <w:rPr>
          <w:rFonts w:cs="OfficinaSansC" w:ascii="OfficinaSansC" w:hAnsi="OfficinaSansC"/>
          <w:b/>
          <w:i/>
          <w:w w:val="98"/>
          <w:sz w:val="20"/>
          <w:szCs w:val="20"/>
        </w:rPr>
        <w:t xml:space="preserve"> всю глубину Статусности</w:t>
      </w:r>
      <w:r>
        <w:rPr>
          <w:rFonts w:cs="OfficinaSansC" w:ascii="OfficinaSansC" w:hAnsi="OfficinaSansC"/>
          <w:i/>
          <w:w w:val="98"/>
          <w:sz w:val="20"/>
          <w:szCs w:val="20"/>
        </w:rPr>
        <w:t xml:space="preserve"> во всех вариациях, любых выражениях, в любой полноте Статусности каждого из нас с преображением, реализацией, развитием, </w:t>
      </w:r>
      <w:r>
        <w:rPr>
          <w:rFonts w:cs="OfficinaSansC" w:ascii="OfficinaSansC" w:hAnsi="OfficinaSansC"/>
          <w:b/>
          <w:i/>
          <w:w w:val="98"/>
          <w:sz w:val="20"/>
          <w:szCs w:val="20"/>
        </w:rPr>
        <w:t>расширением всех предыдущих Статусов</w:t>
      </w:r>
      <w:r>
        <w:rPr>
          <w:rFonts w:cs="OfficinaSansC" w:ascii="OfficinaSansC" w:hAnsi="OfficinaSansC"/>
          <w:i/>
          <w:w w:val="98"/>
          <w:sz w:val="20"/>
          <w:szCs w:val="20"/>
        </w:rPr>
        <w:t xml:space="preserve"> каждого из нас, и настоящего особенно, </w:t>
      </w:r>
      <w:r>
        <w:rPr>
          <w:rFonts w:cs="OfficinaSansC" w:ascii="OfficinaSansC" w:hAnsi="OfficinaSansC"/>
          <w:b/>
          <w:i/>
          <w:w w:val="98"/>
          <w:sz w:val="20"/>
          <w:szCs w:val="20"/>
        </w:rPr>
        <w:t>с</w:t>
      </w:r>
      <w:r>
        <w:rPr>
          <w:rFonts w:cs="OfficinaSansC" w:ascii="OfficinaSansC" w:hAnsi="OfficinaSansC"/>
          <w:i/>
          <w:w w:val="98"/>
          <w:sz w:val="20"/>
          <w:szCs w:val="20"/>
        </w:rPr>
        <w:t xml:space="preserve"> </w:t>
      </w:r>
      <w:r>
        <w:rPr>
          <w:rFonts w:cs="OfficinaSansC" w:ascii="OfficinaSansC" w:hAnsi="OfficinaSansC"/>
          <w:b/>
          <w:i/>
          <w:w w:val="98"/>
          <w:sz w:val="20"/>
          <w:szCs w:val="20"/>
        </w:rPr>
        <w:t>возможностью</w:t>
      </w:r>
      <w:r>
        <w:rPr>
          <w:rFonts w:cs="OfficinaSansC" w:ascii="OfficinaSansC" w:hAnsi="OfficinaSansC"/>
          <w:i/>
          <w:w w:val="98"/>
          <w:sz w:val="20"/>
          <w:szCs w:val="20"/>
        </w:rPr>
        <w:t xml:space="preserve"> </w:t>
      </w:r>
      <w:r>
        <w:rPr>
          <w:rFonts w:cs="OfficinaSansC" w:ascii="OfficinaSansC" w:hAnsi="OfficinaSansC"/>
          <w:b/>
          <w:i/>
          <w:w w:val="98"/>
          <w:sz w:val="20"/>
          <w:szCs w:val="20"/>
        </w:rPr>
        <w:t>взойти в следующий Статус</w:t>
      </w:r>
      <w:r>
        <w:rPr>
          <w:rFonts w:cs="OfficinaSansC" w:ascii="OfficinaSansC" w:hAnsi="OfficinaSansC"/>
          <w:i/>
          <w:w w:val="98"/>
          <w:sz w:val="20"/>
          <w:szCs w:val="20"/>
        </w:rPr>
        <w:t xml:space="preserve"> каждым из нас, и восхождение в него собою.</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Это не значит, что вы стали этим Статусом, это значит, что он начал организовываться вами, а выход бывает разный из этого. Но пробуйте войти в следующий Статус собою.</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синтезируясь с Изначальным Владыкой Кут Хуми, стяжаем Цельный Синтез Статуса Изначально Вышестоящего Отца каждым из нас, прося преобразить нас этим.</w:t>
      </w:r>
    </w:p>
    <w:p>
      <w:pPr>
        <w:pStyle w:val="Normal"/>
        <w:ind w:firstLine="567"/>
        <w:rPr/>
      </w:pPr>
      <w:r>
        <w:rPr>
          <w:rFonts w:cs="OfficinaSansC" w:ascii="OfficinaSansC" w:hAnsi="OfficinaSansC"/>
          <w:i/>
          <w:w w:val="98"/>
          <w:sz w:val="20"/>
          <w:szCs w:val="20"/>
        </w:rPr>
        <w:t xml:space="preserve">И мы синтезируемся с Изначально Вышестоящим Отцом, переходим в зал Изначально Вышестоящего Отца. Синтезируемся с Изначально Вышестоящим Отцом и стяжаем </w:t>
      </w:r>
      <w:r>
        <w:rPr>
          <w:rFonts w:cs="OfficinaSansC" w:ascii="OfficinaSansC" w:hAnsi="OfficinaSansC"/>
          <w:b/>
          <w:i/>
          <w:w w:val="98"/>
          <w:sz w:val="20"/>
          <w:szCs w:val="20"/>
        </w:rPr>
        <w:t>Статус</w:t>
      </w:r>
      <w:r>
        <w:rPr>
          <w:rFonts w:cs="OfficinaSansC" w:ascii="OfficinaSansC" w:hAnsi="OfficinaSansC"/>
          <w:i/>
          <w:w w:val="98"/>
          <w:sz w:val="20"/>
          <w:szCs w:val="20"/>
        </w:rPr>
        <w:t xml:space="preserve"> каждого из нас.</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Я не знаю, какой. Какой Отец даст. Устремляйтес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синтезируясь с Хум Изначально Вышестоящего Отца, стяжаем Синтез Изначально Вышестоящего Отца нового Статуса каждым из нас.</w:t>
      </w:r>
    </w:p>
    <w:p>
      <w:pPr>
        <w:pStyle w:val="Normal"/>
        <w:ind w:firstLine="567"/>
        <w:rPr/>
      </w:pPr>
      <w:r>
        <w:rPr>
          <w:rFonts w:cs="OfficinaSansC" w:ascii="OfficinaSansC" w:hAnsi="OfficinaSansC"/>
          <w:i/>
          <w:w w:val="98"/>
          <w:sz w:val="20"/>
          <w:szCs w:val="20"/>
        </w:rPr>
        <w:t>И возжигаясь Синтезом Изначально Вышестоящего Отца, преображаемся им. И возжигаясь Синтезом Изначально Вышестоящего Отца, преображаемся им, являя новый Статус собою.</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Благодарим Изначально Вышестоящего Отца, благодарим Изначального Владыку Кут Хуми, возвращаемся в физическое присутствие.</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Развёртываем новый Статус собою.</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эманируем всё стяжённое и возожжённое в ИДИВО в целом и в ИДИВО каждого из нас.</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выходим из практики. Амин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 xml:space="preserve">Комментарии после практики. </w:t>
      </w:r>
    </w:p>
    <w:p>
      <w:pPr>
        <w:pStyle w:val="Normal"/>
        <w:ind w:hanging="0"/>
        <w:jc w:val="center"/>
        <w:rPr/>
      </w:pPr>
      <w:r>
        <w:rPr>
          <w:rFonts w:cs="OfficinaSansC" w:ascii="OfficinaSansC" w:hAnsi="OfficinaSansC"/>
          <w:b/>
          <w:w w:val="98"/>
          <w:sz w:val="20"/>
          <w:szCs w:val="20"/>
        </w:rPr>
        <w:t>Вхождение в новые служебные и личные Статусы</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pPr>
      <w:r>
        <w:rPr>
          <w:rFonts w:cs="OfficinaSansC" w:ascii="OfficinaSansC" w:hAnsi="OfficinaSansC"/>
          <w:w w:val="98"/>
          <w:sz w:val="20"/>
          <w:szCs w:val="20"/>
        </w:rPr>
        <w:t>Ну вот, главное нам удалось дочистить, основной массе Статусы были изменены. Но. Здесь есть две тонкости. Я сейчас смотрел на тех, кого я тут знаю по Статусам, по высоким Статусам. Есть два варианта: кому-то реально изменили служебный Статус. Честно говорю. Вот я вижу, что он изменён, а кому-то изменили личный Статус, при этом служебный остался тот же. Но личный Статус я не имею права видеть, это к Владыкам.</w:t>
      </w:r>
    </w:p>
    <w:p>
      <w:pPr>
        <w:pStyle w:val="Normal"/>
        <w:ind w:firstLine="567"/>
        <w:rPr/>
      </w:pPr>
      <w:r>
        <w:rPr>
          <w:rFonts w:cs="OfficinaSansC" w:ascii="OfficinaSansC" w:hAnsi="OfficinaSansC"/>
          <w:w w:val="98"/>
          <w:sz w:val="20"/>
          <w:szCs w:val="20"/>
        </w:rPr>
        <w:t>И вот я смотрел на некоторых, имеющих высокий Статус, и я увидел, что одним очень чётко изменили служебный Статус. Я знаю их в одном по службе – от них звучит сейчас другой служебный Статус. Грубо говоря, я их знаю Логосом – звучит Учитель, я знаю Владычицей – звучит Предначальная. Даже такое получилось. А я знаю Предначальную, а остаётся Предначальная, и мне сообщают, что повышается личный Статус. С моей точки зрения, личный Статус важнее.</w:t>
      </w:r>
    </w:p>
    <w:p>
      <w:pPr>
        <w:pStyle w:val="Normal"/>
        <w:ind w:firstLine="567"/>
        <w:rPr/>
      </w:pPr>
      <w:r>
        <w:rPr>
          <w:rFonts w:cs="OfficinaSansC" w:ascii="OfficinaSansC" w:hAnsi="OfficinaSansC"/>
          <w:w w:val="98"/>
          <w:sz w:val="20"/>
          <w:szCs w:val="20"/>
        </w:rPr>
        <w:t xml:space="preserve">Я не смогу отсмотреть всех, но мне Отец сообщил, что основной массе, – это его слова, – Статус был повышен. Впервые нам удалось сделать – больше двухсот человек поменяли Статус, за все годы Синтеза это первый раз. Это очень много. Я могу сказать и «больше трёхсот», но я знаю, что больше двухсот, это хоть 299, называется. </w:t>
      </w:r>
    </w:p>
    <w:p>
      <w:pPr>
        <w:pStyle w:val="Normal"/>
        <w:ind w:firstLine="567"/>
        <w:rPr/>
      </w:pPr>
      <w:r>
        <w:rPr>
          <w:rFonts w:cs="OfficinaSansC" w:ascii="OfficinaSansC" w:hAnsi="OfficinaSansC"/>
          <w:w w:val="98"/>
          <w:sz w:val="20"/>
          <w:szCs w:val="20"/>
        </w:rPr>
        <w:t xml:space="preserve">Тут вопрос в том, что у нас сидят и не совсем компетентные, но служащие. То есть, не стяжали, там, галочек много имеют. Поэтому вам преобразили и расширили Статус, хотя он остался, может быть, и тот же. Мы не сможем сейчас это проверить, но, не, тут разные стяжания есть, есть с отсутствием стяжания вообще. Вы о чём? Вам вообще хорошо, что вы вообще есть здесь, – так выразимся. Поэтому без обид, это честно. </w:t>
      </w:r>
    </w:p>
    <w:p>
      <w:pPr>
        <w:pStyle w:val="Normal"/>
        <w:ind w:firstLine="567"/>
        <w:rPr/>
      </w:pPr>
      <w:r>
        <w:rPr>
          <w:rFonts w:cs="OfficinaSansC" w:ascii="OfficinaSansC" w:hAnsi="OfficinaSansC"/>
          <w:w w:val="98"/>
          <w:sz w:val="20"/>
          <w:szCs w:val="20"/>
        </w:rPr>
        <w:t xml:space="preserve">Поэтому мы делаем так. Отец сказал, я спросил: «Как это вот?» – понятно, что всем захочется уточнить. – «Не надо». Отец сказал, что должно устояться, минимум неделю–две, это обычная практика. Советую возжигаться, углубляться и спросить: «Лично или служебно?» </w:t>
      </w:r>
    </w:p>
    <w:p>
      <w:pPr>
        <w:pStyle w:val="Normal"/>
        <w:ind w:firstLine="567"/>
        <w:rPr/>
      </w:pPr>
      <w:r>
        <w:rPr>
          <w:rFonts w:cs="OfficinaSansC" w:ascii="OfficinaSansC" w:hAnsi="OfficinaSansC"/>
          <w:w w:val="98"/>
          <w:sz w:val="20"/>
          <w:szCs w:val="20"/>
        </w:rPr>
        <w:t>И когда вы будете писать, сдавать четверицы – вы сейчас, допустим, Аспект, пишете: «Аспект», в скобках – «прошу рассмотреть стяжание Логоса Основы Изначально Вышестоящего Отца». Запомнили? Я тогда буду понимать, что вы здесь у Отца стяжали какой-то Статус, выхожу к Отцу или к Владыке и спрашиваю: вам изменили лично или служебно. Услышали?</w:t>
      </w:r>
    </w:p>
    <w:p>
      <w:pPr>
        <w:pStyle w:val="Normal"/>
        <w:ind w:firstLine="567"/>
        <w:rPr/>
      </w:pPr>
      <w:r>
        <w:rPr>
          <w:rFonts w:cs="OfficinaSansC" w:ascii="OfficinaSansC" w:hAnsi="OfficinaSansC"/>
          <w:w w:val="98"/>
          <w:sz w:val="20"/>
          <w:szCs w:val="20"/>
        </w:rPr>
        <w:t>«Прошу рассмотреть стяжание…» – название следующего Статуса. Если вы Логос – Учителя Основы; Логоса Основы; Аспекта Основы Изначально Вышестоящего Отца. То есть любой один следующий для вас Статус.</w:t>
      </w:r>
    </w:p>
    <w:p>
      <w:pPr>
        <w:pStyle w:val="Normal"/>
        <w:ind w:firstLine="567"/>
        <w:rPr/>
      </w:pPr>
      <w:r>
        <w:rPr>
          <w:rFonts w:cs="OfficinaSansC" w:ascii="OfficinaSansC" w:hAnsi="OfficinaSansC"/>
          <w:w w:val="98"/>
          <w:sz w:val="20"/>
          <w:szCs w:val="20"/>
        </w:rPr>
        <w:t xml:space="preserve">Но пожалуйста, – я честно говорю, – некоторых, кого я вижу и знаю лично по Статусам – служебный Статус не изменён, а поменялся личный Статус. И если вам останется тот же самый служебный Статус, в Логоса служебно не вошли, значит, вы после прихода документа, – и остался Аспект, а стяжали Логоса – выходите к Владыке и чётко перестраиваетесь на новый личный Статус. Услышали? Это проверка. И если вы сейчас Логос по служебному Статусу, и вам поставили Учитель, вы тут же выходите опять к Владыке и перестраивайтесь на иной служебный Статус. Тут всё понятно. Это привычное действие. </w:t>
      </w:r>
    </w:p>
    <w:p>
      <w:pPr>
        <w:pStyle w:val="Normal"/>
        <w:ind w:firstLine="567"/>
        <w:rPr/>
      </w:pPr>
      <w:r>
        <w:rPr>
          <w:rFonts w:cs="OfficinaSansC" w:ascii="OfficinaSansC" w:hAnsi="OfficinaSansC"/>
          <w:w w:val="98"/>
          <w:sz w:val="20"/>
          <w:szCs w:val="20"/>
        </w:rPr>
        <w:t>С личным Статусом вы должны сами сообразить. Если служебный остался тот же, вам обязательно нужно будет выйти к Владыке и поменять личный Статус, углубить его, индивидуально. Услышали? Коллективно он будет закреплён на месяц, а потом, если вы не начнёте им жить, кто его знает, что там получится. Слово «закреплён» – это он сейчас введён в вас нашими двухдневными трудами. Не моими, а тут вся Иерархия, Ипостаси Основ работали. И надо, чтобы он у вас остался. Мне важно, чтоб у вас остался новый служебный или новый личный Статус. У нас получилось.</w:t>
      </w:r>
    </w:p>
    <w:p>
      <w:pPr>
        <w:pStyle w:val="Normal"/>
        <w:ind w:firstLine="567"/>
        <w:rPr/>
      </w:pPr>
      <w:r>
        <w:rPr>
          <w:rFonts w:cs="OfficinaSansC" w:ascii="OfficinaSansC" w:hAnsi="OfficinaSansC"/>
          <w:w w:val="98"/>
          <w:sz w:val="20"/>
          <w:szCs w:val="20"/>
        </w:rPr>
        <w:t xml:space="preserve">Я объясню ещё такую вещь, чтоб вы поняли. Служебный Статус – я знаю, что многие хотят </w:t>
      </w:r>
      <w:r>
        <w:rPr>
          <w:rFonts w:cs="OfficinaSansC" w:ascii="OfficinaSansC" w:hAnsi="OfficinaSansC"/>
          <w:b/>
          <w:w w:val="98"/>
          <w:sz w:val="20"/>
          <w:szCs w:val="20"/>
        </w:rPr>
        <w:t>следующий служебный Статус – он предполагает другую деятельность</w:t>
      </w:r>
      <w:r>
        <w:rPr>
          <w:rFonts w:cs="OfficinaSansC" w:ascii="OfficinaSansC" w:hAnsi="OfficinaSansC"/>
          <w:w w:val="98"/>
          <w:sz w:val="20"/>
          <w:szCs w:val="20"/>
        </w:rPr>
        <w:t xml:space="preserve">, требует её от вас, а если у вас не хватает требуемой деятельности даже на предыдущем Статусе, – понимаете? – то служебный вам дать не за что, потому что вы не исполняете компетентно, – вот в Посвящениях Компетенция </w:t>
      </w:r>
      <w:r>
        <w:rPr>
          <w:rFonts w:cs="OfficinaSansC" w:ascii="OfficinaSansC" w:hAnsi="OfficinaSansC"/>
          <w:i/>
          <w:w w:val="98"/>
          <w:sz w:val="20"/>
          <w:szCs w:val="20"/>
        </w:rPr>
        <w:t>(показывает на таблицу на доске),</w:t>
      </w:r>
      <w:r>
        <w:rPr>
          <w:rFonts w:cs="OfficinaSansC" w:ascii="OfficinaSansC" w:hAnsi="OfficinaSansC"/>
          <w:w w:val="98"/>
          <w:sz w:val="20"/>
          <w:szCs w:val="20"/>
        </w:rPr>
        <w:t xml:space="preserve"> ту деятельность, которую вы обязаны уже исполнять, и тогда вы сейчас взросли личным Статусом. </w:t>
      </w:r>
    </w:p>
    <w:p>
      <w:pPr>
        <w:pStyle w:val="Normal"/>
        <w:ind w:firstLine="567"/>
        <w:rPr/>
      </w:pPr>
      <w:r>
        <w:rPr>
          <w:rFonts w:cs="OfficinaSansC" w:ascii="OfficinaSansC" w:hAnsi="OfficinaSansC"/>
          <w:w w:val="98"/>
          <w:sz w:val="20"/>
          <w:szCs w:val="20"/>
        </w:rPr>
        <w:t>Но, уверяю вас – то, что сейчас произошло даже в личном Статусе, это настолько широко, что вас с удивлением сейчас рассматривают несколько Ипостасей Основ. Не, не, я серьёзно. У нас получилось что-то уникальное. Вы не понимаете, что такое двести человек поменяли Статус.</w:t>
      </w:r>
    </w:p>
    <w:p>
      <w:pPr>
        <w:pStyle w:val="Normal"/>
        <w:ind w:firstLine="567"/>
        <w:rPr/>
      </w:pPr>
      <w:r>
        <w:rPr>
          <w:rFonts w:cs="OfficinaSansC" w:ascii="OfficinaSansC" w:hAnsi="OfficinaSansC"/>
          <w:w w:val="98"/>
          <w:sz w:val="20"/>
          <w:szCs w:val="20"/>
        </w:rPr>
        <w:t>Я так, попроще, скажу. Только, пожалуйста, без стихийности, то есть это не касается стихий – просто вся Планета вздрогнула. Только без землетрясений и всего остального. Это двести человек поменяли Статус, или весь Дух Планеты преображён автоматически. Это двести человек поменяли Статус. Вы не знаете даже, что такое масса двести человек, которая вошла в новую иерархичность. Двести человек, введённые в новую иерархичность – это полный слом предыдущих корней Иерархии статусно, да ещё Огнём и Духом. Из Духа мы, да, ещё из Духа мы переведены в Огонь.</w:t>
      </w:r>
    </w:p>
    <w:p>
      <w:pPr>
        <w:pStyle w:val="Normal"/>
        <w:ind w:firstLine="567"/>
        <w:rPr/>
      </w:pPr>
      <w:r>
        <w:rPr>
          <w:rFonts w:cs="OfficinaSansC" w:ascii="OfficinaSansC" w:hAnsi="OfficinaSansC"/>
          <w:w w:val="98"/>
          <w:sz w:val="20"/>
          <w:szCs w:val="20"/>
        </w:rPr>
        <w:t>Я понимаю, что я вам говорю абстрактно, конкретно нужно каждому из вас, ну, это не положено. Входите в то, что вы получили. Вы молодцы, или мы все молодцы.</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Расшифровка Статусов</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pPr>
      <w:r>
        <w:rPr>
          <w:rFonts w:cs="OfficinaSansC" w:ascii="OfficinaSansC" w:hAnsi="OfficinaSansC"/>
          <w:w w:val="98"/>
          <w:sz w:val="20"/>
          <w:szCs w:val="20"/>
        </w:rPr>
        <w:t>Быстренько, буквально несколько позиций по Статусу, по названиям Статусов, стяжаем это, и потом перерыв. Я понимаю, что время плотненько, но перерыв придётся делать. А потом будет о Посвящениях, мы не успеваем Посвящения в три часа обсудит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так, идём от Ученика. Я не рассматриваю статусы человека, тут понятно – кто что стяжал, такой человек и есть. </w:t>
      </w:r>
    </w:p>
    <w:p>
      <w:pPr>
        <w:pStyle w:val="Normal"/>
        <w:ind w:firstLine="567"/>
        <w:rPr/>
      </w:pPr>
      <w:r>
        <w:rPr>
          <w:rFonts w:cs="OfficinaSansC" w:ascii="OfficinaSansC" w:hAnsi="OfficinaSansC"/>
          <w:w w:val="98"/>
          <w:sz w:val="20"/>
          <w:szCs w:val="20"/>
        </w:rPr>
        <w:t xml:space="preserve">Ученик. Главное его качество, свойство, Начало, Основа. Ученик – это кто? Чтоб получить Статус, – не Посвящения, думайте о Статусе, – вы сейчас будете отвечать Посвящением. Думайте о Статусе, который сейчас получили, проникнитесь этим. И внутри вас есть расшифровка всех предыдущих Статусов. Если учесть, что здесь в основном Ипостаси Аспекта, то предыдущие десятка или там восьмёрка у вас есть. </w:t>
      </w:r>
    </w:p>
    <w:p>
      <w:pPr>
        <w:pStyle w:val="Normal"/>
        <w:ind w:firstLine="567"/>
        <w:rPr/>
      </w:pPr>
      <w:r>
        <w:rPr>
          <w:rFonts w:cs="OfficinaSansC" w:ascii="OfficinaSansC" w:hAnsi="OfficinaSansC"/>
          <w:w w:val="98"/>
          <w:sz w:val="20"/>
          <w:szCs w:val="20"/>
        </w:rPr>
        <w:t xml:space="preserve">Статусный </w:t>
      </w:r>
      <w:r>
        <w:rPr>
          <w:rFonts w:cs="OfficinaSansC" w:ascii="OfficinaSansC" w:hAnsi="OfficinaSansC"/>
          <w:b/>
          <w:w w:val="98"/>
          <w:sz w:val="20"/>
          <w:szCs w:val="20"/>
        </w:rPr>
        <w:t>Ученик</w:t>
      </w:r>
      <w:r>
        <w:rPr>
          <w:rFonts w:cs="OfficinaSansC" w:ascii="OfficinaSansC" w:hAnsi="OfficinaSansC"/>
          <w:w w:val="98"/>
          <w:sz w:val="20"/>
          <w:szCs w:val="20"/>
        </w:rPr>
        <w:t xml:space="preserve"> – это кто? Включаю вас: </w:t>
      </w:r>
      <w:r>
        <w:rPr>
          <w:rFonts w:cs="OfficinaSansC" w:ascii="OfficinaSansC" w:hAnsi="OfficinaSansC"/>
          <w:b/>
          <w:w w:val="98"/>
          <w:sz w:val="20"/>
          <w:szCs w:val="20"/>
        </w:rPr>
        <w:t>носящий учение</w:t>
      </w:r>
      <w:r>
        <w:rPr>
          <w:rFonts w:cs="OfficinaSansC" w:ascii="OfficinaSansC" w:hAnsi="OfficinaSansC"/>
          <w:w w:val="98"/>
          <w:sz w:val="20"/>
          <w:szCs w:val="20"/>
        </w:rPr>
        <w:t xml:space="preserve">. Учение. Без шуток. Какое учение носит Ученик, к тому и относится. В Иерархии одно Учение Синтеза на сегодня. Но есть много разных учений разных эпох, в том числе и в шестой расе будет много учений потом, вытекающих из этого базового и не называемых Синтезом </w:t>
      </w:r>
      <w:r>
        <w:rPr>
          <w:rFonts w:cs="OfficinaSansC" w:ascii="OfficinaSansC" w:hAnsi="OfficinaSansC"/>
          <w:bCs/>
          <w:i/>
          <w:w w:val="98"/>
          <w:sz w:val="20"/>
          <w:szCs w:val="20"/>
        </w:rPr>
        <w:t xml:space="preserve">(в зале чихнули). </w:t>
      </w:r>
      <w:r>
        <w:rPr>
          <w:rFonts w:cs="OfficinaSansC" w:ascii="OfficinaSansC" w:hAnsi="OfficinaSansC"/>
          <w:w w:val="98"/>
          <w:sz w:val="20"/>
          <w:szCs w:val="20"/>
        </w:rPr>
        <w:t>Спасибо, точно.</w:t>
      </w:r>
    </w:p>
    <w:p>
      <w:pPr>
        <w:pStyle w:val="Normal"/>
        <w:ind w:firstLine="567"/>
        <w:rPr/>
      </w:pPr>
      <w:r>
        <w:rPr>
          <w:rFonts w:cs="OfficinaSansC" w:ascii="OfficinaSansC" w:hAnsi="OfficinaSansC"/>
          <w:w w:val="98"/>
          <w:sz w:val="20"/>
          <w:szCs w:val="20"/>
        </w:rPr>
        <w:t xml:space="preserve">То есть, есть базовое, в пятой расе было базовое, вы давно о нём забыли, но вы пользуетесь многими другими, которые вытекли из стандартов базового учения. Допустим, семь планов или двенадцать планов – это было в базовом учении, но название базового учения вы уже давно забыли, а семь планов вам опубликовали. Пример. Носящий учение. </w:t>
      </w:r>
    </w:p>
    <w:p>
      <w:pPr>
        <w:pStyle w:val="Normal"/>
        <w:ind w:firstLine="567"/>
        <w:rPr/>
      </w:pPr>
      <w:r>
        <w:rPr>
          <w:rFonts w:cs="OfficinaSansC" w:ascii="OfficinaSansC" w:hAnsi="OfficinaSansC"/>
          <w:b/>
          <w:w w:val="98"/>
          <w:sz w:val="20"/>
          <w:szCs w:val="20"/>
        </w:rPr>
        <w:t>Посвящённый</w:t>
      </w:r>
      <w:r>
        <w:rPr>
          <w:rFonts w:cs="OfficinaSansC" w:ascii="OfficinaSansC" w:hAnsi="OfficinaSansC"/>
          <w:w w:val="98"/>
          <w:sz w:val="20"/>
          <w:szCs w:val="20"/>
        </w:rPr>
        <w:t xml:space="preserve">. Статус. Посвящённый. «Свят» – это Свет. </w:t>
      </w:r>
      <w:r>
        <w:rPr>
          <w:rFonts w:cs="OfficinaSansC" w:ascii="OfficinaSansC" w:hAnsi="OfficinaSansC"/>
          <w:b/>
          <w:w w:val="98"/>
          <w:sz w:val="20"/>
          <w:szCs w:val="20"/>
        </w:rPr>
        <w:t>Реализующий новый Свет</w:t>
      </w:r>
      <w:r>
        <w:rPr>
          <w:rFonts w:cs="OfficinaSansC" w:ascii="OfficinaSansC" w:hAnsi="OfficinaSansC"/>
          <w:w w:val="98"/>
          <w:sz w:val="20"/>
          <w:szCs w:val="20"/>
        </w:rPr>
        <w:t>, реализующий новый Свет. То есть, не просто Свет, это не лампочку включить, а новый Свет. И не носящий его, это Посвящения, а реализующий. Вот эта разница: Посвящение – носящий, а Посвящённый как Статус – реализующий новый Свет, то есть надо ещё суметь его внедрить в жизнь. Посвящения ты носишь собою, и главное, что ты в этом, а в Статусе ты должен суметь это отдать в жизнь.</w:t>
      </w:r>
    </w:p>
    <w:p>
      <w:pPr>
        <w:pStyle w:val="Normal"/>
        <w:ind w:firstLine="567"/>
        <w:rPr/>
      </w:pPr>
      <w:r>
        <w:rPr>
          <w:rFonts w:cs="OfficinaSansC" w:ascii="OfficinaSansC" w:hAnsi="OfficinaSansC"/>
          <w:w w:val="98"/>
          <w:sz w:val="20"/>
          <w:szCs w:val="20"/>
        </w:rPr>
        <w:t xml:space="preserve">Соответственно, </w:t>
      </w:r>
      <w:r>
        <w:rPr>
          <w:rFonts w:cs="OfficinaSansC" w:ascii="OfficinaSansC" w:hAnsi="OfficinaSansC"/>
          <w:b/>
          <w:w w:val="98"/>
          <w:sz w:val="20"/>
          <w:szCs w:val="20"/>
        </w:rPr>
        <w:t>Архат</w:t>
      </w:r>
      <w:r>
        <w:rPr>
          <w:rFonts w:cs="OfficinaSansC" w:ascii="OfficinaSansC" w:hAnsi="OfficinaSansC"/>
          <w:w w:val="98"/>
          <w:sz w:val="20"/>
          <w:szCs w:val="20"/>
        </w:rPr>
        <w:t xml:space="preserve">. Если здесь Свет?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Воля)</w:t>
      </w:r>
    </w:p>
    <w:p>
      <w:pPr>
        <w:pStyle w:val="Normal"/>
        <w:ind w:firstLine="567"/>
        <w:rPr/>
      </w:pPr>
      <w:r>
        <w:rPr>
          <w:rFonts w:cs="OfficinaSansC" w:ascii="OfficinaSansC" w:hAnsi="OfficinaSansC"/>
          <w:w w:val="98"/>
          <w:sz w:val="20"/>
          <w:szCs w:val="20"/>
        </w:rPr>
        <w:t xml:space="preserve">Ага, Воля. </w:t>
      </w:r>
      <w:r>
        <w:rPr>
          <w:rFonts w:cs="OfficinaSansC" w:ascii="OfficinaSansC" w:hAnsi="OfficinaSansC"/>
          <w:b/>
          <w:w w:val="98"/>
          <w:sz w:val="20"/>
          <w:szCs w:val="20"/>
        </w:rPr>
        <w:t>Реализующий новый Дух</w:t>
      </w:r>
      <w:r>
        <w:rPr>
          <w:rFonts w:cs="OfficinaSansC" w:ascii="OfficinaSansC" w:hAnsi="OfficinaSansC"/>
          <w:w w:val="98"/>
          <w:sz w:val="20"/>
          <w:szCs w:val="20"/>
        </w:rPr>
        <w:t xml:space="preserve">. До Воли здесь, как до китайской границы, а вернее, дальше. У нас были Архаты в Духе, но не исполняющие Волю Отца. И когда их спрашивают: «Ты в Духе?» – «В Духе» – «А в Воле?» – некоторые были в цепях. В смысле за неисполнение Воли Отца. Но в Духе. </w:t>
      </w:r>
    </w:p>
    <w:p>
      <w:pPr>
        <w:pStyle w:val="Normal"/>
        <w:ind w:firstLine="567"/>
        <w:rPr/>
      </w:pPr>
      <w:r>
        <w:rPr>
          <w:rFonts w:cs="OfficinaSansC" w:ascii="OfficinaSansC" w:hAnsi="OfficinaSansC"/>
          <w:w w:val="98"/>
          <w:sz w:val="20"/>
          <w:szCs w:val="20"/>
        </w:rPr>
        <w:t>Разницу увидели? То есть можно быть в Духе, но не исполнять Волю. Да. Но быть в Духе. Вам всё показали.</w:t>
      </w:r>
    </w:p>
    <w:p>
      <w:pPr>
        <w:pStyle w:val="Normal"/>
        <w:ind w:firstLine="567"/>
        <w:rPr/>
      </w:pPr>
      <w:r>
        <w:rPr>
          <w:rFonts w:cs="OfficinaSansC" w:ascii="OfficinaSansC" w:hAnsi="OfficinaSansC"/>
          <w:b/>
          <w:w w:val="98"/>
          <w:sz w:val="20"/>
          <w:szCs w:val="20"/>
        </w:rPr>
        <w:t>Адепт</w:t>
      </w:r>
      <w:r>
        <w:rPr>
          <w:rFonts w:cs="OfficinaSansC" w:ascii="OfficinaSansC" w:hAnsi="OfficinaSansC"/>
          <w:w w:val="98"/>
          <w:sz w:val="20"/>
          <w:szCs w:val="20"/>
        </w:rPr>
        <w:t xml:space="preserve">. Классно, правда? Сразу всё. Если выше Духа – что? – </w:t>
      </w:r>
      <w:r>
        <w:rPr>
          <w:rFonts w:cs="OfficinaSansC" w:ascii="OfficinaSansC" w:hAnsi="OfficinaSansC"/>
          <w:b/>
          <w:w w:val="98"/>
          <w:sz w:val="20"/>
          <w:szCs w:val="20"/>
        </w:rPr>
        <w:t>реализующий новый Огонь</w:t>
      </w:r>
      <w:r>
        <w:rPr>
          <w:rFonts w:cs="OfficinaSansC" w:ascii="OfficinaSansC" w:hAnsi="OfficinaSansC"/>
          <w:w w:val="98"/>
          <w:sz w:val="20"/>
          <w:szCs w:val="20"/>
        </w:rPr>
        <w:t>. Многие из вас сейчас взяли совершенно новый Огонь Статуса. Дело в том, что мы сейчас из Статусов Духа перешли в Статусы Огня, поэтому даже другое проживание. И Планета впервые увидела Статусы Огнём, это большая мощь. И мы фактически сейчас с вами сделали адептную вещь: мы привнесли Огонь новых Статусов на физику, причём очень серьёзный Статус, поэтому Планета вздрогнула. Для неё Огонь – это большая мощь. А количество – помните? – сто единиц за присутствие. А Планета в Метагалактике – первое присутствие, а у нас двести человек. Это за два присутствия. Понятно, да, о чём я?</w:t>
      </w:r>
    </w:p>
    <w:p>
      <w:pPr>
        <w:pStyle w:val="Normal"/>
        <w:ind w:firstLine="567"/>
        <w:rPr/>
      </w:pPr>
      <w:r>
        <w:rPr>
          <w:rFonts w:cs="OfficinaSansC" w:ascii="OfficinaSansC" w:hAnsi="OfficinaSansC"/>
          <w:w w:val="98"/>
          <w:sz w:val="20"/>
          <w:szCs w:val="20"/>
        </w:rPr>
        <w:t xml:space="preserve">У нас тут и за три пройдёт, за два точно прошло. За три – не знаю, это мне не сказали, просто пятьдесят процентов тут. Поэтому мы тут в два раза выше Планеты взяли, не одно присутствие, а два. Проявления – там по-другому немного </w:t>
      </w:r>
      <w:r>
        <w:rPr>
          <w:rFonts w:cs="OfficinaSansC" w:ascii="OfficinaSansC" w:hAnsi="OfficinaSansC"/>
          <w:i/>
          <w:w w:val="98"/>
          <w:sz w:val="20"/>
          <w:szCs w:val="20"/>
        </w:rPr>
        <w:t>(в зале чихнули)</w:t>
      </w:r>
      <w:r>
        <w:rPr>
          <w:rFonts w:cs="OfficinaSansC" w:ascii="OfficinaSansC" w:hAnsi="OfficinaSansC"/>
          <w:w w:val="98"/>
          <w:sz w:val="20"/>
          <w:szCs w:val="20"/>
        </w:rPr>
        <w:t>. Спасибо, точн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осящий новый Огонь – Адепт. </w:t>
      </w:r>
    </w:p>
    <w:p>
      <w:pPr>
        <w:pStyle w:val="Normal"/>
        <w:ind w:firstLine="567"/>
        <w:rPr/>
      </w:pPr>
      <w:r>
        <w:rPr>
          <w:rFonts w:cs="OfficinaSansC" w:ascii="OfficinaSansC" w:hAnsi="OfficinaSansC"/>
          <w:w w:val="98"/>
          <w:sz w:val="20"/>
          <w:szCs w:val="20"/>
        </w:rPr>
        <w:t xml:space="preserve">Выше кто? Праведник. Праведник что реализует? Заметьте, только Ученик </w:t>
      </w:r>
      <w:r>
        <w:rPr>
          <w:rFonts w:cs="OfficinaSansC" w:ascii="OfficinaSansC" w:hAnsi="OfficinaSansC"/>
          <w:b/>
          <w:w w:val="98"/>
          <w:sz w:val="20"/>
          <w:szCs w:val="20"/>
        </w:rPr>
        <w:t>носит</w:t>
      </w:r>
      <w:r>
        <w:rPr>
          <w:rFonts w:cs="OfficinaSansC" w:ascii="OfficinaSansC" w:hAnsi="OfficinaSansC"/>
          <w:w w:val="98"/>
          <w:sz w:val="20"/>
          <w:szCs w:val="20"/>
        </w:rPr>
        <w:t xml:space="preserve"> учение, но опять же носит – он его должен отдавать, говорить о нём, всё остальное – реализация.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Синтез?)</w:t>
      </w:r>
    </w:p>
    <w:p>
      <w:pPr>
        <w:pStyle w:val="Normal"/>
        <w:ind w:firstLine="567"/>
        <w:rPr/>
      </w:pPr>
      <w:r>
        <w:rPr>
          <w:rFonts w:cs="OfficinaSansC" w:ascii="OfficinaSansC" w:hAnsi="OfficinaSansC"/>
          <w:w w:val="98"/>
          <w:sz w:val="20"/>
          <w:szCs w:val="20"/>
        </w:rPr>
        <w:t>Если бы это был Синтез, было бы легко.</w:t>
      </w:r>
    </w:p>
    <w:p>
      <w:pPr>
        <w:pStyle w:val="Normal"/>
        <w:ind w:firstLine="567"/>
        <w:rPr/>
      </w:pPr>
      <w:r>
        <w:rPr>
          <w:rFonts w:cs="OfficinaSansC" w:ascii="OfficinaSansC" w:hAnsi="OfficinaSansC"/>
          <w:w w:val="98"/>
          <w:sz w:val="20"/>
          <w:szCs w:val="20"/>
        </w:rPr>
        <w:t xml:space="preserve">Это же Праведник. И Праведник войдёт в Огонь Адепта, и станет пред Аллахом. Стал, дальше? Зачем ему становится пред Аллахом, перед Отцом? Ну, ну, ну, ну. Вы так любите это по жизни.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Любовь, наверно)</w:t>
      </w:r>
    </w:p>
    <w:p>
      <w:pPr>
        <w:pStyle w:val="Normal"/>
        <w:ind w:firstLine="567"/>
        <w:rPr/>
      </w:pPr>
      <w:r>
        <w:rPr>
          <w:rFonts w:cs="OfficinaSansC" w:ascii="OfficinaSansC" w:hAnsi="OfficinaSansC"/>
          <w:w w:val="98"/>
          <w:sz w:val="20"/>
          <w:szCs w:val="20"/>
        </w:rPr>
        <w:t xml:space="preserve">Во, «Любовь, наверно». Не наверно – точно, дорогая, слушай, дорогая. Любоф-ф-ф, чтобы Отца полюбить, слиться с Отцом в любви к нему. </w:t>
      </w:r>
      <w:r>
        <w:rPr>
          <w:rFonts w:cs="OfficinaSansC" w:ascii="OfficinaSansC" w:hAnsi="OfficinaSansC"/>
          <w:b/>
          <w:w w:val="98"/>
          <w:sz w:val="20"/>
          <w:szCs w:val="20"/>
        </w:rPr>
        <w:t>Праведник</w:t>
      </w:r>
      <w:r>
        <w:rPr>
          <w:rFonts w:cs="OfficinaSansC" w:ascii="OfficinaSansC" w:hAnsi="OfficinaSansC"/>
          <w:w w:val="98"/>
          <w:sz w:val="20"/>
          <w:szCs w:val="20"/>
        </w:rPr>
        <w:t xml:space="preserve">, права, это любовь. Слава богу. </w:t>
      </w:r>
      <w:r>
        <w:rPr>
          <w:rFonts w:cs="OfficinaSansC" w:ascii="OfficinaSansC" w:hAnsi="OfficinaSansC"/>
          <w:b/>
          <w:w w:val="98"/>
          <w:sz w:val="20"/>
          <w:szCs w:val="20"/>
        </w:rPr>
        <w:t>Реализующий Любовь Отцу</w:t>
      </w:r>
      <w:r>
        <w:rPr>
          <w:rFonts w:cs="OfficinaSansC" w:ascii="OfficinaSansC" w:hAnsi="OfficinaSansC"/>
          <w:w w:val="98"/>
          <w:sz w:val="20"/>
          <w:szCs w:val="20"/>
        </w:rPr>
        <w:t xml:space="preserve">. «Любовь, наверно». А то как что – так мы в любви, а как Праведник – так «наверно». </w:t>
      </w:r>
    </w:p>
    <w:p>
      <w:pPr>
        <w:pStyle w:val="Normal"/>
        <w:ind w:firstLine="567"/>
        <w:rPr/>
      </w:pPr>
      <w:r>
        <w:rPr>
          <w:rFonts w:cs="OfficinaSansC" w:ascii="OfficinaSansC" w:hAnsi="OfficinaSansC"/>
          <w:w w:val="98"/>
          <w:sz w:val="20"/>
          <w:szCs w:val="20"/>
        </w:rPr>
        <w:t xml:space="preserve">Дальше будет легче, правда? Если Любовь Отцу, то у нас следующий </w:t>
      </w:r>
      <w:r>
        <w:rPr>
          <w:rFonts w:cs="OfficinaSansC" w:ascii="OfficinaSansC" w:hAnsi="OfficinaSansC"/>
          <w:b/>
          <w:w w:val="98"/>
          <w:sz w:val="20"/>
          <w:szCs w:val="20"/>
        </w:rPr>
        <w:t>Ведущий, реализующий Мудрость Отцу</w:t>
      </w:r>
      <w:r>
        <w:rPr>
          <w:rFonts w:cs="OfficinaSansC" w:ascii="OfficinaSansC" w:hAnsi="OfficinaSansC"/>
          <w:w w:val="98"/>
          <w:sz w:val="20"/>
          <w:szCs w:val="20"/>
        </w:rPr>
        <w:t xml:space="preserve">. Только не думайте, что Мудрость – Отцу, это вы проникаетесь Мудростью Отца, а в Любви сливаетесь с Отцом. Понимаете? </w:t>
      </w:r>
    </w:p>
    <w:p>
      <w:pPr>
        <w:pStyle w:val="Normal"/>
        <w:ind w:firstLine="567"/>
        <w:rPr/>
      </w:pPr>
      <w:r>
        <w:rPr>
          <w:rFonts w:cs="OfficinaSansC" w:ascii="OfficinaSansC" w:hAnsi="OfficinaSansC"/>
          <w:w w:val="98"/>
          <w:sz w:val="20"/>
          <w:szCs w:val="20"/>
        </w:rPr>
        <w:t>То есть слово «реализация» – это не я несу свою Мудрость Отцу, это для дебилов, а я, сливаясь с Отцом, реализуюсь Любовью Отца. Наоборот хотя пишется: реализуюсь Любовью Отца, да, в принципе. Реализуюсь Мудростью Отца, я проникаюсь Мудростью, Ведущий – мудрит Отцом. Поэтому первые Служащие Синтеза были Ведущие Синтез, они Мудрость Отца несли собой.</w:t>
      </w:r>
    </w:p>
    <w:p>
      <w:pPr>
        <w:pStyle w:val="Normal"/>
        <w:ind w:firstLine="567"/>
        <w:rPr/>
      </w:pPr>
      <w:r>
        <w:rPr>
          <w:rFonts w:cs="OfficinaSansC" w:ascii="OfficinaSansC" w:hAnsi="OfficinaSansC"/>
          <w:w w:val="98"/>
          <w:sz w:val="20"/>
          <w:szCs w:val="20"/>
        </w:rPr>
        <w:t xml:space="preserve">Сотрудник, реализующий, – вот она где, Воля Отца, и </w:t>
      </w:r>
      <w:r>
        <w:rPr>
          <w:rFonts w:cs="OfficinaSansC" w:ascii="OfficinaSansC" w:hAnsi="OfficinaSansC"/>
          <w:b/>
          <w:w w:val="98"/>
          <w:sz w:val="20"/>
          <w:szCs w:val="20"/>
        </w:rPr>
        <w:t>Сотрудники реализуют Волю Отца</w:t>
      </w:r>
      <w:r>
        <w:rPr>
          <w:rFonts w:cs="OfficinaSansC" w:ascii="OfficinaSansC" w:hAnsi="OfficinaSansC"/>
          <w:w w:val="98"/>
          <w:sz w:val="20"/>
          <w:szCs w:val="20"/>
        </w:rPr>
        <w:t>. Что они делают Волей? – Вдохновляются. Вчера, помните? Вчерашняя четверица, я ж для этого писал.</w:t>
      </w:r>
    </w:p>
    <w:p>
      <w:pPr>
        <w:pStyle w:val="Normal"/>
        <w:ind w:firstLine="567"/>
        <w:rPr/>
      </w:pPr>
      <w:r>
        <w:rPr>
          <w:rFonts w:cs="OfficinaSansC" w:ascii="OfficinaSansC" w:hAnsi="OfficinaSansC"/>
          <w:w w:val="98"/>
          <w:sz w:val="20"/>
          <w:szCs w:val="20"/>
        </w:rPr>
        <w:t xml:space="preserve">Если Сотрудник не вдохновляет собою – он маразматик. И всё, что выше Сотрудника – то же самое, то есть вы должны так нести Волю Отца, чтоб это вдохновляло, не оскорбляло, не мучило, но при этом и стоять на своём. Вот сумейте. Когда люди и не обижаются, если вы их матом покрыли, а радуются. Говорят: «Спасибо, я отработал», и идут счастливые. Пример в книжках прочитать можн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постась, вот она у нас, Ипостась. Вы теперь поймёте, почему вы Ипостаси ИДИВО, и Ученичество поменялось на Ипостасность, реализующее Синтез Отцом. Помните, теперь Ученичество поменялось на Ипостасность в новую эпоху. </w:t>
      </w:r>
      <w:r>
        <w:rPr>
          <w:rFonts w:cs="OfficinaSansC" w:ascii="OfficinaSansC" w:hAnsi="OfficinaSansC"/>
          <w:b/>
          <w:w w:val="98"/>
          <w:sz w:val="20"/>
          <w:szCs w:val="20"/>
        </w:rPr>
        <w:t xml:space="preserve">Ипостась </w:t>
      </w:r>
      <w:r>
        <w:rPr>
          <w:rFonts w:cs="OfficinaSansC" w:ascii="OfficinaSansC" w:hAnsi="OfficinaSansC"/>
          <w:w w:val="98"/>
          <w:sz w:val="20"/>
          <w:szCs w:val="20"/>
        </w:rPr>
        <w:t>– это</w:t>
      </w:r>
      <w:r>
        <w:rPr>
          <w:rFonts w:cs="OfficinaSansC" w:ascii="OfficinaSansC" w:hAnsi="OfficinaSansC"/>
          <w:b/>
          <w:w w:val="98"/>
          <w:sz w:val="20"/>
          <w:szCs w:val="20"/>
        </w:rPr>
        <w:t xml:space="preserve"> реализующая Синтез Отцом</w:t>
      </w:r>
      <w:r>
        <w:rPr>
          <w:rFonts w:cs="OfficinaSansC" w:ascii="OfficinaSansC" w:hAnsi="OfficinaSansC"/>
          <w:w w:val="98"/>
          <w:sz w:val="20"/>
          <w:szCs w:val="20"/>
        </w:rPr>
        <w:t xml:space="preserve">. </w:t>
      </w:r>
    </w:p>
    <w:p>
      <w:pPr>
        <w:pStyle w:val="Normal"/>
        <w:ind w:firstLine="567"/>
        <w:rPr/>
      </w:pPr>
      <w:r>
        <w:rPr>
          <w:rFonts w:cs="OfficinaSansC" w:ascii="OfficinaSansC" w:hAnsi="OfficinaSansC"/>
          <w:w w:val="98"/>
          <w:sz w:val="20"/>
          <w:szCs w:val="20"/>
        </w:rPr>
        <w:t xml:space="preserve">В Синтезе что мы делаем? Вчера. Воля – вдохновляемся, в Синтезе? – Основываемся. Смотрите, точно для вас. И вы минимум Ипостасны Основностью вашей профессии Отцом. И у каждого из вас в этой Основности свой особый Синтез. Я и сказал, что от вас будет эманировать особый Синтез. Вот он. То есть, ниже вот этого вы своей профессией опуститься не можете. Это я намекаю насчёт Статусов. Но я и понимаю, что ниже мы и не даём служебный. Уже даём, но вы не можете опуститься ниже этого своей 9-й профессией. Увидели? Это так, на всякий случай. Будет полезно знать. </w:t>
      </w:r>
    </w:p>
    <w:p>
      <w:pPr>
        <w:pStyle w:val="Normal"/>
        <w:ind w:firstLine="567"/>
        <w:rPr/>
      </w:pPr>
      <w:r>
        <w:rPr>
          <w:rFonts w:cs="OfficinaSansC" w:ascii="OfficinaSansC" w:hAnsi="OfficinaSansC"/>
          <w:w w:val="98"/>
          <w:sz w:val="20"/>
          <w:szCs w:val="20"/>
        </w:rPr>
        <w:t xml:space="preserve">Места не хватило </w:t>
      </w:r>
      <w:r>
        <w:rPr>
          <w:rFonts w:cs="OfficinaSansC" w:ascii="OfficinaSansC" w:hAnsi="OfficinaSansC"/>
          <w:i/>
          <w:w w:val="98"/>
          <w:sz w:val="20"/>
          <w:szCs w:val="20"/>
        </w:rPr>
        <w:t>(на доске для записи)</w:t>
      </w:r>
      <w:r>
        <w:rPr>
          <w:rFonts w:cs="OfficinaSansC" w:ascii="OfficinaSansC" w:hAnsi="OfficinaSansC"/>
          <w:w w:val="98"/>
          <w:sz w:val="20"/>
          <w:szCs w:val="20"/>
        </w:rPr>
        <w:t xml:space="preserve">. Это сложный… дальше пошли сложные Статусы – места не хватило. </w:t>
      </w:r>
      <w:r>
        <w:rPr>
          <w:rFonts w:cs="OfficinaSansC" w:ascii="OfficinaSansC" w:hAnsi="OfficinaSansC"/>
          <w:b/>
          <w:w w:val="98"/>
          <w:sz w:val="20"/>
          <w:szCs w:val="20"/>
        </w:rPr>
        <w:t>Аспект</w:t>
      </w:r>
      <w:r>
        <w:rPr>
          <w:rFonts w:cs="OfficinaSansC" w:ascii="OfficinaSansC" w:hAnsi="OfficinaSansC"/>
          <w:w w:val="98"/>
          <w:sz w:val="20"/>
          <w:szCs w:val="20"/>
        </w:rPr>
        <w:t xml:space="preserve"> – и начинается головняк. Что он реализует?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 xml:space="preserve">(Из зала: </w:t>
      </w:r>
      <w:r>
        <w:rPr>
          <w:rFonts w:cs="OfficinaSansC" w:ascii="OfficinaSansC" w:hAnsi="OfficinaSansC"/>
          <w:w w:val="98"/>
          <w:sz w:val="20"/>
          <w:szCs w:val="20"/>
        </w:rPr>
        <w:t xml:space="preserve">– </w:t>
      </w:r>
      <w:r>
        <w:rPr>
          <w:rFonts w:cs="OfficinaSansC" w:ascii="OfficinaSansC" w:hAnsi="OfficinaSansC"/>
          <w:bCs/>
          <w:i/>
          <w:w w:val="98"/>
          <w:sz w:val="20"/>
          <w:szCs w:val="20"/>
        </w:rPr>
        <w:t>Начала)</w:t>
      </w:r>
    </w:p>
    <w:p>
      <w:pPr>
        <w:pStyle w:val="Normal"/>
        <w:ind w:firstLine="567"/>
        <w:rPr/>
      </w:pPr>
      <w:r>
        <w:rPr>
          <w:rFonts w:cs="OfficinaSansC" w:ascii="OfficinaSansC" w:hAnsi="OfficinaSansC"/>
          <w:w w:val="98"/>
          <w:sz w:val="20"/>
          <w:szCs w:val="20"/>
        </w:rPr>
        <w:t xml:space="preserve">Можно сказать, что Начала Отца. Выше Ипостаси Синтеза что у нас? – Ипостаси Основ. </w:t>
      </w:r>
      <w:r>
        <w:rPr>
          <w:rFonts w:cs="OfficinaSansC" w:ascii="OfficinaSansC" w:hAnsi="OfficinaSansC"/>
          <w:b/>
          <w:w w:val="98"/>
          <w:sz w:val="20"/>
          <w:szCs w:val="20"/>
        </w:rPr>
        <w:t>Реализующий Основу Отца</w:t>
      </w:r>
      <w:r>
        <w:rPr>
          <w:rFonts w:cs="OfficinaSansC" w:ascii="OfficinaSansC" w:hAnsi="OfficinaSansC"/>
          <w:w w:val="98"/>
          <w:sz w:val="20"/>
          <w:szCs w:val="20"/>
        </w:rPr>
        <w:t xml:space="preserve">. Почти ваша профессия. Но вы профессионалы в этом, а он всего лишь Аспект этого. Чувствуете разницу? Это большая разница – быть всего лишь Аспектом Основности или реализовывать Основность собою. Песня разная. Поэтому вы не Аспекты, а вы Основа. А Аспект – это тот, кто реализует Основность и, может, когда-нибудь этим станет. </w:t>
      </w:r>
    </w:p>
    <w:p>
      <w:pPr>
        <w:pStyle w:val="Normal"/>
        <w:ind w:firstLine="567"/>
        <w:rPr/>
      </w:pPr>
      <w:r>
        <w:rPr>
          <w:rFonts w:cs="OfficinaSansC" w:ascii="OfficinaSansC" w:hAnsi="OfficinaSansC"/>
          <w:b/>
          <w:w w:val="98"/>
          <w:sz w:val="20"/>
          <w:szCs w:val="20"/>
        </w:rPr>
        <w:t>Логос</w:t>
      </w:r>
      <w:r>
        <w:rPr>
          <w:rFonts w:cs="OfficinaSansC" w:ascii="OfficinaSansC" w:hAnsi="OfficinaSansC"/>
          <w:w w:val="98"/>
          <w:sz w:val="20"/>
          <w:szCs w:val="20"/>
        </w:rPr>
        <w:t xml:space="preserve">. Выше Основ просто никого нет, да? – Отец. </w:t>
      </w:r>
      <w:r>
        <w:rPr>
          <w:rFonts w:cs="OfficinaSansC" w:ascii="OfficinaSansC" w:hAnsi="OfficinaSansC"/>
          <w:b/>
          <w:w w:val="98"/>
          <w:sz w:val="20"/>
          <w:szCs w:val="20"/>
        </w:rPr>
        <w:t>Реализующий Отца собою</w:t>
      </w:r>
      <w:r>
        <w:rPr>
          <w:rFonts w:cs="OfficinaSansC" w:ascii="OfficinaSansC" w:hAnsi="OfficinaSansC"/>
          <w:w w:val="98"/>
          <w:sz w:val="20"/>
          <w:szCs w:val="20"/>
        </w:rPr>
        <w:t xml:space="preserve">. М-м! И попробуй не реализовать! Вот почему так сложно войти в Статус Логоса. Теперь понятно? Проверяется Отцом, даже служебно. Мало ли, что там, какие «коники» вы на службе выкинете. Всё от Отца. И на вас будут реагировать, как будто вы от Отца это выразили. У нас есть бывшие Логосы, которые не от Отца, а что-то там выразили. Они даже бывшие служащие. И я не знаю, сколько они будут отрабатывать, потому что не от Отца они это сказали. Наказание автоматическое. Опасность Логоса не в том, что ты Логос, а в том, что если вдруг ты не от Отца что-то ляпнул – это не признаётся как ляп, понятно, это признаётся как опасное действие со всеми вытекающими последствиями. Ситуация понятна? Проблема в это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читель. То есть, это </w:t>
      </w:r>
      <w:r>
        <w:rPr>
          <w:rFonts w:cs="OfficinaSansC" w:ascii="OfficinaSansC" w:hAnsi="OfficinaSansC"/>
          <w:b/>
          <w:w w:val="98"/>
          <w:sz w:val="20"/>
          <w:szCs w:val="20"/>
        </w:rPr>
        <w:t>то же самое касается должностей</w:t>
      </w:r>
      <w:r>
        <w:rPr>
          <w:rFonts w:cs="OfficinaSansC" w:ascii="OfficinaSansC" w:hAnsi="OfficinaSansC"/>
          <w:w w:val="98"/>
          <w:sz w:val="20"/>
          <w:szCs w:val="20"/>
        </w:rPr>
        <w:t xml:space="preserve">, даже если у вас Статуса нет. В должностях всё то же самое. Я поэтому это расписываю кратенько. Так что все, кто хотят на должность Логоса, подумайте о реализации Отца собою в должности. Понятно, о чём я. </w:t>
      </w:r>
    </w:p>
    <w:p>
      <w:pPr>
        <w:pStyle w:val="Normal"/>
        <w:ind w:firstLine="567"/>
        <w:rPr/>
      </w:pPr>
      <w:r>
        <w:rPr>
          <w:rFonts w:cs="OfficinaSansC" w:ascii="OfficinaSansC" w:hAnsi="OfficinaSansC"/>
          <w:b/>
          <w:w w:val="98"/>
          <w:sz w:val="20"/>
          <w:szCs w:val="20"/>
        </w:rPr>
        <w:t>Учитель</w:t>
      </w:r>
      <w:r>
        <w:rPr>
          <w:rFonts w:cs="OfficinaSansC" w:ascii="OfficinaSansC" w:hAnsi="OfficinaSansC"/>
          <w:w w:val="98"/>
          <w:sz w:val="20"/>
          <w:szCs w:val="20"/>
        </w:rPr>
        <w:t xml:space="preserve">. Он уже не реализует – что он делает? Выше реализации Отца что можно делать? – Учит. Продолжае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олодец! </w:t>
      </w:r>
      <w:r>
        <w:rPr>
          <w:rFonts w:cs="OfficinaSansC" w:ascii="OfficinaSansC" w:hAnsi="OfficinaSansC"/>
          <w:b/>
          <w:w w:val="98"/>
          <w:sz w:val="20"/>
          <w:szCs w:val="20"/>
        </w:rPr>
        <w:t>Учит Отцом</w:t>
      </w:r>
      <w:r>
        <w:rPr>
          <w:rFonts w:cs="OfficinaSansC" w:ascii="OfficinaSansC" w:hAnsi="OfficinaSansC"/>
          <w:w w:val="98"/>
          <w:sz w:val="20"/>
          <w:szCs w:val="20"/>
        </w:rPr>
        <w:t xml:space="preserve">. Статус работает. Учит Отцом. </w:t>
      </w:r>
    </w:p>
    <w:p>
      <w:pPr>
        <w:pStyle w:val="Normal"/>
        <w:ind w:firstLine="567"/>
        <w:rPr/>
      </w:pPr>
      <w:r>
        <w:rPr>
          <w:rFonts w:cs="OfficinaSansC" w:ascii="OfficinaSansC" w:hAnsi="OfficinaSansC"/>
          <w:w w:val="98"/>
          <w:sz w:val="20"/>
          <w:szCs w:val="20"/>
        </w:rPr>
        <w:t xml:space="preserve">Глава Дома учит Отцом. Если Глава Дома неправильно действует – он </w:t>
      </w:r>
      <w:r>
        <w:rPr>
          <w:rFonts w:cs="OfficinaSansC" w:ascii="OfficinaSansC" w:hAnsi="OfficinaSansC"/>
          <w:b/>
          <w:w w:val="98"/>
          <w:sz w:val="20"/>
          <w:szCs w:val="20"/>
        </w:rPr>
        <w:t>м</w:t>
      </w:r>
      <w:r>
        <w:rPr>
          <w:rFonts w:cs="OfficinaSansC" w:ascii="OfficinaSansC" w:hAnsi="OfficinaSansC"/>
          <w:w w:val="98"/>
          <w:sz w:val="20"/>
          <w:szCs w:val="20"/>
        </w:rPr>
        <w:t xml:space="preserve">учит Отцом. Правда, одно слово – ну, Глава Дома в материи, не Отца, и поэтому «учит» переходит в «мучит» Отцом. Вроде, от Отца назначен, а мучит, потому что сам по себе в материи, а не в Отце. Вот такой прикольчик. </w:t>
      </w:r>
    </w:p>
    <w:p>
      <w:pPr>
        <w:pStyle w:val="Normal"/>
        <w:ind w:firstLine="567"/>
        <w:rPr/>
      </w:pPr>
      <w:r>
        <w:rPr>
          <w:rFonts w:cs="OfficinaSansC" w:ascii="OfficinaSansC" w:hAnsi="OfficinaSansC"/>
          <w:b/>
          <w:w w:val="98"/>
          <w:sz w:val="20"/>
          <w:szCs w:val="20"/>
        </w:rPr>
        <w:t>Владычица</w:t>
      </w:r>
      <w:r>
        <w:rPr>
          <w:rFonts w:cs="OfficinaSansC" w:ascii="OfficinaSansC" w:hAnsi="OfficinaSansC"/>
          <w:w w:val="98"/>
          <w:sz w:val="20"/>
          <w:szCs w:val="20"/>
        </w:rPr>
        <w:t xml:space="preserve">. У нас просто Владычицы в основном. Хотя можно сказать и «Владыка». «Владеет Отцом» уже не скажешь, правда? </w:t>
      </w:r>
      <w:r>
        <w:rPr>
          <w:rFonts w:cs="OfficinaSansC" w:ascii="OfficinaSansC" w:hAnsi="OfficinaSansC"/>
          <w:i/>
          <w:w w:val="98"/>
          <w:sz w:val="20"/>
          <w:szCs w:val="20"/>
        </w:rPr>
        <w:t>(смех).</w:t>
      </w:r>
      <w:r>
        <w:rPr>
          <w:rFonts w:cs="OfficinaSansC" w:ascii="OfficinaSansC" w:hAnsi="OfficinaSansC"/>
          <w:w w:val="98"/>
          <w:sz w:val="20"/>
          <w:szCs w:val="20"/>
        </w:rPr>
        <w:t xml:space="preserve"> Хотя корректно в определённых смыслах. Если Учитель учит, Владыка, Владычица… </w:t>
      </w:r>
    </w:p>
    <w:p>
      <w:pPr>
        <w:pStyle w:val="Normal"/>
        <w:ind w:firstLine="567"/>
        <w:rPr>
          <w:rFonts w:ascii="OfficinaSansC" w:hAnsi="OfficinaSansC" w:cs="OfficinaSansC"/>
          <w:w w:val="98"/>
          <w:sz w:val="20"/>
          <w:szCs w:val="20"/>
        </w:rPr>
      </w:pPr>
      <w:r>
        <w:rPr>
          <w:rFonts w:cs="OfficinaSansC" w:ascii="OfficinaSansC" w:hAnsi="OfficinaSansC"/>
          <w:i/>
          <w:w w:val="98"/>
          <w:sz w:val="20"/>
          <w:szCs w:val="20"/>
        </w:rPr>
        <w:t xml:space="preserve">(Из зала: </w:t>
      </w:r>
      <w:r>
        <w:rPr>
          <w:rFonts w:cs="OfficinaSansC" w:ascii="OfficinaSansC" w:hAnsi="OfficinaSansC"/>
          <w:w w:val="98"/>
          <w:sz w:val="20"/>
          <w:szCs w:val="20"/>
        </w:rPr>
        <w:t xml:space="preserve">– </w:t>
      </w:r>
      <w:r>
        <w:rPr>
          <w:rFonts w:cs="OfficinaSansC" w:ascii="OfficinaSansC" w:hAnsi="OfficinaSansC"/>
          <w:i/>
          <w:w w:val="98"/>
          <w:sz w:val="20"/>
          <w:szCs w:val="20"/>
        </w:rPr>
        <w:t>Являет)</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Древнее русское слово, спрятанное в слове «Владычица».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з зала: </w:t>
      </w:r>
      <w:r>
        <w:rPr>
          <w:rFonts w:cs="OfficinaSansC" w:ascii="OfficinaSansC" w:hAnsi="OfficinaSansC"/>
          <w:w w:val="98"/>
          <w:sz w:val="20"/>
          <w:szCs w:val="20"/>
        </w:rPr>
        <w:t xml:space="preserve">– </w:t>
      </w:r>
      <w:r>
        <w:rPr>
          <w:rFonts w:cs="OfficinaSansC" w:ascii="OfficinaSansC" w:hAnsi="OfficinaSansC"/>
          <w:i/>
          <w:w w:val="98"/>
          <w:sz w:val="20"/>
          <w:szCs w:val="20"/>
        </w:rPr>
        <w:t>Ладит)</w:t>
      </w:r>
    </w:p>
    <w:p>
      <w:pPr>
        <w:pStyle w:val="Normal"/>
        <w:ind w:firstLine="567"/>
        <w:rPr/>
      </w:pPr>
      <w:r>
        <w:rPr>
          <w:rFonts w:cs="OfficinaSansC" w:ascii="OfficinaSansC" w:hAnsi="OfficinaSansC"/>
          <w:b/>
          <w:w w:val="98"/>
          <w:sz w:val="20"/>
          <w:szCs w:val="20"/>
        </w:rPr>
        <w:t>Ладит Отцом</w:t>
      </w:r>
      <w:r>
        <w:rPr>
          <w:rFonts w:cs="OfficinaSansC" w:ascii="OfficinaSansC" w:hAnsi="OfficinaSansC"/>
          <w:w w:val="98"/>
          <w:sz w:val="20"/>
          <w:szCs w:val="20"/>
        </w:rPr>
        <w:t xml:space="preserve">. Ладит всё Отцом. Налаживает всё Отцом. Ладит Отцом. Увидели? И не важно, что здесь записал. Вы себе пишите. Ладит Отцом. При этом это и владеет, и управляет, и всё вместе, но называется: ладит Отцом. Да, устами младенц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Предначальная. Мы сейчас два ещё пройдём. </w:t>
      </w:r>
      <w:r>
        <w:rPr>
          <w:rFonts w:cs="OfficinaSansC" w:ascii="OfficinaSansC" w:hAnsi="OfficinaSansC"/>
          <w:b/>
          <w:w w:val="98"/>
          <w:sz w:val="20"/>
          <w:szCs w:val="20"/>
        </w:rPr>
        <w:t>Предначальная – предначалит Отцом</w:t>
      </w:r>
      <w:r>
        <w:rPr>
          <w:rFonts w:cs="OfficinaSansC" w:ascii="OfficinaSansC" w:hAnsi="OfficinaSansC"/>
          <w:w w:val="98"/>
          <w:sz w:val="20"/>
          <w:szCs w:val="20"/>
        </w:rPr>
        <w:t xml:space="preserve">, да? м-м-м. </w:t>
      </w:r>
      <w:r>
        <w:rPr>
          <w:rFonts w:cs="OfficinaSansC" w:ascii="OfficinaSansC" w:hAnsi="OfficinaSansC"/>
          <w:i/>
          <w:w w:val="98"/>
          <w:sz w:val="20"/>
          <w:szCs w:val="20"/>
        </w:rPr>
        <w:t xml:space="preserve">(пауза). </w:t>
      </w:r>
      <w:r>
        <w:rPr>
          <w:rFonts w:cs="OfficinaSansC" w:ascii="OfficinaSansC" w:hAnsi="OfficinaSansC"/>
          <w:w w:val="98"/>
          <w:sz w:val="20"/>
          <w:szCs w:val="20"/>
        </w:rPr>
        <w:t>Она уже не учит, или он, ну, она, у нас больше она</w:t>
      </w:r>
      <w:r>
        <w:rPr>
          <w:rFonts w:cs="OfficinaSansC" w:ascii="OfficinaSansC" w:hAnsi="OfficinaSansC"/>
          <w:i/>
          <w:w w:val="98"/>
          <w:sz w:val="20"/>
          <w:szCs w:val="20"/>
        </w:rPr>
        <w:t xml:space="preserve">. </w:t>
      </w:r>
      <w:r>
        <w:rPr>
          <w:rFonts w:cs="OfficinaSansC" w:ascii="OfficinaSansC" w:hAnsi="OfficinaSansC"/>
          <w:w w:val="98"/>
          <w:sz w:val="20"/>
          <w:szCs w:val="20"/>
        </w:rPr>
        <w:t xml:space="preserve">Вот несёт Начала Отца. Уже правильно, но как-то вот «несёт»… Красная Шапочка </w:t>
      </w:r>
      <w:r>
        <w:rPr>
          <w:rFonts w:cs="OfficinaSansC" w:ascii="OfficinaSansC" w:hAnsi="OfficinaSansC"/>
          <w:i/>
          <w:w w:val="98"/>
          <w:sz w:val="20"/>
          <w:szCs w:val="20"/>
        </w:rPr>
        <w:t>(смех)</w:t>
      </w:r>
      <w:r>
        <w:rPr>
          <w:rFonts w:cs="OfficinaSansC" w:ascii="OfficinaSansC" w:hAnsi="OfficinaSansC"/>
          <w:w w:val="98"/>
          <w:sz w:val="20"/>
          <w:szCs w:val="20"/>
        </w:rPr>
        <w:t>пирожки от Отца бабушке. Слово «несёт» – это в русском сленге сейчас «несёт» – не всегда однозначно.</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Являет)</w:t>
      </w:r>
    </w:p>
    <w:p>
      <w:pPr>
        <w:pStyle w:val="Normal"/>
        <w:ind w:firstLine="567"/>
        <w:rPr/>
      </w:pPr>
      <w:r>
        <w:rPr>
          <w:rFonts w:cs="OfficinaSansC" w:ascii="OfficinaSansC" w:hAnsi="OfficinaSansC"/>
          <w:w w:val="98"/>
          <w:sz w:val="20"/>
          <w:szCs w:val="20"/>
        </w:rPr>
        <w:t xml:space="preserve">Но и являет тоже: «явился – не запылился», Отец и так явится.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Основы выражает)</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Само слово «Предначальная» – есть такое понятие: предначалит Отцом. Внимание! Она не закладывает Начала, а закладывает Предначальность, чтоб они появились. Чувствуете разницу? То есть, я сейчас с вами, проводя практику, допустим, предначалил, чтобы у вас появились новые Статусы, делая вот ту четверицу, что мы прошли. Увидели? И мы смогли войти в новый Статус. </w:t>
      </w:r>
    </w:p>
    <w:p>
      <w:pPr>
        <w:pStyle w:val="Normal"/>
        <w:ind w:firstLine="567"/>
        <w:rPr/>
      </w:pPr>
      <w:r>
        <w:rPr>
          <w:rFonts w:cs="OfficinaSansC" w:ascii="OfficinaSansC" w:hAnsi="OfficinaSansC"/>
          <w:w w:val="98"/>
          <w:sz w:val="20"/>
          <w:szCs w:val="20"/>
        </w:rPr>
        <w:t xml:space="preserve">Это не сообщается – это просто есть. Предначалит Отцом. А вот что предначалит – это уже «бабушка надвое сказала». От одних Предначальных псих бьёт, потому что никак это не может войти в команду. </w:t>
      </w:r>
      <w:r>
        <w:rPr>
          <w:rFonts w:cs="OfficinaSansC" w:ascii="OfficinaSansC" w:hAnsi="OfficinaSansC"/>
          <w:i/>
          <w:w w:val="98"/>
          <w:sz w:val="20"/>
          <w:szCs w:val="20"/>
        </w:rPr>
        <w:t xml:space="preserve">(В зале чихнули). </w:t>
      </w:r>
      <w:r>
        <w:rPr>
          <w:rFonts w:cs="OfficinaSansC" w:ascii="OfficinaSansC" w:hAnsi="OfficinaSansC"/>
          <w:w w:val="98"/>
          <w:sz w:val="20"/>
          <w:szCs w:val="20"/>
        </w:rPr>
        <w:t>Спасибо, точно. О, москвичам это особо полезно.</w:t>
      </w:r>
      <w:r>
        <w:rPr>
          <w:rFonts w:cs="OfficinaSansC" w:ascii="OfficinaSansC" w:hAnsi="OfficinaSansC"/>
          <w:i/>
          <w:w w:val="98"/>
          <w:sz w:val="20"/>
          <w:szCs w:val="20"/>
        </w:rPr>
        <w:t xml:space="preserve"> (Смех).</w:t>
      </w:r>
      <w:r>
        <w:rPr>
          <w:rFonts w:cs="OfficinaSansC" w:ascii="OfficinaSansC" w:hAnsi="OfficinaSansC"/>
          <w:w w:val="98"/>
          <w:sz w:val="20"/>
          <w:szCs w:val="20"/>
        </w:rPr>
        <w:t xml:space="preserve"> Или в материю не может войти, или в Дом не может войти. А от одной, а от других Предначальных все говорят: «А-а, а-а-а! Всё вошло, а дальше не знаем, что делать. Ну, полная Предначальность! А-а!» И так на года, пока эта Предначальность не усвоится и не все поймут, что этим можно делать. Не все, а команда, которая за это отвечает. </w:t>
      </w:r>
    </w:p>
    <w:p>
      <w:pPr>
        <w:pStyle w:val="Normal"/>
        <w:ind w:firstLine="567"/>
        <w:rPr>
          <w:rFonts w:ascii="OfficinaSansC" w:hAnsi="OfficinaSansC" w:cs="OfficinaSansC"/>
          <w:w w:val="98"/>
          <w:sz w:val="20"/>
          <w:szCs w:val="20"/>
        </w:rPr>
      </w:pPr>
      <w:r>
        <w:rPr>
          <w:rFonts w:cs="OfficinaSansC" w:ascii="OfficinaSansC" w:hAnsi="OfficinaSansC"/>
          <w:b/>
          <w:w w:val="98"/>
          <w:sz w:val="20"/>
          <w:szCs w:val="20"/>
        </w:rPr>
        <w:t>Ману</w:t>
      </w:r>
      <w:r>
        <w:rPr>
          <w:rFonts w:cs="OfficinaSansC" w:ascii="OfficinaSansC" w:hAnsi="OfficinaSansC"/>
          <w:w w:val="98"/>
          <w:sz w:val="20"/>
          <w:szCs w:val="20"/>
        </w:rPr>
        <w:t>. Ман</w:t>
      </w:r>
      <w:r>
        <w:rPr>
          <w:rFonts w:cs="OfficinaSansC" w:ascii="OfficinaSansC" w:hAnsi="OfficinaSansC"/>
          <w:b/>
          <w:w w:val="98"/>
          <w:sz w:val="20"/>
          <w:szCs w:val="20"/>
        </w:rPr>
        <w:t>и</w:t>
      </w:r>
      <w:r>
        <w:rPr>
          <w:rFonts w:cs="OfficinaSansC" w:ascii="OfficinaSansC" w:hAnsi="OfficinaSansC"/>
          <w:w w:val="98"/>
          <w:sz w:val="20"/>
          <w:szCs w:val="20"/>
        </w:rPr>
        <w:t xml:space="preserve">т, да? </w:t>
      </w:r>
      <w:r>
        <w:rPr>
          <w:rFonts w:cs="OfficinaSansC" w:ascii="OfficinaSansC" w:hAnsi="OfficinaSansC"/>
          <w:i/>
          <w:w w:val="98"/>
          <w:sz w:val="20"/>
          <w:szCs w:val="20"/>
        </w:rPr>
        <w:t xml:space="preserve">(Смех). </w:t>
      </w:r>
      <w:r>
        <w:rPr>
          <w:rFonts w:cs="OfficinaSansC" w:ascii="OfficinaSansC" w:hAnsi="OfficinaSansC"/>
          <w:w w:val="98"/>
          <w:sz w:val="20"/>
          <w:szCs w:val="20"/>
        </w:rPr>
        <w:t>Только не надо «м</w:t>
      </w:r>
      <w:r>
        <w:rPr>
          <w:rFonts w:cs="OfficinaSansC" w:ascii="OfficinaSansC" w:hAnsi="OfficinaSansC"/>
          <w:b/>
          <w:w w:val="98"/>
          <w:sz w:val="20"/>
          <w:szCs w:val="20"/>
        </w:rPr>
        <w:t>а</w:t>
      </w:r>
      <w:r>
        <w:rPr>
          <w:rFonts w:cs="OfficinaSansC" w:ascii="OfficinaSansC" w:hAnsi="OfficinaSansC"/>
          <w:w w:val="98"/>
          <w:sz w:val="20"/>
          <w:szCs w:val="20"/>
        </w:rPr>
        <w:t>ни-м</w:t>
      </w:r>
      <w:r>
        <w:rPr>
          <w:rFonts w:cs="OfficinaSansC" w:ascii="OfficinaSansC" w:hAnsi="OfficinaSansC"/>
          <w:b/>
          <w:w w:val="98"/>
          <w:sz w:val="20"/>
          <w:szCs w:val="20"/>
        </w:rPr>
        <w:t>а</w:t>
      </w:r>
      <w:r>
        <w:rPr>
          <w:rFonts w:cs="OfficinaSansC" w:ascii="OfficinaSansC" w:hAnsi="OfficinaSansC"/>
          <w:w w:val="98"/>
          <w:sz w:val="20"/>
          <w:szCs w:val="20"/>
        </w:rPr>
        <w:t xml:space="preserve">ни». </w:t>
      </w:r>
      <w:r>
        <w:rPr>
          <w:rFonts w:cs="OfficinaSansC" w:ascii="OfficinaSansC" w:hAnsi="OfficinaSansC"/>
          <w:i/>
          <w:w w:val="98"/>
          <w:sz w:val="20"/>
          <w:szCs w:val="20"/>
        </w:rPr>
        <w:t xml:space="preserve">(Смех). </w:t>
      </w:r>
      <w:r>
        <w:rPr>
          <w:rFonts w:cs="OfficinaSansC" w:ascii="OfficinaSansC" w:hAnsi="OfficinaSansC"/>
          <w:w w:val="98"/>
          <w:sz w:val="20"/>
          <w:szCs w:val="20"/>
        </w:rPr>
        <w:t>Ман</w:t>
      </w:r>
      <w:r>
        <w:rPr>
          <w:rFonts w:cs="OfficinaSansC" w:ascii="OfficinaSansC" w:hAnsi="OfficinaSansC"/>
          <w:b/>
          <w:w w:val="98"/>
          <w:sz w:val="20"/>
          <w:szCs w:val="20"/>
        </w:rPr>
        <w:t>и</w:t>
      </w:r>
      <w:r>
        <w:rPr>
          <w:rFonts w:cs="OfficinaSansC" w:ascii="OfficinaSansC" w:hAnsi="OfficinaSansC"/>
          <w:w w:val="98"/>
          <w:sz w:val="20"/>
          <w:szCs w:val="20"/>
        </w:rPr>
        <w:t>т Отцом. А если слово «Ману» вспомнить в другом сленге, Огня.</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Реплики)</w:t>
      </w:r>
    </w:p>
    <w:p>
      <w:pPr>
        <w:pStyle w:val="Normal"/>
        <w:ind w:firstLine="567"/>
        <w:rPr/>
      </w:pPr>
      <w:r>
        <w:rPr>
          <w:rFonts w:cs="OfficinaSansC" w:ascii="OfficinaSansC" w:hAnsi="OfficinaSansC"/>
          <w:w w:val="98"/>
          <w:sz w:val="20"/>
          <w:szCs w:val="20"/>
        </w:rPr>
        <w:t xml:space="preserve">Кем? – </w:t>
      </w:r>
      <w:r>
        <w:rPr>
          <w:rFonts w:cs="OfficinaSansC" w:ascii="OfficinaSansC" w:hAnsi="OfficinaSansC"/>
          <w:b/>
          <w:w w:val="98"/>
          <w:sz w:val="20"/>
          <w:szCs w:val="20"/>
        </w:rPr>
        <w:t>Тяма Отцом</w:t>
      </w:r>
      <w:r>
        <w:rPr>
          <w:rFonts w:cs="OfficinaSansC" w:ascii="OfficinaSansC" w:hAnsi="OfficinaSansC"/>
          <w:w w:val="98"/>
          <w:sz w:val="20"/>
          <w:szCs w:val="20"/>
        </w:rPr>
        <w:t>. Подходишь к Ману, а там просто Тяма Отцом.</w:t>
      </w:r>
      <w:r>
        <w:rPr>
          <w:rFonts w:cs="OfficinaSansC" w:ascii="OfficinaSansC" w:hAnsi="OfficinaSansC"/>
          <w:i/>
          <w:w w:val="98"/>
          <w:sz w:val="20"/>
          <w:szCs w:val="20"/>
        </w:rPr>
        <w:t xml:space="preserve"> (Смех).</w:t>
      </w:r>
      <w:r>
        <w:rPr>
          <w:rFonts w:cs="OfficinaSansC" w:ascii="OfficinaSansC" w:hAnsi="OfficinaSansC"/>
          <w:w w:val="98"/>
          <w:sz w:val="20"/>
          <w:szCs w:val="20"/>
        </w:rPr>
        <w:t xml:space="preserve"> Примерно так, чтоб понятно было. Тяма Отцом. </w:t>
      </w:r>
    </w:p>
    <w:p>
      <w:pPr>
        <w:pStyle w:val="Normal"/>
        <w:ind w:firstLine="567"/>
        <w:rPr/>
      </w:pPr>
      <w:r>
        <w:rPr>
          <w:rFonts w:cs="OfficinaSansC" w:ascii="OfficinaSansC" w:hAnsi="OfficinaSansC"/>
          <w:w w:val="98"/>
          <w:sz w:val="20"/>
          <w:szCs w:val="20"/>
        </w:rPr>
        <w:t xml:space="preserve">Так как более высокие Статусы, ну, в зале есть, но не наблюдаются, Главы ИДИВО здесь не в счёт всегда, – мы вдвоём. Мы вдвоём здесь в зале – чтоб у нас тут всё сложилось. У нас тут полная концентрация нового Синтеза, всё ИДИВО сейчас на вас, причём мы вот так сидим – и на вас. Но наблюдаются эффекты Ману повышения Статуса при предыдущей практике у Служащих. Главы ИДИВО, – подчёркиваю, – не в счёт. Если я сейчас поведу к нашим Статусам, мне потом…, я должен исходить из тех, кто в зале, служит и восходи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ы дошли до Ману, выше не имеем права. Стандарт понятен? Всё. Я Ману вижу в зале, я не шучу. У нас есть Предначальные, которые смогли войти, мы не могли два года войти, но вопрос: останутся ли они там – это вопрос. Тяма. – Это я подсказываю некоторым Предначальным из зала. Некоторым – это не всем. Потому что в основном многие остались в Предначальности и поменяли личный Статус. Но я вижу одного Ману, вернее, одну Ману, которая вошла в служебный Статус. Может быть, я ошибаюсь, я не всех вижу в лицо, просто тут сидят так, что... но я подсказываю. </w:t>
      </w:r>
    </w:p>
    <w:p>
      <w:pPr>
        <w:pStyle w:val="Normal"/>
        <w:ind w:firstLine="567"/>
        <w:rPr/>
      </w:pPr>
      <w:r>
        <w:rPr>
          <w:rFonts w:cs="OfficinaSansC" w:ascii="OfficinaSansC" w:hAnsi="OfficinaSansC"/>
          <w:w w:val="98"/>
          <w:sz w:val="20"/>
          <w:szCs w:val="20"/>
        </w:rPr>
        <w:t xml:space="preserve">Смотрите, как я вас интригую, прикалываю: «Где!?» – Это и есть Тяма. Вы прожили, что такое Тяма Отцом? Вот я вас отинтриговал, и вам хочется туда тянуться, а не знаете, куда. К Отцу. Он вам сообщит, кто. Всё остальное если и узнаете, то только по спискам и, скорее всего, на Съезде в августе. Или если мне там по интернету потом не сообщат, если утвердится всё это. Ману – товарищ суровый, и войти в него – не значит стать им: мы уже два раза обламывались. Так что ждём-с до первой звезды, утверждённой Ману, сообщать ничего нельзя. Наблюдаем-с. Практик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сё, что я сейчас написал в базовых Основах, мы стяжаем. Реализация, ученичество, всё. То есть, мы одномоментно стяжаем Статусы от Ученика до Ману. Услышали? Почему? – Все нижестоящие Статусы есть у каждого из нас. Мы не стяжаем четыре Статуса Человека, потому что они зависят от ваших стяжаний. Если их мы начнём стяжать, многие из вас вот это не будут иметь право стяжать, потому что у некоторых нет стяжаний Изначальности, у некоторых нет Проявленных стяжаний. Вы понимаете, о чём я, да? У некоторых нет Метагалактических стяжаний. Тогда все вышестоящие Статусы стяжать нельзя. Поэтому мы отсекаем 4 Человека, я думаю, вы когда-нибудь их отстяжаете, разовьёте в себе, и стяжаем Статусы от Ученика до Ману. Я не буду их называть, я просто буду говорить: Ученик, Посвящённый... понятно, Ману. А мы будем вспыхивать ими, и вы должны понимать, что на ваш Статус, вот кем вы сейчас стали, – не знаю, кем, – все нижестоящие Статусы у вас обязательно есть, и сейчас будут – что? – расширены, углублены, возвышены, усилены, введены в большее Могущество, что-то там с ними обязательно будет. </w:t>
      </w:r>
    </w:p>
    <w:p>
      <w:pPr>
        <w:pStyle w:val="Normal"/>
        <w:ind w:firstLine="567"/>
        <w:rPr/>
      </w:pPr>
      <w:r>
        <w:rPr>
          <w:rFonts w:cs="OfficinaSansC" w:ascii="OfficinaSansC" w:hAnsi="OfficinaSansC"/>
          <w:w w:val="98"/>
          <w:sz w:val="20"/>
          <w:szCs w:val="20"/>
        </w:rPr>
        <w:t xml:space="preserve">Я, я без шуток сейчас. Каждый Статус действует. Помните, я рассказывал: я предначалил. То есть, я должен уметь войти в любой Статус, нужный для работы на Синтезе с группой. Или без Синтеза, но с группой. Или с кем-то на перерыве, допустим. Вы увидели? Вы тоже. Ну и что, что вы Учитель: надо – вы должны уметь говорить Учеником. А некоторые из вас общаются Учителем с обычными людьми и убивают их, иногда физически. Они от этих мыслей потом отойти не могут, навсегда. Психическое убийство, фактическ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нас есть синтезные, которые обязательно должны сообщить вахтёрам, чем они общаются, причём в Огне Синтеза. И потом мимо вахтёра проходят, он просто вздрагивает </w:t>
      </w:r>
      <w:r>
        <w:rPr>
          <w:rFonts w:cs="OfficinaSansC" w:ascii="OfficinaSansC" w:hAnsi="OfficinaSansC"/>
          <w:bCs/>
          <w:i/>
          <w:w w:val="98"/>
          <w:sz w:val="20"/>
          <w:szCs w:val="20"/>
        </w:rPr>
        <w:t xml:space="preserve">(смех). </w:t>
      </w:r>
      <w:r>
        <w:rPr>
          <w:rFonts w:cs="OfficinaSansC" w:ascii="OfficinaSansC" w:hAnsi="OfficinaSansC"/>
          <w:w w:val="98"/>
          <w:sz w:val="20"/>
          <w:szCs w:val="20"/>
        </w:rPr>
        <w:t xml:space="preserve">Он так сидит нормально, а потом вот так вздрагивает: вы проходите. Человека убили. Я, я просто говорю, я пару раз это наблюдал. Маразм, ведь закон «каждому по сознанию» никто не отменял. По сознанию вахтёра как человека, – я понимаю, не по должности. К сожалению, вот так, у нас полный маразм с этим.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не говорю, что это вы делаете, но ваших служащих вы тоже не останавливаете. Я понимаю, что некоторых не остановить, это бесполезно, направьте их в доброе русло реки какой-нибудь, пусть купаются. В психдом отправьте, чтоб везде Синтез был </w:t>
      </w:r>
      <w:r>
        <w:rPr>
          <w:rFonts w:cs="OfficinaSansC" w:ascii="OfficinaSansC" w:hAnsi="OfficinaSansC"/>
          <w:bCs/>
          <w:i/>
          <w:w w:val="98"/>
          <w:sz w:val="20"/>
          <w:szCs w:val="20"/>
        </w:rPr>
        <w:t>(смех)</w:t>
      </w:r>
      <w:r>
        <w:rPr>
          <w:rFonts w:cs="OfficinaSansC" w:ascii="OfficinaSansC" w:hAnsi="OfficinaSansC"/>
          <w:w w:val="98"/>
          <w:sz w:val="20"/>
          <w:szCs w:val="20"/>
        </w:rPr>
        <w:t xml:space="preserve">. У всех, кто там сидит. Очень полезная вещь, что? Некоторые вылечатся после этого, я в прямом смысле слова. Но, вот так смешно, совершенно согласен, но там это будет полезно, вот эта упёртость Синтезом, а для людей – не всегда. Закон нарушают и наказание за это получаю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Я по простому примеру показал, как не понижение Статуса при общении с другими включает наказание. Ой, к сожалению, так. А психушку не зря вспомнил: лучше отработать в этой жизни, чем в следующих. Ещё вопрос, где окажешься, если до психа довёл в этой жизни кого-то не по сознанию. Правда, страшно после этого? Поэтому молчание даже не золото – платина. Нам в 6-ю расу надо повысить ставки. Золото как-то уже не то – платина. А, луний, кто не знает – это самый дорогой материал, с Луны который ещё только ожидают добывать. Один грамм дороже там, не знаю, сколько золота килограммов или тонн золота. Серьёзно, очень дорогой. Ну, луний как-то неудобн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рактика.</w:t>
      </w:r>
      <w:r>
        <w:br w:type="page"/>
      </w:r>
    </w:p>
    <w:p>
      <w:pPr>
        <w:pStyle w:val="41"/>
        <w:numPr>
          <w:ilvl w:val="0"/>
          <w:numId w:val="0"/>
        </w:numPr>
        <w:suppressAutoHyphens w:val="true"/>
        <w:spacing w:before="0" w:after="0"/>
        <w:jc w:val="center"/>
        <w:outlineLvl w:val="1"/>
        <w:rPr/>
      </w:pPr>
      <w:bookmarkStart w:id="26" w:name="пка10"/>
      <w:r>
        <w:rPr>
          <w:rFonts w:cs="OfficinaSansC" w:ascii="OfficinaSansC" w:hAnsi="OfficinaSansC"/>
          <w:w w:val="98"/>
          <w:sz w:val="20"/>
          <w:szCs w:val="20"/>
        </w:rPr>
        <w:t>Практика 10</w:t>
      </w:r>
      <w:bookmarkEnd w:id="26"/>
      <w:r>
        <w:rPr>
          <w:rFonts w:cs="OfficinaSansC" w:ascii="OfficinaSansC" w:hAnsi="OfficinaSansC"/>
          <w:w w:val="98"/>
          <w:sz w:val="20"/>
          <w:szCs w:val="20"/>
        </w:rPr>
        <w:t xml:space="preserve">. </w:t>
      </w:r>
      <w:r>
        <w:rPr>
          <w:rFonts w:cs="OfficinaSansC" w:ascii="OfficinaSansC" w:hAnsi="OfficinaSansC"/>
          <w:bCs/>
          <w:w w:val="98"/>
          <w:sz w:val="20"/>
          <w:szCs w:val="20"/>
        </w:rPr>
        <w:t>Вхождение в Цельность Статусности</w:t>
      </w:r>
    </w:p>
    <w:p>
      <w:pPr>
        <w:pStyle w:val="41"/>
        <w:numPr>
          <w:ilvl w:val="0"/>
          <w:numId w:val="0"/>
        </w:numPr>
        <w:suppressAutoHyphens w:val="true"/>
        <w:spacing w:before="0" w:after="0"/>
        <w:jc w:val="center"/>
        <w:outlineLvl w:val="1"/>
        <w:rPr>
          <w:rFonts w:ascii="OfficinaSansC" w:hAnsi="OfficinaSansC" w:cs="OfficinaSansC"/>
          <w:bCs/>
          <w:w w:val="98"/>
          <w:sz w:val="20"/>
          <w:szCs w:val="20"/>
        </w:rPr>
      </w:pPr>
      <w:r>
        <w:rPr>
          <w:rFonts w:cs="OfficinaSansC" w:ascii="OfficinaSansC" w:hAnsi="OfficinaSansC"/>
          <w:bCs/>
          <w:w w:val="98"/>
          <w:sz w:val="20"/>
          <w:szCs w:val="20"/>
        </w:rPr>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Мы возжигаемся всем Синтезом каждого из нас.</w:t>
      </w:r>
    </w:p>
    <w:p>
      <w:pPr>
        <w:pStyle w:val="Normal"/>
        <w:ind w:firstLine="567"/>
        <w:rPr/>
      </w:pPr>
      <w:r>
        <w:rPr>
          <w:rFonts w:cs="OfficinaSansC" w:ascii="OfficinaSansC" w:hAnsi="OfficinaSansC"/>
          <w:w w:val="98"/>
          <w:sz w:val="20"/>
          <w:szCs w:val="20"/>
        </w:rPr>
        <w:t>У меня голос срывается, потому что должен быть перерыв, мы опоздали чуть-чуть, но доведём….</w:t>
      </w:r>
      <w:r>
        <w:rPr>
          <w:rFonts w:cs="OfficinaSansC" w:ascii="OfficinaSansC" w:hAnsi="OfficinaSansC"/>
          <w:bCs/>
          <w:i/>
          <w:w w:val="98"/>
          <w:sz w:val="20"/>
          <w:szCs w:val="20"/>
        </w:rPr>
        <w:t xml:space="preserve">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Мы возжигаемся всем Синтезом каждого из нас.</w:t>
      </w:r>
    </w:p>
    <w:p>
      <w:pPr>
        <w:pStyle w:val="Normal"/>
        <w:ind w:firstLine="567"/>
        <w:rPr/>
      </w:pPr>
      <w:r>
        <w:rPr>
          <w:rFonts w:cs="OfficinaSansC" w:ascii="OfficinaSansC" w:hAnsi="OfficinaSansC"/>
          <w:i/>
          <w:w w:val="98"/>
          <w:sz w:val="20"/>
          <w:szCs w:val="20"/>
        </w:rPr>
        <w:t xml:space="preserve">Переходим в зал Изначальных Владык Кут Хуми Фаинь Ипостаси Синтеза ИДИВО. Развёртываемся в зале Идивности в форме Идивного Служения каждым из нас. Развёртываемся новым Статусом в любом, расширенном, углублённом, – он всё равно новый у вас, – новым Статусом каждого из нас </w:t>
      </w:r>
      <w:r>
        <w:rPr>
          <w:rFonts w:cs="OfficinaSansC" w:ascii="OfficinaSansC" w:hAnsi="OfficinaSansC"/>
          <w:w w:val="98"/>
          <w:sz w:val="20"/>
          <w:szCs w:val="20"/>
        </w:rPr>
        <w:t>(пауза).</w:t>
      </w:r>
    </w:p>
    <w:p>
      <w:pPr>
        <w:pStyle w:val="Normal"/>
        <w:ind w:firstLine="567"/>
        <w:rPr/>
      </w:pPr>
      <w:r>
        <w:rPr>
          <w:rFonts w:cs="OfficinaSansC" w:ascii="OfficinaSansC" w:hAnsi="OfficinaSansC"/>
          <w:i/>
          <w:w w:val="98"/>
          <w:sz w:val="20"/>
          <w:szCs w:val="20"/>
        </w:rPr>
        <w:t>Синтезируемся с Хум Изначальных Владык Кут Хуми Фаинь, стяжаем и возжигаемся 11-ю Цельными Синтезами Изначально Вышестоящего Отца каждым из нас и синтезом нас, прося преобразить Статусы каждого из нас, исходя из Статуса каждого из нас, как нижестоящие, так и перспективные собою.</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возжигаясь 11-ю Цельными Синтезами Изначально Вышестоящего Отца и преображаясь, входим: </w:t>
      </w:r>
    </w:p>
    <w:p>
      <w:pPr>
        <w:pStyle w:val="Normal"/>
        <w:numPr>
          <w:ilvl w:val="0"/>
          <w:numId w:val="3"/>
        </w:numPr>
        <w:tabs>
          <w:tab w:val="clear" w:pos="708"/>
          <w:tab w:val="left" w:pos="840" w:leader="none"/>
        </w:tabs>
        <w:ind w:left="840" w:hanging="240"/>
        <w:rPr>
          <w:rFonts w:ascii="OfficinaSansC" w:hAnsi="OfficinaSansC" w:cs="OfficinaSansC"/>
          <w:i/>
          <w:i/>
          <w:w w:val="98"/>
          <w:sz w:val="20"/>
          <w:szCs w:val="20"/>
        </w:rPr>
      </w:pPr>
      <w:r>
        <w:rPr>
          <w:rFonts w:cs="OfficinaSansC" w:ascii="OfficinaSansC" w:hAnsi="OfficinaSansC"/>
          <w:i/>
          <w:w w:val="98"/>
          <w:sz w:val="20"/>
          <w:szCs w:val="20"/>
        </w:rPr>
        <w:t xml:space="preserve">в Цельный Синтез Ученика Изначально Вышестоящего Отца, </w:t>
      </w:r>
    </w:p>
    <w:p>
      <w:pPr>
        <w:pStyle w:val="Normal"/>
        <w:numPr>
          <w:ilvl w:val="0"/>
          <w:numId w:val="3"/>
        </w:numPr>
        <w:tabs>
          <w:tab w:val="clear" w:pos="708"/>
          <w:tab w:val="left" w:pos="840" w:leader="none"/>
        </w:tabs>
        <w:ind w:left="840" w:hanging="240"/>
        <w:rPr>
          <w:rFonts w:ascii="OfficinaSansC" w:hAnsi="OfficinaSansC" w:cs="OfficinaSansC"/>
          <w:i/>
          <w:i/>
          <w:w w:val="98"/>
          <w:sz w:val="20"/>
          <w:szCs w:val="20"/>
        </w:rPr>
      </w:pPr>
      <w:r>
        <w:rPr>
          <w:rFonts w:cs="OfficinaSansC" w:ascii="OfficinaSansC" w:hAnsi="OfficinaSansC"/>
          <w:i/>
          <w:w w:val="98"/>
          <w:sz w:val="20"/>
          <w:szCs w:val="20"/>
        </w:rPr>
        <w:t xml:space="preserve">в Цельный Синтез Посвящённого Изначально Вышестоящего Отца, </w:t>
      </w:r>
    </w:p>
    <w:p>
      <w:pPr>
        <w:pStyle w:val="Normal"/>
        <w:numPr>
          <w:ilvl w:val="0"/>
          <w:numId w:val="3"/>
        </w:numPr>
        <w:tabs>
          <w:tab w:val="clear" w:pos="708"/>
          <w:tab w:val="left" w:pos="840" w:leader="none"/>
        </w:tabs>
        <w:ind w:left="840" w:hanging="240"/>
        <w:rPr>
          <w:rFonts w:ascii="OfficinaSansC" w:hAnsi="OfficinaSansC" w:cs="OfficinaSansC"/>
          <w:i/>
          <w:i/>
          <w:w w:val="98"/>
          <w:sz w:val="20"/>
          <w:szCs w:val="20"/>
        </w:rPr>
      </w:pPr>
      <w:r>
        <w:rPr>
          <w:rFonts w:cs="OfficinaSansC" w:ascii="OfficinaSansC" w:hAnsi="OfficinaSansC"/>
          <w:i/>
          <w:w w:val="98"/>
          <w:sz w:val="20"/>
          <w:szCs w:val="20"/>
        </w:rPr>
        <w:t xml:space="preserve">в Цельный Синтез Архата Изначально Вышестоящего Отца, </w:t>
      </w:r>
    </w:p>
    <w:p>
      <w:pPr>
        <w:pStyle w:val="Normal"/>
        <w:numPr>
          <w:ilvl w:val="0"/>
          <w:numId w:val="3"/>
        </w:numPr>
        <w:tabs>
          <w:tab w:val="clear" w:pos="708"/>
          <w:tab w:val="left" w:pos="840" w:leader="none"/>
        </w:tabs>
        <w:ind w:left="840" w:hanging="240"/>
        <w:rPr>
          <w:rFonts w:ascii="OfficinaSansC" w:hAnsi="OfficinaSansC" w:cs="OfficinaSansC"/>
          <w:i/>
          <w:i/>
          <w:w w:val="98"/>
          <w:sz w:val="20"/>
          <w:szCs w:val="20"/>
        </w:rPr>
      </w:pPr>
      <w:r>
        <w:rPr>
          <w:rFonts w:cs="OfficinaSansC" w:ascii="OfficinaSansC" w:hAnsi="OfficinaSansC"/>
          <w:i/>
          <w:w w:val="98"/>
          <w:sz w:val="20"/>
          <w:szCs w:val="20"/>
        </w:rPr>
        <w:t xml:space="preserve">в Цельный Синтез Адепта Изначально Вышестоящего Отца, </w:t>
      </w:r>
    </w:p>
    <w:p>
      <w:pPr>
        <w:pStyle w:val="Normal"/>
        <w:numPr>
          <w:ilvl w:val="0"/>
          <w:numId w:val="3"/>
        </w:numPr>
        <w:tabs>
          <w:tab w:val="clear" w:pos="708"/>
          <w:tab w:val="left" w:pos="840" w:leader="none"/>
        </w:tabs>
        <w:ind w:left="840" w:hanging="240"/>
        <w:rPr>
          <w:rFonts w:ascii="OfficinaSansC" w:hAnsi="OfficinaSansC" w:cs="OfficinaSansC"/>
          <w:i/>
          <w:i/>
          <w:w w:val="98"/>
          <w:sz w:val="20"/>
          <w:szCs w:val="20"/>
        </w:rPr>
      </w:pPr>
      <w:r>
        <w:rPr>
          <w:rFonts w:cs="OfficinaSansC" w:ascii="OfficinaSansC" w:hAnsi="OfficinaSansC"/>
          <w:i/>
          <w:w w:val="98"/>
          <w:sz w:val="20"/>
          <w:szCs w:val="20"/>
        </w:rPr>
        <w:t xml:space="preserve">в Цельный Синтез Праведника Изначально Вышестоящего Отца, </w:t>
      </w:r>
    </w:p>
    <w:p>
      <w:pPr>
        <w:pStyle w:val="Normal"/>
        <w:numPr>
          <w:ilvl w:val="0"/>
          <w:numId w:val="3"/>
        </w:numPr>
        <w:tabs>
          <w:tab w:val="clear" w:pos="708"/>
          <w:tab w:val="left" w:pos="840" w:leader="none"/>
        </w:tabs>
        <w:ind w:left="840" w:hanging="240"/>
        <w:rPr>
          <w:rFonts w:ascii="OfficinaSansC" w:hAnsi="OfficinaSansC" w:cs="OfficinaSansC"/>
          <w:i/>
          <w:i/>
          <w:w w:val="98"/>
          <w:sz w:val="20"/>
          <w:szCs w:val="20"/>
        </w:rPr>
      </w:pPr>
      <w:r>
        <w:rPr>
          <w:rFonts w:cs="OfficinaSansC" w:ascii="OfficinaSansC" w:hAnsi="OfficinaSansC"/>
          <w:i/>
          <w:w w:val="98"/>
          <w:sz w:val="20"/>
          <w:szCs w:val="20"/>
        </w:rPr>
        <w:t xml:space="preserve">в Цельный Синтез Ведущего Изначально Вышестоящего Отца, </w:t>
      </w:r>
    </w:p>
    <w:p>
      <w:pPr>
        <w:pStyle w:val="Normal"/>
        <w:numPr>
          <w:ilvl w:val="0"/>
          <w:numId w:val="3"/>
        </w:numPr>
        <w:tabs>
          <w:tab w:val="clear" w:pos="708"/>
          <w:tab w:val="left" w:pos="840" w:leader="none"/>
        </w:tabs>
        <w:ind w:left="840" w:hanging="240"/>
        <w:rPr>
          <w:rFonts w:ascii="OfficinaSansC" w:hAnsi="OfficinaSansC" w:cs="OfficinaSansC"/>
          <w:i/>
          <w:i/>
          <w:w w:val="98"/>
          <w:sz w:val="20"/>
          <w:szCs w:val="20"/>
        </w:rPr>
      </w:pPr>
      <w:r>
        <w:rPr>
          <w:rFonts w:cs="OfficinaSansC" w:ascii="OfficinaSansC" w:hAnsi="OfficinaSansC"/>
          <w:i/>
          <w:w w:val="98"/>
          <w:sz w:val="20"/>
          <w:szCs w:val="20"/>
        </w:rPr>
        <w:t xml:space="preserve">в Цельный Синтез Сотрудника Изначально Вышестоящего Отца, </w:t>
      </w:r>
    </w:p>
    <w:p>
      <w:pPr>
        <w:pStyle w:val="Normal"/>
        <w:numPr>
          <w:ilvl w:val="0"/>
          <w:numId w:val="3"/>
        </w:numPr>
        <w:tabs>
          <w:tab w:val="clear" w:pos="708"/>
          <w:tab w:val="left" w:pos="840" w:leader="none"/>
        </w:tabs>
        <w:ind w:left="840" w:hanging="240"/>
        <w:rPr>
          <w:rFonts w:ascii="OfficinaSansC" w:hAnsi="OfficinaSansC" w:cs="OfficinaSansC"/>
          <w:i/>
          <w:i/>
          <w:w w:val="98"/>
          <w:sz w:val="20"/>
          <w:szCs w:val="20"/>
        </w:rPr>
      </w:pPr>
      <w:r>
        <w:rPr>
          <w:rFonts w:cs="OfficinaSansC" w:ascii="OfficinaSansC" w:hAnsi="OfficinaSansC"/>
          <w:i/>
          <w:w w:val="98"/>
          <w:sz w:val="20"/>
          <w:szCs w:val="20"/>
        </w:rPr>
        <w:t xml:space="preserve">в Цельный Синтез Ипостаси Изначально Вышестоящего Отца, </w:t>
      </w:r>
    </w:p>
    <w:p>
      <w:pPr>
        <w:pStyle w:val="Normal"/>
        <w:numPr>
          <w:ilvl w:val="0"/>
          <w:numId w:val="3"/>
        </w:numPr>
        <w:tabs>
          <w:tab w:val="clear" w:pos="708"/>
          <w:tab w:val="left" w:pos="840" w:leader="none"/>
        </w:tabs>
        <w:ind w:left="840" w:hanging="240"/>
        <w:rPr>
          <w:rFonts w:ascii="OfficinaSansC" w:hAnsi="OfficinaSansC" w:cs="OfficinaSansC"/>
          <w:i/>
          <w:i/>
          <w:w w:val="98"/>
          <w:sz w:val="20"/>
          <w:szCs w:val="20"/>
        </w:rPr>
      </w:pPr>
      <w:r>
        <w:rPr>
          <w:rFonts w:cs="OfficinaSansC" w:ascii="OfficinaSansC" w:hAnsi="OfficinaSansC"/>
          <w:i/>
          <w:w w:val="98"/>
          <w:sz w:val="20"/>
          <w:szCs w:val="20"/>
        </w:rPr>
        <w:t>в Цельный Синтез Аспекта Изначально Вышестоящего Отца,</w:t>
      </w:r>
    </w:p>
    <w:p>
      <w:pPr>
        <w:pStyle w:val="Normal"/>
        <w:numPr>
          <w:ilvl w:val="0"/>
          <w:numId w:val="3"/>
        </w:numPr>
        <w:tabs>
          <w:tab w:val="clear" w:pos="708"/>
          <w:tab w:val="left" w:pos="840" w:leader="none"/>
        </w:tabs>
        <w:ind w:left="840" w:hanging="240"/>
        <w:rPr>
          <w:rFonts w:ascii="OfficinaSansC" w:hAnsi="OfficinaSansC" w:cs="OfficinaSansC"/>
          <w:i/>
          <w:i/>
          <w:w w:val="98"/>
          <w:sz w:val="20"/>
          <w:szCs w:val="20"/>
        </w:rPr>
      </w:pPr>
      <w:r>
        <w:rPr>
          <w:rFonts w:cs="OfficinaSansC" w:ascii="OfficinaSansC" w:hAnsi="OfficinaSansC"/>
          <w:i/>
          <w:w w:val="98"/>
          <w:sz w:val="20"/>
          <w:szCs w:val="20"/>
        </w:rPr>
        <w:t xml:space="preserve">в Цельный Синтез Логоса Изначально Вышестоящего Отца </w:t>
      </w:r>
    </w:p>
    <w:p>
      <w:pPr>
        <w:pStyle w:val="Normal"/>
        <w:numPr>
          <w:ilvl w:val="0"/>
          <w:numId w:val="3"/>
        </w:numPr>
        <w:tabs>
          <w:tab w:val="clear" w:pos="708"/>
          <w:tab w:val="left" w:pos="840" w:leader="none"/>
        </w:tabs>
        <w:ind w:left="840" w:hanging="240"/>
        <w:rPr/>
      </w:pPr>
      <w:r>
        <w:rPr>
          <w:rFonts w:cs="OfficinaSansC" w:ascii="OfficinaSansC" w:hAnsi="OfficinaSansC"/>
          <w:i/>
          <w:w w:val="98"/>
          <w:sz w:val="20"/>
          <w:szCs w:val="20"/>
        </w:rPr>
        <w:t>и в Цельный Синтез Учителя Изначально Вышестоящего Отца собою.</w:t>
      </w:r>
    </w:p>
    <w:p>
      <w:pPr>
        <w:pStyle w:val="Normal"/>
        <w:ind w:firstLine="567"/>
        <w:rPr/>
      </w:pPr>
      <w:r>
        <w:rPr>
          <w:rFonts w:cs="OfficinaSansC" w:ascii="OfficinaSansC" w:hAnsi="OfficinaSansC"/>
          <w:i/>
          <w:w w:val="98"/>
          <w:sz w:val="20"/>
          <w:szCs w:val="20"/>
        </w:rPr>
        <w:t xml:space="preserve">И возжигаясь 11-ю Цельными Синтезами Изначально Вышестоящего Отца, преображаясь ими, развёртываем данные статусные реализации </w:t>
      </w:r>
      <w:r>
        <w:rPr>
          <w:rFonts w:cs="OfficinaSansC" w:ascii="OfficinaSansC" w:hAnsi="OfficinaSansC"/>
          <w:b/>
          <w:i/>
          <w:w w:val="98"/>
          <w:sz w:val="20"/>
          <w:szCs w:val="20"/>
        </w:rPr>
        <w:t xml:space="preserve">как в должностном выражении и звучании, так и в служебном выражении и звучании, так и в частном выражении и звучании </w:t>
      </w:r>
      <w:r>
        <w:rPr>
          <w:rFonts w:cs="OfficinaSansC" w:ascii="OfficinaSansC" w:hAnsi="OfficinaSansC"/>
          <w:i/>
          <w:w w:val="98"/>
          <w:sz w:val="20"/>
          <w:szCs w:val="20"/>
        </w:rPr>
        <w:t>каждого из нас. И возжигаясь, преображаемся ими.</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синтезируясь с Хум Изначального Владыки Кут Хуми, стяжаем три Цельных Синтеза Изначально Вышестоящего Отца и, возжигаясь, преображаясь ими, синтезируемся с Изначальным Владыкой Кут Хуми, стяжаем: </w:t>
      </w:r>
    </w:p>
    <w:p>
      <w:pPr>
        <w:pStyle w:val="Normal"/>
        <w:numPr>
          <w:ilvl w:val="0"/>
          <w:numId w:val="2"/>
        </w:numPr>
        <w:tabs>
          <w:tab w:val="clear" w:pos="708"/>
          <w:tab w:val="left" w:pos="840" w:leader="none"/>
        </w:tabs>
        <w:ind w:left="840" w:hanging="240"/>
        <w:rPr>
          <w:rFonts w:ascii="OfficinaSansC" w:hAnsi="OfficinaSansC" w:cs="OfficinaSansC"/>
          <w:i/>
          <w:i/>
          <w:w w:val="98"/>
          <w:sz w:val="20"/>
          <w:szCs w:val="20"/>
        </w:rPr>
      </w:pPr>
      <w:r>
        <w:rPr>
          <w:rFonts w:cs="OfficinaSansC" w:ascii="OfficinaSansC" w:hAnsi="OfficinaSansC"/>
          <w:i/>
          <w:w w:val="98"/>
          <w:sz w:val="20"/>
          <w:szCs w:val="20"/>
        </w:rPr>
        <w:t xml:space="preserve">Цельный Синтез Владыки Изначально Вышестоящего Отца, </w:t>
      </w:r>
    </w:p>
    <w:p>
      <w:pPr>
        <w:pStyle w:val="Normal"/>
        <w:numPr>
          <w:ilvl w:val="0"/>
          <w:numId w:val="2"/>
        </w:numPr>
        <w:tabs>
          <w:tab w:val="clear" w:pos="708"/>
          <w:tab w:val="left" w:pos="840" w:leader="none"/>
        </w:tabs>
        <w:ind w:left="840" w:hanging="240"/>
        <w:rPr>
          <w:rFonts w:ascii="OfficinaSansC" w:hAnsi="OfficinaSansC" w:cs="OfficinaSansC"/>
          <w:i/>
          <w:i/>
          <w:w w:val="98"/>
          <w:sz w:val="20"/>
          <w:szCs w:val="20"/>
        </w:rPr>
      </w:pPr>
      <w:r>
        <w:rPr>
          <w:rFonts w:cs="OfficinaSansC" w:ascii="OfficinaSansC" w:hAnsi="OfficinaSansC"/>
          <w:i/>
          <w:w w:val="98"/>
          <w:sz w:val="20"/>
          <w:szCs w:val="20"/>
        </w:rPr>
        <w:t xml:space="preserve">Цельный Синтез Предначального Изначально Вышестоящего Отца </w:t>
      </w:r>
    </w:p>
    <w:p>
      <w:pPr>
        <w:pStyle w:val="Normal"/>
        <w:numPr>
          <w:ilvl w:val="0"/>
          <w:numId w:val="2"/>
        </w:numPr>
        <w:tabs>
          <w:tab w:val="clear" w:pos="708"/>
          <w:tab w:val="left" w:pos="840" w:leader="none"/>
        </w:tabs>
        <w:ind w:left="840" w:hanging="240"/>
        <w:rPr>
          <w:rFonts w:ascii="OfficinaSansC" w:hAnsi="OfficinaSansC" w:cs="OfficinaSansC"/>
          <w:i/>
          <w:i/>
          <w:w w:val="98"/>
          <w:sz w:val="20"/>
          <w:szCs w:val="20"/>
        </w:rPr>
      </w:pPr>
      <w:r>
        <w:rPr>
          <w:rFonts w:cs="OfficinaSansC" w:ascii="OfficinaSansC" w:hAnsi="OfficinaSansC"/>
          <w:i/>
          <w:w w:val="98"/>
          <w:sz w:val="20"/>
          <w:szCs w:val="20"/>
        </w:rPr>
        <w:t xml:space="preserve">и Цельный Синтез Ману Изначально Вышестоящего Отца, </w:t>
      </w:r>
    </w:p>
    <w:p>
      <w:pPr>
        <w:pStyle w:val="Normal"/>
        <w:ind w:hanging="0"/>
        <w:rPr>
          <w:rFonts w:ascii="OfficinaSansC" w:hAnsi="OfficinaSansC" w:cs="OfficinaSansC"/>
          <w:i/>
          <w:i/>
          <w:w w:val="98"/>
          <w:sz w:val="20"/>
          <w:szCs w:val="20"/>
        </w:rPr>
      </w:pPr>
      <w:r>
        <w:rPr>
          <w:rFonts w:cs="OfficinaSansC" w:ascii="OfficinaSansC" w:hAnsi="OfficinaSansC"/>
          <w:i/>
          <w:w w:val="98"/>
          <w:sz w:val="20"/>
          <w:szCs w:val="20"/>
        </w:rPr>
        <w:t>прося преобразить служебный или личный Статус этим в углублении всех возможностей каждого из нас реализуемой статусностью своею.</w:t>
      </w:r>
    </w:p>
    <w:p>
      <w:pPr>
        <w:pStyle w:val="Normal"/>
        <w:ind w:firstLine="567"/>
        <w:rPr/>
      </w:pPr>
      <w:r>
        <w:rPr>
          <w:rFonts w:cs="OfficinaSansC" w:ascii="OfficinaSansC" w:hAnsi="OfficinaSansC"/>
          <w:i/>
          <w:w w:val="98"/>
          <w:sz w:val="20"/>
          <w:szCs w:val="20"/>
        </w:rPr>
        <w:t xml:space="preserve">И возжигаясь всем реальным личным статусным выражением, реальным служебным статусным выражением и реальным должностным выражением с учётом статусного ракурса каждым из нас, и синтезируемся этим </w:t>
      </w:r>
      <w:r>
        <w:rPr>
          <w:rFonts w:cs="OfficinaSansC" w:ascii="OfficinaSansC" w:hAnsi="OfficinaSansC"/>
          <w:w w:val="98"/>
          <w:sz w:val="20"/>
          <w:szCs w:val="20"/>
        </w:rPr>
        <w:t>(пауз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возжигаясь этим, преображаясь этим, мы синтезируемся с Изначально Вышестоящим Отцом. Переходим в зал Изначально Вышестоящего Отца в форме Идивности служения каждого из нас и в синтезе всей статусности каждого из нас </w:t>
      </w:r>
      <w:r>
        <w:rPr>
          <w:rFonts w:cs="OfficinaSansC" w:ascii="OfficinaSansC" w:hAnsi="OfficinaSansC"/>
          <w:w w:val="98"/>
          <w:sz w:val="20"/>
          <w:szCs w:val="20"/>
        </w:rPr>
        <w:t>(пауза).</w:t>
      </w:r>
      <w:r>
        <w:rPr>
          <w:rFonts w:cs="OfficinaSansC" w:ascii="OfficinaSansC" w:hAnsi="OfficinaSansC"/>
          <w:i/>
          <w:w w:val="98"/>
          <w:sz w:val="20"/>
          <w:szCs w:val="20"/>
        </w:rPr>
        <w:t xml:space="preserve"> </w:t>
      </w:r>
    </w:p>
    <w:p>
      <w:pPr>
        <w:pStyle w:val="Normal"/>
        <w:ind w:firstLine="567"/>
        <w:rPr/>
      </w:pPr>
      <w:r>
        <w:rPr>
          <w:rFonts w:cs="OfficinaSansC" w:ascii="OfficinaSansC" w:hAnsi="OfficinaSansC"/>
          <w:i/>
          <w:w w:val="98"/>
          <w:sz w:val="20"/>
          <w:szCs w:val="20"/>
        </w:rPr>
        <w:t xml:space="preserve">Синтезируемся с Хум Изначально Вышестоящего Отца и стяжаем </w:t>
      </w:r>
      <w:r>
        <w:rPr>
          <w:rFonts w:cs="OfficinaSansC" w:ascii="OfficinaSansC" w:hAnsi="OfficinaSansC"/>
          <w:b/>
          <w:i/>
          <w:w w:val="98"/>
          <w:sz w:val="20"/>
          <w:szCs w:val="20"/>
        </w:rPr>
        <w:t>Синтез статусности Изначально Вышестоящего Отца</w:t>
      </w:r>
      <w:r>
        <w:rPr>
          <w:rFonts w:cs="OfficinaSansC" w:ascii="OfficinaSansC" w:hAnsi="OfficinaSansC"/>
          <w:i/>
          <w:w w:val="98"/>
          <w:sz w:val="20"/>
          <w:szCs w:val="20"/>
        </w:rPr>
        <w:t xml:space="preserve"> каждым из нас в синтезе всех Статусов и их реализации собою </w:t>
      </w:r>
      <w:r>
        <w:rPr>
          <w:rFonts w:cs="OfficinaSansC" w:ascii="OfficinaSansC" w:hAnsi="OfficinaSansC"/>
          <w:w w:val="98"/>
          <w:sz w:val="20"/>
          <w:szCs w:val="20"/>
        </w:rPr>
        <w:t>(пауз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возжигаясь этим, преображаясь этим, мы благодарим Изначально Вышестоящего Отца, благодарим Изначальных Владык Кут Хуми Фаинь.</w:t>
      </w:r>
    </w:p>
    <w:p>
      <w:pPr>
        <w:pStyle w:val="Normal"/>
        <w:ind w:firstLine="567"/>
        <w:rPr/>
      </w:pPr>
      <w:r>
        <w:rPr>
          <w:rFonts w:cs="OfficinaSansC" w:ascii="OfficinaSansC" w:hAnsi="OfficinaSansC"/>
          <w:i/>
          <w:w w:val="98"/>
          <w:sz w:val="20"/>
          <w:szCs w:val="20"/>
        </w:rPr>
        <w:t xml:space="preserve">Возвращаемся в физическое присутствие, развёртываемся </w:t>
      </w:r>
      <w:r>
        <w:rPr>
          <w:rFonts w:cs="OfficinaSansC" w:ascii="OfficinaSansC" w:hAnsi="OfficinaSansC"/>
          <w:b/>
          <w:i/>
          <w:w w:val="98"/>
          <w:sz w:val="20"/>
          <w:szCs w:val="20"/>
        </w:rPr>
        <w:t>цельностью статусности</w:t>
      </w:r>
      <w:r>
        <w:rPr>
          <w:rFonts w:cs="OfficinaSansC" w:ascii="OfficinaSansC" w:hAnsi="OfficinaSansC"/>
          <w:i/>
          <w:w w:val="98"/>
          <w:sz w:val="20"/>
          <w:szCs w:val="20"/>
        </w:rPr>
        <w:t xml:space="preserve"> каждого из нас.</w:t>
      </w:r>
    </w:p>
    <w:p>
      <w:pPr>
        <w:pStyle w:val="Normal"/>
        <w:ind w:firstLine="567"/>
        <w:rPr/>
      </w:pPr>
      <w:r>
        <w:rPr>
          <w:rFonts w:cs="OfficinaSansC" w:ascii="OfficinaSansC" w:hAnsi="OfficinaSansC"/>
          <w:i/>
          <w:w w:val="98"/>
          <w:sz w:val="20"/>
          <w:szCs w:val="20"/>
        </w:rPr>
        <w:t>И эманируем всё стяжённое и возожжённое в ИДИВО в целом и в ИДИВО каждого из нас в частности.</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выходим из практики. Аминь.</w:t>
      </w:r>
      <w:r>
        <w:br w:type="page"/>
      </w:r>
    </w:p>
    <w:p>
      <w:pPr>
        <w:pStyle w:val="Heading1"/>
        <w:spacing w:before="0" w:after="0"/>
        <w:rPr>
          <w:rFonts w:ascii="OfficinaSansC" w:hAnsi="OfficinaSansC" w:eastAsia="Calibri" w:cs="OfficinaSansC"/>
          <w:bCs/>
          <w:w w:val="98"/>
          <w:sz w:val="20"/>
          <w:szCs w:val="20"/>
        </w:rPr>
      </w:pPr>
      <w:r>
        <w:rPr>
          <w:rFonts w:eastAsia="Calibri" w:cs="OfficinaSansC" w:ascii="OfficinaSansC" w:hAnsi="OfficinaSansC"/>
          <w:bCs/>
          <w:w w:val="98"/>
          <w:sz w:val="20"/>
          <w:szCs w:val="20"/>
        </w:rPr>
        <w:t>День 2, часть 3</w:t>
      </w:r>
    </w:p>
    <w:p>
      <w:pPr>
        <w:pStyle w:val="Normal"/>
        <w:rPr>
          <w:rFonts w:ascii="OfficinaSansC" w:hAnsi="OfficinaSansC" w:eastAsia="Calibri" w:cs="OfficinaSansC"/>
          <w:bCs/>
          <w:w w:val="98"/>
          <w:sz w:val="20"/>
          <w:szCs w:val="20"/>
          <w:lang w:eastAsia="en-US"/>
        </w:rPr>
      </w:pPr>
      <w:r>
        <w:rPr>
          <w:rFonts w:eastAsia="Calibri" w:cs="OfficinaSansC" w:ascii="OfficinaSansC" w:hAnsi="OfficinaSansC"/>
          <w:bCs/>
          <w:w w:val="98"/>
          <w:sz w:val="20"/>
          <w:szCs w:val="20"/>
          <w:lang w:eastAsia="en-US"/>
        </w:rPr>
      </w:r>
    </w:p>
    <w:p>
      <w:pPr>
        <w:pStyle w:val="Normal"/>
        <w:ind w:hanging="0"/>
        <w:jc w:val="center"/>
        <w:rPr>
          <w:rFonts w:ascii="OfficinaSansC" w:hAnsi="OfficinaSansC" w:eastAsia="Calibri" w:cs="OfficinaSansC"/>
          <w:b/>
          <w:b/>
          <w:w w:val="98"/>
          <w:sz w:val="20"/>
          <w:szCs w:val="20"/>
          <w:lang w:eastAsia="en-US"/>
        </w:rPr>
      </w:pPr>
      <w:r>
        <w:rPr>
          <w:rFonts w:eastAsia="Calibri" w:cs="OfficinaSansC" w:ascii="OfficinaSansC" w:hAnsi="OfficinaSansC"/>
          <w:b/>
          <w:w w:val="98"/>
          <w:sz w:val="20"/>
          <w:szCs w:val="20"/>
          <w:lang w:eastAsia="en-US"/>
        </w:rPr>
        <w:t>Устояться Статусом</w:t>
      </w:r>
    </w:p>
    <w:p>
      <w:pPr>
        <w:pStyle w:val="Normal"/>
        <w:ind w:firstLine="567"/>
        <w:rPr>
          <w:rFonts w:ascii="OfficinaSansC" w:hAnsi="OfficinaSansC" w:eastAsia="Calibri" w:cs="OfficinaSansC"/>
          <w:b/>
          <w:b/>
          <w:w w:val="98"/>
          <w:sz w:val="20"/>
          <w:szCs w:val="20"/>
          <w:lang w:eastAsia="en-US"/>
        </w:rPr>
      </w:pPr>
      <w:r>
        <w:rPr>
          <w:rFonts w:eastAsia="Calibri" w:cs="OfficinaSansC" w:ascii="OfficinaSansC" w:hAnsi="OfficinaSansC"/>
          <w:b/>
          <w:w w:val="98"/>
          <w:sz w:val="20"/>
          <w:szCs w:val="20"/>
          <w:lang w:eastAsia="en-US"/>
        </w:rPr>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Пожалуйста, мы продолжаем.</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i/>
          <w:w w:val="98"/>
          <w:sz w:val="20"/>
          <w:szCs w:val="20"/>
          <w:lang w:eastAsia="en-US"/>
        </w:rPr>
        <w:t>(Объявление организаторов)</w:t>
      </w:r>
      <w:r>
        <w:rPr>
          <w:rFonts w:eastAsia="Calibri" w:cs="OfficinaSansC" w:ascii="OfficinaSansC" w:hAnsi="OfficinaSansC"/>
          <w:w w:val="98"/>
          <w:sz w:val="20"/>
          <w:szCs w:val="20"/>
          <w:lang w:eastAsia="en-US"/>
        </w:rPr>
        <w:t xml:space="preserve">. </w:t>
      </w:r>
    </w:p>
    <w:p>
      <w:pPr>
        <w:pStyle w:val="Normal"/>
        <w:ind w:firstLine="567"/>
        <w:rPr/>
      </w:pPr>
      <w:r>
        <w:rPr>
          <w:rFonts w:eastAsia="Calibri" w:cs="OfficinaSansC" w:ascii="OfficinaSansC" w:hAnsi="OfficinaSansC"/>
          <w:w w:val="98"/>
          <w:sz w:val="20"/>
          <w:szCs w:val="20"/>
          <w:lang w:eastAsia="en-US"/>
        </w:rPr>
        <w:t>Всё, мы продолжаем. Мы продолжаем. Пожалуйста, тишина, мы продолжаем. Ещё тише, мы продолжаем. Господа, я понимаю, что у нас сложности с усвоением чуть-чуть, мы глубоко вошли, но, но надо продолжать.</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 xml:space="preserve">Я вот уже нескольких здесь отследил, по коридорам ходил пока, бегал, ходил, общался. У нас реально, – но я говорю только о служебных Статусах, личные я не имею права ничего говорить и комментировать, – реально служебные Статусы у некоторых повысились. Вопрос в чём? – чтоб они закрепились. Объясню просто: приходит ваш список, любого Дома, и висит. Владыка может сказать сразу: «Проверяй», а может сказать… ну, висит. Потом Владыка говорит: «О! Вот это. Проверяй». И я смотрю в тот момент, когда назначил Владыка. Или мы смотрим. Понятно, да, о чём? И в этот момент вы должны быть в этом Статусе. Смысл понятен? – В служебном. </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 xml:space="preserve">Вот если в этот момент вы в этом Огне, Владыка говорит: «Утверждаю, КХ». У нас было и в 2 часа ночи, и в 7 утра, и днём, и вечером, и утром, где-нибудь там. Всегда. Потому, что служебный Статус должен быть </w:t>
      </w:r>
      <w:r>
        <w:rPr>
          <w:rFonts w:eastAsia="Calibri" w:cs="OfficinaSansC" w:ascii="OfficinaSansC" w:hAnsi="OfficinaSansC"/>
          <w:b/>
          <w:w w:val="98"/>
          <w:sz w:val="20"/>
          <w:szCs w:val="20"/>
          <w:lang w:eastAsia="en-US"/>
        </w:rPr>
        <w:t>всегда</w:t>
      </w:r>
      <w:r>
        <w:rPr>
          <w:rFonts w:eastAsia="Calibri" w:cs="OfficinaSansC" w:ascii="OfficinaSansC" w:hAnsi="OfficinaSansC"/>
          <w:w w:val="98"/>
          <w:sz w:val="20"/>
          <w:szCs w:val="20"/>
          <w:lang w:eastAsia="en-US"/>
        </w:rPr>
        <w:t xml:space="preserve">. Ясно излагаю мысль? </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 xml:space="preserve">Но я реально понимаю, что к некоторым, допустим, даже из знакомых Служащих я не подошёл, – это не значит, что этого нет. Я на некоторых вижу из тех, кого знаю, с кем плотно общаемся, у них служебный Статус не повысился, а повысился личный. Грубо говоря, сейчас в команде общался тут, отстраивали ещё один Столп с пятью человеками. Одному я могу только сказать, что служебный повысился, а у остальных – у кого-то – вот там, на реке плавают </w:t>
      </w:r>
      <w:r>
        <w:rPr>
          <w:rFonts w:eastAsia="Calibri" w:cs="OfficinaSansC" w:ascii="OfficinaSansC" w:hAnsi="OfficinaSansC"/>
          <w:i/>
          <w:w w:val="98"/>
          <w:sz w:val="20"/>
          <w:szCs w:val="20"/>
          <w:lang w:eastAsia="en-US"/>
        </w:rPr>
        <w:t>(смех)</w:t>
      </w:r>
      <w:r>
        <w:rPr>
          <w:rFonts w:eastAsia="Calibri" w:cs="OfficinaSansC" w:ascii="OfficinaSansC" w:hAnsi="OfficinaSansC"/>
          <w:w w:val="98"/>
          <w:sz w:val="20"/>
          <w:szCs w:val="20"/>
          <w:lang w:eastAsia="en-US"/>
        </w:rPr>
        <w:t xml:space="preserve">, у остальных – личный. Понятно, да, о чём я? </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 xml:space="preserve">Поэтому я не имею права ни комментировать, ничего, я могу поддержать служебный Статус, чтобы люди закрепились. И то если там Владыка говорит: «Вот этому скажи». – Сказал. – «А этому не говори». – Почему? – «Сам должен пройти, и так умный». Шучу. Это не значит, что остальные дурные. Просто, кому-то надо сказать, потому что он может не отследить. А кто-то должен отследить сам. Чем дольше вы занимаетесь, тем меньше разговоров. Сам должен отследить, – открытым текстом. Услышали? </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 xml:space="preserve">То есть мы поддерживаем тех, кто вот не так давно занимается, с точки зрения Владыки для этого Статуса, – подчёркиваю. Не так давно для этого Статуса. Кто давненький у нас – сам пройдёшь. Вот такая методика у Владыки. Я считаю – она эффективная. И мне всегда от этого полезно. </w:t>
      </w:r>
    </w:p>
    <w:p>
      <w:pPr>
        <w:pStyle w:val="Normal"/>
        <w:ind w:firstLine="567"/>
        <w:rPr/>
      </w:pPr>
      <w:r>
        <w:rPr>
          <w:rFonts w:eastAsia="Calibri" w:cs="OfficinaSansC" w:ascii="OfficinaSansC" w:hAnsi="OfficinaSansC"/>
          <w:w w:val="98"/>
          <w:sz w:val="20"/>
          <w:szCs w:val="20"/>
          <w:lang w:eastAsia="en-US"/>
        </w:rPr>
        <w:t>Поэтому, пожалуйста, многие из вас служебный Статус подняли, взяли, теперь главное – не опустить. Брёвнышко-то подняли легко, вопрос, как носить будете. Смысл понятен? Я без шуток, это реально получилось у нас. Личный Статус – там и проще. Там. Фактически, в него вошли. Мы не знаем, какой. Мы не знаем следующий.</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 xml:space="preserve">А меня начинают мучить: а личный или служебный – это как? – Никак. </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 xml:space="preserve">Понимаете, если б у нас не было «вилки», когда вы не знаете, я б обязан был вообще заткнуться. По законам Иерархии. То есть, только тем, что у нас «вилка» есть служебных и личных, я имею право сказать: мы подняли Статус. Если б вот как в Посвящениях – у нас только личные Посвящения – я не знаю, что сейчас будет, мы чего-нибудь там сделаем, а там – что получится. Смысл понятен? </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 xml:space="preserve">То есть, я не имею право объявлять, рекомендовать что-то, если это не имеет выбора. Услышали? И вот повысится Посвящение, понизится – мы даже сказать не можем. Всё от Владык. А Статусы – ещё можем. Может быть, там, в будущем нам и это запретят. Но пока мы имеем право видеть служебные Статусы, имеем право видеть. Мы не имеем права комментировать личные, но ставить разнообразие Статусов, что повышение идёт, мы имеем право. Услышали? </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 xml:space="preserve">Вот такая тонкость. Благодаря этому я вам это сообщаю. Я это сообщаю только потому, что вам надо поработать в себе и укрепить то новое, что пришло. Или я корректно скажу некоторым, я сейчас смотрел тут наверх снизу, я там внизу был, снизу вверх виднее: вам надо некоторым затянуть в себя то, что дошло, но не вошло. Знаете, как в мультике: входит, и замечательно выходит. Вот у вас должно быть также. А у вас «пытается войти, наполовину вошёл». И мы ждали, пока он хлюпнется. А он говорит: «не знаю, может, пора выходить уже». </w:t>
      </w:r>
    </w:p>
    <w:p>
      <w:pPr>
        <w:pStyle w:val="Normal"/>
        <w:ind w:firstLine="567"/>
        <w:rPr/>
      </w:pPr>
      <w:r>
        <w:rPr>
          <w:rFonts w:eastAsia="Calibri" w:cs="OfficinaSansC" w:ascii="OfficinaSansC" w:hAnsi="OfficinaSansC"/>
          <w:w w:val="98"/>
          <w:sz w:val="20"/>
          <w:szCs w:val="20"/>
          <w:lang w:eastAsia="en-US"/>
        </w:rPr>
        <w:t>И вот у некоторых вот так застряло. В личном или в служебном. Он вошёл, но надо штробить, чтоб остался. Не, не, не. Это не значит, что вы каменный. Штробить предыдущий Статус. Вы к нему привязались, вы все в этом. Грубо говоря, вы все Праведники, какой из вас Ведущий. Для вас же это важнее. Вот тут сидит. Понятно, о чём? Что для вас важнее – привязка, да? У вас сегодня день отвязки. Это вот где-то там, в какой-то стране были «рыцари подвязки», вы отсюда выходите «рыцарями и леди отвязки».</w:t>
      </w:r>
    </w:p>
    <w:p>
      <w:pPr>
        <w:pStyle w:val="Normal"/>
        <w:ind w:firstLine="567"/>
        <w:rPr/>
      </w:pPr>
      <w:r>
        <w:rPr>
          <w:rFonts w:eastAsia="Calibri" w:cs="OfficinaSansC" w:ascii="OfficinaSansC" w:hAnsi="OfficinaSansC"/>
          <w:w w:val="98"/>
          <w:sz w:val="20"/>
          <w:szCs w:val="20"/>
          <w:lang w:eastAsia="en-US"/>
        </w:rPr>
        <w:t>И чем сильнее отвяжетесь от старого, – понятно, – тем глубже войдёт в новое личное или служебное. Вы услышали меня? Это подсказка очень многим в зале. Я был в другой ситуации сейчас и смотрел оттуда на вас, среду поменял специально, кофе пил, там другая среда точно. И вот оттуда это видится, то есть нужно в другую среду войти, и тогда вас видно. Это просто подсказка, а вы на этом уч</w:t>
      </w:r>
      <w:r>
        <w:rPr>
          <w:rFonts w:eastAsia="Calibri" w:cs="OfficinaSansC" w:ascii="OfficinaSansC" w:hAnsi="OfficinaSansC"/>
          <w:b/>
          <w:w w:val="98"/>
          <w:sz w:val="20"/>
          <w:szCs w:val="20"/>
          <w:lang w:eastAsia="en-US"/>
        </w:rPr>
        <w:t>и</w:t>
      </w:r>
      <w:r>
        <w:rPr>
          <w:rFonts w:eastAsia="Calibri" w:cs="OfficinaSansC" w:ascii="OfficinaSansC" w:hAnsi="OfficinaSansC"/>
          <w:w w:val="98"/>
          <w:sz w:val="20"/>
          <w:szCs w:val="20"/>
          <w:lang w:eastAsia="en-US"/>
        </w:rPr>
        <w:t>тесь входить во всё это.</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Посвящения. С Посвящениями у нас меньше забот, вы не смотрите на время. Главное, что на вас идёт концентрация нужного нового. И главное, что у нас – фух – получилось продавить ваши Статусы, Посвящения – это уже…</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 xml:space="preserve">Вопрос. Если у нас есть Статусы и Посвящения, Статусы – это для дееспособности вас в служебном, в личном даже варианте, то есть чем выше Статус, тем ты дееспособней везде. </w:t>
      </w:r>
    </w:p>
    <w:p>
      <w:pPr>
        <w:pStyle w:val="Normal"/>
        <w:ind w:firstLine="567"/>
        <w:rPr/>
      </w:pPr>
      <w:r>
        <w:rPr>
          <w:rFonts w:eastAsia="Calibri" w:cs="OfficinaSansC" w:ascii="OfficinaSansC" w:hAnsi="OfficinaSansC"/>
          <w:w w:val="98"/>
          <w:sz w:val="20"/>
          <w:szCs w:val="20"/>
          <w:lang w:eastAsia="en-US"/>
        </w:rPr>
        <w:t xml:space="preserve">Чтобы было понятно важность этого. Допустим, некоторым по Статусу я подсказал что-то, а некоторым сказал: «Не подходи ко мне». В прямом смысле, то есть сейчас нельзя. Почему? – Потому что Статус не дошёл вниз. Если человек входит в более высокий Огонь ко мне, это может – что? – Я начал ему отвечать, я его вышиб из этого. Не помог ввести, а вышиб. Поэтому некоторым сказал: «низя». А некоторым наоборот сказал: «Иди сюда, поговорим». Потому что человек вошёл в следующее, у него всё вошло, и можно закрепляться. Увидели разницу? Вот это дееспособность Статусом. </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r>
    </w:p>
    <w:p>
      <w:pPr>
        <w:pStyle w:val="Normal"/>
        <w:ind w:hanging="0"/>
        <w:jc w:val="center"/>
        <w:rPr>
          <w:rFonts w:ascii="OfficinaSansC" w:hAnsi="OfficinaSansC" w:eastAsia="Calibri" w:cs="OfficinaSansC"/>
          <w:b/>
          <w:b/>
          <w:w w:val="98"/>
          <w:sz w:val="20"/>
          <w:szCs w:val="20"/>
          <w:lang w:eastAsia="en-US"/>
        </w:rPr>
      </w:pPr>
      <w:r>
        <w:rPr>
          <w:rFonts w:eastAsia="Calibri" w:cs="OfficinaSansC" w:ascii="OfficinaSansC" w:hAnsi="OfficinaSansC"/>
          <w:b/>
          <w:w w:val="98"/>
          <w:sz w:val="20"/>
          <w:szCs w:val="20"/>
          <w:lang w:eastAsia="en-US"/>
        </w:rPr>
        <w:t>Посвящения</w:t>
      </w:r>
    </w:p>
    <w:p>
      <w:pPr>
        <w:pStyle w:val="Normal"/>
        <w:ind w:firstLine="567"/>
        <w:rPr>
          <w:rFonts w:ascii="OfficinaSansC" w:hAnsi="OfficinaSansC" w:eastAsia="Calibri" w:cs="OfficinaSansC"/>
          <w:b/>
          <w:b/>
          <w:w w:val="98"/>
          <w:sz w:val="20"/>
          <w:szCs w:val="20"/>
          <w:lang w:val="en-US" w:eastAsia="en-US"/>
        </w:rPr>
      </w:pPr>
      <w:r>
        <w:rPr>
          <w:rFonts w:eastAsia="Calibri" w:cs="OfficinaSansC" w:ascii="OfficinaSansC" w:hAnsi="OfficinaSansC"/>
          <w:b/>
          <w:w w:val="98"/>
          <w:sz w:val="20"/>
          <w:szCs w:val="20"/>
          <w:lang w:val="en-US" w:eastAsia="en-US"/>
        </w:rPr>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 xml:space="preserve">А дееспособность или реализованность Посвящением – это что? Чувствуете, как я вас ошарашил? </w:t>
      </w:r>
    </w:p>
    <w:p>
      <w:pPr>
        <w:pStyle w:val="Normal"/>
        <w:ind w:firstLine="567"/>
        <w:rPr>
          <w:rFonts w:ascii="OfficinaSansC" w:hAnsi="OfficinaSansC" w:eastAsia="Calibri" w:cs="OfficinaSansC"/>
          <w:i/>
          <w:i/>
          <w:w w:val="98"/>
          <w:sz w:val="20"/>
          <w:szCs w:val="20"/>
          <w:lang w:eastAsia="en-US"/>
        </w:rPr>
      </w:pPr>
      <w:r>
        <w:rPr>
          <w:rFonts w:eastAsia="Calibri" w:cs="OfficinaSansC" w:ascii="OfficinaSansC" w:hAnsi="OfficinaSansC"/>
          <w:i/>
          <w:w w:val="98"/>
          <w:sz w:val="20"/>
          <w:szCs w:val="20"/>
          <w:lang w:eastAsia="en-US"/>
        </w:rPr>
        <w:t>(Из зала: – Управление материей)</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 xml:space="preserve">Управлением материей. Я управляю </w:t>
      </w:r>
      <w:r>
        <w:rPr>
          <w:rFonts w:eastAsia="Calibri" w:cs="OfficinaSansC" w:ascii="OfficinaSansC" w:hAnsi="OfficinaSansC"/>
          <w:i/>
          <w:w w:val="98"/>
          <w:sz w:val="20"/>
          <w:szCs w:val="20"/>
          <w:lang w:eastAsia="en-US"/>
        </w:rPr>
        <w:t>(изображает).</w:t>
      </w:r>
      <w:r>
        <w:rPr>
          <w:rFonts w:eastAsia="Calibri" w:cs="OfficinaSansC" w:ascii="OfficinaSansC" w:hAnsi="OfficinaSansC"/>
          <w:w w:val="98"/>
          <w:sz w:val="20"/>
          <w:szCs w:val="20"/>
          <w:lang w:eastAsia="en-US"/>
        </w:rPr>
        <w:t xml:space="preserve"> Материя. Извините, низкое Посвящение предполагает низкую материю </w:t>
      </w:r>
      <w:r>
        <w:rPr>
          <w:rFonts w:eastAsia="Calibri" w:cs="OfficinaSansC" w:ascii="OfficinaSansC" w:hAnsi="OfficinaSansC"/>
          <w:i/>
          <w:w w:val="98"/>
          <w:sz w:val="20"/>
          <w:szCs w:val="20"/>
          <w:lang w:eastAsia="en-US"/>
        </w:rPr>
        <w:t>(смех).</w:t>
      </w:r>
      <w:r>
        <w:rPr>
          <w:rFonts w:eastAsia="Calibri" w:cs="OfficinaSansC" w:ascii="OfficinaSansC" w:hAnsi="OfficinaSansC"/>
          <w:w w:val="98"/>
          <w:sz w:val="20"/>
          <w:szCs w:val="20"/>
          <w:lang w:eastAsia="en-US"/>
        </w:rPr>
        <w:t xml:space="preserve"> Управляю. </w:t>
      </w:r>
    </w:p>
    <w:p>
      <w:pPr>
        <w:pStyle w:val="Normal"/>
        <w:ind w:firstLine="567"/>
        <w:rPr>
          <w:rFonts w:ascii="OfficinaSansC" w:hAnsi="OfficinaSansC" w:eastAsia="Calibri" w:cs="OfficinaSansC"/>
          <w:i/>
          <w:i/>
          <w:w w:val="98"/>
          <w:sz w:val="20"/>
          <w:szCs w:val="20"/>
          <w:lang w:eastAsia="en-US"/>
        </w:rPr>
      </w:pPr>
      <w:r>
        <w:rPr>
          <w:rFonts w:eastAsia="Calibri" w:cs="OfficinaSansC" w:ascii="OfficinaSansC" w:hAnsi="OfficinaSansC"/>
          <w:i/>
          <w:w w:val="98"/>
          <w:sz w:val="20"/>
          <w:szCs w:val="20"/>
          <w:lang w:eastAsia="en-US"/>
        </w:rPr>
        <w:t>(Реплики)</w:t>
      </w:r>
    </w:p>
    <w:p>
      <w:pPr>
        <w:pStyle w:val="Normal"/>
        <w:ind w:firstLine="567"/>
        <w:rPr/>
      </w:pPr>
      <w:r>
        <w:rPr>
          <w:rFonts w:eastAsia="Calibri" w:cs="OfficinaSansC" w:ascii="OfficinaSansC" w:hAnsi="OfficinaSansC"/>
          <w:w w:val="98"/>
          <w:sz w:val="20"/>
          <w:szCs w:val="20"/>
          <w:lang w:eastAsia="en-US"/>
        </w:rPr>
        <w:t>Вы все не правы, управление материей потом наступает, после чего? Вот сейчас вы это увидите, и будет намного легче с Посвящениями. Я на Синтезах обязан говорить, что это управление материей, это новые права, это всё.</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 xml:space="preserve">А теперь к вам вопрос как к профессионалам – через что? </w:t>
      </w:r>
    </w:p>
    <w:p>
      <w:pPr>
        <w:pStyle w:val="Normal"/>
        <w:ind w:firstLine="567"/>
        <w:rPr>
          <w:rFonts w:ascii="OfficinaSansC" w:hAnsi="OfficinaSansC" w:eastAsia="Calibri" w:cs="OfficinaSansC"/>
          <w:i/>
          <w:i/>
          <w:w w:val="98"/>
          <w:sz w:val="20"/>
          <w:szCs w:val="20"/>
          <w:lang w:eastAsia="en-US"/>
        </w:rPr>
      </w:pPr>
      <w:r>
        <w:rPr>
          <w:rFonts w:eastAsia="Calibri" w:cs="OfficinaSansC" w:ascii="OfficinaSansC" w:hAnsi="OfficinaSansC"/>
          <w:i/>
          <w:w w:val="98"/>
          <w:sz w:val="20"/>
          <w:szCs w:val="20"/>
          <w:lang w:eastAsia="en-US"/>
        </w:rPr>
        <w:t>(Реплики)</w:t>
      </w:r>
    </w:p>
    <w:p>
      <w:pPr>
        <w:pStyle w:val="Normal"/>
        <w:ind w:firstLine="567"/>
        <w:rPr/>
      </w:pPr>
      <w:r>
        <w:rPr>
          <w:rFonts w:eastAsia="Calibri" w:cs="OfficinaSansC" w:ascii="OfficinaSansC" w:hAnsi="OfficinaSansC"/>
          <w:w w:val="98"/>
          <w:sz w:val="20"/>
          <w:szCs w:val="20"/>
          <w:lang w:eastAsia="en-US"/>
        </w:rPr>
        <w:t xml:space="preserve">Нет. Поручением вы вот это что доделываете или добиваетесь? Но, это, пожалуйста, как профессионал, не сообщайте начинающим, а то они на этом зациклятся и с ума сойдут. Я без шуток сейчас, в прямом смысле могут с ума сойти. Сейчас поймёте, о чём. </w:t>
      </w:r>
    </w:p>
    <w:p>
      <w:pPr>
        <w:pStyle w:val="Normal"/>
        <w:ind w:firstLine="567"/>
        <w:rPr>
          <w:rFonts w:ascii="OfficinaSansC" w:hAnsi="OfficinaSansC" w:eastAsia="Calibri" w:cs="OfficinaSansC"/>
          <w:i/>
          <w:i/>
          <w:w w:val="98"/>
          <w:sz w:val="20"/>
          <w:szCs w:val="20"/>
          <w:lang w:eastAsia="en-US"/>
        </w:rPr>
      </w:pPr>
      <w:r>
        <w:rPr>
          <w:rFonts w:eastAsia="Calibri" w:cs="OfficinaSansC" w:ascii="OfficinaSansC" w:hAnsi="OfficinaSansC"/>
          <w:i/>
          <w:w w:val="98"/>
          <w:sz w:val="20"/>
          <w:szCs w:val="20"/>
          <w:lang w:eastAsia="en-US"/>
        </w:rPr>
        <w:t>(Реплики)</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 xml:space="preserve">Через что реализация? Через какое поручение, что развивается? Через что мы идём к Посвящениям, к правам, к реализации, к управлениям, через что? Через качество жизни, через что? Мы идём к новому качеству жизни чем? Огнём Света. – «Света, заходи. Не уходи, я тобой сейчас пойду». </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 xml:space="preserve">Опытом, и к опыту мы идём через это. И к Мудрости мы идём через это. </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 xml:space="preserve">Я специально сейчас делаю. Я сейчас пытаюсь взять все ваши ответы и сказать, что это бред. Для 6-й расы это всё правильно, это правильный шестирасовый бред, и Мудрость </w:t>
      </w:r>
      <w:r>
        <w:rPr>
          <w:rFonts w:eastAsia="Calibri" w:cs="OfficinaSansC" w:ascii="OfficinaSansC" w:hAnsi="OfficinaSansC"/>
          <w:i/>
          <w:w w:val="98"/>
          <w:sz w:val="20"/>
          <w:szCs w:val="20"/>
          <w:lang w:eastAsia="en-US"/>
        </w:rPr>
        <w:t>(в зале чихнули)</w:t>
      </w:r>
      <w:r>
        <w:rPr>
          <w:rFonts w:eastAsia="Calibri" w:cs="OfficinaSansC" w:ascii="OfficinaSansC" w:hAnsi="OfficinaSansC"/>
          <w:w w:val="98"/>
          <w:sz w:val="20"/>
          <w:szCs w:val="20"/>
          <w:lang w:eastAsia="en-US"/>
        </w:rPr>
        <w:t xml:space="preserve">, спасибо, точно, – и опыт, и дееспособность, качеством жизни и не качеством жизни, высокой жизни, низкой жизни, и со Светом и с Огнём, с Духом – это всё правильно, но с точки зрения Посвящения – полный маразм. Это всё правильно, если не о Посвящениях. И полный маразм для Посвящений. Чихать они на это хотели. В Духе ты или не в Духе – твой вопрос. Горишь ты или не горишь – да хоть синим пламенем. Опыт у тебя или не опыт – найдёшь, будет. Не нашёл – и тоже хорошо, и так сойдет. Качественно, не качественно – твой вопрос. Для одного качественное, для другого полное некачественное. О вкусах не спорят. В Иерархии или не в Иерархии ты? – Ещё в какой Иерархии надо спросить. Правда? Есть Иерархия птичек на улице: кто где летит в стае. Для Посвящения это не вопрос. </w:t>
      </w:r>
    </w:p>
    <w:p>
      <w:pPr>
        <w:pStyle w:val="Normal"/>
        <w:ind w:firstLine="567"/>
        <w:rPr/>
      </w:pPr>
      <w:r>
        <w:rPr>
          <w:rFonts w:eastAsia="Calibri" w:cs="OfficinaSansC" w:ascii="OfficinaSansC" w:hAnsi="OfficinaSansC"/>
          <w:w w:val="98"/>
          <w:sz w:val="20"/>
          <w:szCs w:val="20"/>
          <w:lang w:eastAsia="en-US"/>
        </w:rPr>
        <w:t xml:space="preserve">Что главный вопрос для Посвящения даже в пятую расу? Только это пятая раса не знала, а мы с вами в шестой выучили. </w:t>
      </w:r>
    </w:p>
    <w:p>
      <w:pPr>
        <w:pStyle w:val="Normal"/>
        <w:ind w:firstLine="567"/>
        <w:rPr>
          <w:rFonts w:ascii="OfficinaSansC" w:hAnsi="OfficinaSansC" w:eastAsia="Calibri" w:cs="OfficinaSansC"/>
          <w:i/>
          <w:i/>
          <w:w w:val="98"/>
          <w:sz w:val="20"/>
          <w:szCs w:val="20"/>
          <w:lang w:eastAsia="en-US"/>
        </w:rPr>
      </w:pPr>
      <w:r>
        <w:rPr>
          <w:rFonts w:eastAsia="Calibri" w:cs="OfficinaSansC" w:ascii="OfficinaSansC" w:hAnsi="OfficinaSansC"/>
          <w:i/>
          <w:w w:val="98"/>
          <w:sz w:val="20"/>
          <w:szCs w:val="20"/>
          <w:lang w:eastAsia="en-US"/>
        </w:rPr>
        <w:t>(Реплики)</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 xml:space="preserve">Конечно, везде Синтез, в каждой бочке затычка. Там, где дырка – сразу ставим Синтез и заклёпываем. </w:t>
      </w:r>
    </w:p>
    <w:p>
      <w:pPr>
        <w:pStyle w:val="Normal"/>
        <w:ind w:firstLine="567"/>
        <w:rPr>
          <w:rFonts w:ascii="OfficinaSansC" w:hAnsi="OfficinaSansC" w:eastAsia="Calibri" w:cs="OfficinaSansC"/>
          <w:i/>
          <w:i/>
          <w:w w:val="98"/>
          <w:sz w:val="20"/>
          <w:szCs w:val="20"/>
          <w:lang w:eastAsia="en-US"/>
        </w:rPr>
      </w:pPr>
      <w:r>
        <w:rPr>
          <w:rFonts w:eastAsia="Calibri" w:cs="OfficinaSansC" w:ascii="OfficinaSansC" w:hAnsi="OfficinaSansC"/>
          <w:i/>
          <w:w w:val="98"/>
          <w:sz w:val="20"/>
          <w:szCs w:val="20"/>
          <w:lang w:eastAsia="en-US"/>
        </w:rPr>
        <w:t>(Реплики)</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Конечно, знание. А? Осознание? О-о-о. А если я не смог осознать тебя сейчас? Если бы всё было так легко, все бы сидели сейчас посвящённые, я бы рассказал, как осознать, и Свет такой – «бабах, бабах, бабах, бабах», и вышли все, и святые, и всё достигли на все следующие воплощения. А они берут и не достигают. Извините за «вы», но тут мы – осознание. Ты прав, но по плинтусу. Для одного из Посвящений – возможно. Попробуй, попробуй осознать. Для одного из Посвящений – ты прав, а для всех – нет, почему? Осознание. Ты почувствовал.</w:t>
      </w:r>
    </w:p>
    <w:p>
      <w:pPr>
        <w:pStyle w:val="Normal"/>
        <w:ind w:firstLine="567"/>
        <w:rPr/>
      </w:pPr>
      <w:r>
        <w:rPr>
          <w:rFonts w:eastAsia="Calibri" w:cs="OfficinaSansC" w:ascii="OfficinaSansC" w:hAnsi="OfficinaSansC"/>
          <w:w w:val="98"/>
          <w:sz w:val="20"/>
          <w:szCs w:val="20"/>
          <w:lang w:eastAsia="en-US"/>
        </w:rPr>
        <w:t>Даже в буддизме есть 108 видов Сознания, у которых 108 видов осознаний. Если учесть, что Будда развивал буддичность четвёртого плана, то какое из 108-ми ты имеешь в виду, входя в первое Посвящение ученика пятой расы, допустим. Осознание. В итоге 108 видов Посвящений первого Посвящения Солнечного ученика пятой расы. И все ученики друг друга не понимают. Почему? – Они вошли в Посвящения разными видами Сознания из 108-ми. Будда. Это только буддизмом взошли, если ещё другим взошли, то там вообще песня, «моя–твоя вообще не понимай», но вместе мы «ученикай». Я тебе прокомментировал, ты понял.</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 xml:space="preserve">Поэтому это имеет место быть, но не так, как ты сказал. </w:t>
      </w:r>
    </w:p>
    <w:p>
      <w:pPr>
        <w:pStyle w:val="Normal"/>
        <w:ind w:firstLine="567"/>
        <w:rPr>
          <w:rFonts w:ascii="OfficinaSansC" w:hAnsi="OfficinaSansC" w:eastAsia="Calibri" w:cs="OfficinaSansC"/>
          <w:i/>
          <w:i/>
          <w:w w:val="98"/>
          <w:sz w:val="20"/>
          <w:szCs w:val="20"/>
          <w:lang w:eastAsia="en-US"/>
        </w:rPr>
      </w:pPr>
      <w:r>
        <w:rPr>
          <w:rFonts w:eastAsia="Calibri" w:cs="OfficinaSansC" w:ascii="OfficinaSansC" w:hAnsi="OfficinaSansC"/>
          <w:i/>
          <w:w w:val="98"/>
          <w:sz w:val="20"/>
          <w:szCs w:val="20"/>
          <w:lang w:eastAsia="en-US"/>
        </w:rPr>
        <w:t>(Реплики)</w:t>
      </w:r>
    </w:p>
    <w:p>
      <w:pPr>
        <w:pStyle w:val="Normal"/>
        <w:ind w:firstLine="567"/>
        <w:rPr>
          <w:rFonts w:ascii="OfficinaSansC" w:hAnsi="OfficinaSansC" w:eastAsia="Calibri" w:cs="OfficinaSansC"/>
          <w:w w:val="98"/>
          <w:sz w:val="20"/>
          <w:szCs w:val="20"/>
          <w:lang w:eastAsia="en-US"/>
        </w:rPr>
      </w:pPr>
      <w:r>
        <w:rPr>
          <w:rFonts w:eastAsia="Calibri" w:cs="OfficinaSansC" w:ascii="OfficinaSansC" w:hAnsi="OfficinaSansC"/>
          <w:w w:val="98"/>
          <w:sz w:val="20"/>
          <w:szCs w:val="20"/>
          <w:lang w:eastAsia="en-US"/>
        </w:rPr>
        <w:t xml:space="preserve">Чего? Ребята, мягко говоря, выходят документы, вы их читаете – вы вообще соображаете, что вы читаете? </w:t>
      </w:r>
      <w:r>
        <w:rPr>
          <w:rFonts w:cs="OfficinaSansC" w:ascii="OfficinaSansC" w:hAnsi="OfficinaSansC"/>
          <w:w w:val="98"/>
          <w:sz w:val="20"/>
          <w:szCs w:val="20"/>
        </w:rPr>
        <w:t>Нет, когда вы читаете, вы думаете. А я спрашиваю: «Вы соображаете, когда вы их читаете?» Я уже издеваюсь. Там даже присутствия есть? А ты знаешь, и Проявления тоже там есть. Проявленные Посвящения – по Проявлениям, Метагалактические – по присутствиям. Согласна? А, о, увидел. Кивнула, увидел. И всё. И присутствия тоже есть.</w:t>
      </w:r>
    </w:p>
    <w:p>
      <w:pPr>
        <w:pStyle w:val="Normal"/>
        <w:ind w:firstLine="567"/>
        <w:rPr/>
      </w:pPr>
      <w:r>
        <w:rPr>
          <w:rFonts w:cs="OfficinaSansC" w:ascii="OfficinaSansC" w:hAnsi="OfficinaSansC"/>
          <w:w w:val="98"/>
          <w:sz w:val="20"/>
          <w:szCs w:val="20"/>
        </w:rPr>
        <w:t>Возвращаемся к документам. Вы последние документы читали? Там о чём? Если взять контекст Посвящений.</w:t>
      </w:r>
    </w:p>
    <w:p>
      <w:pPr>
        <w:pStyle w:val="Normal"/>
        <w:ind w:firstLine="567"/>
        <w:rPr>
          <w:rFonts w:ascii="OfficinaSansC" w:hAnsi="OfficinaSansC" w:eastAsia="Calibri" w:cs="OfficinaSansC"/>
          <w:i/>
          <w:i/>
          <w:w w:val="98"/>
          <w:sz w:val="20"/>
          <w:szCs w:val="20"/>
          <w:lang w:eastAsia="en-US"/>
        </w:rPr>
      </w:pPr>
      <w:r>
        <w:rPr>
          <w:rFonts w:eastAsia="Calibri" w:cs="OfficinaSansC" w:ascii="OfficinaSansC" w:hAnsi="OfficinaSansC"/>
          <w:i/>
          <w:w w:val="98"/>
          <w:sz w:val="20"/>
          <w:szCs w:val="20"/>
          <w:lang w:eastAsia="en-US"/>
        </w:rPr>
        <w:t>(Реплики)</w:t>
      </w:r>
    </w:p>
    <w:p>
      <w:pPr>
        <w:pStyle w:val="Normal"/>
        <w:ind w:firstLine="567"/>
        <w:rPr/>
      </w:pPr>
      <w:r>
        <w:rPr>
          <w:rFonts w:cs="OfficinaSansC" w:ascii="OfficinaSansC" w:hAnsi="OfficinaSansC"/>
          <w:w w:val="98"/>
          <w:sz w:val="20"/>
          <w:szCs w:val="20"/>
        </w:rPr>
        <w:t xml:space="preserve">А? О переживаниях, пережёвывая </w:t>
      </w:r>
      <w:r>
        <w:rPr>
          <w:rFonts w:cs="OfficinaSansC" w:ascii="OfficinaSansC" w:hAnsi="OfficinaSansC"/>
          <w:i/>
          <w:w w:val="98"/>
          <w:sz w:val="20"/>
          <w:szCs w:val="20"/>
        </w:rPr>
        <w:t>(смех)</w:t>
      </w:r>
      <w:r>
        <w:rPr>
          <w:rFonts w:cs="OfficinaSansC" w:ascii="OfficinaSansC" w:hAnsi="OfficinaSansC"/>
          <w:w w:val="98"/>
          <w:sz w:val="20"/>
          <w:szCs w:val="20"/>
        </w:rPr>
        <w:t xml:space="preserve">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Посвящения в Огне)</w:t>
      </w:r>
    </w:p>
    <w:p>
      <w:pPr>
        <w:pStyle w:val="Normal"/>
        <w:ind w:firstLine="567"/>
        <w:rPr/>
      </w:pPr>
      <w:r>
        <w:rPr>
          <w:rFonts w:cs="OfficinaSansC" w:ascii="OfficinaSansC" w:hAnsi="OfficinaSansC"/>
          <w:w w:val="98"/>
          <w:sz w:val="20"/>
          <w:szCs w:val="20"/>
        </w:rPr>
        <w:t>Посвящения в Огне. И в Духе тоже.</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Жертва?)</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жертва» там же написана. Большими буквами написано: «жертва». Вопрос, на чём, правда? </w:t>
      </w:r>
    </w:p>
    <w:p>
      <w:pPr>
        <w:pStyle w:val="Normal"/>
        <w:ind w:firstLine="567"/>
        <w:rPr>
          <w:rFonts w:ascii="OfficinaSansC" w:hAnsi="OfficinaSansC" w:cs="OfficinaSansC"/>
          <w:w w:val="98"/>
          <w:sz w:val="20"/>
          <w:szCs w:val="20"/>
        </w:rPr>
      </w:pPr>
      <w:r>
        <w:rPr>
          <w:rFonts w:eastAsia="Calibri" w:cs="OfficinaSansC" w:ascii="OfficinaSansC" w:hAnsi="OfficinaSansC"/>
          <w:i/>
          <w:w w:val="98"/>
          <w:sz w:val="20"/>
          <w:szCs w:val="20"/>
          <w:lang w:eastAsia="en-US"/>
        </w:rPr>
        <w:t>(Реплик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Конечно. «Статус заходи». </w:t>
      </w:r>
    </w:p>
    <w:p>
      <w:pPr>
        <w:pStyle w:val="Normal"/>
        <w:ind w:firstLine="567"/>
        <w:rPr>
          <w:rFonts w:ascii="OfficinaSansC" w:hAnsi="OfficinaSansC" w:cs="OfficinaSansC"/>
          <w:w w:val="98"/>
          <w:sz w:val="20"/>
          <w:szCs w:val="20"/>
        </w:rPr>
      </w:pPr>
      <w:r>
        <w:rPr>
          <w:rFonts w:eastAsia="Calibri" w:cs="OfficinaSansC" w:ascii="OfficinaSansC" w:hAnsi="OfficinaSansC"/>
          <w:i/>
          <w:w w:val="98"/>
          <w:sz w:val="20"/>
          <w:szCs w:val="20"/>
          <w:lang w:eastAsia="en-US"/>
        </w:rPr>
        <w:t>(Реплик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Конечно. У тебя меньше Статус. Тоже бывает. Почему? – перегруз от Посвящений, Статус зайти не может. Вот чтобы не было перегруза от Посвящений и ты вошёл в Статус – что надо сделат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Чем? </w:t>
      </w:r>
    </w:p>
    <w:p>
      <w:pPr>
        <w:pStyle w:val="Normal"/>
        <w:ind w:firstLine="567"/>
        <w:rPr>
          <w:rFonts w:ascii="OfficinaSansC" w:hAnsi="OfficinaSansC" w:cs="OfficinaSansC"/>
          <w:w w:val="98"/>
          <w:sz w:val="20"/>
          <w:szCs w:val="20"/>
        </w:rPr>
      </w:pPr>
      <w:r>
        <w:rPr>
          <w:rFonts w:eastAsia="Calibri" w:cs="OfficinaSansC" w:ascii="OfficinaSansC" w:hAnsi="OfficinaSansC"/>
          <w:i/>
          <w:w w:val="98"/>
          <w:sz w:val="20"/>
          <w:szCs w:val="20"/>
          <w:lang w:eastAsia="en-US"/>
        </w:rPr>
        <w:t>(Реплики)</w:t>
      </w:r>
    </w:p>
    <w:p>
      <w:pPr>
        <w:pStyle w:val="Normal"/>
        <w:ind w:firstLine="567"/>
        <w:rPr/>
      </w:pPr>
      <w:r>
        <w:rPr>
          <w:rFonts w:cs="OfficinaSansC" w:ascii="OfficinaSansC" w:hAnsi="OfficinaSansC"/>
          <w:w w:val="98"/>
          <w:sz w:val="20"/>
          <w:szCs w:val="20"/>
        </w:rPr>
        <w:t xml:space="preserve">Вот вы все вокруг ходите. Вы всё правильно говорите, но это вокруг.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Знаете, вокруг меня ходят вот так, а неприкасаемо, вы всё это знаете, вы это изучаете, вы в Синтезе это всё знаете, вы сейчас говорите всё вокруг и не говорите главное, «убивство» просто. Или я это не это слышу от вас, или, но вы не говорите сейчас, я это не слышу от вас.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Чем вы преображаетесь?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Отцом. Собою. Служением)</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Отцом, собою, служением. Ещё чем вы преображаетесь?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Познанием)</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Чем? Познанием преображаетесь, ещё чем вы преображаетесь?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Истиной)</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стиной преображаетесь. Ещё чем преображаетесь? </w:t>
      </w:r>
    </w:p>
    <w:p>
      <w:pPr>
        <w:pStyle w:val="Normal"/>
        <w:ind w:firstLine="567"/>
        <w:rPr>
          <w:rFonts w:ascii="OfficinaSansC" w:hAnsi="OfficinaSansC" w:cs="OfficinaSansC"/>
          <w:w w:val="98"/>
          <w:sz w:val="20"/>
          <w:szCs w:val="20"/>
        </w:rPr>
      </w:pPr>
      <w:r>
        <w:rPr>
          <w:rFonts w:eastAsia="Calibri" w:cs="OfficinaSansC" w:ascii="OfficinaSansC" w:hAnsi="OfficinaSansC"/>
          <w:i/>
          <w:w w:val="98"/>
          <w:sz w:val="20"/>
          <w:szCs w:val="20"/>
          <w:lang w:eastAsia="en-US"/>
        </w:rPr>
        <w:t>(</w:t>
      </w:r>
      <w:r>
        <w:rPr>
          <w:rFonts w:cs="OfficinaSansC" w:ascii="OfficinaSansC" w:hAnsi="OfficinaSansC"/>
          <w:i/>
          <w:w w:val="98"/>
          <w:sz w:val="20"/>
          <w:szCs w:val="20"/>
        </w:rPr>
        <w:t>Из зала: – Словом, Синтезом, Школой</w:t>
      </w:r>
      <w:r>
        <w:rPr>
          <w:rFonts w:eastAsia="Calibri" w:cs="OfficinaSansC" w:ascii="OfficinaSansC" w:hAnsi="OfficinaSansC"/>
          <w:i/>
          <w:w w:val="98"/>
          <w:sz w:val="20"/>
          <w:szCs w:val="20"/>
          <w:lang w:eastAsia="en-US"/>
        </w:rPr>
        <w:t>)</w:t>
      </w:r>
    </w:p>
    <w:p>
      <w:pPr>
        <w:pStyle w:val="Normal"/>
        <w:ind w:firstLine="567"/>
        <w:rPr/>
      </w:pPr>
      <w:r>
        <w:rPr>
          <w:rFonts w:cs="OfficinaSansC" w:ascii="OfficinaSansC" w:hAnsi="OfficinaSansC"/>
          <w:w w:val="98"/>
          <w:sz w:val="20"/>
          <w:szCs w:val="20"/>
        </w:rPr>
        <w:t>А? Словом Синтезом преображаетесь.</w:t>
      </w:r>
    </w:p>
    <w:p>
      <w:pPr>
        <w:pStyle w:val="Normal"/>
        <w:ind w:firstLine="567"/>
        <w:rPr>
          <w:rFonts w:ascii="OfficinaSansC" w:hAnsi="OfficinaSansC" w:cs="OfficinaSansC"/>
          <w:w w:val="98"/>
          <w:sz w:val="20"/>
          <w:szCs w:val="20"/>
        </w:rPr>
      </w:pPr>
      <w:r>
        <w:rPr>
          <w:rFonts w:eastAsia="Calibri" w:cs="OfficinaSansC" w:ascii="OfficinaSansC" w:hAnsi="OfficinaSansC"/>
          <w:i/>
          <w:w w:val="98"/>
          <w:sz w:val="20"/>
          <w:szCs w:val="20"/>
          <w:lang w:eastAsia="en-US"/>
        </w:rPr>
        <w:t>(Реплик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Ой, Кишиневский! О, господи, ну, спасибо тебе, Информационный Отдел ИДИВО, только он смог меня понят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Частями вы преображаетесь, «собаки» такие </w:t>
      </w:r>
      <w:r>
        <w:rPr>
          <w:rFonts w:cs="OfficinaSansC" w:ascii="OfficinaSansC" w:hAnsi="OfficinaSansC"/>
          <w:i/>
          <w:w w:val="98"/>
          <w:sz w:val="20"/>
          <w:szCs w:val="20"/>
        </w:rPr>
        <w:t>(смех).</w:t>
      </w:r>
      <w:r>
        <w:rPr>
          <w:rFonts w:cs="OfficinaSansC" w:ascii="OfficinaSansC" w:hAnsi="OfficinaSansC"/>
          <w:w w:val="98"/>
          <w:sz w:val="20"/>
          <w:szCs w:val="20"/>
        </w:rPr>
        <w:t xml:space="preserve">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Серёга, спасибо! ИДИВО живо! </w:t>
      </w:r>
    </w:p>
    <w:p>
      <w:pPr>
        <w:pStyle w:val="Normal"/>
        <w:ind w:firstLine="567"/>
        <w:rPr/>
      </w:pPr>
      <w:r>
        <w:rPr>
          <w:rFonts w:cs="OfficinaSansC" w:ascii="OfficinaSansC" w:hAnsi="OfficinaSansC"/>
          <w:w w:val="98"/>
          <w:sz w:val="20"/>
          <w:szCs w:val="20"/>
        </w:rPr>
        <w:t>Вы Частями преображаетесь. Истину берёте. Что вы там ещё делаете? – Огонь берёте ими, Дух берёте ими, всё Частями, представляете, и всё Частями у вас происходит. Не может быть, а? Анекдот. В пятой расе Посвящения шли развитостью Частей. По Сознанию – только как Части. По Душе – только как Части, но мы не называли это Частью. Но я ж говорил, чтобы Будда в Лотос сел, у него должно быть Совершенное Тело Будды – это Тело, это Часть. И у него было Посвящение, естественно, но, правда, ещё и реализация Будды. Тот есть Сознание – это Часть. Если ты сказал не по «осознанию», а по «Сознанию», одна буква помешала тебе – ты почти его сосканировал.</w:t>
      </w:r>
    </w:p>
    <w:p>
      <w:pPr>
        <w:pStyle w:val="Normal"/>
        <w:ind w:firstLine="567"/>
        <w:rPr/>
      </w:pPr>
      <w:r>
        <w:rPr>
          <w:rFonts w:cs="OfficinaSansC" w:ascii="OfficinaSansC" w:hAnsi="OfficinaSansC"/>
          <w:w w:val="98"/>
          <w:sz w:val="20"/>
          <w:szCs w:val="20"/>
        </w:rPr>
        <w:t xml:space="preserve">Господа, дамы и господа, ваши </w:t>
      </w:r>
      <w:r>
        <w:rPr>
          <w:rFonts w:cs="OfficinaSansC" w:ascii="OfficinaSansC" w:hAnsi="OfficinaSansC"/>
          <w:b/>
          <w:w w:val="98"/>
          <w:sz w:val="20"/>
          <w:szCs w:val="20"/>
        </w:rPr>
        <w:t>Посвящения идут по Частям</w:t>
      </w:r>
      <w:r>
        <w:rPr>
          <w:rFonts w:cs="OfficinaSansC" w:ascii="OfficinaSansC" w:hAnsi="OfficinaSansC"/>
          <w:w w:val="98"/>
          <w:sz w:val="20"/>
          <w:szCs w:val="20"/>
        </w:rPr>
        <w:t xml:space="preserve">, – внимание – и тотально зависят от развитости Частей. Поэтому если ты не сделал или не взял правильное Посвящение, можно и с ума сойти. Потому что Ум – это часть. Правильно? Можно и в бессознательное впасть, можно и из Тела выпасть. Не, быть в Теле, но не чувствовать, что оно твоё. У нас есть такие: «меня нет», в смысле «я в этом Теле временный». Это маразм, отсутствие Посвящения, блокирование Посвящения. Даже Посвящения где стоят? На лбу, ага. А лоб сам по себе. Конечно, у нас в 5-й расе было такое развитие, главное была – улыбка Владыки. Я специально так улыбаюсь. И то же самое на лбу. </w:t>
      </w:r>
      <w:r>
        <w:rPr>
          <w:rFonts w:cs="OfficinaSansC" w:ascii="OfficinaSansC" w:hAnsi="OfficinaSansC"/>
          <w:b/>
          <w:w w:val="98"/>
          <w:sz w:val="20"/>
          <w:szCs w:val="20"/>
        </w:rPr>
        <w:t>На Теле</w:t>
      </w:r>
      <w:r>
        <w:rPr>
          <w:rFonts w:cs="OfficinaSansC" w:ascii="OfficinaSansC" w:hAnsi="OfficinaSansC"/>
          <w:w w:val="98"/>
          <w:sz w:val="20"/>
          <w:szCs w:val="20"/>
        </w:rPr>
        <w:t xml:space="preserve"> </w:t>
      </w:r>
      <w:r>
        <w:rPr>
          <w:rFonts w:cs="OfficinaSansC" w:ascii="OfficinaSansC" w:hAnsi="OfficinaSansC"/>
          <w:b/>
          <w:w w:val="98"/>
          <w:sz w:val="20"/>
          <w:szCs w:val="20"/>
        </w:rPr>
        <w:t>они стоят</w:t>
      </w:r>
      <w:r>
        <w:rPr>
          <w:rFonts w:cs="OfficinaSansC" w:ascii="OfficinaSansC" w:hAnsi="OfficinaSansC"/>
          <w:w w:val="98"/>
          <w:sz w:val="20"/>
          <w:szCs w:val="20"/>
        </w:rPr>
        <w:t>. А лоб входит в часть Тела. Правда? Не забывайте это, детки. Лоб. Ужас просто, крематорий. Всё сгорело, лоб остался. «Ёрик, ну, ты бедный!» Это на лбу. Бедный Ёрик.</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В последних документах введены Посвящения Человека по Частям. Не, у Человека Посвящения для того, чтобы они был</w:t>
      </w:r>
      <w:r>
        <w:rPr>
          <w:rFonts w:cs="OfficinaSansC" w:ascii="OfficinaSansC" w:hAnsi="OfficinaSansC"/>
          <w:b/>
          <w:w w:val="98"/>
          <w:sz w:val="20"/>
          <w:szCs w:val="20"/>
        </w:rPr>
        <w:t>и</w:t>
      </w:r>
      <w:r>
        <w:rPr>
          <w:rFonts w:cs="OfficinaSansC" w:ascii="OfficinaSansC" w:hAnsi="OfficinaSansC"/>
          <w:w w:val="98"/>
          <w:sz w:val="20"/>
          <w:szCs w:val="20"/>
        </w:rPr>
        <w:t>, или б</w:t>
      </w:r>
      <w:r>
        <w:rPr>
          <w:rFonts w:cs="OfficinaSansC" w:ascii="OfficinaSansC" w:hAnsi="OfficinaSansC"/>
          <w:b/>
          <w:w w:val="98"/>
          <w:sz w:val="20"/>
          <w:szCs w:val="20"/>
        </w:rPr>
        <w:t>ы</w:t>
      </w:r>
      <w:r>
        <w:rPr>
          <w:rFonts w:cs="OfficinaSansC" w:ascii="OfficinaSansC" w:hAnsi="OfficinaSansC"/>
          <w:w w:val="98"/>
          <w:sz w:val="20"/>
          <w:szCs w:val="20"/>
        </w:rPr>
        <w:t>ли, или бул</w:t>
      </w:r>
      <w:r>
        <w:rPr>
          <w:rFonts w:cs="OfficinaSansC" w:ascii="OfficinaSansC" w:hAnsi="OfficinaSansC"/>
          <w:b/>
          <w:w w:val="98"/>
          <w:sz w:val="20"/>
          <w:szCs w:val="20"/>
        </w:rPr>
        <w:t>о</w:t>
      </w:r>
      <w:r>
        <w:rPr>
          <w:rFonts w:cs="OfficinaSansC" w:ascii="OfficinaSansC" w:hAnsi="OfficinaSansC"/>
          <w:w w:val="98"/>
          <w:sz w:val="20"/>
          <w:szCs w:val="20"/>
        </w:rPr>
        <w:t>. То есть, человеческие Посвящения – если Часть начал</w:t>
      </w:r>
      <w:r>
        <w:rPr>
          <w:rFonts w:cs="OfficinaSansC" w:ascii="OfficinaSansC" w:hAnsi="OfficinaSansC"/>
          <w:b/>
          <w:w w:val="98"/>
          <w:sz w:val="20"/>
          <w:szCs w:val="20"/>
        </w:rPr>
        <w:t>а</w:t>
      </w:r>
      <w:r>
        <w:rPr>
          <w:rFonts w:cs="OfficinaSansC" w:ascii="OfficinaSansC" w:hAnsi="OfficinaSansC"/>
          <w:w w:val="98"/>
          <w:sz w:val="20"/>
          <w:szCs w:val="20"/>
        </w:rPr>
        <w:t xml:space="preserve"> в Теле действовать – ты получаешь. Кстати, Посвящения не на лбу, а в Око, если взять язык Частей, тогда корректно. В Око. Если Человек почувствовал, что его Посвящения в Око, и почувствовал у себя Око, у него появляется аж 29-е человеческое Посвящение, аж на 29 присутствии. Чувствуете высоту Посвящения? </w:t>
      </w:r>
    </w:p>
    <w:p>
      <w:pPr>
        <w:pStyle w:val="Normal"/>
        <w:ind w:firstLine="567"/>
        <w:rPr/>
      </w:pPr>
      <w:r>
        <w:rPr>
          <w:rFonts w:cs="OfficinaSansC" w:ascii="OfficinaSansC" w:hAnsi="OfficinaSansC"/>
          <w:w w:val="98"/>
          <w:sz w:val="20"/>
          <w:szCs w:val="20"/>
        </w:rPr>
        <w:t xml:space="preserve">А чем отличается Посвящение Человека от Служащего? У Человека Посвящения за то, чтоб Часть была, а у Служащего за то, </w:t>
      </w:r>
      <w:r>
        <w:rPr>
          <w:rFonts w:cs="OfficinaSansC" w:ascii="OfficinaSansC" w:hAnsi="OfficinaSansC"/>
          <w:b/>
          <w:w w:val="98"/>
          <w:sz w:val="20"/>
          <w:szCs w:val="20"/>
        </w:rPr>
        <w:t>чтобы Часть</w:t>
      </w:r>
      <w:r>
        <w:rPr>
          <w:rFonts w:cs="OfficinaSansC" w:ascii="OfficinaSansC" w:hAnsi="OfficinaSansC"/>
          <w:w w:val="98"/>
          <w:sz w:val="20"/>
          <w:szCs w:val="20"/>
        </w:rPr>
        <w:t xml:space="preserve"> – что делала? – </w:t>
      </w:r>
      <w:r>
        <w:rPr>
          <w:rFonts w:cs="OfficinaSansC" w:ascii="OfficinaSansC" w:hAnsi="OfficinaSansC"/>
          <w:b/>
          <w:w w:val="98"/>
          <w:sz w:val="20"/>
          <w:szCs w:val="20"/>
        </w:rPr>
        <w:t>была развита</w:t>
      </w:r>
      <w:r>
        <w:rPr>
          <w:rFonts w:cs="OfficinaSansC" w:ascii="OfficinaSansC" w:hAnsi="OfficinaSansC"/>
          <w:w w:val="98"/>
          <w:sz w:val="20"/>
          <w:szCs w:val="20"/>
        </w:rPr>
        <w:t xml:space="preserve">. То есть, у тебя не просто был Ум, а чтоб ты стал умным. Чтобы у тебя не просто было Тело, а чтоб ты научился им пользоваться. Грамотно ещё. Это обязательно. </w:t>
      </w:r>
      <w:r>
        <w:rPr>
          <w:rFonts w:cs="OfficinaSansC" w:ascii="OfficinaSansC" w:hAnsi="OfficinaSansC"/>
          <w:b/>
          <w:w w:val="98"/>
          <w:sz w:val="20"/>
          <w:szCs w:val="20"/>
        </w:rPr>
        <w:t>Грамотно</w:t>
      </w:r>
      <w:r>
        <w:rPr>
          <w:rFonts w:cs="OfficinaSansC" w:ascii="OfficinaSansC" w:hAnsi="OfficinaSansC"/>
          <w:w w:val="98"/>
          <w:sz w:val="20"/>
          <w:szCs w:val="20"/>
        </w:rPr>
        <w:t xml:space="preserve"> пользоваться Телом, – тут мне подсказывают, – о-о-о. Это такая песня. Вы, увидели?</w:t>
      </w:r>
    </w:p>
    <w:p>
      <w:pPr>
        <w:pStyle w:val="Normal"/>
        <w:ind w:firstLine="567"/>
        <w:rPr/>
      </w:pPr>
      <w:r>
        <w:rPr>
          <w:rFonts w:cs="OfficinaSansC" w:ascii="OfficinaSansC" w:hAnsi="OfficinaSansC"/>
          <w:w w:val="98"/>
          <w:sz w:val="20"/>
          <w:szCs w:val="20"/>
        </w:rPr>
        <w:t xml:space="preserve">Здесь не вопрос Ума и умности. Сколько систем у тебя работает, такая глубина у тебя Посвящений. Вы скажете: что за ужас, Посвящения вводят Свет, – куда? Куда Посвящения вводят Свет? – В Части. Понятно, вы ответите «в Тело» или «в Разум». А Посвящения дают права кому? – Человеку. А где эти права? – В Частях. Потому что, чтобы, сообразить, как пользоваться правами, – помните знаменитую басню с очками? Да, «Мартышка и очки». Или знаменитый анэкдот. Я на Кавказе вырос: «Слушай, машину забирай, права не дам, они дороже машины стоят». Это у нас такой анекдот ходил, на Кавказе, я мальчишкой ещё там был. Ой. Понимаете, то есть ты можешь получить права, но можешь ими не пользоваться. </w:t>
      </w:r>
    </w:p>
    <w:p>
      <w:pPr>
        <w:pStyle w:val="Normal"/>
        <w:ind w:firstLine="567"/>
        <w:rPr/>
      </w:pPr>
      <w:r>
        <w:rPr>
          <w:rFonts w:cs="OfficinaSansC" w:ascii="OfficinaSansC" w:hAnsi="OfficinaSansC"/>
          <w:w w:val="98"/>
          <w:sz w:val="20"/>
          <w:szCs w:val="20"/>
        </w:rPr>
        <w:t>У нас тут сидят дамы. Я спрашиваю: «Права есть?» – «Есть» – «Когда последний раз ездила?» – «Ой, меня муж возит». Я говорю: «И машина есть» – «Но не езжу».</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вот это развитие Посвящений. Если машины нет, оно понятно, финансово, везде. А если есть и стоит, и права есть, а вы боитесь. Вот и нет Посвящений, правда? Нужных в развитии. Это я тут уже некоторым в глаза, хотя не знаю их пикантность обстановки, но некоторые аж краснеют. </w:t>
      </w:r>
    </w:p>
    <w:p>
      <w:pPr>
        <w:pStyle w:val="Normal"/>
        <w:ind w:firstLine="567"/>
        <w:rPr/>
      </w:pPr>
      <w:r>
        <w:rPr>
          <w:rFonts w:cs="OfficinaSansC" w:ascii="OfficinaSansC" w:hAnsi="OfficinaSansC"/>
          <w:w w:val="98"/>
          <w:sz w:val="20"/>
          <w:szCs w:val="20"/>
        </w:rPr>
        <w:t>Это по машинам я многим прохожусь тут. Потому что техника и технологии развивают ваши Части. Можно не о машине, можно о чём-то другом, другом сказать. Вопрос не в технологиях и технике. Можно любой пользоваться, не пользоваться. Вопрос, чем ещё развить наши Части, понимаете важность? Где взять вот ту бешеную координацию вариаций разных Частей, успевать знаки смотреть, видеть впереди идущую машину, чувствовать, что сзади на тебя едет, и успеть уйти из этого. Это многообразие Частей. Где задействовать множество Частей, которые одновременно – что? – вырастут из психа, что ты выкрутился. Или из психа, что не получилось. И так далее. Вы увидели?</w:t>
      </w:r>
    </w:p>
    <w:p>
      <w:pPr>
        <w:pStyle w:val="Normal"/>
        <w:ind w:firstLine="567"/>
        <w:rPr/>
      </w:pPr>
      <w:r>
        <w:rPr>
          <w:rFonts w:cs="OfficinaSansC" w:ascii="OfficinaSansC" w:hAnsi="OfficinaSansC"/>
          <w:w w:val="98"/>
          <w:sz w:val="20"/>
          <w:szCs w:val="20"/>
        </w:rPr>
        <w:t>И когда мы говорим даже об аристократизме, мы говорим…</w:t>
      </w:r>
    </w:p>
    <w:p>
      <w:pPr>
        <w:pStyle w:val="Normal"/>
        <w:ind w:firstLine="567"/>
        <w:rPr>
          <w:rFonts w:ascii="OfficinaSansC" w:hAnsi="OfficinaSansC" w:cs="OfficinaSansC"/>
          <w:w w:val="98"/>
          <w:sz w:val="20"/>
          <w:szCs w:val="20"/>
        </w:rPr>
      </w:pPr>
      <w:r>
        <w:rPr>
          <w:rFonts w:eastAsia="Calibri" w:cs="OfficinaSansC" w:ascii="OfficinaSansC" w:hAnsi="OfficinaSansC"/>
          <w:i/>
          <w:w w:val="98"/>
          <w:sz w:val="20"/>
          <w:szCs w:val="20"/>
          <w:lang w:eastAsia="en-US"/>
        </w:rPr>
        <w:t>(Реплика)</w:t>
      </w:r>
    </w:p>
    <w:p>
      <w:pPr>
        <w:pStyle w:val="Normal"/>
        <w:ind w:firstLine="567"/>
        <w:rPr/>
      </w:pPr>
      <w:r>
        <w:rPr>
          <w:rFonts w:cs="OfficinaSansC" w:ascii="OfficinaSansC" w:hAnsi="OfficinaSansC"/>
          <w:i/>
          <w:w w:val="98"/>
          <w:sz w:val="20"/>
          <w:szCs w:val="20"/>
        </w:rPr>
        <w:t>(Смеётся)</w:t>
      </w:r>
      <w:r>
        <w:rPr>
          <w:rFonts w:cs="OfficinaSansC" w:ascii="OfficinaSansC" w:hAnsi="OfficinaSansC"/>
          <w:w w:val="98"/>
          <w:sz w:val="20"/>
          <w:szCs w:val="20"/>
        </w:rPr>
        <w:t xml:space="preserve"> …о тонкости частей, правда, ведь? Чтобы они «ваабще» изыскано себя вели. А-а-а-а. Ну чё вы на меня так смотрите? Да нормально, мы же об аристократизме разговариваем. Нам надо его развивать. Правда, ведь? Всё. А чё, вы не знали, что мы аристократы с вами? – В Духе. Что, у вас Духа, что ли, нет?</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стиль Частей. Это стиль Частей, которые есть в развитии. Можно переключиться на разный стиль. Но стиль Частей – это есть ваши Посвящения. Чем выше Посвящения, тем выше стилистика и глубина Частей, их качество. Только не жизни, а Частей. Их свойства. </w:t>
      </w:r>
    </w:p>
    <w:p>
      <w:pPr>
        <w:pStyle w:val="Normal"/>
        <w:ind w:firstLine="567"/>
        <w:rPr/>
      </w:pPr>
      <w:r>
        <w:rPr>
          <w:rFonts w:cs="OfficinaSansC" w:ascii="OfficinaSansC" w:hAnsi="OfficinaSansC"/>
          <w:w w:val="98"/>
          <w:sz w:val="20"/>
          <w:szCs w:val="20"/>
        </w:rPr>
        <w:t>И простое доказательство. У нас теперь в Ипостасях Основ есть Ипостась Основ Свойств, Ипостась Основ Качеств, Функций, Принципов, Процесса. Это всё где? Только скажите мне «в Отце». В Отце – и так понятно. Это в нас должно появиться. Ипостась Основ Качеств берёт от Отца и даёт нашим Частям. Они говорят: «О, Боже!» И пытаются в это качество войти. Это развитие Частей. И если вы развили в себе новое качество, то получили новое Посвящение. Так было всю 5-ю расу. Поэтому у нас в конце 5-й расы было много групп, и стяжали массу божественных качеств, говоря, что они у них входят, и они этим получают новое Посвящение. А они берут и не входят. Условия поменялись. Как только мы вошли в Кали Югу, это закончилось. В 1899-м году.</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И теперь нужно не качества, свойства, функции, процессы отдельно, в принципе.</w:t>
      </w:r>
    </w:p>
    <w:p>
      <w:pPr>
        <w:pStyle w:val="Normal"/>
        <w:ind w:firstLine="567"/>
        <w:rPr/>
      </w:pPr>
      <w:r>
        <w:rPr>
          <w:rFonts w:cs="OfficinaSansC" w:ascii="OfficinaSansC" w:hAnsi="OfficinaSansC"/>
          <w:w w:val="98"/>
          <w:sz w:val="20"/>
          <w:szCs w:val="20"/>
        </w:rPr>
        <w:t>Олимпийские Игры. Олимпионик научился бегать по-новому, быстрее всех. Знаете, что он сделал? – Получил Посвящение. Он научился по-другому двигаться. Сейчас наш любой школьник так же научился – он ни фига не получил. Даже иногда оценку. Он просто побегал на физкультуре. Это разница.</w:t>
      </w:r>
    </w:p>
    <w:p>
      <w:pPr>
        <w:pStyle w:val="Normal"/>
        <w:ind w:firstLine="567"/>
        <w:rPr/>
      </w:pPr>
      <w:r>
        <w:rPr>
          <w:rFonts w:cs="OfficinaSansC" w:ascii="OfficinaSansC" w:hAnsi="OfficinaSansC"/>
          <w:w w:val="98"/>
          <w:sz w:val="20"/>
          <w:szCs w:val="20"/>
        </w:rPr>
        <w:t>В начале эпохи – Посвящения, к концу – все и так должны уметь. Потому что это первый олимпионик своё Посвящение всем отэманировал, и второй раз за одно и тоже не дают.</w:t>
      </w:r>
    </w:p>
    <w:p>
      <w:pPr>
        <w:pStyle w:val="Normal"/>
        <w:ind w:firstLine="567"/>
        <w:rPr/>
      </w:pPr>
      <w:r>
        <w:rPr>
          <w:rFonts w:cs="OfficinaSansC" w:ascii="OfficinaSansC" w:hAnsi="OfficinaSansC"/>
          <w:w w:val="98"/>
          <w:sz w:val="20"/>
          <w:szCs w:val="20"/>
        </w:rPr>
        <w:t xml:space="preserve">Значит, если в 5-й расе давали за качество, в 6-й расе за что дают? – В 6-й расе за свойства дают. Бег – это свойства. Это не качества. Бег тела – это свойства. А быстро бежать – качество. За «быстро бежать» даме дают, давали. Не, а помните анекдот: «А не быстро ли я бегу?» Чтобы не звучало фривольно, я добавлю: «а то Посвящения не догонят» </w:t>
      </w:r>
      <w:r>
        <w:rPr>
          <w:rFonts w:cs="OfficinaSansC" w:ascii="OfficinaSansC" w:hAnsi="OfficinaSansC"/>
          <w:i/>
          <w:w w:val="98"/>
          <w:sz w:val="20"/>
          <w:szCs w:val="20"/>
        </w:rPr>
        <w:t>(смех).</w:t>
      </w:r>
      <w:r>
        <w:rPr>
          <w:rFonts w:cs="OfficinaSansC" w:ascii="OfficinaSansC" w:hAnsi="OfficinaSansC"/>
          <w:w w:val="98"/>
          <w:sz w:val="20"/>
          <w:szCs w:val="20"/>
        </w:rPr>
        <w:t xml:space="preserve"> О беге вспомнил. Что я могу тут сказать? У нас тут зона просто. Суперответственность. За что? Если качества, свойства – это становится естеством, за что дают теперь?</w:t>
      </w:r>
    </w:p>
    <w:p>
      <w:pPr>
        <w:pStyle w:val="Normal"/>
        <w:ind w:firstLine="567"/>
        <w:rPr/>
      </w:pPr>
      <w:r>
        <w:rPr>
          <w:rFonts w:cs="OfficinaSansC" w:ascii="OfficinaSansC" w:hAnsi="OfficinaSansC"/>
          <w:w w:val="98"/>
          <w:sz w:val="20"/>
          <w:szCs w:val="20"/>
        </w:rPr>
        <w:t>Серый, теперь ты молчишь. Мука номер дв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За синтез Частей)</w:t>
      </w:r>
    </w:p>
    <w:p>
      <w:pPr>
        <w:pStyle w:val="Normal"/>
        <w:ind w:firstLine="567"/>
        <w:rPr/>
      </w:pPr>
      <w:r>
        <w:rPr>
          <w:rFonts w:cs="OfficinaSansC" w:ascii="OfficinaSansC" w:hAnsi="OfficinaSansC"/>
          <w:w w:val="98"/>
          <w:sz w:val="20"/>
          <w:szCs w:val="20"/>
        </w:rPr>
        <w:t xml:space="preserve">За синтез Частей. Ну, тоже могут давать. Но синтез частей без этого не получается. За что ещё дают?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За Столп Частей)</w:t>
      </w:r>
    </w:p>
    <w:p>
      <w:pPr>
        <w:pStyle w:val="Normal"/>
        <w:ind w:firstLine="567"/>
        <w:rPr/>
      </w:pPr>
      <w:r>
        <w:rPr>
          <w:rFonts w:cs="OfficinaSansC" w:ascii="OfficinaSansC" w:hAnsi="OfficinaSansC"/>
          <w:spacing w:val="-2"/>
          <w:w w:val="98"/>
          <w:sz w:val="20"/>
          <w:szCs w:val="20"/>
        </w:rPr>
        <w:t xml:space="preserve">Но Столп Частей без того, что я спрашиваю, не получается. Ещё за что дают, а?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Пассионарность)</w:t>
      </w:r>
    </w:p>
    <w:p>
      <w:pPr>
        <w:pStyle w:val="Normal"/>
        <w:ind w:firstLine="567"/>
        <w:rPr/>
      </w:pPr>
      <w:r>
        <w:rPr>
          <w:rFonts w:cs="OfficinaSansC" w:ascii="OfficinaSansC" w:hAnsi="OfficinaSansC"/>
          <w:w w:val="98"/>
          <w:sz w:val="20"/>
          <w:szCs w:val="20"/>
        </w:rPr>
        <w:t>Пассионарность. Это 5-й горизонт. Что там? Новые способности, это как качества и свойства. Набор качеств и свойств – это новые способности. Но без того, что я спрашиваю, даже новые способности не получатся. 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За новый Синтез)</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За новый Синтез. Новый Синтез захотел сказать: «А-а! У тебя этого нет». Чего во мне нет?</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Из зала: – Слиянность Частями с Отцом)</w:t>
      </w:r>
    </w:p>
    <w:p>
      <w:pPr>
        <w:pStyle w:val="Normal"/>
        <w:ind w:firstLine="567"/>
        <w:rPr/>
      </w:pPr>
      <w:r>
        <w:rPr>
          <w:rFonts w:cs="OfficinaSansC" w:ascii="OfficinaSansC" w:hAnsi="OfficinaSansC"/>
          <w:spacing w:val="-2"/>
          <w:w w:val="98"/>
          <w:sz w:val="20"/>
          <w:szCs w:val="20"/>
        </w:rPr>
        <w:t>Слиянность Частями с Отцом. Папа говорит: «Заходи, но вот тем, что ты не можешь назвать, Слиянность будет до грани того, что ты не можешь назвать». И определяет глубину Слиянности то, что вы назвать не можете, хотя сливаемся с Отцом.</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Навыки, умени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Навыки, умение – это что? Функции! Дальше.</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Новые достижени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Новые достижения. Это что? Движение к новым достижениям.</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Не движение, а уже достижение)</w:t>
      </w:r>
    </w:p>
    <w:p>
      <w:pPr>
        <w:pStyle w:val="Normal"/>
        <w:ind w:firstLine="567"/>
        <w:rPr/>
      </w:pPr>
      <w:r>
        <w:rPr>
          <w:rFonts w:cs="OfficinaSansC" w:ascii="OfficinaSansC" w:hAnsi="OfficinaSansC"/>
          <w:w w:val="98"/>
          <w:sz w:val="20"/>
          <w:szCs w:val="20"/>
        </w:rPr>
        <w:t xml:space="preserve">А, уже достижение? Это новые условия. Уже достигнуто. Но уже достигнуто в чём находится? В чём находится?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В записях)</w:t>
      </w:r>
    </w:p>
    <w:p>
      <w:pPr>
        <w:pStyle w:val="Normal"/>
        <w:ind w:firstLine="567"/>
        <w:rPr/>
      </w:pPr>
      <w:r>
        <w:rPr>
          <w:rFonts w:cs="OfficinaSansC" w:ascii="OfficinaSansC" w:hAnsi="OfficinaSansC"/>
          <w:w w:val="98"/>
          <w:sz w:val="20"/>
          <w:szCs w:val="20"/>
        </w:rPr>
        <w:t xml:space="preserve">Достижения в запись. Бедное достижение. Только достиг, тут же записали </w:t>
      </w:r>
      <w:r>
        <w:rPr>
          <w:rFonts w:cs="OfficinaSansC" w:ascii="OfficinaSansC" w:hAnsi="OfficinaSansC"/>
          <w:i/>
          <w:w w:val="98"/>
          <w:sz w:val="20"/>
          <w:szCs w:val="20"/>
        </w:rPr>
        <w:t>(смеётся).</w:t>
      </w:r>
      <w:r>
        <w:rPr>
          <w:rFonts w:cs="OfficinaSansC" w:ascii="OfficinaSansC" w:hAnsi="OfficinaSansC"/>
          <w:w w:val="98"/>
          <w:sz w:val="20"/>
          <w:szCs w:val="20"/>
        </w:rPr>
        <w:t xml:space="preserve"> Тюрьма. Я понимаю, что вы не туда идёт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из чего состоят Части? Из систем. А без систем можно слиться с Отцом? А достижения сделать? А способности получит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Детки мои, вам дают теперь</w:t>
      </w:r>
      <w:r>
        <w:rPr>
          <w:rFonts w:cs="OfficinaSansC" w:ascii="OfficinaSansC" w:hAnsi="OfficinaSansC"/>
          <w:b/>
          <w:w w:val="98"/>
          <w:sz w:val="20"/>
          <w:szCs w:val="20"/>
        </w:rPr>
        <w:t xml:space="preserve"> Посвящения служебные за развитие систем</w:t>
      </w:r>
      <w:r>
        <w:rPr>
          <w:rFonts w:cs="OfficinaSansC" w:ascii="OfficinaSansC" w:hAnsi="OfficinaSansC"/>
          <w:w w:val="98"/>
          <w:sz w:val="20"/>
          <w:szCs w:val="20"/>
        </w:rPr>
        <w:t xml:space="preserve">. Потому что если людям дают для развития Частей – это по-крупному, чтоб у него Ум вошёл в голову – это просто преображение. То вы приходите на Синтез, вам и так дают Части, но вам не дают системы, вы должны их сами взять. Не, мы их там стяжаем, но </w:t>
      </w:r>
      <w:r>
        <w:rPr>
          <w:rFonts w:cs="OfficinaSansC" w:ascii="OfficinaSansC" w:hAnsi="OfficinaSansC"/>
          <w:b/>
          <w:w w:val="98"/>
          <w:sz w:val="20"/>
          <w:szCs w:val="20"/>
        </w:rPr>
        <w:t>развитость систем – это новые Посвящения</w:t>
      </w:r>
      <w:r>
        <w:rPr>
          <w:rFonts w:cs="OfficinaSansC" w:ascii="OfficinaSansC" w:hAnsi="OfficinaSansC"/>
          <w:w w:val="98"/>
          <w:sz w:val="20"/>
          <w:szCs w:val="20"/>
        </w:rPr>
        <w:t xml:space="preserve">, а вот развитие систем идёт чем, какое там первое слово сказали? А…? – Аппараты. И </w:t>
      </w:r>
      <w:r>
        <w:rPr>
          <w:rFonts w:cs="OfficinaSansC" w:ascii="OfficinaSansC" w:hAnsi="OfficinaSansC"/>
          <w:b/>
          <w:w w:val="98"/>
          <w:sz w:val="20"/>
          <w:szCs w:val="20"/>
        </w:rPr>
        <w:t>проверяют вас на дееспособность вашей аппаратуры</w:t>
      </w:r>
      <w:r>
        <w:rPr>
          <w:rFonts w:cs="OfficinaSansC" w:ascii="OfficinaSansC" w:hAnsi="OfficinaSansC"/>
          <w:w w:val="98"/>
          <w:sz w:val="20"/>
          <w:szCs w:val="20"/>
        </w:rPr>
        <w:t xml:space="preserve">. </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 xml:space="preserve">«Лопух, лопух, почему молчишь?» </w:t>
      </w:r>
      <w:r>
        <w:rPr>
          <w:rFonts w:cs="OfficinaSansC" w:ascii="OfficinaSansC" w:hAnsi="OfficinaSansC"/>
          <w:i/>
          <w:spacing w:val="-2"/>
          <w:w w:val="98"/>
          <w:sz w:val="20"/>
          <w:szCs w:val="20"/>
        </w:rPr>
        <w:t>(Смеётся)</w:t>
      </w:r>
      <w:r>
        <w:rPr>
          <w:rFonts w:cs="OfficinaSansC" w:ascii="OfficinaSansC" w:hAnsi="OfficinaSansC"/>
          <w:spacing w:val="-2"/>
          <w:w w:val="98"/>
          <w:sz w:val="20"/>
          <w:szCs w:val="20"/>
        </w:rPr>
        <w:t xml:space="preserve"> «А аппаратура-то при нём». Гениальный советский фильм, это как раз о наших аппаратах. Это Владыка сверху говорит: «Ученика, Ученика, слушай меня», а Ученика говорит: «А аппаратура при мне, но уши как-то не-е-е-е». Это я тут китайских товарищей наслушался утром в кафе...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нимаете? Вы не слышите, потому что у вас системы не работают, а вы Части свои мучаете, забывая, что Часть без системы что может? Представляете, моё тело дышать так не может – труп. У моего тела желудок с проблемами – труп. Это я по системам. Да любую систему возьми: что-то отключилось – какое-то время ты можешь ещё прожить, а если надолго, то труп. Не ошибаюсь?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редставьте: у Души отрубилась чакра, для вас Душа осталась, а на Астрале она что? – труп. Так же, как вы на физике. Ужас. Смотрите, шокировал вас. И Душа воскрешается. Для этого нужен Воскрешённый Синтез. Это вы так не видите, а мы-то так видим. </w:t>
      </w:r>
    </w:p>
    <w:p>
      <w:pPr>
        <w:pStyle w:val="Normal"/>
        <w:ind w:firstLine="567"/>
        <w:rPr/>
      </w:pPr>
      <w:r>
        <w:rPr>
          <w:rFonts w:cs="OfficinaSansC" w:ascii="OfficinaSansC" w:hAnsi="OfficinaSansC"/>
          <w:spacing w:val="-2"/>
          <w:w w:val="98"/>
          <w:sz w:val="20"/>
          <w:szCs w:val="20"/>
        </w:rPr>
        <w:t>Поэтому 256-рица занимается в первую очередь чем? – Развитием систем. И чем их больше, тем ты выживающе. Потому что если при 32-х отключилась одна чакра, ты ещё можешь выжить, выжить, её реанимировать. А если при 3-х отключилась одна – это ступор 3-й, то фактически это на смерть пошёл в Душе, а там, глядишь, и Тело подтянется. Я знаю, что я страшные вещи говорю, но я говорю правду.</w:t>
      </w:r>
    </w:p>
    <w:p>
      <w:pPr>
        <w:pStyle w:val="Normal"/>
        <w:ind w:firstLine="567"/>
        <w:rPr/>
      </w:pPr>
      <w:r>
        <w:rPr>
          <w:rFonts w:cs="OfficinaSansC" w:ascii="OfficinaSansC" w:hAnsi="OfficinaSansC"/>
          <w:w w:val="98"/>
          <w:sz w:val="20"/>
          <w:szCs w:val="20"/>
        </w:rPr>
        <w:t>В итоге, у нас уже давно ваши Посвящения идут за развития систем и аппаратов у вас с глубиной качеств, свойств, и вот тут пошли по списку. Вот по списку 32-х Ипостасей Основ от Условий до Планеты. Потому что качество, полезное для Планеты, может быть неполезное для Метагалактики. У вас какое качество ответственности? А какой ответственности – Планетарной, Вселенской, Универсумной, Единой, Всеединой, Проявленной, Изначальной, Метагалактической? Вы ответственны где? – Везде. Я хотел это поймать. Значит, нигде. У вас даже планетарной ответственности нет. И городская, континентальная есть, а планетарной нет.</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16-рица развития Посвящений в новую эпоху</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а всякий случай объясню, как раз мы дошли до этог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следняя схема сегодняшнего дня, простая. </w:t>
      </w:r>
    </w:p>
    <w:p>
      <w:pPr>
        <w:pStyle w:val="Normal"/>
        <w:ind w:firstLine="567"/>
        <w:rPr>
          <w:rFonts w:ascii="OfficinaSansC" w:hAnsi="OfficinaSansC" w:cs="OfficinaSansC"/>
          <w:w w:val="98"/>
          <w:sz w:val="20"/>
          <w:szCs w:val="20"/>
        </w:rPr>
      </w:pPr>
      <w:r>
        <w:rPr>
          <w:rFonts w:cs="OfficinaSansC" w:ascii="OfficinaSansC" w:hAnsi="OfficinaSansC"/>
          <w:b/>
          <w:w w:val="98"/>
          <w:sz w:val="20"/>
          <w:szCs w:val="20"/>
        </w:rPr>
        <w:t>16</w:t>
      </w:r>
      <w:r>
        <w:rPr>
          <w:rFonts w:cs="OfficinaSansC" w:ascii="OfficinaSansC" w:hAnsi="OfficinaSansC"/>
          <w:w w:val="98"/>
          <w:sz w:val="20"/>
          <w:szCs w:val="20"/>
        </w:rPr>
        <w:t xml:space="preserve"> – это Метагалактика. Почему? Потому что ИДИВО Человека Метагалактики – это 16. </w:t>
      </w:r>
      <w:r>
        <w:rPr>
          <w:rFonts w:cs="OfficinaSansC" w:ascii="OfficinaSansC" w:hAnsi="OfficinaSansC"/>
          <w:b/>
          <w:w w:val="98"/>
          <w:sz w:val="20"/>
          <w:szCs w:val="20"/>
        </w:rPr>
        <w:t>15</w:t>
      </w:r>
      <w:r>
        <w:rPr>
          <w:rFonts w:cs="OfficinaSansC" w:ascii="OfficinaSansC" w:hAnsi="OfficinaSansC"/>
          <w:w w:val="98"/>
          <w:sz w:val="20"/>
          <w:szCs w:val="20"/>
        </w:rPr>
        <w:t xml:space="preserve"> – Изначальность, </w:t>
      </w:r>
      <w:r>
        <w:rPr>
          <w:rFonts w:cs="OfficinaSansC" w:ascii="OfficinaSansC" w:hAnsi="OfficinaSansC"/>
          <w:b/>
          <w:w w:val="98"/>
          <w:sz w:val="20"/>
          <w:szCs w:val="20"/>
        </w:rPr>
        <w:t>14</w:t>
      </w:r>
      <w:r>
        <w:rPr>
          <w:rFonts w:cs="OfficinaSansC" w:ascii="OfficinaSansC" w:hAnsi="OfficinaSansC"/>
          <w:w w:val="98"/>
          <w:sz w:val="20"/>
          <w:szCs w:val="20"/>
        </w:rPr>
        <w:t xml:space="preserve"> – Проявление. Это вы всё знаете, только цифры другие. </w:t>
      </w:r>
      <w:r>
        <w:rPr>
          <w:rFonts w:cs="OfficinaSansC" w:ascii="OfficinaSansC" w:hAnsi="OfficinaSansC"/>
          <w:b/>
          <w:w w:val="98"/>
          <w:sz w:val="20"/>
          <w:szCs w:val="20"/>
        </w:rPr>
        <w:t>13</w:t>
      </w:r>
      <w:r>
        <w:rPr>
          <w:rFonts w:cs="OfficinaSansC" w:ascii="OfficinaSansC" w:hAnsi="OfficinaSansC"/>
          <w:w w:val="98"/>
          <w:sz w:val="20"/>
          <w:szCs w:val="20"/>
        </w:rPr>
        <w:t xml:space="preserve"> – что там – Всеединое, </w:t>
      </w:r>
      <w:r>
        <w:rPr>
          <w:rFonts w:cs="OfficinaSansC" w:ascii="OfficinaSansC" w:hAnsi="OfficinaSansC"/>
          <w:b/>
          <w:w w:val="98"/>
          <w:sz w:val="20"/>
          <w:szCs w:val="20"/>
        </w:rPr>
        <w:t>12</w:t>
      </w:r>
      <w:r>
        <w:rPr>
          <w:rFonts w:cs="OfficinaSansC" w:ascii="OfficinaSansC" w:hAnsi="OfficinaSansC"/>
          <w:w w:val="98"/>
          <w:sz w:val="20"/>
          <w:szCs w:val="20"/>
        </w:rPr>
        <w:t xml:space="preserve"> – Единое, совмещайте с частями, </w:t>
      </w:r>
      <w:r>
        <w:rPr>
          <w:rFonts w:cs="OfficinaSansC" w:ascii="OfficinaSansC" w:hAnsi="OfficinaSansC"/>
          <w:b/>
          <w:w w:val="98"/>
          <w:sz w:val="20"/>
          <w:szCs w:val="20"/>
        </w:rPr>
        <w:t>11</w:t>
      </w:r>
      <w:r>
        <w:rPr>
          <w:rFonts w:cs="OfficinaSansC" w:ascii="OfficinaSansC" w:hAnsi="OfficinaSansC"/>
          <w:w w:val="98"/>
          <w:sz w:val="20"/>
          <w:szCs w:val="20"/>
        </w:rPr>
        <w:t xml:space="preserve"> – Универсумное, </w:t>
      </w:r>
      <w:r>
        <w:rPr>
          <w:rFonts w:cs="OfficinaSansC" w:ascii="OfficinaSansC" w:hAnsi="OfficinaSansC"/>
          <w:b/>
          <w:w w:val="98"/>
          <w:sz w:val="20"/>
          <w:szCs w:val="20"/>
        </w:rPr>
        <w:t>10</w:t>
      </w:r>
      <w:r>
        <w:rPr>
          <w:rFonts w:cs="OfficinaSansC" w:ascii="OfficinaSansC" w:hAnsi="OfficinaSansC"/>
          <w:w w:val="98"/>
          <w:sz w:val="20"/>
          <w:szCs w:val="20"/>
        </w:rPr>
        <w:t xml:space="preserve"> – Вселенское и </w:t>
      </w:r>
      <w:r>
        <w:rPr>
          <w:rFonts w:cs="OfficinaSansC" w:ascii="OfficinaSansC" w:hAnsi="OfficinaSansC"/>
          <w:b/>
          <w:w w:val="98"/>
          <w:sz w:val="20"/>
          <w:szCs w:val="20"/>
        </w:rPr>
        <w:t>9</w:t>
      </w:r>
      <w:r>
        <w:rPr>
          <w:rFonts w:cs="OfficinaSansC" w:ascii="OfficinaSansC" w:hAnsi="OfficinaSansC"/>
          <w:w w:val="98"/>
          <w:sz w:val="20"/>
          <w:szCs w:val="20"/>
        </w:rPr>
        <w:t xml:space="preserve"> – Планетарное. Я специально так пишу, что бы вы плохо видели, это моя система, я быстро писал поэтому. А вот Планета – 9, у нас 9-й Синтез – чистая Планета – Мощь. </w:t>
      </w:r>
    </w:p>
    <w:p>
      <w:pPr>
        <w:pStyle w:val="Normal"/>
        <w:ind w:firstLine="567"/>
        <w:rPr/>
      </w:pPr>
      <w:r>
        <w:rPr>
          <w:rFonts w:cs="OfficinaSansC" w:ascii="OfficinaSansC" w:hAnsi="OfficinaSansC"/>
          <w:b/>
          <w:spacing w:val="-2"/>
          <w:w w:val="98"/>
          <w:sz w:val="20"/>
          <w:szCs w:val="20"/>
        </w:rPr>
        <w:t>Восемь</w:t>
      </w:r>
      <w:r>
        <w:rPr>
          <w:rFonts w:cs="OfficinaSansC" w:ascii="OfficinaSansC" w:hAnsi="OfficinaSansC"/>
          <w:spacing w:val="-2"/>
          <w:w w:val="98"/>
          <w:sz w:val="20"/>
          <w:szCs w:val="20"/>
        </w:rPr>
        <w:t xml:space="preserve">. Если здесь </w:t>
      </w:r>
      <w:r>
        <w:rPr>
          <w:rFonts w:cs="OfficinaSansC" w:ascii="OfficinaSansC" w:hAnsi="OfficinaSansC"/>
          <w:i/>
          <w:iCs/>
          <w:spacing w:val="-2"/>
          <w:w w:val="98"/>
          <w:sz w:val="20"/>
          <w:szCs w:val="20"/>
        </w:rPr>
        <w:t>(подчёркивает «16»)</w:t>
      </w:r>
      <w:r>
        <w:rPr>
          <w:rFonts w:cs="OfficinaSansC" w:ascii="OfficinaSansC" w:hAnsi="OfficinaSansC"/>
          <w:spacing w:val="-2"/>
          <w:w w:val="98"/>
          <w:sz w:val="20"/>
          <w:szCs w:val="20"/>
        </w:rPr>
        <w:t xml:space="preserve"> – ИДИВО Человека Метагалактики, то здесь </w:t>
      </w:r>
      <w:r>
        <w:rPr>
          <w:rFonts w:cs="OfficinaSansC" w:ascii="OfficinaSansC" w:hAnsi="OfficinaSansC"/>
          <w:i/>
          <w:iCs/>
          <w:spacing w:val="-2"/>
          <w:w w:val="98"/>
          <w:sz w:val="20"/>
          <w:szCs w:val="20"/>
        </w:rPr>
        <w:t>(подчёркивает «8»)</w:t>
      </w:r>
      <w:r>
        <w:rPr>
          <w:rFonts w:cs="OfficinaSansC" w:ascii="OfficinaSansC" w:hAnsi="OfficinaSansC"/>
          <w:spacing w:val="-2"/>
          <w:w w:val="98"/>
          <w:sz w:val="20"/>
          <w:szCs w:val="20"/>
        </w:rPr>
        <w:t xml:space="preserve"> – ИДИВО Человека Планеты. Видите, так лучше. Или просто Дом Человека Планеты, если говорить об обычном Человеке – Дом Человека. А вот на </w:t>
      </w:r>
      <w:r>
        <w:rPr>
          <w:rFonts w:cs="OfficinaSansC" w:ascii="OfficinaSansC" w:hAnsi="OfficinaSansC"/>
          <w:b/>
          <w:spacing w:val="-2"/>
          <w:w w:val="98"/>
          <w:sz w:val="20"/>
          <w:szCs w:val="20"/>
        </w:rPr>
        <w:t>семёрке</w:t>
      </w:r>
      <w:r>
        <w:rPr>
          <w:rFonts w:cs="OfficinaSansC" w:ascii="OfficinaSansC" w:hAnsi="OfficinaSansC"/>
          <w:spacing w:val="-2"/>
          <w:w w:val="98"/>
          <w:sz w:val="20"/>
          <w:szCs w:val="20"/>
        </w:rPr>
        <w:t xml:space="preserve"> это что? Для развития Частей что нам нужно? Человек в джунглях не вырастает. В чём в новой эпохе вырастает человек? В чём? Если не в джунглях, то где?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В социуме)</w:t>
      </w:r>
    </w:p>
    <w:p>
      <w:pPr>
        <w:pStyle w:val="Normal"/>
        <w:ind w:firstLine="567"/>
        <w:rPr/>
      </w:pPr>
      <w:r>
        <w:rPr>
          <w:rFonts w:cs="OfficinaSansC" w:ascii="OfficinaSansC" w:hAnsi="OfficinaSansC"/>
          <w:w w:val="98"/>
          <w:sz w:val="20"/>
          <w:szCs w:val="20"/>
        </w:rPr>
        <w:t>В социуме. Маразм 5-й расы. Дальше.</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Среда)</w:t>
      </w:r>
    </w:p>
    <w:p>
      <w:pPr>
        <w:pStyle w:val="Normal"/>
        <w:ind w:firstLine="567"/>
        <w:rPr/>
      </w:pPr>
      <w:r>
        <w:rPr>
          <w:rFonts w:cs="OfficinaSansC" w:ascii="OfficinaSansC" w:hAnsi="OfficinaSansC"/>
          <w:w w:val="98"/>
          <w:sz w:val="20"/>
          <w:szCs w:val="20"/>
        </w:rPr>
        <w:t xml:space="preserve">Среда, маразм 5 расы. Дальше. Человек в среде – это собачка. И так далее.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В иерархи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 Иерархии. Где вы видели её на физике? Вы имеете в виду вертикали власти? Я промолчу. Вы правильно молчите. </w:t>
      </w:r>
    </w:p>
    <w:p>
      <w:pPr>
        <w:pStyle w:val="Normal"/>
        <w:ind w:firstLine="567"/>
        <w:rPr/>
      </w:pPr>
      <w:r>
        <w:rPr>
          <w:rFonts w:cs="OfficinaSansC" w:ascii="OfficinaSansC" w:hAnsi="OfficinaSansC"/>
          <w:w w:val="98"/>
          <w:sz w:val="20"/>
          <w:szCs w:val="20"/>
        </w:rPr>
        <w:t xml:space="preserve">Я почти подсказал насчёт вертикали власти. Где? А?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В Столпе)</w:t>
      </w:r>
    </w:p>
    <w:p>
      <w:pPr>
        <w:pStyle w:val="Normal"/>
        <w:ind w:firstLine="567"/>
        <w:rPr/>
      </w:pPr>
      <w:r>
        <w:rPr>
          <w:rFonts w:cs="OfficinaSansC" w:ascii="OfficinaSansC" w:hAnsi="OfficinaSansC"/>
          <w:w w:val="98"/>
          <w:sz w:val="20"/>
          <w:szCs w:val="20"/>
        </w:rPr>
        <w:t xml:space="preserve">В Столпе, в 7-й Части вырастает Человек. О-о-о-о-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 Нации. В Нации. Современный человек растёт не социумом, а Нацией, поэтому молодёжь уходит в гаджеты и социально не общается, но при этом прекрасно себя чувствует, потому что гаджеты – это экономический показатель, и через это идёт общение. И молодёжь умная у нас, она правильно, что со многими не общается. У нас идёт уровень общения на уровне </w:t>
      </w:r>
      <w:r>
        <w:rPr>
          <w:rFonts w:cs="OfficinaSansC" w:ascii="OfficinaSansC" w:hAnsi="OfficinaSansC"/>
          <w:b/>
          <w:w w:val="98"/>
          <w:sz w:val="20"/>
          <w:szCs w:val="20"/>
        </w:rPr>
        <w:t>Нации – 7-й</w:t>
      </w:r>
      <w:r>
        <w:rPr>
          <w:rFonts w:cs="OfficinaSansC" w:ascii="OfficinaSansC" w:hAnsi="OfficinaSansC"/>
          <w:w w:val="98"/>
          <w:sz w:val="20"/>
          <w:szCs w:val="20"/>
        </w:rPr>
        <w:t xml:space="preserve">, это новый писк жизни. Это семь. А в 5-й расе было два – социум на двоечке. </w:t>
      </w:r>
    </w:p>
    <w:p>
      <w:pPr>
        <w:pStyle w:val="Normal"/>
        <w:ind w:firstLine="567"/>
        <w:rPr/>
      </w:pPr>
      <w:r>
        <w:rPr>
          <w:rFonts w:cs="OfficinaSansC" w:ascii="OfficinaSansC" w:hAnsi="OfficinaSansC"/>
          <w:w w:val="98"/>
          <w:sz w:val="20"/>
          <w:szCs w:val="20"/>
        </w:rPr>
        <w:t xml:space="preserve">Мне тут Оля нашла по интернету описание, чтоб вы поняли, что такое социум. Описание дамы, которая жила, ну, девушки, типа студенточки, которая жила в 19-м веке. «Утром встала, попила чаю, пошла пообщаться с подругой, попила чаю, вышла к себе в лавку, поговорила с клиентом, попила чаю, сходила к подруге по улице, попила чаю, сходила за крендельками, приятно прошлась по улице, попила чаю». И в том же стиле до вечера. Мы подумали: это ж уписаться можно </w:t>
      </w:r>
      <w:r>
        <w:rPr>
          <w:rFonts w:cs="OfficinaSansC" w:ascii="OfficinaSansC" w:hAnsi="OfficinaSansC"/>
          <w:i/>
          <w:w w:val="98"/>
          <w:sz w:val="20"/>
          <w:szCs w:val="20"/>
        </w:rPr>
        <w:t xml:space="preserve">(смех) </w:t>
      </w:r>
      <w:r>
        <w:rPr>
          <w:rFonts w:cs="OfficinaSansC" w:ascii="OfficinaSansC" w:hAnsi="OfficinaSansC"/>
          <w:w w:val="98"/>
          <w:sz w:val="20"/>
          <w:szCs w:val="20"/>
        </w:rPr>
        <w:t>– столько пить. Это единственный вывод. Не, может быть, она и прав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Два литра в день)</w:t>
      </w:r>
    </w:p>
    <w:p>
      <w:pPr>
        <w:pStyle w:val="Normal"/>
        <w:ind w:firstLine="567"/>
        <w:rPr/>
      </w:pPr>
      <w:r>
        <w:rPr>
          <w:rFonts w:cs="OfficinaSansC" w:ascii="OfficinaSansC" w:hAnsi="OfficinaSansC"/>
          <w:w w:val="98"/>
          <w:sz w:val="20"/>
          <w:szCs w:val="20"/>
        </w:rPr>
        <w:t xml:space="preserve">Два литра в день </w:t>
      </w:r>
      <w:r>
        <w:rPr>
          <w:rFonts w:cs="OfficinaSansC" w:ascii="OfficinaSansC" w:hAnsi="OfficinaSansC"/>
          <w:i/>
          <w:w w:val="98"/>
          <w:sz w:val="20"/>
          <w:szCs w:val="20"/>
        </w:rPr>
        <w:t>(смех)</w:t>
      </w:r>
      <w:r>
        <w:rPr>
          <w:rFonts w:cs="OfficinaSansC" w:ascii="OfficinaSansC" w:hAnsi="OfficinaSansC"/>
          <w:w w:val="98"/>
          <w:sz w:val="20"/>
          <w:szCs w:val="20"/>
        </w:rPr>
        <w:t xml:space="preserve">. </w:t>
      </w:r>
      <w:r>
        <w:rPr>
          <w:rFonts w:cs="OfficinaSansC" w:ascii="OfficinaSansC" w:hAnsi="OfficinaSansC"/>
          <w:i/>
          <w:w w:val="98"/>
          <w:sz w:val="20"/>
          <w:szCs w:val="20"/>
        </w:rPr>
        <w:t>(Берёт бутылочку с водой)</w:t>
      </w:r>
      <w:r>
        <w:rPr>
          <w:rFonts w:cs="OfficinaSansC" w:ascii="OfficinaSansC" w:hAnsi="OfficinaSansC"/>
          <w:w w:val="98"/>
          <w:sz w:val="20"/>
          <w:szCs w:val="20"/>
        </w:rPr>
        <w:t xml:space="preserve">. Я вот уже третью, ещё день не закончился, так что у меня пройдёт, это пол литра, нормальн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онимаете вот. Это социум. И это уровень общения социумом, я ничего не имею против этого текста, он правильный, девочка молодец, она жила в своём. Но социум – это привязка к природно, </w:t>
      </w:r>
      <w:r>
        <w:rPr>
          <w:rFonts w:cs="OfficinaSansC" w:ascii="OfficinaSansC" w:hAnsi="OfficinaSansC"/>
          <w:i/>
          <w:w w:val="98"/>
          <w:sz w:val="20"/>
          <w:szCs w:val="20"/>
        </w:rPr>
        <w:t>(показывает бутылочку)</w:t>
      </w:r>
      <w:r>
        <w:rPr>
          <w:rFonts w:cs="OfficinaSansC" w:ascii="OfficinaSansC" w:hAnsi="OfficinaSansC"/>
          <w:w w:val="98"/>
          <w:sz w:val="20"/>
          <w:szCs w:val="20"/>
        </w:rPr>
        <w:t xml:space="preserve"> – попил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Давайте сейчас решим: вместо… что вы сегодня пожрали на утро, о, извините, покушали, о, извините, зъели, о, извините, истыньки, и так далее, так по-разному. Ничего, правда. Нормально.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То есть социум – это привязка к внешнему, а Нация – это привязка к Духу Нации и к экономическим выражениям, где каждый человек – единица, какая? – Конфедеративная. И тут уже дальше думай о Майтрейе, который конфедеративен. </w:t>
      </w:r>
    </w:p>
    <w:p>
      <w:pPr>
        <w:pStyle w:val="Normal"/>
        <w:ind w:firstLine="567"/>
        <w:rPr/>
      </w:pPr>
      <w:r>
        <w:rPr>
          <w:rFonts w:cs="OfficinaSansC" w:ascii="OfficinaSansC" w:hAnsi="OfficinaSansC"/>
          <w:w w:val="98"/>
          <w:sz w:val="20"/>
          <w:szCs w:val="20"/>
        </w:rPr>
        <w:t>Налоги платит один или двое?</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Каждый)</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 xml:space="preserve">Эта дама удивилась. Один. «Одын на одын» с государством, как с Отцом. Нация. Аналогия – это экономика. Нация. И себе вещи ты покупаешь один. Жена помогает, муж помогает, дети мешают, деньги уходят, себе не купишь. Понятно, да.  Тоже Наци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мы постепенно переходим из социальных отношений в отношения Наций, причём с двойки уходим на семёрку. </w:t>
      </w:r>
    </w:p>
    <w:p>
      <w:pPr>
        <w:pStyle w:val="Normal"/>
        <w:ind w:firstLine="567"/>
        <w:rPr/>
      </w:pPr>
      <w:r>
        <w:rPr>
          <w:rFonts w:cs="OfficinaSansC" w:ascii="OfficinaSansC" w:hAnsi="OfficinaSansC"/>
          <w:w w:val="98"/>
          <w:sz w:val="20"/>
          <w:szCs w:val="20"/>
        </w:rPr>
        <w:t xml:space="preserve">Ниже нации что? – </w:t>
      </w:r>
      <w:r>
        <w:rPr>
          <w:rFonts w:cs="OfficinaSansC" w:ascii="OfficinaSansC" w:hAnsi="OfficinaSansC"/>
          <w:b/>
          <w:w w:val="98"/>
          <w:sz w:val="20"/>
          <w:szCs w:val="20"/>
        </w:rPr>
        <w:t>шестёрка</w:t>
      </w:r>
      <w:r>
        <w:rPr>
          <w:rFonts w:cs="OfficinaSansC" w:ascii="OfficinaSansC" w:hAnsi="OfficinaSansC"/>
          <w:w w:val="98"/>
          <w:sz w:val="20"/>
          <w:szCs w:val="20"/>
        </w:rPr>
        <w:t xml:space="preserve"> – ваше осознание, продолжаем развивать, осознаём. Я уже сегодня употреблял почти этот термин. Термин не сказал, но в эту сторону обратил внимание. Нация без чего не может быть?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Цивилизации)</w:t>
      </w:r>
    </w:p>
    <w:p>
      <w:pPr>
        <w:pStyle w:val="Normal"/>
        <w:ind w:firstLine="567"/>
        <w:rPr/>
      </w:pPr>
      <w:r>
        <w:rPr>
          <w:rFonts w:cs="OfficinaSansC" w:ascii="OfficinaSansC" w:hAnsi="OfficinaSansC"/>
          <w:w w:val="98"/>
          <w:sz w:val="20"/>
          <w:szCs w:val="20"/>
        </w:rPr>
        <w:t xml:space="preserve">Это и так понятно. Кто поддерживает цивилизованность Нации? Что поддерживает цивилизованность Нации?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Наука)</w:t>
      </w:r>
    </w:p>
    <w:p>
      <w:pPr>
        <w:pStyle w:val="Normal"/>
        <w:ind w:firstLine="567"/>
        <w:rPr/>
      </w:pPr>
      <w:r>
        <w:rPr>
          <w:rFonts w:cs="OfficinaSansC" w:ascii="OfficinaSansC" w:hAnsi="OfficinaSansC"/>
          <w:spacing w:val="-4"/>
          <w:w w:val="98"/>
          <w:sz w:val="20"/>
          <w:szCs w:val="20"/>
        </w:rPr>
        <w:t>Наука тоже не может быть без того, что поддерживает цивилизованность Нации.</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Образование)</w:t>
      </w:r>
    </w:p>
    <w:p>
      <w:pPr>
        <w:pStyle w:val="Normal"/>
        <w:ind w:firstLine="567"/>
        <w:rPr/>
      </w:pPr>
      <w:r>
        <w:rPr>
          <w:rFonts w:cs="OfficinaSansC" w:ascii="OfficinaSansC" w:hAnsi="OfficinaSansC"/>
          <w:spacing w:val="-2"/>
          <w:w w:val="98"/>
          <w:sz w:val="20"/>
          <w:szCs w:val="20"/>
        </w:rPr>
        <w:t>Образование тоже не может организоваться без того, чтобы это было у Нации.</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Государство)</w:t>
      </w:r>
    </w:p>
    <w:p>
      <w:pPr>
        <w:pStyle w:val="Normal"/>
        <w:ind w:firstLine="567"/>
        <w:rPr/>
      </w:pPr>
      <w:r>
        <w:rPr>
          <w:rFonts w:cs="OfficinaSansC" w:ascii="OfficinaSansC" w:hAnsi="OfficinaSansC"/>
          <w:w w:val="98"/>
          <w:sz w:val="20"/>
          <w:szCs w:val="20"/>
        </w:rPr>
        <w:t xml:space="preserve">О, </w:t>
      </w:r>
      <w:r>
        <w:rPr>
          <w:rFonts w:cs="OfficinaSansC" w:ascii="OfficinaSansC" w:hAnsi="OfficinaSansC"/>
          <w:b/>
          <w:w w:val="98"/>
          <w:sz w:val="20"/>
          <w:szCs w:val="20"/>
        </w:rPr>
        <w:t>государство</w:t>
      </w:r>
      <w:r>
        <w:rPr>
          <w:rFonts w:cs="OfficinaSansC" w:ascii="OfficinaSansC" w:hAnsi="OfficinaSansC"/>
          <w:w w:val="98"/>
          <w:sz w:val="20"/>
          <w:szCs w:val="20"/>
        </w:rPr>
        <w:t xml:space="preserve">! Услышал. Ни образование, ни наука нормально без государства не получится. Даже тут не вопрос денег. Наука может строиться грантами, но систему грантов поддерживает государство, иначе кто кому что даст, если не снизить налоги. Это гранты. Поэтому когда говорят, что гранты – это безгосударственная наука, я смеюсь. Если государство не понизит налоги, какие гранты? Я правильно понимаю мысль? И гранты дают за то, что тебе понизят налоги, это в Америке так. А у нас не понижают налоги, а просто дают деньги на науку, и два разных механизма. Нужно совмещать – согласен, но не мешать друг другу. Государство. </w:t>
      </w:r>
    </w:p>
    <w:p>
      <w:pPr>
        <w:pStyle w:val="Normal"/>
        <w:ind w:firstLine="567"/>
        <w:rPr/>
      </w:pPr>
      <w:r>
        <w:rPr>
          <w:rFonts w:cs="OfficinaSansC" w:ascii="OfficinaSansC" w:hAnsi="OfficinaSansC"/>
          <w:w w:val="98"/>
          <w:sz w:val="20"/>
          <w:szCs w:val="20"/>
        </w:rPr>
        <w:t xml:space="preserve">Вы скажете: «что за бред, ты, что несёшь? Ужасть, это ж монстр». Это был в 5-й расе монстр, а сейчас это осознанная необходимость. А государство может быть всей Планеты, я не имею в виду отдельную Нацию, но если у нас будет Нация Метагалактическая Землян, то и государство должно стать – Землян. Я правильно понимаю?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ять. Это всё к Посвящениям. Что ещё ниже государств?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Гражданство)</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Гражданство, государство – это туда всё.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скажу. </w:t>
      </w:r>
      <w:r>
        <w:rPr>
          <w:rFonts w:cs="OfficinaSansC" w:ascii="OfficinaSansC" w:hAnsi="OfficinaSansC"/>
          <w:b/>
          <w:w w:val="98"/>
          <w:sz w:val="20"/>
          <w:szCs w:val="20"/>
        </w:rPr>
        <w:t>Четыре – Солнце</w:t>
      </w:r>
      <w:r>
        <w:rPr>
          <w:rFonts w:cs="OfficinaSansC" w:ascii="OfficinaSansC" w:hAnsi="OfficinaSansC"/>
          <w:w w:val="98"/>
          <w:sz w:val="20"/>
          <w:szCs w:val="20"/>
        </w:rPr>
        <w:t xml:space="preserve">, как Солнечная система. </w:t>
      </w:r>
    </w:p>
    <w:p>
      <w:pPr>
        <w:pStyle w:val="Normal"/>
        <w:ind w:firstLine="567"/>
        <w:rPr/>
      </w:pPr>
      <w:r>
        <w:rPr>
          <w:rFonts w:cs="OfficinaSansC" w:ascii="OfficinaSansC" w:hAnsi="OfficinaSansC"/>
          <w:w w:val="98"/>
          <w:sz w:val="20"/>
          <w:szCs w:val="20"/>
        </w:rPr>
        <w:t xml:space="preserve">Показываю: Планета здесь </w:t>
      </w:r>
      <w:r>
        <w:rPr>
          <w:rFonts w:cs="OfficinaSansC" w:ascii="OfficinaSansC" w:hAnsi="OfficinaSansC"/>
          <w:i/>
          <w:w w:val="98"/>
          <w:sz w:val="20"/>
          <w:szCs w:val="20"/>
        </w:rPr>
        <w:t>(подчёркивает)</w:t>
      </w:r>
      <w:r>
        <w:rPr>
          <w:rFonts w:cs="OfficinaSansC" w:ascii="OfficinaSansC" w:hAnsi="OfficinaSansC"/>
          <w:w w:val="98"/>
          <w:sz w:val="20"/>
          <w:szCs w:val="20"/>
        </w:rPr>
        <w:t xml:space="preserve">. Да, да, да, Солнце ниже. Оно поддерживает нам температуру, то есть даёт энергию. Что у нас на пятёрке? – Силы, смыслы. Что у нас здесь? Без чего не может быть гражданин? Вот здесь образование, ещё как это называется? Культура. А ещё как называется? Цивилизованность, ещё как это называется? Наука. Ещё как это называется? Огласите весь список, пожалуйста, как это вместе называется?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Идеология. Народ)</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 xml:space="preserve">Народ. Бедные Украинцы сориентировались на народ, смотрите, куда пришли. Это их ориентации на народ 20-летней давности, неправильная установка. Без обид.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Проблема в чём? – Часть Российской Империи всегда была ориентирована на императора или на президента. Беларусь, Россия, Казахстан сориентировались на президента по архетипу Российской империи, а Украина, как часть Российской Империи сориентировалась на народ, на парламент. И результат. Парламент…</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к сожалению, мы преодолеваем кризис у наших друзей на Украине. Без обид. Парламентская республика на наших российско-имперских степях бывшего Советского Союза не сложилась. И даже Советский Союз со всеми своими Советами ориентировался на личность. Без обид. </w:t>
      </w:r>
    </w:p>
    <w:p>
      <w:pPr>
        <w:pStyle w:val="Normal"/>
        <w:ind w:firstLine="567"/>
        <w:rPr/>
      </w:pPr>
      <w:r>
        <w:rPr>
          <w:rFonts w:cs="OfficinaSansC" w:ascii="OfficinaSansC" w:hAnsi="OfficinaSansC"/>
          <w:w w:val="98"/>
          <w:sz w:val="20"/>
          <w:szCs w:val="20"/>
        </w:rPr>
        <w:t xml:space="preserve">Я не в обиде украинцам, а показываю вам истоки кризиса. В шоке будете – в парламентаризме. А когда вы скажете: «На западе парламентаризм», я говорю: «Да». При этом все знают канцлера Германии, а депутатов помните Бундестага? Вы только помните, что он там выступает. Выступила. Кого вы помните? Президента Франции? Но есть же парламент Франции. Вы о нём знаете? – Знаете. А что знаете? – Ничего. Только что все хотят туда попасть. И у нас тоже все хотят попасть. Слово «попасть» очень интересное. Это народ. Неправильная установка на народ. </w:t>
      </w:r>
    </w:p>
    <w:p>
      <w:pPr>
        <w:pStyle w:val="Normal"/>
        <w:ind w:firstLine="567"/>
        <w:rPr/>
      </w:pPr>
      <w:r>
        <w:rPr>
          <w:rFonts w:cs="OfficinaSansC" w:ascii="OfficinaSansC" w:hAnsi="OfficinaSansC"/>
          <w:w w:val="98"/>
          <w:sz w:val="20"/>
          <w:szCs w:val="20"/>
        </w:rPr>
        <w:t xml:space="preserve">Ужас, что говорю, правда? История, история, история. </w:t>
      </w:r>
    </w:p>
    <w:p>
      <w:pPr>
        <w:pStyle w:val="Normal"/>
        <w:ind w:firstLine="567"/>
        <w:rPr>
          <w:rFonts w:ascii="OfficinaSansC" w:hAnsi="OfficinaSansC" w:cs="OfficinaSansC"/>
          <w:w w:val="98"/>
          <w:sz w:val="20"/>
          <w:szCs w:val="20"/>
        </w:rPr>
      </w:pPr>
      <w:r>
        <w:rPr>
          <w:rFonts w:cs="OfficinaSansC" w:ascii="OfficinaSansC" w:hAnsi="OfficinaSansC"/>
          <w:b/>
          <w:w w:val="98"/>
          <w:sz w:val="20"/>
          <w:szCs w:val="20"/>
        </w:rPr>
        <w:t>Пять</w:t>
      </w:r>
      <w:r>
        <w:rPr>
          <w:rFonts w:cs="OfficinaSansC" w:ascii="OfficinaSansC" w:hAnsi="OfficinaSansC"/>
          <w:w w:val="98"/>
          <w:sz w:val="20"/>
          <w:szCs w:val="20"/>
        </w:rPr>
        <w:t xml:space="preserve">.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Реплика, смех)</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корректно, от народа, от народа к вам. Любой правитель временен, даже если долго, а народ вечен. А Вечность стала вашей Частью, вы представляете? Ах. </w:t>
      </w:r>
    </w:p>
    <w:p>
      <w:pPr>
        <w:pStyle w:val="Normal"/>
        <w:ind w:firstLine="567"/>
        <w:rPr>
          <w:rFonts w:ascii="OfficinaSansC" w:hAnsi="OfficinaSansC" w:cs="OfficinaSansC"/>
          <w:i/>
          <w:i/>
          <w:w w:val="98"/>
          <w:sz w:val="20"/>
          <w:szCs w:val="20"/>
        </w:rPr>
      </w:pPr>
      <w:r>
        <w:rPr>
          <w:rFonts w:cs="OfficinaSansC" w:ascii="OfficinaSansC" w:hAnsi="OfficinaSansC"/>
          <w:i/>
          <w:iCs/>
          <w:w w:val="98"/>
          <w:sz w:val="20"/>
          <w:szCs w:val="20"/>
        </w:rPr>
        <w:t>(Из зала: – На данный период времени представитель-то какой?</w:t>
      </w:r>
      <w:r>
        <w:rPr>
          <w:rFonts w:cs="OfficinaSansC" w:ascii="OfficinaSansC" w:hAnsi="OfficinaSansC"/>
          <w:i/>
          <w:w w:val="98"/>
          <w:sz w:val="20"/>
          <w:szCs w:val="20"/>
        </w:rPr>
        <w:t>)</w:t>
      </w:r>
    </w:p>
    <w:p>
      <w:pPr>
        <w:pStyle w:val="Normal"/>
        <w:ind w:firstLine="567"/>
        <w:rPr/>
      </w:pPr>
      <w:r>
        <w:rPr>
          <w:rFonts w:cs="OfficinaSansC" w:ascii="OfficinaSansC" w:hAnsi="OfficinaSansC"/>
          <w:w w:val="98"/>
          <w:sz w:val="20"/>
          <w:szCs w:val="20"/>
        </w:rPr>
        <w:t xml:space="preserve">Государство – там все безымянные служители Отца. Ответил? </w:t>
      </w:r>
    </w:p>
    <w:p>
      <w:pPr>
        <w:pStyle w:val="Normal"/>
        <w:ind w:firstLine="567"/>
        <w:rPr>
          <w:rFonts w:ascii="OfficinaSansC" w:hAnsi="OfficinaSansC" w:cs="OfficinaSansC"/>
          <w:i/>
          <w:i/>
          <w:w w:val="98"/>
          <w:sz w:val="20"/>
          <w:szCs w:val="20"/>
        </w:rPr>
      </w:pPr>
      <w:r>
        <w:rPr>
          <w:rFonts w:cs="OfficinaSansC" w:ascii="OfficinaSansC" w:hAnsi="OfficinaSansC"/>
          <w:i/>
          <w:iCs/>
          <w:w w:val="98"/>
          <w:sz w:val="20"/>
          <w:szCs w:val="20"/>
        </w:rPr>
        <w:t>(Из зала: – Общество…</w:t>
      </w:r>
      <w:r>
        <w:rPr>
          <w:rFonts w:cs="OfficinaSansC" w:ascii="OfficinaSansC" w:hAnsi="OfficinaSansC"/>
          <w:i/>
          <w:w w:val="98"/>
          <w:sz w:val="20"/>
          <w:szCs w:val="20"/>
        </w:rPr>
        <w:t>)</w:t>
      </w:r>
    </w:p>
    <w:p>
      <w:pPr>
        <w:pStyle w:val="Normal"/>
        <w:ind w:firstLine="567"/>
        <w:rPr>
          <w:rFonts w:ascii="OfficinaSansC" w:hAnsi="OfficinaSansC" w:cs="OfficinaSansC"/>
          <w:i/>
          <w:i/>
          <w:iCs/>
          <w:w w:val="98"/>
          <w:sz w:val="20"/>
          <w:szCs w:val="20"/>
        </w:rPr>
      </w:pPr>
      <w:r>
        <w:rPr>
          <w:rFonts w:cs="OfficinaSansC" w:ascii="OfficinaSansC" w:hAnsi="OfficinaSansC"/>
          <w:w w:val="98"/>
          <w:sz w:val="20"/>
          <w:szCs w:val="20"/>
        </w:rPr>
        <w:t xml:space="preserve">Общество вообще в Нации. Потому что если общество в государстве, то общества нет, есть государство. </w:t>
      </w:r>
    </w:p>
    <w:p>
      <w:pPr>
        <w:pStyle w:val="Normal"/>
        <w:ind w:firstLine="567"/>
        <w:rPr/>
      </w:pPr>
      <w:r>
        <w:rPr>
          <w:rFonts w:cs="OfficinaSansC" w:ascii="OfficinaSansC" w:hAnsi="OfficinaSansC"/>
          <w:w w:val="98"/>
          <w:sz w:val="20"/>
          <w:szCs w:val="20"/>
        </w:rPr>
        <w:t xml:space="preserve">Солнечная система – это здесь </w:t>
      </w:r>
      <w:r>
        <w:rPr>
          <w:rFonts w:cs="OfficinaSansC" w:ascii="OfficinaSansC" w:hAnsi="OfficinaSansC"/>
          <w:i/>
          <w:w w:val="98"/>
          <w:sz w:val="20"/>
          <w:szCs w:val="20"/>
        </w:rPr>
        <w:t>(показывает 4-й пункт).</w:t>
      </w:r>
      <w:r>
        <w:rPr>
          <w:rFonts w:cs="OfficinaSansC" w:ascii="OfficinaSansC" w:hAnsi="OfficinaSansC"/>
          <w:w w:val="98"/>
          <w:sz w:val="20"/>
          <w:szCs w:val="20"/>
        </w:rPr>
        <w:t xml:space="preserve"> Мы между Планетой и Солнцем. Что у нас осталось? </w:t>
      </w:r>
    </w:p>
    <w:p>
      <w:pPr>
        <w:pStyle w:val="Normal"/>
        <w:ind w:firstLine="567"/>
        <w:rPr>
          <w:rFonts w:ascii="OfficinaSansC" w:hAnsi="OfficinaSansC" w:cs="OfficinaSansC"/>
          <w:i/>
          <w:i/>
          <w:iCs/>
          <w:w w:val="98"/>
          <w:sz w:val="20"/>
          <w:szCs w:val="20"/>
        </w:rPr>
      </w:pPr>
      <w:r>
        <w:rPr>
          <w:rFonts w:cs="OfficinaSansC" w:ascii="OfficinaSansC" w:hAnsi="OfficinaSansC"/>
          <w:i/>
          <w:iCs/>
          <w:w w:val="98"/>
          <w:sz w:val="20"/>
          <w:szCs w:val="20"/>
        </w:rPr>
        <w:t>(Из зала: – Галактика)</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Галактика, галактика. Ребята, а на чём мы живём на планете? </w:t>
      </w:r>
    </w:p>
    <w:p>
      <w:pPr>
        <w:pStyle w:val="Normal"/>
        <w:ind w:firstLine="567"/>
        <w:rPr>
          <w:rFonts w:ascii="OfficinaSansC" w:hAnsi="OfficinaSansC" w:cs="OfficinaSansC"/>
          <w:i/>
          <w:i/>
          <w:iCs/>
          <w:w w:val="98"/>
          <w:sz w:val="20"/>
          <w:szCs w:val="20"/>
        </w:rPr>
      </w:pPr>
      <w:r>
        <w:rPr>
          <w:rFonts w:cs="OfficinaSansC" w:ascii="OfficinaSansC" w:hAnsi="OfficinaSansC"/>
          <w:i/>
          <w:iCs/>
          <w:w w:val="98"/>
          <w:sz w:val="20"/>
          <w:szCs w:val="20"/>
        </w:rPr>
        <w:t>(Из зала: – На земле)</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а земле. А земля у нас под ногами какая? </w:t>
      </w:r>
    </w:p>
    <w:p>
      <w:pPr>
        <w:pStyle w:val="Normal"/>
        <w:ind w:firstLine="567"/>
        <w:rPr>
          <w:rFonts w:ascii="OfficinaSansC" w:hAnsi="OfficinaSansC" w:cs="OfficinaSansC"/>
          <w:i/>
          <w:i/>
          <w:iCs/>
          <w:w w:val="98"/>
          <w:sz w:val="20"/>
          <w:szCs w:val="20"/>
        </w:rPr>
      </w:pPr>
      <w:r>
        <w:rPr>
          <w:rFonts w:cs="OfficinaSansC" w:ascii="OfficinaSansC" w:hAnsi="OfficinaSansC"/>
          <w:i/>
          <w:iCs/>
          <w:w w:val="98"/>
          <w:sz w:val="20"/>
          <w:szCs w:val="20"/>
        </w:rPr>
        <w:t>(Из зала: – Чернозёмная)</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ланета уже стоит. </w:t>
      </w:r>
    </w:p>
    <w:p>
      <w:pPr>
        <w:pStyle w:val="Normal"/>
        <w:ind w:firstLine="567"/>
        <w:rPr>
          <w:rFonts w:ascii="OfficinaSansC" w:hAnsi="OfficinaSansC" w:cs="OfficinaSansC"/>
          <w:i/>
          <w:i/>
          <w:iCs/>
          <w:w w:val="98"/>
          <w:sz w:val="20"/>
          <w:szCs w:val="20"/>
        </w:rPr>
      </w:pPr>
      <w:r>
        <w:rPr>
          <w:rFonts w:cs="OfficinaSansC" w:ascii="OfficinaSansC" w:hAnsi="OfficinaSansC"/>
          <w:i/>
          <w:iCs/>
          <w:w w:val="98"/>
          <w:sz w:val="20"/>
          <w:szCs w:val="20"/>
        </w:rPr>
        <w:t>(Из зала: – Природа)</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природа у нас зависит от чего на планете, где есть земля? </w:t>
      </w:r>
    </w:p>
    <w:p>
      <w:pPr>
        <w:pStyle w:val="Normal"/>
        <w:ind w:firstLine="567"/>
        <w:rPr>
          <w:rFonts w:ascii="OfficinaSansC" w:hAnsi="OfficinaSansC" w:cs="OfficinaSansC"/>
          <w:i/>
          <w:i/>
          <w:iCs/>
          <w:w w:val="98"/>
          <w:sz w:val="20"/>
          <w:szCs w:val="20"/>
        </w:rPr>
      </w:pPr>
      <w:r>
        <w:rPr>
          <w:rFonts w:cs="OfficinaSansC" w:ascii="OfficinaSansC" w:hAnsi="OfficinaSansC"/>
          <w:i/>
          <w:iCs/>
          <w:w w:val="98"/>
          <w:sz w:val="20"/>
          <w:szCs w:val="20"/>
        </w:rPr>
        <w:t>(Из зала: –  От Царства, Стихи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Царства у нас зависят от чего на том месте, где есть земля? А на что сильнее влияет солнце на планете на земле? </w:t>
      </w:r>
    </w:p>
    <w:p>
      <w:pPr>
        <w:pStyle w:val="Normal"/>
        <w:ind w:firstLine="567"/>
        <w:rPr>
          <w:rFonts w:ascii="OfficinaSansC" w:hAnsi="OfficinaSansC" w:cs="OfficinaSansC"/>
          <w:i/>
          <w:i/>
          <w:iCs/>
          <w:w w:val="98"/>
          <w:sz w:val="20"/>
          <w:szCs w:val="20"/>
        </w:rPr>
      </w:pPr>
      <w:r>
        <w:rPr>
          <w:rFonts w:cs="OfficinaSansC" w:ascii="OfficinaSansC" w:hAnsi="OfficinaSansC"/>
          <w:i/>
          <w:iCs/>
          <w:w w:val="98"/>
          <w:sz w:val="20"/>
          <w:szCs w:val="20"/>
        </w:rPr>
        <w:t>(Из зала: – На воду. На климат)</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А вода окутывает что? </w:t>
      </w:r>
    </w:p>
    <w:p>
      <w:pPr>
        <w:pStyle w:val="Normal"/>
        <w:ind w:firstLine="567"/>
        <w:rPr>
          <w:rFonts w:ascii="OfficinaSansC" w:hAnsi="OfficinaSansC" w:cs="OfficinaSansC"/>
          <w:i/>
          <w:i/>
          <w:iCs/>
          <w:w w:val="98"/>
          <w:sz w:val="20"/>
          <w:szCs w:val="20"/>
        </w:rPr>
      </w:pPr>
      <w:r>
        <w:rPr>
          <w:rFonts w:cs="OfficinaSansC" w:ascii="OfficinaSansC" w:hAnsi="OfficinaSansC"/>
          <w:i/>
          <w:iCs/>
          <w:w w:val="98"/>
          <w:sz w:val="20"/>
          <w:szCs w:val="20"/>
        </w:rPr>
        <w:t xml:space="preserve">(Из зала: Экосферу?)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ода окутывает экосферу? Океаны что окутывают? </w:t>
      </w:r>
    </w:p>
    <w:p>
      <w:pPr>
        <w:pStyle w:val="Normal"/>
        <w:ind w:firstLine="567"/>
        <w:rPr>
          <w:rFonts w:ascii="OfficinaSansC" w:hAnsi="OfficinaSansC" w:cs="OfficinaSansC"/>
          <w:i/>
          <w:i/>
          <w:iCs/>
          <w:w w:val="98"/>
          <w:sz w:val="20"/>
          <w:szCs w:val="20"/>
        </w:rPr>
      </w:pPr>
      <w:r>
        <w:rPr>
          <w:rFonts w:cs="OfficinaSansC" w:ascii="OfficinaSansC" w:hAnsi="OfficinaSansC"/>
          <w:i/>
          <w:iCs/>
          <w:w w:val="98"/>
          <w:sz w:val="20"/>
          <w:szCs w:val="20"/>
        </w:rPr>
        <w:t>(Из зала: Материки)</w:t>
      </w:r>
    </w:p>
    <w:p>
      <w:pPr>
        <w:pStyle w:val="Normal"/>
        <w:ind w:firstLine="567"/>
        <w:rPr/>
      </w:pPr>
      <w:r>
        <w:rPr>
          <w:rFonts w:cs="OfficinaSansC" w:ascii="OfficinaSansC" w:hAnsi="OfficinaSansC"/>
          <w:w w:val="98"/>
          <w:sz w:val="20"/>
          <w:szCs w:val="20"/>
        </w:rPr>
        <w:t xml:space="preserve">Материки, континенты. И наши Граальные Силы зависят от того континента, где мы живём. </w:t>
      </w:r>
      <w:r>
        <w:rPr>
          <w:rFonts w:cs="OfficinaSansC" w:ascii="OfficinaSansC" w:hAnsi="OfficinaSansC"/>
          <w:b/>
          <w:w w:val="98"/>
          <w:sz w:val="20"/>
          <w:szCs w:val="20"/>
        </w:rPr>
        <w:t>Континент</w:t>
      </w:r>
      <w:r>
        <w:rPr>
          <w:rFonts w:cs="OfficinaSansC" w:ascii="OfficinaSansC" w:hAnsi="OfficinaSansC"/>
          <w:w w:val="98"/>
          <w:sz w:val="20"/>
          <w:szCs w:val="20"/>
        </w:rPr>
        <w:t xml:space="preserve">. Ура! Мы взяли это. </w:t>
      </w:r>
    </w:p>
    <w:p>
      <w:pPr>
        <w:pStyle w:val="Normal"/>
        <w:ind w:firstLine="567"/>
        <w:rPr>
          <w:rFonts w:ascii="OfficinaSansC" w:hAnsi="OfficinaSansC" w:cs="OfficinaSansC"/>
          <w:spacing w:val="-2"/>
          <w:w w:val="98"/>
          <w:sz w:val="20"/>
          <w:szCs w:val="20"/>
        </w:rPr>
      </w:pPr>
      <w:r>
        <w:rPr>
          <w:rFonts w:cs="OfficinaSansC" w:ascii="OfficinaSansC" w:hAnsi="OfficinaSansC"/>
          <w:spacing w:val="-2"/>
          <w:w w:val="98"/>
          <w:sz w:val="20"/>
          <w:szCs w:val="20"/>
        </w:rPr>
        <w:t xml:space="preserve">Внимание! Первые три позиции я не знаю. Нет, я честно. Я два дня думал, Владыка отказал во всём, что я надумал. У вас есть творческий шанс взойти далее меня, предложив Владыке первые три пункта. Я без шуток, я их не назову сейчас, я их не знаю. Услышав от Владыки: «Не пройдет», Владыка сказал: «Дай так». В смысле, сделай провокацию. Жду ваших предложений на эти три пункта, в перспективе. </w:t>
      </w:r>
    </w:p>
    <w:p>
      <w:pPr>
        <w:pStyle w:val="Normal"/>
        <w:ind w:firstLine="567"/>
        <w:rPr/>
      </w:pPr>
      <w:r>
        <w:rPr>
          <w:rFonts w:cs="OfficinaSansC" w:ascii="OfficinaSansC" w:hAnsi="OfficinaSansC"/>
          <w:w w:val="98"/>
          <w:sz w:val="20"/>
          <w:szCs w:val="20"/>
        </w:rPr>
        <w:t>Примерно там должен стоять: на физике – Огонь, на эфире – Дух, на астрале – Свет. Поэтому я могу сказать, что на тройке Свет, на двойке Дух, на единице Огонь, но это так, как сказал Владыка, но не совсем так. Потому что Дух и эфир – это в синтезе что? – Я так и не понял, что.</w:t>
      </w:r>
    </w:p>
    <w:p>
      <w:pPr>
        <w:pStyle w:val="Normal"/>
        <w:ind w:firstLine="567"/>
        <w:rPr/>
      </w:pPr>
      <w:r>
        <w:rPr>
          <w:rFonts w:cs="OfficinaSansC" w:ascii="OfficinaSansC" w:hAnsi="OfficinaSansC"/>
          <w:spacing w:val="-2"/>
          <w:w w:val="98"/>
          <w:sz w:val="20"/>
          <w:szCs w:val="20"/>
        </w:rPr>
        <w:t xml:space="preserve">Поэтому мы стяжали с вами новые Начала, чтоб понять, что это такое. Поэтому Солнце светит на астрале – Свет, это можно назвать астрейностью, но пока Владыка это не утвердил. Солнце эманирует Дух – это можно назвать эфирностью, но Владыка это тоже пока не утвердил. Я не знаю, как это назвать. Подсказывайте. Но ниже Свет, Дух, Огонь. В этом контексте что вот здесь? Но я назвать это вам не смогу. Это что-то такое, чего мы пока назвать не смогли, но из Света, из Духа, из Огня.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Из зала: – Матричност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Да, у нас пойдёт матричность, Воля, Дух, то есть эти слова-то мы знаем.</w:t>
      </w:r>
    </w:p>
    <w:p>
      <w:pPr>
        <w:pStyle w:val="Normal"/>
        <w:pBdr>
          <w:bottom w:val="single" w:sz="8" w:space="1" w:color="000000"/>
        </w:pBdr>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t>Рисунок 2</w:t>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Таблица «16-рица развития Посвящения в новую эпоху»:</w:t>
      </w:r>
    </w:p>
    <w:p>
      <w:pPr>
        <w:pStyle w:val="Normal"/>
        <w:ind w:hanging="0"/>
        <w:rPr>
          <w:rFonts w:ascii="OfficinaSansC" w:hAnsi="OfficinaSansC" w:cs="OfficinaSansC"/>
          <w:b/>
          <w:b/>
          <w:w w:val="98"/>
          <w:sz w:val="20"/>
          <w:szCs w:val="20"/>
        </w:rPr>
      </w:pPr>
      <w:r>
        <w:rPr>
          <w:rFonts w:cs="OfficinaSansC" w:ascii="OfficinaSansC" w:hAnsi="OfficinaSansC"/>
          <w:b/>
          <w:w w:val="98"/>
          <w:sz w:val="20"/>
          <w:szCs w:val="20"/>
        </w:rPr>
      </w:r>
    </w:p>
    <w:tbl>
      <w:tblPr>
        <w:tblW w:w="4785" w:type="dxa"/>
        <w:jc w:val="center"/>
        <w:tblInd w:w="0" w:type="dxa"/>
        <w:tblLayout w:type="fixed"/>
        <w:tblCellMar>
          <w:top w:w="0" w:type="dxa"/>
          <w:left w:w="108" w:type="dxa"/>
          <w:bottom w:w="0" w:type="dxa"/>
          <w:right w:w="108" w:type="dxa"/>
        </w:tblCellMar>
      </w:tblPr>
      <w:tblGrid>
        <w:gridCol w:w="4785"/>
      </w:tblGrid>
      <w:tr>
        <w:trPr/>
        <w:tc>
          <w:tcPr>
            <w:tcW w:w="4785" w:type="dxa"/>
            <w:tcBorders/>
          </w:tcPr>
          <w:p>
            <w:pPr>
              <w:pStyle w:val="Normal"/>
              <w:ind w:left="986" w:hanging="0"/>
              <w:rPr>
                <w:rFonts w:ascii="OfficinaSansC" w:hAnsi="OfficinaSansC" w:cs="OfficinaSansC"/>
                <w:w w:val="98"/>
                <w:sz w:val="20"/>
                <w:szCs w:val="20"/>
              </w:rPr>
            </w:pPr>
            <w:r>
              <w:rPr>
                <w:rFonts w:cs="OfficinaSansC" w:ascii="OfficinaSansC" w:hAnsi="OfficinaSansC"/>
                <w:w w:val="98"/>
                <w:sz w:val="20"/>
                <w:szCs w:val="20"/>
              </w:rPr>
              <w:t>16  Метагалактическое</w:t>
            </w:r>
          </w:p>
        </w:tc>
      </w:tr>
      <w:tr>
        <w:trPr/>
        <w:tc>
          <w:tcPr>
            <w:tcW w:w="4785" w:type="dxa"/>
            <w:tcBorders/>
          </w:tcPr>
          <w:p>
            <w:pPr>
              <w:pStyle w:val="Normal"/>
              <w:ind w:left="986" w:hanging="0"/>
              <w:rPr>
                <w:rFonts w:ascii="OfficinaSansC" w:hAnsi="OfficinaSansC" w:cs="OfficinaSansC"/>
                <w:w w:val="98"/>
                <w:sz w:val="20"/>
                <w:szCs w:val="20"/>
              </w:rPr>
            </w:pPr>
            <w:r>
              <w:rPr>
                <w:rFonts w:cs="OfficinaSansC" w:ascii="OfficinaSansC" w:hAnsi="OfficinaSansC"/>
                <w:w w:val="98"/>
                <w:sz w:val="20"/>
                <w:szCs w:val="20"/>
              </w:rPr>
              <w:t>15  Изначальное</w:t>
            </w:r>
          </w:p>
        </w:tc>
      </w:tr>
      <w:tr>
        <w:trPr/>
        <w:tc>
          <w:tcPr>
            <w:tcW w:w="4785" w:type="dxa"/>
            <w:tcBorders/>
          </w:tcPr>
          <w:p>
            <w:pPr>
              <w:pStyle w:val="Normal"/>
              <w:ind w:left="986" w:hanging="0"/>
              <w:rPr>
                <w:rFonts w:ascii="OfficinaSansC" w:hAnsi="OfficinaSansC" w:cs="OfficinaSansC"/>
                <w:w w:val="98"/>
                <w:sz w:val="20"/>
                <w:szCs w:val="20"/>
              </w:rPr>
            </w:pPr>
            <w:r>
              <w:rPr>
                <w:rFonts w:cs="OfficinaSansC" w:ascii="OfficinaSansC" w:hAnsi="OfficinaSansC"/>
                <w:w w:val="98"/>
                <w:sz w:val="20"/>
                <w:szCs w:val="20"/>
              </w:rPr>
              <w:t>14  Проявленное</w:t>
            </w:r>
          </w:p>
        </w:tc>
      </w:tr>
      <w:tr>
        <w:trPr/>
        <w:tc>
          <w:tcPr>
            <w:tcW w:w="4785" w:type="dxa"/>
            <w:tcBorders/>
          </w:tcPr>
          <w:p>
            <w:pPr>
              <w:pStyle w:val="Normal"/>
              <w:ind w:left="986" w:hanging="0"/>
              <w:rPr>
                <w:rFonts w:ascii="OfficinaSansC" w:hAnsi="OfficinaSansC" w:cs="OfficinaSansC"/>
                <w:w w:val="98"/>
                <w:sz w:val="20"/>
                <w:szCs w:val="20"/>
              </w:rPr>
            </w:pPr>
            <w:r>
              <w:rPr>
                <w:rFonts w:cs="OfficinaSansC" w:ascii="OfficinaSansC" w:hAnsi="OfficinaSansC"/>
                <w:w w:val="98"/>
                <w:sz w:val="20"/>
                <w:szCs w:val="20"/>
              </w:rPr>
              <w:t>13  Всеединое</w:t>
            </w:r>
          </w:p>
        </w:tc>
      </w:tr>
      <w:tr>
        <w:trPr/>
        <w:tc>
          <w:tcPr>
            <w:tcW w:w="4785" w:type="dxa"/>
            <w:tcBorders/>
          </w:tcPr>
          <w:p>
            <w:pPr>
              <w:pStyle w:val="Normal"/>
              <w:ind w:left="986" w:hanging="0"/>
              <w:rPr>
                <w:rFonts w:ascii="OfficinaSansC" w:hAnsi="OfficinaSansC" w:cs="OfficinaSansC"/>
                <w:w w:val="98"/>
                <w:sz w:val="20"/>
                <w:szCs w:val="20"/>
              </w:rPr>
            </w:pPr>
            <w:r>
              <w:rPr>
                <w:rFonts w:cs="OfficinaSansC" w:ascii="OfficinaSansC" w:hAnsi="OfficinaSansC"/>
                <w:w w:val="98"/>
                <w:sz w:val="20"/>
                <w:szCs w:val="20"/>
              </w:rPr>
              <w:t>12  Единое</w:t>
            </w:r>
          </w:p>
        </w:tc>
      </w:tr>
      <w:tr>
        <w:trPr/>
        <w:tc>
          <w:tcPr>
            <w:tcW w:w="4785" w:type="dxa"/>
            <w:tcBorders/>
          </w:tcPr>
          <w:p>
            <w:pPr>
              <w:pStyle w:val="Normal"/>
              <w:ind w:left="986" w:hanging="0"/>
              <w:rPr>
                <w:rFonts w:ascii="OfficinaSansC" w:hAnsi="OfficinaSansC" w:cs="OfficinaSansC"/>
                <w:w w:val="98"/>
                <w:sz w:val="20"/>
                <w:szCs w:val="20"/>
              </w:rPr>
            </w:pPr>
            <w:r>
              <w:rPr>
                <w:rFonts w:cs="OfficinaSansC" w:ascii="OfficinaSansC" w:hAnsi="OfficinaSansC"/>
                <w:w w:val="98"/>
                <w:sz w:val="20"/>
                <w:szCs w:val="20"/>
              </w:rPr>
              <w:t>11  Универсумное</w:t>
            </w:r>
          </w:p>
        </w:tc>
      </w:tr>
      <w:tr>
        <w:trPr/>
        <w:tc>
          <w:tcPr>
            <w:tcW w:w="4785" w:type="dxa"/>
            <w:tcBorders/>
          </w:tcPr>
          <w:p>
            <w:pPr>
              <w:pStyle w:val="Normal"/>
              <w:ind w:left="986" w:hanging="0"/>
              <w:rPr>
                <w:rFonts w:ascii="OfficinaSansC" w:hAnsi="OfficinaSansC" w:cs="OfficinaSansC"/>
                <w:w w:val="98"/>
                <w:sz w:val="20"/>
                <w:szCs w:val="20"/>
              </w:rPr>
            </w:pPr>
            <w:r>
              <w:rPr>
                <w:rFonts w:cs="OfficinaSansC" w:ascii="OfficinaSansC" w:hAnsi="OfficinaSansC"/>
                <w:w w:val="98"/>
                <w:sz w:val="20"/>
                <w:szCs w:val="20"/>
              </w:rPr>
              <w:t>10  Вселенское</w:t>
            </w:r>
          </w:p>
        </w:tc>
      </w:tr>
      <w:tr>
        <w:trPr/>
        <w:tc>
          <w:tcPr>
            <w:tcW w:w="4785" w:type="dxa"/>
            <w:tcBorders/>
          </w:tcPr>
          <w:p>
            <w:pPr>
              <w:pStyle w:val="Normal"/>
              <w:ind w:left="986" w:hanging="0"/>
              <w:rPr>
                <w:rFonts w:ascii="OfficinaSansC" w:hAnsi="OfficinaSansC" w:cs="OfficinaSansC"/>
                <w:w w:val="98"/>
                <w:sz w:val="20"/>
                <w:szCs w:val="20"/>
              </w:rPr>
            </w:pPr>
            <w:r>
              <w:rPr>
                <w:rFonts w:cs="OfficinaSansC" w:ascii="OfficinaSansC" w:hAnsi="OfficinaSansC"/>
                <w:w w:val="98"/>
                <w:sz w:val="20"/>
                <w:szCs w:val="20"/>
              </w:rPr>
              <w:t>9   Планетарное</w:t>
            </w:r>
          </w:p>
        </w:tc>
      </w:tr>
      <w:tr>
        <w:trPr/>
        <w:tc>
          <w:tcPr>
            <w:tcW w:w="4785" w:type="dxa"/>
            <w:tcBorders/>
          </w:tcPr>
          <w:p>
            <w:pPr>
              <w:pStyle w:val="Normal"/>
              <w:ind w:left="986" w:hanging="0"/>
              <w:rPr>
                <w:rFonts w:ascii="OfficinaSansC" w:hAnsi="OfficinaSansC" w:cs="OfficinaSansC"/>
                <w:w w:val="98"/>
                <w:sz w:val="20"/>
                <w:szCs w:val="20"/>
              </w:rPr>
            </w:pPr>
            <w:r>
              <w:rPr>
                <w:rFonts w:cs="OfficinaSansC" w:ascii="OfficinaSansC" w:hAnsi="OfficinaSansC"/>
                <w:w w:val="98"/>
                <w:sz w:val="20"/>
                <w:szCs w:val="20"/>
              </w:rPr>
              <w:t>8   ИДИВО Человека Планеты</w:t>
            </w:r>
          </w:p>
        </w:tc>
      </w:tr>
      <w:tr>
        <w:trPr/>
        <w:tc>
          <w:tcPr>
            <w:tcW w:w="4785" w:type="dxa"/>
            <w:tcBorders/>
          </w:tcPr>
          <w:p>
            <w:pPr>
              <w:pStyle w:val="Normal"/>
              <w:ind w:left="986" w:hanging="0"/>
              <w:rPr>
                <w:rFonts w:ascii="OfficinaSansC" w:hAnsi="OfficinaSansC" w:cs="OfficinaSansC"/>
                <w:w w:val="98"/>
                <w:sz w:val="20"/>
                <w:szCs w:val="20"/>
              </w:rPr>
            </w:pPr>
            <w:r>
              <w:rPr>
                <w:rFonts w:cs="OfficinaSansC" w:ascii="OfficinaSansC" w:hAnsi="OfficinaSansC"/>
                <w:w w:val="98"/>
                <w:sz w:val="20"/>
                <w:szCs w:val="20"/>
              </w:rPr>
              <w:t>7   Нация</w:t>
            </w:r>
          </w:p>
        </w:tc>
      </w:tr>
      <w:tr>
        <w:trPr/>
        <w:tc>
          <w:tcPr>
            <w:tcW w:w="4785" w:type="dxa"/>
            <w:tcBorders/>
          </w:tcPr>
          <w:p>
            <w:pPr>
              <w:pStyle w:val="Normal"/>
              <w:ind w:left="986" w:hanging="0"/>
              <w:rPr>
                <w:rFonts w:ascii="OfficinaSansC" w:hAnsi="OfficinaSansC" w:cs="OfficinaSansC"/>
                <w:w w:val="98"/>
                <w:sz w:val="20"/>
                <w:szCs w:val="20"/>
              </w:rPr>
            </w:pPr>
            <w:r>
              <w:rPr>
                <w:rFonts w:cs="OfficinaSansC" w:ascii="OfficinaSansC" w:hAnsi="OfficinaSansC"/>
                <w:w w:val="98"/>
                <w:sz w:val="20"/>
                <w:szCs w:val="20"/>
              </w:rPr>
              <w:t>6   Государство</w:t>
            </w:r>
          </w:p>
        </w:tc>
      </w:tr>
      <w:tr>
        <w:trPr/>
        <w:tc>
          <w:tcPr>
            <w:tcW w:w="4785" w:type="dxa"/>
            <w:tcBorders/>
          </w:tcPr>
          <w:p>
            <w:pPr>
              <w:pStyle w:val="Normal"/>
              <w:ind w:left="986" w:hanging="0"/>
              <w:rPr>
                <w:rFonts w:ascii="OfficinaSansC" w:hAnsi="OfficinaSansC" w:cs="OfficinaSansC"/>
                <w:w w:val="98"/>
                <w:sz w:val="20"/>
                <w:szCs w:val="20"/>
              </w:rPr>
            </w:pPr>
            <w:r>
              <w:rPr>
                <w:rFonts w:cs="OfficinaSansC" w:ascii="OfficinaSansC" w:hAnsi="OfficinaSansC"/>
                <w:w w:val="98"/>
                <w:sz w:val="20"/>
                <w:szCs w:val="20"/>
              </w:rPr>
              <w:t>5   Континент</w:t>
            </w:r>
          </w:p>
        </w:tc>
      </w:tr>
      <w:tr>
        <w:trPr/>
        <w:tc>
          <w:tcPr>
            <w:tcW w:w="4785" w:type="dxa"/>
            <w:tcBorders/>
          </w:tcPr>
          <w:p>
            <w:pPr>
              <w:pStyle w:val="Normal"/>
              <w:ind w:left="986" w:hanging="0"/>
              <w:rPr>
                <w:rFonts w:ascii="OfficinaSansC" w:hAnsi="OfficinaSansC" w:cs="OfficinaSansC"/>
                <w:w w:val="98"/>
                <w:sz w:val="20"/>
                <w:szCs w:val="20"/>
              </w:rPr>
            </w:pPr>
            <w:r>
              <w:rPr>
                <w:rFonts w:cs="OfficinaSansC" w:ascii="OfficinaSansC" w:hAnsi="OfficinaSansC"/>
                <w:w w:val="98"/>
                <w:sz w:val="20"/>
                <w:szCs w:val="20"/>
              </w:rPr>
              <w:t>4   Солнечная система</w:t>
            </w:r>
          </w:p>
        </w:tc>
      </w:tr>
      <w:tr>
        <w:trPr/>
        <w:tc>
          <w:tcPr>
            <w:tcW w:w="4785" w:type="dxa"/>
            <w:tcBorders/>
          </w:tcPr>
          <w:p>
            <w:pPr>
              <w:pStyle w:val="Normal"/>
              <w:ind w:left="986" w:hanging="0"/>
              <w:rPr>
                <w:rFonts w:ascii="OfficinaSansC" w:hAnsi="OfficinaSansC" w:cs="OfficinaSansC"/>
                <w:w w:val="98"/>
                <w:sz w:val="20"/>
                <w:szCs w:val="20"/>
              </w:rPr>
            </w:pPr>
            <w:r>
              <w:rPr>
                <w:rFonts w:cs="OfficinaSansC" w:ascii="OfficinaSansC" w:hAnsi="OfficinaSansC"/>
                <w:w w:val="98"/>
                <w:sz w:val="20"/>
                <w:szCs w:val="20"/>
              </w:rPr>
              <w:t>3   ?</w:t>
            </w:r>
          </w:p>
        </w:tc>
      </w:tr>
      <w:tr>
        <w:trPr/>
        <w:tc>
          <w:tcPr>
            <w:tcW w:w="4785" w:type="dxa"/>
            <w:tcBorders/>
          </w:tcPr>
          <w:p>
            <w:pPr>
              <w:pStyle w:val="Normal"/>
              <w:ind w:left="986" w:hanging="0"/>
              <w:rPr>
                <w:rFonts w:ascii="OfficinaSansC" w:hAnsi="OfficinaSansC" w:cs="OfficinaSansC"/>
                <w:w w:val="98"/>
                <w:sz w:val="20"/>
                <w:szCs w:val="20"/>
              </w:rPr>
            </w:pPr>
            <w:r>
              <w:rPr>
                <w:rFonts w:cs="OfficinaSansC" w:ascii="OfficinaSansC" w:hAnsi="OfficinaSansC"/>
                <w:w w:val="98"/>
                <w:sz w:val="20"/>
                <w:szCs w:val="20"/>
              </w:rPr>
              <w:t>2   ?</w:t>
            </w:r>
          </w:p>
        </w:tc>
      </w:tr>
      <w:tr>
        <w:trPr/>
        <w:tc>
          <w:tcPr>
            <w:tcW w:w="4785" w:type="dxa"/>
            <w:tcBorders/>
          </w:tcPr>
          <w:p>
            <w:pPr>
              <w:pStyle w:val="Normal"/>
              <w:ind w:left="986" w:hanging="0"/>
              <w:rPr>
                <w:rFonts w:ascii="OfficinaSansC" w:hAnsi="OfficinaSansC" w:cs="OfficinaSansC"/>
                <w:w w:val="98"/>
                <w:sz w:val="20"/>
                <w:szCs w:val="20"/>
              </w:rPr>
            </w:pPr>
            <w:r>
              <w:rPr>
                <w:rFonts w:cs="OfficinaSansC" w:ascii="OfficinaSansC" w:hAnsi="OfficinaSansC"/>
                <w:w w:val="98"/>
                <w:sz w:val="20"/>
                <w:szCs w:val="20"/>
              </w:rPr>
              <w:t>1   ?</w:t>
            </w:r>
          </w:p>
        </w:tc>
      </w:tr>
    </w:tbl>
    <w:p>
      <w:pPr>
        <w:pStyle w:val="Normal"/>
        <w:ind w:hanging="0"/>
        <w:rPr>
          <w:rFonts w:ascii="OfficinaSansC" w:hAnsi="OfficinaSansC" w:cs="OfficinaSansC"/>
          <w:w w:val="98"/>
          <w:sz w:val="20"/>
          <w:szCs w:val="20"/>
        </w:rPr>
      </w:pPr>
      <w:r>
        <w:rPr>
          <w:rFonts w:cs="OfficinaSansC" w:ascii="OfficinaSansC" w:hAnsi="OfficinaSansC"/>
          <w:w w:val="98"/>
          <w:sz w:val="20"/>
          <w:szCs w:val="20"/>
        </w:rPr>
      </w:r>
    </w:p>
    <w:p>
      <w:pPr>
        <w:pStyle w:val="Normal"/>
        <w:pBdr>
          <w:top w:val="single" w:sz="8" w:space="1" w:color="000000"/>
        </w:pBdr>
        <w:ind w:firstLine="567"/>
        <w:rPr>
          <w:rFonts w:ascii="OfficinaSansC" w:hAnsi="OfficinaSansC" w:cs="OfficinaSansC"/>
          <w:w w:val="98"/>
          <w:sz w:val="20"/>
          <w:szCs w:val="20"/>
        </w:rPr>
      </w:pPr>
      <w:r>
        <w:rPr>
          <w:rFonts w:cs="OfficinaSansC" w:ascii="OfficinaSansC" w:hAnsi="OfficinaSansC"/>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b/>
          <w:w w:val="98"/>
          <w:sz w:val="20"/>
          <w:szCs w:val="20"/>
        </w:rPr>
        <w:t>Это есть 16-рица развития Посвящения в новую эпоху.</w:t>
      </w:r>
      <w:r>
        <w:rPr>
          <w:rFonts w:cs="OfficinaSansC" w:ascii="OfficinaSansC" w:hAnsi="OfficinaSansC"/>
          <w:w w:val="98"/>
          <w:sz w:val="20"/>
          <w:szCs w:val="20"/>
        </w:rPr>
        <w:t xml:space="preserve"> Почему? – Вы получаете Посвящения или на континенте, или на Солнце даже, Солнце – это ниже Метагалактики. Вы помните, что у нас Посвящения первые Метагалактические, помните? То есть всё, что ниже, – понятно. Но так как вы живёте на Планете, у вас ракурс: или континентальный, или государства, или Нации, или ИДИВО Человека Планеты, или вот этот, или даже солнечный. </w:t>
      </w:r>
    </w:p>
    <w:p>
      <w:pPr>
        <w:pStyle w:val="Normal"/>
        <w:ind w:firstLine="567"/>
        <w:rPr/>
      </w:pPr>
      <w:r>
        <w:rPr>
          <w:rFonts w:cs="OfficinaSansC" w:ascii="OfficinaSansC" w:hAnsi="OfficinaSansC"/>
          <w:w w:val="98"/>
          <w:sz w:val="20"/>
          <w:szCs w:val="20"/>
        </w:rPr>
        <w:t xml:space="preserve">Солнечные Посвящения – это минимально, что у нас было в предыдущую эпоху. Эти три мы пока не знаем, но это что-то связано с каждым из нас в обычной жизни. Типа на двойке Жизнь или Царство, на тройке Стихии могут быть, на единичке ещё там что-то, Физика типа. Это я так, подсказываю.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ы увидели? – Не понравилось. </w:t>
      </w:r>
    </w:p>
    <w:p>
      <w:pPr>
        <w:pStyle w:val="Normal"/>
        <w:ind w:firstLine="567"/>
        <w:rPr/>
      </w:pPr>
      <w:r>
        <w:rPr>
          <w:rFonts w:cs="OfficinaSansC" w:ascii="OfficinaSansC" w:hAnsi="OfficinaSansC"/>
          <w:w w:val="98"/>
          <w:sz w:val="20"/>
          <w:szCs w:val="20"/>
        </w:rPr>
        <w:t>И ваше Посвящение зависит от этого. Любое Посвящение, любые свойства и качества приписываются к одному из этих пунктов и смотрят, как ваши Посвящения – что? – растут, и чем они растут. Услышали? – Услышали.</w:t>
      </w:r>
    </w:p>
    <w:p>
      <w:pPr>
        <w:pStyle w:val="Normal"/>
        <w:ind w:firstLine="567"/>
        <w:rPr/>
      </w:pPr>
      <w:r>
        <w:rPr>
          <w:rFonts w:cs="OfficinaSansC" w:ascii="OfficinaSansC" w:hAnsi="OfficinaSansC"/>
          <w:w w:val="98"/>
          <w:sz w:val="20"/>
          <w:szCs w:val="20"/>
        </w:rPr>
        <w:t xml:space="preserve">Примерное название Пути Посвящений совпадает со Статусами, которые мы дали, но если взять реализацию Любви, то смотрим: реализация Любви планеты – это одно. Кто там у нас Любовь реализует?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Праведник)</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Праведник, да? Праведность Планеты – это одно, а праведность континентом – это другое. И от этого у вас разные Посвящения Праведника, хотя Посвящение одно и то же. Все получили Посвящение Праведника, но кто-то континентальное, кто-то национальное, кто-то государственное, кто-то планетарное, а кто-то метагалактическое. Пояснять не буду, что выше, что ниже, но ни одно Посвящение не пройдёт мимо этой 16-рицы, и вы должны будете подняться любым Посвящением от первого до последнего. Так как у нас первые Посвящения какие? И это всё внутри должно быть. </w:t>
      </w:r>
    </w:p>
    <w:p>
      <w:pPr>
        <w:pStyle w:val="Normal"/>
        <w:ind w:firstLine="567"/>
        <w:rPr/>
      </w:pPr>
      <w:r>
        <w:rPr>
          <w:rFonts w:cs="OfficinaSansC" w:ascii="OfficinaSansC" w:hAnsi="OfficinaSansC"/>
          <w:w w:val="98"/>
          <w:sz w:val="20"/>
          <w:szCs w:val="20"/>
        </w:rPr>
        <w:t xml:space="preserve">Если вы что-то пропустили, вот этого нет. Вы услышали? Даже государства. То есть вы должны сопереживать его развитию,. Даже Нации, вы должны сопереживать его развитию. Демократы и либералы, я вас не слышу и слышать не хочу. Всё, что вы имеете в виду по этому поводу, надо иметь в виду </w:t>
      </w:r>
      <w:r>
        <w:rPr>
          <w:rFonts w:cs="OfficinaSansC" w:ascii="OfficinaSansC" w:hAnsi="OfficinaSansC"/>
          <w:i/>
          <w:w w:val="98"/>
          <w:sz w:val="20"/>
          <w:szCs w:val="20"/>
        </w:rPr>
        <w:t>(чихнули в зале)</w:t>
      </w:r>
      <w:r>
        <w:rPr>
          <w:rFonts w:cs="OfficinaSansC" w:ascii="OfficinaSansC" w:hAnsi="OfficinaSansC"/>
          <w:w w:val="98"/>
          <w:sz w:val="20"/>
          <w:szCs w:val="20"/>
        </w:rPr>
        <w:t xml:space="preserve">, – правильно. Я хотел сказать – в очень знаменитом месте. Вместе с историей пятой расы, без обид. Это указание Отца Иерархии на последние десять лет уже. И это развивается Иосифом и нами уже десять лет, чтобы вот так быть. Мы десять лет пытаемся в это войти, у нас получается и идёт отстройка всех учеников. То есть в шестой расе смыслы будут другими. Вы увидел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знаю, что для вас это странно, а если вы говорите: «А как же мы с Синтезом?» А вот у нас семь позиций, но мы с Синтезом. Тут мы потенциально стяжаем Части и системы, развиваемся метагалактически, Проявления, Изначальность, Изначальная Метагалактика. Вы скажете: «А где же Отец?» А Отец – это на Службе, вот всё это вместе – это и есть Отец. </w:t>
      </w:r>
    </w:p>
    <w:p>
      <w:pPr>
        <w:pStyle w:val="Normal"/>
        <w:ind w:firstLine="567"/>
        <w:rPr/>
      </w:pPr>
      <w:r>
        <w:rPr>
          <w:rFonts w:cs="OfficinaSansC" w:ascii="OfficinaSansC" w:hAnsi="OfficinaSansC"/>
          <w:w w:val="98"/>
          <w:sz w:val="20"/>
          <w:szCs w:val="20"/>
        </w:rPr>
        <w:t>Как вы думаете, государство от Отца?</w:t>
      </w:r>
      <w:r>
        <w:rPr>
          <w:rFonts w:cs="OfficinaSansC" w:ascii="OfficinaSansC" w:hAnsi="OfficinaSansC"/>
          <w:i/>
          <w:w w:val="98"/>
          <w:sz w:val="20"/>
          <w:szCs w:val="20"/>
        </w:rPr>
        <w:t xml:space="preserve">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з зала: – Конечно)</w:t>
      </w:r>
    </w:p>
    <w:p>
      <w:pPr>
        <w:pStyle w:val="Normal"/>
        <w:ind w:firstLine="567"/>
        <w:rPr/>
      </w:pPr>
      <w:r>
        <w:rPr>
          <w:rFonts w:cs="OfficinaSansC" w:ascii="OfficinaSansC" w:hAnsi="OfficinaSansC"/>
          <w:w w:val="98"/>
          <w:sz w:val="20"/>
          <w:szCs w:val="20"/>
        </w:rPr>
        <w:t xml:space="preserve">Всё. И только те считают, что не от Отца, придумали тот маразм, который вы иногда слышите по телевизору. А если это от Отца, мы чётко сообщаем: «Каждая Нация достойна своего правителя». Народная мудрость. Только уже не народ, а Нация, повышаем. </w:t>
      </w:r>
    </w:p>
    <w:p>
      <w:pPr>
        <w:pStyle w:val="Normal"/>
        <w:ind w:firstLine="567"/>
        <w:rPr/>
      </w:pPr>
      <w:r>
        <w:rPr>
          <w:rFonts w:cs="OfficinaSansC" w:ascii="OfficinaSansC" w:hAnsi="OfficinaSansC"/>
          <w:spacing w:val="-2"/>
          <w:w w:val="98"/>
          <w:sz w:val="20"/>
          <w:szCs w:val="20"/>
        </w:rPr>
        <w:t xml:space="preserve">И сейчас на всей планете, у всех государств, даже очень слабо развитых или разваливающихся, типа Ирака, всё равно главное государство и Нация, и идёт просто шанс, останется это государство или перейдёт в другое государство качеством более низкое. Но это с помощью другого государства, к сожалению. Может быть, из этого низкого качества потом вырастет высокое, мы не знаем, перспектива неизвестна: на сегодня низкое, через сто лет высокое. Но надо ещё эти сто лет прожить. </w:t>
      </w:r>
    </w:p>
    <w:p>
      <w:pPr>
        <w:pStyle w:val="Normal"/>
        <w:ind w:firstLine="567"/>
        <w:rPr/>
      </w:pPr>
      <w:r>
        <w:rPr>
          <w:rFonts w:cs="OfficinaSansC" w:ascii="OfficinaSansC" w:hAnsi="OfficinaSansC"/>
          <w:w w:val="98"/>
          <w:sz w:val="20"/>
          <w:szCs w:val="20"/>
        </w:rPr>
        <w:t xml:space="preserve">Понятно, о чём я? И это всё от Отца. Насчёт Ирака – я уверен, что его фактически уже не будет, поэтому, то там всё проще, а пока Сирия не пала, мы ещё живём. А если она падёт – «весёлое» состояние будет по миру, согласно предсказаниям. Россию затронет меньше всего, так что вам волноваться не надо, все остальные страны – не знаю. Казахстан, я думаю, Белоруссия – то же самое, скорее всего, с Украиной, потому что мы все входили в Российскую Империю. И когда было предсказание. Даже Польше, Литве и Финляндии повезло, они были в Российской Империи, когда было это предсказание, а вот Чехии – не обязательно. В Российской Империи не было, когда было это предсказание. Поэтому, что там будет – мы не знаем, но мир сейчас развивается творчески, и если Сирия падёт окончательно, тогда мы будем смотреть, что наступает сложный период в жизни. Хотя сроки всех пророчеств ушли, сроки-то ушли, а на пятирасов пророчество продолжает действовать. Это ж их жизнь. Понятно, да?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Может быть, нам удастся это всё пережечь и будет легче, но нам пока такое задание не давали, мы ещё смотрим, что у нас там развивается. Вопрос не только в Ираке, там в Африку посмотреть, там тоже весело. Потому что этот Стандарт есть на планете: государство, Нация, континент. </w:t>
      </w:r>
    </w:p>
    <w:p>
      <w:pPr>
        <w:pStyle w:val="Normal"/>
        <w:ind w:firstLine="567"/>
        <w:rPr/>
      </w:pPr>
      <w:r>
        <w:rPr>
          <w:rFonts w:cs="OfficinaSansC" w:ascii="OfficinaSansC" w:hAnsi="OfficinaSansC"/>
          <w:w w:val="98"/>
          <w:sz w:val="20"/>
          <w:szCs w:val="20"/>
        </w:rPr>
        <w:t xml:space="preserve">Поэтому, допустим, то же самое евразийство российское – вот оно, континент, это подтяжка континентальности. Причём смотрите: государство выше континентности. Всё правильно, новый смысл, который идёт по планете от Владык. Это не только Россия, Евросоюз – это тоже континент, часть его, но это тоже континентальный принцип. Союз латиноамериканских стран, кто помнит, как называется? Куда Бразилия, Мексика входит – это тоже континент.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нас практика. По Посвящениям. </w:t>
      </w:r>
    </w:p>
    <w:p>
      <w:pPr>
        <w:pStyle w:val="Normal"/>
        <w:ind w:firstLine="567"/>
        <w:rPr/>
      </w:pPr>
      <w:r>
        <w:rPr>
          <w:rFonts w:cs="OfficinaSansC" w:ascii="OfficinaSansC" w:hAnsi="OfficinaSansC"/>
          <w:w w:val="98"/>
          <w:sz w:val="20"/>
          <w:szCs w:val="20"/>
        </w:rPr>
        <w:t xml:space="preserve">Мы приближаемся к четырём, у нас две практики подряд. Первая – по Посвящениям, потом итоговая. Надо ж попытаться войти в новые Посвящения, со Статусами-то получилось. </w:t>
      </w:r>
    </w:p>
    <w:p>
      <w:pPr>
        <w:pStyle w:val="Normal"/>
        <w:ind w:firstLine="567"/>
        <w:rPr/>
      </w:pPr>
      <w:r>
        <w:rPr>
          <w:rFonts w:cs="OfficinaSansC" w:ascii="OfficinaSansC" w:hAnsi="OfficinaSansC"/>
          <w:w w:val="98"/>
          <w:sz w:val="20"/>
          <w:szCs w:val="20"/>
        </w:rPr>
        <w:t xml:space="preserve">Знаете такое, нам сложно осознать, войдём ли мы в новые Посвящения, потому что мы вошли в новые Статусы, но попробовать-то надо. И почему вам сейчас так тяжело, и я не сильно раскручиваю тему? – Вы устали донельзя. Но я вам подсказываю: чем сильнее ты… Вы не можете это даже некоторые физически видеть, вы внутри, но чем ты сильнее устал, тем выше Посвящение. Легче оно не войдёт. «Легче войдёт» – тут вопрос, у кого как входит. А вот чем выше Посвящение на преодоление усталости, тем лучше. Поэтому я старался максимально вас укатать, чтоб сдвинуть с ваших намертво приросших к вам знаков Посвящений. </w:t>
      </w:r>
    </w:p>
    <w:p>
      <w:pPr>
        <w:pStyle w:val="Normal"/>
        <w:ind w:firstLine="567"/>
        <w:rPr>
          <w:rFonts w:ascii="OfficinaSansC" w:hAnsi="OfficinaSansC" w:cs="OfficinaSansC"/>
          <w:bCs/>
          <w:i/>
          <w:i/>
          <w:w w:val="98"/>
          <w:sz w:val="20"/>
          <w:szCs w:val="20"/>
        </w:rPr>
      </w:pPr>
      <w:r>
        <w:rPr>
          <w:rFonts w:cs="OfficinaSansC" w:ascii="OfficinaSansC" w:hAnsi="OfficinaSansC"/>
          <w:w w:val="98"/>
          <w:sz w:val="20"/>
          <w:szCs w:val="20"/>
        </w:rPr>
        <w:t xml:space="preserve">Практика. Метод называется «укатайка». </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t>(Из зала: – Удалась)</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Я знаю, что удалась. Всё, всё. Если Владыка что-то поручает, да ещё и сам включается с Отцом, да ещё Ипостаси Основ подключаются, да вы что. Нам только один раз в кольцо встать, и всё, и мы укатаны полностью. </w:t>
      </w:r>
    </w:p>
    <w:p>
      <w:pPr>
        <w:pStyle w:val="Normal"/>
        <w:ind w:firstLine="567"/>
        <w:rPr/>
      </w:pPr>
      <w:r>
        <w:rPr>
          <w:rFonts w:cs="OfficinaSansC" w:ascii="OfficinaSansC" w:hAnsi="OfficinaSansC"/>
          <w:w w:val="98"/>
          <w:sz w:val="20"/>
          <w:szCs w:val="20"/>
        </w:rPr>
        <w:t>Всё нормально, «укатайка». Практика.</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r>
    </w:p>
    <w:p>
      <w:pPr>
        <w:pStyle w:val="41"/>
        <w:numPr>
          <w:ilvl w:val="0"/>
          <w:numId w:val="0"/>
        </w:numPr>
        <w:suppressAutoHyphens w:val="true"/>
        <w:spacing w:before="0" w:after="0"/>
        <w:jc w:val="center"/>
        <w:outlineLvl w:val="1"/>
        <w:rPr/>
      </w:pPr>
      <w:bookmarkStart w:id="27" w:name="пка11"/>
      <w:r>
        <w:rPr>
          <w:rFonts w:cs="OfficinaSansC" w:ascii="OfficinaSansC" w:hAnsi="OfficinaSansC"/>
          <w:w w:val="98"/>
          <w:sz w:val="20"/>
          <w:szCs w:val="20"/>
        </w:rPr>
        <w:t>Практика 11</w:t>
      </w:r>
      <w:bookmarkEnd w:id="27"/>
      <w:r>
        <w:rPr>
          <w:rFonts w:cs="OfficinaSansC" w:ascii="OfficinaSansC" w:hAnsi="OfficinaSansC"/>
          <w:w w:val="98"/>
          <w:sz w:val="20"/>
          <w:szCs w:val="20"/>
        </w:rPr>
        <w:t xml:space="preserve">. </w:t>
      </w:r>
      <w:r>
        <w:rPr>
          <w:rFonts w:cs="OfficinaSansC" w:ascii="OfficinaSansC" w:hAnsi="OfficinaSansC"/>
          <w:bCs/>
          <w:w w:val="98"/>
          <w:sz w:val="20"/>
          <w:szCs w:val="20"/>
        </w:rPr>
        <w:t>Стяжание новых Посвящений в обновлении всех предыдущих</w:t>
      </w:r>
    </w:p>
    <w:p>
      <w:pPr>
        <w:pStyle w:val="Normal"/>
        <w:ind w:firstLine="567"/>
        <w:rPr>
          <w:rFonts w:ascii="OfficinaSansC" w:hAnsi="OfficinaSansC" w:cs="OfficinaSansC"/>
          <w:bCs/>
          <w:i/>
          <w:i/>
          <w:w w:val="98"/>
          <w:sz w:val="20"/>
          <w:szCs w:val="20"/>
        </w:rPr>
      </w:pPr>
      <w:r>
        <w:rPr>
          <w:rFonts w:cs="OfficinaSansC" w:ascii="OfficinaSansC" w:hAnsi="OfficinaSansC"/>
          <w:bCs/>
          <w:i/>
          <w:w w:val="98"/>
          <w:sz w:val="20"/>
          <w:szCs w:val="20"/>
        </w:rPr>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Мы возжигаемся всем Синтезом каждого из нас.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Синтезируемся с Изначальными Владыками Кут Хуми Фаинь. Переходим в зал Ипостаси Синтеза ИДИВО 192-изначальный явленно. </w:t>
      </w:r>
    </w:p>
    <w:p>
      <w:pPr>
        <w:pStyle w:val="Normal"/>
        <w:ind w:firstLine="567"/>
        <w:rPr/>
      </w:pPr>
      <w:r>
        <w:rPr>
          <w:rFonts w:cs="OfficinaSansC" w:ascii="OfficinaSansC" w:hAnsi="OfficinaSansC"/>
          <w:i/>
          <w:w w:val="98"/>
          <w:sz w:val="20"/>
          <w:szCs w:val="20"/>
        </w:rPr>
        <w:t xml:space="preserve">Развёртываемся пред Изначальными Владыками Кут Хуми Фаинь, синтезируясь с их Хум, стяжаем и возжигаемся Цельным Синтезом Изначально Вышестоящего Отца, </w:t>
      </w:r>
      <w:r>
        <w:rPr>
          <w:rFonts w:cs="OfficinaSansC" w:ascii="OfficinaSansC" w:hAnsi="OfficinaSansC"/>
          <w:b/>
          <w:i/>
          <w:w w:val="98"/>
          <w:sz w:val="20"/>
          <w:szCs w:val="20"/>
        </w:rPr>
        <w:t>прося преобразить каждого из нас и синтез нас и ввести 128 Посвящений Человека и 128 Посвящений Служащего Ипостаси с завершением всех устаревших, некорректных, некомпетентных и иных недееспособных в новую эпоху Посвящений и с максимальной акцентацией ракурсом Изначальности в том же самом количестве, которое есть, и более того, Посвящений каждого из нас собою.</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синтезируясь с Хум Изначальных Владык Кут Хуми Фаинь, стяжаем 256 Цельных Синтезов Изначально Вышестоящего Отца, прося преобразить каждого из нас и синтез нас. </w:t>
      </w:r>
    </w:p>
    <w:p>
      <w:pPr>
        <w:pStyle w:val="Normal"/>
        <w:ind w:firstLine="567"/>
        <w:rPr/>
      </w:pPr>
      <w:r>
        <w:rPr>
          <w:rFonts w:cs="OfficinaSansC" w:ascii="OfficinaSansC" w:hAnsi="OfficinaSansC"/>
          <w:i/>
          <w:w w:val="98"/>
          <w:sz w:val="20"/>
          <w:szCs w:val="20"/>
        </w:rPr>
        <w:t xml:space="preserve">И возжигаясь ими, преображаясь ими, просим </w:t>
      </w:r>
      <w:r>
        <w:rPr>
          <w:rFonts w:cs="OfficinaSansC" w:ascii="OfficinaSansC" w:hAnsi="OfficinaSansC"/>
          <w:b/>
          <w:i/>
          <w:w w:val="98"/>
          <w:sz w:val="20"/>
          <w:szCs w:val="20"/>
        </w:rPr>
        <w:t>развернуть Посвящения четверицей Сил, Света, Духа и Огня</w:t>
      </w:r>
      <w:r>
        <w:rPr>
          <w:rFonts w:cs="OfficinaSansC" w:ascii="OfficinaSansC" w:hAnsi="OfficinaSansC"/>
          <w:i/>
          <w:w w:val="98"/>
          <w:sz w:val="20"/>
          <w:szCs w:val="20"/>
        </w:rPr>
        <w:t xml:space="preserve"> в синтезе их ракурсом посвятительных практик индивидуальной подготовки Частями и системами с аппаратами в углублении физичности, утончённости, огненности и изначальности каждым из нас в синтезе метагалактической м</w:t>
      </w:r>
      <w:r>
        <w:rPr>
          <w:rFonts w:cs="OfficinaSansC" w:ascii="OfficinaSansC" w:hAnsi="OfficinaSansC"/>
          <w:b/>
          <w:bCs/>
          <w:i/>
          <w:iCs/>
          <w:w w:val="98"/>
          <w:sz w:val="20"/>
          <w:szCs w:val="20"/>
        </w:rPr>
        <w:t>и</w:t>
      </w:r>
      <w:r>
        <w:rPr>
          <w:rFonts w:cs="OfficinaSansC" w:ascii="OfficinaSansC" w:hAnsi="OfficinaSansC"/>
          <w:i/>
          <w:w w:val="98"/>
          <w:sz w:val="20"/>
          <w:szCs w:val="20"/>
        </w:rPr>
        <w:t>ровости Присутствиями, Проявлениями и Изначальностью физически собою.</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возжигаясь 256-ю Цельными Синтезами Изначально Вышестоящего Отца, преображаясь ими, мы синтезируемся с Изначально Вышестоящим Отцом, переходим в зал к Изначально Вышестоящему Отцу, развёртываемся пред Изначально Вышестоящим Отцом в форме Идивности Служения.</w:t>
      </w:r>
    </w:p>
    <w:p>
      <w:pPr>
        <w:pStyle w:val="Normal"/>
        <w:ind w:firstLine="567"/>
        <w:rPr/>
      </w:pPr>
      <w:r>
        <w:rPr>
          <w:rFonts w:cs="OfficinaSansC" w:ascii="OfficinaSansC" w:hAnsi="OfficinaSansC"/>
          <w:i/>
          <w:w w:val="98"/>
          <w:sz w:val="20"/>
          <w:szCs w:val="20"/>
        </w:rPr>
        <w:t xml:space="preserve">Синтезируемся с Хум Изначально Вышестоящего Отца, стяжаем </w:t>
      </w:r>
      <w:r>
        <w:rPr>
          <w:rFonts w:cs="OfficinaSansC" w:ascii="OfficinaSansC" w:hAnsi="OfficinaSansC"/>
          <w:b/>
          <w:i/>
          <w:w w:val="98"/>
          <w:sz w:val="20"/>
          <w:szCs w:val="20"/>
        </w:rPr>
        <w:t>256 Синтезов Посвящений Изначально Вышестоящего Отца</w:t>
      </w:r>
      <w:r>
        <w:rPr>
          <w:rFonts w:cs="OfficinaSansC" w:ascii="OfficinaSansC" w:hAnsi="OfficinaSansC"/>
          <w:i/>
          <w:w w:val="98"/>
          <w:sz w:val="20"/>
          <w:szCs w:val="20"/>
        </w:rPr>
        <w:t xml:space="preserve"> каждому из нас и синтезу нас, и возжигаясь ими, и просим Изначально Вышестоящего Отца </w:t>
      </w:r>
      <w:r>
        <w:rPr>
          <w:rFonts w:cs="OfficinaSansC" w:ascii="OfficinaSansC" w:hAnsi="OfficinaSansC"/>
          <w:b/>
          <w:i/>
          <w:w w:val="98"/>
          <w:sz w:val="20"/>
          <w:szCs w:val="20"/>
        </w:rPr>
        <w:t>завершить все права, методы, законы и стандарты предыдущей эпохи, эпох и иных Посвящений</w:t>
      </w:r>
      <w:r>
        <w:rPr>
          <w:rFonts w:cs="OfficinaSansC" w:ascii="OfficinaSansC" w:hAnsi="OfficinaSansC"/>
          <w:i/>
          <w:w w:val="98"/>
          <w:sz w:val="20"/>
          <w:szCs w:val="20"/>
        </w:rPr>
        <w:t xml:space="preserve"> каждого из нас, прося </w:t>
      </w:r>
      <w:r>
        <w:rPr>
          <w:rFonts w:cs="OfficinaSansC" w:ascii="OfficinaSansC" w:hAnsi="OfficinaSansC"/>
          <w:b/>
          <w:i/>
          <w:w w:val="98"/>
          <w:sz w:val="20"/>
          <w:szCs w:val="20"/>
        </w:rPr>
        <w:t>вместить в Посвящения каждого из нас ракурсом Изначальности новые Права, Методы, Законы, Стандарты, Методологии и Методики, Кодексы и Стили, Реализации и Синтезные Системы условий синтез-физически</w:t>
      </w:r>
      <w:r>
        <w:rPr>
          <w:rFonts w:cs="OfficinaSansC" w:ascii="OfficinaSansC" w:hAnsi="OfficinaSansC"/>
          <w:i/>
          <w:w w:val="98"/>
          <w:sz w:val="20"/>
          <w:szCs w:val="20"/>
        </w:rPr>
        <w:t xml:space="preserve"> каждому из нас.</w:t>
      </w:r>
    </w:p>
    <w:p>
      <w:pPr>
        <w:pStyle w:val="Normal"/>
        <w:ind w:firstLine="567"/>
        <w:rPr/>
      </w:pPr>
      <w:r>
        <w:rPr>
          <w:rFonts w:cs="OfficinaSansC" w:ascii="OfficinaSansC" w:hAnsi="OfficinaSansC"/>
          <w:i/>
          <w:w w:val="98"/>
          <w:sz w:val="20"/>
          <w:szCs w:val="20"/>
        </w:rPr>
        <w:t>И возжигаясь этим, преображаясь этим, синтезируясь с Изначально Вышестоящим Отцом, стяжаем</w:t>
      </w:r>
      <w:r>
        <w:rPr>
          <w:rFonts w:cs="OfficinaSansC" w:ascii="OfficinaSansC" w:hAnsi="OfficinaSansC"/>
          <w:b/>
          <w:i/>
          <w:w w:val="98"/>
          <w:sz w:val="20"/>
          <w:szCs w:val="20"/>
        </w:rPr>
        <w:t xml:space="preserve"> максимальное количество Посвящений Человека</w:t>
      </w:r>
      <w:r>
        <w:rPr>
          <w:rFonts w:cs="OfficinaSansC" w:ascii="OfficinaSansC" w:hAnsi="OfficinaSansC"/>
          <w:i/>
          <w:w w:val="98"/>
          <w:sz w:val="20"/>
          <w:szCs w:val="20"/>
        </w:rPr>
        <w:t xml:space="preserve"> 32-мя Метагалактическими, 32-мя Проявленными, 32-мя Изначальными, 32-мя Изначально Вышестоящего Отца Посвящениями 32-рицы основных Частей каждым из нас и синтезом нас.</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возжигаясь ими, стяжаем соответствующее количество Прав, Методов, Законов, Синтезов во всей глубине Сил, Света, Духа, Огня всем синтезом пассионарности каждого из нас в разработке соответствующих Частей и глубине их применения физически собою.</w:t>
      </w:r>
    </w:p>
    <w:p>
      <w:pPr>
        <w:pStyle w:val="Normal"/>
        <w:ind w:firstLine="567"/>
        <w:rPr/>
      </w:pPr>
      <w:r>
        <w:rPr>
          <w:rFonts w:cs="OfficinaSansC" w:ascii="OfficinaSansC" w:hAnsi="OfficinaSansC"/>
          <w:i/>
          <w:w w:val="98"/>
          <w:sz w:val="20"/>
          <w:szCs w:val="20"/>
        </w:rPr>
        <w:t xml:space="preserve">И возжигаясь 128-ю Синтезами Изначально Вышестоящего Отца, преображаясь ими, синтезируясь с Изначально Вышестоящим Отцом, стяжаем </w:t>
      </w:r>
      <w:r>
        <w:rPr>
          <w:rFonts w:cs="OfficinaSansC" w:ascii="OfficinaSansC" w:hAnsi="OfficinaSansC"/>
          <w:b/>
          <w:i/>
          <w:w w:val="98"/>
          <w:sz w:val="20"/>
          <w:szCs w:val="20"/>
        </w:rPr>
        <w:t xml:space="preserve">вхождение в максимально глубокие новые служебные Посвящения ракурсом Метагалактики, Проявлений, Изначальности и Изначально Вышестоящего Отца </w:t>
      </w:r>
      <w:r>
        <w:rPr>
          <w:rFonts w:cs="OfficinaSansC" w:ascii="OfficinaSansC" w:hAnsi="OfficinaSansC"/>
          <w:i/>
          <w:w w:val="98"/>
          <w:sz w:val="20"/>
          <w:szCs w:val="20"/>
        </w:rPr>
        <w:t>собою. С явлением глубины от Ученика до Отца посвятительно каждым из нас в новых Правилах, Методах, Законах, Стандартах ракурсом Изначальности с новыми Силами, Светом, Духом и Огнём ракурсом Изначальности каждым из нас всем синтезом наработанных вариаций первых 32-х Ипостасей Основ от Планеты до Условий каждым из нас в каждой Части, в синтезе всех систем и аппаратов физически собою в физичности, утончённости, огненности, изначальности, метагалактической м</w:t>
      </w:r>
      <w:r>
        <w:rPr>
          <w:rFonts w:cs="OfficinaSansC" w:ascii="OfficinaSansC" w:hAnsi="OfficinaSansC"/>
          <w:b/>
          <w:bCs/>
          <w:i/>
          <w:iCs/>
          <w:w w:val="98"/>
          <w:sz w:val="20"/>
          <w:szCs w:val="20"/>
        </w:rPr>
        <w:t>и</w:t>
      </w:r>
      <w:r>
        <w:rPr>
          <w:rFonts w:cs="OfficinaSansC" w:ascii="OfficinaSansC" w:hAnsi="OfficinaSansC"/>
          <w:i/>
          <w:w w:val="98"/>
          <w:sz w:val="20"/>
          <w:szCs w:val="20"/>
        </w:rPr>
        <w:t>ровости, Присутствий, Проявлений, Изначальности каждым из нас и в синтезе их Частями, системами, аппаратами и глубиной их реализации каждым из нас Изначально Вышестоящим Отцом физически собою.</w:t>
      </w:r>
    </w:p>
    <w:p>
      <w:pPr>
        <w:pStyle w:val="Normal"/>
        <w:ind w:firstLine="567"/>
        <w:rPr/>
      </w:pPr>
      <w:r>
        <w:rPr>
          <w:rFonts w:cs="OfficinaSansC" w:ascii="OfficinaSansC" w:hAnsi="OfficinaSansC"/>
          <w:i/>
          <w:w w:val="98"/>
          <w:sz w:val="20"/>
          <w:szCs w:val="20"/>
        </w:rPr>
        <w:t xml:space="preserve">И возжигаясь этим, преображаясь этим, синтезируясь с Изначально Вышестоящим Отцом, </w:t>
      </w:r>
      <w:r>
        <w:rPr>
          <w:rFonts w:cs="OfficinaSansC" w:ascii="OfficinaSansC" w:hAnsi="OfficinaSansC"/>
          <w:b/>
          <w:i/>
          <w:w w:val="98"/>
          <w:sz w:val="20"/>
          <w:szCs w:val="20"/>
        </w:rPr>
        <w:t>стяжаем новые Посвящения</w:t>
      </w:r>
      <w:r>
        <w:rPr>
          <w:rFonts w:cs="OfficinaSansC" w:ascii="OfficinaSansC" w:hAnsi="OfficinaSansC"/>
          <w:i/>
          <w:w w:val="98"/>
          <w:sz w:val="20"/>
          <w:szCs w:val="20"/>
        </w:rPr>
        <w:t xml:space="preserve"> каждого из нас </w:t>
      </w:r>
      <w:r>
        <w:rPr>
          <w:rFonts w:cs="OfficinaSansC" w:ascii="OfficinaSansC" w:hAnsi="OfficinaSansC"/>
          <w:b/>
          <w:i/>
          <w:w w:val="98"/>
          <w:sz w:val="20"/>
          <w:szCs w:val="20"/>
        </w:rPr>
        <w:t>в обновлении всех предыдущих</w:t>
      </w:r>
      <w:r>
        <w:rPr>
          <w:rFonts w:cs="OfficinaSansC" w:ascii="OfficinaSansC" w:hAnsi="OfficinaSansC"/>
          <w:i/>
          <w:w w:val="98"/>
          <w:sz w:val="20"/>
          <w:szCs w:val="20"/>
        </w:rPr>
        <w:t xml:space="preserve"> собою. И возжигаясь, преображаемся ими.</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возжигаясь, преображаемся ими, вспыхивая обновлёнными или новыми знаками каждым из нас, и углубляясь этим.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этим. </w:t>
      </w:r>
    </w:p>
    <w:p>
      <w:pPr>
        <w:pStyle w:val="Normal"/>
        <w:ind w:firstLine="567"/>
        <w:rPr/>
      </w:pPr>
      <w:r>
        <w:rPr>
          <w:rFonts w:cs="OfficinaSansC" w:ascii="OfficinaSansC" w:hAnsi="OfficinaSansC"/>
          <w:i/>
          <w:w w:val="98"/>
          <w:sz w:val="20"/>
          <w:szCs w:val="20"/>
        </w:rPr>
        <w:t xml:space="preserve">И возжигаясь Синтезом, преображаемся им в синтезе всей 256-рицы Частей, систем в каждой из них, аппаратов в каждой из них. </w:t>
      </w:r>
      <w:r>
        <w:rPr>
          <w:rFonts w:cs="OfficinaSansC" w:ascii="OfficinaSansC" w:hAnsi="OfficinaSansC"/>
          <w:b/>
          <w:i/>
          <w:w w:val="98"/>
          <w:sz w:val="20"/>
          <w:szCs w:val="20"/>
        </w:rPr>
        <w:t>И в синтезе возжигаясь собственным Частным Синтезом Посвящений и всех возможностей собою. Частный Синтез эманирует из вашей Основы Изначально Вышестоящего Отца – он лично ваш теперь.</w:t>
      </w:r>
    </w:p>
    <w:p>
      <w:pPr>
        <w:pStyle w:val="Normal"/>
        <w:ind w:firstLine="567"/>
        <w:rPr/>
      </w:pPr>
      <w:r>
        <w:rPr>
          <w:rFonts w:cs="OfficinaSansC" w:ascii="OfficinaSansC" w:hAnsi="OfficinaSansC"/>
          <w:i/>
          <w:w w:val="98"/>
          <w:sz w:val="20"/>
          <w:szCs w:val="20"/>
        </w:rPr>
        <w:t xml:space="preserve">И преображаемся этим каждым из нас и синтезом нас, синтезируясь с Посвящениями Изначально Вышестоящего Отца всей глубиной и силой Посвящений каждого из нас, мы стяжаем </w:t>
      </w:r>
      <w:r>
        <w:rPr>
          <w:rFonts w:cs="OfficinaSansC" w:ascii="OfficinaSansC" w:hAnsi="OfficinaSansC"/>
          <w:b/>
          <w:i/>
          <w:w w:val="98"/>
          <w:sz w:val="20"/>
          <w:szCs w:val="20"/>
        </w:rPr>
        <w:t>насыщенность Посвящений каждого из нас Посвящениями Изначально Вышестоящего Отца</w:t>
      </w:r>
      <w:r>
        <w:rPr>
          <w:rFonts w:cs="OfficinaSansC" w:ascii="OfficinaSansC" w:hAnsi="OfficinaSansC"/>
          <w:i/>
          <w:w w:val="98"/>
          <w:sz w:val="20"/>
          <w:szCs w:val="20"/>
        </w:rPr>
        <w:t xml:space="preserve"> всем максимальным Синтезом своим собою.</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возжигаясь этим, преображаясь этим, реализуя Изначально Вышестоящего Отца Посвящениями собою каждым из нас, мы благодарим Изначально Вышестоящего Отц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Возвращаемся в физическое присутствие в данный зал и эманируем всё стяжённое и возожжённое в ИДИВО в целом и ИДИВО в частности каждого из нас.</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выходим из практики. Амин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Комментарии после практики</w:t>
      </w:r>
    </w:p>
    <w:p>
      <w:pPr>
        <w:pStyle w:val="Normal"/>
        <w:ind w:firstLine="567"/>
        <w:rPr>
          <w:rFonts w:ascii="OfficinaSansC" w:hAnsi="OfficinaSansC" w:cs="OfficinaSansC"/>
          <w:b/>
          <w:b/>
          <w:w w:val="98"/>
          <w:sz w:val="20"/>
          <w:szCs w:val="20"/>
        </w:rPr>
      </w:pPr>
      <w:r>
        <w:rPr>
          <w:rFonts w:cs="OfficinaSansC" w:ascii="OfficinaSansC" w:hAnsi="OfficinaSansC"/>
          <w:b/>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У нас ещё Итоговая практика, успеем. Два комментария. </w:t>
      </w:r>
    </w:p>
    <w:p>
      <w:pPr>
        <w:pStyle w:val="Normal"/>
        <w:ind w:firstLine="567"/>
        <w:rPr/>
      </w:pPr>
      <w:r>
        <w:rPr>
          <w:rFonts w:cs="OfficinaSansC" w:ascii="OfficinaSansC" w:hAnsi="OfficinaSansC"/>
          <w:spacing w:val="-2"/>
          <w:w w:val="98"/>
          <w:sz w:val="20"/>
          <w:szCs w:val="20"/>
        </w:rPr>
        <w:t xml:space="preserve">Вы должны помнить, что Посвящения не раздаются, а зарабатываются – это раз. Поэтому мы максимально стимулировали всё, что есть, и преобразили, и если у вас есть за что – вам дали новое, следующее или несколько следующих, то есть сейчас шёл вариант нескольких следующих, если вы заработали, но сами до конца не могли войти. Можно быть готовым, но не войти, или чуть-чуть недоготовились, тут идёт поддержка, чтобы вы вошли. Если нечем было зарабатывать, то мы преобразили то, что есть, ракурсом Изначальности, но на нет и суда нет, никаких вариаций на эту тему не бывает, только так: заработай Частями, системами, аппаратами.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Второе. Обратите внимание, что 6-я раса только началась, и когда мы говорим о Посвящениях новой эпохи, ещё посвящаться иногда нечем, потому что она только началась. Не стройте себе иллюзий, многие выдумывают массу Посвящений, вы их потом будете переделывать, потому что 6-я раса только началась, и лучше иметь Посвящения 6-й расой, чем своей выдумкой об этих 6-расовых вариациях. </w:t>
      </w:r>
    </w:p>
    <w:p>
      <w:pPr>
        <w:pStyle w:val="Normal"/>
        <w:ind w:firstLine="567"/>
        <w:rPr/>
      </w:pPr>
      <w:r>
        <w:rPr>
          <w:rFonts w:cs="OfficinaSansC" w:ascii="OfficinaSansC" w:hAnsi="OfficinaSansC"/>
          <w:spacing w:val="-2"/>
          <w:w w:val="98"/>
          <w:sz w:val="20"/>
          <w:szCs w:val="20"/>
        </w:rPr>
        <w:t>Поэтому мы очень активно разрабатываем статусность, это уже действует, и слабо обращаем внимание на посвятительство. Я реально понимаю, что пока 6-я раса не разовьётся, все наши Посвящения исходят из возможности развития расы на сейчас или нашей активной дееспособности в Доме. Это да, это может быть, без всякой 6-й расы. Два варианта, другого нет, поэтому я сказал: кто заработал правильным действием в Доме – Посвящения идут, 6-я раса только начинается. Это такая грань между 6-й расой и Домом, и будет всегда, и во всех Посвящениях. Тоже уловили?</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И третье – хоть и Посвящения называются «свет», они тоже действуют </w:t>
      </w:r>
      <w:r>
        <w:rPr>
          <w:rFonts w:cs="OfficinaSansC" w:ascii="OfficinaSansC" w:hAnsi="OfficinaSansC"/>
          <w:b/>
          <w:w w:val="98"/>
          <w:sz w:val="20"/>
          <w:szCs w:val="20"/>
        </w:rPr>
        <w:t>Духом</w:t>
      </w:r>
      <w:r>
        <w:rPr>
          <w:rFonts w:cs="OfficinaSansC" w:ascii="OfficinaSansC" w:hAnsi="OfficinaSansC"/>
          <w:w w:val="98"/>
          <w:sz w:val="20"/>
          <w:szCs w:val="20"/>
        </w:rPr>
        <w:t xml:space="preserve">, </w:t>
      </w:r>
      <w:r>
        <w:rPr>
          <w:rFonts w:cs="OfficinaSansC" w:ascii="OfficinaSansC" w:hAnsi="OfficinaSansC"/>
          <w:b/>
          <w:w w:val="98"/>
          <w:sz w:val="20"/>
          <w:szCs w:val="20"/>
        </w:rPr>
        <w:t>Огнём</w:t>
      </w:r>
      <w:r>
        <w:rPr>
          <w:rFonts w:cs="OfficinaSansC" w:ascii="OfficinaSansC" w:hAnsi="OfficinaSansC"/>
          <w:w w:val="98"/>
          <w:sz w:val="20"/>
          <w:szCs w:val="20"/>
        </w:rPr>
        <w:t xml:space="preserve"> и – заметьте – не Энергией, а </w:t>
      </w:r>
      <w:r>
        <w:rPr>
          <w:rFonts w:cs="OfficinaSansC" w:ascii="OfficinaSansC" w:hAnsi="OfficinaSansC"/>
          <w:b/>
          <w:w w:val="98"/>
          <w:sz w:val="20"/>
          <w:szCs w:val="20"/>
        </w:rPr>
        <w:t>Силами</w:t>
      </w:r>
      <w:r>
        <w:rPr>
          <w:rFonts w:cs="OfficinaSansC" w:ascii="OfficinaSansC" w:hAnsi="OfficinaSansC"/>
          <w:w w:val="98"/>
          <w:sz w:val="20"/>
          <w:szCs w:val="20"/>
        </w:rPr>
        <w:t xml:space="preserve">, дают Силу. Вы скажете: «И Статусы действуют Огнём». – Да, только Огонь Огню рознь. Чем отличается?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Это последнее. </w:t>
      </w:r>
    </w:p>
    <w:p>
      <w:pPr>
        <w:pStyle w:val="Normal"/>
        <w:ind w:firstLine="567"/>
        <w:rPr/>
      </w:pPr>
      <w:r>
        <w:rPr>
          <w:rFonts w:cs="OfficinaSansC" w:ascii="OfficinaSansC" w:hAnsi="OfficinaSansC"/>
          <w:b/>
          <w:w w:val="98"/>
          <w:sz w:val="20"/>
          <w:szCs w:val="20"/>
        </w:rPr>
        <w:t>Посвящения</w:t>
      </w:r>
      <w:r>
        <w:rPr>
          <w:rFonts w:cs="OfficinaSansC" w:ascii="OfficinaSansC" w:hAnsi="OfficinaSansC"/>
          <w:w w:val="98"/>
          <w:sz w:val="20"/>
          <w:szCs w:val="20"/>
        </w:rPr>
        <w:t xml:space="preserve">, которые ты получаешь Частями, развитостью систем и аппаратов, </w:t>
      </w:r>
      <w:r>
        <w:rPr>
          <w:rFonts w:cs="OfficinaSansC" w:ascii="OfficinaSansC" w:hAnsi="OfficinaSansC"/>
          <w:b/>
          <w:w w:val="98"/>
          <w:sz w:val="20"/>
          <w:szCs w:val="20"/>
        </w:rPr>
        <w:t>нацелены вовне</w:t>
      </w:r>
      <w:r>
        <w:rPr>
          <w:rFonts w:cs="OfficinaSansC" w:ascii="OfficinaSansC" w:hAnsi="OfficinaSansC"/>
          <w:w w:val="98"/>
          <w:sz w:val="20"/>
          <w:szCs w:val="20"/>
        </w:rPr>
        <w:t xml:space="preserve">, потому что Части, аппараты и системы применяются где? Я сейчас с вами говорю – это применение моих Частей, систем и аппаратов, но вы ж для меня внешнее, как бы я с вами ни дружил. А Статусы применяются внутри. И внешне мы их видим, мы ими выражаемся, но </w:t>
      </w:r>
      <w:r>
        <w:rPr>
          <w:rFonts w:cs="OfficinaSansC" w:ascii="OfficinaSansC" w:hAnsi="OfficinaSansC"/>
          <w:b/>
          <w:w w:val="98"/>
          <w:sz w:val="20"/>
          <w:szCs w:val="20"/>
        </w:rPr>
        <w:t>Статус – это наша внутренняя соорганизация с Отцом и Владыками</w:t>
      </w:r>
      <w:r>
        <w:rPr>
          <w:rFonts w:cs="OfficinaSansC" w:ascii="OfficinaSansC" w:hAnsi="OfficinaSansC"/>
          <w:w w:val="98"/>
          <w:sz w:val="20"/>
          <w:szCs w:val="20"/>
        </w:rPr>
        <w:t xml:space="preserve">, и в этом разница. </w:t>
      </w:r>
    </w:p>
    <w:p>
      <w:pPr>
        <w:pStyle w:val="Normal"/>
        <w:ind w:firstLine="567"/>
        <w:rPr/>
      </w:pPr>
      <w:r>
        <w:rPr>
          <w:rFonts w:cs="OfficinaSansC" w:ascii="OfficinaSansC" w:hAnsi="OfficinaSansC"/>
          <w:w w:val="98"/>
          <w:sz w:val="20"/>
          <w:szCs w:val="20"/>
        </w:rPr>
        <w:t xml:space="preserve">Помните – Огонь и Материя: Статусы в Огне, Посвящения в Материи, и Огонь в Посвящениях – это то, что перешло из Огня, в том числе, статусной работы, куда? – в материю, причём не обязательно вы это сделали, это все сделали, а мы с вами входим в более глубокий Огонь Посвящений за счет того, кто это смог сделать. А Статусы – чисто Огонь. </w:t>
      </w:r>
    </w:p>
    <w:p>
      <w:pPr>
        <w:pStyle w:val="Normal"/>
        <w:ind w:firstLine="567"/>
        <w:rPr/>
      </w:pPr>
      <w:r>
        <w:rPr>
          <w:rFonts w:cs="OfficinaSansC" w:ascii="OfficinaSansC" w:hAnsi="OfficinaSansC"/>
          <w:w w:val="98"/>
          <w:sz w:val="20"/>
          <w:szCs w:val="20"/>
        </w:rPr>
        <w:t>Поэтому</w:t>
      </w:r>
      <w:r>
        <w:rPr>
          <w:rFonts w:cs="OfficinaSansC" w:ascii="OfficinaSansC" w:hAnsi="OfficinaSansC"/>
          <w:b/>
          <w:w w:val="98"/>
          <w:sz w:val="20"/>
          <w:szCs w:val="20"/>
        </w:rPr>
        <w:t xml:space="preserve"> Статусы – это Огонь, Посвящения – это вершина Материи, в Синтезе – это полный ОМ, созидание каждого из нас. ОМ – это звук Созидания, звук Творения</w:t>
      </w:r>
      <w:r>
        <w:rPr>
          <w:rFonts w:cs="OfficinaSansC" w:ascii="OfficinaSansC" w:hAnsi="OfficinaSansC"/>
          <w:w w:val="98"/>
          <w:sz w:val="20"/>
          <w:szCs w:val="20"/>
        </w:rPr>
        <w:t xml:space="preserve">. Мы его сейчас редко употребляем, но это не значит, что его нет. Вы увидели эту систему? Это Синтез Статусов и Посвящений. </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Сильнее этой практики мы пока ничего не сможем сделать, потому что акцент был больше на Статусы, продавить в вас новое, и нам это удалось. </w:t>
      </w:r>
    </w:p>
    <w:p>
      <w:pPr>
        <w:pStyle w:val="Normal"/>
        <w:ind w:firstLine="567"/>
        <w:rPr/>
      </w:pPr>
      <w:r>
        <w:rPr>
          <w:rFonts w:cs="OfficinaSansC" w:ascii="OfficinaSansC" w:hAnsi="OfficinaSansC"/>
          <w:w w:val="98"/>
          <w:sz w:val="20"/>
          <w:szCs w:val="20"/>
        </w:rPr>
        <w:t>Посвящения сейчас поменялись и усилились, нам это удалось. Но объясняться долго ими мы пока не можем. Почему? – Буквально через неделю у вас поменяется ИДИВО, и вы станете Подразделением ИДИВО. Посвящения останутся, а условия работы полностью поменяются, мы их не знаем, мы войдём в ту Изначальность, которую мы не знаем. Мы вроде бы там, но когда войдёт вся команда, мы попадём в такую реальность, которую мы не знаем. Одно дело быть двум, трём, а другое – быть всей командой, это разная песня. Поэтому Отец нам дал что-то великое дальше, но мы этого не знаем.</w:t>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Итоговая практика.</w:t>
      </w:r>
    </w:p>
    <w:p>
      <w:pPr>
        <w:pStyle w:val="Normal"/>
        <w:ind w:hanging="0"/>
        <w:jc w:val="center"/>
        <w:rPr>
          <w:rFonts w:ascii="OfficinaSansC" w:hAnsi="OfficinaSansC" w:cs="OfficinaSansC"/>
          <w:w w:val="98"/>
          <w:sz w:val="20"/>
          <w:szCs w:val="20"/>
        </w:rPr>
      </w:pPr>
      <w:r>
        <w:rPr>
          <w:rFonts w:cs="OfficinaSansC" w:ascii="OfficinaSansC" w:hAnsi="OfficinaSansC"/>
          <w:w w:val="98"/>
          <w:sz w:val="20"/>
          <w:szCs w:val="20"/>
        </w:rPr>
      </w:r>
    </w:p>
    <w:p>
      <w:pPr>
        <w:pStyle w:val="41"/>
        <w:numPr>
          <w:ilvl w:val="0"/>
          <w:numId w:val="0"/>
        </w:numPr>
        <w:suppressAutoHyphens w:val="true"/>
        <w:spacing w:before="0" w:after="0"/>
        <w:jc w:val="center"/>
        <w:outlineLvl w:val="1"/>
        <w:rPr/>
      </w:pPr>
      <w:bookmarkStart w:id="28" w:name="пка12"/>
      <w:r>
        <w:rPr>
          <w:rFonts w:cs="OfficinaSansC" w:ascii="OfficinaSansC" w:hAnsi="OfficinaSansC"/>
          <w:w w:val="98"/>
          <w:sz w:val="20"/>
          <w:szCs w:val="20"/>
        </w:rPr>
        <w:t xml:space="preserve">Практика 12. </w:t>
      </w:r>
      <w:bookmarkEnd w:id="28"/>
      <w:r>
        <w:rPr>
          <w:rFonts w:cs="OfficinaSansC" w:ascii="OfficinaSansC" w:hAnsi="OfficinaSansC"/>
          <w:w w:val="98"/>
          <w:sz w:val="20"/>
          <w:szCs w:val="20"/>
        </w:rPr>
        <w:t xml:space="preserve">Итоговая. </w:t>
      </w:r>
    </w:p>
    <w:p>
      <w:pPr>
        <w:pStyle w:val="41"/>
        <w:numPr>
          <w:ilvl w:val="0"/>
          <w:numId w:val="0"/>
        </w:numPr>
        <w:suppressAutoHyphens w:val="true"/>
        <w:spacing w:before="0" w:after="0"/>
        <w:jc w:val="center"/>
        <w:outlineLvl w:val="1"/>
        <w:rPr>
          <w:rFonts w:ascii="OfficinaSansC" w:hAnsi="OfficinaSansC" w:cs="OfficinaSansC"/>
          <w:w w:val="98"/>
          <w:sz w:val="20"/>
          <w:szCs w:val="20"/>
        </w:rPr>
      </w:pPr>
      <w:r>
        <w:rPr>
          <w:rFonts w:cs="OfficinaSansC" w:ascii="OfficinaSansC" w:hAnsi="OfficinaSansC"/>
          <w:w w:val="98"/>
          <w:sz w:val="20"/>
          <w:szCs w:val="20"/>
        </w:rPr>
        <w:t xml:space="preserve">Стяжание инструментов, формы, книги Профессионала Основы </w:t>
        <w:br/>
        <w:t xml:space="preserve">и переподготовки на два года. </w:t>
      </w:r>
    </w:p>
    <w:p>
      <w:pPr>
        <w:pStyle w:val="41"/>
        <w:numPr>
          <w:ilvl w:val="0"/>
          <w:numId w:val="0"/>
        </w:numPr>
        <w:suppressAutoHyphens w:val="true"/>
        <w:spacing w:before="0" w:after="0"/>
        <w:jc w:val="center"/>
        <w:outlineLvl w:val="1"/>
        <w:rPr>
          <w:rFonts w:ascii="OfficinaSansC" w:hAnsi="OfficinaSansC" w:cs="OfficinaSansC"/>
          <w:w w:val="98"/>
          <w:sz w:val="20"/>
          <w:szCs w:val="20"/>
        </w:rPr>
      </w:pPr>
      <w:r>
        <w:rPr>
          <w:rFonts w:cs="OfficinaSansC" w:ascii="OfficinaSansC" w:hAnsi="OfficinaSansC"/>
          <w:w w:val="98"/>
          <w:sz w:val="20"/>
          <w:szCs w:val="20"/>
        </w:rPr>
        <w:t>Стяжание Синтеза Основы Изначально Вышестоящего Отца</w:t>
      </w:r>
    </w:p>
    <w:p>
      <w:pPr>
        <w:pStyle w:val="41"/>
        <w:suppressAutoHyphens w:val="true"/>
        <w:spacing w:before="0" w:after="0"/>
        <w:jc w:val="center"/>
        <w:rPr>
          <w:rFonts w:ascii="OfficinaSansC" w:hAnsi="OfficinaSansC" w:cs="OfficinaSansC"/>
          <w:w w:val="98"/>
          <w:sz w:val="20"/>
          <w:szCs w:val="20"/>
        </w:rPr>
      </w:pPr>
      <w:r>
        <w:rPr>
          <w:rFonts w:cs="OfficinaSansC" w:ascii="OfficinaSansC" w:hAnsi="OfficinaSansC"/>
          <w:w w:val="98"/>
          <w:sz w:val="20"/>
          <w:szCs w:val="20"/>
        </w:rPr>
        <w:t>итогами 9-го Профессионального Синтез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Мы возжигаемся всем синтезом каждого из нас. </w:t>
      </w:r>
    </w:p>
    <w:p>
      <w:pPr>
        <w:pStyle w:val="Normal"/>
        <w:ind w:firstLine="567"/>
        <w:rPr>
          <w:rFonts w:ascii="OfficinaSansC" w:hAnsi="OfficinaSansC" w:cs="OfficinaSansC"/>
          <w:i/>
          <w:i/>
          <w:spacing w:val="-2"/>
          <w:w w:val="98"/>
          <w:sz w:val="20"/>
          <w:szCs w:val="20"/>
        </w:rPr>
      </w:pPr>
      <w:r>
        <w:rPr>
          <w:rFonts w:cs="OfficinaSansC" w:ascii="OfficinaSansC" w:hAnsi="OfficinaSansC"/>
          <w:i/>
          <w:spacing w:val="-2"/>
          <w:w w:val="98"/>
          <w:sz w:val="20"/>
          <w:szCs w:val="20"/>
        </w:rPr>
        <w:t>Синтезируемся с Изначальными Владыками Кут Хуми Фаинь. Переходим в зал Ипостаси Синтеза ИДИВО 192-изначально явленно. Синтезируемся с Хум Изначальных Владык Кут Хуми Фаинь, стяжаем Цельный Синтез Изначально Вышестоящего Отца, прося преобразить каждого из нас и синтез нас на Итоговую практику собою.</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возжигаясь этим, преображаясь этим, синтезируемся с Изначально Вышестоящим Отцом, переходим в зал Изначально Вышестоящего Отца 256-изначально, развёртываясь в зале пред Изначально Вышестоящим Отцом. </w:t>
      </w:r>
    </w:p>
    <w:p>
      <w:pPr>
        <w:pStyle w:val="Normal"/>
        <w:ind w:firstLine="567"/>
        <w:rPr/>
      </w:pPr>
      <w:r>
        <w:rPr>
          <w:rFonts w:cs="OfficinaSansC" w:ascii="OfficinaSansC" w:hAnsi="OfficinaSansC"/>
          <w:i/>
          <w:w w:val="98"/>
          <w:sz w:val="20"/>
          <w:szCs w:val="20"/>
        </w:rPr>
        <w:t xml:space="preserve">И синтезируясь с Хум Изначально Вышестоящего Отца, стяжаем </w:t>
      </w:r>
      <w:r>
        <w:rPr>
          <w:rFonts w:cs="OfficinaSansC" w:ascii="OfficinaSansC" w:hAnsi="OfficinaSansC"/>
          <w:b/>
          <w:i/>
          <w:w w:val="98"/>
          <w:sz w:val="20"/>
          <w:szCs w:val="20"/>
        </w:rPr>
        <w:t>форму Основы Изначально Вышестоящего Отца</w:t>
      </w:r>
      <w:r>
        <w:rPr>
          <w:rFonts w:cs="OfficinaSansC" w:ascii="OfficinaSansC" w:hAnsi="OfficinaSansC"/>
          <w:i/>
          <w:w w:val="98"/>
          <w:sz w:val="20"/>
          <w:szCs w:val="20"/>
        </w:rPr>
        <w:t xml:space="preserve"> и, преображаясь, развёртываемся ею. </w:t>
      </w:r>
    </w:p>
    <w:p>
      <w:pPr>
        <w:pStyle w:val="Normal"/>
        <w:ind w:firstLine="567"/>
        <w:rPr/>
      </w:pPr>
      <w:r>
        <w:rPr>
          <w:rFonts w:cs="OfficinaSansC" w:ascii="OfficinaSansC" w:hAnsi="OfficinaSansC"/>
          <w:i/>
          <w:w w:val="98"/>
          <w:sz w:val="20"/>
          <w:szCs w:val="20"/>
        </w:rPr>
        <w:t xml:space="preserve">Стяжаем </w:t>
      </w:r>
      <w:r>
        <w:rPr>
          <w:rFonts w:cs="OfficinaSansC" w:ascii="OfficinaSansC" w:hAnsi="OfficinaSansC"/>
          <w:b/>
          <w:i/>
          <w:w w:val="98"/>
          <w:sz w:val="20"/>
          <w:szCs w:val="20"/>
        </w:rPr>
        <w:t>Меч Основы Изначально Вышестоящего Отца</w:t>
      </w:r>
      <w:r>
        <w:rPr>
          <w:rFonts w:cs="OfficinaSansC" w:ascii="OfficinaSansC" w:hAnsi="OfficinaSansC"/>
          <w:i/>
          <w:w w:val="98"/>
          <w:sz w:val="20"/>
          <w:szCs w:val="20"/>
        </w:rPr>
        <w:t xml:space="preserve">, беря его в руку, преображаясь, развёртываемся им. </w:t>
      </w:r>
    </w:p>
    <w:p>
      <w:pPr>
        <w:pStyle w:val="Normal"/>
        <w:ind w:firstLine="567"/>
        <w:rPr/>
      </w:pPr>
      <w:r>
        <w:rPr>
          <w:rFonts w:cs="OfficinaSansC" w:ascii="OfficinaSansC" w:hAnsi="OfficinaSansC"/>
          <w:i/>
          <w:w w:val="98"/>
          <w:sz w:val="20"/>
          <w:szCs w:val="20"/>
        </w:rPr>
        <w:t xml:space="preserve">Стяжаем </w:t>
      </w:r>
      <w:r>
        <w:rPr>
          <w:rFonts w:cs="OfficinaSansC" w:ascii="OfficinaSansC" w:hAnsi="OfficinaSansC"/>
          <w:b/>
          <w:i/>
          <w:w w:val="98"/>
          <w:sz w:val="20"/>
          <w:szCs w:val="20"/>
        </w:rPr>
        <w:t>Столп Изначально Вышестоящего Отца с Нитью Синтеза или Огненной Нитью или Основой, Ось Основ в Столпе Изначально Вышестоящего Отца</w:t>
      </w:r>
      <w:r>
        <w:rPr>
          <w:rFonts w:cs="OfficinaSansC" w:ascii="OfficinaSansC" w:hAnsi="OfficinaSansC"/>
          <w:i/>
          <w:w w:val="98"/>
          <w:sz w:val="20"/>
          <w:szCs w:val="20"/>
        </w:rPr>
        <w:t xml:space="preserve"> собою и, преображаясь, развёртываемся им. </w:t>
      </w:r>
    </w:p>
    <w:p>
      <w:pPr>
        <w:pStyle w:val="Normal"/>
        <w:ind w:firstLine="567"/>
        <w:rPr/>
      </w:pPr>
      <w:r>
        <w:rPr>
          <w:rFonts w:cs="OfficinaSansC" w:ascii="OfficinaSansC" w:hAnsi="OfficinaSansC"/>
          <w:b/>
          <w:i/>
          <w:w w:val="98"/>
          <w:sz w:val="20"/>
          <w:szCs w:val="20"/>
        </w:rPr>
        <w:t>Стяжаем Сферу Основы Изначально Вышестоящего Отца</w:t>
      </w:r>
      <w:r>
        <w:rPr>
          <w:rFonts w:cs="OfficinaSansC" w:ascii="OfficinaSansC" w:hAnsi="OfficinaSansC"/>
          <w:i/>
          <w:w w:val="98"/>
          <w:sz w:val="20"/>
          <w:szCs w:val="20"/>
        </w:rPr>
        <w:t xml:space="preserve"> и, преображаясь, развёртываемся ею.</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Это все лепится буквально на вашу Основу, поэтому так быстро. Это нельзя ни трогать, ничего. Оно должно просто само войти.</w:t>
      </w:r>
    </w:p>
    <w:p>
      <w:pPr>
        <w:pStyle w:val="Normal"/>
        <w:ind w:firstLine="567"/>
        <w:rPr/>
      </w:pPr>
      <w:r>
        <w:rPr>
          <w:rFonts w:cs="OfficinaSansC" w:ascii="OfficinaSansC" w:hAnsi="OfficinaSansC"/>
          <w:i/>
          <w:w w:val="98"/>
          <w:sz w:val="20"/>
          <w:szCs w:val="20"/>
        </w:rPr>
        <w:t xml:space="preserve">И стяжаем в синтезе не стяжённого все остальные из 16-ти </w:t>
      </w:r>
      <w:r>
        <w:rPr>
          <w:rFonts w:cs="OfficinaSansC" w:ascii="OfficinaSansC" w:hAnsi="OfficinaSansC"/>
          <w:b/>
          <w:i/>
          <w:w w:val="98"/>
          <w:sz w:val="20"/>
          <w:szCs w:val="20"/>
        </w:rPr>
        <w:t>инструменты</w:t>
      </w:r>
      <w:r>
        <w:rPr>
          <w:rFonts w:cs="OfficinaSansC" w:ascii="OfficinaSansC" w:hAnsi="OfficinaSansC"/>
          <w:i/>
          <w:w w:val="98"/>
          <w:sz w:val="20"/>
          <w:szCs w:val="20"/>
        </w:rPr>
        <w:t>, доступные каждому из нас, кроме Книги. И впитываем их собою, развёртываясь ими цельно Основой Изначально Вышестоящего Отц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мы, синтезируясь с Изначально Вышестоящим Отцом, стяжаем Синтез Книги Основ. Возжигаемся Синтезом Изначально Вышестоящего Отца, переходим в зал Книг Синтеза. Эманируем Синтез Изначально Вышестоящего Отца. </w:t>
      </w:r>
    </w:p>
    <w:p>
      <w:pPr>
        <w:pStyle w:val="Normal"/>
        <w:ind w:firstLine="567"/>
        <w:rPr/>
      </w:pPr>
      <w:r>
        <w:rPr>
          <w:rFonts w:cs="OfficinaSansC" w:ascii="OfficinaSansC" w:hAnsi="OfficinaSansC"/>
          <w:i/>
          <w:w w:val="98"/>
          <w:sz w:val="20"/>
          <w:szCs w:val="20"/>
        </w:rPr>
        <w:t xml:space="preserve">Стяжаем </w:t>
      </w:r>
      <w:r>
        <w:rPr>
          <w:rFonts w:cs="OfficinaSansC" w:ascii="OfficinaSansC" w:hAnsi="OfficinaSansC"/>
          <w:b/>
          <w:i/>
          <w:w w:val="98"/>
          <w:sz w:val="20"/>
          <w:szCs w:val="20"/>
        </w:rPr>
        <w:t>Книгу «Синтез Основы Изначально Вышестоящего Отца»</w:t>
      </w:r>
      <w:r>
        <w:rPr>
          <w:rFonts w:cs="OfficinaSansC" w:ascii="OfficinaSansC" w:hAnsi="OfficinaSansC"/>
          <w:i/>
          <w:w w:val="98"/>
          <w:sz w:val="20"/>
          <w:szCs w:val="20"/>
        </w:rPr>
        <w:t>, развёртываясь пред Изначальными Владыками Кут Хуми Фаинь, – кто не осознал, где он стоит. У вас должна была сработать автоматика Основы. Автоматика Основы – это вы немедленно передвигаетесь туда, куда надо. Вы должны сами её чувствовать. Эманируем Синтез Изначально Вышестоящего Отца Владыке Кут Хуми, Книга пред вами, – кто не сорганизовался. Берём Книгу в руки. Синтез Основы. Возжигаемся Книгой. Переходим в служебные кабинеты каждого из нас на первое вышестоящее присутствие в частное служебное здание. Встали на 4-м этаже в кабинет пред письменным столом. Кладём Книгу на стол.</w:t>
      </w:r>
    </w:p>
    <w:p>
      <w:pPr>
        <w:pStyle w:val="Normal"/>
        <w:ind w:firstLine="567"/>
        <w:rPr/>
      </w:pPr>
      <w:r>
        <w:rPr>
          <w:rFonts w:cs="OfficinaSansC" w:ascii="OfficinaSansC" w:hAnsi="OfficinaSansC"/>
          <w:i/>
          <w:w w:val="98"/>
          <w:sz w:val="20"/>
          <w:szCs w:val="20"/>
        </w:rPr>
        <w:t xml:space="preserve">Возвращаемся к Изначальным Владыкам Кут Хуми Фаинь 192-изначально явленно и стяжаем </w:t>
      </w:r>
      <w:r>
        <w:rPr>
          <w:rFonts w:cs="OfficinaSansC" w:ascii="OfficinaSansC" w:hAnsi="OfficinaSansC"/>
          <w:b/>
          <w:i/>
          <w:w w:val="98"/>
          <w:sz w:val="20"/>
          <w:szCs w:val="20"/>
        </w:rPr>
        <w:t>переподготовку Основы Изначально Вышестоящего Отца каждым из нас на два года</w:t>
      </w:r>
      <w:r>
        <w:rPr>
          <w:rFonts w:cs="OfficinaSansC" w:ascii="OfficinaSansC" w:hAnsi="OfficinaSansC"/>
          <w:i/>
          <w:w w:val="98"/>
          <w:sz w:val="20"/>
          <w:szCs w:val="20"/>
        </w:rPr>
        <w:t xml:space="preserve"> обучения, образования, восхождения, реализацию, применения и любые иные возможности каждым из нас. И синтезируясь с Изначальным Владыкой Кут Хуми, возжигаемся этим Синтезом собою.</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Благодарим Изначальных Владык Кут Хуми Фаинь.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Возвращаемся в зал пред Изначально Вышестоящим Отцом. Синтезируемся с Хум Изначально Вышестоящего Отца 256-изначально явленно и стяжаем </w:t>
      </w:r>
      <w:r>
        <w:rPr>
          <w:rFonts w:cs="OfficinaSansC" w:ascii="OfficinaSansC" w:hAnsi="OfficinaSansC"/>
          <w:b/>
          <w:i/>
          <w:w w:val="98"/>
          <w:sz w:val="20"/>
          <w:szCs w:val="20"/>
        </w:rPr>
        <w:t>Синтез Основы Изначально Вышестоящего Отца</w:t>
      </w:r>
      <w:r>
        <w:rPr>
          <w:rFonts w:cs="OfficinaSansC" w:ascii="OfficinaSansC" w:hAnsi="OfficinaSansC"/>
          <w:i/>
          <w:w w:val="98"/>
          <w:sz w:val="20"/>
          <w:szCs w:val="20"/>
        </w:rPr>
        <w:t xml:space="preserve"> каждому из нас в целом </w:t>
      </w:r>
      <w:r>
        <w:rPr>
          <w:rFonts w:cs="OfficinaSansC" w:ascii="OfficinaSansC" w:hAnsi="OfficinaSansC"/>
          <w:b/>
          <w:i/>
          <w:w w:val="98"/>
          <w:sz w:val="20"/>
          <w:szCs w:val="20"/>
        </w:rPr>
        <w:t>итогами 9-го Профессионального Синтеза Изначально Вышестоящего Отца</w:t>
      </w:r>
      <w:r>
        <w:rPr>
          <w:rFonts w:cs="OfficinaSansC" w:ascii="OfficinaSansC" w:hAnsi="OfficinaSansC"/>
          <w:i/>
          <w:w w:val="98"/>
          <w:sz w:val="20"/>
          <w:szCs w:val="20"/>
        </w:rPr>
        <w:t xml:space="preserve"> собою. </w:t>
      </w:r>
    </w:p>
    <w:p>
      <w:pPr>
        <w:pStyle w:val="Normal"/>
        <w:ind w:firstLine="567"/>
        <w:rPr/>
      </w:pPr>
      <w:r>
        <w:rPr>
          <w:rFonts w:cs="OfficinaSansC" w:ascii="OfficinaSansC" w:hAnsi="OfficinaSansC"/>
          <w:i/>
          <w:w w:val="98"/>
          <w:sz w:val="20"/>
          <w:szCs w:val="20"/>
        </w:rPr>
        <w:t xml:space="preserve">И возжигаясь Синтезом Основы Изначально Вышестоящего Отца, преображаемся им в целом, </w:t>
      </w:r>
      <w:r>
        <w:rPr>
          <w:rFonts w:cs="OfficinaSansC" w:ascii="OfficinaSansC" w:hAnsi="OfficinaSansC"/>
          <w:b/>
          <w:i/>
          <w:w w:val="98"/>
          <w:sz w:val="20"/>
          <w:szCs w:val="20"/>
        </w:rPr>
        <w:t>являя собою Основу Изначально Вышестоящего Отца</w:t>
      </w:r>
      <w:r>
        <w:rPr>
          <w:rFonts w:cs="OfficinaSansC" w:ascii="OfficinaSansC" w:hAnsi="OfficinaSansC"/>
          <w:i/>
          <w:w w:val="98"/>
          <w:sz w:val="20"/>
          <w:szCs w:val="20"/>
        </w:rPr>
        <w:t xml:space="preserve"> пред Изначально Вышестоящим Отцом.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Благодарим Изначально Вышестоящего Отца за данный Синтез, за выбор каждого из нас Основой Изначально Вышестоящего Отца.</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Переходим в зал к Изначальным Владыкам Кут Хуми Фаинь. Благодарим Изначальных Владык Кут Хуми Фаинь за данный Синтез, за допуск каждого из нас к новому, исторически новому 9-му Синтезу, впервые осуществленному на Планете, и реализацию каждым из нас и синтезом нас данной возможности в веках явлением Вечности.</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Возвращаемся в физическое присутствие Основой Изначально Вышестоящего Отца, развёртываясь физически.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И эманируем всё стяжённое и возожжённое в Изначальный Дом Изначально Вышестоящего Отца в целом.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 xml:space="preserve">Надеюсь, понятно, что никуда больше не надо эманировать. У вас неделя завершающихся Домов, а Подразделения ИДИВО ещё не совсем начались, поэтому просто эманируем в ИДИВО, а волна дойдёт потом до ваших Подразделений, когда у вас будут команды. </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И эманируем в ИДИВО каждого из нас, преображаясь этим физически и выходя из практики.</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t>Аминь.</w:t>
      </w:r>
    </w:p>
    <w:p>
      <w:pPr>
        <w:pStyle w:val="Normal"/>
        <w:ind w:firstLine="567"/>
        <w:rPr>
          <w:rFonts w:ascii="OfficinaSansC" w:hAnsi="OfficinaSansC" w:cs="OfficinaSansC"/>
          <w:i/>
          <w:i/>
          <w:w w:val="98"/>
          <w:sz w:val="20"/>
          <w:szCs w:val="20"/>
        </w:rPr>
      </w:pPr>
      <w:r>
        <w:rPr>
          <w:rFonts w:cs="OfficinaSansC" w:ascii="OfficinaSansC" w:hAnsi="OfficinaSansC"/>
          <w:i/>
          <w:w w:val="98"/>
          <w:sz w:val="20"/>
          <w:szCs w:val="20"/>
        </w:rPr>
      </w:r>
    </w:p>
    <w:p>
      <w:pPr>
        <w:pStyle w:val="Normal"/>
        <w:ind w:firstLine="567"/>
        <w:rPr>
          <w:rFonts w:ascii="OfficinaSansC" w:hAnsi="OfficinaSansC" w:cs="OfficinaSansC"/>
          <w:w w:val="98"/>
          <w:sz w:val="20"/>
          <w:szCs w:val="20"/>
        </w:rPr>
      </w:pPr>
      <w:r>
        <w:rPr>
          <w:rFonts w:cs="OfficinaSansC" w:ascii="OfficinaSansC" w:hAnsi="OfficinaSansC"/>
          <w:w w:val="98"/>
          <w:sz w:val="20"/>
          <w:szCs w:val="20"/>
        </w:rPr>
        <w:t xml:space="preserve">На этом девятый Профессиональный Синтез завершён. Спасибо за внимание! </w:t>
      </w:r>
    </w:p>
    <w:p>
      <w:pPr>
        <w:pStyle w:val="Normal"/>
        <w:ind w:firstLine="567"/>
        <w:rPr/>
      </w:pPr>
      <w:r>
        <w:rPr>
          <w:rFonts w:cs="OfficinaSansC" w:ascii="OfficinaSansC" w:hAnsi="OfficinaSansC"/>
          <w:i/>
          <w:w w:val="98"/>
          <w:sz w:val="20"/>
          <w:szCs w:val="20"/>
        </w:rPr>
        <w:t>(Аплодисменты)</w:t>
      </w:r>
      <w:r>
        <w:rPr>
          <w:rFonts w:cs="OfficinaSansC" w:ascii="OfficinaSansC" w:hAnsi="OfficinaSansC"/>
          <w:w w:val="98"/>
          <w:sz w:val="20"/>
          <w:szCs w:val="20"/>
        </w:rPr>
        <w:t xml:space="preserve">. До новых встреч! </w:t>
      </w:r>
    </w:p>
    <w:p>
      <w:pPr>
        <w:pStyle w:val="Normal"/>
        <w:pBdr>
          <w:bottom w:val="single" w:sz="8" w:space="1" w:color="000000"/>
        </w:pBdr>
        <w:ind w:firstLine="567"/>
        <w:rPr>
          <w:rFonts w:ascii="OfficinaSansC" w:hAnsi="OfficinaSansC" w:cs="OfficinaSansC"/>
          <w:i/>
          <w:i/>
          <w:w w:val="98"/>
          <w:sz w:val="18"/>
          <w:szCs w:val="18"/>
        </w:rPr>
      </w:pPr>
      <w:r>
        <w:rPr>
          <w:rFonts w:cs="OfficinaSansC" w:ascii="OfficinaSansC" w:hAnsi="OfficinaSansC"/>
          <w:i/>
          <w:w w:val="98"/>
          <w:sz w:val="18"/>
          <w:szCs w:val="18"/>
        </w:rPr>
      </w:r>
    </w:p>
    <w:p>
      <w:pPr>
        <w:pStyle w:val="Normal"/>
        <w:ind w:firstLine="567"/>
        <w:rPr>
          <w:rFonts w:ascii="OfficinaSansC" w:hAnsi="OfficinaSansC" w:cs="OfficinaSansC"/>
          <w:i/>
          <w:i/>
          <w:w w:val="98"/>
          <w:sz w:val="18"/>
          <w:szCs w:val="18"/>
        </w:rPr>
      </w:pPr>
      <w:r>
        <w:rPr>
          <w:rFonts w:cs="OfficinaSansC" w:ascii="OfficinaSansC" w:hAnsi="OfficinaSansC"/>
          <w:i/>
          <w:w w:val="98"/>
          <w:sz w:val="18"/>
          <w:szCs w:val="18"/>
        </w:rPr>
      </w:r>
    </w:p>
    <w:p>
      <w:pPr>
        <w:pStyle w:val="Normal"/>
        <w:ind w:hanging="0"/>
        <w:rPr>
          <w:rFonts w:ascii="OfficinaSansC" w:hAnsi="OfficinaSansC" w:cs="OfficinaSansC"/>
          <w:w w:val="98"/>
          <w:sz w:val="20"/>
          <w:szCs w:val="20"/>
        </w:rPr>
      </w:pPr>
      <w:r>
        <w:rPr>
          <w:rFonts w:cs="OfficinaSansC" w:ascii="OfficinaSansC" w:hAnsi="OfficinaSansC"/>
          <w:w w:val="98"/>
          <w:sz w:val="20"/>
          <w:szCs w:val="20"/>
        </w:rPr>
        <w:t>Кут Хуми</w:t>
      </w:r>
    </w:p>
    <w:p>
      <w:pPr>
        <w:pStyle w:val="Normal"/>
        <w:ind w:hanging="0"/>
        <w:rPr>
          <w:rFonts w:ascii="OfficinaSansC" w:hAnsi="OfficinaSansC" w:cs="OfficinaSansC"/>
          <w:w w:val="98"/>
          <w:sz w:val="20"/>
          <w:szCs w:val="20"/>
        </w:rPr>
      </w:pPr>
      <w:r>
        <w:rPr>
          <w:rFonts w:cs="OfficinaSansC" w:ascii="OfficinaSansC" w:hAnsi="OfficinaSansC"/>
          <w:w w:val="98"/>
          <w:sz w:val="20"/>
          <w:szCs w:val="20"/>
        </w:rPr>
        <w:t>Виталий Сердюк</w:t>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Явление синтеза Ипостасей Основ.</w:t>
      </w:r>
    </w:p>
    <w:p>
      <w:pPr>
        <w:pStyle w:val="Normal"/>
        <w:ind w:hanging="0"/>
        <w:jc w:val="center"/>
        <w:rPr>
          <w:rFonts w:ascii="OfficinaSansC" w:hAnsi="OfficinaSansC" w:cs="OfficinaSansC"/>
          <w:b/>
          <w:b/>
          <w:w w:val="98"/>
          <w:sz w:val="20"/>
          <w:szCs w:val="20"/>
        </w:rPr>
      </w:pPr>
      <w:r>
        <w:rPr>
          <w:rFonts w:cs="OfficinaSansC" w:ascii="OfficinaSansC" w:hAnsi="OfficinaSansC"/>
          <w:b/>
          <w:w w:val="98"/>
          <w:sz w:val="20"/>
          <w:szCs w:val="20"/>
        </w:rPr>
        <w:t>Полномочия, Статусы, Посвящения и Подготовка Служащих ИДИВО</w:t>
      </w:r>
    </w:p>
    <w:p>
      <w:pPr>
        <w:pStyle w:val="Normal"/>
        <w:ind w:hanging="0"/>
        <w:jc w:val="center"/>
        <w:rPr>
          <w:rFonts w:ascii="OfficinaSansC" w:hAnsi="OfficinaSansC" w:cs="OfficinaSansC"/>
          <w:w w:val="98"/>
          <w:sz w:val="20"/>
          <w:szCs w:val="20"/>
        </w:rPr>
      </w:pPr>
      <w:r>
        <w:rPr>
          <w:rFonts w:cs="OfficinaSansC" w:ascii="OfficinaSansC" w:hAnsi="OfficinaSansC"/>
          <w:w w:val="98"/>
          <w:sz w:val="20"/>
          <w:szCs w:val="20"/>
        </w:rPr>
        <w:t>Девятый Профессиональный Синтез Изначально Вышестоящего Отца</w:t>
      </w:r>
    </w:p>
    <w:p>
      <w:pPr>
        <w:pStyle w:val="Normal"/>
        <w:ind w:hanging="0"/>
        <w:jc w:val="center"/>
        <w:rPr>
          <w:rFonts w:ascii="OfficinaSansC" w:hAnsi="OfficinaSansC" w:cs="OfficinaSansC"/>
          <w:w w:val="98"/>
          <w:sz w:val="20"/>
          <w:szCs w:val="20"/>
        </w:rPr>
      </w:pPr>
      <w:r>
        <w:rPr>
          <w:rFonts w:cs="OfficinaSansC" w:ascii="OfficinaSansC" w:hAnsi="OfficinaSansC"/>
          <w:w w:val="98"/>
          <w:sz w:val="20"/>
          <w:szCs w:val="20"/>
        </w:rPr>
        <w:t>23-24 мая 2015 года. ДИВО 192 Проявления, Москва</w:t>
      </w:r>
    </w:p>
    <w:p>
      <w:pPr>
        <w:pStyle w:val="Normal"/>
        <w:autoSpaceDE w:val="false"/>
        <w:ind w:hanging="0"/>
        <w:jc w:val="left"/>
        <w:rPr>
          <w:rFonts w:ascii="OfficinaSansC" w:hAnsi="OfficinaSansC" w:cs="OfficinaSansC-Book"/>
          <w:w w:val="98"/>
          <w:sz w:val="16"/>
          <w:szCs w:val="16"/>
        </w:rPr>
      </w:pPr>
      <w:r>
        <w:rPr>
          <w:rFonts w:cs="OfficinaSansC-Book" w:ascii="OfficinaSansC" w:hAnsi="OfficinaSansC"/>
          <w:w w:val="98"/>
          <w:sz w:val="16"/>
          <w:szCs w:val="16"/>
        </w:rPr>
      </w:r>
    </w:p>
    <w:p>
      <w:pPr>
        <w:pStyle w:val="Normal"/>
        <w:autoSpaceDE w:val="false"/>
        <w:ind w:hanging="0"/>
        <w:jc w:val="left"/>
        <w:rPr>
          <w:rFonts w:ascii="OfficinaSansC" w:hAnsi="OfficinaSansC" w:cs="OfficinaSansC-Book"/>
          <w:sz w:val="18"/>
          <w:szCs w:val="18"/>
        </w:rPr>
      </w:pPr>
      <w:r>
        <w:rPr>
          <w:rFonts w:cs="OfficinaSansC-Book" w:ascii="OfficinaSansC" w:hAnsi="OfficinaSansC"/>
          <w:b/>
          <w:sz w:val="18"/>
          <w:szCs w:val="18"/>
        </w:rPr>
        <w:t xml:space="preserve">Набор и проверка текста: </w:t>
      </w:r>
      <w:r>
        <w:rPr>
          <w:rFonts w:cs="OfficinaSansC-Book" w:ascii="OfficinaSansC" w:hAnsi="OfficinaSansC"/>
          <w:sz w:val="18"/>
          <w:szCs w:val="18"/>
        </w:rPr>
        <w:t xml:space="preserve">Абсеметова Ардак, Агаркова Ирина, Агаркова Татьяна, </w:t>
        <w:br/>
        <w:t xml:space="preserve">Астанкова Светлана, Базанова Татьяна, Бартенева Марина, Борисова Ирина, Валова Ирина, Васильковская Инна, Вацик Галина, Вихтева Клавдия, Гамаюн Татьяна, Гасова Вера, Голованова Ливия, Гусарова, Демичева Алефтина, Жарылгасинова Жанат, Захарина Ольга, Зимина Марина, Казанцева Марина, Казанцева Марина, Казанцева Наталья, </w:t>
        <w:br/>
        <w:t xml:space="preserve">Калинина Людмила, Кузьмина Елена, Кузьмина Наталья, Кузьмина Юлия, Лебедева Любовь, Леоненко Юрий, Логосная Галина, Лукина Галина, Магзумова Гульнара, </w:t>
        <w:br/>
        <w:t xml:space="preserve">Мелентьева Валентина, Михалёва Светлана, Морозова Ирина, Ольга Шмунк, Панченко Сергей, Путина Анжелика, Рогозьянова Лариса, Рудская Наталья, Семянникова Валентина, Слободчикова Анастасия, Слободчикова Наталия, Смиренина Татьяна, Старкова Оксана, Стрельцова Любовь, Танакова Любовь, Товстик Татьяна, Торбин Александр, </w:t>
        <w:br/>
        <w:t>Тропинская Марина, Фёдорова Ирина, Финогенова Елена, Фролова Елена, Хмырова Юлия, Ходжа-Багирова Лариса, Чернышова Вера, Чернякова Галина</w:t>
      </w:r>
    </w:p>
    <w:p>
      <w:pPr>
        <w:pStyle w:val="Normal"/>
        <w:autoSpaceDE w:val="false"/>
        <w:ind w:hanging="0"/>
        <w:jc w:val="left"/>
        <w:rPr/>
      </w:pPr>
      <w:r>
        <w:rPr>
          <w:rFonts w:cs="OfficinaSansC-Book" w:ascii="OfficinaSansC" w:hAnsi="OfficinaSansC"/>
          <w:b/>
          <w:sz w:val="18"/>
          <w:szCs w:val="18"/>
        </w:rPr>
        <w:t>Проверка, корректура, вёрстка, дизайн обложки</w:t>
      </w:r>
      <w:r>
        <w:rPr>
          <w:rFonts w:cs="OfficinaSansC-Book" w:ascii="OfficinaSansC" w:hAnsi="OfficinaSansC"/>
          <w:sz w:val="18"/>
          <w:szCs w:val="18"/>
        </w:rPr>
        <w:t>: Вера Чернышова</w:t>
      </w:r>
    </w:p>
    <w:p>
      <w:pPr>
        <w:pStyle w:val="Normal"/>
        <w:autoSpaceDE w:val="false"/>
        <w:ind w:hanging="0"/>
        <w:jc w:val="left"/>
        <w:rPr/>
      </w:pPr>
      <w:r>
        <w:rPr>
          <w:rFonts w:cs="OfficinaSansC-Book" w:ascii="OfficinaSansC" w:hAnsi="OfficinaSansC"/>
          <w:b/>
          <w:sz w:val="18"/>
          <w:szCs w:val="18"/>
        </w:rPr>
        <w:t>Ответственная за издание</w:t>
      </w:r>
      <w:r>
        <w:rPr>
          <w:rFonts w:cs="OfficinaSansC-Book" w:ascii="OfficinaSansC" w:hAnsi="OfficinaSansC"/>
          <w:sz w:val="18"/>
          <w:szCs w:val="18"/>
        </w:rPr>
        <w:t>: Ольга Захарина</w:t>
      </w:r>
    </w:p>
    <w:p>
      <w:pPr>
        <w:pStyle w:val="Normal"/>
        <w:autoSpaceDE w:val="false"/>
        <w:ind w:hanging="0"/>
        <w:jc w:val="left"/>
        <w:rPr>
          <w:rFonts w:ascii="OfficinaSansC" w:hAnsi="OfficinaSansC" w:cs="OfficinaSansC-Book"/>
          <w:sz w:val="12"/>
          <w:szCs w:val="12"/>
        </w:rPr>
      </w:pPr>
      <w:r>
        <w:rPr>
          <w:rFonts w:cs="OfficinaSansC-Book" w:ascii="OfficinaSansC" w:hAnsi="OfficinaSansC"/>
          <w:sz w:val="12"/>
          <w:szCs w:val="12"/>
        </w:rPr>
      </w:r>
    </w:p>
    <w:p>
      <w:pPr>
        <w:pStyle w:val="Normal"/>
        <w:autoSpaceDE w:val="false"/>
        <w:ind w:hanging="0"/>
        <w:jc w:val="center"/>
        <w:rPr>
          <w:rFonts w:ascii="OfficinaSansC" w:hAnsi="OfficinaSansC" w:cs="OfficinaSansC-Book"/>
          <w:sz w:val="16"/>
          <w:szCs w:val="16"/>
        </w:rPr>
      </w:pPr>
      <w:r>
        <w:rPr>
          <w:rFonts w:cs="OfficinaSansC-Book" w:ascii="OfficinaSansC" w:hAnsi="OfficinaSansC"/>
          <w:sz w:val="16"/>
          <w:szCs w:val="16"/>
        </w:rPr>
        <w:t>Издано в ДИВО 192 Проявления, Москва</w:t>
      </w:r>
    </w:p>
    <w:p>
      <w:pPr>
        <w:pStyle w:val="Normal"/>
        <w:autoSpaceDE w:val="false"/>
        <w:ind w:hanging="0"/>
        <w:jc w:val="center"/>
        <w:rPr>
          <w:rFonts w:ascii="OfficinaSansC" w:hAnsi="OfficinaSansC" w:cs="OfficinaSansC-Book"/>
          <w:sz w:val="16"/>
          <w:szCs w:val="16"/>
        </w:rPr>
      </w:pPr>
      <w:r>
        <w:rPr>
          <w:rFonts w:cs="OfficinaSansC-Book" w:ascii="OfficinaSansC" w:hAnsi="OfficinaSansC"/>
          <w:sz w:val="16"/>
          <w:szCs w:val="16"/>
        </w:rPr>
        <w:t>Настоящее издание не является коммерческим проектом.</w:t>
      </w:r>
    </w:p>
    <w:sectPr>
      <w:headerReference w:type="default" r:id="rId2"/>
      <w:headerReference w:type="first" r:id="rId3"/>
      <w:footerReference w:type="default" r:id="rId4"/>
      <w:footerReference w:type="first" r:id="rId5"/>
      <w:type w:val="nextPage"/>
      <w:pgSz w:w="8391" w:h="11906"/>
      <w:pgMar w:left="567" w:right="567" w:gutter="340" w:header="510" w:top="1134"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Helvetica">
    <w:altName w:val="Arial"/>
    <w:charset w:val="00"/>
    <w:family w:val="swiss"/>
    <w:pitch w:val="variable"/>
  </w:font>
  <w:font w:name="OfficinaSans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OfficinaSansC" w:hAnsi="OfficinaSansC" w:cs="OfficinaSansC"/>
        <w:b/>
        <w:b/>
        <w:sz w:val="17"/>
        <w:szCs w:val="17"/>
      </w:rPr>
    </w:pPr>
    <w:r>
      <w:rPr>
        <w:rFonts w:cs="OfficinaSansC" w:ascii="OfficinaSansC" w:hAnsi="OfficinaSansC"/>
        <w:b/>
        <w:sz w:val="17"/>
        <w:szCs w:val="17"/>
      </w:rPr>
      <w:fldChar w:fldCharType="begin"/>
    </w:r>
    <w:r>
      <w:rPr>
        <w:sz w:val="17"/>
        <w:b/>
        <w:szCs w:val="17"/>
        <w:rFonts w:cs="OfficinaSansC" w:ascii="OfficinaSansC" w:hAnsi="OfficinaSansC"/>
      </w:rPr>
      <w:instrText xml:space="preserve"> PAGE </w:instrText>
    </w:r>
    <w:r>
      <w:rPr>
        <w:sz w:val="17"/>
        <w:b/>
        <w:szCs w:val="17"/>
        <w:rFonts w:cs="OfficinaSansC" w:ascii="OfficinaSansC" w:hAnsi="OfficinaSansC"/>
      </w:rPr>
      <w:fldChar w:fldCharType="separate"/>
    </w:r>
    <w:r>
      <w:rPr>
        <w:sz w:val="17"/>
        <w:b/>
        <w:szCs w:val="17"/>
        <w:rFonts w:cs="OfficinaSansC" w:ascii="OfficinaSansC" w:hAnsi="OfficinaSansC"/>
      </w:rPr>
      <w:t>239</w:t>
    </w:r>
    <w:r>
      <w:rPr>
        <w:sz w:val="17"/>
        <w:b/>
        <w:szCs w:val="17"/>
        <w:rFonts w:cs="OfficinaSansC" w:ascii="OfficinaSansC" w:hAnsi="OfficinaSans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OfficinaSansC" w:hAnsi="OfficinaSansC" w:cs="OfficinaSansC"/>
        <w:w w:val="98"/>
        <w:sz w:val="16"/>
        <w:szCs w:val="16"/>
      </w:rPr>
    </w:pPr>
    <w:r>
      <w:rPr>
        <w:rFonts w:cs="OfficinaSansC" w:ascii="OfficinaSansC" w:hAnsi="OfficinaSansC"/>
        <w:w w:val="98"/>
        <w:sz w:val="16"/>
        <w:szCs w:val="16"/>
      </w:rPr>
      <w:t>Кут Хуми,</w:t>
    </w:r>
    <w:r>
      <w:rPr>
        <w:rFonts w:cs="Times New Roman" w:ascii="Times New Roman" w:hAnsi="Times New Roman"/>
        <w:w w:val="98"/>
        <w:sz w:val="16"/>
        <w:szCs w:val="16"/>
      </w:rPr>
      <w:t xml:space="preserve"> </w:t>
    </w:r>
    <w:r>
      <w:rPr>
        <w:rFonts w:cs="OfficinaSansC" w:ascii="OfficinaSansC" w:hAnsi="OfficinaSansC"/>
        <w:w w:val="98"/>
        <w:sz w:val="16"/>
        <w:szCs w:val="16"/>
      </w:rPr>
      <w:t>Виталий Сердюк.  23-24 мая 2015.  ДИВО 192 Про, Москва</w:t>
    </w:r>
    <w:r>
      <w:rPr>
        <w:rFonts w:cs="Times New Roman" w:ascii="Times New Roman" w:hAnsi="Times New Roman"/>
        <w:w w:val="98"/>
        <w:sz w:val="16"/>
        <w:szCs w:val="16"/>
      </w:rPr>
      <w:t xml:space="preserve">.  </w:t>
    </w:r>
    <w:r>
      <w:rPr>
        <w:rFonts w:cs="OfficinaSansC" w:ascii="OfficinaSansC" w:hAnsi="OfficinaSansC"/>
        <w:w w:val="98"/>
        <w:sz w:val="16"/>
        <w:szCs w:val="16"/>
      </w:rPr>
      <w:t>9-й Профессиональный Синтез ИВО</w:t>
    </w:r>
  </w:p>
  <w:p>
    <w:pPr>
      <w:pStyle w:val="Style15"/>
      <w:spacing w:before="20" w:after="0"/>
      <w:jc w:val="center"/>
      <w:rPr>
        <w:rFonts w:ascii="OfficinaSansC" w:hAnsi="OfficinaSansC" w:cs="OfficinaSansC"/>
        <w:spacing w:val="-2"/>
        <w:w w:val="98"/>
        <w:sz w:val="16"/>
        <w:szCs w:val="16"/>
      </w:rPr>
    </w:pPr>
    <w:r>
      <w:rPr>
        <w:rFonts w:cs="OfficinaSansC" w:ascii="OfficinaSansC" w:hAnsi="OfficinaSansC"/>
        <w:b/>
        <w:spacing w:val="-2"/>
        <w:w w:val="98"/>
        <w:sz w:val="16"/>
        <w:szCs w:val="16"/>
      </w:rPr>
      <w:t>Явление синтеза Ипостасей Основ. Полномочия, Статусы, Посвящения и Подготовка Служащих ИДИВО</w:t>
    </w:r>
  </w:p>
  <w:p>
    <w:pPr>
      <w:pStyle w:val="Style15"/>
      <w:pBdr>
        <w:bottom w:val="single" w:sz="8" w:space="1" w:color="000000"/>
      </w:pBdr>
      <w:jc w:val="center"/>
      <w:rPr>
        <w:rFonts w:ascii="OfficinaSansC" w:hAnsi="OfficinaSansC" w:cs="OfficinaSansC"/>
        <w:spacing w:val="-2"/>
        <w:w w:val="98"/>
        <w:sz w:val="2"/>
        <w:szCs w:val="2"/>
      </w:rPr>
    </w:pPr>
    <w:r>
      <w:rPr>
        <w:rFonts w:cs="OfficinaSansC" w:ascii="OfficinaSansC" w:hAnsi="OfficinaSansC"/>
        <w:spacing w:val="-2"/>
        <w:w w:val="98"/>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41"/>
    <w:next w:val="Normal"/>
    <w:qFormat/>
    <w:pPr>
      <w:numPr>
        <w:ilvl w:val="0"/>
        <w:numId w:val="1"/>
      </w:numPr>
      <w:suppressAutoHyphens w:val="true"/>
      <w:outlineLvl w:val="0"/>
    </w:pPr>
    <w:rPr/>
  </w:style>
  <w:style w:type="paragraph" w:styleId="Heading2">
    <w:name w:val="Heading 2"/>
    <w:basedOn w:val="Normal"/>
    <w:next w:val="Normal"/>
    <w:qFormat/>
    <w:pPr>
      <w:keepNext w:val="true"/>
      <w:numPr>
        <w:ilvl w:val="1"/>
        <w:numId w:val="1"/>
      </w:numPr>
      <w:spacing w:before="240" w:after="60"/>
      <w:outlineLvl w:val="1"/>
    </w:pPr>
    <w:rPr>
      <w:rFonts w:eastAsia="Times New Roman"/>
      <w:b/>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5">
    <w:name w:val=" Знак Знак5"/>
    <w:qFormat/>
    <w:rPr>
      <w:b/>
      <w:sz w:val="26"/>
      <w:szCs w:val="24"/>
    </w:rPr>
  </w:style>
  <w:style w:type="character" w:styleId="Emphasis">
    <w:name w:val="Emphasis"/>
    <w:qFormat/>
    <w:rPr>
      <w:i/>
      <w:iCs/>
    </w:rPr>
  </w:style>
  <w:style w:type="character" w:styleId="3">
    <w:name w:val=" Знак Знак3"/>
    <w:qFormat/>
    <w:rPr>
      <w:sz w:val="24"/>
      <w:szCs w:val="24"/>
    </w:rPr>
  </w:style>
  <w:style w:type="character" w:styleId="2">
    <w:name w:val=" Знак Знак2"/>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9">
    <w:name w:val="Основной шрифт абзаца9"/>
    <w:qFormat/>
    <w:rPr/>
  </w:style>
  <w:style w:type="character" w:styleId="1">
    <w:name w:val=" Знак Знак1"/>
    <w:qFormat/>
    <w:rPr>
      <w:rFonts w:ascii="Courier New" w:hAnsi="Courier New" w:cs="Courier New"/>
    </w:rPr>
  </w:style>
  <w:style w:type="character" w:styleId="Style13">
    <w:name w:val=" Знак Знак"/>
    <w:qFormat/>
    <w:rPr>
      <w:rFonts w:ascii="Calibri" w:hAnsi="Calibri" w:eastAsia="Calibri" w:cs="Calibri"/>
      <w:sz w:val="22"/>
      <w:szCs w:val="22"/>
    </w:rPr>
  </w:style>
  <w:style w:type="character" w:styleId="4">
    <w:name w:val=" Знак Знак4"/>
    <w:qFormat/>
    <w:rPr>
      <w:rFonts w:eastAsia="Times New Roman"/>
      <w:b/>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4"/>
    <w:qFormat/>
    <w:pPr>
      <w:widowControl/>
      <w:bidi w:val="0"/>
      <w:spacing w:before="240" w:after="120"/>
    </w:pPr>
    <w:rPr>
      <w:rFonts w:ascii="Times New Roman" w:hAnsi="Times New Roman" w:eastAsia="Times New Roman"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left="540" w:right="1177" w:hanging="540"/>
    </w:pPr>
    <w:rPr>
      <w:b/>
      <w:sz w:val="32"/>
      <w:szCs w:val="32"/>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411">
    <w:name w:val="заг4_1"/>
    <w:basedOn w:val="Style15"/>
    <w:qFormat/>
    <w:pPr>
      <w:spacing w:before="0" w:after="160"/>
      <w:jc w:val="center"/>
    </w:pPr>
    <w:rPr>
      <w:rFonts w:ascii="Times New Roman" w:hAnsi="Times New Roman" w:eastAsia="Times New Roman" w:cs="Times New Roman"/>
      <w:b/>
      <w:sz w:val="26"/>
      <w:szCs w:val="24"/>
    </w:rPr>
  </w:style>
  <w:style w:type="paragraph" w:styleId="51">
    <w:name w:val="Стиль5"/>
    <w:basedOn w:val="Normal"/>
    <w:qFormat/>
    <w:pPr>
      <w:tabs>
        <w:tab w:val="clear" w:pos="708"/>
        <w:tab w:val="left" w:pos="2560" w:leader="none"/>
      </w:tabs>
      <w:suppressAutoHyphens w:val="true"/>
      <w:autoSpaceDE w:val="false"/>
      <w:spacing w:lineRule="auto" w:line="288" w:before="2665" w:after="0"/>
      <w:ind w:left="850" w:firstLine="709"/>
      <w:jc w:val="both"/>
      <w:textAlignment w:val="center"/>
    </w:pPr>
    <w:rPr>
      <w:color w:val="000000"/>
    </w:rPr>
  </w:style>
  <w:style w:type="paragraph" w:styleId="11">
    <w:name w:val="Текст1"/>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628" w:leader="none"/>
        <w:tab w:val="right" w:pos="7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9:37:00Z</dcterms:created>
  <dc:creator>ПК</dc:creator>
  <dc:description/>
  <cp:keywords/>
  <dc:language>en-US</dc:language>
  <cp:lastModifiedBy>User</cp:lastModifiedBy>
  <cp:lastPrinted>2015-06-26T15:17:00Z</cp:lastPrinted>
  <dcterms:modified xsi:type="dcterms:W3CDTF">2015-06-26T11:17:00Z</dcterms:modified>
  <cp:revision>41</cp:revision>
  <dc:subject/>
  <dc:title>3 синтез</dc:title>
</cp:coreProperties>
</file>