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sz w:val="32"/>
          <w:szCs w:val="32"/>
        </w:rPr>
      </w:pPr>
      <w:r>
        <w:rPr>
          <w:sz w:val="32"/>
          <w:szCs w:val="32"/>
        </w:rPr>
        <w:t>Кут Хуми</w:t>
      </w:r>
    </w:p>
    <w:p>
      <w:pPr>
        <w:pStyle w:val="Style13"/>
        <w:ind w:hanging="0"/>
        <w:rPr>
          <w:sz w:val="32"/>
          <w:szCs w:val="32"/>
        </w:rPr>
      </w:pPr>
      <w:r>
        <w:rPr>
          <w:sz w:val="32"/>
          <w:szCs w:val="32"/>
        </w:rPr>
        <w:t>Виталий Сердюк</w:t>
      </w:r>
    </w:p>
    <w:p>
      <w:pPr>
        <w:pStyle w:val="Style13"/>
        <w:ind w:hanging="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1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НИГИЛЯЦИОННЫЙ АМАТИК</w:t>
      </w:r>
    </w:p>
    <w:p>
      <w:pPr>
        <w:pStyle w:val="Style13"/>
        <w:jc w:val="center"/>
        <w:rPr/>
      </w:pPr>
      <w:r>
        <w:rPr>
          <w:rFonts w:cs="Cambria" w:ascii="Cambria" w:hAnsi="Cambria"/>
          <w:i/>
          <w:szCs w:val="24"/>
        </w:rPr>
        <w:t xml:space="preserve">Практики </w:t>
      </w:r>
      <w:r>
        <w:rPr>
          <w:rFonts w:cs="Cambria" w:ascii="Cambria" w:hAnsi="Cambria"/>
          <w:i/>
          <w:szCs w:val="24"/>
          <w:lang w:val="en-US"/>
        </w:rPr>
        <w:t>8</w:t>
      </w:r>
      <w:r>
        <w:rPr>
          <w:rFonts w:cs="Cambria" w:ascii="Cambria" w:hAnsi="Cambria"/>
          <w:i/>
          <w:szCs w:val="24"/>
        </w:rPr>
        <w:t>-го Профессионального Синтеза</w:t>
      </w:r>
    </w:p>
    <w:p>
      <w:pPr>
        <w:pStyle w:val="Style13"/>
        <w:jc w:val="center"/>
        <w:rPr>
          <w:rFonts w:ascii="Cambria" w:hAnsi="Cambria" w:cs="Cambria"/>
          <w:b/>
          <w:b/>
          <w:i/>
          <w:i/>
          <w:szCs w:val="24"/>
          <w:u w:val="single"/>
        </w:rPr>
      </w:pPr>
      <w:r>
        <w:rPr>
          <w:rFonts w:cs="Cambria" w:ascii="Cambria" w:hAnsi="Cambria"/>
          <w:i/>
          <w:szCs w:val="24"/>
        </w:rPr>
        <w:t>Изначально Вышестоящего Отца</w:t>
      </w:r>
    </w:p>
    <w:p>
      <w:pPr>
        <w:pStyle w:val="Style13"/>
        <w:jc w:val="center"/>
        <w:rPr>
          <w:rFonts w:ascii="Cambria" w:hAnsi="Cambria" w:cs="Cambria"/>
          <w:b/>
          <w:b/>
          <w:i/>
          <w:i/>
          <w:szCs w:val="24"/>
          <w:u w:val="single"/>
        </w:rPr>
      </w:pPr>
      <w:r>
        <w:rPr>
          <w:rFonts w:cs="Cambria" w:ascii="Cambria" w:hAnsi="Cambria"/>
          <w:b/>
          <w:i/>
          <w:szCs w:val="24"/>
          <w:u w:val="single"/>
        </w:rPr>
      </w:r>
    </w:p>
    <w:p>
      <w:pPr>
        <w:pStyle w:val="Style13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ВО 190 Проявления Новосибирск</w:t>
      </w:r>
    </w:p>
    <w:p>
      <w:pPr>
        <w:pStyle w:val="Style1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5-26 апреля, 2015 г.</w:t>
      </w:r>
      <w:r>
        <w:br w:type="page"/>
      </w:r>
    </w:p>
    <w:p>
      <w:pPr>
        <w:pStyle w:val="Contents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Contents3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2"/>
            <w:spacing w:before="80" w:after="0"/>
            <w:ind w:firstLine="851"/>
            <w:jc w:val="left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i/>
              <w:b/>
              <w:lang w:val="en-US" w:eastAsia="en-US"/>
            </w:rPr>
            <w:instrText xml:space="preserve"> TOC \o "1-3" \t "заг4;3;заг4_1;3" </w:instrText>
          </w:r>
          <w:r>
            <w:rPr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lang w:val="en-US" w:eastAsia="en-US"/>
            </w:rPr>
            <w:t xml:space="preserve">Практика 1. </w:t>
          </w:r>
          <w:r>
            <w:rPr>
              <w:b/>
              <w:i/>
              <w:color w:val="C00000"/>
              <w:lang w:val="en-US" w:eastAsia="en-US"/>
            </w:rPr>
            <w:t>ПЕРВОСТЯЖАНИЕ</w:t>
          </w:r>
          <w:r>
            <w:rPr>
              <w:b/>
              <w:i/>
              <w:color w:val="FF0000"/>
              <w:lang w:val="en-US" w:eastAsia="en-US"/>
            </w:rPr>
            <w:br/>
          </w:r>
          <w:r>
            <w:rPr>
              <w:b w:val="false"/>
              <w:i/>
              <w:lang w:val="en-US" w:eastAsia="en-US"/>
            </w:rPr>
            <w:t xml:space="preserve">Стяжание формы Аннигиляционного Аматика.  Вхождение в команду Изначального Человечества Изначальной Метагалактики.  Соорганизация с Изначальной Материей в синтезе </w:t>
            <w:br/>
            <w:t>с Изначальной Владычицей Фаинь</w:t>
          </w:r>
          <w:r>
            <w:rPr>
              <w:b w:val="false"/>
              <w:i w:val="false"/>
              <w:lang w:val="en-US" w:eastAsia="en-US"/>
            </w:rPr>
            <w:tab/>
          </w:r>
          <w:hyperlink w:anchor="__RefHeading___Toc417941580">
            <w:r>
              <w:rPr>
                <w:rStyle w:val="IndexLink"/>
                <w:b w:val="false"/>
                <w:i w:val="false"/>
                <w:lang w:val="en-US" w:eastAsia="en-US"/>
              </w:rPr>
              <w:t>3</w:t>
            </w:r>
          </w:hyperlink>
        </w:p>
        <w:p>
          <w:pPr>
            <w:pStyle w:val="32"/>
            <w:rPr>
              <w:b w:val="false"/>
              <w:b w:val="false"/>
              <w:szCs w:val="24"/>
              <w:lang w:val="en-US" w:eastAsia="en-US"/>
            </w:rPr>
          </w:pPr>
          <w:r>
            <w:rPr/>
            <w:t xml:space="preserve">Практика 2. </w:t>
          </w:r>
          <w:r>
            <w:rPr>
              <w:color w:val="C00000"/>
            </w:rPr>
            <w:t>ПЕРЕФОРМАТИРОВАНИЕ СЛУЖЕНИЯ В ИДИВО</w:t>
            <w:br/>
          </w:r>
          <w:r>
            <w:rPr>
              <w:b w:val="false"/>
            </w:rPr>
            <w:t xml:space="preserve">Аматизация подразделений ИДИВО Изначальностью Изначально Вышестоящего Отца. </w:t>
            <w:br/>
            <w:t xml:space="preserve"> Явление Аннигиляционного Аматика Изначально Вышестоящего Отца</w:t>
          </w:r>
          <w:r>
            <w:rPr>
              <w:b w:val="false"/>
              <w:i w:val="false"/>
            </w:rPr>
            <w:tab/>
          </w:r>
          <w:hyperlink w:anchor="__RefHeading___Toc417941582">
            <w:r>
              <w:rPr>
                <w:rStyle w:val="IndexLink"/>
                <w:b w:val="false"/>
                <w:i w:val="false"/>
              </w:rPr>
              <w:t>6</w:t>
            </w:r>
          </w:hyperlink>
        </w:p>
        <w:p>
          <w:pPr>
            <w:pStyle w:val="32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/>
            <w:t xml:space="preserve">Практика 3. </w:t>
          </w:r>
          <w:r>
            <w:rPr>
              <w:color w:val="C00000"/>
            </w:rPr>
            <w:t>ПЕРЕФОРМАТИРОВАНИЕ СЛУЖЕНИЯ В ИДИВО</w:t>
          </w:r>
          <w:r>
            <w:rPr>
              <w:color w:val="FF0000"/>
            </w:rPr>
            <w:br/>
          </w:r>
          <w:r>
            <w:rPr>
              <w:b w:val="false"/>
            </w:rPr>
            <w:t xml:space="preserve">Стяжание Цельного 68-ричного Аннигиляционного Аматика Подразделения ИДИВО  соответствующей Изначальности Служения.  Преображение каждого прямой фиксацией </w:t>
            <w:br/>
            <w:t>Синтеза Ядра Омежной клеточки  Изначально Вышестоящего Отца</w:t>
          </w:r>
          <w:r>
            <w:rPr>
              <w:b w:val="false"/>
              <w:i w:val="false"/>
            </w:rPr>
            <w:tab/>
          </w:r>
          <w:hyperlink w:anchor="__RefHeading___Toc417941584">
            <w:r>
              <w:rPr>
                <w:rStyle w:val="IndexLink"/>
                <w:b w:val="false"/>
                <w:i w:val="false"/>
              </w:rPr>
              <w:t>8</w:t>
            </w:r>
          </w:hyperlink>
        </w:p>
        <w:p>
          <w:pPr>
            <w:pStyle w:val="32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/>
            <w:t xml:space="preserve">Практика 4. </w:t>
          </w:r>
          <w:r>
            <w:rPr>
              <w:color w:val="C00000"/>
            </w:rPr>
            <w:t>АМАТИЗАЦИЯ КАЖДОГО</w:t>
          </w:r>
          <w:r>
            <w:rPr>
              <w:color w:val="FF0000"/>
            </w:rPr>
            <w:br/>
          </w:r>
          <w:r>
            <w:rPr>
              <w:b w:val="false"/>
            </w:rPr>
            <w:t>Стяжание базовой Изначальной компетенции каждого.  Стяжание максимального Синтеза Достоинства в явлении новой Изначальности</w:t>
          </w:r>
          <w:r>
            <w:rPr>
              <w:b w:val="false"/>
              <w:i w:val="false"/>
            </w:rPr>
            <w:tab/>
          </w:r>
          <w:hyperlink w:anchor="__RefHeading___Toc417941586">
            <w:r>
              <w:rPr>
                <w:rStyle w:val="IndexLink"/>
                <w:b w:val="false"/>
                <w:i w:val="false"/>
              </w:rPr>
              <w:t>10</w:t>
            </w:r>
          </w:hyperlink>
        </w:p>
        <w:p>
          <w:pPr>
            <w:pStyle w:val="32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/>
            <w:t xml:space="preserve">Практика 5. </w:t>
          </w:r>
          <w:r>
            <w:rPr>
              <w:color w:val="C00000"/>
            </w:rPr>
            <w:t>ПЕРВОСТЯЖАНИЕ</w:t>
            <w:br/>
          </w:r>
          <w:r>
            <w:rPr>
              <w:b w:val="false"/>
            </w:rPr>
            <w:t>Стяжание Изначальности Аннигиляционного Аматика в явлении Аннигиляционного Аматизма Изначально Вышестоящего Отца</w:t>
          </w:r>
          <w:r>
            <w:rPr>
              <w:b w:val="false"/>
              <w:i w:val="false"/>
            </w:rPr>
            <w:tab/>
          </w:r>
          <w:hyperlink w:anchor="__RefHeading___Toc417941588">
            <w:r>
              <w:rPr>
                <w:rStyle w:val="IndexLink"/>
                <w:b w:val="false"/>
                <w:i w:val="false"/>
              </w:rPr>
              <w:t>12</w:t>
            </w:r>
          </w:hyperlink>
        </w:p>
        <w:p>
          <w:pPr>
            <w:pStyle w:val="32"/>
            <w:rPr>
              <w:b w:val="false"/>
              <w:b w:val="false"/>
              <w:szCs w:val="24"/>
              <w:lang w:val="en-US" w:eastAsia="en-US"/>
            </w:rPr>
          </w:pPr>
          <w:r>
            <w:rPr/>
            <w:t xml:space="preserve">Практика 6. </w:t>
          </w:r>
          <w:r>
            <w:rPr>
              <w:color w:val="C00000"/>
            </w:rPr>
            <w:t>ПЕРВАЯ ИТОГОВАЯ</w:t>
            <w:br/>
          </w:r>
          <w:r>
            <w:rPr>
              <w:b w:val="false"/>
            </w:rPr>
            <w:t xml:space="preserve">Стяжание Огня Аматика и Синтеза Аматика. Стяжание инструментов Аннигиляционного </w:t>
            <w:br/>
            <w:t>Аматика</w:t>
          </w:r>
          <w:r>
            <w:rPr>
              <w:b w:val="false"/>
              <w:i w:val="false"/>
            </w:rPr>
            <w:tab/>
          </w:r>
          <w:hyperlink w:anchor="__RefHeading___Toc417941590">
            <w:r>
              <w:rPr>
                <w:rStyle w:val="IndexLink"/>
                <w:b w:val="false"/>
                <w:i w:val="false"/>
              </w:rPr>
              <w:t>13</w:t>
            </w:r>
          </w:hyperlink>
        </w:p>
        <w:p>
          <w:pPr>
            <w:pStyle w:val="32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>
              <w:i w:val="false"/>
            </w:rPr>
            <w:t>Комментарий после практики</w:t>
          </w:r>
          <w:r>
            <w:rPr>
              <w:b w:val="false"/>
              <w:i w:val="false"/>
            </w:rPr>
            <w:tab/>
          </w:r>
          <w:hyperlink w:anchor="__RefHeading___Toc417941591">
            <w:r>
              <w:rPr>
                <w:rStyle w:val="IndexLink"/>
                <w:b w:val="false"/>
                <w:i w:val="false"/>
              </w:rPr>
              <w:t>14</w:t>
            </w:r>
          </w:hyperlink>
        </w:p>
        <w:p>
          <w:pPr>
            <w:pStyle w:val="32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/>
            <w:t xml:space="preserve">Практика 7. </w:t>
          </w:r>
          <w:r>
            <w:rPr>
              <w:color w:val="C00000"/>
            </w:rPr>
            <w:t>НЕ ПОВТОРЯТЬ!</w:t>
          </w:r>
          <w:r>
            <w:rPr>
              <w:color w:val="FF0000"/>
            </w:rPr>
            <w:br/>
          </w:r>
          <w:r>
            <w:rPr>
              <w:b w:val="false"/>
            </w:rPr>
            <w:t xml:space="preserve">Стяжание 256-рицы Изначально-проявленных Частей 256-й Изначальности явлением  </w:t>
            <w:br/>
            <w:t>Изначально Вышестоящего Отца синтезом 256-ти проявлений собою</w:t>
          </w:r>
          <w:r>
            <w:rPr>
              <w:b w:val="false"/>
              <w:i w:val="false"/>
            </w:rPr>
            <w:tab/>
          </w:r>
          <w:hyperlink w:anchor="__RefHeading___Toc417941593">
            <w:r>
              <w:rPr>
                <w:rStyle w:val="IndexLink"/>
                <w:b w:val="false"/>
                <w:i w:val="false"/>
              </w:rPr>
              <w:t>16</w:t>
            </w:r>
          </w:hyperlink>
        </w:p>
        <w:p>
          <w:pPr>
            <w:pStyle w:val="32"/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rPr/>
            <w:t xml:space="preserve">Практика 8. </w:t>
          </w:r>
          <w:r>
            <w:rPr>
              <w:color w:val="C00000"/>
            </w:rPr>
            <w:t>ПРЕОБРАЖЕНИЕ</w:t>
            <w:br/>
          </w:r>
          <w:r>
            <w:rPr>
              <w:b w:val="false"/>
            </w:rPr>
            <w:t xml:space="preserve">Новое явление Метагалактической Гражданской Конфедерации  Изначального Дома </w:t>
            <w:br/>
            <w:t>Изначально Вышестоящего Отца</w:t>
          </w:r>
          <w:r>
            <w:rPr>
              <w:b w:val="false"/>
              <w:i w:val="false"/>
            </w:rPr>
            <w:tab/>
          </w:r>
          <w:hyperlink w:anchor="__RefHeading___Toc417941595">
            <w:r>
              <w:rPr>
                <w:rStyle w:val="IndexLink"/>
                <w:b w:val="false"/>
                <w:i w:val="false"/>
              </w:rPr>
              <w:t>17</w:t>
            </w:r>
          </w:hyperlink>
        </w:p>
        <w:p>
          <w:pPr>
            <w:pStyle w:val="32"/>
            <w:rPr>
              <w:szCs w:val="24"/>
              <w:lang w:val="en-US" w:eastAsia="en-US"/>
            </w:rPr>
          </w:pPr>
          <w:r>
            <w:rPr/>
            <w:t xml:space="preserve">Практика 9. </w:t>
          </w:r>
          <w:r>
            <w:rPr>
              <w:color w:val="C00000"/>
            </w:rPr>
            <w:t>ВТОРАЯ ИТОГОВАЯ.  БЛАГОСЛОВЕНИЕ ИЗНАЧАЛЬНО ВЫШЕСТОЯЩЕГО ОТЦА</w:t>
            <w:br/>
          </w:r>
          <w:r>
            <w:rPr>
              <w:b w:val="false"/>
            </w:rPr>
            <w:t xml:space="preserve">Стяжание синтез-восьми-профессионального явления Изначального Дома  Изначально </w:t>
            <w:br/>
            <w:t xml:space="preserve">Вышестоящего Отца Цивилизации ИДИВО явлением территории  Новосибирска </w:t>
            <w:br/>
            <w:t>с развёртыванием новой Метагалактической Цивилизации Планеты Земля</w:t>
          </w:r>
          <w:r>
            <w:rPr>
              <w:b w:val="false"/>
              <w:i w:val="false"/>
            </w:rPr>
            <w:tab/>
          </w:r>
          <w:hyperlink w:anchor="__RefHeading___Toc417941597">
            <w:r>
              <w:rPr>
                <w:rStyle w:val="IndexLink"/>
                <w:b w:val="false"/>
                <w:i w:val="false"/>
              </w:rPr>
              <w:t>19</w:t>
            </w:r>
          </w:hyperlink>
          <w:r>
            <w:rPr>
              <w:rStyle w:val="IndexLink"/>
              <w:i w:val="false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ПРАКТИКИ ВОСЬМОГО ПРОФЕССИОНАЛЬНОГО СИНТЕЗА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ИЗНАЧАЛЬНО ВЫШЕСТОЯЩЕГО ОТЦ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42"/>
        <w:rPr/>
      </w:pPr>
      <w:r>
        <w:rPr/>
        <w:t xml:space="preserve">Практика 1. </w:t>
      </w:r>
      <w:r>
        <w:rPr>
          <w:color w:val="C00000"/>
        </w:rPr>
        <w:t>ПЕРВОСТЯЖАНИЕ</w:t>
      </w:r>
    </w:p>
    <w:p>
      <w:pPr>
        <w:pStyle w:val="411"/>
        <w:rPr/>
      </w:pPr>
      <w:bookmarkStart w:id="0" w:name="__RefHeading___Toc417941580"/>
      <w:bookmarkEnd w:id="0"/>
      <w:r>
        <w:rPr/>
        <w:t xml:space="preserve">Стяжание формы Аннигиляционного Аматика. </w:t>
        <w:br/>
        <w:t xml:space="preserve">Вхождение в команду Изначального Человечества Изначальной Метагалактики. </w:t>
        <w:br/>
        <w:t>Соорганизация с Изначальной Материей в синтезе с Изначальной Владычицей Фаинь</w:t>
      </w:r>
    </w:p>
    <w:p>
      <w:pPr>
        <w:pStyle w:val="Normal"/>
        <w:ind w:firstLine="708"/>
        <w:rPr/>
      </w:pPr>
      <w:r>
        <w:rPr/>
        <w:t>Мы возжигаемся всем синтезом каждого из нас, возжигаемся всей подготовкой, всем синтезом Посвящений, всем синтезом Статусов и всем синтезом полномочий в явлении могущих исполнений каждого из нас.</w:t>
      </w:r>
    </w:p>
    <w:p>
      <w:pPr>
        <w:pStyle w:val="Normal"/>
        <w:ind w:firstLine="708"/>
        <w:rPr/>
      </w:pPr>
      <w:r>
        <w:rPr/>
        <w:t>И, возжигаясь этим, преображаясь этим, мы синтезируемся с Изначальным Владыкой Кут Хуми, проникаемся Синтезом Изначального Владыки Кут Хуми.</w:t>
      </w:r>
    </w:p>
    <w:p>
      <w:pPr>
        <w:pStyle w:val="Normal"/>
        <w:ind w:firstLine="708"/>
        <w:rPr/>
      </w:pPr>
      <w:r>
        <w:rPr/>
        <w:t xml:space="preserve">Проникаясь, насыщаясь Синтезом ракурсом Изначальности, мы возжигаемся Синтезом ракурсом Изначальности, вспыхиваем между собою </w:t>
      </w:r>
      <w:r>
        <w:rPr>
          <w:b/>
        </w:rPr>
        <w:t>Аннигиляционным Аматизмом</w:t>
      </w:r>
      <w:r>
        <w:rPr/>
        <w:t xml:space="preserve"> взаимодействия каждого из нас, и кто имеет восьмую Профессию, мы вспыхиваем </w:t>
      </w:r>
      <w:r>
        <w:rPr>
          <w:b/>
        </w:rPr>
        <w:t>Аннигиляционными Аматиками</w:t>
      </w:r>
      <w:r>
        <w:rPr/>
        <w:t>, включая в этот процесс всех, кто не имеет ещё восьмой Профессии, и приехал её получать.</w:t>
      </w:r>
    </w:p>
    <w:p>
      <w:pPr>
        <w:pStyle w:val="Normal"/>
        <w:ind w:firstLine="708"/>
        <w:rPr/>
      </w:pPr>
      <w:r>
        <w:rPr/>
        <w:t xml:space="preserve">И возжигаем всю команду в синтезе </w:t>
      </w:r>
      <w:r>
        <w:rPr>
          <w:b/>
        </w:rPr>
        <w:t>Аннигиляционным аматизмом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роникаясь Изначальностью и Синтезом в этой Изначальности каждым из нас, мы переходим в зал Ипостаси Синтеза ИДИВО 192-изначальный формой Служения каждого из нас, становясь пред Изначальным Владыкой Кут Хуми в 192-ой Изначальности каждым из нас. Развёртываемся пред Изначальным Владыкой Кут Хуми в форме Изначальности Служения каждого из нас. </w:t>
      </w:r>
    </w:p>
    <w:p>
      <w:pPr>
        <w:pStyle w:val="Normal"/>
        <w:ind w:firstLine="708"/>
        <w:rPr/>
      </w:pPr>
      <w:r>
        <w:rPr/>
        <w:t>Синтезируясь с Хум Изначального Владыки Кут Хуми, стяжаем Цельный Синтез Изначальности Изначально Вышестоящего Отца каждым из нас и синтезом нас, прося преобразить каждого из нас на восьмой Профессиональный Синтез Изначального Дома Изначально Вышестоящего Отца ракурсом Изначальности нового вида Служения каждым из нас.</w:t>
      </w:r>
    </w:p>
    <w:p>
      <w:pPr>
        <w:pStyle w:val="Normal"/>
        <w:ind w:firstLine="708"/>
        <w:rPr/>
      </w:pPr>
      <w:r>
        <w:rPr/>
        <w:t xml:space="preserve">И, преображаясь этим, </w:t>
      </w:r>
      <w:r>
        <w:rPr>
          <w:b/>
        </w:rPr>
        <w:t xml:space="preserve">стяжаем форму Аннигиляционного Аматика Изначальностью с процессом профессиональной синтезной переподготовки каждого из нас и одномоментного аматического аннигилирования каждого из нас Изначальностью со сложением Изначальных выражений ИДИВО и путей Служения каждого из нас физически собою явлением Изначального Владыки Кут Хуми Изначальности и Изначального Отца Изначальностью каждым из нас. </w:t>
      </w:r>
      <w:r>
        <w:rPr/>
        <w:t>Явлением соорганизующего Синтеза Изначальной Метагалактики и проявленной Метагалактики ФА Изначальной Планеты и Изначальности Планеты Земля собою.</w:t>
      </w:r>
    </w:p>
    <w:p>
      <w:pPr>
        <w:pStyle w:val="Normal"/>
        <w:ind w:firstLine="708"/>
        <w:rPr/>
      </w:pPr>
      <w:r>
        <w:rPr/>
        <w:t xml:space="preserve">И, возжигаясь Цельным Синтезом Изначальности Изначально Вышестоящего Отца, преображаясь им, развёртываемся в форме Аннигиляционного Аматика ракурсом Изначальности в процессе формирования его каждым из нас и реализации новой, изначальной, профессиональной служивостью собою с вхождением в Подразделение ИДИВО прямым физическим исполнением Подразделений ИДИВО Служением каждого из нас и явлением Изначально Вышестоящего Отца </w:t>
      </w:r>
      <w:r>
        <w:rPr>
          <w:b/>
        </w:rPr>
        <w:t>Изначальностью</w:t>
      </w:r>
      <w:r>
        <w:rPr/>
        <w:t xml:space="preserve"> физически собою.</w:t>
      </w:r>
    </w:p>
    <w:p>
      <w:pPr>
        <w:pStyle w:val="Normal"/>
        <w:ind w:firstLine="708"/>
        <w:rPr/>
      </w:pPr>
      <w:r>
        <w:rPr/>
        <w:t xml:space="preserve">И мы синтезируемся с Изначально Вышестоящим Отцом, переходим в зал Изначально Вышестоящего Отца. Пред нами открываются двери, и мы входим Аннигиляционными Аматиками ракурсом Служения в зал Отца, пешком. Он большой. Справа и слева встали Отцы Изначального Человечества, приветствуют новую команду, расширяющую Изначальное Человечество собою и входящую в неё. И мы идём сквозь зал. Кто умеет видеть – направо, налево смотрит, там Отцы человеческого типа, вида. Но есть и разные выражения их лиц и тел, но это Отцы! Ещё можете прожить ощущение и состояние Вечности своей тридцать первой частью или что-то более высокое Изначальностью, своей двадцать четвёртой Частью, у кого она дееспособна, собою. </w:t>
      </w:r>
    </w:p>
    <w:p>
      <w:pPr>
        <w:pStyle w:val="Normal"/>
        <w:ind w:firstLine="708"/>
        <w:rPr/>
      </w:pPr>
      <w:r>
        <w:rPr/>
        <w:t>И продолжаем идти сквозь зал под их взглядами, приветствуя их и принимая их приветствие и благословение собою, аннигиляционно аматизируя все свои состояния, проживания, преображения и благословение этим.</w:t>
      </w:r>
    </w:p>
    <w:p>
      <w:pPr>
        <w:pStyle w:val="Normal"/>
        <w:ind w:firstLine="708"/>
        <w:rPr/>
      </w:pPr>
      <w:r>
        <w:rPr/>
        <w:t>И, подходя к Изначально Вышестоящему Отцу Изначальности, как к Главе Изначальной Метагалактики собою.</w:t>
      </w:r>
    </w:p>
    <w:p>
      <w:pPr>
        <w:pStyle w:val="Normal"/>
        <w:ind w:firstLine="708"/>
        <w:rPr/>
      </w:pPr>
      <w:r>
        <w:rPr/>
        <w:t xml:space="preserve">Я вышел из команды, и вы стоите один на один пред Отцом всей командой. По правилам Изначальности я встал в своё служебное место. Автоматически. </w:t>
      </w:r>
    </w:p>
    <w:p>
      <w:pPr>
        <w:pStyle w:val="Normal"/>
        <w:ind w:firstLine="708"/>
        <w:rPr/>
      </w:pPr>
      <w:r>
        <w:rPr/>
        <w:t>И мы синтезируемся с Изначально Вышестоящим Отцом, каждый из нас синтезируется 256-ю Частями своими в синтезе всех полномочий, и служебных тоже, Статусов, и служебных тоже, Посвящений и подготовок всей полномочной могущестью своею.</w:t>
      </w:r>
    </w:p>
    <w:p>
      <w:pPr>
        <w:pStyle w:val="Normal"/>
        <w:ind w:firstLine="708"/>
        <w:rPr/>
      </w:pPr>
      <w:r>
        <w:rPr/>
        <w:t>И возжигаемся 256-ю Частями Изначальности Изначально Вышестоящего Отца каждым из нас, синтезируясь Часть в Часть и сливаясь Изначальностью нашими 256-ю Частями с Частями Изначально Вышестоящего Отца и напитываясь слиянностью, изначальностью собою, развёртываясь синтезом 256-рицы каждого из нас одесную Господа однозначно, синтезтелесно стоя пред Изначально Вышестоящим Отцом.</w:t>
      </w:r>
    </w:p>
    <w:p>
      <w:pPr>
        <w:pStyle w:val="Normal"/>
        <w:ind w:firstLine="708"/>
        <w:rPr/>
      </w:pPr>
      <w:r>
        <w:rPr/>
        <w:t xml:space="preserve">И, </w:t>
      </w:r>
      <w:r>
        <w:rPr>
          <w:b/>
        </w:rPr>
        <w:t>преображаясь Изначально Вышестоящим Отцом в цельность Изначально Метагалактического выражения в благости достижения нами восьмипроявленной Метагалактики ФА синтез-присутсвенно в координации двух Метагалактик собою и вхождение Метагалактики ФА нашего ракурса и территории Служения в конклав всех Метагалактик Изначальной Метагалактики в синтезе их собою.</w:t>
      </w:r>
    </w:p>
    <w:p>
      <w:pPr>
        <w:pStyle w:val="Normal"/>
        <w:ind w:firstLine="708"/>
        <w:rPr/>
      </w:pPr>
      <w:r>
        <w:rPr/>
        <w:t xml:space="preserve">И </w:t>
      </w:r>
      <w:r>
        <w:rPr>
          <w:b/>
        </w:rPr>
        <w:t>вхождение этим нашей команды Человеков и человечества Планеты Земля в команду Изначального Человечества Изначальной Метагалактики на Изначальной Планете в синтезе взаимовыражений собою и явление Изначально Вышестоящего Отца каждым из нас.</w:t>
      </w:r>
    </w:p>
    <w:p>
      <w:pPr>
        <w:pStyle w:val="Normal"/>
        <w:ind w:firstLine="708"/>
        <w:rPr/>
      </w:pPr>
      <w:r>
        <w:rPr/>
        <w:t>И, синтезируясь с Хум Изначально Вышестоящего Отца, стяжаем Синтез Изначально Вышестоящего Отца.</w:t>
      </w:r>
    </w:p>
    <w:p>
      <w:pPr>
        <w:pStyle w:val="Normal"/>
        <w:ind w:firstLine="708"/>
        <w:rPr/>
      </w:pPr>
      <w:r>
        <w:rPr/>
        <w:t xml:space="preserve">И, прося развернуть нас Изначальностью, ввести нас в Изначальность, развернуть Изначальной Метагалактикой Служения Изначальностями каждому из нас и синтезу нас всей командой ИДИВО собою. И явить выражение Изначально Вышестоящего Отца уже ракурсом Изначальности. </w:t>
      </w:r>
    </w:p>
    <w:p>
      <w:pPr>
        <w:pStyle w:val="Normal"/>
        <w:ind w:firstLine="708"/>
        <w:rPr/>
      </w:pPr>
      <w:r>
        <w:rPr/>
        <w:t>И явить каждого из нас Изначально Вышестоящим Отцом Изначальной Метагалактикой, Изначальным Домом Изначально Вышестоящего Отца синтезом её в явлении Изначально Вышестоящего Отца Изначальности собою.</w:t>
      </w:r>
    </w:p>
    <w:p>
      <w:pPr>
        <w:pStyle w:val="Normal"/>
        <w:ind w:firstLine="708"/>
        <w:rPr/>
      </w:pPr>
      <w:r>
        <w:rPr/>
        <w:t>И, вспыхивая, преображаясь Синтезом Изначально Вышестоящего Отца, входим в это явление каждого из нас. Преображаясь, аннигилируясь и аматизируясь им в новое изначальное выражение каждым из нас.</w:t>
      </w:r>
    </w:p>
    <w:p>
      <w:pPr>
        <w:pStyle w:val="Normal"/>
        <w:ind w:firstLine="708"/>
        <w:rPr/>
      </w:pPr>
      <w:r>
        <w:rPr/>
        <w:t>И, развёртываясь этим пред Изначально Вышестоящим Отцом, мы полностью растворяемся в Изначально Вышестоящем Отце, чтобы войти и стать Изначальностью собою и развернуть минимально возможное выражение Человека Изначальности каждым из нас.</w:t>
      </w:r>
    </w:p>
    <w:p>
      <w:pPr>
        <w:pStyle w:val="Normal"/>
        <w:ind w:firstLine="708"/>
        <w:rPr/>
      </w:pPr>
      <w:r>
        <w:rPr/>
        <w:t>И мы благодарим Изначально Вышестоящего Отца.</w:t>
      </w:r>
    </w:p>
    <w:p>
      <w:pPr>
        <w:pStyle w:val="Normal"/>
        <w:ind w:firstLine="708"/>
        <w:rPr/>
      </w:pPr>
      <w:r>
        <w:rPr/>
        <w:t>Фиксируясь на форму Аннигиляционного Аматика ракурсом Изначальности, переходим в зал Ипостаси Синтеза ИДИВО в 192-ю Изначальность, адаптируясь в явлении Изначально Вышестоящего Отца собою и оформляясь в доступный каждому из нас вид и возможности.</w:t>
      </w:r>
    </w:p>
    <w:p>
      <w:pPr>
        <w:pStyle w:val="Normal"/>
        <w:ind w:firstLine="708"/>
        <w:rPr/>
      </w:pPr>
      <w:r>
        <w:rPr/>
        <w:t>И теперь синтезируемся с Изначальной Владычицей Фаинь, каждый из нас. Она ходит между вами и поддерживает, и поправляет отдельных из нас. Все остальные просто стоят. Синтезируясь, просто стоим, входя в её изначальное материнское выражение. Надеюсь понятно, что такой статус у неё есть.</w:t>
      </w:r>
    </w:p>
    <w:p>
      <w:pPr>
        <w:pStyle w:val="Normal"/>
        <w:ind w:firstLine="708"/>
        <w:rPr/>
      </w:pPr>
      <w:r>
        <w:rPr/>
        <w:t xml:space="preserve">И, проникаясь соорганизацией с Изначальной Материей собою. </w:t>
      </w:r>
    </w:p>
    <w:p>
      <w:pPr>
        <w:pStyle w:val="Normal"/>
        <w:ind w:firstLine="708"/>
        <w:rPr/>
      </w:pPr>
      <w:r>
        <w:rPr/>
        <w:t>Благодарим Изначальную Владычицу Фаинь, благодарим Изначального Владыку Кут Хуми. Возвращаемся в физическое присутствие.</w:t>
      </w:r>
    </w:p>
    <w:p>
      <w:pPr>
        <w:pStyle w:val="Normal"/>
        <w:ind w:firstLine="708"/>
        <w:rPr/>
      </w:pPr>
      <w:r>
        <w:rPr/>
        <w:t xml:space="preserve">Развёртываясь в форме Аннигиляционного Аматика, ваша служебная форма растворена на эти два дня, завтра она восстановится по итогам Синтеза. Любая служебная форма. Две, значит, две растворены. И у вас только одна форма Аннигиляционного Аматика ракурсом Изначальности, при этом у вас продолжается процесс горения идти, в прямом смысле слова, старых и недееспособных накоплений. Есть вещи, которые не надо отрабатывать, их надо просто сжечь. До этого вы могли их не видеть, потому что только Изначальность могла вскопать то, что у нас есть. Но при этом есть те накопления, которые нельзя сжигать, даже отрицательные, как вам кажется, ибо только преодолением этих накоплений мы растём. Поэтому сгорает не всё, а только ненужное, чем расти уже не надо. </w:t>
      </w:r>
    </w:p>
    <w:p>
      <w:pPr>
        <w:pStyle w:val="Normal"/>
        <w:ind w:firstLine="708"/>
        <w:rPr/>
      </w:pPr>
      <w:r>
        <w:rPr/>
        <w:t xml:space="preserve">Но есть и третий процесс, который мы никогда не публиковали и он должен остаться в нашей профессиональной среде: многим из сидящих в зале в Изначальности </w:t>
      </w:r>
      <w:r>
        <w:rPr>
          <w:b/>
        </w:rPr>
        <w:t>расти просто нечем</w:t>
      </w:r>
      <w:r>
        <w:rPr/>
        <w:t xml:space="preserve">. Нет ни накоплений, ни записей, ни подготовок, ни записей Духа, ни отрицательных, ни положительных. Просто ничего нет! То же самое в проявлениях: просто ничего до сих пор нет. И, к сожалению, у некоторых даже по присутствиям. По некоторым есть, но не по всем. Их теперь много, за четыре тысячи. Поэтому сейчас вас Изначальность насыщает. Ни плохим и ни хорошим, просто Началами, которых у вас нет. Ни Изначальных, ни Проявленных, иногда даже Присутственных нет. Просто признайте кроме преодоления отрицательного или фокусирования положительного, в том новом, куда мы попали, у нас просто ничего нет. Нас там не было ни Духом, ни Огнём, ничем. А значит, в нас ничего нет. И многим станет проще, потому что вы пытаетесь преодолеть то, чего в вас нет. А это всего лишь попытка вырасти за счёт преодоления того, чего нет. А теперь признайте, что нечего преодолевать и вам надо просто вырасти тем, что есть. А вот это «есть» сейчас идёт от Изначально Вышестоящего Отца и </w:t>
      </w:r>
      <w:r>
        <w:rPr>
          <w:b/>
        </w:rPr>
        <w:t>Изначальностью из Начал</w:t>
      </w:r>
      <w:r>
        <w:rPr/>
        <w:t xml:space="preserve">, закладывая в вас те Начала, которых нет. И из этих Начал складывая ваш Синтез в то, где нас, вас  никогда не было в зависимости от наших предыдущих возможностей.  А то у нас тут есть амбиция, что мы тут везде были. Массу накопили и пали от неё. В Изначальности вас не было. В Проявлениях большинства из вас не было. В присутствиях то же самое. Поэтому там и отрабатывать нечего. Нужно просто накапливать новое. Тогда будет честно и изначально. И вот спустите с себя все ваши состояния эти: отработок, преодолений, преображений… Даже преображать нечего. Поэтому просто аннигилируемся и аматизируемся. И сейчас в вас идёт аматизация Начал, из которых сложится ваша новая цельность. Идёт аматизация Начал, из которой складывается ваша новая цельность изначально-проявленно-метагалактически-присутственного существования. При этом жизнь по факту на сегодня Планетой Земля, постепенно и технически по всей Метагалактики ФА. При умении жить изначально, и восхождении после жизни тела этой планеты, жизнь на планете изначально или в Изначальной Метагалактике с Владыками. Как там мы вообще не знаем. Будем учиться. </w:t>
      </w:r>
    </w:p>
    <w:p>
      <w:pPr>
        <w:pStyle w:val="Normal"/>
        <w:ind w:firstLine="708"/>
        <w:rPr/>
      </w:pPr>
      <w:r>
        <w:rPr/>
        <w:t xml:space="preserve">И ещё, есть попытка аналогизировать  Изначальное Солнце и Солнечную Систему нашу. Не издевайтесь над здравым смыслом. Вся наша Солнечная Система и Галактика – это второе Проявление, Вселенная. Они, конечно, как и наша Планета входят во второе Изначальное присутствие восьмого Изначального Проявления максимум. Понятно, да? Ракурсом второго Проявления Вселенной – физики Изначальности. И этим как-то изначалят. Схемы я показывал. Но это всего лишь первые Изначальные Проявления физичности Изначальности. Поэтому никакие накопления оттуда, а у нас есть тут и галактические и солнечные представители, в прошлом, по воплощениям, вам не помогут. Максимум Вселенскость. И это тоже для вас сейчас прошлое, которое аннигилируется и некоторым из вас даже мешает. Мы такие процессы видели. Поэтому отпустите всё. Всё что вы понимаете для вас сейчас иллюзия, мешающая вам. Реальность – это только Изначальность. Вот так будет лучше. </w:t>
      </w:r>
    </w:p>
    <w:p>
      <w:pPr>
        <w:pStyle w:val="Normal"/>
        <w:ind w:firstLine="708"/>
        <w:rPr/>
      </w:pPr>
      <w:r>
        <w:rPr/>
        <w:t>И, далее эманируем всё стяжённое и возожжёное в Изначальный Дом Изначально Вышестоящего Отца.</w:t>
      </w:r>
    </w:p>
    <w:p>
      <w:pPr>
        <w:pStyle w:val="Normal"/>
        <w:ind w:firstLine="708"/>
        <w:rPr/>
      </w:pPr>
      <w:r>
        <w:rPr/>
        <w:t>И эманируем всё стяжённое, возожжёное в ИДИВО каждого.</w:t>
      </w:r>
    </w:p>
    <w:p>
      <w:pPr>
        <w:pStyle w:val="Normal"/>
        <w:ind w:firstLine="708"/>
        <w:rPr/>
      </w:pPr>
      <w:r>
        <w:rPr/>
        <w:t xml:space="preserve">И выходим из практики. </w:t>
      </w:r>
    </w:p>
    <w:p>
      <w:pPr>
        <w:pStyle w:val="Normal"/>
        <w:ind w:firstLine="708"/>
        <w:rPr/>
      </w:pPr>
      <w:r>
        <w:rPr/>
        <w:t>Аминь.</w:t>
      </w:r>
      <w:r>
        <w:br w:type="page"/>
      </w:r>
    </w:p>
    <w:p>
      <w:pPr>
        <w:pStyle w:val="42"/>
        <w:rPr/>
      </w:pPr>
      <w:r>
        <w:rPr/>
        <w:t xml:space="preserve">Практика 2. </w:t>
      </w:r>
      <w:r>
        <w:rPr>
          <w:color w:val="C00000"/>
        </w:rPr>
        <w:t>ПЕРЕФОРМАТИРОВАНИЕ СЛУЖЕНИЯ В ИДИВО</w:t>
      </w:r>
    </w:p>
    <w:p>
      <w:pPr>
        <w:pStyle w:val="411"/>
        <w:rPr/>
      </w:pPr>
      <w:bookmarkStart w:id="1" w:name="__RefHeading___Toc417941582"/>
      <w:bookmarkEnd w:id="1"/>
      <w:r>
        <w:rPr/>
        <w:t xml:space="preserve">Аматизация подразделений ИДИВО Изначальностью Изначально Вышестоящего Отца. </w:t>
        <w:br/>
        <w:t>Явление Аннигиляционного Аматика Изначально Вышестоящего Отца</w:t>
      </w:r>
    </w:p>
    <w:p>
      <w:pPr>
        <w:pStyle w:val="Normal"/>
        <w:ind w:firstLine="708"/>
        <w:rPr/>
      </w:pPr>
      <w:r>
        <w:rPr/>
        <w:t>Мы возжигаемся всем синтезом каждого из нас. Возжигаемся всей глубиной Изначально Вышестоящего Отца Изначальностью, действующей нас и поддерживаемой всеми этими часами (для вас может быть минутами).</w:t>
      </w:r>
      <w:r>
        <w:rPr>
          <w:i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зжигаемся выражением Изначально Вышестоящего Отца Изначальности физически собою. Проникаемся Изначально Вышестоящим Отцом каждым из нас, вспыхивая Синтезом Изначально Вышестоящего Отца собою внутри и Изначальностью, эманируемой из нас вокруг нас. Развёртываем фиксацию Изначальности в ИДИВО каждого из нас сейчас, включая Аннигиляционный Аматизм ИДИВО каждого из нас, как единицы ИДИВО в целом, и являя Изначально Вышестоящего Отца собою, мы просим у Изначально Вышестоящего Отца Аннигиляцию ИДИВО каждого в его аматизации новым выражении Изначальности каждым из нас и каждого из нас. И развёртываем Аннигилируемость из нас по всему ИДИВО каждого из нас. И далее входим в Аматизм Изначально Вышестоящего Отца ИДИВО каждого из нас, проживая эти процессы собою.</w:t>
      </w:r>
    </w:p>
    <w:p>
      <w:pPr>
        <w:pStyle w:val="Normal"/>
        <w:ind w:firstLine="708"/>
        <w:rPr>
          <w:b/>
          <w:b/>
        </w:rPr>
      </w:pPr>
      <w:r>
        <w:rPr/>
        <w:t xml:space="preserve">Объяснения процессам буду давать завтра. Сегодня проживаем эти процессы и учимся действовать ими, мочь их выражать собою. Аннигиляция и Аматизм ИДИВО каждого. Это очень сложно прожить, но в Изначальности можно начать проживать. Это 8-ой уровень проживания. Не пытайтесь это почувствовать 3-им уровнем и понять 4-им уровнем. Нужна проживаемость 8-го уровня Дома вокруг тела. Фиксация идёт телом Дома, всем телом. При этом мы проживаем не сферу, а само тело и через тело сферу ИДИВО каждого. </w:t>
      </w:r>
    </w:p>
    <w:p>
      <w:pPr>
        <w:pStyle w:val="Normal"/>
        <w:ind w:firstLine="708"/>
        <w:rPr>
          <w:b/>
          <w:b/>
        </w:rPr>
      </w:pPr>
      <w:r>
        <w:rPr/>
        <w:t xml:space="preserve">И, возжигаясь этим, преображаясь этим, мы синтезируемся с Изначальным Владыкой Кут Хуми, проникаемся его Синтезом в каждом из нас. Переходим в зал Ипостаси Синтеза ИДИВО 192-й Изначальности явленно </w:t>
      </w:r>
      <w:r>
        <w:rPr>
          <w:b/>
        </w:rPr>
        <w:t>в форме Аннигиляционного Аматик</w:t>
      </w:r>
      <w:r>
        <w:rPr/>
        <w:t xml:space="preserve">а каждым из нас, развёртывая проникновенность Изначальным Владыкой Кут Хуми собою. </w:t>
      </w:r>
    </w:p>
    <w:p>
      <w:pPr>
        <w:pStyle w:val="Normal"/>
        <w:ind w:firstLine="708"/>
        <w:rPr>
          <w:b/>
          <w:b/>
        </w:rPr>
      </w:pPr>
      <w:r>
        <w:rPr/>
        <w:t xml:space="preserve">Синтезируемся с Хум Изначального Владыки, </w:t>
      </w:r>
      <w:r>
        <w:rPr>
          <w:b/>
        </w:rPr>
        <w:t>стяжаем Цельный Синтез Подразделений ИДИВО Изначально Вышестоящего Отца каждым из нас. И, возжигаясь этим, преображаясь этим, синтезируемся с Изначальным Владыкой Кут Хуми и стяжаем один из 58 Синтезов Подразделений ИДИВО к которому мы относимся служением своим.</w:t>
      </w:r>
    </w:p>
    <w:p>
      <w:pPr>
        <w:pStyle w:val="Normal"/>
        <w:ind w:firstLine="708"/>
        <w:rPr>
          <w:b/>
          <w:b/>
        </w:rPr>
      </w:pPr>
      <w:r>
        <w:rPr/>
        <w:t>Не важно, какой номер, главное, что на вас фиксируется Синтез, соответствующий Служению вашего Подразделения ИДИВО. По-старому: вашему ДИВО, по-новому: Подразделению ИДИВО. Это Синтез ИДИВО с ракурсом соответствующей Изначальности, номер вспоминайте по номеру ДИВО, нумерация сохраняет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 мы возжигаемся каждым Синтезом ИДИВО по Служению каждого из нас, проникаясь индивидуально или командно, смотря, кто есмь в зале, новым Синтезом Изначальности Подразделением ИДИВО каждым из вас.</w:t>
      </w:r>
    </w:p>
    <w:p>
      <w:pPr>
        <w:pStyle w:val="Normal"/>
        <w:ind w:firstLine="708"/>
        <w:rPr>
          <w:b/>
          <w:b/>
        </w:rPr>
      </w:pPr>
      <w:r>
        <w:rPr/>
        <w:t>Синтезируемся с Хум с Изначальным Владыкой Кут Хуми,</w:t>
      </w:r>
      <w:r>
        <w:rPr>
          <w:b/>
        </w:rPr>
        <w:t xml:space="preserve"> стяжая 58 Цельных Синтезов Подразделений ИДИВО Изначально Вышестоящего Отца каждым из нас, все 58 – всё во всём, прося аннигилировать состояние Дома Изначально Вышестоящего Отца предыдущего формата Служения и начать двухмесячный, до 1-го июля, выход постепенной аматизацией из состава и состояния ДИВО, в состав Подразделения ИДИВО Изначальности, каждым из нас и синтезом нас собою.</w:t>
      </w:r>
      <w:r>
        <w:rPr/>
        <w:t xml:space="preserve"> И, аннигилируя ДИВО каждым из нас, мы стяжаем </w:t>
      </w:r>
      <w:r>
        <w:rPr>
          <w:b/>
        </w:rPr>
        <w:t>Аматизацию Подразделения ИДИВО физически собою</w:t>
      </w:r>
      <w:r>
        <w:rPr/>
        <w:t xml:space="preserve">. И возжигаемся этим в каждом из нас, </w:t>
      </w:r>
      <w:r>
        <w:rPr>
          <w:b/>
        </w:rPr>
        <w:t>прося перевести наше Служение из Изначальных Проявлений в Изначальность 4-ой сферы ИДИВО в Цельность ИДИВО собою</w:t>
      </w:r>
      <w:r>
        <w:rPr/>
        <w:t xml:space="preserve">. </w:t>
      </w:r>
    </w:p>
    <w:p>
      <w:pPr>
        <w:pStyle w:val="Normal"/>
        <w:ind w:firstLine="708"/>
        <w:rPr>
          <w:b/>
          <w:b/>
        </w:rPr>
      </w:pPr>
      <w:r>
        <w:rPr/>
        <w:t xml:space="preserve">И преображаемся 58 Цельными Синтезами Изначально Вышестоящего Отца собою в новое явление ИДИВО каждым из нас. </w:t>
      </w:r>
    </w:p>
    <w:p>
      <w:pPr>
        <w:pStyle w:val="Normal"/>
        <w:ind w:firstLine="708"/>
        <w:rPr/>
      </w:pPr>
      <w:r>
        <w:rPr/>
        <w:t xml:space="preserve">И, синтезируясь с Хум Изначального Владыки Кут Хуми </w:t>
      </w:r>
      <w:r>
        <w:rPr>
          <w:b/>
        </w:rPr>
        <w:t>стяжаем 20 Цельных Синтезов основного состава Подразделений ИДИВО Изначально Вышестоящего Отца физически собою</w:t>
      </w:r>
      <w:r>
        <w:rPr/>
        <w:t xml:space="preserve">, </w:t>
      </w:r>
      <w:r>
        <w:rPr>
          <w:b/>
        </w:rPr>
        <w:t>прося преобразить каждого из нас и синтез нас на выражения основного состава подразделения ИДИВО или ввести Синтезный состав подразделения ИДИВО, если нет возможности нам устояться и выразить основной состав подразделения ИДИВО.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 возжигаемся прямым Синтезом Изначального Владыки Кут Хуми каждому из нас, возжигаясь 20 Цельными Синтезами Изначально Вышестоящего Отца и преображаясь ими. И просто увидьте одну из 68 цифр: первые 20 – основной состав, остальные из 68 синтезный, куда Владыка вам рекомендует на сейчас. Цифра тоже имеет значение. Любая цифра – это отдельная должность Ипостаси Синтеза.</w:t>
      </w:r>
    </w:p>
    <w:p>
      <w:pPr>
        <w:pStyle w:val="Normal"/>
        <w:ind w:firstLine="708"/>
        <w:rPr/>
      </w:pPr>
      <w:r>
        <w:rPr/>
        <w:t xml:space="preserve">И, возжигаясь, преображаясь этим, стяжаем Аннигиляционного Аматика явления следующего этапа должностного Служения каждым из нас. И преображаемся этим. </w:t>
      </w:r>
    </w:p>
    <w:p>
      <w:pPr>
        <w:pStyle w:val="Normal"/>
        <w:ind w:firstLine="708"/>
        <w:rPr/>
      </w:pPr>
      <w:r>
        <w:rPr/>
        <w:t>И, синтезируясь с Хум Изначального Владыки Кут Хуми, стяжаем Цельный Синтез Служения Подразделения ИДИВО Аннигиляционным Аматиком Изначально Вышестоящего Отца каждому из нас. И, возжигаясь, преображаемся этим.</w:t>
      </w:r>
    </w:p>
    <w:p>
      <w:pPr>
        <w:pStyle w:val="Normal"/>
        <w:ind w:firstLine="708"/>
        <w:rPr/>
      </w:pPr>
      <w:r>
        <w:rPr/>
        <w:t>И, синтезируясь с Изначальным Владыкой Кут Хуми,</w:t>
      </w:r>
      <w:r>
        <w:rPr>
          <w:b/>
        </w:rPr>
        <w:t xml:space="preserve"> стяжаем вхождение в основной состав Подразделения ИДИВО 58 подразделениями ИДИВО в целом, и реализацию их физически в течение двух месяцев до 1-го июля, каждым из нас и синтезом нас и всем составом Служащих ИДИВО в целом, в переформатировании на новое Служение Изначальностью каждым из нас и синтезом нас собою. </w:t>
      </w:r>
    </w:p>
    <w:p>
      <w:pPr>
        <w:pStyle w:val="Normal"/>
        <w:ind w:firstLine="708"/>
        <w:rPr>
          <w:b/>
          <w:b/>
        </w:rPr>
      </w:pPr>
      <w:r>
        <w:rPr/>
        <w:t>И, возжигаясь, преображаемся этим. И этим Синтезом мы синтезируемся с</w:t>
      </w:r>
      <w:r>
        <w:rPr>
          <w:b/>
        </w:rPr>
        <w:t xml:space="preserve"> </w:t>
      </w:r>
      <w:r>
        <w:rPr/>
        <w:t xml:space="preserve">Изначально Вышестоящим Отцом. Переходим в зал Изначально Вышестоящего Отца </w:t>
      </w:r>
      <w:r>
        <w:rPr>
          <w:b/>
        </w:rPr>
        <w:t>в новом явлении Аннигиляционного Аматиика перспективы Служения каждого из нас.</w:t>
      </w:r>
      <w:r>
        <w:rPr/>
        <w:t xml:space="preserve"> </w:t>
      </w:r>
      <w:r>
        <w:rPr>
          <w:b/>
        </w:rPr>
        <w:t>Возжигаясь этой перспективой, развёртываемся перед Изначально Вышестоящим Отцом.</w:t>
      </w:r>
    </w:p>
    <w:p>
      <w:pPr>
        <w:pStyle w:val="Normal"/>
        <w:ind w:firstLine="708"/>
        <w:rPr>
          <w:b/>
          <w:b/>
        </w:rPr>
      </w:pPr>
      <w:r>
        <w:rPr/>
        <w:t xml:space="preserve">Развёртываемся перед Изначально Вышестоящим Отцом 256-й Изначальностью явленно в зале Изначально Вышестоящего Отца пред ним напрямую, стали сразу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интезируемся с Хум Изначально Вышестоящего Отца, стяжаем Синтез Изначально Вышестоящего Отца, стяжаем Аннигиляционного Аматика Изначально Вышестоящего Отца собою. И, синтезируясь с Аннигиляционным Аматиком Изначально Вышестоящего Отца Аннигиляционным Аматиком Служения каждого из нас. И возжигаемся всем Синтезом их собою, вспыхиваем Синтезом Изначально Вышестоящего Отца, и преображаясь этим, развёртывая выражение Аннигиляционного Аматика Изначально Вышестоящего Отца Аннигиляционным Аматиком каждого из н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, возжигаясь, преображаясь этим, максимально впитываем всю глубину Аннигиляционного Аматика каждым из нас. </w:t>
      </w:r>
    </w:p>
    <w:p>
      <w:pPr>
        <w:pStyle w:val="Normal"/>
        <w:ind w:firstLine="708"/>
        <w:rPr>
          <w:b/>
          <w:b/>
        </w:rPr>
      </w:pPr>
      <w:r>
        <w:rPr/>
        <w:t>И, возжигаясь Изначально Вышестоящим Отцом собою, вспыхивая Аннигиляционным Аматиком Изначально Вышестоящего Отца каждым из нас и преображаясь на это выражение собою, проникаясь Профессиональным Синтезом Изначально Вышестоящего Отца каждым из нас ракурсом служения своего.</w:t>
      </w:r>
    </w:p>
    <w:p>
      <w:pPr>
        <w:pStyle w:val="Normal"/>
        <w:ind w:firstLine="708"/>
        <w:rPr>
          <w:b/>
          <w:b/>
        </w:rPr>
      </w:pPr>
      <w:r>
        <w:rPr/>
        <w:t xml:space="preserve">Мы благодарим Изначально Вышестоящего Отца, Изначальных Владык Кут Хуми Фаинь. Возвращаемся в физическое присутствие в данный зал. Развёртываемся Синтезтелесным выражением Изначальности в нашем физическом теле в полном явлении Аннигиляционного Аматика Изначально Вышестоящего Отца собою каждым из нас. Вспыхивая им с записью всего могущества, дееспособности, опыта и любых сил, и любых иных выражений Изначально Вышестоящего Отца каждым из нас, всё во всём и более того в максимальной выразимости нами. </w:t>
      </w:r>
    </w:p>
    <w:p>
      <w:pPr>
        <w:pStyle w:val="Normal"/>
        <w:ind w:firstLine="708"/>
        <w:rPr/>
      </w:pPr>
      <w:r>
        <w:rPr/>
        <w:t xml:space="preserve">И эманируем всё стяжённое и возожжённое в Изначальный Дом Изначально Вышестоящего Отца в целом и Изначальный Дом Изначально Вышестоящего Отца каждого из нас, завершая Аннигиляционный Аматизм ИДИВО каждого данным Синтезом практики каждого из на и синтеза нас собою. </w:t>
      </w:r>
    </w:p>
    <w:p>
      <w:pPr>
        <w:pStyle w:val="Normal"/>
        <w:ind w:firstLine="708"/>
        <w:rPr>
          <w:b/>
          <w:b/>
        </w:rPr>
      </w:pPr>
      <w:r>
        <w:rPr/>
        <w:t>И выходим из неё. Аминь.</w:t>
      </w:r>
      <w:r>
        <w:br w:type="page"/>
      </w:r>
    </w:p>
    <w:p>
      <w:pPr>
        <w:pStyle w:val="42"/>
        <w:rPr/>
      </w:pPr>
      <w:r>
        <w:rPr/>
        <w:t xml:space="preserve">Практика 3. </w:t>
      </w:r>
      <w:r>
        <w:rPr>
          <w:color w:val="C00000"/>
        </w:rPr>
        <w:t>ПЕРЕФОРМАТИРОВАНИЕ СЛУЖЕНИЯ В ИДИВО</w:t>
      </w:r>
    </w:p>
    <w:p>
      <w:pPr>
        <w:pStyle w:val="411"/>
        <w:rPr/>
      </w:pPr>
      <w:bookmarkStart w:id="2" w:name="__RefHeading___Toc417941584"/>
      <w:bookmarkEnd w:id="2"/>
      <w:r>
        <w:rPr/>
        <w:t xml:space="preserve">Стяжание Цельного 68-ричного Аннигиляционного Аматика Подразделения ИДИВО </w:t>
        <w:br/>
        <w:t xml:space="preserve">соответствующей Изначальности Служения. </w:t>
        <w:br/>
        <w:t xml:space="preserve">Преображение каждого прямой фиксацией Синтеза Ядра Омежной клеточки </w:t>
        <w:br/>
        <w:t>Изначально Вышестоящего Отца</w:t>
      </w:r>
    </w:p>
    <w:p>
      <w:pPr>
        <w:pStyle w:val="Normal"/>
        <w:ind w:firstLine="708"/>
        <w:rPr/>
      </w:pPr>
      <w:r>
        <w:rPr/>
        <w:t xml:space="preserve">Мы возжигаемся всем синтезом каждого из нас. </w:t>
      </w:r>
    </w:p>
    <w:p>
      <w:pPr>
        <w:pStyle w:val="Normal"/>
        <w:ind w:firstLine="708"/>
        <w:rPr/>
      </w:pPr>
      <w:r>
        <w:rPr/>
        <w:t>Проникаемся всем синтезом явлением Изначального Владыки физически собою.</w:t>
      </w:r>
    </w:p>
    <w:p>
      <w:pPr>
        <w:pStyle w:val="Normal"/>
        <w:ind w:firstLine="708"/>
        <w:rPr/>
      </w:pPr>
      <w:r>
        <w:rPr/>
        <w:t>Синтезируемся с Изначальным Владыкой Кут Хуми, проникаясь его синтезом, вспыхивая всем синтезом Аннигиляционного Аматика каждым из нас. Переходим в зал Ипостаси Синтеза ИДИВО 192-изначальный-явленно в форме Аннигиляционного Аматика ИДИВО каждым из нас.</w:t>
      </w:r>
    </w:p>
    <w:p>
      <w:pPr>
        <w:pStyle w:val="Normal"/>
        <w:ind w:firstLine="708"/>
        <w:rPr>
          <w:b/>
          <w:b/>
        </w:rPr>
      </w:pPr>
      <w:r>
        <w:rPr/>
        <w:t xml:space="preserve">Синтезируемся с Хум Изначального Владыки Кут Хуми, стяжаем 68 Цельных Синтезов Изначально Вышестоящего Отца, </w:t>
      </w:r>
      <w:r>
        <w:rPr>
          <w:b/>
        </w:rPr>
        <w:t>прося преобразить каждого из нас и синтез нас на явление 48-ми синтезного состава и 20-ти основного состава Аннигиляционных Синтезов, аматических Синтезов и Аннигиляционного Аматика в синтезе их, явлений Подразделений ИДИВО каждым из нас и синтезом нас. И развёртывания 48-ми новых синтезного состава аннигиляционных аматических явлений Человеков Изначальности, Человеков Проявления, Человеков Метагалактики и Человеков Планеты Служением 48-мью явлениями Ипостаси Синтеза, 48-мью Ипостасями Синтеза соответствующей градацией и ракурсом ИДИВО каждому из них в соответствующем Изначальном, Проявленном, метагалактическом и присутственном синтезе соответственно. В соответствующих Подразделениях Школы Синтеза, Метагалактической Гражданской Конфедерации и Метагалактического Центра Ипостаси Синтеза каждого Подразделения ИДИВО ракурсом соответствующей Изначальности в синтезе их.</w:t>
      </w:r>
    </w:p>
    <w:p>
      <w:pPr>
        <w:pStyle w:val="Normal"/>
        <w:ind w:firstLine="708"/>
        <w:rPr>
          <w:b/>
          <w:b/>
        </w:rPr>
      </w:pPr>
      <w:r>
        <w:rPr/>
        <w:t>И, возжигаясь 68-ю Цельными Синтезами Изначально Вышестоящего Отца, преображаемся ими, синтезируя основной состав и синтезный состав в Подразделение ИДИВО и входя в явление синтезного состава 48-ми Служащими, первых 48-ми Ипостасей Синтеза, от Образа Отца до Синтезтела Владыки ИДИВО каждым из нас и синтезом нас собою. И, возжигаясь, преображаемся этим, вспыхивая 48-ю Аннигиляционными Аматиками явления 48-ми Служащих синтезного состава одномоментного действия каждым из нас.</w:t>
      </w:r>
    </w:p>
    <w:p>
      <w:pPr>
        <w:pStyle w:val="Normal"/>
        <w:ind w:firstLine="708"/>
        <w:rPr>
          <w:b/>
          <w:b/>
        </w:rPr>
      </w:pPr>
      <w:r>
        <w:rPr/>
        <w:t>И Владыками Кут Хуми Фаинь, стяжаем 48 Аннигиляционных Аматических явлений, синтезируясь с Изначальными Изначальности 48-ричным Аматическим Аматиком каждого из нас, каждым из нас. Синтезируя и координируя их с 20-ричным Аннигиляционным Аматиком, ранее стяжённым каждым из нас.</w:t>
      </w:r>
    </w:p>
    <w:p>
      <w:pPr>
        <w:pStyle w:val="Normal"/>
        <w:ind w:firstLine="708"/>
        <w:rPr>
          <w:b/>
          <w:b/>
        </w:rPr>
      </w:pPr>
      <w:r>
        <w:rPr/>
        <w:t xml:space="preserve">И, возжигаясь этим, преображаясь этим, синтезируясь с Изначальными Владыками Кут Хуми Фаинь, </w:t>
      </w:r>
      <w:r>
        <w:rPr>
          <w:b/>
        </w:rPr>
        <w:t>стяжаем синтез 68-ричного Аннигиляционного Аматика Подразделения ИДИВО соответствующей Изначальности Служения каждого из нас физически собою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/>
        <w:t>И вспыхивая всем синтезом каждого из нас, стяжая у Изначального Владыки Кут Хуми преображение Подразделения ИДИВО на синтезный состав 48-ю Служащими Ипостасям Синтеза в полном составе 68-ми Служащих Подразделения ИДИВО в целом каждым из нас и синтезом нас собою.</w:t>
      </w:r>
    </w:p>
    <w:p>
      <w:pPr>
        <w:pStyle w:val="Normal"/>
        <w:ind w:firstLine="708"/>
        <w:rPr>
          <w:b/>
          <w:b/>
        </w:rPr>
      </w:pPr>
      <w:r>
        <w:rPr/>
        <w:t xml:space="preserve">И, возжигаясь этим, преображаясь этим, синтезируемся с Изначальным Владыкой Кут Хуми и из синтез-68-ричного Аннигиляционного Аматика </w:t>
      </w:r>
      <w:r>
        <w:rPr>
          <w:b/>
        </w:rPr>
        <w:t>стяжаем собственный индивидуальный стиль Аннигиляционного Аматика и аннигиляционный аматизм каждого из нас.</w:t>
      </w:r>
      <w:r>
        <w:rPr/>
        <w:t xml:space="preserve"> Возжигаясь прямым явлением Аннигиляционного Аматика Изначального Владыки Кут Хуми каждым из нас физически собою и вспыхивая им.</w:t>
      </w:r>
    </w:p>
    <w:p>
      <w:pPr>
        <w:pStyle w:val="Normal"/>
        <w:ind w:firstLine="708"/>
        <w:rPr>
          <w:b/>
          <w:b/>
        </w:rPr>
      </w:pPr>
      <w:r>
        <w:rPr/>
        <w:t>Стоим и проникаемся Владыкой, возожгитесь ракурсом Изначальности, которая выражается вашим Подразделением ИДИВО Служением, номер вспомните, такой-то Изначальности, 190-ой Новосибирск, 191-ой Санкт-Петербург у кого какая. 129-ая Полесье.</w:t>
      </w:r>
    </w:p>
    <w:p>
      <w:pPr>
        <w:pStyle w:val="Normal"/>
        <w:ind w:firstLine="708"/>
        <w:rPr>
          <w:b/>
          <w:b/>
        </w:rPr>
      </w:pPr>
      <w:r>
        <w:rPr/>
        <w:t>Вспыхиваем этой Изначальностью, являя Аннигиляционного Аматика Изначального Владыки Кут Хуми собою и становясь Аннигиляционным Аматиком в индивидуальном стиле и аматизме его. Это неповторимые возможности каждого из вас.</w:t>
      </w:r>
    </w:p>
    <w:p>
      <w:pPr>
        <w:pStyle w:val="Normal"/>
        <w:ind w:firstLine="708"/>
        <w:rPr>
          <w:b/>
          <w:b/>
        </w:rPr>
      </w:pPr>
      <w:r>
        <w:rPr/>
        <w:t>И мы синтезируемся с Хум Изначальных Владык Кут Хуми Фаинь, стяжая Цельный Синтез Изначально Вышестоящего Отца каждого из нас этим, и просим преобразить каждого из нас Аннигиляционным Аматиком собою, стяжая ночную подготовку Аннигиляционного Аматика по возможности Изначальностью в любом её ракурсе выражения каждым из нас. И, возжигаясь, преображаемся этим.</w:t>
      </w:r>
    </w:p>
    <w:p>
      <w:pPr>
        <w:pStyle w:val="Normal"/>
        <w:ind w:firstLine="708"/>
        <w:rPr/>
      </w:pPr>
      <w:r>
        <w:rPr/>
        <w:t xml:space="preserve">И, возжигаясь этим, преображаясь этим, мы синтезируемся с Изначально Вышестоящим Отцом, проникаясь его синтезом, переходим в зал Изначально Вышестоящего Отца 256-изначальный явленно. Становясь пред Изначально Вышестоящим Отцом в форме Аннигиляционного Аматика собою </w:t>
      </w:r>
    </w:p>
    <w:p>
      <w:pPr>
        <w:pStyle w:val="Normal"/>
        <w:ind w:firstLine="708"/>
        <w:rPr/>
      </w:pPr>
      <w:r>
        <w:rPr/>
        <w:t>У нас пауза, Отец смотрит, что у нас получилось, как прошло Сотворение сегодня. А вы попробуйте посмотреть на Отца, в глаза его, стоим там.</w:t>
      </w:r>
    </w:p>
    <w:p>
      <w:pPr>
        <w:pStyle w:val="Normal"/>
        <w:ind w:firstLine="708"/>
        <w:rPr/>
      </w:pPr>
      <w:r>
        <w:rPr/>
        <w:t>Синтезируемся с Изначально Вышестоящим Отцом, в прямом смысле слова растворяясь в нём и возжигаясь прямым Синтезом Омежной клеточки Изначально Вышестоящего Отца Изначальностью, её Ядра на каждом из нас, вспыхивая всей субъядерностью и ядерностью своею и любыми иными выражениями каждого из нас.</w:t>
      </w:r>
    </w:p>
    <w:p>
      <w:pPr>
        <w:pStyle w:val="Normal"/>
        <w:ind w:firstLine="708"/>
        <w:rPr/>
      </w:pPr>
      <w:r>
        <w:rPr>
          <w:b/>
        </w:rPr>
        <w:t xml:space="preserve">Возжигаемся прямой фиксацией Синтеза Ядра Омежной клеточки Изначально Вышестоящего Отца каждым из нас Изначальностью и просим преобразить все Основы субъядерности, ядерности, клеточности, генетичности, любых видов ДНК в том числе, аппаратов, систем, частей, цельность Человека каждого из нас присутствий, проявлений, изначальностью собою в новое явление изначальности каждого из нас. </w:t>
      </w:r>
      <w:r>
        <w:rPr/>
        <w:t>И, возжигаясь, преображаемся этим.</w:t>
      </w:r>
    </w:p>
    <w:p>
      <w:pPr>
        <w:pStyle w:val="Normal"/>
        <w:ind w:firstLine="708"/>
        <w:rPr/>
      </w:pPr>
      <w:r>
        <w:rPr/>
        <w:t>Стяжая Синтез Изначально Вышестоящего Отца, и прося преобразить каждого из нас и синтез нас цельно этим в глубине Изначальности всё во всём каждым из нас. И Аннигиляционно аматизируясь, цельно развёртываясь пред Изначально Вышестоящим Отцом в новом сотворённом изначальном выражении каждого из нас и одномоментно физически собою и, вспыхивая, преображаемся этим.</w:t>
      </w:r>
    </w:p>
    <w:p>
      <w:pPr>
        <w:pStyle w:val="Normal"/>
        <w:ind w:firstLine="708"/>
        <w:rPr/>
      </w:pPr>
      <w:r>
        <w:rPr/>
        <w:t xml:space="preserve">И мы благодарим Изначально Вышестоящего Отца, благодарим Изначальных Владык Кут Хуми Фаинь. Возвращаемся в физическое присутствие, в данный зал, развёртываясь синтез-проявленно, синтез-присутственно, физически-изначально собою, осознавая, что мы вошли в Изначальность и состоялись там каждый из находящихся в зале. Проникаемся физичностью Изначальности физически собою данной средой и выражением своим ею. </w:t>
      </w:r>
    </w:p>
    <w:p>
      <w:pPr>
        <w:pStyle w:val="Normal"/>
        <w:ind w:firstLine="708"/>
        <w:rPr/>
      </w:pPr>
      <w:r>
        <w:rPr/>
        <w:t>Эманируем всё стяжённое и возожженное в Изначальный Дом Изначально Вышестоящего Отца и в Изначальный Дом Изначально Вышестоящего Отца каждого из нас.</w:t>
      </w:r>
    </w:p>
    <w:p>
      <w:pPr>
        <w:pStyle w:val="Normal"/>
        <w:ind w:firstLine="708"/>
        <w:rPr/>
      </w:pPr>
      <w:r>
        <w:rPr/>
        <w:t xml:space="preserve">И выходим из практики. </w:t>
      </w:r>
    </w:p>
    <w:p>
      <w:pPr>
        <w:pStyle w:val="Normal"/>
        <w:ind w:firstLine="708"/>
        <w:rPr/>
      </w:pPr>
      <w:r>
        <w:rPr/>
        <w:t>Аминь.</w:t>
      </w:r>
      <w:r>
        <w:br w:type="page"/>
      </w:r>
    </w:p>
    <w:p>
      <w:pPr>
        <w:pStyle w:val="42"/>
        <w:rPr/>
      </w:pPr>
      <w:r>
        <w:rPr/>
        <w:t xml:space="preserve">Практика 4. </w:t>
      </w:r>
      <w:r>
        <w:rPr>
          <w:color w:val="C00000"/>
        </w:rPr>
        <w:t>АМАТИЗАЦИЯ КАЖДОГО</w:t>
      </w:r>
    </w:p>
    <w:p>
      <w:pPr>
        <w:pStyle w:val="411"/>
        <w:rPr/>
      </w:pPr>
      <w:bookmarkStart w:id="3" w:name="__RefHeading___Toc417941586"/>
      <w:bookmarkEnd w:id="3"/>
      <w:r>
        <w:rPr/>
        <w:t xml:space="preserve">Стяжание базовой Изначальной компетенции каждого. </w:t>
        <w:br/>
        <w:t>Стяжание максимального Синтеза Достоинства в явлении новой Изначально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ы возжигаемся всем Синтезом каждого из нас, развертывая Синтез 64-х Изначальностей каждого из нас, развертывая физически всю Изначальность и всю компетенцию подготовки Изначально Вышестоящего Отца и Изначального Владыки Кут Хуми физически собою. </w:t>
      </w:r>
    </w:p>
    <w:p>
      <w:pPr>
        <w:pStyle w:val="Normal"/>
        <w:ind w:firstLine="708"/>
        <w:rPr/>
      </w:pPr>
      <w:r>
        <w:rPr>
          <w:szCs w:val="28"/>
        </w:rPr>
        <w:t>И мы синтезируемся с Изначальным Владыкой Кут Хуми, проникаясь Синтезом Изначального Владыки и возжигаясь им, переходим в зал Ипостаси Синтеза ИДИВО в 192-ю Изначальность явленно, развертываясь в форме Аннигиляционного Аматика Изначальностью каждым из нас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интезируемся с Хум Изначального Владыки Кут Хуми, стяжаем Цельный Синтез четырех видов компетенций Изначальностью Изначально Вышестоящего Отца каждому из нас, каждым из нас. И, синтезируясь с Изначальным Владыкой Кут Хуми, </w:t>
      </w:r>
      <w:r>
        <w:rPr>
          <w:b/>
          <w:szCs w:val="28"/>
        </w:rPr>
        <w:t xml:space="preserve">стяжая максимальную Изначальность и Насыщенность Компетенции Могущества в Координации и Синтеза ИДИВО и Иерархии возможностей каждого из нас. </w:t>
      </w:r>
    </w:p>
    <w:p>
      <w:pPr>
        <w:pStyle w:val="Normal"/>
        <w:ind w:firstLine="708"/>
        <w:rPr/>
      </w:pPr>
      <w:r>
        <w:rPr>
          <w:szCs w:val="28"/>
        </w:rPr>
        <w:t xml:space="preserve">И, возжигаясь Цельным Синтезом Изначально Вышестоящего Отца, преображаемся этим. Синтезируемся с Изначальным Владыкой Кут Хуми, </w:t>
      </w:r>
      <w:r>
        <w:rPr>
          <w:b/>
          <w:szCs w:val="28"/>
        </w:rPr>
        <w:t>стяжаем Изначальность и Насыщенность Компетенции Деятельности в Синтезе и Координации Иерархии и Цивилизованности Возможностями каждого из нас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И. возжигаясь Цельным Синтезом Изначально Вышестоящего Отца, преображаемся им, синтезируемся с Изначальным Владыкой Кут Хуми и </w:t>
      </w:r>
      <w:r>
        <w:rPr>
          <w:b/>
          <w:szCs w:val="28"/>
        </w:rPr>
        <w:t>стяжаем Изначальность и Насыщенность Компетенции Знаний и Методологии Сути и Содержательности каждого из нас Явлением Синтеза и Координации, Цивилизованностей и Метагалактичности возможностей каждого из нас этим</w:t>
      </w:r>
      <w:r>
        <w:rPr>
          <w:szCs w:val="28"/>
        </w:rPr>
        <w:t xml:space="preserve">, и возжигаясь, преображаясь Цельным Синтезом Изначально Вышестоящего Отца собою, </w:t>
      </w:r>
    </w:p>
    <w:p>
      <w:pPr>
        <w:pStyle w:val="Normal"/>
        <w:ind w:firstLine="708"/>
        <w:rPr/>
      </w:pPr>
      <w:r>
        <w:rPr>
          <w:szCs w:val="28"/>
        </w:rPr>
        <w:t xml:space="preserve">И мы синтезируемся с Изначальным Владыкой Кут Хуми и </w:t>
      </w:r>
      <w:r>
        <w:rPr>
          <w:b/>
          <w:szCs w:val="28"/>
        </w:rPr>
        <w:t>стяжаем Изначальность и Насыщенность Компетенций Силы Явлением Синтеза и Координации Метагалактической Присутственности Метагалактического Присутствия и Алфавита возможностями каждого из нас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И, возжигаясь Цельным Синтезом Изначально Вышестоящего Отца, преображаемся им, и синтезируемся с Изначальным Владыкой Кут Хуми, просим вскрытия и развертывания всех Изначальностей и Изначалий любых видов каждого из нас, прося завершить некорректный, некомпетентный, недееспособный, неэффективный и неорганичные выражения на сегодня на Изначальность и по факту нового уровня Идивной Деятельности каждого из нас и Идивного Служения собою, прося прощения за любые накопления и выражения соответствующие, этому и несоответствующие Синтезу,  Воли, Мудрости или Любви Изначально Вышестоящего Отца, и освобождаясь от этих накоплений и сжигая их Изначальностью из нас, внутри нас, вокруг нас. </w:t>
      </w:r>
      <w:r>
        <w:rPr>
          <w:b/>
          <w:szCs w:val="28"/>
        </w:rPr>
        <w:t>Мы стяжаем Новую Изначальную Насыщенность, прося одномоментно компактифицировать и углубить ее, как всей ночной подготовке, так и максимальных возможных перспектив любых видов реализации каждым из нас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И, возжигаясь, проникаемся этим, прося включить в Изначальную Дееспособность с разработкой, развертыванием и любым возможным применением Изначальности всех 64 Частей в Цельности каждого из нас.</w:t>
      </w:r>
    </w:p>
    <w:p>
      <w:pPr>
        <w:pStyle w:val="Normal"/>
        <w:ind w:firstLine="708"/>
        <w:rPr/>
      </w:pPr>
      <w:r>
        <w:rPr>
          <w:szCs w:val="28"/>
        </w:rPr>
        <w:t xml:space="preserve">И, синтезируясь с Изначальным Владыкой Кут Хуми, </w:t>
      </w:r>
      <w:r>
        <w:rPr>
          <w:b/>
          <w:szCs w:val="28"/>
        </w:rPr>
        <w:t xml:space="preserve">стяжаем новую Компетентность всей глубиной Изначальности и её Начал с выявляемой Могучестью, Действенностью, Знательностью и Сильностью каждого из нас этим ею в любых выражениях возможностей каждого из нас, с перспективой разработки и накопления нового, и применение уже существующего собою.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И, возжигаясь, применяемся этим и активируемся Изначальностью каждого из нас. И мы синтезируемся с Хум Изначального Владыки Кут Хуми, стяжаем Цельный Синтез Изначально Вышестоящего Отца, прося преобразить каждого из нас и Синтез нас этим, и </w:t>
      </w:r>
      <w:r>
        <w:rPr>
          <w:b/>
          <w:szCs w:val="28"/>
        </w:rPr>
        <w:t>стяжаем Максимальный Синтез Достоинства действующей Изначальности и выявлением её Компетенции каждым из нас, и, входя, развертываемся эти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И в этом огне мы синтезируемся с Изначально Вышестоящим Отцом, проникаясь и возжигаясь его Синтезом. Переходим в зал Изначально Вышестоящего Отца 256-изначальный-вленный, развертываясь в Изначальности Изначально Вышестоящего Отца каждым из нас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И, синтезируясь с Изначально Вышестоящим Отцом в расширении базовой Изначальности и Цивилизованной Иерархичности новой Дееспособностью каждым из нас, мы синтезируемся с Изначально Вышестоящим Отцом, и просим развернуть каждое Изначальное Проявление для Изначальной Компетенции каждого из нас и нашей Метагалактической Цивилизации Земли, Цивилизованностью Земля, в Иерархичности Земля и Идивности Земля собою с 256-ти Изначальных Присутствий, выражающих только 256 Частей в их минимальной Компетенции 64-рицы, четвертью от возможного, на 4096 Присутствий или, если есть возможность, и 4096 Вышестоящих присутствий каждого Изначального Проявления, каждого Изначально Выражения Изначальностью, достигнутой максимальной в стандарте Изначальной Компетенции Материей Метагалактикой ФА восьмипроявленного Физического, Планетарного Осуществления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И </w:t>
      </w:r>
      <w:r>
        <w:rPr>
          <w:b/>
          <w:szCs w:val="28"/>
        </w:rPr>
        <w:t xml:space="preserve">стяжаем Изначальность 4096-ти Присутствий, и 4096-ти Вышестоящих присутствий, 8192-я Присутствиями каждого Изначального Проявления каждой Изначальности собою в расширении ракурса данной Метагалактичностью, Метагалактической Цивилизованности Землян и Иерархичности этим Землян и Идивности Земного Осуществления и Существования 4096-ю Присутствиями каждого Изначального Проявления, каждой Изначальностью каждым из нас.   </w:t>
      </w:r>
    </w:p>
    <w:p>
      <w:pPr>
        <w:pStyle w:val="Normal"/>
        <w:ind w:firstLine="708"/>
        <w:rPr/>
      </w:pPr>
      <w:r>
        <w:rPr>
          <w:szCs w:val="28"/>
        </w:rPr>
        <w:t xml:space="preserve">И, возжигаясь, преображаемся этим. И, возжигаясь, развертываемся этим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Синтезируясь с Хум Изначально Вышестоящего Отца, и стяжая Синтез Изначально Вышестоящего Отца, этим собою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И, возжигаясь, преображаемся этим, каждым из нас. И, возжигаясь Синтезом Изначально Вышестоящего Отца, преображаясь им, мы синтезируемся с Изначально Вышестоящим Отцом и стяжаем Новую Насыщенность Изначальностью, глубиной каждого Изначального Проявления и в Синтезе их Изначальности каждым из нас, каждым из нас, развертывая Новую Компетентность и Достоинство соответствующими возможностями Концентрации Изначальности каждым из нас. И синтезируясь с Изначально Вышестоящим Отцом, стяжаем данную Концентрацию Изначальности всего во всем каждым из нас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И мы синтезируемся с Хум Изначально Вышестоящего Отца, стяжаем Синтез Изначально Вышестоящего Отца, прося преобразить Изначально Вышестоящего Отца каждого из нас этим, и в Синтезе нас эти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, возжигаясь, преображаемся этим выражением каждым из нас. И мы благодарим Изначально Вышестоящего Отца, благодарим Изначальных Владык Кут Хуми Фаинь, возвращаемся в физическое присутствие. Развертываясь всей глубиной вновь стяженного каждым из нас. И эманируем всё стяженное и возожженное в Изначальный Дом Изначально Вышестоящего Отца, в Изначальный Дом Изначально Вышестоящего Отца каждого из нас в целом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И выходим из практики. Аминь.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br w:type="page"/>
      </w:r>
    </w:p>
    <w:p>
      <w:pPr>
        <w:pStyle w:val="42"/>
        <w:rPr/>
      </w:pPr>
      <w:r>
        <w:rPr/>
        <w:t xml:space="preserve">Практика 5. </w:t>
      </w:r>
      <w:r>
        <w:rPr>
          <w:color w:val="C00000"/>
        </w:rPr>
        <w:t>ПЕРВОСТЯЖАНИЕ</w:t>
      </w:r>
    </w:p>
    <w:p>
      <w:pPr>
        <w:pStyle w:val="411"/>
        <w:rPr/>
      </w:pPr>
      <w:bookmarkStart w:id="4" w:name="__RefHeading___Toc417941588"/>
      <w:bookmarkEnd w:id="4"/>
      <w:r>
        <w:rPr/>
        <w:t>Стяжание Изначальности Аннигиляционного Аматика в явлении Аннигиляционного Аматизма Изначально Вышестоящего Отца</w:t>
      </w:r>
    </w:p>
    <w:p>
      <w:pPr>
        <w:pStyle w:val="Normal"/>
        <w:rPr/>
      </w:pPr>
      <w:r>
        <w:rPr/>
        <w:t>Мы возжигаемся всем синтезом каждого из нас. Синтезируемся с Изначальными Владыками Кут Хуми Фаинь. Переходим в зал Ипостаси Синтеза ИДИВО 192-изначальный явленно.</w:t>
      </w:r>
    </w:p>
    <w:p>
      <w:pPr>
        <w:pStyle w:val="Normal"/>
        <w:rPr/>
      </w:pPr>
      <w:r>
        <w:rPr/>
        <w:t xml:space="preserve">Развёртываясь в зале в форме Аннигиляционного Аматика, синтезируемся с Хум Изначального Владыки Кут Хуми, стяжая </w:t>
      </w:r>
      <w:r>
        <w:rPr>
          <w:b/>
        </w:rPr>
        <w:t>Цельный Синтез Аннигиляционного Аматизма Дома Изначально Вышестоящего Отца, растущего в Подразделение Изначального Дома Изначально Вышестоящего Отца Изначально Вышестоящего Отца физически собою.</w:t>
      </w:r>
    </w:p>
    <w:p>
      <w:pPr>
        <w:pStyle w:val="Normal"/>
        <w:rPr/>
      </w:pPr>
      <w:r>
        <w:rPr/>
        <w:t xml:space="preserve">И, возжигаясь Цельным Синтезом Изначально Вышестоящего Отца, преображаясь им, синтезируясь с Изначально Вышестоящим Отцом, </w:t>
      </w:r>
      <w:r>
        <w:rPr>
          <w:b/>
        </w:rPr>
        <w:t>стяжаем Аннигилируемость любых возможностей и вариаций Дома Изначально Вышестоящего Отца, растущего Подразделения ИДИВО. Стяжаем аматизацию выражений и вариаций Дома Изначально Вышестоящего Отца, растущего Подразделения ИДИВО собою</w:t>
      </w:r>
      <w:r>
        <w:rPr/>
        <w:t>, и возжигаемся им.</w:t>
      </w:r>
    </w:p>
    <w:p>
      <w:pPr>
        <w:pStyle w:val="Normal"/>
        <w:rPr/>
      </w:pPr>
      <w:r>
        <w:rPr>
          <w:spacing w:val="-2"/>
        </w:rPr>
        <w:t xml:space="preserve">И, возжигаясь, </w:t>
      </w:r>
      <w:r>
        <w:rPr>
          <w:b/>
          <w:spacing w:val="-2"/>
        </w:rPr>
        <w:t>стяжаем аннигиляционно-аматическую дееспособность и действия Домом Изначально Вышестоящего Отца, растущим Подразделением ИДИВО</w:t>
      </w:r>
      <w:r>
        <w:rPr>
          <w:spacing w:val="-2"/>
        </w:rPr>
        <w:t xml:space="preserve"> каждым из нас и синтезом нас.</w:t>
      </w:r>
    </w:p>
    <w:p>
      <w:pPr>
        <w:pStyle w:val="Normal"/>
        <w:rPr/>
      </w:pPr>
      <w:r>
        <w:rPr/>
        <w:t xml:space="preserve">И, возжигаясь этим, синтезируемся с Хум Изначального Владыки Кут Хуми и стяжаем три Цельных Синтеза Изначально Вышестоящего Отца, прося </w:t>
      </w:r>
      <w:r>
        <w:rPr>
          <w:b/>
        </w:rPr>
        <w:t>преобразить каждого из нас и синтез нас на данное троичное выражение Дома Изначально Вышестоящего Отца, растущего Подразделения ИДИВО физически собою с развёртыванием Аннигилируемой Аматики и Аннигилирующего Аматизма каждым из нас любой возможной дееспособностью и Служением Дома Изначально Вышестоящего Отца собою.</w:t>
      </w:r>
    </w:p>
    <w:p>
      <w:pPr>
        <w:pStyle w:val="Normal"/>
        <w:rPr/>
      </w:pPr>
      <w:r>
        <w:rPr/>
        <w:t xml:space="preserve">И, возжигаясь Цельными Синтезами, преображаясь, развёртываемся ими. </w:t>
      </w:r>
    </w:p>
    <w:p>
      <w:pPr>
        <w:pStyle w:val="Normal"/>
        <w:rPr/>
      </w:pPr>
      <w:r>
        <w:rPr/>
        <w:t>И в этом огне мы синтезируемся с Изначально Вышестоящим Отцом, переходим в зал Изначально Вышестоящего Отца 256-изначально-проявленный явленно.</w:t>
      </w:r>
    </w:p>
    <w:p>
      <w:pPr>
        <w:pStyle w:val="Normal"/>
        <w:rPr/>
      </w:pPr>
      <w:r>
        <w:rPr/>
        <w:t xml:space="preserve">Развёртываемся пред Изначально Вышестоящим Отцом, синтезируемся с его Хум и </w:t>
      </w:r>
      <w:r>
        <w:rPr>
          <w:b/>
        </w:rPr>
        <w:t>стяжаем Изначальность Аннигиляционного Аматика</w:t>
      </w:r>
      <w:r>
        <w:rPr/>
        <w:t xml:space="preserve"> каждому из нас. </w:t>
      </w:r>
    </w:p>
    <w:p>
      <w:pPr>
        <w:pStyle w:val="Normal"/>
        <w:rPr/>
      </w:pPr>
      <w:r>
        <w:rPr/>
        <w:t xml:space="preserve">И, возжигаясь, вспыхивая ею, мы </w:t>
      </w:r>
      <w:r>
        <w:rPr>
          <w:b/>
        </w:rPr>
        <w:t>стяжаем Синтез Изначально Вышестоящего Отца Изначальности Аннигиляционного Аматика</w:t>
      </w:r>
      <w:r>
        <w:rPr/>
        <w:t xml:space="preserve"> каждым из нас.</w:t>
      </w:r>
    </w:p>
    <w:p>
      <w:pPr>
        <w:pStyle w:val="Normal"/>
        <w:rPr/>
      </w:pPr>
      <w:r>
        <w:rPr/>
        <w:t>И, возжигаясь, преображаемся им, развёртываясь Аннигиляционным Аматиком пред Изначально Вышестоящим Отцом собою.</w:t>
      </w:r>
    </w:p>
    <w:p>
      <w:pPr>
        <w:pStyle w:val="Normal"/>
        <w:rPr/>
      </w:pPr>
      <w:r>
        <w:rPr/>
        <w:t>Благодарим Изначально Вышестоящего Отца, благодарим Изначальных Владык Кут Хуми Фаинь.</w:t>
      </w:r>
    </w:p>
    <w:p>
      <w:pPr>
        <w:pStyle w:val="Normal"/>
        <w:rPr/>
      </w:pPr>
      <w:r>
        <w:rPr/>
        <w:t>Возвращаемся в физическое присутствие, в данный зал, в собственное физическое телесное выражение и, возжигаясь, проникаемся Изначальностью Аннигиляционного Аматика в каждом из нас.</w:t>
      </w:r>
    </w:p>
    <w:p>
      <w:pPr>
        <w:pStyle w:val="Normal"/>
        <w:rPr/>
      </w:pPr>
      <w:r>
        <w:rPr/>
        <w:t>И, вспыхивая Изначальностью физически Аннигиляционного Аматика, попробуйте прожить другую Изначальность, которая сейчас в зале. У вас полное ощущение, что идёт сброс Изначальности, но это пристройка к вам, то есть, в зале поменялась атмосфера, из коллективной мы вошли в индивидуальную. Поэтому нет ощущения некой накрытости зала Изначальностью, она вошла в вас. Проживите разницу, до предыдущей темы она накрывала зал, к концу темы мы рассосали Изначальность. А сейчас Отец и Владыка вводят её в каждого из вас как Аннигилирующего Аматика. Вообще общая Изначальность есть, но не той концентрации. Сейчас вся она в вас. Попроживайте зал, это полезно, чисто, чтобы вы ощутили разницу. Такое ощущение, что сброс произошёл. Это не Синтез сбросился, это Изначальность в вас вошла, ту, что мы накручивали с утра, с 8-ми утра – 4 с половиной часа накручивали. Она в вас вошла. Поэтому, в зале такое ощущение, что разреженность появилась и свобода. Как-то не так.</w:t>
      </w:r>
    </w:p>
    <w:p>
      <w:pPr>
        <w:pStyle w:val="Normal"/>
        <w:rPr/>
      </w:pPr>
      <w:r>
        <w:rPr/>
        <w:t>И теперь мы собою эманируем Изначальность Аннигиляционного Аматика в Изначальный Дом Изначально Вышестоящего Отца и в Изначальный Дом Изначально Вышестоящего Отца каждого из нас.</w:t>
      </w:r>
    </w:p>
    <w:p>
      <w:pPr>
        <w:pStyle w:val="Normal"/>
        <w:rPr/>
      </w:pPr>
      <w:r>
        <w:rPr/>
        <w:t>И выходим из практики. Аминь.</w:t>
      </w:r>
    </w:p>
    <w:p>
      <w:pPr>
        <w:pStyle w:val="42"/>
        <w:rPr>
          <w:color w:val="FF0000"/>
        </w:rPr>
      </w:pPr>
      <w:r>
        <w:rPr/>
        <w:t xml:space="preserve">Практика 6. </w:t>
      </w:r>
      <w:r>
        <w:rPr>
          <w:color w:val="C00000"/>
        </w:rPr>
        <w:t>ПЕРВАЯ ИТОГОВАЯ</w:t>
      </w:r>
    </w:p>
    <w:p>
      <w:pPr>
        <w:pStyle w:val="411"/>
        <w:rPr/>
      </w:pPr>
      <w:bookmarkStart w:id="5" w:name="__RefHeading___Toc417941590"/>
      <w:bookmarkEnd w:id="5"/>
      <w:r>
        <w:rPr/>
        <w:t xml:space="preserve">Стяжание Огня Аматика и Синтеза Аматика. </w:t>
        <w:br/>
        <w:t>Стяжание инструментов Аннигиляционного Аматика</w:t>
      </w:r>
    </w:p>
    <w:p>
      <w:pPr>
        <w:pStyle w:val="Normal"/>
        <w:rPr/>
      </w:pPr>
      <w:r>
        <w:rPr/>
        <w:t>Мы возжигаемся всем синтезом каждого из нас. Синтезируемся с Изначальными Владыками Кут Хуми Фаинь, возжигаясь и проникаясь их Синтезом.</w:t>
      </w:r>
    </w:p>
    <w:p>
      <w:pPr>
        <w:pStyle w:val="Normal"/>
        <w:rPr/>
      </w:pPr>
      <w:r>
        <w:rPr/>
        <w:t xml:space="preserve">Переходим в зал Ипостаси Синтеза ИДИВО 192-изначальный явленно. Развёртываемся в форме Аннигиляционного Аматика. Синтезируемся с Хум Изначальных Владык Кут Хуми Фаинь и стяжаем Цельный Синтез Изначально Вышестоящего Отца Аннигиляционного Аматика каждым из нас, </w:t>
      </w:r>
      <w:r>
        <w:rPr>
          <w:b/>
        </w:rPr>
        <w:t>прося преобразить каждого из нас и синтез нас на максимальную глубину, эффективность, отстроенность, перспективу, неотчуждённость, масштаб и проникновенность, органичность Аннигиляционного Аматика каждым из нас в максимальном ракурсе Изначальности физически собою</w:t>
      </w:r>
      <w:r>
        <w:rPr/>
        <w:t>.</w:t>
      </w:r>
    </w:p>
    <w:p>
      <w:pPr>
        <w:pStyle w:val="Normal"/>
        <w:rPr/>
      </w:pPr>
      <w:r>
        <w:rPr/>
        <w:t>И, возжигаясь этим, преображаясь этим, мы синтезируемся с Изначально Вышестоящим Отцом, переходим в зал Изначально Вышестоящего Отца 256-изначальный явленно.</w:t>
      </w:r>
    </w:p>
    <w:p>
      <w:pPr>
        <w:pStyle w:val="Normal"/>
        <w:rPr/>
      </w:pPr>
      <w:r>
        <w:rPr/>
        <w:t xml:space="preserve">Развёртываясь пред Изначально Вышестоящим Отцом, синтезируемся с Хум, </w:t>
      </w:r>
      <w:r>
        <w:rPr>
          <w:b/>
        </w:rPr>
        <w:t>стяжаем Синтез Аннигиляционного Аматика Изначально Вышестоящего Отца</w:t>
      </w:r>
      <w:r>
        <w:rPr/>
        <w:t xml:space="preserve"> физически собою.</w:t>
      </w:r>
    </w:p>
    <w:p>
      <w:pPr>
        <w:pStyle w:val="Normal"/>
        <w:rPr/>
      </w:pPr>
      <w:r>
        <w:rPr/>
        <w:t xml:space="preserve">И, возжигаясь этим, преображаясь этим, мы синтезируемся с Изначально Вышестоящим Отцом и </w:t>
      </w:r>
      <w:r>
        <w:rPr>
          <w:b/>
        </w:rPr>
        <w:t xml:space="preserve">стяжаем Ядро Аннигиляционного Аматика, возжигаясь им, стяжаем сферу явлением ИДИВО Аннигиляционного Аматика </w:t>
      </w:r>
      <w:r>
        <w:rPr/>
        <w:t>каждому из нас</w:t>
      </w:r>
      <w:r>
        <w:rPr>
          <w:b/>
        </w:rPr>
        <w:t xml:space="preserve"> с центровкой на Ядре</w:t>
      </w:r>
      <w:r>
        <w:rPr/>
        <w:t xml:space="preserve"> и развёртываемся ею.</w:t>
      </w:r>
    </w:p>
    <w:p>
      <w:pPr>
        <w:pStyle w:val="Normal"/>
        <w:rPr/>
      </w:pPr>
      <w:r>
        <w:rPr/>
        <w:t xml:space="preserve">Синтезируемся с Изначально Вышестоящим Отцом и </w:t>
      </w:r>
      <w:r>
        <w:rPr>
          <w:b/>
        </w:rPr>
        <w:t>стяжаем Столп с Нитью Синтеза в центре Столпа Аннигиляционного Аматика</w:t>
      </w:r>
      <w:r>
        <w:rPr/>
        <w:t xml:space="preserve"> и развёртываемся им. Нить Синтеза зависит от всех ядер Синтеза в вас, и от того, что Отец её усилит, наделит и так далее. Поэтому баланс между вашей подготовкой максимального Синтеза ядрами и Синтезом, и явлением Изначально Вышестоящего Отца вами.</w:t>
      </w:r>
    </w:p>
    <w:p>
      <w:pPr>
        <w:pStyle w:val="Normal"/>
        <w:rPr/>
      </w:pPr>
      <w:r>
        <w:rPr>
          <w:b/>
        </w:rPr>
        <w:t>Стяжаем Чашу Аннигиляционного Аматика с Изначальным Синтезом</w:t>
      </w:r>
      <w:r>
        <w:rPr/>
        <w:t xml:space="preserve"> каждому из нас, и, возжигаясь, развёртываемся ею. В центре груди становится.</w:t>
      </w:r>
    </w:p>
    <w:p>
      <w:pPr>
        <w:pStyle w:val="Normal"/>
        <w:rPr/>
      </w:pPr>
      <w:r>
        <w:rPr/>
        <w:t xml:space="preserve">И </w:t>
      </w:r>
      <w:r>
        <w:rPr>
          <w:b/>
        </w:rPr>
        <w:t>стяжаем Меч Аннигиляционного Аматика</w:t>
      </w:r>
      <w:r>
        <w:rPr/>
        <w:t xml:space="preserve">. Меч зависает пред нами, его не выносят. Берём правой рукой, поднимаем максимально вверх и вспыхиваем аннигилируемостью Меча. Меч сквозь руку входит в позвоночник. Вспыхиваем аматичностью с Мечом. </w:t>
      </w:r>
    </w:p>
    <w:p>
      <w:pPr>
        <w:pStyle w:val="Normal"/>
        <w:rPr/>
      </w:pPr>
      <w:r>
        <w:rPr/>
        <w:t xml:space="preserve">И, возжигаясь этим, синтезируемся с Изначально Вышестоящим Отцом и </w:t>
      </w:r>
      <w:r>
        <w:rPr>
          <w:b/>
        </w:rPr>
        <w:t>стяжаем Синтез Аматика. Это новый Синтез с явлением Огня Аматика</w:t>
      </w:r>
      <w:r>
        <w:rPr/>
        <w:t xml:space="preserve"> каждым из нас. И, вспыхивая всем телом им, </w:t>
      </w:r>
      <w:r>
        <w:rPr>
          <w:b/>
        </w:rPr>
        <w:t>преображаемся в Аннигиляционного Аматика</w:t>
      </w:r>
      <w:r>
        <w:rPr/>
        <w:t xml:space="preserve"> собою.</w:t>
      </w:r>
    </w:p>
    <w:p>
      <w:pPr>
        <w:pStyle w:val="Normal"/>
        <w:rPr/>
      </w:pPr>
      <w:r>
        <w:rPr/>
        <w:t>Синтезируясь с Изначально Вышестоящим Отцом, стяжая все необходимые виды инструментов Аннигиляционного Аматика в синтезе с 16-рицей Творцов от Изначального Отца до Изначального Предначального каждому из нас, всей мерой компетенции нашей, в синтезе их собою.</w:t>
      </w:r>
    </w:p>
    <w:p>
      <w:pPr>
        <w:pStyle w:val="Normal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>стяжаем прямой Профессиональный Синтез Аннигиляционного Аматика каждому из нас с выражением каждым из нас 256-Изна-чальностью по мере возможности каждого из нас</w:t>
      </w:r>
      <w:r>
        <w:rPr/>
        <w:t xml:space="preserve"> и </w:t>
      </w:r>
      <w:r>
        <w:rPr>
          <w:b/>
        </w:rPr>
        <w:t>стяжаем Синтез Книги Аннигиляционного Аматика</w:t>
      </w:r>
      <w:r>
        <w:rPr/>
        <w:t xml:space="preserve"> собою. </w:t>
      </w:r>
    </w:p>
    <w:p>
      <w:pPr>
        <w:pStyle w:val="Normal"/>
        <w:rPr/>
      </w:pPr>
      <w:r>
        <w:rPr/>
        <w:t>Возжигаясь Синтезом, переходим в зал Книг Синтеза Профессионального Синтеза. Становимся пред Изначальными Владыками Кут Хуми Фаинь, эманируя Синтез Изначально Вышестоящего Отца, впитывая среду 192-й Изначальности залом Книг Синтеза.</w:t>
      </w:r>
    </w:p>
    <w:p>
      <w:pPr>
        <w:pStyle w:val="Normal"/>
        <w:rPr/>
      </w:pPr>
      <w:r>
        <w:rPr/>
        <w:t>Книга пред нами. Берём её в руки. На Книге написано Аннигиляционный Аматик. У меня буквы блестят, как переливаются, очень любопытное написание и шрифт очень интересный, редкий шрифт, попробуйте увидеть. Не факт, что у каждого также, но, по идее, однотипно, в какой-то степени.</w:t>
      </w:r>
    </w:p>
    <w:p>
      <w:pPr>
        <w:pStyle w:val="Normal"/>
        <w:rPr/>
      </w:pPr>
      <w:r>
        <w:rPr/>
        <w:t xml:space="preserve">И, возжигаясь Книгой, переходим в служебное, частное здание, на первое вышестоящее присутствие соответствующих Изначальных проявлений. Становимся в кабинеты каждого из нас на четвёртый этаж. </w:t>
      </w:r>
    </w:p>
    <w:p>
      <w:pPr>
        <w:pStyle w:val="Normal"/>
        <w:rPr/>
      </w:pPr>
      <w:r>
        <w:rPr/>
        <w:t>Держа Книгу, осознаём, что первые вышестоящие присутствия находятся в Физике Изначальности синтезом 256-ти изначальных присутствий Физики Изначальности, которыми мы служим сейчас и восходим в Изначальность.</w:t>
      </w:r>
    </w:p>
    <w:p>
      <w:pPr>
        <w:pStyle w:val="Normal"/>
        <w:rPr/>
      </w:pPr>
      <w:r>
        <w:rPr/>
        <w:t>Кладём Книгу на стол. Вспыхиваем восьмым Профессиональным Синтезом и  Аннигиляционным Аматиком на весь Дом каждого из нас, частный и служебный. Сфера расходится по границам Дома и собирается обратно. По границам – это по внешним стенам 4-х этажей с крышей. Сфера Аннигиляционного Аматика расходится и собирается обратно. Дом преображён.</w:t>
      </w:r>
    </w:p>
    <w:p>
      <w:pPr>
        <w:pStyle w:val="Normal"/>
        <w:rPr/>
      </w:pPr>
      <w:r>
        <w:rPr/>
        <w:t>Мы возвращаемся в зал к Изначальным Владыкам 192-й Изначальности, становимся пред Владыками, благодарим за Книгу Синтеза и просим принять на обучение каждого из нас минимально на месяц, далее по Регламенту и Планированию Изначальных Владык Кут Хуми Фаинь каждого из нас как Аннигиляционного Аматика собою.</w:t>
      </w:r>
    </w:p>
    <w:p>
      <w:pPr>
        <w:pStyle w:val="Normal"/>
        <w:rPr/>
      </w:pPr>
      <w:r>
        <w:rPr/>
        <w:t xml:space="preserve">Далее, возвращаемся в зал Изначально Вышестоящего Отца. Становимся пред Изначально Вышестоящим Отцом. Благодарим Изначально Вышестоящего Отца за Синтез Аннигиляционного Аматика каждым из нас. </w:t>
      </w:r>
    </w:p>
    <w:p>
      <w:pPr>
        <w:pStyle w:val="Normal"/>
        <w:rPr/>
      </w:pPr>
      <w:r>
        <w:rPr/>
        <w:t>Синтезируемся с Хум Изначально Вышестоящего Отца, стяжаем Синтез Изначально Вышестоящего Отца, преображаемся им этим.</w:t>
      </w:r>
    </w:p>
    <w:p>
      <w:pPr>
        <w:pStyle w:val="Normal"/>
        <w:rPr/>
      </w:pPr>
      <w:r>
        <w:rPr/>
        <w:t xml:space="preserve">И благодарим Изначально Вышестоящего Отца, возвращаемся в зал Изначальных Владык Кут Хум Фаинь, Ипостаси Синтеза ИДИВО 192-изначальный. Становясь пред Владыкой, синтезируемся и </w:t>
      </w:r>
      <w:r>
        <w:rPr>
          <w:b/>
        </w:rPr>
        <w:t>стяжаем окончательную цельную форму Аннигиляционного Аматика с прямым профессиональным исполнением Изначального Дома Изначально Вышестоящего Отца</w:t>
      </w:r>
      <w:r>
        <w:rPr/>
        <w:t xml:space="preserve"> </w:t>
      </w:r>
      <w:r>
        <w:rPr>
          <w:b/>
        </w:rPr>
        <w:t>каждым из нас собою, в любом месте служения, восхождения, реализации и применения каждого из нас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И стяжаем Цельный Синтез формы Аннигиляционного Аматика Изначально Вышестоящего Отца в синтезе всего стяжённого и сотворённого Изначально Вышестоящим Отцом </w:t>
      </w:r>
      <w:r>
        <w:rPr/>
        <w:t>каждому из нас, каждым из нас.</w:t>
      </w:r>
    </w:p>
    <w:p>
      <w:pPr>
        <w:pStyle w:val="Normal"/>
        <w:rPr/>
      </w:pPr>
      <w:r>
        <w:rPr/>
        <w:t>И, возжигаясь, преображаясь, развёртываемся ею. Проживите Изначальный ракурс формы. Она другая.</w:t>
      </w:r>
    </w:p>
    <w:p>
      <w:pPr>
        <w:pStyle w:val="Normal"/>
        <w:rPr/>
      </w:pPr>
      <w:r>
        <w:rPr/>
        <w:t>Благодарим Изначальных Владык Кут Хуми Фаинь.</w:t>
      </w:r>
    </w:p>
    <w:p>
      <w:pPr>
        <w:pStyle w:val="Normal"/>
        <w:rPr/>
      </w:pPr>
      <w:r>
        <w:rPr/>
        <w:t>Возвращаемся в физическое присутствие, одевая физически форму и развёртываясь всей цельностью стяжённого каждым из нас, вспыхивая этим физически. Перечислять не будем, у Аннигиляционного Аматика всё аматизируется само, автоматически, просто возожгитесь этим.</w:t>
      </w:r>
    </w:p>
    <w:p>
      <w:pPr>
        <w:pStyle w:val="Normal"/>
        <w:rPr/>
      </w:pPr>
      <w:r>
        <w:rPr/>
        <w:t>И эманируем всё стяжённое, возожжённое в Изначальный Дом Изначально Вышестоящего Отца и Изначальный Дом Изначально Вышестоящего Отца каждого из нас.</w:t>
      </w:r>
    </w:p>
    <w:p>
      <w:pPr>
        <w:pStyle w:val="Normal"/>
        <w:rPr/>
      </w:pPr>
      <w:r>
        <w:rPr/>
        <w:t xml:space="preserve">И выходим из практики. Аминь. </w:t>
      </w:r>
    </w:p>
    <w:p>
      <w:pPr>
        <w:pStyle w:val="Heading3"/>
        <w:rPr/>
      </w:pPr>
      <w:bookmarkStart w:id="6" w:name="__RefHeading___Toc417941591"/>
      <w:bookmarkEnd w:id="6"/>
      <w:r>
        <w:rPr/>
        <w:t>Комментарий после практики</w:t>
      </w:r>
    </w:p>
    <w:p>
      <w:pPr>
        <w:pStyle w:val="Normal"/>
        <w:rPr/>
      </w:pPr>
      <w:r>
        <w:rPr/>
        <w:t>Сейчас одно объявление, пойдём на перерыв, кому надо – уедут, с остальными продолжим.</w:t>
      </w:r>
    </w:p>
    <w:p>
      <w:pPr>
        <w:pStyle w:val="Normal"/>
        <w:rPr/>
      </w:pPr>
      <w:r>
        <w:rPr>
          <w:b/>
        </w:rPr>
        <w:t>Объявление.</w:t>
      </w:r>
      <w:r>
        <w:rPr/>
        <w:t xml:space="preserve"> Мы сделали в своё время одну ошибку, я сделал ошибку. Ситуация поправила меня. </w:t>
      </w:r>
      <w:r>
        <w:rPr>
          <w:b/>
        </w:rPr>
        <w:t>И 9 и 10-й Профессиональные Синтезы будут проводиться не в Новосибирске, а в Москве</w:t>
      </w:r>
      <w:r>
        <w:rPr/>
        <w:t>. Потому что любой новый Синтез должен идти из Москвы по Положению Владыки. До Новосибирска 9, 10 Синтез дойдёт через… Санкт-Петербург через год, а потом опять в Новосибирске. Значит, решением Владыки эти два Синтеза будут предварять Политические Синтезы, которые после этого будут идти в Москве. Потом через год, после этих двух Синтезов, будут идти в Санкт-Петербурге. И потом, после этих двух Синтезов будут идти в Новосибирске. Так что мы с вами ещё встретимся, с новосибирцами, кто не доедет в Москву, через 2-3 года, я график не помню. Наверное, через 3 года, на 4-й.</w:t>
      </w:r>
    </w:p>
    <w:p>
      <w:pPr>
        <w:pStyle w:val="Normal"/>
        <w:rPr/>
      </w:pPr>
      <w:r>
        <w:rPr/>
        <w:t>Поэтому этим восьмым Синтезом, так как 6 часов прошло, мы завершаем круг Профессиональной подготовки, 8-ричный, стандартный, который был положен, официально, в ДИВО 190-проявления Новосибирск. 9, 10-й будут уже в ДИВО 192-го проявления, мы ещё не перестроимся. И это будет как раз перестройка всех. Кто не знает, 192 и Москва – это как раз фиксация ИДИВО и  мы будем этими двумя Синтезами перестраиваться на новое.</w:t>
      </w:r>
    </w:p>
    <w:p>
      <w:pPr>
        <w:pStyle w:val="Normal"/>
        <w:rPr/>
      </w:pPr>
      <w:r>
        <w:rPr/>
        <w:t>Переносится в Москву, потому что это моя ошибка, любой новый Синтез, по Положению Владыки, должен начинаться из Москвы.</w:t>
      </w:r>
    </w:p>
    <w:p>
      <w:pPr>
        <w:pStyle w:val="Normal"/>
        <w:rPr/>
      </w:pPr>
      <w:r>
        <w:rPr/>
        <w:t xml:space="preserve">Чтоб было понятно, я жил в Крыму, а первый Синтез Владыка указал начать в Москве, в 2001 году. Хотя в Крыму было легче собрать группу и всё остальное. Указал – поехал, сделал. И не собирался там жить и что-то делать. указания есть указания. Владыке виднее. То же самое, 9-й, 10-й как новый Синтез начинается оттуда же. И потом пойдёт по всем Домам, всё также, по годам проезжаю. Поэтому, я здесь вижу только свою ошибку, техническую или практическую. Главное, что мы вовремя её исправили. </w:t>
      </w:r>
    </w:p>
    <w:p>
      <w:pPr>
        <w:pStyle w:val="Normal"/>
        <w:rPr/>
      </w:pPr>
      <w:r>
        <w:rPr/>
        <w:t>И ещё одно. Мы отслеживали с Новосибирском, некоторый напряг Новосибирска был ещё и из-за того, что началась фиксация 9-го, 10-го Синтеза. А взять этот Синтез как Первоисточник Цивилизация ИДИВО не могла, её начинало взрывать. Причём не только ваш Дом, всю Цивилизацию, которая идёт за вашим Домом. Я чуть-чуть намекаю на ситуацию, которую мы перенапрягли у вас. В итоге,  ещё месяц назад, мы срочно сняли эту фиксацию – напряжение упало. Я серьёзно, я не шучу. Это тоже очень сильно влияет. И тихонечко с москвичами договорились переключиться на Москву. Месяц Москва тоже пытается в это войти. Но отслеживать мы будем только после восьмого Синтеза. Тоже идёт с трудом.</w:t>
      </w:r>
    </w:p>
    <w:p>
      <w:pPr>
        <w:pStyle w:val="Normal"/>
        <w:rPr/>
      </w:pPr>
      <w:r>
        <w:rPr/>
        <w:t xml:space="preserve">Поэтому данные Синтезы оказались, на перспективу, я ещё не знаю, что там будет, достаточно сложны для всех наших команд, что Новосибирска, что Москвы. Всё понятно. Поэтому, сообщаю всем, кто уедет, на этом мы с вами прощаемся в Новосибирске 8-ю Синтезами и встречаемся на 9-м, 10-м, если кто-то из вас туда доедет, в Москве. </w:t>
      </w:r>
      <w:r>
        <w:br w:type="page"/>
      </w:r>
    </w:p>
    <w:p>
      <w:pPr>
        <w:pStyle w:val="42"/>
        <w:rPr/>
      </w:pPr>
      <w:r>
        <w:rPr/>
        <w:t xml:space="preserve">Практика 7. </w:t>
      </w:r>
      <w:r>
        <w:rPr>
          <w:color w:val="C00000"/>
        </w:rPr>
        <w:t>НЕ ПОВТОРЯТЬ!</w:t>
      </w:r>
    </w:p>
    <w:p>
      <w:pPr>
        <w:pStyle w:val="411"/>
        <w:rPr/>
      </w:pPr>
      <w:bookmarkStart w:id="7" w:name="__RefHeading___Toc417941593"/>
      <w:bookmarkEnd w:id="7"/>
      <w:r>
        <w:rPr/>
        <w:t xml:space="preserve">Стяжание 256-рицы Изначально-проявленных Частей 256-й Изначальности явлением </w:t>
        <w:br/>
        <w:t>Изначально Вышестоящего Отца синтезом 256-ти проявлений собою</w:t>
      </w:r>
    </w:p>
    <w:p>
      <w:pPr>
        <w:pStyle w:val="Normal"/>
        <w:ind w:firstLine="708"/>
        <w:rPr/>
      </w:pPr>
      <w:r>
        <w:rPr/>
        <w:t>Мы возжигаемся всем синтезом каждого из нас.</w:t>
      </w:r>
    </w:p>
    <w:p>
      <w:pPr>
        <w:pStyle w:val="Normal"/>
        <w:ind w:firstLine="708"/>
        <w:rPr/>
      </w:pPr>
      <w:r>
        <w:rPr/>
        <w:t>Синтезируемся с Изначальными Владыками Кут Хуми Фаинь. Переходим в зал Ипостаси Синтеза ИДИВО 192-изначальный явленно. Развёртываемся в зале в форме Служения и Аннигиляционного Аматика в синтезе.</w:t>
      </w:r>
    </w:p>
    <w:p>
      <w:pPr>
        <w:pStyle w:val="Normal"/>
        <w:ind w:firstLine="708"/>
        <w:rPr/>
      </w:pPr>
      <w:r>
        <w:rPr/>
        <w:t xml:space="preserve">И, синтезируясь с Хум Изначальных Владык Кут Хуми Фаинь, стяжаем 256 Цельных Синтезов Изначально Вышестоящего Отца, прося преобразить каждого из нас и синтез нас и развернуть </w:t>
      </w:r>
      <w:r>
        <w:rPr>
          <w:b/>
        </w:rPr>
        <w:t>256 изначально-проявленных Частей 192-ой Изначальности в процессе перехода ИДИВО из Проявленных Путей выражения на Изначальные.</w:t>
      </w:r>
      <w:r>
        <w:rPr/>
        <w:t xml:space="preserve"> И развернуть Аннигиляционными Аматиками процесс Аннигиляционной Аматизации Изначального Дома Изначально Вышестоящего Отца физического исполнения на возможность роста и стяжания Изначальными Проявлениями Изначальности всех Служащих Изначального Дома Изначально Вышестоящего Отца и в перспективе на Синтезах соответствующего уровня подготовки.</w:t>
      </w:r>
    </w:p>
    <w:p>
      <w:pPr>
        <w:pStyle w:val="Normal"/>
        <w:ind w:firstLine="708"/>
        <w:rPr/>
      </w:pPr>
      <w:r>
        <w:rPr/>
        <w:t xml:space="preserve">И, возжигаясь 256-ю Цельными Синтезами Изначально Вышестоящего Отца, преображаемся ими. Синтезируемся с Изначально Вышестоящим Отцом, переходим в зал Изначально Вышестоящего Отца 256-изначальный явленно, развёртываясь пред Изначально Вышестоящим Отцом в форме Служения ракурсом Аннигиляционного Аматика. </w:t>
      </w:r>
    </w:p>
    <w:p>
      <w:pPr>
        <w:pStyle w:val="Normal"/>
        <w:ind w:firstLine="708"/>
        <w:rPr/>
      </w:pPr>
      <w:r>
        <w:rPr/>
        <w:t>Синтезируясь с Хум Изначально Вышестоящего Отца, стяжаем 256 Синтезов Изначально Вышестоящего Отца, прося преобразить каждого из нас и синтез нас на явление 256-ти Частей Изначальных Проявлений 192-ой Изначальности Изначального Дома Изначально Вышестоящего Отца синтез-физической его фиксацией собою. Отец остановил нас. И наша фиксация переходит на 256-ую Изначальность.</w:t>
      </w:r>
    </w:p>
    <w:p>
      <w:pPr>
        <w:pStyle w:val="Normal"/>
        <w:ind w:firstLine="708"/>
        <w:rPr>
          <w:b/>
          <w:b/>
        </w:rPr>
      </w:pPr>
      <w:r>
        <w:rPr/>
        <w:t xml:space="preserve">И мы синтезируемся с Изначально Вышестоящим Отцом, и </w:t>
      </w:r>
      <w:r>
        <w:rPr>
          <w:b/>
        </w:rPr>
        <w:t xml:space="preserve">стяжаем 256 Изначально-проявленных Частей 256-ой Изначальности явлением Изначально Вышестоящего Отца синтезом 256-ти проявлений собою. И, возжигаясь 256-ю Синтезами, стяжаем 256 Изначально-проявленных субъядерностей 256-ти Изначальных проявлений 256-ой Изначальности каждым из нас Изначально Вышестоящего Отца собою. </w:t>
      </w:r>
    </w:p>
    <w:p>
      <w:pPr>
        <w:pStyle w:val="Normal"/>
        <w:ind w:firstLine="708"/>
        <w:rPr>
          <w:b/>
          <w:b/>
        </w:rPr>
      </w:pPr>
      <w:r>
        <w:rPr/>
        <w:t>И, возжигаясь этим, преображаясь этим, развёртываемся 256-ю Изначально проявленными Частями Изначально Вышестоящего Отца пред Изначально Вышестоящим Отцом каждым из нас. И синтезируясь с Изначально Вышестоящим Отцом, стяжаем Человека Изначальности 256-ой Изначальности в синтезе 256-рицы Частей Изначальных проявлений физически собою.</w:t>
      </w:r>
    </w:p>
    <w:p>
      <w:pPr>
        <w:pStyle w:val="Normal"/>
        <w:ind w:firstLine="708"/>
        <w:rPr>
          <w:b/>
          <w:b/>
        </w:rPr>
      </w:pPr>
      <w:r>
        <w:rPr/>
        <w:t xml:space="preserve">И, возжигаясь, преображаясь, развёртываемся им пред Изначально Вышестоящим Отцом, синтезируясь с Хум Изначально Вышестоящего Отца, и стяжаем Синтез Изначально Вышестоящего Отца каждому из нас и синтезу нас. И, возжигаясь, преображаемся им, </w:t>
      </w:r>
      <w:r>
        <w:rPr>
          <w:b/>
        </w:rPr>
        <w:t xml:space="preserve">прося Изначально Вышестоящего Отца включить Аннигиляционную Аматичность каждого из нас на трансляцию всех Изначально-присутственных и Изначально-проявленных Частей в новое выражение Изначальности Изначально Вышестоящего Отца синтез-выражением их физически собою. </w:t>
      </w:r>
    </w:p>
    <w:p>
      <w:pPr>
        <w:pStyle w:val="Normal"/>
        <w:ind w:firstLine="708"/>
        <w:rPr>
          <w:b/>
          <w:b/>
        </w:rPr>
      </w:pPr>
      <w:r>
        <w:rPr/>
        <w:t>И стяжаем Синтез Изначально Вышестоящего Отца и, преображаясь им, развёртываемся Человеком Изначальности каждым из нас и синтезом нас.</w:t>
      </w:r>
    </w:p>
    <w:p>
      <w:pPr>
        <w:pStyle w:val="Normal"/>
        <w:ind w:firstLine="708"/>
        <w:rPr>
          <w:b/>
          <w:b/>
        </w:rPr>
      </w:pPr>
      <w:r>
        <w:rPr/>
        <w:t>И, возжигаясь этим, преображаясь этим, мы благодарим Изначально Вышестоящего Отца, благодарим Изначальных Владык Кут Хуми Фаинь. Возвращаемся в физическое присутствие.</w:t>
      </w:r>
    </w:p>
    <w:p>
      <w:pPr>
        <w:pStyle w:val="Normal"/>
        <w:rPr/>
      </w:pPr>
      <w:r>
        <w:rPr/>
        <w:t>И, развёртываясь Изначально-проявленными Частями и возжигаясь Аннигиляционным Аматиком каждым из нас, мы эманируем всё стяжённое и возожжённое в Изначальный Дом Изначально Вышестоящего Отца, в Дом Изначально Вышестоящего Отца 190 Проявления Новосибирск, в Дома Изначально Вышестоящего Отца Служения каждого из нас, и Изначальный Дом Изначально Вышестоящего Отца каждого из нас.</w:t>
      </w:r>
    </w:p>
    <w:p>
      <w:pPr>
        <w:pStyle w:val="Normal"/>
        <w:rPr/>
      </w:pPr>
      <w:r>
        <w:rPr/>
        <w:t>И выходим из практики.</w:t>
      </w:r>
    </w:p>
    <w:p>
      <w:pPr>
        <w:pStyle w:val="Normal"/>
        <w:rPr/>
      </w:pPr>
      <w:r>
        <w:rPr/>
        <w:t>Аминь.</w:t>
      </w:r>
    </w:p>
    <w:p>
      <w:pPr>
        <w:pStyle w:val="42"/>
        <w:rPr/>
      </w:pPr>
      <w:r>
        <w:rPr/>
        <w:t xml:space="preserve">Практика 8. </w:t>
      </w:r>
      <w:r>
        <w:rPr>
          <w:color w:val="C00000"/>
        </w:rPr>
        <w:t>ПРЕОБРАЖЕНИЕ</w:t>
      </w:r>
    </w:p>
    <w:p>
      <w:pPr>
        <w:pStyle w:val="411"/>
        <w:rPr/>
      </w:pPr>
      <w:bookmarkStart w:id="8" w:name="__RefHeading___Toc417941595"/>
      <w:bookmarkEnd w:id="8"/>
      <w:r>
        <w:rPr/>
        <w:t xml:space="preserve">Новое явление Метагалактической Гражданской Конфедерации </w:t>
        <w:br/>
        <w:t>Изначального Дома Изначально Вышестоящего Отца</w:t>
      </w:r>
    </w:p>
    <w:p>
      <w:pPr>
        <w:pStyle w:val="Normal"/>
        <w:ind w:firstLine="708"/>
        <w:rPr/>
      </w:pPr>
      <w:r>
        <w:rPr/>
        <w:t xml:space="preserve">Мы возжигаемся всем синтезом каждого из нас. </w:t>
      </w:r>
    </w:p>
    <w:p>
      <w:pPr>
        <w:pStyle w:val="Normal"/>
        <w:ind w:firstLine="708"/>
        <w:rPr/>
      </w:pPr>
      <w:r>
        <w:rPr/>
        <w:t>Синтезируемся с Изначальными Владыками Кут Хуми Фаинь. Переходим в зал Ипостаси Синтеза ИДИВО 192-изначально-проявленный явленно. Развёртываемся в зале пред Изначальными Владыками Кут Хуми Фаинь в форме Служения ракурсом Аннигиляционного Аматика.</w:t>
      </w:r>
    </w:p>
    <w:p>
      <w:pPr>
        <w:pStyle w:val="Normal"/>
        <w:ind w:firstLine="708"/>
        <w:rPr>
          <w:b/>
          <w:b/>
        </w:rPr>
      </w:pPr>
      <w:r>
        <w:rPr/>
        <w:t xml:space="preserve">И, синтезируясь с Хум Изначальных Владык Кут Хуми Фаинь, стяжаем Цельный Синтез Изначально Вышестоящего Отца. </w:t>
      </w:r>
      <w:r>
        <w:rPr>
          <w:b/>
        </w:rPr>
        <w:t>Прося преобразить каждого из нас и синтез нас и Подразделение Изначального Дома Изначально Вышестоящего Отца физической фиксацией из Метагалактической Гражданской Конфедерации отдельных территорий фиксации Домов Изначально Вышестоящего Отца на Метагалактические Гражданские Конфедерации ракурса Ипостаси Синтеза соответствующих Изначальностей в координации гражданской конфедеративности Служащих ИДИВО, действующих партийно и в целом всех, соответствующими Служащими Изначального Дома Изначально Вышестоящего Отца и жителями Изначальности, входящими или возможно входящими в будущем в Метагалактическую Гражданскую Конфедерацию соответствующей Ипостаси Синтеза соответствующей Изначальности, в синтезе с нами, между нами, и в целом, новой командой гражданской конфедеративности Изначального Дома Изначально Вышестоящего Отца с Первым Изначально Вышестоящим Отцом и равностностью между нами в восхождении Изначально Вышестоящим Отцом собою.</w:t>
      </w:r>
    </w:p>
    <w:p>
      <w:pPr>
        <w:pStyle w:val="Normal"/>
        <w:ind w:firstLine="708"/>
        <w:rPr>
          <w:b/>
          <w:b/>
        </w:rPr>
      </w:pPr>
      <w:r>
        <w:rPr/>
        <w:t>И, возжигаясь Цельным Синтезом Изначально Вышестоящего Отца, преображаясь им, входим в гражданскую конфедеративность Изначального Дома Изначально Вышестоящего Отца Изначальной Метагалактикой, собою, развёртывая Гражданскую Метагалактическую Конфедерацию Изначальностей ракурсом ИДИВО в синтезе нас.</w:t>
      </w:r>
    </w:p>
    <w:p>
      <w:pPr>
        <w:pStyle w:val="Normal"/>
        <w:rPr>
          <w:b/>
          <w:b/>
        </w:rPr>
      </w:pPr>
      <w:r>
        <w:rPr/>
        <w:t xml:space="preserve">И, возжигаясь этим, преображаясь этим, мы синтезируемся с Изначальными Владыками Кут Хуми Фаинь, и </w:t>
      </w:r>
      <w:r>
        <w:rPr>
          <w:b/>
        </w:rPr>
        <w:t>стяжаем Аннигиляционный Аматизм и преображение Метагалактических Гражданских Конфедераций отдельных территорий и в синтезе их, отдельных стран физически в явление Метагалактических Гражданских Конфедераций ракурсом Ипостасей Синтеза и Изначальностей соответственно, а также преображение растущей партии, уже официально и полуофициально действующей, Метагалактической Гражданской Конфедерации России, возможно, других стран, если съезд был проведён и она сложилась, в выражение Метагалактической Гражданской Конфедерации ИДИВО Изначальностей. И в этом преображении стяжаем новый Синтез, новые Системы, новый Огонь, и новые Условия явления Метагалактической Гражданской Конфедерации России или других стран, наций, действующих этим в физическом исполнении каждым из нас, и в преображении этим физически собою.</w:t>
      </w:r>
    </w:p>
    <w:p>
      <w:pPr>
        <w:pStyle w:val="Normal"/>
        <w:rPr>
          <w:b/>
          <w:b/>
        </w:rPr>
      </w:pPr>
      <w:r>
        <w:rPr/>
        <w:t>И, возжигаясь этим, преображаясь этим, мы синтезируемся с Изначально Вышестоящим Отцом. Переходим в зал Изначально Вышестоящего Отца 256-изначальный явленно.</w:t>
      </w:r>
    </w:p>
    <w:p>
      <w:pPr>
        <w:pStyle w:val="Normal"/>
        <w:rPr>
          <w:b/>
          <w:b/>
        </w:rPr>
      </w:pPr>
      <w:r>
        <w:rPr/>
        <w:t>Синтезируясь с Хум Изначально Вышестоящего Отца, стяжаем Синтез Изначально Вышестоящего Отца, прося преобразить каждого из нас и синтез нас новым явлением Метагалактической Гражданской Конфедерации Изначального Дома Изначально Вышестоящего Отца в синтезе Изначальностей и территориальных образований новым явлением гражданской конфедеративности каждым из нас.</w:t>
      </w:r>
    </w:p>
    <w:p>
      <w:pPr>
        <w:pStyle w:val="Normal"/>
        <w:rPr>
          <w:b/>
          <w:b/>
        </w:rPr>
      </w:pPr>
      <w:r>
        <w:rPr/>
        <w:t xml:space="preserve">И, возжигаясь этим, преображаясь этим, мы стяжаем у Изначально Вышестоящего Отца </w:t>
      </w:r>
      <w:r>
        <w:rPr>
          <w:b/>
        </w:rPr>
        <w:t xml:space="preserve">новое явление Метагалактической Гражданской Конфедерации Изначально территориальных образований любого уровня и вида каждым из нас и синтезом нас. </w:t>
      </w:r>
      <w:r>
        <w:rPr/>
        <w:t xml:space="preserve">И, возжигаясь, преображаемся этим. </w:t>
      </w:r>
    </w:p>
    <w:p>
      <w:pPr>
        <w:pStyle w:val="Normal"/>
        <w:rPr>
          <w:b/>
          <w:b/>
        </w:rPr>
      </w:pPr>
      <w:r>
        <w:rPr/>
        <w:t>И, возжигаясь этим, преображаясь этим, мы благодарим Изначально Вышестоящего Отца, благодарим Изначальных Владык Кут Хуми Фаинь.</w:t>
      </w:r>
    </w:p>
    <w:p>
      <w:pPr>
        <w:pStyle w:val="Normal"/>
        <w:rPr>
          <w:b/>
          <w:b/>
        </w:rPr>
      </w:pPr>
      <w:r>
        <w:rPr/>
        <w:t xml:space="preserve">Возвращаемся в физическое присутствие, вспыхивая физически новым выражением собою, возжигаясь Аннигиляционной Аматикой каждым из нас и Аннигиляционным Аматиком эманируем Метагалактическую Гражданскую Конфедерацию Изначально территориальных образований жизни и служения каждого из нас в целом и в частности. И применяем свою аннигиляционную аматику этим. Развёртывая свою дееспособность 8-м Профессиональным Служением в ИДИВО. </w:t>
      </w:r>
    </w:p>
    <w:p>
      <w:pPr>
        <w:pStyle w:val="Normal"/>
        <w:rPr>
          <w:b/>
          <w:b/>
        </w:rPr>
      </w:pPr>
      <w:r>
        <w:rPr/>
        <w:t xml:space="preserve">И, фиксируя явление Гражданского Конфедеративного съезда в синтезе Изначально территориальных фиксаций этим собою в синтезе нас, преображая нации, все, кто из какой страны – это нация, отдельные территории наций, кто из какой области, или Края, района, как это называется в вашей стране, департамента, может быть, а, земли, если Германию взять, департамент – это во Франции, именно преображаем. И, фиксируя Гражданскую Конфедеративность Майтрейи физически собою новым этапом гражданского конфедеративного роста армией Майтрейи Воинов Синтеза в мирном её применении каждым из нас и развёртываемся этим. </w:t>
      </w:r>
    </w:p>
    <w:p>
      <w:pPr>
        <w:pStyle w:val="Normal"/>
        <w:rPr>
          <w:b/>
          <w:b/>
        </w:rPr>
      </w:pPr>
      <w:r>
        <w:rPr/>
        <w:t xml:space="preserve">И эманируем всё стяжённое и возожжённое в Изначальный Дом Изначально Вышестоящего Отца, в Дом Изначально Вышестоящего Отца 190 Проявления/Изначальности Новосибирск, во все Дома Изначально Вышестоящего Отца Служения каждого из нас, и Изначальный Дом Изначально Вышестоящего Отца каждого. </w:t>
      </w:r>
    </w:p>
    <w:p>
      <w:pPr>
        <w:pStyle w:val="Normal"/>
        <w:rPr/>
      </w:pPr>
      <w:r>
        <w:rPr/>
        <w:t>И выходим из практики.</w:t>
      </w:r>
    </w:p>
    <w:p>
      <w:pPr>
        <w:pStyle w:val="Normal"/>
        <w:rPr/>
      </w:pPr>
      <w:r>
        <w:rPr/>
        <w:t>Аминь.</w:t>
      </w:r>
      <w:r>
        <w:br w:type="page"/>
      </w:r>
    </w:p>
    <w:p>
      <w:pPr>
        <w:pStyle w:val="42"/>
        <w:rPr/>
      </w:pPr>
      <w:r>
        <w:rPr/>
        <w:t xml:space="preserve">Практика 9. </w:t>
      </w:r>
      <w:r>
        <w:rPr>
          <w:color w:val="C00000"/>
        </w:rPr>
        <w:t xml:space="preserve">ВТОРАЯ ИТОГОВАЯ. </w:t>
        <w:br/>
        <w:t>БЛАГОСЛОВЕНИЕ ИЗНАЧАЛЬНО ВЫШЕСТОЯЩЕГО ОТЦА</w:t>
      </w:r>
    </w:p>
    <w:p>
      <w:pPr>
        <w:pStyle w:val="411"/>
        <w:rPr/>
      </w:pPr>
      <w:bookmarkStart w:id="9" w:name="__RefHeading___Toc417941597"/>
      <w:bookmarkEnd w:id="9"/>
      <w:r>
        <w:rPr/>
        <w:t xml:space="preserve">Стяжание синтез-восьми-профессионального явления Изначального Дома </w:t>
        <w:br/>
        <w:t xml:space="preserve">Изначально Вышестоящего Отца Цивилизации ИДИВО явлением территории </w:t>
        <w:br/>
        <w:t>Новосибирска с развёртыванием новой Метагалактической Цивилизации Планеты Земля</w:t>
      </w:r>
    </w:p>
    <w:p>
      <w:pPr>
        <w:pStyle w:val="Normal"/>
        <w:ind w:firstLine="708"/>
        <w:rPr/>
      </w:pPr>
      <w:r>
        <w:rPr/>
        <w:t xml:space="preserve">Мы возжигаемся всем синтезом каждого из нас. </w:t>
      </w:r>
    </w:p>
    <w:p>
      <w:pPr>
        <w:pStyle w:val="Normal"/>
        <w:ind w:firstLine="708"/>
        <w:rPr/>
      </w:pPr>
      <w:r>
        <w:rPr/>
        <w:t xml:space="preserve">Синтезируемся с Изначальными Владыками Кут Хуми Фаинь. Переходим в зал Ипостаси Синтеза ИДИВО 192-ой Изначальности синтез-физически изначально в служебной форме ракурсом Аннигиляционного Аматика собою. </w:t>
      </w:r>
    </w:p>
    <w:p>
      <w:pPr>
        <w:pStyle w:val="Normal"/>
        <w:ind w:firstLine="708"/>
        <w:rPr/>
      </w:pPr>
      <w:r>
        <w:rPr/>
        <w:t xml:space="preserve">Синтезируемся с Хум Изначальных Владык Кут Хуми Фаинь, стяжаем Цельный Синтез Изначально Вышестоящего Отца, прося преобразить Дом Изначально Вышестоящего Отца 190-го Проявления, в перспективе – Изначальности, Новосибирск, на Синтез восьми Профессиональных Синтезов Изначального Дома Изначально Вышестоящего Отца, с применением их в Синтезе как самим Домом, Подразделением ИДИВО далее, так и всей Цивилизацией Землян, явлением ракурса Цивилизации ИДИВО, фиксируемой территорией Новосибирска Синтезом восьми Профессиональных Синтезов, восьми Профессий Служащих Изначального Дома Изначально Вышестоящего Отца в синтезе их собою. </w:t>
      </w:r>
    </w:p>
    <w:p>
      <w:pPr>
        <w:pStyle w:val="Normal"/>
        <w:ind w:firstLine="708"/>
        <w:rPr/>
      </w:pPr>
      <w:r>
        <w:rPr/>
        <w:t xml:space="preserve">И, возжигаясь Цельным Синтезом Изначально Вышестоящего Отца, преображаясь им, </w:t>
      </w:r>
      <w:r>
        <w:rPr>
          <w:b/>
        </w:rPr>
        <w:t>развёртывая Синтез-восьми-профессиональное явление Изначального Дома Изначально Вышестоящего Отца Цивилизации ИДИВО явлением территории Новосибирска с развёртыванием новой Метагалактической Цивилизации Планеты Земля. И преображаемся этим, развёртывая из зала Владык данное синтез-выражение по Изначальной Сфере ИДИВО, Проявленной Сфере ИДИВО, Метагалактической Сфере ИДИВО и Планетарной Планеты Земля Сфере ИДИВО, укутывая Планету Земля и всех жителей её новой Метагалактической Цивилизованностью ИДИВО с фиксацией в Новосибирске каждого каждым из нас, и в синтезе их синтезом нас собою. И, возжигаясь, преображаемся этим.</w:t>
      </w:r>
    </w:p>
    <w:p>
      <w:pPr>
        <w:pStyle w:val="Normal"/>
        <w:ind w:firstLine="708"/>
        <w:rPr/>
      </w:pPr>
      <w:r>
        <w:rPr/>
        <w:t xml:space="preserve">И мы синтезируемся с Изначально Вышестоящим Отцом. Переходим в зал Изначально Вышестоящего Отца. Развёртываемся в зале Изначально Вышестоящего Отца 256-изначально явленно. </w:t>
      </w:r>
    </w:p>
    <w:p>
      <w:pPr>
        <w:pStyle w:val="Normal"/>
        <w:ind w:firstLine="708"/>
        <w:rPr/>
      </w:pPr>
      <w:r>
        <w:rPr/>
        <w:t xml:space="preserve">Благодарим Изначально Вышестоящего Отца за восемь Профессиональных Синтезов ИДИВО в развитии Метагалактической Цивилизации Землян и явления Цивилизации ИДИВО синтезом служащих ИДИВО физического исполнения каждым из нас и синтезом нас. </w:t>
      </w:r>
    </w:p>
    <w:p>
      <w:pPr>
        <w:pStyle w:val="Normal"/>
        <w:rPr/>
      </w:pPr>
      <w:r>
        <w:rPr/>
        <w:t xml:space="preserve">И, синтезируясь с Хум Изначально Вышестоящего Отца, стяжаем Синтез Изначально Вышестоящего Отца, прося преобразить каждого из нас и синтез нас этим. И мы получаем Благословение Изначально Вышестоящего Отца, каждый из нас и синтез нас, территория Новосибирска и области в целом, со всеми филиалами, получает Благословение Изначально Вышестоящего Отца. И в целом Метагалактическая Цивилизация Землян, явлением Цивилизации ИДИВО Служащих его, получает Благословение Изначально Вышестоящего Отца. </w:t>
      </w:r>
    </w:p>
    <w:p>
      <w:pPr>
        <w:pStyle w:val="Normal"/>
        <w:rPr/>
      </w:pPr>
      <w:r>
        <w:rPr/>
        <w:t xml:space="preserve">И, возжигаясь Благословениями, мы благодарим Изначально Вышестоящего Отца за данное восхождение и реализацию каждого из нас. Благодарим Изначальных Владык Кут Хуми Фаинь. Завершаем восьмеричный курс Профессиональной подготовки и переподготовки каждым из нас в ИДИВО ракурсом Цивилизации ИДИВО Новосибирск. </w:t>
      </w:r>
    </w:p>
    <w:p>
      <w:pPr>
        <w:pStyle w:val="Normal"/>
        <w:rPr/>
      </w:pPr>
      <w:r>
        <w:rPr/>
        <w:t xml:space="preserve">Возвращаемся в физическое присутствие, в данный зал телом. Эманируем всё стяжённое, возожжённое в Дом Изначально Вышестоящего Отца 190-го Проявления/Изначальности Новосибирск в целом, со всеми филиалами, во все Дома Изначально Вышестоящего Отца служения каждого из нас, в Изначальный Дом Изначально Вышестоящего Отца в целом, и Изначальный Дом Изначально Вышестоящего Отца каждого из нас. </w:t>
      </w:r>
    </w:p>
    <w:p>
      <w:pPr>
        <w:pStyle w:val="Normal"/>
        <w:rPr/>
      </w:pPr>
      <w:r>
        <w:rPr/>
        <w:t xml:space="preserve">И выходим из практики. </w:t>
      </w:r>
    </w:p>
    <w:p>
      <w:pPr>
        <w:pStyle w:val="Normal"/>
        <w:rPr>
          <w:b/>
          <w:b/>
        </w:rPr>
      </w:pPr>
      <w:r>
        <w:rPr/>
        <w:t>Ами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Набрано: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ДИВО 190 Новосибирск: Базанова Татьяна, Бартенева Марина, Васильковская Инна,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Слободчикова Анастасия, Слободчикова Наталия, Столбова Кира, Фёдорова Ирина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Проверено: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ДИВО 190 Новосибирск: Кузьмина Ю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86" w:gutter="0" w:header="284" w:top="694" w:footer="45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hanging="0"/>
      <w:rPr/>
    </w:pPr>
    <w:r>
      <w:rPr>
        <w:rFonts w:cs="Cambria" w:ascii="Cambria" w:hAnsi="Cambria"/>
        <w:sz w:val="20"/>
        <w:szCs w:val="20"/>
      </w:rPr>
      <w:t xml:space="preserve">Практики (9) восьмого Профессионального Синтеза «Аннигиляционный Аматик», Виталий Сердюк    </w:t>
    </w:r>
  </w:p>
  <w:p>
    <w:pPr>
      <w:pStyle w:val="Style13"/>
      <w:ind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25-26 апреля, 2015 г., ДИВО 190 Проявления Новосибирск</w:t>
    </w:r>
  </w:p>
  <w:p>
    <w:pPr>
      <w:pStyle w:val="Header"/>
      <w:rPr/>
    </w:pPr>
    <w:r>
      <w:rPr>
        <w:szCs w:val="20"/>
        <w:u w:val="single"/>
      </w:rPr>
      <w:tab/>
    </w:r>
    <w:r>
      <w:rPr>
        <w:szCs w:val="24"/>
        <w:u w:val="single"/>
      </w:rPr>
      <w:tab/>
      <w:tab/>
      <w:tab/>
      <w:t xml:space="preserve"> </w:t>
    </w:r>
  </w:p>
  <w:p>
    <w:pPr>
      <w:pStyle w:val="Header"/>
      <w:rPr>
        <w:szCs w:val="24"/>
        <w:u w:val="single"/>
      </w:rPr>
    </w:pPr>
    <w:r>
      <w:rPr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jc w:val="right"/>
      <w:outlineLvl w:val="1"/>
    </w:pPr>
    <w:rPr>
      <w:bCs/>
      <w:caps/>
      <w:szCs w:val="26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20" w:after="160"/>
      <w:jc w:val="center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ru-RU" w:bidi="ar-SA"/>
    </w:rPr>
  </w:style>
  <w:style w:type="character" w:styleId="2">
    <w:name w:val="Заголовок 2 Знак"/>
    <w:qFormat/>
    <w:rPr>
      <w:bCs/>
      <w:caps/>
      <w:sz w:val="24"/>
      <w:szCs w:val="26"/>
      <w:lang w:val="ru-RU" w:bidi="ar-SA"/>
    </w:rPr>
  </w:style>
  <w:style w:type="character" w:styleId="3">
    <w:name w:val="Заголовок 3 Знак"/>
    <w:basedOn w:val="Style10"/>
    <w:qFormat/>
    <w:rPr>
      <w:rFonts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Arial Narrow" w:hAnsi="Arial Narrow" w:cs="Arial Narrow"/>
      <w:szCs w:val="22"/>
      <w:lang w:val="ru-RU" w:bidi="ar-SA"/>
    </w:rPr>
  </w:style>
  <w:style w:type="character" w:styleId="Style12">
    <w:name w:val="Нижний колонтитул Знак"/>
    <w:qFormat/>
    <w:rPr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Bold">
    <w:name w:val="bold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5">
    <w:name w:val=" Знак Знак5"/>
    <w:qFormat/>
    <w:rPr>
      <w:b/>
      <w:bCs/>
      <w:caps/>
      <w:sz w:val="28"/>
      <w:szCs w:val="28"/>
      <w:lang w:val="ru-RU" w:bidi="ar-SA"/>
    </w:rPr>
  </w:style>
  <w:style w:type="character" w:styleId="6">
    <w:name w:val=" Знак Знак6"/>
    <w:qFormat/>
    <w:rPr>
      <w:b/>
      <w:bCs/>
      <w:caps/>
      <w:sz w:val="28"/>
      <w:szCs w:val="28"/>
      <w:lang w:val="ru-RU" w:bidi="ar-SA"/>
    </w:rPr>
  </w:style>
  <w:style w:type="character" w:styleId="7">
    <w:name w:val=" Знак Знак7"/>
    <w:qFormat/>
    <w:rPr>
      <w:b/>
      <w:bCs/>
      <w:cap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Arial Narrow" w:hAnsi="Arial Narrow" w:eastAsia="Times New Roman" w:cs="Arial Narro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4">
    <w:name w:val="Стиль"/>
    <w:basedOn w:val="Normal"/>
    <w:qFormat/>
    <w:pPr>
      <w:suppressAutoHyphens w:val="true"/>
      <w:autoSpaceDE w:val="false"/>
      <w:spacing w:lineRule="auto" w:line="288" w:before="0" w:after="6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71">
    <w:name w:val="Стиль7"/>
    <w:basedOn w:val="Normal"/>
    <w:qFormat/>
    <w:pPr>
      <w:suppressAutoHyphens w:val="true"/>
      <w:autoSpaceDE w:val="false"/>
      <w:spacing w:lineRule="auto" w:line="288" w:before="0" w:after="454"/>
      <w:textAlignment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61">
    <w:name w:val="Стиль6"/>
    <w:basedOn w:val="Normal"/>
    <w:qFormat/>
    <w:pPr>
      <w:suppressAutoHyphens w:val="true"/>
      <w:autoSpaceDE w:val="false"/>
      <w:spacing w:lineRule="auto" w:line="288" w:before="1134" w:after="102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51">
    <w:name w:val="Стиль5"/>
    <w:basedOn w:val="Normal"/>
    <w:qFormat/>
    <w:pPr>
      <w:tabs>
        <w:tab w:val="clear" w:pos="708"/>
        <w:tab w:val="left" w:pos="2560" w:leader="none"/>
      </w:tabs>
      <w:suppressAutoHyphens w:val="true"/>
      <w:autoSpaceDE w:val="false"/>
      <w:spacing w:lineRule="auto" w:line="288" w:before="2665" w:after="0"/>
      <w:ind w:left="850" w:firstLine="709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41">
    <w:name w:val="Стиль4"/>
    <w:basedOn w:val="Normal"/>
    <w:qFormat/>
    <w:pPr>
      <w:suppressAutoHyphens w:val="true"/>
      <w:autoSpaceDE w:val="false"/>
      <w:spacing w:lineRule="auto" w:line="288" w:before="0" w:after="3175"/>
      <w:textAlignment w:val="center"/>
    </w:pPr>
    <w:rPr>
      <w:rFonts w:ascii="Times New Roman" w:hAnsi="Times New Roman" w:cs="Times New Roman"/>
      <w:color w:val="000000"/>
      <w:sz w:val="22"/>
    </w:rPr>
  </w:style>
  <w:style w:type="paragraph" w:styleId="31">
    <w:name w:val="Стиль3"/>
    <w:basedOn w:val="Normal"/>
    <w:qFormat/>
    <w:pPr>
      <w:suppressAutoHyphens w:val="true"/>
      <w:autoSpaceDE w:val="false"/>
      <w:spacing w:lineRule="auto" w:line="288" w:before="0" w:after="0"/>
      <w:ind w:left="850" w:firstLine="709"/>
      <w:jc w:val="both"/>
      <w:textAlignment w:val="center"/>
    </w:pPr>
    <w:rPr>
      <w:rFonts w:ascii="Times New Roman" w:hAnsi="Times New Roman" w:cs="Times New Roman"/>
      <w:color w:val="000000"/>
      <w:sz w:val="22"/>
    </w:rPr>
  </w:style>
  <w:style w:type="paragraph" w:styleId="21">
    <w:name w:val="Стиль2"/>
    <w:basedOn w:val="Normal"/>
    <w:qFormat/>
    <w:pPr>
      <w:autoSpaceDE w:val="false"/>
      <w:spacing w:lineRule="auto" w:line="288" w:before="113" w:after="0"/>
      <w:ind w:left="850" w:firstLine="283"/>
      <w:jc w:val="both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15">
    <w:name w:val="-"/>
    <w:basedOn w:val="Normal"/>
    <w:qFormat/>
    <w:pPr>
      <w:autoSpaceDE w:val="false"/>
      <w:spacing w:lineRule="auto" w:line="288" w:before="113" w:after="0"/>
      <w:ind w:left="5329" w:firstLine="709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1">
    <w:name w:val="Стиль1"/>
    <w:basedOn w:val="Normal"/>
    <w:qFormat/>
    <w:pPr>
      <w:autoSpaceDE w:val="false"/>
      <w:spacing w:lineRule="auto" w:line="288" w:before="1871" w:after="0"/>
      <w:jc w:val="righ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1TimesNewRoman12">
    <w:name w:val="Стиль Заголовок 1 + Times New Roman 12 пт не полужирный По ширине"/>
    <w:next w:val="Style15"/>
    <w:qFormat/>
    <w:pPr>
      <w:widowControl/>
      <w:bidi w:val="0"/>
      <w:spacing w:before="0" w:after="8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заг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411">
    <w:name w:val="заг4_1"/>
    <w:basedOn w:val="Style13"/>
    <w:qFormat/>
    <w:pPr>
      <w:spacing w:before="0" w:after="160"/>
      <w:ind w:hanging="0"/>
      <w:jc w:val="center"/>
    </w:pPr>
    <w:rPr>
      <w:b/>
      <w:sz w:val="26"/>
      <w:szCs w:val="24"/>
    </w:rPr>
  </w:style>
  <w:style w:type="paragraph" w:styleId="Contents1">
    <w:name w:val="TOC 1"/>
    <w:next w:val="Contents2"/>
    <w:pPr>
      <w:widowControl/>
      <w:tabs>
        <w:tab w:val="clear" w:pos="708"/>
        <w:tab w:val="right" w:pos="10790" w:leader="dot"/>
      </w:tabs>
      <w:bidi w:val="0"/>
      <w:spacing w:before="480" w:after="2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en-US" w:bidi="ar-SA"/>
    </w:rPr>
  </w:style>
  <w:style w:type="paragraph" w:styleId="Contents2">
    <w:name w:val="TOC 2"/>
    <w:next w:val="32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next w:val="Style15"/>
    <w:pPr>
      <w:widowControl/>
      <w:tabs>
        <w:tab w:val="clear" w:pos="708"/>
        <w:tab w:val="right" w:pos="10790" w:leader="dot"/>
      </w:tabs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2">
    <w:name w:val="Оглав3_"/>
    <w:basedOn w:val="Contents3"/>
    <w:qFormat/>
    <w:pPr>
      <w:spacing w:before="80" w:after="0"/>
      <w:ind w:firstLine="851"/>
      <w:jc w:val="left"/>
    </w:pPr>
    <w:rPr>
      <w:b/>
      <w:i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Index1">
    <w:name w:val="Index 1"/>
    <w:next w:val="Normal"/>
    <w:pPr>
      <w:widowControl/>
      <w:bidi w:val="0"/>
      <w:ind w:left="240" w:hanging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960" w:hanging="240"/>
      <w:jc w:val="left"/>
    </w:pPr>
    <w:rPr>
      <w:sz w:val="20"/>
      <w:szCs w:val="20"/>
    </w:rPr>
  </w:style>
  <w:style w:type="paragraph" w:styleId="52">
    <w:name w:val="Указатель 5"/>
    <w:basedOn w:val="Normal"/>
    <w:next w:val="Normal"/>
    <w:qFormat/>
    <w:pPr>
      <w:ind w:left="1200" w:hanging="240"/>
      <w:jc w:val="left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ind w:left="1440" w:hanging="240"/>
      <w:jc w:val="left"/>
    </w:pPr>
    <w:rPr>
      <w:sz w:val="20"/>
      <w:szCs w:val="20"/>
    </w:rPr>
  </w:style>
  <w:style w:type="paragraph" w:styleId="72">
    <w:name w:val="Указатель 7"/>
    <w:basedOn w:val="Normal"/>
    <w:next w:val="Normal"/>
    <w:qFormat/>
    <w:pPr>
      <w:ind w:left="1680" w:hanging="240"/>
      <w:jc w:val="left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  <w:jc w:val="left"/>
    </w:pPr>
    <w:rPr>
      <w:sz w:val="20"/>
      <w:szCs w:val="20"/>
    </w:rPr>
  </w:style>
  <w:style w:type="paragraph" w:styleId="91">
    <w:name w:val="Указатель 9"/>
    <w:basedOn w:val="Normal"/>
    <w:next w:val="Normal"/>
    <w:qFormat/>
    <w:pPr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jc w:val="left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00:00Z</dcterms:created>
  <dc:creator>Чела</dc:creator>
  <dc:description/>
  <dc:language>en-US</dc:language>
  <cp:lastModifiedBy>User</cp:lastModifiedBy>
  <dcterms:modified xsi:type="dcterms:W3CDTF">2015-04-27T18:00:00Z</dcterms:modified>
  <cp:revision>2</cp:revision>
  <dc:subject/>
  <dc:title>Предначальный</dc:title>
</cp:coreProperties>
</file>