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т Хуми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алий Сердю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681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1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ЯВИТЕЛЬ ВОЛИ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содержание 7-го Профессионального Синте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ИВО 190 Проявления Новосибир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-29 марта 201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СОДЕРЖ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День 1, часть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4:0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зовые Основы Воли. Проверки Воли: своеволие, свои трактовки Воли. В Синтезе – Воля Отца, Владык минимально 51%. Своя Воля – 23-20% минимально, иначе теряется личность, начинается фанатизм как отсутствие Мудрости и обратная сторона Любви. В 5-й расе учеников обучали Мудрости, посвящённых (иерархов) обучали Воле. Профессиональная подготовка Явителя Воли: 1) ты учишься являть Волю; 2) ты являешь Волю. Воля – кристальная честность, иерархичность, источник законов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итель Воли – Явитель Огня. Правильно являешь Огонь – правильная Воля. Иерархичность Воли: Огонь какой Ипостаси Синтеза из 64-х являет ваша Воля? Огонь приходит в зависимости от набора ваших свойств (идея) и качеств (суть) и являет Волю, соответствующую им. Глупость – отсутствие набора свойств и качеств, развивающих Мудрость. Антипод Мудрости – безобразность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нцип Воли – недеяние: сначала помогает Отец, потом Ипостаси Основ, Владыки, затем команда. Деяние только в Воле Отца и Влады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:5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Этапы вхождения в Волю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авильное выражение Любви: недеяние и сочувствие. 2) Мудрость – благородство в отношении к Владыкам, в инь – янских отношениях. Недеяние и благородство – устремлённость и активность. 3) Вершина Воли – нежность действия. Владычица Фаинь – синтез Воли и нежности. Обратная сторона Воли – упорство. 4) Синтез между свойствами и Волей. Обратная сторона Синтеза (Огонь) – слиянность (вода). Слиянность рождает привязанности, компромиссы. В Синтезе не должно быть дружеской слиянности, мы синтезированы лучшими возможностями, но каждый один на один с Отцом. Иерархичность, свобода и ответственность Синтеза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аботать навыки по 4 качествам Явителя Воли: 1) осмысленная Любовь – недеяние; 2) глубокая Мудрость – благородство; 3) свободная Воля – нежность; 4) ответственный Синтез – строгость (полная концентрация возможностей на чём-то)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ин из Служащих ИДИВО вошёл в строгость Синтеза. Пробуждение к тому или иному явлению – путь Будды. Есть у одного – есть у всех! Новый контекст в ИДИВО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:32 – 17:0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Предначальной организации Явителем Воли 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:0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волие – причина проблем. Явитель Воли должен распознавать такие ситуации. 1) Неправильность новой методики стяжания Абсолютного Огня – манипуляции Интеллекта. 2) Несоответствие требованиям при стяжании Статусов. Корректные методы стяжания Абсолюта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:4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ля Отца – Метагалактическая Цивилизация землян (62-я) для созидания Человека Метагалактики. Иерархическая Цивилизация (63-я) для Служащих в ИДИВО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рректные позиции Служащих: страх, непонимание Синтеза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:17 – 18: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А 2.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ПЕРВОСТЯЖА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я Изначально Вышестояще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ца Метагалактической Цивилизацией Землян. Синтез Иерархической Цивилиз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ащих ИДИВО Ядром Метагалактической Цивилизации Земля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color w:val="C00000"/>
          <w:sz w:val="24"/>
          <w:szCs w:val="24"/>
          <w:lang w:val="ru-RU"/>
        </w:rPr>
      </w:pPr>
      <w:r>
        <w:rPr>
          <w:rFonts w:eastAsia="Times New Roman Bold;Times New Roman"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День 1,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часть 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: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руководителям стран, входящих в БРИ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нгл. BRIC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ждународное объединение пяти стра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Бразил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д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итая и Южно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фриканской Республики – прим. ред.)</w:t>
      </w:r>
      <w:r>
        <w:rPr>
          <w:rFonts w:cs="Times New Roman" w:ascii="Times New Roman" w:hAnsi="Times New Roman"/>
          <w:sz w:val="24"/>
          <w:szCs w:val="24"/>
          <w:lang w:val="ru-RU"/>
        </w:rPr>
        <w:t>, о МГ Цивилизации землян как перспективном пути развития Планеты (к июньскому саммиту в г. Уфа). Объявлена Воля Отца на создание МГ Цивилизации землян на Планете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жигать Волей Отца разделы документ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иже разделы документа, позже полный текст документа будет опубликован на сайтах ИДИВО – прим. ред.)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Г Цивилизация создаёт МГ культуру, в огненной среде которой формируется Человек Метагалактики.  Природный путь вхождения в Огонь медленный, 3-4 столетия. Каждая нация должна создать свою МГ Цивилизацию, пока зафиксирована только в России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а Явителя Воли – реализация МГ Цивилизации как выражение нашей жизни. Отец дал лично каждому Волю на исполнение этой задачи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:0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ерархическая Цивилизованность. Требование ко всем подразделениям ДИВО –  участие Служащих в деятельности общественных, научных, культурных, политических, образовательных организаций социума для эманирования и отдачи идей МГ Цивилизации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:2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разделов документа о Метагалактической Цивилизации землян: 1) МГ Цивилизация России (Казахстана, Узбекистана, Белоруссии и т.д.); 2) Синтез Метагалактики землян; 3) Синтез устойчивого развития; 4) Финансовая экономика технологий; 5) Образование, культура, оздоровление (ОКО); 6) Человек Метагалактики; 7) Иерархический контекст Синтеза; 8) Метагалактическая гражданская конфедерация наций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яжать Волю Отца на реализацию какого-то раздела документа, собрать команду и развивать данное направление, сложить тексты для публикации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:48 – 21: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А 3.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ПЕРВОСТЯЖА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восьми раздел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галактической Цивилизации Землян явлением Воли Изначально Вышестоящего Отца.  Явление Иерархической Цивилизации Служащих ИДИ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: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ерархическая Цивилизация землян – те, кто служат в ДИВО. Иерархическая Цивилизация Служащих – Явители Воли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:2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ерархическая Конфедерация. Члены Иерархии – Главы ИДИВО, потом войдут Главы ДИВО, Главы ДО. Иерархия – это система ИДИВО. Все Ипостаси включены в Служение. Конфедерация – Воины Синтеза. Вы Воин какого Синтеза? Какое звание имеете? В ДИВО 15 званий (по Посвящениям).  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) Узнать свой Синтез и эманировать его; 2) Узнать своё офицерское звание; 3) Уметь общаться со Служащими в зданиях Владык на 1-м в/с присутствии Проявлений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оины Синтеза несут Мощь эволюционностью Служения. 6-я мерность – отстроенность, 7-я – перспектив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:58 – 22:10.</w:t>
      </w:r>
      <w:r>
        <w:rPr/>
        <w:t xml:space="preserve"> </w:t>
      </w:r>
      <w:r>
        <w:rPr>
          <w:b/>
        </w:rPr>
        <w:t xml:space="preserve">ПРАКТИКА 4. </w:t>
      </w:r>
      <w:r>
        <w:rPr>
          <w:b/>
          <w:color w:val="C00000"/>
        </w:rPr>
        <w:t>ПЕРВОСТЯЖАНИЕ.</w:t>
      </w:r>
      <w:r>
        <w:rPr/>
        <w:t xml:space="preserve">  </w:t>
      </w:r>
      <w:r>
        <w:rPr>
          <w:b/>
        </w:rPr>
        <w:t xml:space="preserve">Стяжание Иерархической Конфедерации ИДИВО. Стяжание Воина соответствующего Синтеза Изначально Вышестоящего Отца. </w:t>
        <w:br/>
        <w:t>Стяжание Эволюционности Воина Синтез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День 2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, ч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асть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08:0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тоги ночной подготовки. Два фактора деятельной Воли. Служить могут не все: одним не разрешают (не имеют право – наказаны), другие не умеют. В начале эпохи масса путей и желающих – ИДИВО берёт всех, потом Иерархия отбирает. В ДИВО должно быть 64 ДО, примерно около 10.000 Служащих (для Новосибирска это меньше 1-го % жителей), остальные будут относиться к природному человеку Планеты. Иерархия начинает отбор для Служения (это касается даже Владык) Волей ИВО. Идёт сопротивление старой Воли и Мудрости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витель Воли должен принимать решения согласно Воле Отца или Стандартам Синтеза, уметь пользоваться Волей Отца. В ночной подготовке никто не ответил, в чём Воля каждого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витель Воли занимается Волей Синтеза. </w:t>
      </w:r>
      <w:r>
        <w:rPr>
          <w:rFonts w:cs="Times New Roman" w:ascii="Times New Roman" w:hAnsi="Times New Roman"/>
          <w:sz w:val="24"/>
          <w:szCs w:val="24"/>
          <w:lang w:val="ru-RU"/>
        </w:rPr>
        <w:t>Эпоха Синтеза – Воины Синтеза. Синтез – 8-й горизонт, поэтому 8-проявленная Метагалактика. Вся эпоха восходит Огнём в материи. Восходим Волей Огня к Посвящению, Статусу Планетарным, Метагалактическим, Проявленным, Изначальным Огнём. Синтез Огней в Ядрах рождает мерности. Записи Стандартов, Законов, Методов, Правил Любви, Мудрости, Воли в Воле Огня. Смысл Воли Огня – достать 16-рицу, записанную в нём. Явитель Воли должен донести Волю Огня в материю. ИДИВО – иди Волей Огня для всех, так как ИДИВО вокруг Планеты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Экскурс в историю происхождения человека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9:39 – 10:16. ПРАКТИКА 5. </w:t>
      </w:r>
      <w:r>
        <w:rPr>
          <w:rFonts w:cs="Times New Roman" w:ascii="Times New Roman" w:hAnsi="Times New Roman"/>
          <w:b/>
          <w:sz w:val="24"/>
          <w:szCs w:val="24"/>
        </w:rPr>
        <w:t>Стяжание Воли Синтеза и Воли Огня 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: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федерация (3) – часть Иерархии (7). Воины Синтеза (армия Майтрейи в 5-й расе) служат конфедеративно, действуют иерархически. В 5-й расе Дом Души – 2, Иерархия – 6. В 6-й расе Душа, Головерсум, Провидение, Абсолют – Конфедерация (3), Иерархия – (7)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В ИДИВО появился первый Будда 6-й расы!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удда Метагалактики несёт пробуждённость новой эпохи конфедеративн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ерархическая Цивилизованность – многоприсутственное действие со всеми жителями всех присутствий, которое взращивает в своей среде Учеников и Ведущих. Человек Метагалактики взращивается в среде МГ Цивилизации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Рекомендация.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й ДИВО должен сложить атмосферу Иерархической Цивилизованности: ответственность, компетентность, организованность, эффективность, отстроенность. Необходимо убирать некорректные человеческие реакции, начальственный метод управления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:3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чего начинается Иерархия? С Человека Синтезом Частей. 1-е Посвящение, Человек Планеты, вырастает в Иерархической среде. В 5-й расе человек был в Отделе Человечества. Лучшие накопления Иерархии 5-й расы отданы в Российское образование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6-й расе человеком занимается Иерархия, отстраивая части по присутствиям. Посвящения – Свет, Статусы – Дух, Части – Огонь. Дом оформляет Огонь в Частях, взращивая их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асти Человека выше Света (Посвящения) и Духа (Статусы)! Явители Воли – 1-я группа, прожившая эт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усыи Посвящения прилагаются к Частям. Человек ниже всех, так как Отец идёт на физику – Огонь, а Синтез в Человеке. В центре Дома Человек как Явитель Отца. Разработка Частей Огнём.  0)Человек; 1)Части; 2) Статус; 3) Синтез Статусов; 4) Посвящение; 5) Множество Посвящений; 6) Станца; 7) Множество Станц; 8) Синтез Огня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Иерархии – научить каждого из нас синтезировать собственный Огон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этого нужны Посвящения, Статусы, Станцы. Иерархичность в том, какой Огонь ты выразишь. Научившись выражать Огонь Посвящений Статусами и Омежностью, ты как Человек растёшь в Ученика, в Ипостась Посвящённого (должностное звание). У Владык должностное звание – Ипостась Синтеза. Они генерируют свой Синтез. На 2-м этаже частного здания зал Синтез-генезиса, где Служащих обучают генерировать Огонь по должностному званию. Настоящая Иерархия – это Синтез, который ты можешь выразить соб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:33 – 11:48. ПРАКТИКА 6.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ГЕНЕРАЦИЯ СИНТЕЗА ОГН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Иерарха Иерархичностью Синтеза Огня каждым как Явителем Воли,  опирающимся на генерацию Синтеза Огня. Развёртывание Иерархической Мощи 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 к практике. Иерархическая мощь я – ИМЯ. Генерация Синтеза собой.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color w:val="C00000"/>
          <w:sz w:val="24"/>
          <w:szCs w:val="24"/>
          <w:lang w:val="ru-RU"/>
        </w:rPr>
      </w:pPr>
      <w:r>
        <w:rPr>
          <w:rFonts w:eastAsia="Times New Roman Bold;Times New Roman"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День 2, ч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асть 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:2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ерархия новой эпохи. Человек – Синтез, Статус – Воля, Посвящения – Мудрость, Омега – Любовь} Синтез Огня. 1 – 32 Ипостаси Синтеза – названия Частей, они выше всех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:3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постась Логоса. 4 базовых условия в Иерархии: 1) Человек в синтезе Частей; 2) Идивность; 3) Служение; 4) Осн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ость. Отец реализуется Ипостасью Основы, которую я могу взять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аться с Ипостасью Основ по Статусу. Основа – Ось в Доме, которая строится Огнём из Основностей всех Служащих Дома. Ипостась Логоса отвечает за Волю и Огонь, складывает Системный Синтез ДИВО в синтезе с Владычицей Фаинь, а потом с Владычицей ДИВО Служения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Сути Цивилизации: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е — Культура — Технологии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|                     |                        |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лужение        Человек           Наука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|                     |                       |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здоровление — Общество —  Управление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Рекомендац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постасям Логоса работать с этой схемой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:51 – 14:10. ПРАКТИКА 7.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УГЛУБЛЕНИЕ ПРОФЕССИИ ЯВИТЕЛЯ ВОЛИ. </w:t>
      </w:r>
      <w:r>
        <w:rPr>
          <w:rFonts w:cs="Times New Roman" w:ascii="Times New Roman" w:hAnsi="Times New Roman"/>
          <w:b/>
          <w:sz w:val="24"/>
          <w:szCs w:val="24"/>
        </w:rPr>
        <w:t>Стяжание Системного Синтеза: Логоса и Посвящённого.  Стяжание Системного Синтеза Огня Явителя.  Стяжание шестого Огня Профессионального Синтеза – Огня Явите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актике стяжён 6-й профессиональный Огонь – Огонь Явителя. Ипостась Логоса держит в ДИВО один большой Огонь, нанизанный на Огненную Нить. Задачи Ипостаси Посвящённого. На Огненной Нити Огонь Явителя. Возжечься Огнём Явителя в центре ДИВО, из этого рождается новая Воля Отца. Системный Синтез Логоса складывает в Доме выражение Воли Отца. 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:24 – 14:4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А 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ПЕРВАЯ ИТОГОВА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обновлён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ментов Явителя Во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9"/>
        <w:ind w:left="708" w:hanging="0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  <w:lang w:val="ru-RU"/>
        </w:rPr>
      </w:pPr>
      <w:r>
        <w:rPr>
          <w:rFonts w:eastAsia="Times New Roman Bold;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 xml:space="preserve">День 2, часть 3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5:0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еты на вопросы: 1) о поездке на съезд ИДИВО; 2) о стяжании 256-риц и Абсолютного Огня; 3) о Служебных Домах на 1 в/с присутствиях (только у Ипостасей); 4) о разнице Служения Ипостасей, Сотрудников, Ведущих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:3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ча Ипостаси Логоса: сконцентрировать Столп ДИВО, чтобы Отец там явился (если команда работает). Отец в Столпе – развиваются Части у Служащих ДИВО и жителей города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постась Логоса держит Системный Синтез всех подразделений ДИВО. Глава ДИВО формирует условия для деятельности Человека, Служащих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:4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чи Ипостаси Посвящённого – держать Синтез, проводить группы с новенькими, эманировать Синтез по номеру, Синтез Управления, Владык ДО, ДИВО Служения.</w:t>
      </w:r>
    </w:p>
    <w:p>
      <w:pPr>
        <w:pStyle w:val="Style19"/>
        <w:ind w:firstLine="708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:55 – 15:04. ПРАКТИКА 9.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ВТОРАЯ ИТОГОВА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служебных полномочий Явите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и в выражен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дьмой профессиональной применимости каждого.  Развёртывание 16-ти инструментов Явителя Воли физичес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Style19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  <w:lang w:val="ru-RU"/>
        </w:rPr>
      </w:pPr>
      <w:r>
        <w:rPr>
          <w:rFonts w:eastAsia="Times New Roman Bold;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абрано и проверено: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ДИВО 190 Новосибирск: </w:t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узьмина Юлия, Ковалевская Валент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8"/>
        <w:szCs w:val="18"/>
      </w:rPr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Fonts w:cs="Times New Roman" w:ascii="Times New Roman" w:hAnsi="Times New Roman"/>
      </w:rPr>
      <w:t xml:space="preserve">Седьмой Профессиональный Синтез «Явитель Воли», краткое содержание </w:t>
    </w:r>
  </w:p>
  <w:p>
    <w:pPr>
      <w:pStyle w:val="Style18"/>
      <w:rPr/>
    </w:pPr>
    <w:r>
      <w:rPr>
        <w:rFonts w:cs="Times New Roman" w:ascii="Times New Roman" w:hAnsi="Times New Roman"/>
      </w:rPr>
      <w:t xml:space="preserve">Виталий Сердюк  28-29 марта 2015 ДИВО 190 Проявления Новосибирск   </w:t>
    </w:r>
  </w:p>
  <w:p>
    <w:pPr>
      <w:pStyle w:val="Style1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шрифт абзаца9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540" w:right="1177" w:hanging="540"/>
    </w:pPr>
    <w:rPr>
      <w:b/>
      <w:sz w:val="32"/>
      <w:szCs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41">
    <w:name w:val="заг4_1"/>
    <w:basedOn w:val="Style18"/>
    <w:qFormat/>
    <w:pPr>
      <w:spacing w:before="0" w:after="16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5">
    <w:name w:val="Стиль5"/>
    <w:basedOn w:val="Normal"/>
    <w:qFormat/>
    <w:pPr>
      <w:tabs>
        <w:tab w:val="clear" w:pos="708"/>
        <w:tab w:val="left" w:pos="2560" w:leader="none"/>
      </w:tabs>
      <w:suppressAutoHyphens w:val="true"/>
      <w:autoSpaceDE w:val="false"/>
      <w:spacing w:lineRule="auto" w:line="288" w:before="2665" w:after="0"/>
      <w:ind w:left="850" w:firstLine="709"/>
      <w:jc w:val="both"/>
      <w:textAlignment w:val="center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9:00Z</dcterms:created>
  <dc:creator>ПК</dc:creator>
  <dc:description/>
  <dc:language>en-US</dc:language>
  <cp:lastModifiedBy>User</cp:lastModifiedBy>
  <cp:lastPrinted>2010-01-19T21:22:00Z</cp:lastPrinted>
  <dcterms:modified xsi:type="dcterms:W3CDTF">2015-03-30T15:52:00Z</dcterms:modified>
  <cp:revision>3</cp:revision>
  <dc:subject/>
  <dc:title>3 синтез</dc:title>
</cp:coreProperties>
</file>