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880"/>
        <w:ind w:hanging="0"/>
        <w:jc w:val="left"/>
        <w:rPr>
          <w:color w:val="000000"/>
        </w:rPr>
      </w:pPr>
      <w:r>
        <w:rPr>
          <w:color w:val="000000"/>
        </w:rPr>
        <w:t>Кут Хуми</w:t>
        <w:br/>
        <w:t>Виталий Сердюк</w:t>
      </w:r>
    </w:p>
    <w:p>
      <w:pPr>
        <w:pStyle w:val="Style15"/>
        <w:jc w:val="right"/>
        <w:rPr>
          <w:color w:val="000000"/>
          <w:sz w:val="32"/>
          <w:szCs w:val="32"/>
        </w:rPr>
      </w:pPr>
      <w:r>
        <w:rPr>
          <w:color w:val="000000"/>
          <w:sz w:val="32"/>
          <w:szCs w:val="32"/>
        </w:rPr>
      </w:r>
    </w:p>
    <w:p>
      <w:pPr>
        <w:pStyle w:val="Style15"/>
        <w:jc w:val="right"/>
        <w:rPr>
          <w:sz w:val="32"/>
          <w:szCs w:val="32"/>
        </w:rPr>
      </w:pPr>
      <w:r>
        <w:rPr>
          <w:sz w:val="32"/>
          <w:szCs w:val="32"/>
        </w:rPr>
      </w:r>
    </w:p>
    <w:p>
      <w:pPr>
        <w:pStyle w:val="Style15"/>
        <w:jc w:val="right"/>
        <w:rPr>
          <w:sz w:val="32"/>
          <w:szCs w:val="32"/>
        </w:rPr>
      </w:pPr>
      <w:r>
        <w:rPr>
          <w:sz w:val="32"/>
          <w:szCs w:val="32"/>
        </w:rPr>
      </w:r>
    </w:p>
    <w:p>
      <w:pPr>
        <w:pStyle w:val="Style15"/>
        <w:jc w:val="right"/>
        <w:rPr/>
      </w:pPr>
      <w:r>
        <w:rPr>
          <w:rFonts w:cs="Times New Roman" w:ascii="Times New Roman" w:hAnsi="Times New Roman"/>
          <w:sz w:val="32"/>
          <w:szCs w:val="32"/>
        </w:rPr>
        <w:t xml:space="preserve">Философские Чтения </w:t>
      </w:r>
      <w:r>
        <w:rPr>
          <w:sz w:val="32"/>
          <w:szCs w:val="32"/>
        </w:rPr>
        <w:br/>
      </w:r>
      <w:r>
        <w:rPr>
          <w:rFonts w:cs="Times New Roman" w:ascii="Times New Roman" w:hAnsi="Times New Roman"/>
          <w:sz w:val="32"/>
          <w:szCs w:val="32"/>
          <w:lang w:val="en-US"/>
        </w:rPr>
        <w:t>5</w:t>
      </w:r>
      <w:r>
        <w:rPr>
          <w:rFonts w:cs="Times New Roman" w:ascii="Times New Roman" w:hAnsi="Times New Roman"/>
          <w:sz w:val="32"/>
          <w:szCs w:val="32"/>
        </w:rPr>
        <w:t>-го Профессионального Синтеза</w:t>
      </w:r>
    </w:p>
    <w:p>
      <w:pPr>
        <w:pStyle w:val="Style15"/>
        <w:jc w:val="right"/>
        <w:rPr>
          <w:b/>
          <w:b/>
          <w:szCs w:val="24"/>
          <w:u w:val="single"/>
        </w:rPr>
      </w:pPr>
      <w:r>
        <w:rPr>
          <w:rFonts w:cs="Times New Roman" w:ascii="Times New Roman" w:hAnsi="Times New Roman"/>
          <w:sz w:val="32"/>
          <w:szCs w:val="32"/>
        </w:rPr>
        <w:t>Изначально Вышестоящего Отца</w:t>
      </w:r>
    </w:p>
    <w:p>
      <w:pPr>
        <w:pStyle w:val="Style15"/>
        <w:jc w:val="center"/>
        <w:rPr>
          <w:b/>
          <w:b/>
          <w:szCs w:val="24"/>
          <w:u w:val="single"/>
        </w:rPr>
      </w:pPr>
      <w:r>
        <w:rPr>
          <w:b/>
          <w:szCs w:val="24"/>
          <w:u w:val="single"/>
        </w:rPr>
      </w:r>
    </w:p>
    <w:p>
      <w:pPr>
        <w:pStyle w:val="Style15"/>
        <w:jc w:val="center"/>
        <w:rPr>
          <w:b/>
          <w:b/>
          <w:szCs w:val="24"/>
          <w:u w:val="single"/>
        </w:rPr>
      </w:pPr>
      <w:r>
        <w:rPr>
          <w:b/>
          <w:szCs w:val="24"/>
          <w:u w:val="single"/>
        </w:rPr>
      </w:r>
    </w:p>
    <w:p>
      <w:pPr>
        <w:pStyle w:val="Style15"/>
        <w:jc w:val="center"/>
        <w:rPr>
          <w:b/>
          <w:b/>
          <w:szCs w:val="24"/>
          <w:u w:val="single"/>
        </w:rPr>
      </w:pPr>
      <w:r>
        <w:rPr>
          <w:b/>
          <w:szCs w:val="24"/>
          <w:u w:val="single"/>
        </w:rPr>
      </w:r>
    </w:p>
    <w:p>
      <w:pPr>
        <w:pStyle w:val="Style15"/>
        <w:jc w:val="center"/>
        <w:rPr>
          <w:b/>
          <w:b/>
          <w:szCs w:val="24"/>
          <w:u w:val="single"/>
        </w:rPr>
      </w:pPr>
      <w:r>
        <w:rPr>
          <w:b/>
          <w:szCs w:val="24"/>
          <w:u w:val="single"/>
        </w:rPr>
      </w:r>
    </w:p>
    <w:p>
      <w:pPr>
        <w:pStyle w:val="Style15"/>
        <w:jc w:val="center"/>
        <w:rPr>
          <w:b/>
          <w:b/>
          <w:szCs w:val="24"/>
          <w:u w:val="single"/>
        </w:rPr>
      </w:pPr>
      <w:r>
        <w:rPr>
          <w:b/>
          <w:szCs w:val="24"/>
          <w:u w:val="single"/>
        </w:rPr>
      </w:r>
    </w:p>
    <w:p>
      <w:pPr>
        <w:pStyle w:val="Style15"/>
        <w:jc w:val="center"/>
        <w:rPr>
          <w:b/>
          <w:b/>
          <w:szCs w:val="24"/>
          <w:u w:val="single"/>
        </w:rPr>
      </w:pPr>
      <w:r>
        <w:rPr>
          <w:b/>
          <w:szCs w:val="24"/>
          <w:u w:val="single"/>
        </w:rPr>
      </w:r>
    </w:p>
    <w:p>
      <w:pPr>
        <w:pStyle w:val="CM1"/>
        <w:spacing w:before="0" w:after="2709"/>
        <w:jc w:val="center"/>
        <w:rPr>
          <w:rFonts w:ascii="ENBON O+ Cambria;Cambria" w:hAnsi="ENBON O+ Cambria;Cambria" w:cs="ENBON O+ Cambria;Cambria"/>
          <w:color w:val="221E1F"/>
          <w:sz w:val="56"/>
          <w:szCs w:val="56"/>
        </w:rPr>
      </w:pPr>
      <w:r>
        <w:rPr>
          <w:rFonts w:cs="ENBON O+ Cambria;Cambria" w:ascii="ENBON O+ Cambria;Cambria" w:hAnsi="ENBON O+ Cambria;Cambria"/>
          <w:b/>
          <w:bCs/>
          <w:color w:val="221E1F"/>
          <w:sz w:val="56"/>
          <w:szCs w:val="56"/>
        </w:rPr>
        <w:t xml:space="preserve">ДЕРЖИТЕЛЬ МИРА </w:t>
      </w:r>
    </w:p>
    <w:p>
      <w:pPr>
        <w:pStyle w:val="Style15"/>
        <w:jc w:val="center"/>
        <w:rPr>
          <w:rFonts w:ascii="ENBON O+ Cambria;Cambria" w:hAnsi="ENBON O+ Cambria;Cambria" w:cs="ENBON O+ Cambria;Cambria"/>
          <w:b/>
          <w:b/>
          <w:color w:val="221E1F"/>
          <w:sz w:val="56"/>
          <w:szCs w:val="24"/>
          <w:u w:val="single"/>
        </w:rPr>
      </w:pPr>
      <w:r>
        <w:rPr>
          <w:rFonts w:cs="ENBON O+ Cambria;Cambria" w:ascii="ENBON O+ Cambria;Cambria" w:hAnsi="ENBON O+ Cambria;Cambria"/>
          <w:b/>
          <w:color w:val="221E1F"/>
          <w:sz w:val="56"/>
          <w:szCs w:val="24"/>
          <w:u w:val="single"/>
        </w:rPr>
      </w:r>
    </w:p>
    <w:p>
      <w:pPr>
        <w:pStyle w:val="Style15"/>
        <w:jc w:val="center"/>
        <w:rPr>
          <w:b/>
          <w:b/>
          <w:szCs w:val="24"/>
          <w:u w:val="single"/>
        </w:rPr>
      </w:pPr>
      <w:r>
        <w:rPr>
          <w:b/>
          <w:szCs w:val="24"/>
          <w:u w:val="single"/>
        </w:rPr>
      </w:r>
    </w:p>
    <w:p>
      <w:pPr>
        <w:pStyle w:val="Style15"/>
        <w:jc w:val="center"/>
        <w:rPr>
          <w:b/>
          <w:b/>
          <w:szCs w:val="24"/>
          <w:u w:val="single"/>
        </w:rPr>
      </w:pPr>
      <w:r>
        <w:rPr>
          <w:b/>
          <w:szCs w:val="24"/>
          <w:u w:val="single"/>
        </w:rPr>
      </w:r>
    </w:p>
    <w:p>
      <w:pPr>
        <w:pStyle w:val="Style15"/>
        <w:jc w:val="center"/>
        <w:rPr>
          <w:b/>
          <w:b/>
          <w:szCs w:val="24"/>
          <w:u w:val="single"/>
        </w:rPr>
      </w:pPr>
      <w:r>
        <w:rPr>
          <w:b/>
          <w:szCs w:val="24"/>
          <w:u w:val="single"/>
        </w:rPr>
      </w:r>
    </w:p>
    <w:p>
      <w:pPr>
        <w:pStyle w:val="Style15"/>
        <w:jc w:val="center"/>
        <w:rPr>
          <w:b/>
          <w:b/>
          <w:szCs w:val="24"/>
          <w:u w:val="single"/>
        </w:rPr>
      </w:pPr>
      <w:r>
        <w:rPr>
          <w:b/>
          <w:szCs w:val="24"/>
          <w:u w:val="single"/>
        </w:rPr>
      </w:r>
    </w:p>
    <w:p>
      <w:pPr>
        <w:pStyle w:val="Normal"/>
        <w:suppressAutoHyphens w:val="true"/>
        <w:autoSpaceDE w:val="false"/>
        <w:spacing w:lineRule="auto" w:line="288" w:before="2948" w:after="0"/>
        <w:ind w:left="900" w:hanging="0"/>
        <w:jc w:val="left"/>
        <w:textAlignment w:val="center"/>
        <w:rPr/>
      </w:pPr>
      <w:r>
        <w:rPr/>
        <w:t>Издание:</w:t>
        <w:tab/>
        <w:t xml:space="preserve">ДИВО 94 Проявления </w:t>
        <w:br/>
      </w:r>
    </w:p>
    <w:p>
      <w:pPr>
        <w:pStyle w:val="Normal"/>
        <w:tabs>
          <w:tab w:val="clear" w:pos="708"/>
          <w:tab w:val="left" w:pos="2560" w:leader="none"/>
        </w:tabs>
        <w:suppressAutoHyphens w:val="true"/>
        <w:autoSpaceDE w:val="false"/>
        <w:spacing w:lineRule="auto" w:line="288" w:before="737" w:after="0"/>
        <w:jc w:val="center"/>
        <w:textAlignment w:val="center"/>
        <w:rPr>
          <w:lang w:val="en-US"/>
        </w:rPr>
      </w:pPr>
      <w:r>
        <w:rPr/>
        <w:t>Новосибирск 201</w:t>
      </w:r>
      <w:r>
        <w:rPr>
          <w:lang w:val="en-US"/>
        </w:rPr>
        <w:t>5</w:t>
      </w:r>
    </w:p>
    <w:p>
      <w:pPr>
        <w:pStyle w:val="41"/>
        <w:ind w:hanging="0"/>
        <w:rPr/>
      </w:pPr>
      <w:r>
        <w:rPr>
          <w:rFonts w:cs="Cambria" w:ascii="Cambria" w:hAnsi="Cambria"/>
          <w:color w:val="000000"/>
        </w:rPr>
        <w:t>УДК</w:t>
      </w:r>
      <w:r>
        <w:rPr>
          <w:color w:val="000000"/>
        </w:rPr>
        <w:t> </w:t>
      </w:r>
      <w:r>
        <w:rPr>
          <w:rFonts w:cs="Cambria" w:ascii="Cambria" w:hAnsi="Cambria"/>
          <w:color w:val="000000"/>
        </w:rPr>
        <w:t>141.339</w:t>
        <w:br/>
        <w:t>ББК</w:t>
      </w:r>
      <w:r>
        <w:rPr>
          <w:color w:val="000000"/>
        </w:rPr>
        <w:t> </w:t>
      </w:r>
      <w:r>
        <w:rPr>
          <w:rFonts w:cs="Cambria" w:ascii="Cambria" w:hAnsi="Cambria"/>
          <w:color w:val="000000"/>
        </w:rPr>
        <w:t>86.42</w:t>
        <w:br/>
        <w:t>С324</w:t>
      </w:r>
    </w:p>
    <w:p>
      <w:pPr>
        <w:pStyle w:val="41"/>
        <w:ind w:hanging="0"/>
        <w:rPr>
          <w:rFonts w:ascii="Cambria" w:hAnsi="Cambria" w:cs="Cambria"/>
          <w:b/>
          <w:b/>
          <w:color w:val="000000"/>
          <w:sz w:val="24"/>
          <w:szCs w:val="24"/>
        </w:rPr>
      </w:pPr>
      <w:r>
        <w:rPr>
          <w:rFonts w:cs="Cambria" w:ascii="Cambria" w:hAnsi="Cambria"/>
          <w:b/>
          <w:color w:val="000000"/>
          <w:sz w:val="24"/>
          <w:szCs w:val="24"/>
        </w:rPr>
      </w:r>
    </w:p>
    <w:p>
      <w:pPr>
        <w:pStyle w:val="32"/>
        <w:ind w:left="850" w:firstLine="50"/>
        <w:rPr/>
      </w:pPr>
      <w:r>
        <w:rPr>
          <w:rStyle w:val="Bold"/>
          <w:rFonts w:cs="Cambria" w:ascii="Cambria" w:hAnsi="Cambria"/>
          <w:color w:val="000000"/>
        </w:rPr>
        <w:t>Кут Хуми, Виталий Сердюк</w:t>
      </w:r>
      <w:r>
        <w:rPr>
          <w:rFonts w:cs="Cambria" w:ascii="Cambria" w:hAnsi="Cambria"/>
          <w:color w:val="000000"/>
        </w:rPr>
        <w:t xml:space="preserve"> </w:t>
      </w:r>
    </w:p>
    <w:p>
      <w:pPr>
        <w:pStyle w:val="Style15"/>
        <w:ind w:left="900" w:firstLine="709"/>
        <w:rPr>
          <w:szCs w:val="24"/>
        </w:rPr>
      </w:pPr>
      <w:r>
        <w:rPr>
          <w:szCs w:val="24"/>
        </w:rPr>
        <w:t xml:space="preserve">Философские Чтения 5-го Профессионального Синтеза Изначально Вышестоящего Отца. </w:t>
      </w:r>
      <w:r>
        <w:rPr>
          <w:rFonts w:cs="ENBOG A+ Cambria;Cambria"/>
          <w:color w:val="221E1F"/>
          <w:sz w:val="23"/>
          <w:szCs w:val="23"/>
        </w:rPr>
        <w:t>Держитель Мира</w:t>
      </w:r>
      <w:r>
        <w:rPr>
          <w:szCs w:val="24"/>
        </w:rPr>
        <w:t>. </w:t>
      </w:r>
      <w:r>
        <w:rPr>
          <w:spacing w:val="-4"/>
          <w:szCs w:val="24"/>
        </w:rPr>
        <w:t>– Новосибирск – 2015. – 116 с.</w:t>
      </w:r>
    </w:p>
    <w:p>
      <w:pPr>
        <w:pStyle w:val="32"/>
        <w:rPr>
          <w:color w:val="000000"/>
          <w:szCs w:val="24"/>
        </w:rPr>
      </w:pPr>
      <w:r>
        <w:rPr>
          <w:color w:val="000000"/>
          <w:szCs w:val="24"/>
        </w:rPr>
      </w:r>
    </w:p>
    <w:p>
      <w:pPr>
        <w:pStyle w:val="Normal"/>
        <w:autoSpaceDE w:val="false"/>
        <w:spacing w:lineRule="auto" w:line="288" w:before="113" w:after="0"/>
        <w:ind w:left="850" w:firstLine="283"/>
        <w:textAlignment w:val="center"/>
        <w:rPr>
          <w:color w:val="000000"/>
          <w:sz w:val="20"/>
          <w:szCs w:val="20"/>
          <w:lang w:eastAsia="ru-RU"/>
        </w:rPr>
      </w:pPr>
      <w:r>
        <w:rPr>
          <w:color w:val="000000"/>
          <w:sz w:val="20"/>
          <w:szCs w:val="20"/>
          <w:lang w:eastAsia="ru-RU"/>
        </w:rPr>
      </w:r>
    </w:p>
    <w:p>
      <w:pPr>
        <w:pStyle w:val="21"/>
        <w:ind w:left="0" w:hanging="0"/>
        <w:rPr>
          <w:color w:val="000000"/>
          <w:sz w:val="20"/>
          <w:szCs w:val="20"/>
          <w:lang w:eastAsia="ru-RU"/>
        </w:rPr>
      </w:pPr>
      <w:r>
        <w:rPr>
          <w:color w:val="000000"/>
          <w:sz w:val="20"/>
          <w:szCs w:val="20"/>
          <w:lang w:eastAsia="ru-RU"/>
        </w:rPr>
      </w:r>
    </w:p>
    <w:p>
      <w:pPr>
        <w:pStyle w:val="Style17"/>
        <w:ind w:left="9720" w:hanging="0"/>
        <w:rPr>
          <w:rFonts w:ascii="Cambria" w:hAnsi="Cambria" w:cs="Cambria"/>
          <w:color w:val="000000"/>
        </w:rPr>
      </w:pPr>
      <w:r>
        <w:rPr>
          <w:rFonts w:cs="Cambria" w:ascii="Cambria" w:hAnsi="Cambria"/>
          <w:color w:val="000000"/>
        </w:rPr>
        <w:t>УДК 141.339</w:t>
        <w:br/>
        <w:t>ББК 86.42</w:t>
      </w:r>
    </w:p>
    <w:p>
      <w:pPr>
        <w:pStyle w:val="Style15"/>
        <w:rPr>
          <w:rFonts w:ascii="Cambria" w:hAnsi="Cambria" w:cs="Cambria"/>
          <w:color w:val="000000"/>
        </w:rPr>
      </w:pPr>
      <w:r>
        <w:rPr>
          <w:rFonts w:cs="Cambria"/>
          <w:color w:val="000000"/>
        </w:rPr>
      </w:r>
    </w:p>
    <w:p>
      <w:pPr>
        <w:pStyle w:val="Normal"/>
        <w:jc w:val="right"/>
        <w:rPr>
          <w:lang w:val="en-US"/>
        </w:rPr>
      </w:pPr>
      <w:r>
        <w:rPr/>
        <w:t>© Сердюк В.А., 201</w:t>
      </w:r>
      <w:r>
        <w:rPr>
          <w:lang w:val="en-US"/>
        </w:rPr>
        <w:t>5</w:t>
      </w:r>
    </w:p>
    <w:p>
      <w:pPr>
        <w:pStyle w:val="Heading1"/>
        <w:ind w:hanging="0"/>
        <w:rPr>
          <w:lang w:val="en-US"/>
        </w:rPr>
      </w:pPr>
      <w:r>
        <w:rPr>
          <w:lang w:val="en-US"/>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r>
        <w:rPr/>
        <w:t>СОДЕРЖАНИЕ</w:t>
      </w:r>
    </w:p>
    <w:sdt>
      <w:sdtPr>
        <w:docPartObj>
          <w:docPartGallery w:val="Table of Contents"/>
          <w:docPartUnique w:val="true"/>
        </w:docPartObj>
      </w:sdtPr>
      <w:sdtContent>
        <w:p>
          <w:pPr>
            <w:pStyle w:val="Contents1"/>
            <w:widowControl/>
            <w:bidi w:val="0"/>
            <w:spacing w:before="480" w:after="240"/>
            <w:jc w:val="center"/>
            <w:rPr>
              <w:rFonts w:ascii="Times New Roman" w:hAnsi="Times New Roman" w:cs="Times New Roman"/>
              <w:b w:val="false"/>
              <w:b w:val="false"/>
              <w:szCs w:val="24"/>
              <w:lang w:val="en-US" w:eastAsia="en-US"/>
            </w:rPr>
          </w:pPr>
          <w:r>
            <w:fldChar w:fldCharType="begin"/>
          </w:r>
          <w:r>
            <w:rPr>
              <w:sz w:val="24"/>
              <w:b/>
              <w:szCs w:val="22"/>
              <w:rFonts w:eastAsia="Times New Roman" w:cs="Cambria"/>
              <w:color w:val="auto"/>
              <w:lang w:val="ru-RU" w:eastAsia="en-US" w:bidi="ar-SA"/>
            </w:rPr>
            <w:instrText xml:space="preserve"> TOC \o "1-3" \t "заг4;3;заг4_1;3" </w:instrText>
          </w:r>
          <w:r>
            <w:rPr>
              <w:sz w:val="24"/>
              <w:b/>
              <w:szCs w:val="22"/>
              <w:rFonts w:eastAsia="Times New Roman" w:cs="Cambria"/>
              <w:color w:val="auto"/>
              <w:lang w:val="ru-RU" w:eastAsia="en-US" w:bidi="ar-SA"/>
            </w:rPr>
            <w:fldChar w:fldCharType="separate"/>
          </w:r>
          <w:r>
            <w:rPr>
              <w:rFonts w:eastAsia="Times New Roman" w:cs="Cambria"/>
              <w:b/>
              <w:color w:val="auto"/>
              <w:sz w:val="24"/>
              <w:szCs w:val="22"/>
              <w:lang w:val="ru-RU" w:eastAsia="en-US" w:bidi="ar-SA"/>
            </w:rPr>
            <w:t>День 1, часть 1</w:t>
          </w:r>
        </w:p>
        <w:p>
          <w:pPr>
            <w:pStyle w:val="Contents3"/>
            <w:rPr>
              <w:rFonts w:ascii="Times New Roman" w:hAnsi="Times New Roman" w:cs="Times New Roman"/>
              <w:szCs w:val="24"/>
              <w:lang w:val="en-US" w:eastAsia="en-US"/>
            </w:rPr>
          </w:pPr>
          <w:r>
            <w:rPr>
              <w:lang w:val="en-US" w:eastAsia="en-US"/>
            </w:rPr>
            <w:t xml:space="preserve">Чистый Синтез Изначально Дома Изначально Вышестоящего Отца.  </w:t>
            <w:br/>
            <w:t>Вхождение в Профессию Держитель Мира</w:t>
            <w:tab/>
          </w:r>
          <w:hyperlink w:anchor="__RefHeading___Toc412988460">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Витиё Огня, Духа, Света, Энергии как потенциал Тела каждого.  Держать Мир Телом</w:t>
            <w:tab/>
          </w:r>
          <w:hyperlink w:anchor="__RefHeading___Toc412988461">
            <w:r>
              <w:rPr>
                <w:rStyle w:val="IndexLink"/>
                <w:lang w:val="en-US" w:eastAsia="en-US"/>
              </w:rPr>
              <w:t>9</w:t>
            </w:r>
          </w:hyperlink>
        </w:p>
        <w:p>
          <w:pPr>
            <w:pStyle w:val="Contents3"/>
            <w:rPr>
              <w:rFonts w:ascii="Times New Roman" w:hAnsi="Times New Roman" w:cs="Times New Roman"/>
              <w:szCs w:val="24"/>
              <w:lang w:val="en-US" w:eastAsia="en-US"/>
            </w:rPr>
          </w:pPr>
          <w:r>
            <w:rPr>
              <w:lang w:val="en-US" w:eastAsia="en-US"/>
            </w:rPr>
            <w:t>Держать Мир Телом (продолжение). Иерархизм Огню ИДИВО</w:t>
            <w:tab/>
          </w:r>
          <w:hyperlink w:anchor="__RefHeading___Toc412988462">
            <w:r>
              <w:rPr>
                <w:rStyle w:val="IndexLink"/>
                <w:lang w:val="en-US" w:eastAsia="en-US"/>
              </w:rPr>
              <w:t>11</w:t>
            </w:r>
          </w:hyperlink>
        </w:p>
        <w:p>
          <w:pPr>
            <w:pStyle w:val="Contents3"/>
            <w:rPr>
              <w:rFonts w:ascii="Times New Roman" w:hAnsi="Times New Roman" w:cs="Times New Roman"/>
              <w:szCs w:val="24"/>
              <w:lang w:val="en-US" w:eastAsia="en-US"/>
            </w:rPr>
          </w:pPr>
          <w:r>
            <w:rPr>
              <w:lang w:val="en-US" w:eastAsia="en-US"/>
            </w:rPr>
            <w:t>Держать Мир Телом (продолжение).  Позиция Наблюдателя, рождающая Мир Света</w:t>
            <w:tab/>
          </w:r>
          <w:hyperlink w:anchor="__RefHeading___Toc412988463">
            <w:r>
              <w:rPr>
                <w:rStyle w:val="IndexLink"/>
                <w:lang w:val="en-US" w:eastAsia="en-US"/>
              </w:rPr>
              <w:t>15</w:t>
            </w:r>
          </w:hyperlink>
        </w:p>
        <w:p>
          <w:pPr>
            <w:pStyle w:val="Contents3"/>
            <w:rPr>
              <w:rFonts w:ascii="Times New Roman" w:hAnsi="Times New Roman" w:cs="Times New Roman"/>
              <w:szCs w:val="24"/>
              <w:lang w:val="en-US" w:eastAsia="en-US"/>
            </w:rPr>
          </w:pPr>
          <w:r>
            <w:rPr>
              <w:lang w:val="en-US" w:eastAsia="en-US"/>
            </w:rPr>
            <w:t xml:space="preserve">Держать Мир Телом (продолжение).  Мир Энергии как Пассионарность вокруг нас. </w:t>
            <w:br/>
            <w:t>Дзен Слиянности</w:t>
            <w:tab/>
          </w:r>
          <w:hyperlink w:anchor="__RefHeading___Toc412988464">
            <w:r>
              <w:rPr>
                <w:rStyle w:val="IndexLink"/>
                <w:lang w:val="en-US" w:eastAsia="en-US"/>
              </w:rPr>
              <w:t>18</w:t>
            </w:r>
          </w:hyperlink>
        </w:p>
        <w:p>
          <w:pPr>
            <w:pStyle w:val="Contents3"/>
            <w:rPr>
              <w:rFonts w:ascii="Times New Roman" w:hAnsi="Times New Roman" w:cs="Times New Roman"/>
              <w:szCs w:val="24"/>
              <w:lang w:val="en-US" w:eastAsia="en-US"/>
            </w:rPr>
          </w:pPr>
          <w:r>
            <w:rPr>
              <w:lang w:val="en-US" w:eastAsia="en-US"/>
            </w:rPr>
            <w:t>Мир ИДИВО. Подготовка к практике</w:t>
            <w:tab/>
          </w:r>
          <w:hyperlink w:anchor="__RefHeading___Toc412988465">
            <w:r>
              <w:rPr>
                <w:rStyle w:val="IndexLink"/>
                <w:lang w:val="en-US" w:eastAsia="en-US"/>
              </w:rPr>
              <w:t>22</w:t>
            </w:r>
          </w:hyperlink>
        </w:p>
        <w:p>
          <w:pPr>
            <w:pStyle w:val="33"/>
            <w:rPr>
              <w:rFonts w:ascii="Times New Roman" w:hAnsi="Times New Roman" w:cs="Times New Roman"/>
              <w:szCs w:val="24"/>
              <w:lang w:val="en-US" w:eastAsia="en-US"/>
            </w:rPr>
          </w:pPr>
          <w:r>
            <w:rPr/>
            <w:t xml:space="preserve">Практика 1. </w:t>
            <w:br/>
            <w:t xml:space="preserve">Стяжание формы Ведущего Держителя Мира. Стяжание выражения Мира  Изначального </w:t>
            <w:br/>
            <w:t xml:space="preserve">Дома Изначально Вышестоящего Отца в явлении пятого Профессионального Синтеза </w:t>
            <w:br/>
            <w:t>Изначально Вышестоящего Отца</w:t>
          </w:r>
          <w:r>
            <w:rPr>
              <w:i w:val="false"/>
            </w:rPr>
            <w:tab/>
          </w:r>
          <w:hyperlink w:anchor="__RefHeading___Toc412988467">
            <w:r>
              <w:rPr>
                <w:rStyle w:val="IndexLink"/>
                <w:i w:val="false"/>
              </w:rPr>
              <w:t>25</w:t>
            </w:r>
          </w:hyperlink>
        </w:p>
        <w:p>
          <w:pPr>
            <w:pStyle w:val="Contents3"/>
            <w:rPr>
              <w:rFonts w:ascii="Times New Roman" w:hAnsi="Times New Roman" w:cs="Times New Roman"/>
              <w:szCs w:val="24"/>
              <w:lang w:val="en-US" w:eastAsia="en-US"/>
            </w:rPr>
          </w:pPr>
          <w:r>
            <w:rPr>
              <w:lang w:val="en-US" w:eastAsia="en-US"/>
            </w:rPr>
            <w:t>Синтез – это синтез инструментов Изначального Владыки Кут Хуми. Базис предыдущей эпохи</w:t>
            <w:tab/>
          </w:r>
          <w:hyperlink w:anchor="__RefHeading___Toc412988468">
            <w:r>
              <w:rPr>
                <w:rStyle w:val="IndexLink"/>
                <w:lang w:val="en-US" w:eastAsia="en-US"/>
              </w:rPr>
              <w:t>27</w:t>
            </w:r>
          </w:hyperlink>
        </w:p>
        <w:p>
          <w:pPr>
            <w:pStyle w:val="Contents3"/>
            <w:rPr>
              <w:rFonts w:ascii="Times New Roman" w:hAnsi="Times New Roman" w:cs="Times New Roman"/>
              <w:szCs w:val="24"/>
              <w:lang w:val="en-US" w:eastAsia="en-US"/>
            </w:rPr>
          </w:pPr>
          <w:r>
            <w:rPr>
              <w:lang w:val="en-US" w:eastAsia="en-US"/>
            </w:rPr>
            <w:t>Срочная разработка в ИДИВО. Стяжание Кубов Созидания</w:t>
            <w:tab/>
          </w:r>
          <w:hyperlink w:anchor="__RefHeading___Toc412988469">
            <w:r>
              <w:rPr>
                <w:rStyle w:val="IndexLink"/>
                <w:lang w:val="en-US" w:eastAsia="en-US"/>
              </w:rPr>
              <w:t>33</w:t>
            </w:r>
          </w:hyperlink>
        </w:p>
        <w:p>
          <w:pPr>
            <w:pStyle w:val="Contents3"/>
            <w:rPr>
              <w:rFonts w:ascii="Times New Roman" w:hAnsi="Times New Roman" w:cs="Times New Roman"/>
              <w:szCs w:val="24"/>
              <w:lang w:val="en-US" w:eastAsia="en-US"/>
            </w:rPr>
          </w:pPr>
          <w:r>
            <w:rPr>
              <w:lang w:val="en-US" w:eastAsia="en-US"/>
            </w:rPr>
            <w:t>Информационное пространство ИДИВО</w:t>
            <w:tab/>
          </w:r>
          <w:hyperlink w:anchor="__RefHeading___Toc412988470">
            <w:r>
              <w:rPr>
                <w:rStyle w:val="IndexLink"/>
                <w:lang w:val="en-US" w:eastAsia="en-US"/>
              </w:rPr>
              <w:t>35</w:t>
            </w:r>
          </w:hyperlink>
        </w:p>
        <w:p>
          <w:pPr>
            <w:pStyle w:val="Contents3"/>
            <w:rPr>
              <w:rFonts w:ascii="Times New Roman" w:hAnsi="Times New Roman" w:cs="Times New Roman"/>
              <w:szCs w:val="24"/>
              <w:lang w:val="en-US" w:eastAsia="en-US"/>
            </w:rPr>
          </w:pPr>
          <w:r>
            <w:rPr>
              <w:lang w:val="en-US" w:eastAsia="en-US"/>
            </w:rPr>
            <w:t>Ипостасность Изначального Дома Изначально Вышестоящего Отца</w:t>
            <w:tab/>
          </w:r>
          <w:hyperlink w:anchor="__RefHeading___Toc412988471">
            <w:r>
              <w:rPr>
                <w:rStyle w:val="IndexLink"/>
                <w:lang w:val="en-US" w:eastAsia="en-US"/>
              </w:rPr>
              <w:t>42</w:t>
            </w:r>
          </w:hyperlink>
        </w:p>
        <w:p>
          <w:pPr>
            <w:pStyle w:val="33"/>
            <w:rPr>
              <w:rFonts w:ascii="Times New Roman" w:hAnsi="Times New Roman" w:cs="Times New Roman"/>
              <w:szCs w:val="24"/>
              <w:lang w:val="en-US" w:eastAsia="en-US"/>
            </w:rPr>
          </w:pPr>
          <w:r>
            <w:rPr/>
            <w:t>Практика 2. НОВЫЙ ОПЫТ ПРОФЕССИОНАЛЬНОГО СИНТЕЗА.</w:t>
            <w:br/>
            <w:t xml:space="preserve">Фиксация Синтеза Полномочий Изначального Дома Изначально Вышестоящего Отца  </w:t>
            <w:br/>
            <w:t>каждому в явлении полномочий Держителя Мира</w:t>
          </w:r>
          <w:r>
            <w:rPr>
              <w:i w:val="false"/>
            </w:rPr>
            <w:tab/>
          </w:r>
          <w:hyperlink w:anchor="__RefHeading___Toc412988473">
            <w:r>
              <w:rPr>
                <w:rStyle w:val="IndexLink"/>
                <w:i w:val="false"/>
              </w:rPr>
              <w:t>46</w:t>
            </w:r>
          </w:hyperlink>
        </w:p>
        <w:p>
          <w:pPr>
            <w:pStyle w:val="Contents1"/>
            <w:rPr>
              <w:rFonts w:ascii="Times New Roman" w:hAnsi="Times New Roman" w:cs="Times New Roman"/>
              <w:b w:val="false"/>
              <w:b w:val="false"/>
              <w:szCs w:val="24"/>
              <w:lang w:val="en-US" w:eastAsia="en-US"/>
            </w:rPr>
          </w:pPr>
          <w:r>
            <w:rPr/>
            <w:t>День 1, часть 2</w:t>
          </w:r>
        </w:p>
        <w:p>
          <w:pPr>
            <w:pStyle w:val="Contents3"/>
            <w:rPr>
              <w:rFonts w:ascii="Times New Roman" w:hAnsi="Times New Roman" w:cs="Times New Roman"/>
              <w:szCs w:val="24"/>
              <w:lang w:val="en-US" w:eastAsia="en-US"/>
            </w:rPr>
          </w:pPr>
          <w:r>
            <w:rPr>
              <w:lang w:val="en-US" w:eastAsia="en-US"/>
            </w:rPr>
            <w:t>Уточнения и рекомендации от Главы ИДИВО.  Практическая применимость Служения</w:t>
            <w:tab/>
          </w:r>
          <w:hyperlink w:anchor="__RefHeading___Toc412988475">
            <w:r>
              <w:rPr>
                <w:rStyle w:val="IndexLink"/>
                <w:lang w:val="en-US" w:eastAsia="en-US"/>
              </w:rPr>
              <w:t>47</w:t>
            </w:r>
          </w:hyperlink>
        </w:p>
        <w:p>
          <w:pPr>
            <w:pStyle w:val="Contents3"/>
            <w:rPr>
              <w:rFonts w:ascii="Times New Roman" w:hAnsi="Times New Roman" w:cs="Times New Roman"/>
              <w:szCs w:val="24"/>
              <w:lang w:val="en-US" w:eastAsia="en-US"/>
            </w:rPr>
          </w:pPr>
          <w:r>
            <w:rPr>
              <w:lang w:val="en-US" w:eastAsia="en-US"/>
            </w:rPr>
            <w:t xml:space="preserve">Практическая применимость Служения (продолжение).  Разработка Метагалактической </w:t>
            <w:br/>
            <w:t>Расы Землян</w:t>
            <w:tab/>
          </w:r>
          <w:hyperlink w:anchor="__RefHeading___Toc412988476">
            <w:r>
              <w:rPr>
                <w:rStyle w:val="IndexLink"/>
                <w:lang w:val="en-US" w:eastAsia="en-US"/>
              </w:rPr>
              <w:t>52</w:t>
            </w:r>
          </w:hyperlink>
        </w:p>
        <w:p>
          <w:pPr>
            <w:pStyle w:val="33"/>
            <w:rPr>
              <w:rFonts w:ascii="Times New Roman" w:hAnsi="Times New Roman" w:cs="Times New Roman"/>
              <w:i w:val="false"/>
              <w:i w:val="false"/>
              <w:szCs w:val="24"/>
              <w:lang w:val="en-US" w:eastAsia="en-US"/>
            </w:rPr>
          </w:pPr>
          <w:r>
            <w:rPr/>
            <w:t>Практика 3. ПЕРВОСТЯЖАНИЕ.</w:t>
            <w:br/>
            <w:t>Стяжание десяти Миров Изначально Вышестоящего Отца</w:t>
          </w:r>
          <w:r>
            <w:rPr>
              <w:i w:val="false"/>
            </w:rPr>
            <w:tab/>
          </w:r>
          <w:hyperlink w:anchor="__RefHeading___Toc412988478">
            <w:r>
              <w:rPr>
                <w:rStyle w:val="IndexLink"/>
                <w:i w:val="false"/>
              </w:rPr>
              <w:t>55</w:t>
            </w:r>
          </w:hyperlink>
        </w:p>
        <w:p>
          <w:pPr>
            <w:pStyle w:val="Contents3"/>
            <w:rPr>
              <w:rFonts w:ascii="Times New Roman" w:hAnsi="Times New Roman" w:cs="Times New Roman"/>
              <w:szCs w:val="24"/>
              <w:lang w:val="en-US" w:eastAsia="en-US"/>
            </w:rPr>
          </w:pPr>
          <w:r>
            <w:rPr>
              <w:lang w:val="en-US" w:eastAsia="en-US"/>
            </w:rPr>
            <w:t>Комментарий после практики. Технология Миров</w:t>
            <w:tab/>
          </w:r>
          <w:hyperlink w:anchor="__RefHeading___Toc412988479">
            <w:r>
              <w:rPr>
                <w:rStyle w:val="IndexLink"/>
                <w:lang w:val="en-US" w:eastAsia="en-US"/>
              </w:rPr>
              <w:t>56</w:t>
            </w:r>
          </w:hyperlink>
        </w:p>
        <w:p>
          <w:pPr>
            <w:pStyle w:val="Contents3"/>
            <w:rPr>
              <w:rFonts w:ascii="Times New Roman" w:hAnsi="Times New Roman" w:cs="Times New Roman"/>
              <w:szCs w:val="24"/>
              <w:lang w:val="en-US" w:eastAsia="en-US"/>
            </w:rPr>
          </w:pPr>
          <w:r>
            <w:rPr>
              <w:lang w:val="en-US" w:eastAsia="en-US"/>
            </w:rPr>
            <w:t>Эволюционный взгляд на Метагалактику ФА</w:t>
            <w:tab/>
          </w:r>
          <w:hyperlink w:anchor="__RefHeading___Toc412988480">
            <w:r>
              <w:rPr>
                <w:rStyle w:val="IndexLink"/>
                <w:lang w:val="en-US" w:eastAsia="en-US"/>
              </w:rPr>
              <w:t>58</w:t>
            </w:r>
          </w:hyperlink>
        </w:p>
        <w:p>
          <w:pPr>
            <w:pStyle w:val="33"/>
            <w:rPr>
              <w:rFonts w:ascii="Times New Roman" w:hAnsi="Times New Roman" w:cs="Times New Roman"/>
              <w:szCs w:val="24"/>
              <w:lang w:val="en-US" w:eastAsia="en-US"/>
            </w:rPr>
          </w:pPr>
          <w:r>
            <w:rPr/>
            <w:t>Практика 4. ПЕРВОСТЯЖАНИЕ.</w:t>
            <w:br/>
            <w:t xml:space="preserve">Стяжание Огня и Синтеза Держителя Мира. Стяжание 9-векторного взгляда </w:t>
            <w:br/>
            <w:t>на отдельные Миры в синтезе их Изначальным Миром Изначально Вышестоящего Отца</w:t>
            <w:tab/>
          </w:r>
          <w:hyperlink w:anchor="__RefHeading___Toc412988482">
            <w:r>
              <w:rPr>
                <w:rStyle w:val="IndexLink"/>
              </w:rPr>
              <w:t>61</w:t>
            </w:r>
          </w:hyperlink>
        </w:p>
        <w:p>
          <w:pPr>
            <w:pStyle w:val="Contents1"/>
            <w:rPr>
              <w:rFonts w:ascii="Times New Roman" w:hAnsi="Times New Roman" w:cs="Times New Roman"/>
              <w:b w:val="false"/>
              <w:b w:val="false"/>
              <w:szCs w:val="24"/>
              <w:lang w:val="en-US" w:eastAsia="en-US"/>
            </w:rPr>
          </w:pPr>
          <w:r>
            <w:rPr/>
            <w:t>День 2, часть 1</w:t>
          </w:r>
        </w:p>
        <w:p>
          <w:pPr>
            <w:pStyle w:val="Contents3"/>
            <w:rPr>
              <w:rFonts w:ascii="Times New Roman" w:hAnsi="Times New Roman" w:cs="Times New Roman"/>
              <w:szCs w:val="24"/>
              <w:lang w:val="en-US" w:eastAsia="en-US"/>
            </w:rPr>
          </w:pPr>
          <w:r>
            <w:rPr>
              <w:lang w:val="en-US" w:eastAsia="en-US"/>
            </w:rPr>
            <w:t>Мир Изначально Вышестоящего Отца – фиксация в Око.  Окская Жизнь</w:t>
            <w:tab/>
          </w:r>
          <w:hyperlink w:anchor="__RefHeading___Toc412988484">
            <w:r>
              <w:rPr>
                <w:rStyle w:val="IndexLink"/>
                <w:lang w:val="en-US" w:eastAsia="en-US"/>
              </w:rPr>
              <w:t>63</w:t>
            </w:r>
          </w:hyperlink>
        </w:p>
        <w:p>
          <w:pPr>
            <w:pStyle w:val="Contents3"/>
            <w:rPr>
              <w:rFonts w:ascii="Times New Roman" w:hAnsi="Times New Roman" w:cs="Times New Roman"/>
              <w:szCs w:val="24"/>
              <w:lang w:val="en-US" w:eastAsia="en-US"/>
            </w:rPr>
          </w:pPr>
          <w:r>
            <w:rPr>
              <w:lang w:val="en-US" w:eastAsia="en-US"/>
            </w:rPr>
            <w:t>Ощущение Мира и Жизнь Миром.  Мировые отношения с Изначальным Владыкой</w:t>
            <w:tab/>
          </w:r>
          <w:hyperlink w:anchor="__RefHeading___Toc412988485">
            <w:r>
              <w:rPr>
                <w:rStyle w:val="IndexLink"/>
                <w:lang w:val="en-US" w:eastAsia="en-US"/>
              </w:rPr>
              <w:t>66</w:t>
            </w:r>
          </w:hyperlink>
        </w:p>
        <w:p>
          <w:pPr>
            <w:pStyle w:val="Contents3"/>
            <w:rPr>
              <w:rFonts w:ascii="Times New Roman" w:hAnsi="Times New Roman" w:cs="Times New Roman"/>
              <w:szCs w:val="24"/>
              <w:lang w:val="en-US" w:eastAsia="en-US"/>
            </w:rPr>
          </w:pPr>
          <w:r>
            <w:rPr>
              <w:lang w:val="en-US" w:eastAsia="en-US"/>
            </w:rPr>
            <w:t>Вершина мировых отношений. Подготовка к практике</w:t>
            <w:tab/>
          </w:r>
          <w:hyperlink w:anchor="__RefHeading___Toc412988486">
            <w:r>
              <w:rPr>
                <w:rStyle w:val="IndexLink"/>
                <w:lang w:val="en-US" w:eastAsia="en-US"/>
              </w:rPr>
              <w:t>68</w:t>
            </w:r>
          </w:hyperlink>
        </w:p>
        <w:p>
          <w:pPr>
            <w:pStyle w:val="33"/>
            <w:rPr>
              <w:rFonts w:ascii="Times New Roman" w:hAnsi="Times New Roman" w:cs="Times New Roman"/>
              <w:i w:val="false"/>
              <w:i w:val="false"/>
              <w:szCs w:val="24"/>
              <w:lang w:val="en-US" w:eastAsia="en-US"/>
            </w:rPr>
          </w:pPr>
          <w:r>
            <w:rPr/>
            <w:t>Практика 5. ПЕРВОСТЯЖАНИЕ. ВХОЖДЕНИЕ В ОКСКУЮ ЖИЗНЬ.</w:t>
            <w:br/>
            <w:t xml:space="preserve">Стяжание эталонного Держителя Мира цельно в явлении всех видов Ока единым  </w:t>
            <w:br/>
            <w:t>Око Изначально Вышестоящего Отца</w:t>
          </w:r>
          <w:r>
            <w:rPr>
              <w:i w:val="false"/>
            </w:rPr>
            <w:tab/>
          </w:r>
          <w:hyperlink w:anchor="__RefHeading___Toc412988488">
            <w:r>
              <w:rPr>
                <w:rStyle w:val="IndexLink"/>
                <w:i w:val="false"/>
              </w:rPr>
              <w:t>74</w:t>
            </w:r>
          </w:hyperlink>
        </w:p>
        <w:p>
          <w:pPr>
            <w:pStyle w:val="Contents3"/>
            <w:rPr>
              <w:rFonts w:ascii="Times New Roman" w:hAnsi="Times New Roman" w:cs="Times New Roman"/>
              <w:szCs w:val="24"/>
              <w:lang w:val="en-US" w:eastAsia="en-US"/>
            </w:rPr>
          </w:pPr>
          <w:r>
            <w:rPr>
              <w:lang w:val="en-US" w:eastAsia="en-US"/>
            </w:rPr>
            <w:t>Комментарии после практики</w:t>
            <w:tab/>
          </w:r>
          <w:hyperlink w:anchor="__RefHeading___Toc412988489">
            <w:r>
              <w:rPr>
                <w:rStyle w:val="IndexLink"/>
                <w:lang w:val="en-US" w:eastAsia="en-US"/>
              </w:rPr>
              <w:t>75</w:t>
            </w:r>
          </w:hyperlink>
        </w:p>
        <w:p>
          <w:pPr>
            <w:pStyle w:val="Contents3"/>
            <w:rPr>
              <w:rFonts w:ascii="Times New Roman" w:hAnsi="Times New Roman" w:cs="Times New Roman"/>
              <w:szCs w:val="24"/>
              <w:lang w:val="en-US" w:eastAsia="en-US"/>
            </w:rPr>
          </w:pPr>
          <w:r>
            <w:rPr>
              <w:lang w:val="en-US" w:eastAsia="en-US"/>
            </w:rPr>
            <w:t>16 видов Ока Изначально Вышестоящего Отца</w:t>
            <w:tab/>
          </w:r>
          <w:hyperlink w:anchor="__RefHeading___Toc412988490">
            <w:r>
              <w:rPr>
                <w:rStyle w:val="IndexLink"/>
                <w:lang w:val="en-US" w:eastAsia="en-US"/>
              </w:rPr>
              <w:t>76</w:t>
            </w:r>
          </w:hyperlink>
        </w:p>
        <w:p>
          <w:pPr>
            <w:pStyle w:val="Contents3"/>
            <w:rPr>
              <w:rFonts w:ascii="Times New Roman" w:hAnsi="Times New Roman" w:cs="Times New Roman"/>
              <w:szCs w:val="24"/>
              <w:lang w:val="en-US" w:eastAsia="en-US"/>
            </w:rPr>
          </w:pPr>
          <w:r>
            <w:rPr>
              <w:lang w:val="en-US" w:eastAsia="en-US"/>
            </w:rPr>
            <w:t>Наработка Синтезной среды в ДИВО ИДИВО</w:t>
            <w:tab/>
          </w:r>
          <w:hyperlink w:anchor="__RefHeading___Toc412988491">
            <w:r>
              <w:rPr>
                <w:rStyle w:val="IndexLink"/>
                <w:lang w:val="en-US" w:eastAsia="en-US"/>
              </w:rPr>
              <w:t>78</w:t>
            </w:r>
          </w:hyperlink>
        </w:p>
        <w:p>
          <w:pPr>
            <w:pStyle w:val="Contents3"/>
            <w:rPr>
              <w:rFonts w:ascii="Times New Roman" w:hAnsi="Times New Roman" w:cs="Times New Roman"/>
              <w:szCs w:val="24"/>
              <w:lang w:val="en-US" w:eastAsia="en-US"/>
            </w:rPr>
          </w:pPr>
          <w:r>
            <w:rPr>
              <w:lang w:val="en-US" w:eastAsia="en-US"/>
            </w:rPr>
            <w:t>Что такое Мир? Метагалактический Мир: обучение Изначальной Дочери</w:t>
            <w:tab/>
          </w:r>
          <w:hyperlink w:anchor="__RefHeading___Toc412988492">
            <w:r>
              <w:rPr>
                <w:rStyle w:val="IndexLink"/>
                <w:lang w:val="en-US" w:eastAsia="en-US"/>
              </w:rPr>
              <w:t>80</w:t>
            </w:r>
          </w:hyperlink>
        </w:p>
        <w:p>
          <w:pPr>
            <w:pStyle w:val="Contents3"/>
            <w:rPr>
              <w:rFonts w:ascii="Times New Roman" w:hAnsi="Times New Roman" w:cs="Times New Roman"/>
              <w:szCs w:val="24"/>
              <w:lang w:val="en-US" w:eastAsia="en-US"/>
            </w:rPr>
          </w:pPr>
          <w:r>
            <w:rPr>
              <w:lang w:val="en-US" w:eastAsia="en-US"/>
            </w:rPr>
            <w:t>Что такое Мир? (Продолжение)  Продвижение Человека в Метагалактику ФА</w:t>
            <w:tab/>
          </w:r>
          <w:hyperlink w:anchor="__RefHeading___Toc412988493">
            <w:r>
              <w:rPr>
                <w:rStyle w:val="IndexLink"/>
                <w:lang w:val="en-US" w:eastAsia="en-US"/>
              </w:rPr>
              <w:t>84</w:t>
            </w:r>
          </w:hyperlink>
        </w:p>
        <w:p>
          <w:pPr>
            <w:pStyle w:val="Contents3"/>
            <w:rPr>
              <w:rFonts w:ascii="Times New Roman" w:hAnsi="Times New Roman" w:cs="Times New Roman"/>
              <w:szCs w:val="24"/>
              <w:lang w:val="en-US" w:eastAsia="en-US"/>
            </w:rPr>
          </w:pPr>
          <w:r>
            <w:rPr>
              <w:lang w:val="en-US" w:eastAsia="en-US"/>
            </w:rPr>
            <w:t>Действие Центра Ипостаси Синтеза ИДИВО</w:t>
            <w:tab/>
          </w:r>
          <w:hyperlink w:anchor="__RefHeading___Toc412988494">
            <w:r>
              <w:rPr>
                <w:rStyle w:val="IndexLink"/>
                <w:lang w:val="en-US" w:eastAsia="en-US"/>
              </w:rPr>
              <w:t>86</w:t>
            </w:r>
          </w:hyperlink>
        </w:p>
        <w:p>
          <w:pPr>
            <w:pStyle w:val="33"/>
            <w:rPr>
              <w:rFonts w:ascii="Times New Roman" w:hAnsi="Times New Roman" w:cs="Times New Roman"/>
              <w:szCs w:val="24"/>
              <w:lang w:val="en-US" w:eastAsia="en-US"/>
            </w:rPr>
          </w:pPr>
          <w:r>
            <w:rPr/>
            <w:t xml:space="preserve">Практика 6. ПЕРВОСТЯЖАНИЕ. </w:t>
            <w:br/>
            <w:t xml:space="preserve">Стяжание Сотворения и Созидания Проекта Держителя Мира и Взгляд Оком  </w:t>
            <w:br/>
            <w:t>Изначально Вышестоящего Отца с развитием и разв</w:t>
          </w:r>
          <w:r>
            <w:rPr>
              <w:rFonts w:cs="ENCLL I+ Jazz Officina Serif;Jazz Officina Serif" w:ascii="Times New Roman" w:hAnsi="Times New Roman"/>
            </w:rPr>
            <w:t>ё</w:t>
          </w:r>
          <w:r>
            <w:rPr/>
            <w:t xml:space="preserve">ртыванием всех десяти видов Миров, явлением Синтезного Мира Изначально Вышестоящего Отца,  явлением синтеза </w:t>
            <w:br/>
            <w:t>16-рицы Ока Оком Изначально Вышестоящего Отца</w:t>
          </w:r>
          <w:r>
            <w:rPr>
              <w:i w:val="false"/>
            </w:rPr>
            <w:tab/>
          </w:r>
          <w:hyperlink w:anchor="__RefHeading___Toc412988496">
            <w:r>
              <w:rPr>
                <w:rStyle w:val="IndexLink"/>
                <w:i w:val="false"/>
              </w:rPr>
              <w:t>88</w:t>
            </w:r>
          </w:hyperlink>
        </w:p>
        <w:p>
          <w:pPr>
            <w:pStyle w:val="Contents1"/>
            <w:rPr>
              <w:rFonts w:ascii="Times New Roman" w:hAnsi="Times New Roman" w:cs="Times New Roman"/>
              <w:b w:val="false"/>
              <w:b w:val="false"/>
              <w:szCs w:val="24"/>
              <w:lang w:val="en-US" w:eastAsia="en-US"/>
            </w:rPr>
          </w:pPr>
          <w:r>
            <w:rPr/>
            <w:t>День 2, часть 2</w:t>
          </w:r>
        </w:p>
        <w:p>
          <w:pPr>
            <w:pStyle w:val="Contents3"/>
            <w:rPr>
              <w:rFonts w:ascii="Times New Roman" w:hAnsi="Times New Roman" w:cs="Times New Roman"/>
              <w:szCs w:val="24"/>
              <w:lang w:val="en-US" w:eastAsia="en-US"/>
            </w:rPr>
          </w:pPr>
          <w:r>
            <w:rPr>
              <w:lang w:val="en-US" w:eastAsia="en-US"/>
            </w:rPr>
            <w:t>Сделай сам! ДИВО – самоорганизуемая система</w:t>
            <w:tab/>
          </w:r>
          <w:hyperlink w:anchor="__RefHeading___Toc412988498">
            <w:r>
              <w:rPr>
                <w:rStyle w:val="IndexLink"/>
                <w:lang w:val="en-US" w:eastAsia="en-US"/>
              </w:rPr>
              <w:t>90</w:t>
            </w:r>
          </w:hyperlink>
        </w:p>
        <w:p>
          <w:pPr>
            <w:pStyle w:val="Contents3"/>
            <w:rPr>
              <w:rFonts w:ascii="Times New Roman" w:hAnsi="Times New Roman" w:cs="Times New Roman"/>
              <w:szCs w:val="24"/>
              <w:lang w:val="en-US" w:eastAsia="en-US"/>
            </w:rPr>
          </w:pPr>
          <w:r>
            <w:rPr>
              <w:lang w:val="en-US" w:eastAsia="en-US"/>
            </w:rPr>
            <w:t>Командное поручение всем ДИВО.  Шестой вид Огня 5-го Профессионального Синтеза</w:t>
            <w:tab/>
          </w:r>
          <w:hyperlink w:anchor="__RefHeading___Toc412988499">
            <w:r>
              <w:rPr>
                <w:rStyle w:val="IndexLink"/>
                <w:lang w:val="en-US" w:eastAsia="en-US"/>
              </w:rPr>
              <w:t>98</w:t>
            </w:r>
          </w:hyperlink>
        </w:p>
        <w:p>
          <w:pPr>
            <w:pStyle w:val="33"/>
            <w:rPr>
              <w:rFonts w:ascii="Times New Roman" w:hAnsi="Times New Roman" w:cs="Times New Roman"/>
              <w:szCs w:val="24"/>
              <w:lang w:val="en-US" w:eastAsia="en-US"/>
            </w:rPr>
          </w:pPr>
          <w:r>
            <w:rPr/>
            <w:t xml:space="preserve">Практика 7. ПЕРВАЯ ИТОГОВАЯ. </w:t>
            <w:br/>
            <w:t xml:space="preserve">Переформатирование первого Профессионального Огня в Огонь Держителя Мира,  </w:t>
            <w:br/>
            <w:t xml:space="preserve">первых пяти Огней профессиональной подготовки Держителя Мира в Огонь  </w:t>
            <w:br/>
            <w:t xml:space="preserve">и Синтез Держителя Мира. Стяжание Формы, Профессионализма, Ядра, Меча,  </w:t>
            <w:br/>
            <w:t>Книги Держителя Мира. Стяжание Мира Создателя и Хум Изначально  Вышестоящего Отца</w:t>
          </w:r>
          <w:r>
            <w:rPr>
              <w:i w:val="false"/>
            </w:rPr>
            <w:tab/>
          </w:r>
          <w:hyperlink w:anchor="__RefHeading___Toc412988501">
            <w:r>
              <w:rPr>
                <w:rStyle w:val="IndexLink"/>
                <w:i w:val="false"/>
              </w:rPr>
              <w:t>100</w:t>
            </w:r>
          </w:hyperlink>
        </w:p>
        <w:p>
          <w:pPr>
            <w:pStyle w:val="Contents3"/>
            <w:rPr>
              <w:rFonts w:ascii="Times New Roman" w:hAnsi="Times New Roman" w:cs="Times New Roman"/>
              <w:szCs w:val="24"/>
              <w:lang w:val="en-US" w:eastAsia="en-US"/>
            </w:rPr>
          </w:pPr>
          <w:r>
            <w:rPr>
              <w:lang w:val="en-US" w:eastAsia="en-US"/>
            </w:rPr>
            <w:t xml:space="preserve">Комментарий после практики.  Честь Держителя Мира – Новая Честь </w:t>
            <w:br/>
            <w:t>Метагалактической Расы Землян</w:t>
            <w:tab/>
          </w:r>
          <w:hyperlink w:anchor="__RefHeading___Toc412988502">
            <w:r>
              <w:rPr>
                <w:rStyle w:val="IndexLink"/>
                <w:lang w:val="en-US" w:eastAsia="en-US"/>
              </w:rPr>
              <w:t>102</w:t>
            </w:r>
          </w:hyperlink>
        </w:p>
        <w:p>
          <w:pPr>
            <w:pStyle w:val="Contents3"/>
            <w:rPr>
              <w:rFonts w:ascii="Times New Roman" w:hAnsi="Times New Roman" w:cs="Times New Roman"/>
              <w:szCs w:val="24"/>
              <w:lang w:val="en-US" w:eastAsia="en-US"/>
            </w:rPr>
          </w:pPr>
          <w:r>
            <w:rPr>
              <w:lang w:val="en-US" w:eastAsia="en-US"/>
            </w:rPr>
            <w:t>Комментарий после практики (продолжение). Мир каждого ДИВО</w:t>
            <w:tab/>
          </w:r>
          <w:hyperlink w:anchor="__RefHeading___Toc412988503">
            <w:r>
              <w:rPr>
                <w:rStyle w:val="IndexLink"/>
                <w:lang w:val="en-US" w:eastAsia="en-US"/>
              </w:rPr>
              <w:t>103</w:t>
            </w:r>
          </w:hyperlink>
        </w:p>
        <w:p>
          <w:pPr>
            <w:pStyle w:val="Contents3"/>
            <w:rPr>
              <w:rFonts w:ascii="Times New Roman" w:hAnsi="Times New Roman" w:cs="Times New Roman"/>
              <w:szCs w:val="24"/>
              <w:lang w:val="en-US" w:eastAsia="en-US"/>
            </w:rPr>
          </w:pPr>
          <w:r>
            <w:rPr>
              <w:lang w:val="en-US" w:eastAsia="en-US"/>
            </w:rPr>
            <w:t>Подготовка к мираклю. Сотворение Изначально Вышестоящего Отца</w:t>
            <w:tab/>
          </w:r>
          <w:hyperlink w:anchor="__RefHeading___Toc412988504">
            <w:r>
              <w:rPr>
                <w:rStyle w:val="IndexLink"/>
                <w:lang w:val="en-US" w:eastAsia="en-US"/>
              </w:rPr>
              <w:t>107</w:t>
            </w:r>
          </w:hyperlink>
        </w:p>
        <w:p>
          <w:pPr>
            <w:pStyle w:val="33"/>
            <w:rPr>
              <w:rFonts w:ascii="Times New Roman" w:hAnsi="Times New Roman" w:cs="Times New Roman"/>
              <w:szCs w:val="24"/>
              <w:lang w:val="en-US" w:eastAsia="en-US"/>
            </w:rPr>
          </w:pPr>
          <w:r>
            <w:rPr/>
            <w:t xml:space="preserve">Практика 8. ИЗНАЧАЛЬНОЕ ТВОРЕНИЕ. </w:t>
            <w:br/>
            <w:t>Миракль в здании Творения Изначально Вышестоящего Отца на физическом Изначальном присутствии 129-го Изначального Проявления</w:t>
          </w:r>
          <w:r>
            <w:rPr>
              <w:i w:val="false"/>
            </w:rPr>
            <w:tab/>
          </w:r>
          <w:hyperlink w:anchor="__RefHeading___Toc412988506">
            <w:r>
              <w:rPr>
                <w:rStyle w:val="IndexLink"/>
                <w:i w:val="false"/>
              </w:rPr>
              <w:t>109</w:t>
            </w:r>
          </w:hyperlink>
        </w:p>
        <w:p>
          <w:pPr>
            <w:pStyle w:val="Contents3"/>
            <w:rPr>
              <w:rFonts w:ascii="Times New Roman" w:hAnsi="Times New Roman" w:cs="Times New Roman"/>
              <w:szCs w:val="24"/>
              <w:lang w:val="en-US" w:eastAsia="en-US"/>
            </w:rPr>
          </w:pPr>
          <w:r>
            <w:rPr>
              <w:lang w:val="en-US" w:eastAsia="en-US"/>
            </w:rPr>
            <w:t>Комментарий к мираклю. Сотворение Проявленных Тел</w:t>
            <w:tab/>
          </w:r>
          <w:hyperlink w:anchor="__RefHeading___Toc412988507">
            <w:r>
              <w:rPr>
                <w:rStyle w:val="IndexLink"/>
                <w:lang w:val="en-US" w:eastAsia="en-US"/>
              </w:rPr>
              <w:t>113</w:t>
            </w:r>
          </w:hyperlink>
        </w:p>
        <w:p>
          <w:pPr>
            <w:pStyle w:val="33"/>
            <w:rPr>
              <w:rFonts w:ascii="Times New Roman" w:hAnsi="Times New Roman" w:cs="Times New Roman"/>
              <w:szCs w:val="24"/>
              <w:lang w:val="en-US" w:eastAsia="en-US"/>
            </w:rPr>
          </w:pPr>
          <w:r>
            <w:rPr>
              <w:i w:val="false"/>
            </w:rPr>
            <w:t xml:space="preserve">Практика 9. ВТОРАЯ ИТОГОВАЯ. </w:t>
            <w:br/>
            <w:t xml:space="preserve">Стяжание Цельного Синтеза, Синтеза, Систем, Условий и Огня Держителя Мира  </w:t>
            <w:br/>
            <w:t>Изначального Дома Изначально Вышестоящего Отца. Стяжание Оболочки  и Оси Держителя Мира. Стяжание Жизни Держителя Мира</w:t>
            <w:tab/>
          </w:r>
          <w:hyperlink w:anchor="__RefHeading___Toc412988509">
            <w:r>
              <w:rPr>
                <w:rStyle w:val="IndexLink"/>
                <w:i w:val="false"/>
              </w:rPr>
              <w:t>115</w:t>
            </w:r>
          </w:hyperlink>
          <w:r>
            <w:rPr>
              <w:rStyle w:val="IndexLink"/>
              <w:i w:val="false"/>
            </w:rPr>
            <w:fldChar w:fldCharType="end"/>
          </w:r>
        </w:p>
      </w:sdtContent>
    </w:sdt>
    <w:p>
      <w:pPr>
        <w:pStyle w:val="Heading1"/>
        <w:numPr>
          <w:ilvl w:val="0"/>
          <w:numId w:val="0"/>
        </w:numPr>
        <w:ind w:hanging="0"/>
        <w:rPr>
          <w:rFonts w:ascii="Times New Roman" w:hAnsi="Times New Roman" w:cs="Times New Roman"/>
          <w:i/>
          <w:i/>
          <w:szCs w:val="24"/>
          <w:lang w:val="en-US" w:eastAsia="en-US"/>
        </w:rPr>
      </w:pPr>
      <w:r>
        <w:rPr>
          <w:rFonts w:cs="Times New Roman" w:ascii="Times New Roman" w:hAnsi="Times New Roman"/>
          <w:i/>
          <w:szCs w:val="24"/>
          <w:lang w:val="en-US" w:eastAsia="en-US"/>
        </w:rPr>
      </w:r>
      <w:r>
        <w:br w:type="page"/>
      </w:r>
    </w:p>
    <w:p>
      <w:pPr>
        <w:pStyle w:val="Heading1"/>
        <w:ind w:hanging="0"/>
        <w:rPr>
          <w:rFonts w:ascii="Times New Roman" w:hAnsi="Times New Roman" w:cs="HDCNE D+ Cambria;Cambria"/>
          <w:sz w:val="30"/>
          <w:szCs w:val="30"/>
          <w:u w:val="single"/>
          <w:lang w:val="en-US"/>
        </w:rPr>
      </w:pPr>
      <w:r>
        <w:rPr/>
        <w:t>День 1, часть 1</w:t>
      </w:r>
      <w:r>
        <w:rPr>
          <w:rFonts w:cs="HDCNE D+ Cambria;Cambria" w:ascii="HDCNE D+ Cambria;Cambria" w:hAnsi="HDCNE D+ Cambria;Cambria"/>
          <w:sz w:val="30"/>
          <w:szCs w:val="30"/>
          <w:u w:val="single"/>
        </w:rPr>
        <w:t xml:space="preserve"> </w:t>
      </w:r>
    </w:p>
    <w:p>
      <w:pPr>
        <w:pStyle w:val="CM8"/>
        <w:ind w:firstLine="340"/>
        <w:jc w:val="both"/>
        <w:rPr/>
      </w:pPr>
      <w:r>
        <w:rPr>
          <w:rFonts w:cs="ENBOG A+ Cambria;Cambria"/>
          <w:color w:val="221E1F"/>
          <w:sz w:val="23"/>
          <w:szCs w:val="23"/>
        </w:rPr>
        <w:t>Итак, добрый день. Мы начинаем пятый Профессиональ</w:t>
        <w:softHyphen/>
        <w:t>ный Синтез ИДИВО, называется «Держитель Мира». По назва</w:t>
        <w:softHyphen/>
        <w:t>нию профессии начинаем восходить пятым горизонтом нашей деятельности и, хотя горизонты у нас чуть-чуть поменялись, сдвинулись, это не отменяет того, что у нас профессиональная подготовка остаётся, она развивается, вышла на более высо</w:t>
        <w:softHyphen/>
        <w:t xml:space="preserve">кий уровень, чем мы ожидали. Сейчас мы об этом пообщаемся. </w:t>
      </w:r>
    </w:p>
    <w:p>
      <w:pPr>
        <w:pStyle w:val="CM8"/>
        <w:ind w:firstLine="340"/>
        <w:jc w:val="both"/>
        <w:rPr>
          <w:rFonts w:cs="ENBOG A+ Cambria;Cambria"/>
          <w:color w:val="221E1F"/>
          <w:sz w:val="23"/>
          <w:szCs w:val="23"/>
        </w:rPr>
      </w:pPr>
      <w:r>
        <w:rPr>
          <w:rFonts w:cs="ENBOG A+ Cambria;Cambria"/>
          <w:color w:val="221E1F"/>
          <w:sz w:val="23"/>
          <w:szCs w:val="23"/>
        </w:rPr>
        <w:t xml:space="preserve">Это я так, с места в карьер, вы меня извините. Это я тут бешено-устремлённый, чтобы сюда доехать. </w:t>
      </w:r>
    </w:p>
    <w:p>
      <w:pPr>
        <w:pStyle w:val="CM8"/>
        <w:ind w:firstLine="340"/>
        <w:jc w:val="both"/>
        <w:rPr/>
      </w:pPr>
      <w:r>
        <w:rPr>
          <w:rFonts w:cs="ENBON O+ Cambria;Cambria" w:ascii="ENBON O+ Cambria;Cambria" w:hAnsi="ENBON O+ Cambria;Cambria"/>
          <w:b/>
          <w:bCs/>
          <w:color w:val="221E1F"/>
          <w:sz w:val="23"/>
          <w:szCs w:val="23"/>
        </w:rPr>
        <w:t>У нас меняется специфика работы ИДИВО,</w:t>
      </w:r>
      <w:r>
        <w:rPr>
          <w:rFonts w:cs="ENBOG A+ Cambria;Cambria"/>
          <w:color w:val="221E1F"/>
          <w:sz w:val="23"/>
          <w:szCs w:val="23"/>
        </w:rPr>
        <w:t xml:space="preserve"> по полному масштабу. Естественно, на пятом профессиональном мы рас</w:t>
        <w:softHyphen/>
        <w:t xml:space="preserve">смотрим это изменение. </w:t>
      </w:r>
    </w:p>
    <w:p>
      <w:pPr>
        <w:pStyle w:val="CM8"/>
        <w:ind w:firstLine="340"/>
        <w:jc w:val="both"/>
        <w:rPr>
          <w:rFonts w:cs="ENBOG A+ Cambria;Cambria"/>
          <w:color w:val="221E1F"/>
          <w:sz w:val="23"/>
          <w:szCs w:val="23"/>
        </w:rPr>
      </w:pPr>
      <w:r>
        <w:rPr>
          <w:rFonts w:cs="ENBOG A+ Cambria;Cambria"/>
          <w:color w:val="221E1F"/>
          <w:sz w:val="23"/>
          <w:szCs w:val="23"/>
        </w:rPr>
        <w:t xml:space="preserve">Поэтому у нас вначале вопросы изменения специфики ИДИВО – раз, изменение профессиональной подготовки – два. Не в смысле, что она исчезнет, а в смысле, как её теперь видеть надо. И изменение подхода к нашему служению – три. Ответы на вопросы, когда нам надо было срочно исполнить какие-то практики, если к вам они доходили.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Допустим, практику по самоорганизации после 20-го Син</w:t>
        <w:softHyphen/>
        <w:t>теза, практику Кубов Созидания после 19-го Синтеза. Мы де</w:t>
        <w:softHyphen/>
        <w:t>лали объявление по некоторым Синтезам, где были важные практики, чтобы войти в новое состояние ИДИВО. Некоторые практики вызывают у нас очень тяжёлое состояние, у меня в том числе. По изменению наших возможностей, в том числе физических. Поэтому их стоит обсудить на профессиональном языке, профессионально. Зачем? Что? Почему? Как? И как это на нас влияет. Поэтому, вначале, мы посвятим время относи</w:t>
        <w:softHyphen/>
        <w:t>тельно небольшое (я постараюсь) обновлению, которое насту</w:t>
        <w:softHyphen/>
        <w:t>пает, а потом мы полностью войдём в курс собственно Профес</w:t>
        <w:softHyphen/>
        <w:t xml:space="preserve">сиональной подготовки. </w:t>
      </w:r>
    </w:p>
    <w:p>
      <w:pPr>
        <w:pStyle w:val="CM8"/>
        <w:ind w:firstLine="340"/>
        <w:jc w:val="both"/>
        <w:rPr/>
      </w:pPr>
      <w:r>
        <w:rPr>
          <w:rFonts w:cs="ENBOG A+ Cambria;Cambria"/>
          <w:color w:val="221E1F"/>
          <w:sz w:val="23"/>
          <w:szCs w:val="23"/>
        </w:rPr>
        <w:t>Ещё такой маленький момент для профессиональной под</w:t>
        <w:softHyphen/>
        <w:t>готовки: просто увидьте, что слово «Держ</w:t>
      </w:r>
      <w:r>
        <w:rPr>
          <w:rFonts w:cs="ENBON O+ Cambria;Cambria" w:ascii="ENBON O+ Cambria;Cambria" w:hAnsi="ENBON O+ Cambria;Cambria"/>
          <w:b/>
          <w:bCs/>
          <w:color w:val="221E1F"/>
          <w:sz w:val="23"/>
          <w:szCs w:val="23"/>
        </w:rPr>
        <w:t>и</w:t>
      </w:r>
      <w:r>
        <w:rPr>
          <w:rFonts w:cs="ENBOG A+ Cambria;Cambria"/>
          <w:color w:val="221E1F"/>
          <w:sz w:val="23"/>
          <w:szCs w:val="23"/>
        </w:rPr>
        <w:t>тель» обычно про</w:t>
        <w:softHyphen/>
        <w:t>износят как «Держ</w:t>
      </w:r>
      <w:r>
        <w:rPr>
          <w:rFonts w:cs="ENBON O+ Cambria;Cambria" w:ascii="ENBON O+ Cambria;Cambria" w:hAnsi="ENBON O+ Cambria;Cambria"/>
          <w:b/>
          <w:bCs/>
          <w:color w:val="221E1F"/>
          <w:sz w:val="23"/>
          <w:szCs w:val="23"/>
        </w:rPr>
        <w:t>а</w:t>
      </w:r>
      <w:r>
        <w:rPr>
          <w:rFonts w:cs="ENBOG A+ Cambria;Cambria"/>
          <w:color w:val="221E1F"/>
          <w:sz w:val="23"/>
          <w:szCs w:val="23"/>
        </w:rPr>
        <w:t>тель Мира». У нас есть чёткое обозначение, что это «</w:t>
      </w:r>
      <w:r>
        <w:rPr>
          <w:rFonts w:cs="ENBON O+ Cambria;Cambria" w:ascii="ENBON O+ Cambria;Cambria" w:hAnsi="ENBON O+ Cambria;Cambria"/>
          <w:b/>
          <w:bCs/>
          <w:color w:val="221E1F"/>
          <w:sz w:val="23"/>
          <w:szCs w:val="23"/>
        </w:rPr>
        <w:t>и</w:t>
      </w:r>
      <w:r>
        <w:rPr>
          <w:rFonts w:cs="ENBOG A+ Cambria;Cambria"/>
          <w:color w:val="221E1F"/>
          <w:sz w:val="23"/>
          <w:szCs w:val="23"/>
        </w:rPr>
        <w:t>» – «</w:t>
      </w:r>
      <w:r>
        <w:rPr>
          <w:rFonts w:cs="ENBON O+ Cambria;Cambria" w:ascii="ENBON O+ Cambria;Cambria" w:hAnsi="ENBON O+ Cambria;Cambria"/>
          <w:b/>
          <w:bCs/>
          <w:color w:val="221E1F"/>
          <w:sz w:val="23"/>
          <w:szCs w:val="23"/>
        </w:rPr>
        <w:t>Держи телом мир</w:t>
      </w:r>
      <w:r>
        <w:rPr>
          <w:rFonts w:cs="ENBOG A+ Cambria;Cambria"/>
          <w:color w:val="221E1F"/>
          <w:sz w:val="23"/>
          <w:szCs w:val="23"/>
        </w:rPr>
        <w:t xml:space="preserve">». </w:t>
      </w:r>
    </w:p>
    <w:p>
      <w:pPr>
        <w:pStyle w:val="CM22"/>
        <w:spacing w:lineRule="atLeast" w:line="276" w:before="0" w:after="452"/>
        <w:ind w:firstLine="340"/>
        <w:jc w:val="both"/>
        <w:rPr/>
      </w:pPr>
      <w:r>
        <w:rPr>
          <w:rFonts w:cs="ENBOG A+ Cambria;Cambria"/>
          <w:color w:val="221E1F"/>
          <w:sz w:val="23"/>
          <w:szCs w:val="23"/>
        </w:rPr>
        <w:t>Мы когда-то об этом говорили, но когда мы шли к этой про</w:t>
        <w:softHyphen/>
        <w:t>фессиональной подготовке, я у Владыки проходил обучение, подготовку к ней, вот это «</w:t>
      </w:r>
      <w:r>
        <w:rPr>
          <w:rFonts w:cs="ENBON O+ Cambria;Cambria" w:ascii="ENBON O+ Cambria;Cambria" w:hAnsi="ENBON O+ Cambria;Cambria"/>
          <w:b/>
          <w:bCs/>
          <w:color w:val="221E1F"/>
          <w:sz w:val="23"/>
          <w:szCs w:val="23"/>
        </w:rPr>
        <w:t>Держи телом мир</w:t>
      </w:r>
      <w:r>
        <w:rPr>
          <w:rFonts w:cs="ENBOG A+ Cambria;Cambria"/>
          <w:color w:val="221E1F"/>
          <w:sz w:val="23"/>
          <w:szCs w:val="23"/>
        </w:rPr>
        <w:t>» – у нас в голове, мягко говоря, отсутствует. По названию мы знаем, а когда тех, кто решился сюда приехать, и вас автоматически включили в ночную подготовку до Профессионального Синтеза, я при этом честно говорю, некоторые сознательно не выходят. А подготов</w:t>
        <w:softHyphen/>
        <w:t>ка начинается не сегодня, а с момента или покупки билетов, или решения в голове: «Я поеду». При этом я понимаю, что у некото</w:t>
        <w:softHyphen/>
        <w:t>рых решение бывает за сутки, у нас такое тоже бывает. Сегодня «вштырило» – вечером улетел. Это нормально, у меня такое же – это называется «Владыка вызвал или направил». Некоторые го</w:t>
        <w:softHyphen/>
        <w:t>ворят: «Нас сюда прислали» – нет, вас не послали, вас вызвали. Это большая разница. Профессионально нас вызывают. И неко</w:t>
        <w:softHyphen/>
        <w:t>торых отправляют именно для некоей концентрации Синтеза и Огня, которой мы здесь добиваемся. Иной концентрации, кото</w:t>
        <w:softHyphen/>
        <w:t xml:space="preserve">рой мы не можем добиться ни на Синтезах, ни в наших ДИВО. </w:t>
      </w:r>
    </w:p>
    <w:p>
      <w:pPr>
        <w:pStyle w:val="Heading3"/>
        <w:rPr/>
      </w:pPr>
      <w:bookmarkStart w:id="0" w:name="__RefHeading___Toc412988460"/>
      <w:r>
        <w:rPr/>
        <w:t xml:space="preserve">ЧИСТЫЙ СИНТЕЗ ИЗНАЧАЛЬНО ДОМА ИЗНАЧАЛЬНО ВЫШЕСТОЯЩЕГО ОТЦА. </w:t>
        <w:br/>
        <w:t>ВХОЖДЕНИЕ В ПРОФЕССИЮ ДЕРЖИТЕЛЬ МИРА</w:t>
      </w:r>
      <w:bookmarkEnd w:id="0"/>
      <w:r>
        <w:rPr/>
        <w:t xml:space="preserve">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Я в прошлый раз рассматривал этот вопрос. Просто для тех, кто не был на предыдущих Синтезах, приехал только на пятый: обратите внимание, что мы здесь входим в среду Синтеза, ко</w:t>
        <w:softHyphen/>
        <w:t xml:space="preserve">торой мы не можем нигде сложить по-другому. Поэтому мы и сложили эти Профессиональные Синтезы. </w:t>
      </w:r>
    </w:p>
    <w:p>
      <w:pPr>
        <w:pStyle w:val="CM8"/>
        <w:ind w:firstLine="340"/>
        <w:jc w:val="both"/>
        <w:rPr/>
      </w:pPr>
      <w:r>
        <w:rPr>
          <w:rFonts w:cs="ENBOG A+ Cambria;Cambria"/>
          <w:color w:val="221E1F"/>
          <w:spacing w:val="-2"/>
          <w:sz w:val="23"/>
          <w:szCs w:val="23"/>
        </w:rPr>
        <w:t>То есть, это (слово «чистый» у нас имеет не всегда одно</w:t>
        <w:softHyphen/>
        <w:t>значный смысл) – это Чистый Синтез ИДИВО. О</w:t>
      </w:r>
      <w:r>
        <w:rPr>
          <w:rFonts w:cs="ENBOG A+ Cambria;Cambria"/>
          <w:color w:val="221E1F"/>
          <w:sz w:val="23"/>
          <w:szCs w:val="23"/>
        </w:rPr>
        <w:t>н не может выявиться ни на каких других, даже Вышестоящих кругах, он не может выявиться в ДИВО. Это Чистый Синтез ИДИВО, как он есть. И как бы мы ни пытались на Синтезах его выразить, создать среду прямого Синтеза ИДИВО как он есть, мягко гово</w:t>
        <w:softHyphen/>
        <w:t>ря, не получается, потому что учитывается подготовка то груп</w:t>
        <w:softHyphen/>
        <w:t>пы, то ДИВО, то территории, то ещё каких-то нюансов. А вот на Профессиональном Синтезе это получается. И поэтому мы вот так вот активно-активно развиваем Профессиональный Синтез. Потому что именно здесь мы можем войти в настоя</w:t>
        <w:softHyphen/>
        <w:t>щую среду ИДИВО, как она есть у Отца, а не как нам хочется. Поэтому те, кто прибыл сюда и не участвовал в обсуждениях предыдущих месяцев, это нормально и правильно, ваша пер</w:t>
        <w:softHyphen/>
        <w:t xml:space="preserve">вая задача </w:t>
      </w:r>
      <w:r>
        <w:rPr>
          <w:rFonts w:cs="ENBON O+ Cambria;Cambria" w:ascii="ENBON O+ Cambria;Cambria" w:hAnsi="ENBON O+ Cambria;Cambria"/>
          <w:b/>
          <w:bCs/>
          <w:color w:val="221E1F"/>
          <w:sz w:val="23"/>
          <w:szCs w:val="23"/>
        </w:rPr>
        <w:t>насытиться.</w:t>
      </w:r>
      <w:r>
        <w:rPr>
          <w:rFonts w:cs="ENBOG A+ Cambria;Cambria"/>
          <w:color w:val="221E1F"/>
          <w:sz w:val="23"/>
          <w:szCs w:val="23"/>
        </w:rPr>
        <w:t xml:space="preserve"> И не надо бояться этого слова, это не наесться. У нас насытиться – это чего-то наесться – это из при</w:t>
        <w:softHyphen/>
        <w:t xml:space="preserve">роды – наесться. А </w:t>
      </w:r>
      <w:r>
        <w:rPr>
          <w:rFonts w:cs="ENBON O+ Cambria;Cambria" w:ascii="ENBON O+ Cambria;Cambria" w:hAnsi="ENBON O+ Cambria;Cambria"/>
          <w:b/>
          <w:bCs/>
          <w:color w:val="221E1F"/>
          <w:sz w:val="23"/>
          <w:szCs w:val="23"/>
        </w:rPr>
        <w:t>насытиться – это когда вы впитываете тот Синтез, которым фактически в других местах вы не облада</w:t>
        <w:softHyphen/>
        <w:t>ете</w:t>
      </w:r>
      <w:r>
        <w:rPr>
          <w:rFonts w:cs="ENBOG A+ Cambria;Cambria"/>
          <w:color w:val="221E1F"/>
          <w:sz w:val="23"/>
          <w:szCs w:val="23"/>
        </w:rPr>
        <w:t>. Сразу скажу: ни проживать, ни чувствовать, ни осознавать очень часто этот Синтез нечем. И большинство, даже те, кто говорят: «Да, вот я чувствую что-то иное», – дальше вот это</w:t>
        <w:softHyphen/>
        <w:t>го иного прожить нечем. Грубо говоря, этим Синтезом живут в основном Ипостаси Основ, сверху вниз и в полноте только Кут Хуми Фаинь. Понятно? Даже те, кто служит у Кут Хуми Фаинь, допустим, такие как мы, Главы ИДИВО или вы, служащие, мы добиваемся, чтоб в этом Синтезе смочь быть, и редко-редко по</w:t>
        <w:softHyphen/>
        <w:t xml:space="preserve">лучается. Поэтому нам самим интересно, чтобы это получалось на те 16 часов плюс ночь, когда мы здесь собираемся. </w:t>
      </w:r>
    </w:p>
    <w:p>
      <w:pPr>
        <w:pStyle w:val="CM8"/>
        <w:ind w:firstLine="340"/>
        <w:jc w:val="both"/>
        <w:rPr/>
      </w:pPr>
      <w:r>
        <w:rPr>
          <w:rFonts w:cs="ENBOG A+ Cambria;Cambria"/>
          <w:color w:val="221E1F"/>
          <w:sz w:val="23"/>
          <w:szCs w:val="23"/>
        </w:rPr>
        <w:t>Соответственно, когда мы говорим о Держителе Мира, вы должны понимать, что вокруг нас, вокруг нашего «Держи те</w:t>
        <w:softHyphen/>
        <w:t>лом Мир» создается та среда, которая складывает тот Мир, ко</w:t>
        <w:softHyphen/>
        <w:t xml:space="preserve">торый нам нужен.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Сейчас, пока я буду пояснять новости из ИДИВО и уточ</w:t>
        <w:softHyphen/>
        <w:t>нять детали, как нам дальше жить и служить, мы должны с вами впитать этот особый Синтез ИДИВО, или просто Синтез ИДИВО. Этот чистый Синтез ИДИВО (как угодно его называй</w:t>
        <w:softHyphen/>
        <w:t xml:space="preserve">те), то есть, ту среду Синтеза, которая у нас в других местах не получается или получается фрагментарно и редко. А мы сейчас поставим задачу и перед вами, и перед собой, что </w:t>
      </w:r>
      <w:r>
        <w:rPr>
          <w:rFonts w:cs="ENBON O+ Cambria;Cambria" w:ascii="ENBON O+ Cambria;Cambria" w:hAnsi="ENBON O+ Cambria;Cambria"/>
          <w:b/>
          <w:bCs/>
          <w:color w:val="221E1F"/>
          <w:sz w:val="23"/>
          <w:szCs w:val="23"/>
        </w:rPr>
        <w:t>мы впитаем этот Синтез, насытимся им</w:t>
      </w:r>
      <w:r>
        <w:rPr>
          <w:rFonts w:cs="ENBOG A+ Cambria;Cambria"/>
          <w:color w:val="221E1F"/>
          <w:sz w:val="23"/>
          <w:szCs w:val="23"/>
        </w:rPr>
        <w:t xml:space="preserve">. </w:t>
      </w:r>
    </w:p>
    <w:p>
      <w:pPr>
        <w:pStyle w:val="CM8"/>
        <w:ind w:firstLine="340"/>
        <w:jc w:val="both"/>
        <w:rPr/>
      </w:pPr>
      <w:r>
        <w:rPr>
          <w:rFonts w:cs="ENBOG A+ Cambria;Cambria"/>
          <w:color w:val="221E1F"/>
          <w:sz w:val="23"/>
          <w:szCs w:val="23"/>
        </w:rPr>
        <w:t xml:space="preserve">Я тут хочу подчеркнуть, что у нас ходит иллюзия, что я могу излучать новое состояние автоматически. Не… троеточие, не получится. </w:t>
      </w:r>
    </w:p>
    <w:p>
      <w:pPr>
        <w:pStyle w:val="CM8"/>
        <w:ind w:firstLine="340"/>
        <w:jc w:val="both"/>
        <w:rPr/>
      </w:pPr>
      <w:r>
        <w:rPr>
          <w:rFonts w:cs="ENBOG A+ Cambria;Cambria"/>
          <w:color w:val="221E1F"/>
          <w:sz w:val="23"/>
          <w:szCs w:val="23"/>
        </w:rPr>
        <w:t>То есть, пока ты не насытишься, пока твои Части или боль</w:t>
        <w:softHyphen/>
        <w:t>шинство Частей, 50 % + 1, дееспособных, естественно, не всех, не насытятся, не впитают этот Синтез до какой-то полноты, пускай разрежённой, но полноты, ты этот Синтез эманировать собою не сможешь. И то же самое происходит на всех обычных Синтезах, что с новенькими, что со старенькими – всеми, кто приходит на Синтез. От концентрации Синтеза, от концентра</w:t>
        <w:softHyphen/>
        <w:t>ции Огня на нём, пока не удастся тела даже физически для но</w:t>
        <w:softHyphen/>
        <w:t>веньких насытить Синтезом и Огнём, который они не прожива</w:t>
        <w:softHyphen/>
        <w:t>ют, но удастся это им ввести, чтобы они это эманировали, сам Мир Синтеза и сложение Синтеза, как некой атмосферы, очень часто не получается. И если честно, у нас Сотрудники Синте</w:t>
        <w:softHyphen/>
        <w:t>за этому учатся, есть те, у кого это получается, а есть, у кого не получается. И даже тех, у кого получается, есть ограничен</w:t>
        <w:softHyphen/>
        <w:t>ное количество человек, у кого может получиться: 8 человек, 10 человек, 6 человек, 20 человек. Эту группу так Владыка под</w:t>
        <w:softHyphen/>
        <w:t xml:space="preserve">держивает, потому что важнее Синтез, а даже не количество на этом Синтезе. Вот увидьте.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Мы это не публикуем, но это ваша профессиональная пози</w:t>
        <w:softHyphen/>
        <w:t>ция, это тот взгляд, которым вы должны обладать. То же самое с Огнём, то же самое с Духом, то же самое со Светом, то же са</w:t>
        <w:softHyphen/>
        <w:t>мое с Энергией. Грубо говоря, входя в любой храм любой рели</w:t>
        <w:softHyphen/>
        <w:t>гии, если Священник (или кто там во главе этого учреждения Бога или Отца) не насытился Светом, чтобы его эманировать мирянам, – он не священник; не насытился Духом, чтоб эмани</w:t>
        <w:softHyphen/>
        <w:t>ровать его тем, кто с ним служит, – он не Духовник, ну, или по-</w:t>
        <w:softHyphen/>
        <w:t xml:space="preserve">разному они называются в разных религиозных инстанциях пятой расы. И вот здесь мы должны это увидеть. </w:t>
      </w:r>
    </w:p>
    <w:p>
      <w:pPr>
        <w:pStyle w:val="CM8"/>
        <w:ind w:firstLine="340"/>
        <w:jc w:val="both"/>
        <w:rPr/>
      </w:pPr>
      <w:r>
        <w:rPr>
          <w:rFonts w:cs="ENBOG A+ Cambria;Cambria"/>
          <w:color w:val="221E1F"/>
          <w:sz w:val="23"/>
          <w:szCs w:val="23"/>
        </w:rPr>
        <w:t>И Держитель Мира – это тот, кто это видит: «А насыщен ли этот представитель любого направления: философского, рели</w:t>
        <w:softHyphen/>
        <w:t>гиозного, политического, административного, управленческо</w:t>
        <w:softHyphen/>
        <w:t>го, рабочего, служащего, насыщен ли он нужным Светом, Духом, Энергией, Огнём, Синтезом, и может ли он, эманируя этот Син</w:t>
        <w:softHyphen/>
        <w:t>тез, создавать вокруг себя Мир того дела, которым он занимает</w:t>
        <w:softHyphen/>
        <w:t>ся?» Понимаете? Мир того дела, которым он занимается. Можем мы это не называть Миром – атмосферой, чаще всего говорят «атмосфера», потому что слово Мир, у наших товарищей вызы</w:t>
        <w:softHyphen/>
        <w:t xml:space="preserve">вает оскомину, все считают, что Мир вокруг нас – это природа. </w:t>
      </w:r>
    </w:p>
    <w:p>
      <w:pPr>
        <w:pStyle w:val="CM8"/>
        <w:ind w:firstLine="340"/>
        <w:jc w:val="both"/>
        <w:rPr>
          <w:rFonts w:ascii="ENBON O+ Cambria;Cambria" w:hAnsi="ENBON O+ Cambria;Cambria" w:cs="ENBON O+ Cambria;Cambria"/>
          <w:color w:val="221E1F"/>
          <w:sz w:val="23"/>
          <w:szCs w:val="23"/>
        </w:rPr>
      </w:pPr>
      <w:r>
        <w:rPr>
          <w:rFonts w:cs="ENBOG A+ Cambria;Cambria"/>
          <w:color w:val="221E1F"/>
          <w:sz w:val="23"/>
          <w:szCs w:val="23"/>
        </w:rPr>
        <w:t>Есть природный Мир, есть космический Мир, а есть Мир, ко</w:t>
        <w:softHyphen/>
        <w:t>торый создаёт каждый Человек. Я сошлюсь на Христианство: «Всем Миром помолимся». Очень знаменитая фраза, очень та</w:t>
        <w:softHyphen/>
        <w:t>кая ритуальная фраза для Христианства, но она правильно от</w:t>
        <w:softHyphen/>
        <w:t xml:space="preserve">ражает суть происходящего. </w:t>
      </w:r>
      <w:r>
        <w:rPr>
          <w:rFonts w:cs="ENBON O+ Cambria;Cambria" w:ascii="ENBON O+ Cambria;Cambria" w:hAnsi="ENBON O+ Cambria;Cambria"/>
          <w:b/>
          <w:bCs/>
          <w:color w:val="221E1F"/>
          <w:sz w:val="23"/>
          <w:szCs w:val="23"/>
        </w:rPr>
        <w:t xml:space="preserve">Мы сами созидаем Миры вокруг нас. И то, что от нас эманирует, и создаёт наш окружающий Мир. </w:t>
      </w:r>
    </w:p>
    <w:p>
      <w:pPr>
        <w:pStyle w:val="CM8"/>
        <w:ind w:firstLine="340"/>
        <w:jc w:val="both"/>
        <w:rPr/>
      </w:pPr>
      <w:r>
        <w:rPr>
          <w:rFonts w:cs="ENBOG A+ Cambria;Cambria"/>
          <w:color w:val="221E1F"/>
          <w:spacing w:val="-2"/>
          <w:sz w:val="23"/>
          <w:szCs w:val="23"/>
        </w:rPr>
        <w:t>На самом деле этот Физический Мир, которым мы живём после пятой расы, это эманации людей пятой расы, которые имели такую позицию наблюдателя, так видели физичность, так видели материальность, так видели Дух, Свет, Энергию. И их излучениями это всё перемешалось, и создался тот непо</w:t>
        <w:softHyphen/>
        <w:t>вторимый Физический Мир, который в чём-то эффективен, а в чём-то полностью деструктивен и мешает нам развиваться. Эффективен, если он поддерживает людей в какой-то жизни; деструктивен, если он не развивает людей своим жёстким, за</w:t>
        <w:softHyphen/>
        <w:t xml:space="preserve">структуренным состоянием. Ну, и понятна такая граница.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Соответственно, мы предлагаем вам, пока сейчас будет те</w:t>
        <w:softHyphen/>
        <w:t>матика ИДИВО, сознательно начать впитывать то, что мы на</w:t>
        <w:softHyphen/>
        <w:t>зываем Чистый Синтез ИДИВО. Можно ещё выше взять план</w:t>
        <w:softHyphen/>
        <w:t>ку – Чистый Синтез ИВО. Планка на самом деле выше, и теоре</w:t>
        <w:softHyphen/>
        <w:t>тически все скажут: «Ну, с Отцом легче будет». На самом деле наоборот. В ИДИВО вам Мир будет создать легче, потому что сам ИДИВО это сфера вокруг нас, то есть, наши излучения ухо</w:t>
        <w:softHyphen/>
        <w:t>дят в сферу, и внутри сферы ИДИВО Мир мы можем почувство</w:t>
        <w:softHyphen/>
        <w:t>вать. Потому что, когда я спрашиваю: «Где твой Мир?», некото</w:t>
        <w:softHyphen/>
        <w:t xml:space="preserve">рые теряются, особенно Держители Мира.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 xml:space="preserve">Твой Мир – это первый, это внутри сферы твоей, твоего ИДИВО каждого, твоего Дома. </w:t>
      </w:r>
    </w:p>
    <w:p>
      <w:pPr>
        <w:pStyle w:val="CM8"/>
        <w:ind w:firstLine="340"/>
        <w:jc w:val="both"/>
        <w:rPr/>
      </w:pPr>
      <w:r>
        <w:rPr>
          <w:rFonts w:cs="ENBOG A+ Cambria;Cambria"/>
          <w:color w:val="221E1F"/>
          <w:sz w:val="23"/>
          <w:szCs w:val="23"/>
        </w:rPr>
        <w:t>Вот-вот-вот: от моего Тела до любой сферы ИДИВО, или обо</w:t>
        <w:softHyphen/>
        <w:t>лочки ИДИВО каждого, – это первый тот Мир, который я ношу с собой. Это мои условия, это мой Огонь, это мои эманации, это мои неповторимые какие-то плюсы и минусы внешних выра</w:t>
        <w:softHyphen/>
        <w:t>жений, не только эмоциональных, а даже динамика движения, даже стиль одежды, умение говорить, вибрационность этой речи, взгляда. И вот всё это в неповторимом контексте созда</w:t>
        <w:softHyphen/>
        <w:t xml:space="preserve">ёт Мир вокруг нас. И мы это проходим уже много лет, пытаясь отстроиться, организоваться, углубиться и сложиться в этом мировом процессе.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Если раньше нам не давали задания, учили нас, то те</w:t>
        <w:softHyphen/>
        <w:t xml:space="preserve">перь пора переходить к заданиям. </w:t>
      </w:r>
    </w:p>
    <w:p>
      <w:pPr>
        <w:pStyle w:val="CM8"/>
        <w:ind w:firstLine="340"/>
        <w:jc w:val="both"/>
        <w:rPr>
          <w:rFonts w:cs="ENBOG A+ Cambria;Cambria"/>
          <w:color w:val="221E1F"/>
          <w:sz w:val="23"/>
          <w:szCs w:val="23"/>
        </w:rPr>
      </w:pPr>
      <w:r>
        <w:rPr>
          <w:rFonts w:cs="ENBOG A+ Cambria;Cambria"/>
          <w:color w:val="221E1F"/>
          <w:sz w:val="23"/>
          <w:szCs w:val="23"/>
        </w:rPr>
        <w:t>Поэтому мы сейчас вначале насыщаемся только Чистым Синтезом ИДИВО – подчёркиваю. Сразу скажу: если вы насы</w:t>
        <w:softHyphen/>
        <w:t xml:space="preserve">титесь Чистым Синтезом ИДИВО, тогда Отец обратит на вас внимание – Отец же во главе Дома, – и вы начнёте насыщаться Синтезом Отца, только Чистым Синтезом, не тем Синтезом, что мы вот, для стяжания, для Службы, а Синтезом как он есть, с Изначальности.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Вы скажете: «Как это Отец на меня не обратит внимание? Он всегда обращает на меня внимание». Вообще, он всегда об</w:t>
        <w:softHyphen/>
        <w:t>ращает на нас внимание, особенно, если мы Служащие, и мы у него всегда на виду, потому что как только ты вошёл в Служе</w:t>
        <w:softHyphen/>
        <w:t>ние, Отец тебя однозначно видит, знает, и он с тобой по Слу</w:t>
        <w:softHyphen/>
        <w:t xml:space="preserve">жению. Это вообще, с точки зрения Чистого Синтеза. С точки зрения обычных людей, это очень конкретно и глубоко. </w:t>
      </w:r>
    </w:p>
    <w:p>
      <w:pPr>
        <w:pStyle w:val="CM8"/>
        <w:ind w:firstLine="340"/>
        <w:jc w:val="both"/>
        <w:rPr/>
      </w:pPr>
      <w:r>
        <w:rPr>
          <w:rFonts w:cs="ENBOG A+ Cambria;Cambria"/>
          <w:color w:val="221E1F"/>
          <w:sz w:val="23"/>
          <w:szCs w:val="23"/>
        </w:rPr>
        <w:t>Что Отец тебе даёт по твоему Служению? По мере твоей под</w:t>
        <w:softHyphen/>
        <w:t>готовки. И как бы вы ни служили, эта подготовка соответству</w:t>
        <w:softHyphen/>
        <w:t>ет какому-то подразделению, каким-то собственным взглядам, позициям – вслушайтесь! – а не ИДИВО в целом. И даже если мы служим в ИДИВО, вообще-то, у нас больше ДИВО такого-то Проявления. И нас концентрируют на какое-то Проявление, на которое мы способны, и поэтому нас поселили, перевезли, выдали замуж или женили, отослали работать в этот город, ну, кто куда там, переехал и где оказался. Я так перечислил базо</w:t>
        <w:softHyphen/>
        <w:t>вые возможности, их намного больше, но это самые такие при</w:t>
        <w:softHyphen/>
        <w:t>вычные нам по жизни, понятно. И вы живёте именно там, где надо Отцу, даже если вы с этим не согласны. Если Отец ещё ду</w:t>
        <w:softHyphen/>
        <w:t>мает, может вас переселить, раз вы не согласны, и куда-нибудь ещё готовит ваши лыжи, если не в этом воплощении, так в сле</w:t>
        <w:softHyphen/>
        <w:t>дующем. А то некоторые говорят: «Я в этом воплощении уже не успею уехать, но очень хочется». Ребята, ну, что ж вы мыс</w:t>
        <w:softHyphen/>
        <w:t>лите одной жизнью? Если очень хочется, то в том самом месте примерно, где хочется, уже готовятся условия к следующим телесным видам рождения. Получится, вы не переживайте! По</w:t>
        <w:softHyphen/>
        <w:t xml:space="preserve">лучится, но всех не поселишь в отдельные места, где хочется. И в то время, когда вы перевоплотитесь туда, необязательно будет там так хорошо, как сейчас. </w:t>
      </w:r>
      <w:r>
        <w:rPr>
          <w:rFonts w:cs="ENBON O+ Cambria;Cambria" w:ascii="ENBON O+ Cambria;Cambria" w:hAnsi="ENBON O+ Cambria;Cambria"/>
          <w:b/>
          <w:bCs/>
          <w:color w:val="221E1F"/>
          <w:sz w:val="23"/>
          <w:szCs w:val="23"/>
        </w:rPr>
        <w:t>Это вы думайте-думайте, куда вам хочется, и заранее планируйте перспективы сле</w:t>
        <w:softHyphen/>
        <w:t>дующей жизни – это тоже Держитель Мира. А какой Мир у вас будет в следующей жизни?</w:t>
      </w:r>
      <w:r>
        <w:rPr>
          <w:rFonts w:cs="ENBOG A+ Cambria;Cambria"/>
          <w:color w:val="221E1F"/>
          <w:sz w:val="23"/>
          <w:szCs w:val="23"/>
        </w:rPr>
        <w:t xml:space="preserve"> Это к слову, это позиция.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Поэтому, предлагаем вам выйти сейчас из всех позиций ваших ДИВО, выйти за пределы вашего одного Проявления (вспоминайте, где вы служите в ДИВО), войти в ИДИВО, где Синтез Проявлений вначале, войти в ИДИВО, где существует сразу Физическая Изначальность одна, и мы там пытаемся вос</w:t>
        <w:softHyphen/>
        <w:t>питывать Сотрудников Синтеза. Пытаемся воспитывать не по</w:t>
        <w:softHyphen/>
        <w:t>тому что они там могут, не могут, плохие или хорошие, иногда просто физически не хватает стяжаний регламентированных или подготовки Духа для такого исполнения. Знаете такое, так, простая вещь: «А хватит ли у тебя Духа это исполнить?» А те</w:t>
        <w:softHyphen/>
        <w:t xml:space="preserve">перь, давайте подумаем конкретно, не вообще фигурально, и фигурально это действует, а теперь конкретно – хватит ли у тебя Духа по объёму, по качеству, по подготовке, по глубине, по воплощениям – я без шуток – в концентрации это исполнить. Мы это не замечаем. </w:t>
      </w:r>
    </w:p>
    <w:p>
      <w:pPr>
        <w:pStyle w:val="CM8"/>
        <w:ind w:firstLine="340"/>
        <w:jc w:val="both"/>
        <w:rPr/>
      </w:pPr>
      <w:r>
        <w:rPr>
          <w:rFonts w:cs="ENBOG A+ Cambria;Cambria"/>
          <w:color w:val="221E1F"/>
          <w:sz w:val="23"/>
          <w:szCs w:val="23"/>
        </w:rPr>
        <w:t>Поэтому нам не нравится, когда кто-то быстро идёт, и мы его подталкиваем, а кому-то говорим: «Тебе ещё взрасти надо». Вам нравится – не нравится, есть объёмы Духа, от которых мы пляшем. Хватит ли тебе Духа это исполнить? Кому хватает, тех мы буквально пинаем, чтобы они быстрее взошли, потому что, чем больше таких будет, тем большее количество Духа мы обе</w:t>
        <w:softHyphen/>
        <w:t xml:space="preserve">спечим тем, у кого пока этого нет, и иллюзий строить не надо.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 xml:space="preserve">Дух в Огне – Жизнь в Материи. </w:t>
      </w:r>
      <w:r>
        <w:rPr>
          <w:rFonts w:cs="ENBOG A+ Cambria;Cambria"/>
          <w:color w:val="221E1F"/>
          <w:sz w:val="23"/>
          <w:szCs w:val="23"/>
        </w:rPr>
        <w:t>А значит, ваша Мощь Жиз</w:t>
        <w:softHyphen/>
        <w:t>ни ещё зависит от, можно сказать, количества, можно сказать, качества, а можно сказать, от потенциала Духа, которым вы владеете. Вот так. Я понимаю, что это не нравится, и в нашей демократии мы все равны. Телесно – да, а по Духу Иерархичны. Иерархичны, не потому, что «я начальник – ты дурак», а Иерар</w:t>
        <w:softHyphen/>
        <w:t xml:space="preserve">хичны потому, что у каждого свой потенциал Духа, а подобное притягивает подобное, и мы никуда от этого не денемся – это позиция Духа. </w:t>
      </w:r>
      <w:r>
        <w:rPr>
          <w:rFonts w:cs="ENBON O+ Cambria;Cambria" w:ascii="ENBON O+ Cambria;Cambria" w:hAnsi="ENBON O+ Cambria;Cambria"/>
          <w:b/>
          <w:bCs/>
          <w:color w:val="221E1F"/>
          <w:sz w:val="23"/>
          <w:szCs w:val="23"/>
        </w:rPr>
        <w:t>И если по Телу мы Конфедеративны, равны пред Отцом, то по Духу мы Иерархичны пред Отцом и забы</w:t>
        <w:softHyphen/>
        <w:t xml:space="preserve">вать об этом не стоит.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Хотя нам очень не нравятся такие вещи, очень не нравятся такие публикации, потому что нам вбито в голову: «Свобода, равенство, братство». Да! Мы все братья в Отце и сёстры тоже! Да! Перед Отцом мы все равны, независимо от потенциала Духа. Но как только даётся задание, поручение, вы подходите к Посвящению или Статусу, смотрят: сможете ли вы что-то ис</w:t>
        <w:softHyphen/>
        <w:t>полнить, развернуть, сложить. Смотрят не на то, что все рав</w:t>
        <w:softHyphen/>
        <w:t>ны перед Отцом, это и так понятно, для нас это аксиома, кон</w:t>
        <w:softHyphen/>
        <w:t xml:space="preserve">федеративная аксиома – мы все равны. Толерантность – это вообще детский сад для равностности, конфедеративности пред Отцом. А смотрят: хватит ли у тебя Духа это исполнить, потому что детей за руль большого грузовика не сажают. Это я о себе. </w:t>
      </w:r>
    </w:p>
    <w:p>
      <w:pPr>
        <w:pStyle w:val="CM8"/>
        <w:ind w:firstLine="340"/>
        <w:jc w:val="both"/>
        <w:rPr/>
      </w:pPr>
      <w:r>
        <w:rPr>
          <w:rFonts w:cs="ENBOG A+ Cambria;Cambria"/>
          <w:color w:val="221E1F"/>
          <w:sz w:val="23"/>
          <w:szCs w:val="23"/>
        </w:rPr>
        <w:t>В детстве, на пикнике – папа работал там инженером на большой машине, нет, он был с водителем, лаборатория на грузовике советском. Ребёнок влез в грузовичок: «Папа, я тут порулю!» – «Пожалуйста!» Никто так и не понял, как я включил машину, как она у меня поехала. Впереди был хороший кав</w:t>
        <w:softHyphen/>
        <w:t xml:space="preserve">казский обрыв с речкой. Пикник! Вообще, если б водитель не успел впрыгнуть на ходу в машину – а я был счастлив: я рулю, машина поехала, – я б перед вами сейчас уже не стоял. Мне это всё детство вспоминали, «въели» в голову: «Нельзя вещи…» А мне было фиолетово. Ребёнок! </w:t>
      </w:r>
    </w:p>
    <w:p>
      <w:pPr>
        <w:pStyle w:val="CM8"/>
        <w:ind w:firstLine="340"/>
        <w:jc w:val="both"/>
        <w:rPr/>
      </w:pPr>
      <w:r>
        <w:rPr>
          <w:rFonts w:cs="ENBOG A+ Cambria;Cambria"/>
          <w:color w:val="221E1F"/>
          <w:sz w:val="23"/>
          <w:szCs w:val="23"/>
        </w:rPr>
        <w:t>К сожалению, вот это так просыпается. Или такое же. Ну, с машиной повезло, тут можно было вскочить. Или печальный пример Советского Союза, когда на Дальнем Востоке разбился то ли американский, то ли корейский самолёт, обвиняли Со</w:t>
        <w:softHyphen/>
        <w:t xml:space="preserve">ветский Союз, что он сбил, но когда достали чёрный ящики, обвинение сняли. Пилот посадил ребёнка, включил автомат, и тот просто рулил самолётом. </w:t>
      </w:r>
    </w:p>
    <w:p>
      <w:pPr>
        <w:pStyle w:val="CM8"/>
        <w:ind w:firstLine="340"/>
        <w:jc w:val="both"/>
        <w:rPr/>
      </w:pPr>
      <w:r>
        <w:rPr>
          <w:rFonts w:cs="ENBOG A+ Cambria;Cambria"/>
          <w:color w:val="221E1F"/>
          <w:sz w:val="23"/>
          <w:szCs w:val="23"/>
        </w:rPr>
        <w:t xml:space="preserve">Внимание! Дальше, вообще, шоу! Оказывается, за 30 тысяч дёрганий рулём (представляете цифру?) автомат отключается. Это не знали даже техники. Программа «склинила» и самолёт ушёл в пике вместе с двумястами пассажирами, на советской территории. Это вот конец семидесятых, восьмидесятые годы. Трагедия! </w:t>
      </w:r>
    </w:p>
    <w:p>
      <w:pPr>
        <w:pStyle w:val="CM8"/>
        <w:ind w:firstLine="340"/>
        <w:jc w:val="both"/>
        <w:rPr>
          <w:rFonts w:cs="ENBOG A+ Cambria;Cambria"/>
          <w:color w:val="221E1F"/>
          <w:sz w:val="23"/>
          <w:szCs w:val="23"/>
        </w:rPr>
      </w:pPr>
      <w:r>
        <w:rPr>
          <w:rFonts w:cs="ENBOG A+ Cambria;Cambria"/>
          <w:color w:val="221E1F"/>
          <w:sz w:val="23"/>
          <w:szCs w:val="23"/>
        </w:rPr>
        <w:t>Ребёнок силой Духа вырубил самолёт! Это по ящикам пере</w:t>
        <w:softHyphen/>
        <w:t>говора, ребёнок: «Ля-ля, ля-ля, ля-ля-тополя». Смотрели, сколь</w:t>
        <w:softHyphen/>
        <w:t>ко он игрался, рассчитали время, подняли технические харак</w:t>
        <w:softHyphen/>
        <w:t xml:space="preserve">теристики, пришли в ужас, что даже автомат отключается от воздействия ребёнка, он устал и сказал: «Да, пошёл ты!»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Вот это Дух, который вокруг Тела существует и притягивает разные возможности, крупнее, чем эти детки или эти взрослые могут, только потому, что потенциал Духа, и он всё равно, что</w:t>
        <w:softHyphen/>
        <w:t xml:space="preserve">нибудь исполнит с тем, с чем исполнить нельзя вроде бы. Вот это называется Дух. </w:t>
      </w:r>
    </w:p>
    <w:p>
      <w:pPr>
        <w:pStyle w:val="CM8"/>
        <w:ind w:firstLine="340"/>
        <w:jc w:val="both"/>
        <w:rPr/>
      </w:pPr>
      <w:r>
        <w:rPr>
          <w:rFonts w:cs="ENBOG A+ Cambria;Cambria"/>
          <w:color w:val="221E1F"/>
          <w:sz w:val="23"/>
          <w:szCs w:val="23"/>
        </w:rPr>
        <w:t xml:space="preserve">Это называется – тот Мир, который держит ребёнок или взрослый вокруг себя. Это не Дух внутри, а то, что эманирует из него и заставляет подчиняться уже технику автоматически. </w:t>
      </w:r>
    </w:p>
    <w:p>
      <w:pPr>
        <w:pStyle w:val="CM8"/>
        <w:ind w:firstLine="340"/>
        <w:jc w:val="both"/>
        <w:rPr/>
      </w:pPr>
      <w:r>
        <w:rPr>
          <w:rFonts w:cs="ENBOG A+ Cambria;Cambria"/>
          <w:color w:val="221E1F"/>
          <w:sz w:val="23"/>
          <w:szCs w:val="23"/>
        </w:rPr>
        <w:t xml:space="preserve">Сколько меня потом ни допрашивали, я так и не понял, как я её завёл. Я так и говорил: «Она сама завелась». Кто водитель, тот понимает – сама без ключа она не заводится. Понимаете? С ростом </w:t>
      </w:r>
      <w:r>
        <w:rPr>
          <w:rFonts w:cs="ENBPG N+ Cambria;Cambria" w:ascii="ENBPG N+ Cambria;Cambria" w:hAnsi="ENBPG N+ Cambria;Cambria"/>
          <w:i/>
          <w:iCs/>
          <w:color w:val="221E1F"/>
          <w:sz w:val="23"/>
          <w:szCs w:val="23"/>
        </w:rPr>
        <w:t>(показывает – прим. ред.)</w:t>
      </w:r>
      <w:r>
        <w:rPr>
          <w:rFonts w:cs="ENBOG A+ Cambria;Cambria"/>
          <w:color w:val="221E1F"/>
          <w:sz w:val="23"/>
          <w:szCs w:val="23"/>
        </w:rPr>
        <w:t xml:space="preserve">, достать до грузовика, до педалей, надавить на газ, чтобы она поехала, как-то сложно. Да ещё сделать: «Ля-ля, ля-ля, мне нравится!» </w:t>
      </w:r>
    </w:p>
    <w:p>
      <w:pPr>
        <w:pStyle w:val="CM8"/>
        <w:ind w:firstLine="340"/>
        <w:jc w:val="both"/>
        <w:rPr/>
      </w:pPr>
      <w:r>
        <w:rPr>
          <w:rFonts w:cs="ENBOG A+ Cambria;Cambria"/>
          <w:color w:val="221E1F"/>
          <w:sz w:val="23"/>
          <w:szCs w:val="23"/>
        </w:rPr>
        <w:t>И это сочетание не сочетаемого – этот Мир, которым ты жи</w:t>
        <w:softHyphen/>
        <w:t>вёшь, и то же самое у каждого из нас по жизни обычной. И что</w:t>
        <w:softHyphen/>
        <w:t>бы переработать какие-то сложные состояния, с которыми мы пришли в Духе, Свете, Энергии – это не карма и не дхарма. Мы уже начали жить новым Миром. Мы уже вошли в Метагалакти</w:t>
        <w:softHyphen/>
        <w:t xml:space="preserve">ку. Тут нет этого, хотя Дух накапливает свои записи, и можно это называть дхармой, но как её легче отработать, чтобы она не пёрла из нас и не пёрла нас по жизни в неадекват? </w:t>
      </w:r>
    </w:p>
    <w:p>
      <w:pPr>
        <w:pStyle w:val="CM8"/>
        <w:ind w:firstLine="340"/>
        <w:jc w:val="both"/>
        <w:rPr>
          <w:rFonts w:ascii="ENBON O+ Cambria;Cambria" w:hAnsi="ENBON O+ Cambria;Cambria" w:cs="ENBON O+ Cambria;Cambria"/>
          <w:color w:val="221E1F"/>
          <w:sz w:val="23"/>
          <w:szCs w:val="23"/>
        </w:rPr>
      </w:pPr>
      <w:r>
        <w:rPr>
          <w:rFonts w:cs="ENBOG A+ Cambria;Cambria"/>
          <w:color w:val="221E1F"/>
          <w:sz w:val="23"/>
          <w:szCs w:val="23"/>
        </w:rPr>
        <w:t xml:space="preserve">Очень просто. Когда </w:t>
      </w:r>
      <w:r>
        <w:rPr>
          <w:rFonts w:cs="ENBON O+ Cambria;Cambria" w:ascii="ENBON O+ Cambria;Cambria" w:hAnsi="ENBON O+ Cambria;Cambria"/>
          <w:b/>
          <w:bCs/>
          <w:color w:val="221E1F"/>
          <w:sz w:val="23"/>
          <w:szCs w:val="23"/>
        </w:rPr>
        <w:t>вы сейчас впитываете Синтез, он реагирует только на Огонь, а Дух зависит от Огня. Если вы впитали Синтез и начинаете эманировать, создавать Мир Синтеза вокруг себя, Мир ИДИВО, Дух, который вокруг вас, что делает? Перелопачивает всё. Условия сжигаются, пото</w:t>
        <w:softHyphen/>
        <w:t xml:space="preserve">му что они зависят от Огня. А Синтез с ними делает всё, что хочет.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Я без шуток. И вокруг вас складывается Мир Синтеза из чистого Синтеза ИДИВО, который пережжёт ваш Дух не толь</w:t>
        <w:softHyphen/>
        <w:t>ко внутри, а Дух снаружи. А мы очень часто пользуемся Духом внутри и говорим: «Всё внутри меня преобразил Дух, и всё хо</w:t>
        <w:softHyphen/>
        <w:t xml:space="preserve">рошо!» И забываем, что мы наэманировали в этой жизни и в прошлой ещё Дух снаружи, и он вьётся вокруг нашего тела. Мы наэманировали Свет снаружи, даже из глаз, и он тоже вьётся вокруг нашего тела. </w:t>
      </w:r>
    </w:p>
    <w:p>
      <w:pPr>
        <w:pStyle w:val="CM8"/>
        <w:ind w:firstLine="340"/>
        <w:jc w:val="both"/>
        <w:rPr/>
      </w:pPr>
      <w:r>
        <w:rPr>
          <w:rFonts w:cs="ENBOG A+ Cambria;Cambria"/>
          <w:color w:val="221E1F"/>
          <w:sz w:val="23"/>
          <w:szCs w:val="23"/>
        </w:rPr>
        <w:t>И когда мы воплощаемся, концентрат Духа входит в тело, а объём Духа – сразу вокруг тела. Поэтому мы далее приоб</w:t>
        <w:softHyphen/>
        <w:t xml:space="preserve">ретаем особые признаки лица и тела в момент рождения. Это концентрат Духа вокруг тела, который даже конституцию тела структурирует. </w:t>
      </w:r>
    </w:p>
    <w:p>
      <w:pPr>
        <w:pStyle w:val="CM8"/>
        <w:ind w:firstLine="340"/>
        <w:jc w:val="both"/>
        <w:rPr/>
      </w:pPr>
      <w:r>
        <w:rPr>
          <w:rFonts w:cs="ENBOG A+ Cambria;Cambria"/>
          <w:color w:val="221E1F"/>
          <w:sz w:val="23"/>
          <w:szCs w:val="23"/>
        </w:rPr>
        <w:t>Я подчёркиваю: мы можем быть похожи на папу и маму в чём-то – в лицах, в чертах лица, в чертах тела, но пропорции тела, которые называются конституцией, очень часто непохо</w:t>
        <w:softHyphen/>
        <w:t>жи. Иногда похожи, иногда нет – тут не угадаешь, и так, и так бывает, понимаете? Поэтому пропорции тела зависят уже не от папы с мамой, хотя они влияют на это. Я подчёркиваю, влияют, но не всегда. Есть масса данных, когда пропорции не совпада</w:t>
        <w:softHyphen/>
        <w:t xml:space="preserve">ют с пропорциями папы или мамы. А влияет тот Дух, с которым ты пришёл, причём, Дух не внутри, а вокруг тебя. </w:t>
      </w:r>
    </w:p>
    <w:p>
      <w:pPr>
        <w:pStyle w:val="CM22"/>
        <w:spacing w:lineRule="atLeast" w:line="276" w:before="0" w:after="452"/>
        <w:ind w:firstLine="340"/>
        <w:jc w:val="both"/>
        <w:rPr/>
      </w:pPr>
      <w:r>
        <w:rPr>
          <w:rFonts w:cs="ENBOG A+ Cambria;Cambria"/>
          <w:color w:val="221E1F"/>
          <w:sz w:val="23"/>
          <w:szCs w:val="23"/>
        </w:rPr>
        <w:t xml:space="preserve">И то, что вокруг нас, никакие практики, никакие философии особо не рассматривают. Знают, что это складывается, делают из этого то мистерии, то церемонии, то Теофы, если взять наш язык, но не понимают сам смысл этого сложения. А единица, то бишь, Теофа, входит в пятёрку, то бишь, в Мир, как часть. При этом Мир – это, вроде, второе восприятие. Что мы, на пятом сделали Мир? Но ведь пятёрка управляет двойкой. А зачем нам профессия, которая ничем не управляет? </w:t>
      </w:r>
    </w:p>
    <w:p>
      <w:pPr>
        <w:pStyle w:val="Heading3"/>
        <w:rPr/>
      </w:pPr>
      <w:bookmarkStart w:id="1" w:name="__RefHeading___Toc412988461"/>
      <w:r>
        <w:rPr/>
        <w:t xml:space="preserve">ВИТИЁ ОГНЯ, ДУХА, СВЕТА, ЭНЕРГИИ КАК ПОТЕНЦИАЛ ТЕЛА КАЖДОГО. </w:t>
        <w:br/>
        <w:t>ДЕРЖАТЬ МИР ТЕЛОМ</w:t>
      </w:r>
      <w:bookmarkEnd w:id="1"/>
      <w:r>
        <w:rPr/>
        <w:t xml:space="preserve">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 xml:space="preserve">И первое, с чего мы должны начать, – это увидеть. А я чётко говорю: сколько бы мы ни занимались с вами много лет, мы это не видим, мы это не учитываем, мы это не соображаем, а если и соображают, то единицы, что вокруг нас вьётся Дух, который иногда притягивает к нам то, что притягивает, свои плюсы и минусы. Это не Дух внутри, внутри – это потенциал Духа, а это то, что вьётся вокруг нас. </w:t>
      </w:r>
    </w:p>
    <w:p>
      <w:pPr>
        <w:pStyle w:val="CM8"/>
        <w:ind w:firstLine="340"/>
        <w:jc w:val="both"/>
        <w:rPr/>
      </w:pPr>
      <w:r>
        <w:rPr>
          <w:rFonts w:cs="ENBOG A+ Cambria;Cambria"/>
          <w:color w:val="221E1F"/>
          <w:sz w:val="23"/>
          <w:szCs w:val="23"/>
        </w:rPr>
        <w:t xml:space="preserve">Помните, Омега и Витиё вокруг? Мы рассказывали </w:t>
      </w:r>
      <w:r>
        <w:rPr>
          <w:rFonts w:cs="ENBON O+ Cambria;Cambria" w:ascii="ENBON O+ Cambria;Cambria" w:hAnsi="ENBON O+ Cambria;Cambria"/>
          <w:b/>
          <w:bCs/>
          <w:color w:val="221E1F"/>
          <w:sz w:val="23"/>
          <w:szCs w:val="23"/>
        </w:rPr>
        <w:t>Витиё, как некие линии, которые концентрированно складывают</w:t>
        <w:softHyphen/>
        <w:t>ся. А теперь вспоминаем – вот это Витиё концентрирован</w:t>
        <w:softHyphen/>
        <w:t>но складывается из Огня, Духа, Света, Энергии. Эти линии – это и есть потенциал вокруг нашего тела. Это и есть Витиё вокруг нас.</w:t>
      </w:r>
      <w:r>
        <w:rPr>
          <w:rFonts w:cs="ENBOG A+ Cambria;Cambria"/>
          <w:color w:val="221E1F"/>
          <w:sz w:val="23"/>
          <w:szCs w:val="23"/>
        </w:rPr>
        <w:t xml:space="preserve"> И нас приучали все годы учитывать внутренний потенциал. Это надо учитывать, согласен, но никто не учил ви</w:t>
        <w:softHyphen/>
        <w:t xml:space="preserve">деть вокруг нас потенциал. </w:t>
      </w:r>
    </w:p>
    <w:p>
      <w:pPr>
        <w:pStyle w:val="CM8"/>
        <w:ind w:firstLine="340"/>
        <w:jc w:val="both"/>
        <w:rPr/>
      </w:pPr>
      <w:r>
        <w:rPr>
          <w:rFonts w:cs="ENBOG A+ Cambria;Cambria"/>
          <w:color w:val="221E1F"/>
          <w:sz w:val="23"/>
          <w:szCs w:val="23"/>
        </w:rPr>
        <w:t>Как знаменитый пример, который мы приводим: ты вхо</w:t>
        <w:softHyphen/>
        <w:t>дишь в какую-то аудиторию, и вот ты зашёл, и у тебя всё скла</w:t>
        <w:softHyphen/>
        <w:t>дывается. Другой заходит, делает то же самое, а у него ничего не получается. И сколько б ты ему ни объяснял пошагово: «Де</w:t>
        <w:softHyphen/>
        <w:t xml:space="preserve">лай так, так, так», – у него не получится, потому что вокруг его тела не вьётся нужное, ну, профессиональное – Витиё. В общем характере, не вьётся вокруг него нужный Дух. Он повторяет правильные действия, а Духа нет вокруг тела. </w:t>
      </w:r>
    </w:p>
    <w:p>
      <w:pPr>
        <w:pStyle w:val="CM8"/>
        <w:ind w:firstLine="340"/>
        <w:jc w:val="both"/>
        <w:rPr/>
      </w:pPr>
      <w:r>
        <w:rPr>
          <w:rFonts w:cs="ENBOG A+ Cambria;Cambria"/>
          <w:color w:val="221E1F"/>
          <w:sz w:val="23"/>
          <w:szCs w:val="23"/>
        </w:rPr>
        <w:t>Не вьётся нужный Свет, он вроде всё правильно говорит – ему не верят, потому что этому верят, а этому нет. И объяснить, как ты это делаешь… А это непередаваемое сочетание световых композиций между нами. Люди, которые чувствуют эти компо</w:t>
        <w:softHyphen/>
        <w:t>зиции у тебя (световые композиции – так и называются), они исполняют от тебя это. Потому что в Свет записана Мудрость. А если у тебя нет нужных световых композиций, они от тебя это не чувствуют. И ты говоришь правильные вещи, а они чувству</w:t>
        <w:softHyphen/>
        <w:t xml:space="preserve">ют, что это или подражание кому-то, или «баранизм» какой-то. Потому что людям очень часто сложно объяснить языком, они это чувствуют световыми потоками между телами. </w:t>
      </w:r>
    </w:p>
    <w:p>
      <w:pPr>
        <w:pStyle w:val="CM8"/>
        <w:ind w:firstLine="340"/>
        <w:jc w:val="both"/>
        <w:rPr>
          <w:rFonts w:ascii="Times New Roman" w:hAnsi="Times New Roman" w:cs="Times New Roman"/>
        </w:rPr>
      </w:pPr>
      <w:r>
        <w:rPr/>
        <w:t>Да-да-да. Некоторые выходят из Синтеза, так ничего и не поняли, но они прожили вот этими световыми потоками или потоками Духа, или потоками Огня, что-то такое их заполнило, что выше их. Они чувствуют, что они более высшим заполни</w:t>
        <w:softHyphen/>
        <w:t>лись, чем у них, и уходят из Синтеза довольные. Но если они посмотрят свои записи или начнут вспоминать, что они там де</w:t>
        <w:softHyphen/>
        <w:t xml:space="preserve">лали, чаще всего они ничего не вспоминают, и я тоже, кстати. </w:t>
      </w:r>
    </w:p>
    <w:p>
      <w:pPr>
        <w:pStyle w:val="CM8"/>
        <w:ind w:firstLine="340"/>
        <w:jc w:val="both"/>
        <w:rPr/>
      </w:pPr>
      <w:r>
        <w:rPr/>
        <w:t>Я с трудом через несколько дней, вспоминаю, что я делал на Синтезе. Я-то выражаю Владыку. Текст идёт не мой, там какие</w:t>
        <w:softHyphen/>
        <w:t>-то вставочки. Но вставочки это и так моё, что тут, примерчики, это моё. Я это и вспоминать не должен, это и так моё. Понимае</w:t>
        <w:softHyphen/>
        <w:t xml:space="preserve">те? Вот эта неповторимая атмосфера вокруг нас.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 xml:space="preserve">Это называется «Держитель (телом) Мира», вокруг нас. И этот Мир вначале состоит из Огня, Духа, Света, Энергии. </w:t>
      </w:r>
    </w:p>
    <w:p>
      <w:pPr>
        <w:pStyle w:val="CM8"/>
        <w:ind w:firstLine="340"/>
        <w:jc w:val="both"/>
        <w:rPr/>
      </w:pPr>
      <w:r>
        <w:rPr>
          <w:rFonts w:cs="ENBOG A+ Cambria;Cambria"/>
          <w:color w:val="221E1F"/>
          <w:sz w:val="23"/>
          <w:szCs w:val="23"/>
        </w:rPr>
        <w:t>До этого Синтеза мы воспитывали Сотрудников Синтеза, чтобы вокруг них складывался Мир Синтеза, ну, среда в аудито</w:t>
        <w:softHyphen/>
        <w:t>рии, чтобы Синтез состоялся. Теперь мы решили воспитывать ещё и наших профессионалов. Начинаем с вашего пятого выра</w:t>
        <w:softHyphen/>
        <w:t xml:space="preserve">жения – Держитель Мира. Почему?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 xml:space="preserve">Вершина внутреннего Синтеза на восьмёрке или на шестнадцати: 8, 16, 24 и пошли выше. А вершина внешнего Синтеза где? На пятёрке – 5, 13, 21 и выше. </w:t>
      </w:r>
    </w:p>
    <w:p>
      <w:pPr>
        <w:pStyle w:val="CM8"/>
        <w:ind w:firstLine="340"/>
        <w:jc w:val="both"/>
        <w:rPr/>
      </w:pPr>
      <w:r>
        <w:rPr>
          <w:rFonts w:cs="ENBOG A+ Cambria;Cambria"/>
          <w:color w:val="221E1F"/>
          <w:sz w:val="23"/>
          <w:szCs w:val="23"/>
        </w:rPr>
        <w:t>Вы скажете: «Как на пятёрке?» А вот так! А очень простая вещь – СИ-ЛА. Си-ла. И меня всегда смущало, почему Сила сто</w:t>
        <w:softHyphen/>
        <w:t xml:space="preserve">ит на пятёрке? Потому что база этого слова «Си-нтеза». Что за Сила, если внутри неё заключён Синтез? </w:t>
      </w:r>
    </w:p>
    <w:p>
      <w:pPr>
        <w:pStyle w:val="CM8"/>
        <w:ind w:firstLine="340"/>
        <w:jc w:val="both"/>
        <w:rPr>
          <w:rFonts w:ascii="Times New Roman" w:hAnsi="Times New Roman" w:cs="ENBOG A+ Cambria;Cambria"/>
          <w:color w:val="221E1F"/>
          <w:spacing w:val="-2"/>
          <w:sz w:val="23"/>
          <w:szCs w:val="23"/>
        </w:rPr>
      </w:pPr>
      <w:r>
        <w:rPr>
          <w:rFonts w:cs="ENBOG A+ Cambria;Cambria"/>
          <w:color w:val="221E1F"/>
          <w:spacing w:val="-2"/>
          <w:sz w:val="23"/>
          <w:szCs w:val="23"/>
        </w:rPr>
        <w:t>Какой Синтез вкладывается в Силу? Ответ: предыдущий, который стал внешним, и внешний настолько организовал</w:t>
        <w:softHyphen/>
        <w:t>ся, что постепенно превратился в Силу. И за века, не нашего с вами использования, а тех предыдущих Отцов, Учителей, ци</w:t>
        <w:softHyphen/>
        <w:t>вилизаций, рас, планет, звёзд, которые были до нас и сложи</w:t>
        <w:softHyphen/>
        <w:t>ли эти Силы. А мы складываем свои Силы, которые после нас будут тоже применять. И так же, как от телесного праха всех биологических существ рождается гумус, а потом плодород</w:t>
        <w:softHyphen/>
        <w:t xml:space="preserve">ная почва, чтобы кормились последующие поколения, точно так же от применённого Синтеза вокруг нас вот этой внешней мировой консистенции (нельзя сказать даже оболочки), при правильном внешнем применении рождаются Силы, которые будут потом помогать развивать будущие поколения силовым способом. </w:t>
      </w:r>
    </w:p>
    <w:p>
      <w:pPr>
        <w:pStyle w:val="CM8"/>
        <w:ind w:firstLine="340"/>
        <w:jc w:val="both"/>
        <w:rPr/>
      </w:pPr>
      <w:r>
        <w:rPr>
          <w:rFonts w:cs="ENBOG A+ Cambria;Cambria"/>
          <w:color w:val="221E1F"/>
          <w:sz w:val="23"/>
          <w:szCs w:val="23"/>
        </w:rPr>
        <w:t>Поэтому когда мы говорим о когнитивной Силе, Силе зна</w:t>
        <w:softHyphen/>
        <w:t>ний, кто не знает, она развивает ментальность. Это все знания, не только нашей с вами цивилизации, а всех предыдущих зна</w:t>
        <w:softHyphen/>
        <w:t xml:space="preserve">ний, которые вырастили когнитивность на нашей планете. Сразу скажу, когнитивность на другой планете будет другая, а когнитивность Метагалактики вообще третья, потому что она в синтезе когнитивных сил всех планет со своими уровнями знания. Увидели? </w:t>
      </w:r>
    </w:p>
    <w:p>
      <w:pPr>
        <w:pStyle w:val="CM8"/>
        <w:ind w:firstLine="340"/>
        <w:jc w:val="both"/>
        <w:rPr>
          <w:rFonts w:ascii="ENBON O+ Cambria;Cambria" w:hAnsi="ENBON O+ Cambria;Cambria" w:cs="ENBON O+ Cambria;Cambria"/>
          <w:color w:val="221E1F"/>
          <w:sz w:val="23"/>
          <w:szCs w:val="23"/>
        </w:rPr>
      </w:pPr>
      <w:r>
        <w:rPr>
          <w:rFonts w:cs="ENBOG A+ Cambria;Cambria"/>
          <w:color w:val="221E1F"/>
          <w:sz w:val="23"/>
          <w:szCs w:val="23"/>
        </w:rPr>
        <w:t xml:space="preserve">И </w:t>
      </w:r>
      <w:r>
        <w:rPr>
          <w:rFonts w:cs="ENBON O+ Cambria;Cambria" w:ascii="ENBON O+ Cambria;Cambria" w:hAnsi="ENBON O+ Cambria;Cambria"/>
          <w:b/>
          <w:bCs/>
          <w:color w:val="221E1F"/>
          <w:sz w:val="23"/>
          <w:szCs w:val="23"/>
        </w:rPr>
        <w:t>эти Силы есть результат Миров. И когда Мир доходит до высшей точки развития, внутри Мира складывается Сила. Потом пуляется и уходит. «Опустошись, и Отец тебя заполнит». Сила сложилась, уходит, и новая сила рождает</w:t>
        <w:softHyphen/>
        <w:t xml:space="preserve">ся внутри нас. Вот это действие Держителя Мира, в первую очередь.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Если учесть, что мы с вами начинали с восьми Сил. На пла</w:t>
        <w:softHyphen/>
        <w:t>нете, вообще, было шесть-семь планов, шесть действий. Я се</w:t>
        <w:softHyphen/>
        <w:t>рьёзно, я ещё о силах в 90-е годы знал, а сейчас у нас 256 Сил только первого масштаба или 1024 Силы всех масштабов, всех 64-х Частей. Надеюсь, понятно, что если у Синтезтел есть Сила, только другая, там по-другому, их 1024 на самом деле. Поэтому, мы говорим – базовые Части 32. То из восьми вырастет 1024. Это что? Развернуть 1016 Миров, которые синтезировали со</w:t>
        <w:softHyphen/>
        <w:t>бой совсем иные Силы, чем мы привыкли. При этом надо по</w:t>
        <w:softHyphen/>
        <w:t>нимать, что эти Силы, как пришли из Метагалактики, но если учесть, что нас ввели во вторую Метагалактику, Вселенскую, а мы с вами добились шестой Метагалактики: во второй Мета</w:t>
        <w:softHyphen/>
        <w:t>галактике 64 присутствия, а мы с вами добились 1024 присут</w:t>
        <w:softHyphen/>
        <w:t>ствия. С вами – это не только лично между нами, физически, это и с Владыками, и с Отцом, которые нас вели, это однозначно. То мы с вами смогли сработать на 960 Сил, которых раньше вооб</w:t>
        <w:softHyphen/>
        <w:t xml:space="preserve">ще не было. </w:t>
      </w:r>
      <w:r>
        <w:rPr>
          <w:rFonts w:cs="ENBON O+ Cambria;Cambria" w:ascii="ENBON O+ Cambria;Cambria" w:hAnsi="ENBON O+ Cambria;Cambria"/>
          <w:b/>
          <w:bCs/>
          <w:color w:val="221E1F"/>
          <w:sz w:val="23"/>
          <w:szCs w:val="23"/>
        </w:rPr>
        <w:t xml:space="preserve">И после этого появилась профессия Держитель Мира с потенциалом 960 Сил, которые надо разработать, и которые мы с вами созидаем. </w:t>
      </w:r>
      <w:r>
        <w:rPr>
          <w:rFonts w:cs="ENBOG A+ Cambria;Cambria"/>
          <w:color w:val="221E1F"/>
          <w:sz w:val="23"/>
          <w:szCs w:val="23"/>
        </w:rPr>
        <w:t xml:space="preserve">И созидание идёт более-менее эффективно. Почему? </w:t>
      </w:r>
    </w:p>
    <w:p>
      <w:pPr>
        <w:pStyle w:val="CM8"/>
        <w:ind w:firstLine="340"/>
        <w:jc w:val="both"/>
        <w:rPr>
          <w:rFonts w:cs="ENBOG A+ Cambria;Cambria"/>
          <w:color w:val="221E1F"/>
          <w:sz w:val="23"/>
          <w:szCs w:val="23"/>
        </w:rPr>
      </w:pPr>
      <w:r>
        <w:rPr>
          <w:rFonts w:cs="ENBOG A+ Cambria;Cambria"/>
          <w:color w:val="221E1F"/>
          <w:sz w:val="23"/>
          <w:szCs w:val="23"/>
        </w:rPr>
        <w:t>Это мы не видим, потому что каждый из нас берёт кусочек этой Силы. А когда в ИДИВО это всё складывается в одну Силу, понятно – она видна, как коллективное действие и результат наших усилий и возможностей. Эти Силы растут, развиваются, они как-то однотипно называются. Ну, согласитесь: когнитив</w:t>
        <w:softHyphen/>
        <w:t>ность Ментального Синтезобраза отличается от когнитивно</w:t>
        <w:softHyphen/>
        <w:t>сти Верующего Синтезобраза – знание разное и Силы, факти</w:t>
        <w:softHyphen/>
        <w:t xml:space="preserve">чески, тоже, хотя однотипны. </w:t>
      </w:r>
    </w:p>
    <w:p>
      <w:pPr>
        <w:pStyle w:val="CM8"/>
        <w:ind w:firstLine="340"/>
        <w:jc w:val="both"/>
        <w:rPr/>
      </w:pPr>
      <w:r>
        <w:rPr>
          <w:rFonts w:cs="ENBOG A+ Cambria;Cambria"/>
          <w:color w:val="221E1F"/>
          <w:sz w:val="23"/>
          <w:szCs w:val="23"/>
        </w:rPr>
        <w:t>Мы тоже с вами однотипны – у нас ноги, руки, голова, по количеству одинаковые, но посмотреть друг на друга – мы все разные. То есть, тип тела один, но все разные. Вот так же и в силах. Название одно, а на самом деле разные. А уж если по</w:t>
        <w:softHyphen/>
        <w:t xml:space="preserve">смотреть на наше содержание, то мы вообще друг на друга не похожи очень часто. Это не потому, что плохо, это потому, что </w:t>
      </w:r>
      <w:r>
        <w:rPr>
          <w:rFonts w:cs="ENBON O+ Cambria;Cambria" w:ascii="ENBON O+ Cambria;Cambria" w:hAnsi="ENBON O+ Cambria;Cambria"/>
          <w:b/>
          <w:bCs/>
          <w:color w:val="221E1F"/>
          <w:sz w:val="23"/>
          <w:szCs w:val="23"/>
        </w:rPr>
        <w:t>многообразие – это успех развития. Единство – залог стаг</w:t>
        <w:softHyphen/>
        <w:t>нации и убожества.</w:t>
      </w:r>
      <w:r>
        <w:rPr>
          <w:rFonts w:cs="ENBOG A+ Cambria;Cambria"/>
          <w:color w:val="221E1F"/>
          <w:sz w:val="23"/>
          <w:szCs w:val="23"/>
        </w:rPr>
        <w:t xml:space="preserve"> Да, ужас, что говорю! Многообразие. </w:t>
      </w:r>
    </w:p>
    <w:p>
      <w:pPr>
        <w:pStyle w:val="CM8"/>
        <w:ind w:firstLine="340"/>
        <w:jc w:val="both"/>
        <w:rPr/>
      </w:pPr>
      <w:r>
        <w:rPr>
          <w:rFonts w:cs="ENBOG A+ Cambria;Cambria"/>
          <w:color w:val="221E1F"/>
          <w:sz w:val="23"/>
          <w:szCs w:val="23"/>
        </w:rPr>
        <w:t xml:space="preserve">И </w:t>
      </w:r>
      <w:r>
        <w:rPr>
          <w:rFonts w:cs="ENBON O+ Cambria;Cambria" w:ascii="ENBON O+ Cambria;Cambria" w:hAnsi="ENBON O+ Cambria;Cambria"/>
          <w:b/>
          <w:bCs/>
          <w:color w:val="221E1F"/>
          <w:sz w:val="23"/>
          <w:szCs w:val="23"/>
        </w:rPr>
        <w:t>Единство Многообразия – это то равновесие, которое рождает настоящие СИЛЫ.</w:t>
      </w:r>
      <w:r>
        <w:rPr>
          <w:rFonts w:cs="ENBOG A+ Cambria;Cambria"/>
          <w:color w:val="221E1F"/>
          <w:sz w:val="23"/>
          <w:szCs w:val="23"/>
        </w:rPr>
        <w:t xml:space="preserve"> Но при этом те Единицы, кото</w:t>
        <w:softHyphen/>
        <w:t>рые стали перлами в этих силах (слово очень древнее, отсю</w:t>
        <w:softHyphen/>
        <w:t>да пошёл Пэр Англии; «перл», то есть, концентрация, вершина этой Силы), они стали пассионариями и стали зачинателями этих Сил для всех окружающих по планете. Источник, базовый. Понятно, что потом это передаётся планете, Метагалактике и идёт дальше. Вот многие из нас, в том числе здесь сидящие, этим занимаются. Поэтому вас сюда собрали, даже если вы не подозреваете это. Поэтому вокруг нас есть Огонь, не у всех, ну, хоть эманируют. А вокруг некоторых просто чистый объ</w:t>
        <w:softHyphen/>
        <w:t xml:space="preserve">ём Огня, Мир Огня. Только не путать с Огненным Миром – Мир личного Огня.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Вокруг нас Дух. Вот это не у всех есть, даже из прошлых во</w:t>
        <w:softHyphen/>
        <w:t>площений, но у тех, кто служит, обязательно складывается, по</w:t>
        <w:softHyphen/>
        <w:t>тому что вот само служение, вот слово «служение» – некоторые его боятся, им противно. Ко мне некоторые подходят и гово</w:t>
        <w:softHyphen/>
        <w:t xml:space="preserve">рят: «Убери слово «служение», и нам легче будет в ИДИВО». </w:t>
      </w:r>
    </w:p>
    <w:p>
      <w:pPr>
        <w:pStyle w:val="CM8"/>
        <w:ind w:firstLine="340"/>
        <w:jc w:val="both"/>
        <w:rPr/>
      </w:pPr>
      <w:r>
        <w:rPr>
          <w:rFonts w:cs="ENBON O+ Cambria;Cambria" w:ascii="ENBON O+ Cambria;Cambria" w:hAnsi="ENBON O+ Cambria;Cambria"/>
          <w:b/>
          <w:bCs/>
          <w:color w:val="221E1F"/>
          <w:sz w:val="23"/>
          <w:szCs w:val="23"/>
        </w:rPr>
        <w:t xml:space="preserve">А знаете, что делает слово «Служение»? «Служа другим, ты восходишь сам». </w:t>
      </w:r>
      <w:r>
        <w:rPr>
          <w:rFonts w:cs="ENBOG A+ Cambria;Cambria"/>
          <w:color w:val="221E1F"/>
          <w:sz w:val="23"/>
          <w:szCs w:val="23"/>
        </w:rPr>
        <w:t xml:space="preserve">Никогда не думали, почему? Вот почему такая фраза, что она нам даёт? Потому что </w:t>
      </w:r>
      <w:r>
        <w:rPr>
          <w:rFonts w:cs="ENBON O+ Cambria;Cambria" w:ascii="ENBON O+ Cambria;Cambria" w:hAnsi="ENBON O+ Cambria;Cambria"/>
          <w:b/>
          <w:bCs/>
          <w:color w:val="221E1F"/>
          <w:sz w:val="23"/>
          <w:szCs w:val="23"/>
        </w:rPr>
        <w:t xml:space="preserve">твой Дух изнутри служением выходит наружу, и появляется Мир Духа вокруг тебя. </w:t>
      </w:r>
      <w:r>
        <w:rPr>
          <w:rFonts w:cs="ENBOG A+ Cambria;Cambria"/>
          <w:color w:val="221E1F"/>
          <w:sz w:val="23"/>
          <w:szCs w:val="23"/>
        </w:rPr>
        <w:t>А эгоисты, которые ничего не хотят отдавать, только «соби», и строят культуру только на «соби», не служить дру</w:t>
        <w:softHyphen/>
        <w:t xml:space="preserve">гим: Отцу, Владыкам, людям, а себе, и тогда Дух не выходит, а натягивает на себя всех. И вот, </w:t>
      </w:r>
      <w:r>
        <w:rPr>
          <w:rFonts w:cs="ENBON O+ Cambria;Cambria" w:ascii="ENBON O+ Cambria;Cambria" w:hAnsi="ENBON O+ Cambria;Cambria"/>
          <w:b/>
          <w:bCs/>
          <w:color w:val="221E1F"/>
          <w:sz w:val="23"/>
          <w:szCs w:val="23"/>
        </w:rPr>
        <w:t xml:space="preserve">Служение переводит Дух из внутреннего во внешнее. Внимание! Ничто другое Дух во внешнее не переводит. </w:t>
      </w:r>
      <w:r>
        <w:rPr>
          <w:rFonts w:cs="ENBOG A+ Cambria;Cambria"/>
          <w:color w:val="221E1F"/>
          <w:sz w:val="23"/>
          <w:szCs w:val="23"/>
        </w:rPr>
        <w:t xml:space="preserve">А как вы знаете, – «Опустошись, и Отец тебя заполнит». </w:t>
      </w:r>
    </w:p>
    <w:p>
      <w:pPr>
        <w:pStyle w:val="CM22"/>
        <w:spacing w:lineRule="atLeast" w:line="276" w:before="0" w:after="452"/>
        <w:ind w:firstLine="340"/>
        <w:jc w:val="both"/>
        <w:rPr/>
      </w:pPr>
      <w:r>
        <w:rPr>
          <w:rFonts w:cs="ENBOG A+ Cambria;Cambria"/>
          <w:color w:val="221E1F"/>
          <w:sz w:val="23"/>
          <w:szCs w:val="23"/>
        </w:rPr>
        <w:t>И чтобы обновить твой Дух, ты – внимание! – должен слу</w:t>
        <w:softHyphen/>
        <w:t xml:space="preserve">жить, хотя большинство не любят это слово, тогда говорю: «Обязан служить». Есть такое понятие – воинская обязанность Духа служить. Поэтому, </w:t>
      </w:r>
      <w:r>
        <w:rPr>
          <w:rFonts w:cs="ENBON O+ Cambria;Cambria" w:ascii="ENBON O+ Cambria;Cambria" w:hAnsi="ENBON O+ Cambria;Cambria"/>
          <w:b/>
          <w:bCs/>
          <w:color w:val="221E1F"/>
          <w:sz w:val="23"/>
          <w:szCs w:val="23"/>
        </w:rPr>
        <w:t>в пятой расе Воины Духа – это Учени</w:t>
        <w:softHyphen/>
        <w:t>ки и Служащие.</w:t>
      </w:r>
      <w:r>
        <w:rPr>
          <w:rFonts w:cs="ENBOG A+ Cambria;Cambria"/>
          <w:color w:val="221E1F"/>
          <w:sz w:val="23"/>
          <w:szCs w:val="23"/>
        </w:rPr>
        <w:t xml:space="preserve"> И тогда Дух переходит вовне. </w:t>
      </w:r>
    </w:p>
    <w:p>
      <w:pPr>
        <w:pStyle w:val="Heading3"/>
        <w:rPr/>
      </w:pPr>
      <w:bookmarkStart w:id="2" w:name="__RefHeading___Toc412988462"/>
      <w:r>
        <w:rPr/>
        <w:t>ДЕРЖАТЬ МИР ТЕЛОМ (ПРОДОЛЖЕНИЕ). ИЕРАРХИЗМ ОГНЮ ИДИВО</w:t>
      </w:r>
      <w:bookmarkEnd w:id="2"/>
      <w:r>
        <w:rPr/>
        <w:t xml:space="preserve"> </w:t>
      </w:r>
    </w:p>
    <w:p>
      <w:pPr>
        <w:pStyle w:val="CM8"/>
        <w:ind w:firstLine="340"/>
        <w:jc w:val="both"/>
        <w:rPr/>
      </w:pPr>
      <w:r>
        <w:rPr>
          <w:rFonts w:cs="ENBON O+ Cambria;Cambria" w:ascii="ENBON O+ Cambria;Cambria" w:hAnsi="ENBON O+ Cambria;Cambria"/>
          <w:b/>
          <w:bCs/>
          <w:color w:val="221E1F"/>
          <w:sz w:val="23"/>
          <w:szCs w:val="23"/>
        </w:rPr>
        <w:t xml:space="preserve">Внимание! Я не нашёл больше ни одного механизма, чем Дух переходит вовне. </w:t>
      </w:r>
      <w:r>
        <w:rPr>
          <w:rFonts w:cs="ENBOG A+ Cambria;Cambria"/>
          <w:color w:val="221E1F"/>
          <w:sz w:val="23"/>
          <w:szCs w:val="23"/>
        </w:rPr>
        <w:t>Я не нашёл. Это, может, мне мозгов не хватает, предлагаю поискать, но перебрана была масса ва</w:t>
        <w:softHyphen/>
        <w:t>риантов. Прикол: а чем Огонь выходит вовне? Духом, ага, это равнозначные категории Огонь и Дух. Синтезом, ага, поэтому Синтез записывается в Огонь, пучит Огонь, и он бежит вовне – это я комментирую сказанное. Тогда, когда я сказал, что Дух вовне выходит Волей, в принципе, действуя, я Волю приклады</w:t>
        <w:softHyphen/>
        <w:t xml:space="preserve">ваю. Вопрос: какую Волю? Я мог прилагать к себе хорошему и делать всё, чтобы мне было выгодно, – свобода Воли, и это не служение, и Дух вовне не идёт, а могу приложить Волю, чтобы помочь другим.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 xml:space="preserve">Понятно, надо понимать кому «зя» помогать, кому «низя». Кому служить «зя», кому служить «низя». Есть существа, кому служить «низя», и не по принципу, а по их </w:t>
      </w:r>
      <w:r>
        <w:rPr>
          <w:rFonts w:cs="ENBPG N+ Cambria;Cambria" w:ascii="ENBPG N+ Cambria;Cambria" w:hAnsi="ENBPG N+ Cambria;Cambria"/>
          <w:i/>
          <w:iCs/>
          <w:color w:val="221E1F"/>
          <w:sz w:val="23"/>
          <w:szCs w:val="23"/>
        </w:rPr>
        <w:t>(закрыл нос пальца</w:t>
        <w:softHyphen/>
        <w:t>ми – прим. ред.)</w:t>
      </w:r>
      <w:r>
        <w:rPr>
          <w:rFonts w:cs="ENBOG A+ Cambria;Cambria"/>
          <w:color w:val="221E1F"/>
          <w:sz w:val="23"/>
          <w:szCs w:val="23"/>
        </w:rPr>
        <w:t xml:space="preserve"> особому качеству. И здесь придётся разбирать</w:t>
        <w:softHyphen/>
        <w:t xml:space="preserve">ся и взращивать свой Дух.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Реплика из зала. Сотрудничеством. </w:t>
      </w:r>
    </w:p>
    <w:p>
      <w:pPr>
        <w:pStyle w:val="CM8"/>
        <w:ind w:firstLine="340"/>
        <w:jc w:val="both"/>
        <w:rPr>
          <w:rFonts w:ascii="ENBON O+ Cambria;Cambria" w:hAnsi="ENBON O+ Cambria;Cambria" w:cs="ENBON O+ Cambria;Cambria"/>
          <w:color w:val="221E1F"/>
          <w:sz w:val="23"/>
          <w:szCs w:val="23"/>
        </w:rPr>
      </w:pPr>
      <w:r>
        <w:rPr>
          <w:rFonts w:cs="ENBOG A+ Cambria;Cambria"/>
          <w:color w:val="221E1F"/>
          <w:sz w:val="23"/>
          <w:szCs w:val="23"/>
        </w:rPr>
        <w:t>Можно сказать, что Сотрудничеством, но это вид служения. Сотрудничество – это вид служения, Аспектность – вид служе</w:t>
        <w:softHyphen/>
        <w:t xml:space="preserve">ния. Вы знаете это слово, но оно вас сейчас испугает – </w:t>
      </w:r>
      <w:r>
        <w:rPr>
          <w:rFonts w:cs="ENBON O+ Cambria;Cambria" w:ascii="ENBON O+ Cambria;Cambria" w:hAnsi="ENBON O+ Cambria;Cambria"/>
          <w:b/>
          <w:bCs/>
          <w:color w:val="221E1F"/>
          <w:sz w:val="23"/>
          <w:szCs w:val="23"/>
        </w:rPr>
        <w:t>Иерар</w:t>
        <w:softHyphen/>
        <w:t xml:space="preserve">хизмом. </w:t>
      </w:r>
    </w:p>
    <w:p>
      <w:pPr>
        <w:pStyle w:val="CM8"/>
        <w:ind w:firstLine="340"/>
        <w:jc w:val="both"/>
        <w:rPr/>
      </w:pPr>
      <w:r>
        <w:rPr>
          <w:rFonts w:cs="ENBOG A+ Cambria;Cambria"/>
          <w:color w:val="221E1F"/>
          <w:sz w:val="23"/>
          <w:szCs w:val="23"/>
        </w:rPr>
        <w:t xml:space="preserve">Не Иерархией, хотя можно сказать, и Иерархией, а </w:t>
      </w:r>
      <w:r>
        <w:rPr>
          <w:rFonts w:cs="ENBON O+ Cambria;Cambria" w:ascii="ENBON O+ Cambria;Cambria" w:hAnsi="ENBON O+ Cambria;Cambria"/>
          <w:b/>
          <w:bCs/>
          <w:color w:val="221E1F"/>
          <w:sz w:val="23"/>
          <w:szCs w:val="23"/>
        </w:rPr>
        <w:t>Иерар</w:t>
        <w:softHyphen/>
        <w:t xml:space="preserve">хизмом в вас или Иерархичностью вас. </w:t>
      </w:r>
      <w:r>
        <w:rPr>
          <w:rFonts w:cs="ENBOG A+ Cambria;Cambria"/>
          <w:color w:val="221E1F"/>
          <w:sz w:val="23"/>
          <w:szCs w:val="23"/>
        </w:rPr>
        <w:t xml:space="preserve">Но Иерархичность – это носить Иерархичность, а </w:t>
      </w:r>
      <w:r>
        <w:rPr>
          <w:rFonts w:cs="ENBON O+ Cambria;Cambria" w:ascii="ENBON O+ Cambria;Cambria" w:hAnsi="ENBON O+ Cambria;Cambria"/>
          <w:b/>
          <w:bCs/>
          <w:color w:val="221E1F"/>
          <w:sz w:val="23"/>
          <w:szCs w:val="23"/>
        </w:rPr>
        <w:t xml:space="preserve">Иерархизм – это стиль, который внутри вас вырабатывается, </w:t>
      </w:r>
      <w:r>
        <w:rPr>
          <w:rFonts w:cs="ENBOG A+ Cambria;Cambria"/>
          <w:color w:val="221E1F"/>
          <w:sz w:val="23"/>
          <w:szCs w:val="23"/>
        </w:rPr>
        <w:t xml:space="preserve">и когда вы, знаете, как говорят: «Нюхом чуете, что этот человек подготовленнее, чем вы», нюх можно убрать, заменить Огнём. И у вас начинается обмен Огня. А иногда чуете, что этот не выше вас, хотя пуп земли из себя строит, Иерархизм не срабатывает, у вас нет Иерархического контакта. </w:t>
      </w:r>
    </w:p>
    <w:p>
      <w:pPr>
        <w:pStyle w:val="CM8"/>
        <w:ind w:firstLine="340"/>
        <w:jc w:val="both"/>
        <w:rPr/>
      </w:pPr>
      <w:r>
        <w:rPr>
          <w:rFonts w:cs="ENBOG A+ Cambria;Cambria"/>
          <w:color w:val="221E1F"/>
          <w:sz w:val="23"/>
          <w:szCs w:val="23"/>
        </w:rPr>
        <w:t>И на самом деле всю пятую расу у Учеников предыдущей эпохи… Я не отклонился от темы. Кто мучается: «Расскажи об ИДИВО», – я расскажу об ИДИВО; если я сделаю неправильную установку на Держителя Мира, то всё, что я там расскажу, не бу</w:t>
        <w:softHyphen/>
        <w:t>дет иметь значения. Мне надо, чтоб через рассказ об ИДИВО у вас рос Чистый Синтез Мира, Держителя Мира. Поэтому я дол</w:t>
        <w:softHyphen/>
        <w:t xml:space="preserve">жен объяснить, что это такое. Если мы не будем взращивать </w:t>
      </w:r>
      <w:r>
        <w:rPr>
          <w:rFonts w:cs="ENBON O+ Cambria;Cambria" w:ascii="ENBON O+ Cambria;Cambria" w:hAnsi="ENBON O+ Cambria;Cambria"/>
          <w:b/>
          <w:bCs/>
          <w:color w:val="221E1F"/>
          <w:sz w:val="23"/>
          <w:szCs w:val="23"/>
        </w:rPr>
        <w:t>Чистый Синтез Держителя Мира,</w:t>
      </w:r>
      <w:r>
        <w:rPr>
          <w:rFonts w:cs="ENBOG A+ Cambria;Cambria"/>
          <w:color w:val="221E1F"/>
          <w:sz w:val="23"/>
          <w:szCs w:val="23"/>
        </w:rPr>
        <w:t xml:space="preserve"> мы зачем сюда собрались? В чём наша профессиональная цель встречи – поболтать? Это и тексты можно попечатать, вон пишутся, книжки можно напи</w:t>
        <w:softHyphen/>
        <w:t>сать, ну, поболтаем, ну, почитаем, вопрос же в том, чем мы на</w:t>
        <w:softHyphen/>
        <w:t xml:space="preserve">сытимся? Я вас сейчас настраиваю на Чистый Синтез ИДИВО.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Я сказал вам это сделать, а этого не произошло. В итоге Владыка сказал: «Объясняем». Я отставил те четыре темы, что объявил, и занялся «объяснялкой». Пока я сейчас объясняю, в зале происходит Чистый Синтез ИДИВО. Он хотя бы наступает на вас, на ваше горло, язык, глаза и другие места и пытается в вас внедриться, говоря: «Ну, что, приехала, да? (</w:t>
      </w:r>
      <w:r>
        <w:rPr>
          <w:rFonts w:cs="ENBPG N+ Cambria;Cambria" w:ascii="ENBPG N+ Cambria;Cambria" w:hAnsi="ENBPG N+ Cambria;Cambria"/>
          <w:i/>
          <w:iCs/>
          <w:color w:val="221E1F"/>
          <w:sz w:val="23"/>
          <w:szCs w:val="23"/>
        </w:rPr>
        <w:t>смех в зале)</w:t>
      </w:r>
      <w:r>
        <w:rPr>
          <w:rFonts w:cs="ENBOG A+ Cambria;Cambria"/>
          <w:color w:val="221E1F"/>
          <w:sz w:val="23"/>
          <w:szCs w:val="23"/>
        </w:rPr>
        <w:t xml:space="preserve"> или пришёл, да? Сейчас войду!» А вы говорите: «Да я и так с тобой!» Он говорит: «Да, конечно-конечно». Помните? «И будут многие во Имя Моё, но не со мной». Как вы определите: кто во Имя, но не с ним, а кто реально с ним? Пример, ответ простой – Иерар</w:t>
        <w:softHyphen/>
        <w:t xml:space="preserve">хизмом. </w:t>
      </w:r>
    </w:p>
    <w:p>
      <w:pPr>
        <w:pStyle w:val="CM8"/>
        <w:ind w:firstLine="340"/>
        <w:jc w:val="both"/>
        <w:rPr/>
      </w:pPr>
      <w:r>
        <w:rPr>
          <w:rFonts w:cs="ENBOG A+ Cambria;Cambria"/>
          <w:color w:val="221E1F"/>
          <w:sz w:val="23"/>
          <w:szCs w:val="23"/>
        </w:rPr>
        <w:t xml:space="preserve">Вы будете проживать Иерархическую соподчинённость Христу, знаете, чем? Огнём. Чаша, заполненная Огнём в пятой расе, Чаша Грааля – Чаша Христа, на языке древних. </w:t>
      </w:r>
    </w:p>
    <w:p>
      <w:pPr>
        <w:pStyle w:val="CM8"/>
        <w:ind w:firstLine="340"/>
        <w:jc w:val="both"/>
        <w:rPr/>
      </w:pPr>
      <w:r>
        <w:rPr>
          <w:rFonts w:cs="ENBON O+ Cambria;Cambria" w:ascii="ENBON O+ Cambria;Cambria" w:hAnsi="ENBON O+ Cambria;Cambria"/>
          <w:b/>
          <w:bCs/>
          <w:color w:val="221E1F"/>
          <w:sz w:val="23"/>
          <w:szCs w:val="23"/>
        </w:rPr>
        <w:t>Грааль</w:t>
      </w:r>
      <w:r>
        <w:rPr>
          <w:rFonts w:cs="ENBOG A+ Cambria;Cambria"/>
          <w:color w:val="221E1F"/>
          <w:sz w:val="23"/>
          <w:szCs w:val="23"/>
        </w:rPr>
        <w:t xml:space="preserve"> – царская кровь. Потому её назвали Царской кровью, чтоб не говорить «Чаша Огня», потому что это опасно было для непосвящённых.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Я, проживая истекания Огня из Христа из его Чаши (цар</w:t>
        <w:softHyphen/>
        <w:t>ская кровь истекает), соподчиняюсь своей Чашей или сво</w:t>
        <w:softHyphen/>
        <w:t xml:space="preserve">им Огнём – Иерархизм Христу. Что бы я ни говорил, я во Имя Его, что бы ни делал, получается во Имя Его. </w:t>
      </w:r>
    </w:p>
    <w:p>
      <w:pPr>
        <w:pStyle w:val="CM8"/>
        <w:ind w:firstLine="340"/>
        <w:jc w:val="both"/>
        <w:rPr>
          <w:rFonts w:cs="ENBOG A+ Cambria;Cambria"/>
          <w:color w:val="221E1F"/>
          <w:sz w:val="23"/>
          <w:szCs w:val="23"/>
        </w:rPr>
      </w:pPr>
      <w:r>
        <w:rPr>
          <w:rFonts w:cs="ENBOG A+ Cambria;Cambria"/>
          <w:color w:val="221E1F"/>
          <w:sz w:val="23"/>
          <w:szCs w:val="23"/>
        </w:rPr>
        <w:t>Потому что есть такое – Иерархическая соорганизация Ог</w:t>
        <w:softHyphen/>
        <w:t xml:space="preserve">нём, а если у меня нет соподчинённости моей Чаши с Чашей Христа, если Чаши нет, то вообще вопрос отсутствует, сразу скажу, если Огня нет, мы не обсуждаем это. </w:t>
      </w:r>
    </w:p>
    <w:p>
      <w:pPr>
        <w:pStyle w:val="CM8"/>
        <w:ind w:firstLine="340"/>
        <w:jc w:val="both"/>
        <w:rPr>
          <w:rFonts w:ascii="Times New Roman" w:hAnsi="Times New Roman" w:cs="ENBPG N+ Cambria;Cambria"/>
          <w:i/>
          <w:i/>
          <w:iCs/>
          <w:color w:val="221E1F"/>
          <w:sz w:val="23"/>
          <w:szCs w:val="23"/>
        </w:rPr>
      </w:pPr>
      <w:r>
        <w:rPr>
          <w:rFonts w:cs="ENBOG A+ Cambria;Cambria"/>
          <w:color w:val="221E1F"/>
          <w:sz w:val="23"/>
          <w:szCs w:val="23"/>
        </w:rPr>
        <w:t>Часто люди приходят в Духе, но без Огня – соподчинённости нет. Пример, который вы можете на видео посмотреть, для меня это было шоком, я расшифровал это только через пять дней. Я ни разу за все годы Синтеза, Владыка мне запрещал говорить что</w:t>
        <w:softHyphen/>
        <w:t>-то кому-то на Синтезе. Просто запрещал. Я минимизировал это, даже сказал: «Вопросы на перерыве задавайте, здесь не надо, от</w:t>
        <w:softHyphen/>
        <w:t>влекаем Владыку». На четвёртом синтезе в Санкт-Петербурге, поднимается молодой человек: «Можно задать вопрос?» Влады</w:t>
        <w:softHyphen/>
        <w:t>ка говорит: «Пусть задаёт» – «Задавай». Он несёт какую-то че</w:t>
        <w:softHyphen/>
        <w:t>пуху, с моей точки зрения, полную ересь. Они там специально вдвоём подготовились, чтобы меня так сказать, вывести на чи</w:t>
        <w:softHyphen/>
        <w:t>стую воду. А там была такая «темка», по предыдущей эпохе, что они просто сами побледнели. Один мне на перерыве так и гово</w:t>
        <w:softHyphen/>
        <w:t>рил: «Люцифер это женщина, да вы что несёте?» Я сразу понял источник его специфического вопроса. Поэтому, когда поднял</w:t>
        <w:softHyphen/>
        <w:t>ся второй, я уже понимал, что они связаны, потому что он меня спросил: «Можно я приведу своего друга?» – «Конечно». Я другу там внушение делал, он неправильно техникой пользовался: на Синтезе запрещено, меня снимать можно, других нельзя. По за</w:t>
        <w:softHyphen/>
        <w:t>конодательству РФ, вы должны дать разрешение на съёмку. Я разрешение давал, все остальные нет. Он попытался снять зал, я ему запретил и внушение сделал, юридическое, он не ожидал. Это не важно, человек зацепил зал, мало ли что у него в голове сидит, бреда хватает. Разрешение надо просить, а я должен у вас, поэтому меня снимайте, записывайте, а всех остальных нельзя – свобода Воли. И пообщался, ладно, там тоже чепуху нёс, то есть, человек пытался определиться. И вот этот тоже встаёт и гово</w:t>
        <w:softHyphen/>
        <w:t>рит, вопрос не смог задать, когда понял, что я ему сказал, что я просчитал, что они вместе, он сказал: «Наставьте меня, настав</w:t>
        <w:softHyphen/>
        <w:t xml:space="preserve">ление сделайте, на будущее». Он думал, я буду нести: «Владей синтезом, фанатей…» </w:t>
      </w:r>
      <w:r>
        <w:rPr>
          <w:rFonts w:cs="ENBPG N+ Cambria;Cambria" w:ascii="ENBPG N+ Cambria;Cambria" w:hAnsi="ENBPG N+ Cambria;Cambria"/>
          <w:i/>
          <w:iCs/>
          <w:color w:val="221E1F"/>
          <w:sz w:val="23"/>
          <w:szCs w:val="23"/>
        </w:rPr>
        <w:t xml:space="preserve">(делает пассы, в зале смех – прим. ред.). </w:t>
      </w:r>
    </w:p>
    <w:p>
      <w:pPr>
        <w:pStyle w:val="CM8"/>
        <w:ind w:firstLine="340"/>
        <w:jc w:val="both"/>
        <w:rPr/>
      </w:pPr>
      <w:r>
        <w:rPr>
          <w:rFonts w:cs="ENBOG A+ Cambria;Cambria"/>
          <w:color w:val="221E1F"/>
          <w:sz w:val="23"/>
          <w:szCs w:val="23"/>
        </w:rPr>
        <w:t>Каким Синтезом? Каким «фанатей» – никто он! Он первый раз пришёл, он ничем не владеет, он не понял ничего. Он гово</w:t>
        <w:softHyphen/>
        <w:t>рит: «Я сейчас уйду, что мне делать?» Владыка ему классную вещь сказал насчёт того, что: «Ты должен духом держать ту ценность, которой владеешь, и не уходить с неё, чтобы пра</w:t>
        <w:softHyphen/>
        <w:t xml:space="preserve">вильно идти по жизни». </w:t>
      </w:r>
    </w:p>
    <w:p>
      <w:pPr>
        <w:pStyle w:val="CM8"/>
        <w:ind w:firstLine="340"/>
        <w:jc w:val="both"/>
        <w:rPr/>
      </w:pPr>
      <w:r>
        <w:rPr>
          <w:rFonts w:cs="ENBOG A+ Cambria;Cambria"/>
          <w:color w:val="221E1F"/>
          <w:sz w:val="23"/>
          <w:szCs w:val="23"/>
        </w:rPr>
        <w:t xml:space="preserve">Это было – внимание! – анекдот, это было из наставления Ученику, в пятой расе так Учителя наставляли Учеников. Я так прикололся вначале, когда это сделал, они ушли, но я не понял, зачем Владыка дал им выступить. </w:t>
      </w:r>
    </w:p>
    <w:p>
      <w:pPr>
        <w:pStyle w:val="CM8"/>
        <w:ind w:firstLine="340"/>
        <w:jc w:val="both"/>
        <w:rPr/>
      </w:pPr>
      <w:r>
        <w:rPr>
          <w:rFonts w:cs="ENBOG A+ Cambria;Cambria"/>
          <w:color w:val="221E1F"/>
          <w:sz w:val="23"/>
          <w:szCs w:val="23"/>
        </w:rPr>
        <w:t xml:space="preserve">А теперь проверяем </w:t>
      </w:r>
      <w:r>
        <w:rPr>
          <w:rFonts w:cs="ENBON O+ Cambria;Cambria" w:ascii="ENBON O+ Cambria;Cambria" w:hAnsi="ENBON O+ Cambria;Cambria"/>
          <w:b/>
          <w:bCs/>
          <w:color w:val="221E1F"/>
          <w:sz w:val="23"/>
          <w:szCs w:val="23"/>
        </w:rPr>
        <w:t>Иерархизм.</w:t>
      </w:r>
      <w:r>
        <w:rPr>
          <w:rFonts w:cs="ENBOG A+ Cambria;Cambria"/>
          <w:color w:val="221E1F"/>
          <w:sz w:val="23"/>
          <w:szCs w:val="23"/>
        </w:rPr>
        <w:t xml:space="preserve"> Я подчёркиваю, я пять дней мучился, зачем? Я ответил! Я, когда ответил, я смеялся, и над своей глупостью тоже. </w:t>
      </w:r>
      <w:r>
        <w:rPr>
          <w:rFonts w:cs="ENBON O+ Cambria;Cambria" w:ascii="ENBON O+ Cambria;Cambria" w:hAnsi="ENBON O+ Cambria;Cambria"/>
          <w:b/>
          <w:bCs/>
          <w:color w:val="221E1F"/>
          <w:sz w:val="23"/>
          <w:szCs w:val="23"/>
        </w:rPr>
        <w:t>Иерархизм Огню Владыки, а сей</w:t>
        <w:softHyphen/>
        <w:t>час Иерархизм Огню ИДИВО</w:t>
      </w:r>
      <w:r>
        <w:rPr>
          <w:rFonts w:cs="ENBOG A+ Cambria;Cambria"/>
          <w:color w:val="221E1F"/>
          <w:sz w:val="23"/>
          <w:szCs w:val="23"/>
        </w:rPr>
        <w:t xml:space="preserve">, ответ в ИДИВО есть, зачем это было сделано, Огнём считайте. </w:t>
      </w:r>
    </w:p>
    <w:p>
      <w:pPr>
        <w:pStyle w:val="CM8"/>
        <w:ind w:firstLine="340"/>
        <w:jc w:val="both"/>
        <w:rPr>
          <w:rFonts w:ascii="Times New Roman" w:hAnsi="Times New Roman" w:cs="ENBON O+ Cambria;Cambria"/>
          <w:color w:val="221E1F"/>
          <w:sz w:val="23"/>
          <w:szCs w:val="23"/>
        </w:rPr>
      </w:pPr>
      <w:r>
        <w:rPr>
          <w:rFonts w:cs="ENBON O+ Cambria;Cambria" w:ascii="ENBON O+ Cambria;Cambria" w:hAnsi="ENBON O+ Cambria;Cambria"/>
          <w:b/>
          <w:bCs/>
          <w:color w:val="221E1F"/>
          <w:sz w:val="23"/>
          <w:szCs w:val="23"/>
        </w:rPr>
        <w:t>Иерархизм – это умение считывать, если я с Христом у Христа, если я с Отцом у Отца, и считывание идёт только Огнём, Дух не считывает, у него свобода Воли. Воля от Воли отделена, а в Огне мы едины Отцом, и Огнём мы можем счи</w:t>
        <w:softHyphen/>
      </w:r>
      <w:r>
        <w:rPr>
          <w:rFonts w:cs="ENBON O+ Cambria;Cambria" w:ascii="ENBON O+ Cambria;Cambria" w:hAnsi="ENBON O+ Cambria;Cambria"/>
          <w:color w:val="221E1F"/>
          <w:sz w:val="23"/>
          <w:szCs w:val="23"/>
        </w:rPr>
        <w:t xml:space="preserve">тать. </w:t>
      </w:r>
    </w:p>
    <w:p>
      <w:pPr>
        <w:pStyle w:val="CM8"/>
        <w:ind w:firstLine="340"/>
        <w:jc w:val="both"/>
        <w:rPr>
          <w:rFonts w:ascii="ENBON O+ Cambria;Cambria" w:hAnsi="ENBON O+ Cambria;Cambria" w:cs="ENBON O+ Cambria;Cambria"/>
          <w:color w:val="221E1F"/>
          <w:sz w:val="23"/>
          <w:szCs w:val="23"/>
        </w:rPr>
      </w:pPr>
      <w:r>
        <w:rPr>
          <w:rFonts w:cs="ENBOG A+ Cambria;Cambria"/>
          <w:color w:val="221E1F"/>
          <w:sz w:val="23"/>
          <w:szCs w:val="23"/>
        </w:rPr>
        <w:t>Все подсказки в словах я вам сделал, я вас настроил на пра</w:t>
        <w:softHyphen/>
        <w:t>вильный подход к Иерархизму, чтобы вы не растеклись, а вы должны сообразить. Я сказал, что это наставление Учителей в пятой расе Ученикам; я сказал, что Владыка дал им выступить в Санкт-Петербурге на четвёртом Синтезе, – это как раз Синтез Чаши; я до этого говорил о Чашах, об Огне, я говорил, что Хри</w:t>
        <w:softHyphen/>
        <w:t xml:space="preserve">сты проверяются Огнём, а Христос был Глава Иерархии пятой расы. Кто не понял насчёт Питера, ДИВО Санкт-Петербурга у нас занимается Иерархией </w:t>
      </w:r>
      <w:r>
        <w:rPr>
          <w:rFonts w:cs="ENBPG N+ Cambria;Cambria" w:ascii="ENBPG N+ Cambria;Cambria" w:hAnsi="ENBPG N+ Cambria;Cambria"/>
          <w:i/>
          <w:iCs/>
          <w:color w:val="221E1F"/>
          <w:sz w:val="23"/>
          <w:szCs w:val="23"/>
        </w:rPr>
        <w:t xml:space="preserve">(в зале чихают – прим. ред.). </w:t>
      </w:r>
      <w:r>
        <w:rPr>
          <w:rFonts w:cs="ENBOG A+ Cambria;Cambria"/>
          <w:color w:val="221E1F"/>
          <w:sz w:val="23"/>
          <w:szCs w:val="23"/>
        </w:rPr>
        <w:t>Спаси</w:t>
        <w:softHyphen/>
        <w:t>бо, точно! Понятно, что Иерархия Новой Эпохи, но никто не от</w:t>
        <w:softHyphen/>
        <w:t>менял, что там действует и Иерархия, накопленная в предыду</w:t>
        <w:softHyphen/>
        <w:t>щих веках, так выразимся, не только пятой расы, и идёт пере</w:t>
        <w:softHyphen/>
        <w:t xml:space="preserve">работка этого. И </w:t>
      </w:r>
      <w:r>
        <w:rPr>
          <w:rFonts w:cs="ENBON O+ Cambria;Cambria" w:ascii="ENBON O+ Cambria;Cambria" w:hAnsi="ENBON O+ Cambria;Cambria"/>
          <w:b/>
          <w:bCs/>
          <w:color w:val="221E1F"/>
          <w:sz w:val="23"/>
          <w:szCs w:val="23"/>
        </w:rPr>
        <w:t xml:space="preserve">как в любом городе, вы перерабатываете накопленное в предыдущих веках своей спецификой, вы это забываете, а это факт, и поэтому Владыка очень часто вас переводит, некоторые Дома, с одного места на другое для переработки того, что надо для вашей территории и для вашей группы. </w:t>
      </w:r>
    </w:p>
    <w:p>
      <w:pPr>
        <w:pStyle w:val="CM8"/>
        <w:ind w:firstLine="340"/>
        <w:jc w:val="both"/>
        <w:rPr/>
      </w:pPr>
      <w:r>
        <w:rPr>
          <w:rFonts w:cs="ENBOG A+ Cambria;Cambria"/>
          <w:color w:val="221E1F"/>
          <w:sz w:val="23"/>
          <w:szCs w:val="23"/>
        </w:rPr>
        <w:t xml:space="preserve">Два ответа даю. Первый, который вы нащупали, что это было общение с ученичеством предыдущей эпохи. И как бы ученики, которые могли войти в Огонь Метагалактики или не смогли войти, это как бы общий ответ. Но самый правильный ответ – это было – вслушайтесь! – прощание с Учениками пятой расы. Почувствовали разницу ответа Огнём – </w:t>
      </w:r>
      <w:r>
        <w:rPr>
          <w:rFonts w:cs="ENBON O+ Cambria;Cambria" w:ascii="ENBON O+ Cambria;Cambria" w:hAnsi="ENBON O+ Cambria;Cambria"/>
          <w:b/>
          <w:bCs/>
          <w:color w:val="221E1F"/>
          <w:sz w:val="23"/>
          <w:szCs w:val="23"/>
        </w:rPr>
        <w:t>вот это Иерар</w:t>
        <w:softHyphen/>
        <w:t>хизм.</w:t>
      </w:r>
      <w:r>
        <w:rPr>
          <w:rFonts w:cs="ENBOG A+ Cambria;Cambria"/>
          <w:color w:val="221E1F"/>
          <w:sz w:val="23"/>
          <w:szCs w:val="23"/>
        </w:rPr>
        <w:t xml:space="preserve"> Я подчёркиваю, я сам пять дней на это выходил, поэтому тут не надо сейчас мучиться, что не у всех получилось.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Это Дом Иерархии, пришли явные Ученики, пытались со</w:t>
        <w:softHyphen/>
        <w:t>организоваться с Огнём Метагалактики и Синтезом на чет</w:t>
        <w:softHyphen/>
        <w:t>вёртом Синтезе, Синтез оказался очень сложным, даже для на</w:t>
        <w:softHyphen/>
        <w:t xml:space="preserve">ших старшеньких. Бывает, Владыка там накручивает какую-то специфику. </w:t>
      </w:r>
      <w:r>
        <w:rPr>
          <w:rFonts w:cs="ENBON O+ Cambria;Cambria" w:ascii="ENBON O+ Cambria;Cambria" w:hAnsi="ENBON O+ Cambria;Cambria"/>
          <w:b/>
          <w:bCs/>
          <w:color w:val="221E1F"/>
          <w:sz w:val="23"/>
          <w:szCs w:val="23"/>
        </w:rPr>
        <w:t>Ментал – это там, где был рай и Дом Отца Небес</w:t>
        <w:softHyphen/>
        <w:t>ного.</w:t>
      </w:r>
      <w:r>
        <w:rPr>
          <w:rFonts w:cs="ENBOG A+ Cambria;Cambria"/>
          <w:color w:val="221E1F"/>
          <w:sz w:val="23"/>
          <w:szCs w:val="23"/>
        </w:rPr>
        <w:t xml:space="preserve"> Мы о нём не говорили, но до этого мы делали Синтезо</w:t>
        <w:softHyphen/>
        <w:t xml:space="preserve">браз Метагалактики, очень сложный, с затрагиванием пятой расы. </w:t>
      </w:r>
      <w:r>
        <w:rPr>
          <w:rFonts w:cs="ENBON O+ Cambria;Cambria" w:ascii="ENBON O+ Cambria;Cambria" w:hAnsi="ENBON O+ Cambria;Cambria"/>
          <w:b/>
          <w:bCs/>
          <w:color w:val="221E1F"/>
          <w:sz w:val="23"/>
          <w:szCs w:val="23"/>
        </w:rPr>
        <w:t>И нужна была – вслушайтесь! – мистерия прощания с Учениками пятой расы, когда мы окончательно стали Ме</w:t>
        <w:softHyphen/>
        <w:t xml:space="preserve">тагалактичными с 15-го года. Когда ИДИВО вошёл в такой курс действия, что все стали Ипостасями, и ученичество для нас просто детский сад. Оно нужно, мы без этого никуда не взойдём, но нужно было попрощаться. </w:t>
      </w:r>
      <w:r>
        <w:rPr>
          <w:rFonts w:cs="ENBOG A+ Cambria;Cambria"/>
          <w:color w:val="221E1F"/>
          <w:sz w:val="23"/>
          <w:szCs w:val="23"/>
        </w:rPr>
        <w:t>И там у нас на ка</w:t>
        <w:softHyphen/>
        <w:t>меру записано, как происходит Иерархическое прощание с Уче</w:t>
        <w:softHyphen/>
        <w:t>никами предыдущей эпохи. То же самое было, только в другом контексте, после четвёртой расы, ну, там с выжившими было, но выжившие были, они обучали и передавали основы знания нам, оставшимся и образующим пятую расу. Но было тоже про</w:t>
        <w:softHyphen/>
        <w:t xml:space="preserve">щание с ученичеством четвёртой расы. </w:t>
      </w:r>
    </w:p>
    <w:p>
      <w:pPr>
        <w:pStyle w:val="CM8"/>
        <w:ind w:firstLine="340"/>
        <w:jc w:val="both"/>
        <w:rPr/>
      </w:pPr>
      <w:r>
        <w:rPr>
          <w:rFonts w:cs="ENBOG A+ Cambria;Cambria"/>
          <w:color w:val="221E1F"/>
          <w:sz w:val="23"/>
          <w:szCs w:val="23"/>
        </w:rPr>
        <w:t>Сами того не ожидая, – я не ожидал такой схемы, но Вла</w:t>
        <w:softHyphen/>
        <w:t>дыка разрешил выступить, и наставление было Ученикам, что называется «в жизнь», добавлю – Вечную. И это была как раз та самая Иерархическая точка, после которой мы отсекли от себя тех Учеников, кто не смог взойти и войти к нам на службу, и окончательно их отправили в человечество и через человече</w:t>
        <w:softHyphen/>
        <w:t xml:space="preserve">ство. И любые школы в человечестве после переподготовки и смены своего Мира Духа вокруг нас, Мира Света вокруг нас. </w:t>
      </w:r>
    </w:p>
    <w:p>
      <w:pPr>
        <w:pStyle w:val="CM8"/>
        <w:ind w:firstLine="340"/>
        <w:jc w:val="both"/>
        <w:rPr/>
      </w:pPr>
      <w:r>
        <w:rPr>
          <w:rFonts w:cs="ENBOG A+ Cambria;Cambria"/>
          <w:color w:val="221E1F"/>
          <w:sz w:val="23"/>
          <w:szCs w:val="23"/>
        </w:rPr>
        <w:t xml:space="preserve">Один, с которым я на перерыве говорил (на записи этого нет), так и сказал: «Вот мы с вами говорим, но вы для меня очень тяжелы». Я говорю: «Совершенно с вами согласен!» </w:t>
      </w:r>
    </w:p>
    <w:p>
      <w:pPr>
        <w:pStyle w:val="CM8"/>
        <w:ind w:firstLine="340"/>
        <w:jc w:val="both"/>
        <w:rPr>
          <w:rFonts w:cs="ENBOG A+ Cambria;Cambria"/>
          <w:color w:val="221E1F"/>
          <w:sz w:val="23"/>
          <w:szCs w:val="23"/>
        </w:rPr>
      </w:pPr>
      <w:r>
        <w:rPr>
          <w:rFonts w:cs="ENBOG A+ Cambria;Cambria"/>
          <w:color w:val="221E1F"/>
          <w:sz w:val="23"/>
          <w:szCs w:val="23"/>
        </w:rPr>
        <w:t>И он понял, что он сморозил. Я говорю: «Человек Метага</w:t>
        <w:softHyphen/>
        <w:t xml:space="preserve">лактики к Человеку Планеты – это очень тяжёлый Человек, масса не та и Огня, и Духа». </w:t>
      </w:r>
    </w:p>
    <w:p>
      <w:pPr>
        <w:pStyle w:val="CM8"/>
        <w:ind w:firstLine="340"/>
        <w:jc w:val="both"/>
        <w:rPr>
          <w:rFonts w:ascii="Times New Roman" w:hAnsi="Times New Roman" w:cs="ENBON O+ Cambria;Cambria"/>
          <w:b/>
          <w:b/>
          <w:bCs/>
          <w:color w:val="221E1F"/>
          <w:sz w:val="23"/>
          <w:szCs w:val="23"/>
        </w:rPr>
      </w:pPr>
      <w:r>
        <w:rPr>
          <w:rFonts w:cs="ENBOG A+ Cambria;Cambria"/>
          <w:color w:val="221E1F"/>
          <w:sz w:val="23"/>
          <w:szCs w:val="23"/>
        </w:rPr>
        <w:t>Он понял это, у него Посвящения есть, он сообразил, он со</w:t>
        <w:softHyphen/>
        <w:t>сканировал, и увёл разговор на мелочь. Он понял, что в срав</w:t>
        <w:softHyphen/>
        <w:t>нении с ним… Там человек выше меня по росту и вполне даже заряжен был по эффективности, то есть, компетентные учени</w:t>
        <w:softHyphen/>
        <w:t xml:space="preserve">ки, молоденький, всё, но… подготовка высокая. </w:t>
      </w:r>
      <w:r>
        <w:rPr>
          <w:rFonts w:cs="ENBON O+ Cambria;Cambria" w:ascii="ENBON O+ Cambria;Cambria" w:hAnsi="ENBON O+ Cambria;Cambria"/>
          <w:b/>
          <w:bCs/>
          <w:color w:val="221E1F"/>
          <w:sz w:val="23"/>
          <w:szCs w:val="23"/>
        </w:rPr>
        <w:t>Вот, это Иерар</w:t>
        <w:softHyphen/>
        <w:t xml:space="preserve">хизм, когда вы чувствуете, что произошло. </w:t>
      </w:r>
    </w:p>
    <w:p>
      <w:pPr>
        <w:pStyle w:val="CM8"/>
        <w:ind w:firstLine="340"/>
        <w:jc w:val="both"/>
        <w:rPr/>
      </w:pPr>
      <w:r>
        <w:rPr>
          <w:rFonts w:cs="ENBOG A+ Cambria;Cambria"/>
          <w:color w:val="221E1F"/>
          <w:sz w:val="23"/>
          <w:szCs w:val="23"/>
        </w:rPr>
        <w:t xml:space="preserve">Может быть, Владыка не дал мне сразу сообразить, чтобы я не вклинился в это, потому что я сразу же начинаю делать практики в усиление. А нельзя, они ещё пять дней должны были выходить из всего этого. Да, да, да, я Ученик пятой расы, я с большим пиететом большинство всей моей жизни и взрослой памятью относился к Ученичеству. И это тоже закончилось вот той мистерией, и у меня, и у всех. Это не отменяет, что у нас нет Посвящения, но они Метагалактические, это не отменяет, что у нас нет Учеников, которые готовятся к Посвящениям. </w:t>
      </w:r>
    </w:p>
    <w:p>
      <w:pPr>
        <w:pStyle w:val="CM8"/>
        <w:ind w:firstLine="340"/>
        <w:jc w:val="both"/>
        <w:rPr/>
      </w:pPr>
      <w:r>
        <w:rPr>
          <w:rFonts w:cs="ENBOG A+ Cambria;Cambria"/>
          <w:color w:val="221E1F"/>
          <w:sz w:val="23"/>
          <w:szCs w:val="23"/>
        </w:rPr>
        <w:t xml:space="preserve">Но </w:t>
      </w:r>
      <w:r>
        <w:rPr>
          <w:rFonts w:cs="ENBON O+ Cambria;Cambria" w:ascii="ENBON O+ Cambria;Cambria" w:hAnsi="ENBON O+ Cambria;Cambria"/>
          <w:b/>
          <w:bCs/>
          <w:color w:val="221E1F"/>
          <w:sz w:val="23"/>
          <w:szCs w:val="23"/>
        </w:rPr>
        <w:t>у нас минимально кто? – Ведущий. А Ученики пред Ведущим и так далее. И не отменяет маленького факта, который Владыки сделали в Ипостасях Синтеза: Человек Изначально Вышестоящего Отца стал девятой Ипостасью Синтеза, Синтезтело. А Ученик? Пятой, был шестой. Поэто</w:t>
        <w:softHyphen/>
        <w:t>му я вам как профессионалам пятой Профессии, сообщаю, что именно к вам потянутся те, кто с четвёртого, вернее, с четвёртого Синтеза (вслушайтесь в страшное слово) осво</w:t>
        <w:softHyphen/>
        <w:t xml:space="preserve">бождён от Иерархии. </w:t>
      </w:r>
      <w:r>
        <w:rPr>
          <w:rFonts w:cs="ENBOG A+ Cambria;Cambria"/>
          <w:color w:val="221E1F"/>
          <w:sz w:val="23"/>
          <w:szCs w:val="23"/>
        </w:rPr>
        <w:t xml:space="preserve">Им давался шанс 14 лет войти в Новую Иерархию Метагалактики. </w:t>
      </w:r>
    </w:p>
    <w:p>
      <w:pPr>
        <w:pStyle w:val="CM8"/>
        <w:ind w:firstLine="340"/>
        <w:jc w:val="both"/>
        <w:rPr/>
      </w:pPr>
      <w:r>
        <w:rPr>
          <w:rFonts w:cs="ENBOG A+ Cambria;Cambria"/>
          <w:color w:val="221E1F"/>
          <w:sz w:val="23"/>
          <w:szCs w:val="23"/>
        </w:rPr>
        <w:t xml:space="preserve">Я знаю, что осознать это сложно, некоторые сейчас меня опять отправят к праотцам, я сразу скажу: «Я давно там, имя сообщите, и будем общаться» </w:t>
      </w:r>
      <w:r>
        <w:rPr>
          <w:rFonts w:cs="ENBPG N+ Cambria;Cambria" w:ascii="ENBPG N+ Cambria;Cambria" w:hAnsi="ENBPG N+ Cambria;Cambria"/>
          <w:i/>
          <w:iCs/>
          <w:color w:val="221E1F"/>
          <w:sz w:val="23"/>
          <w:szCs w:val="23"/>
        </w:rPr>
        <w:t>(смех в зале – прим. ред.),</w:t>
      </w:r>
      <w:r>
        <w:rPr>
          <w:rFonts w:cs="ENBOG A+ Cambria;Cambria"/>
          <w:color w:val="221E1F"/>
          <w:sz w:val="23"/>
          <w:szCs w:val="23"/>
        </w:rPr>
        <w:t xml:space="preserve"> то есть, для нас общение с Владычицей Смерть – это нормальный про</w:t>
        <w:softHyphen/>
        <w:t xml:space="preserve">цесс, как и с Владыкой Смерть, – один из видов работ. </w:t>
      </w:r>
    </w:p>
    <w:p>
      <w:pPr>
        <w:pStyle w:val="CM8"/>
        <w:ind w:firstLine="340"/>
        <w:jc w:val="both"/>
        <w:rPr/>
      </w:pPr>
      <w:r>
        <w:rPr>
          <w:rFonts w:cs="ENBON O+ Cambria;Cambria" w:ascii="ENBON O+ Cambria;Cambria" w:hAnsi="ENBON O+ Cambria;Cambria"/>
          <w:b/>
          <w:bCs/>
          <w:color w:val="221E1F"/>
          <w:sz w:val="23"/>
          <w:szCs w:val="23"/>
        </w:rPr>
        <w:t>Вопрос в том, что мы на этой неделе прожили рубеж Ие</w:t>
        <w:softHyphen/>
        <w:t>рархических Эпох, от нас освободили всех Учеников пятой расы.</w:t>
      </w:r>
      <w:r>
        <w:rPr>
          <w:rFonts w:cs="ENBOG A+ Cambria;Cambria"/>
          <w:color w:val="221E1F"/>
          <w:sz w:val="23"/>
          <w:szCs w:val="23"/>
        </w:rPr>
        <w:t xml:space="preserve"> Года три мы их физически тянули сюда и тянули за со</w:t>
        <w:softHyphen/>
        <w:t>бой, даже Посвящения отстроили, чтобы они смогли войти. Но теперь девятый – Человек Изначально Вышестоящего Отца, Синтезтело, а пятое Синтезтело – Ученик. Понятно, что пятёр</w:t>
        <w:softHyphen/>
        <w:t xml:space="preserve">ка входит в девятку как часть, но Ученик входит в Человека как часть. </w:t>
      </w:r>
    </w:p>
    <w:p>
      <w:pPr>
        <w:pStyle w:val="CM8"/>
        <w:ind w:firstLine="340"/>
        <w:jc w:val="both"/>
        <w:rPr>
          <w:rFonts w:ascii="Times New Roman" w:hAnsi="Times New Roman" w:cs="ENBON O+ Cambria;Cambria"/>
          <w:color w:val="221E1F"/>
          <w:sz w:val="23"/>
          <w:szCs w:val="23"/>
        </w:rPr>
      </w:pPr>
      <w:r>
        <w:rPr>
          <w:rFonts w:cs="ENBOG A+ Cambria;Cambria"/>
          <w:color w:val="221E1F"/>
          <w:sz w:val="23"/>
          <w:szCs w:val="23"/>
        </w:rPr>
        <w:t xml:space="preserve">А значит, работает знаменитый Стандарт Иерархии: </w:t>
      </w:r>
      <w:r>
        <w:rPr>
          <w:rFonts w:cs="ENBON O+ Cambria;Cambria" w:ascii="ENBON O+ Cambria;Cambria" w:hAnsi="ENBON O+ Cambria;Cambria"/>
          <w:b/>
          <w:bCs/>
          <w:color w:val="221E1F"/>
          <w:sz w:val="23"/>
          <w:szCs w:val="23"/>
        </w:rPr>
        <w:t>«Уче</w:t>
        <w:softHyphen/>
        <w:t>ники пятой расы идут в Человека шестой расы».</w:t>
      </w:r>
      <w:r>
        <w:rPr>
          <w:rFonts w:cs="ENBOG A+ Cambria;Cambria"/>
          <w:color w:val="221E1F"/>
          <w:sz w:val="23"/>
          <w:szCs w:val="23"/>
        </w:rPr>
        <w:t xml:space="preserve"> И пусть Человек Метагалактики ниже Ученика по Синтезтелу, причём второй (пятёрка управляет двойкой), и без ученичества в Че</w:t>
        <w:softHyphen/>
        <w:t xml:space="preserve">ловека Метагалактики не войдёшь. Я могу это подтвердить и согласиться. </w:t>
      </w:r>
      <w:r>
        <w:rPr>
          <w:rFonts w:cs="ENBON O+ Cambria;Cambria" w:ascii="ENBON O+ Cambria;Cambria" w:hAnsi="ENBON O+ Cambria;Cambria"/>
          <w:b/>
          <w:bCs/>
          <w:color w:val="221E1F"/>
          <w:sz w:val="23"/>
          <w:szCs w:val="23"/>
        </w:rPr>
        <w:t>Только ученичество теперь должно быть Ие</w:t>
        <w:softHyphen/>
      </w:r>
      <w:r>
        <w:rPr>
          <w:rFonts w:cs="ENBON O+ Cambria;Cambria" w:ascii="ENBON O+ Cambria;Cambria" w:hAnsi="ENBON O+ Cambria;Cambria"/>
          <w:color w:val="221E1F"/>
          <w:sz w:val="23"/>
          <w:szCs w:val="23"/>
        </w:rPr>
        <w:t xml:space="preserve">рархии шестой расы. Метагалактики. Иерархией ИДИВО. </w:t>
      </w:r>
    </w:p>
    <w:p>
      <w:pPr>
        <w:pStyle w:val="CM8"/>
        <w:ind w:firstLine="340"/>
        <w:jc w:val="both"/>
        <w:rPr/>
      </w:pPr>
      <w:r>
        <w:rPr>
          <w:rFonts w:cs="ENBOG A+ Cambria;Cambria"/>
          <w:color w:val="221E1F"/>
          <w:sz w:val="23"/>
          <w:szCs w:val="23"/>
        </w:rPr>
        <w:t>Что сама аббревиатура «ИДИВО» заставляет вздрагивать Учеников пятой расы, и они бегут от этого как от огня, – Ие</w:t>
        <w:softHyphen/>
        <w:t>рархизм. Они не видят Иерархию в Доме Отца. Они видят Ие</w:t>
        <w:softHyphen/>
        <w:t xml:space="preserve">рархию только саму по себе. Эгоистически. </w:t>
      </w:r>
    </w:p>
    <w:p>
      <w:pPr>
        <w:pStyle w:val="CM8"/>
        <w:ind w:firstLine="340"/>
        <w:jc w:val="both"/>
        <w:rPr/>
      </w:pPr>
      <w:r>
        <w:rPr>
          <w:rFonts w:cs="ENBOG A+ Cambria;Cambria"/>
          <w:color w:val="221E1F"/>
          <w:sz w:val="23"/>
          <w:szCs w:val="23"/>
        </w:rPr>
        <w:t>А если учесть, что новым восхождением и служением зани</w:t>
        <w:softHyphen/>
        <w:t xml:space="preserve">мается Дом, и вспомнить традицию пятой расы, что служили в пятой расе в Иерархии, а человечество относилось на шаг ниже, в отдел Человечества, а теперь служат в ИДИВО, то все человеки относятся на шаг выше, к Иерархии ИДИВО. В том числе, вспомните Стандарт, что в шестой расе, все человеки шестой расы являются, и будут являться, и теперь являются Учениками. Правда, те, кто входит в шестую расу. Неважно, какое ученичество. Важно, что Учениками, все учатся. Бывает внешним способом, профессионально учатся, не понимая. А у нас каждые пять лет профессиональная переподготовка, это государственный стандарт. А бывает, учатся иерархически. Самосовершенствуясь, самоподготавливаясь. Это то же самое ученичество. Только нелинейное. </w:t>
      </w:r>
    </w:p>
    <w:p>
      <w:pPr>
        <w:pStyle w:val="CM8"/>
        <w:ind w:firstLine="340"/>
        <w:jc w:val="both"/>
        <w:rPr>
          <w:rFonts w:ascii="Times New Roman" w:hAnsi="Times New Roman" w:cs="ENBOG A+ Cambria;Cambria"/>
          <w:color w:val="221E1F"/>
          <w:sz w:val="23"/>
          <w:szCs w:val="23"/>
        </w:rPr>
      </w:pPr>
      <w:r>
        <w:rPr>
          <w:rFonts w:cs="ENBON O+ Cambria;Cambria" w:ascii="ENBON O+ Cambria;Cambria" w:hAnsi="ENBON O+ Cambria;Cambria"/>
          <w:b/>
          <w:bCs/>
          <w:color w:val="221E1F"/>
          <w:sz w:val="23"/>
          <w:szCs w:val="23"/>
        </w:rPr>
        <w:t>И Иерархия занялась Метагалактической Расой Земля. Как официально объявил Отец в этом январе. Я без шуток. Нас Отец официально другим цивилизациям объявил Мета</w:t>
        <w:softHyphen/>
        <w:t xml:space="preserve">галактической Расой Земля. </w:t>
      </w:r>
      <w:r>
        <w:rPr>
          <w:rFonts w:cs="ENBOG A+ Cambria;Cambria"/>
          <w:color w:val="221E1F"/>
          <w:sz w:val="23"/>
          <w:szCs w:val="23"/>
        </w:rPr>
        <w:t>Для Планеты это называется ше</w:t>
        <w:softHyphen/>
        <w:t>стой расой, а в Метагалактике расовые отсчёты идут по-другому, с приставочкой: вы Галактическая, Солнечная. Нас официально объявили Метагалактической. На всякий случай: боги, которых мы знали в пятой расе, были Галактические, то есть, Галактиче</w:t>
        <w:softHyphen/>
        <w:t>ской расой, не знаю кого там, с какой планеты они были. Но это была Галактическая раса. А мы стали Метагалактической Расой Земля. В итоге, поклонение богам приравнивается к поклоне</w:t>
        <w:softHyphen/>
        <w:t xml:space="preserve">нию кроликам или другим полезным животным, у которых очень ценный мех, белый и пушистый, и не менее диетическое мясо. Это я из такого фольклора народного. </w:t>
      </w:r>
    </w:p>
    <w:p>
      <w:pPr>
        <w:pStyle w:val="CM8"/>
        <w:ind w:firstLine="340"/>
        <w:jc w:val="both"/>
        <w:rPr/>
      </w:pPr>
      <w:r>
        <w:rPr>
          <w:rFonts w:cs="ENBOG A+ Cambria;Cambria"/>
          <w:color w:val="221E1F"/>
          <w:sz w:val="23"/>
          <w:szCs w:val="23"/>
        </w:rPr>
        <w:t>Я знаю, что слушать это обидно, боги – это люди, масштаб</w:t>
        <w:softHyphen/>
        <w:t>ные и намного подготовленнее нас в некотором варианте, как Галактические люди, раса более древняя, чем мы. Но иерархи</w:t>
        <w:softHyphen/>
        <w:t>чески мы выше. А для Отца главное Иерархия рас. И в перспек</w:t>
        <w:softHyphen/>
        <w:t xml:space="preserve">тиве мы должны достигнуть большего, чем они в настоящем или в прошлом. Я без шуток. </w:t>
      </w:r>
    </w:p>
    <w:p>
      <w:pPr>
        <w:pStyle w:val="CM8"/>
        <w:ind w:firstLine="340"/>
        <w:jc w:val="both"/>
        <w:rPr/>
      </w:pPr>
      <w:r>
        <w:rPr>
          <w:rFonts w:cs="ENBOG A+ Cambria;Cambria"/>
          <w:color w:val="221E1F"/>
          <w:sz w:val="23"/>
          <w:szCs w:val="23"/>
        </w:rPr>
        <w:t>Это называется Иерархизмом. И когда вы следуете Огню ре</w:t>
        <w:softHyphen/>
        <w:t>шения Отца, даже если мы не компетентны, глупы и ничего не умеем, – Отец решил, он видит нашу перспективу, мы впитыва</w:t>
        <w:softHyphen/>
        <w:t>ем этот Огонь и потом станем тем, кого нужно Отцу, растя Ог</w:t>
        <w:softHyphen/>
        <w:t>нём. Даже, если соседние умнее, выше и лучше нас, но по Огню они или Галактические – внимание! – или Солнечные. У нас тоже есть такие в нашей Солнечной системе. Мы пока не будем этот вопрос поднимать. Не хочу, чтобы вы на них циклились. Я, как только начинаю что-нибудь опубликовывать, сразу у нас все циклятся, начинают с этим практики делать. Не надо с этим делать практики. Меня три года мучили, почему мы делаем практики с Солнечным Отцом? Могу сейчас ответить для вас. Чтобы у нас взросла Метагалактическая Позиция Наблюдателя. А не Солнечная позиция наблюдателя, которая была уже даже у Христа пятой расы, – Солнечный Сын. Не Галактический, не Метагалактический, его потом признали божественным, пере</w:t>
        <w:softHyphen/>
        <w:t xml:space="preserve">ведя в Галактический ранг. И ладно, перевели, и что. Это ж не Метагалактика. Вот так всё просто в Иерархическом Огне. </w:t>
      </w:r>
    </w:p>
    <w:p>
      <w:pPr>
        <w:pStyle w:val="CM8"/>
        <w:ind w:firstLine="340"/>
        <w:jc w:val="both"/>
        <w:rPr>
          <w:rFonts w:ascii="Times New Roman" w:hAnsi="Times New Roman" w:cs="ENBON O+ Cambria;Cambria"/>
          <w:b/>
          <w:b/>
          <w:bCs/>
          <w:color w:val="221E1F"/>
          <w:sz w:val="23"/>
          <w:szCs w:val="23"/>
        </w:rPr>
      </w:pPr>
      <w:r>
        <w:rPr>
          <w:rFonts w:cs="ENBON O+ Cambria;Cambria" w:ascii="ENBON O+ Cambria;Cambria" w:hAnsi="ENBON O+ Cambria;Cambria"/>
          <w:b/>
          <w:bCs/>
          <w:color w:val="221E1F"/>
          <w:sz w:val="23"/>
          <w:szCs w:val="23"/>
        </w:rPr>
        <w:t>В итоге, когда вы следуете установленной Отцом, Ипо</w:t>
        <w:softHyphen/>
        <w:t>стасями Основ и соответствующими Владыками (а это только Кут Хуми Фаинь, Иосиф Славия) Иерархии, Огонь из вас переходит вокруг вас, и вокруг каждого из вас рождает</w:t>
        <w:softHyphen/>
        <w:t>ся Мир Огня. Если вы следуете правильно 66-ти выразите</w:t>
        <w:softHyphen/>
        <w:t xml:space="preserve">лям: Ипостаси Основ и две Ипостаси Синтеза – шестьдесят шесть.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А если вы неправильно следуете, то Огонь из вас не вы</w:t>
        <w:softHyphen/>
        <w:t>ходит и говорит: «Я пока расту внутри тебя, тихо сам со</w:t>
        <w:softHyphen/>
        <w:t>бою кручу, верчу, мучу, Синтез впитываю». В итоге там, где Огонь вокруг, человек заходит, люди им заряжаются, им ин</w:t>
        <w:softHyphen/>
        <w:t>тересно, Дом растёт, всё развивается. Подразделения раз</w:t>
        <w:softHyphen/>
        <w:t xml:space="preserve">виваются, направления развиваются. Там, где всё внутри, все видят: «Ой, какой огненный, ой, какой интересный». Как-то не развивается вокруг всё. Нет Мира Огня. А точнее, нет Иерархичности. </w:t>
      </w:r>
    </w:p>
    <w:p>
      <w:pPr>
        <w:pStyle w:val="CM8"/>
        <w:ind w:firstLine="340"/>
        <w:jc w:val="both"/>
        <w:rPr/>
      </w:pPr>
      <w:r>
        <w:rPr>
          <w:rFonts w:cs="ENBOG A+ Cambria;Cambria"/>
          <w:color w:val="221E1F"/>
          <w:sz w:val="23"/>
          <w:szCs w:val="23"/>
        </w:rPr>
        <w:t xml:space="preserve">А вы могли вспомнить: </w:t>
      </w:r>
      <w:r>
        <w:rPr>
          <w:rFonts w:cs="ENBON O+ Cambria;Cambria" w:ascii="ENBON O+ Cambria;Cambria" w:hAnsi="ENBON O+ Cambria;Cambria"/>
          <w:b/>
          <w:bCs/>
          <w:color w:val="221E1F"/>
          <w:sz w:val="23"/>
          <w:szCs w:val="23"/>
        </w:rPr>
        <w:t>«Без осознания Иерархии в Новую Эпоху не войдёшь».</w:t>
      </w:r>
      <w:r>
        <w:rPr>
          <w:rFonts w:cs="ENBOG A+ Cambria;Cambria"/>
          <w:color w:val="221E1F"/>
          <w:sz w:val="23"/>
          <w:szCs w:val="23"/>
        </w:rPr>
        <w:t xml:space="preserve"> А Новая Эпоха – это Эпоха Огня.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А если ты осознал Иерархию и проникся ею, развивается что? – Иерархизм. Не иерархичность. Иерархичность – это когда я следую: этот такой, эта такая, вот так, вот так, вот так. Это позиционирование, это правильно. А Иерархизм – это естественное, органичное твоё существование, когда ты такой и другим быть не можешь. Иерархизм. Ты не можешь не быть иерархичным. Да, пускай и конфедеративность, и равностность, и всё что угодно, но принципиально точкой отсчёта у тебя – Иерархизм. А всё остальное – дополнитель</w:t>
        <w:softHyphen/>
        <w:t xml:space="preserve">ное. Тогда у нас Мир Огня. </w:t>
      </w:r>
    </w:p>
    <w:p>
      <w:pPr>
        <w:pStyle w:val="CM8"/>
        <w:ind w:firstLine="340"/>
        <w:jc w:val="both"/>
        <w:rPr>
          <w:rFonts w:cs="ENBOG A+ Cambria;Cambria"/>
          <w:color w:val="221E1F"/>
          <w:sz w:val="23"/>
          <w:szCs w:val="23"/>
        </w:rPr>
      </w:pPr>
      <w:r>
        <w:rPr>
          <w:rFonts w:cs="ENBOG A+ Cambria;Cambria"/>
          <w:color w:val="221E1F"/>
          <w:sz w:val="23"/>
          <w:szCs w:val="23"/>
        </w:rPr>
        <w:t xml:space="preserve">Итак, Иерархизм, Служение, личный Мир Света. Как Свет из вас вокруг выходит? Чем? </w:t>
      </w:r>
    </w:p>
    <w:p>
      <w:pPr>
        <w:pStyle w:val="CM8"/>
        <w:ind w:firstLine="340"/>
        <w:jc w:val="both"/>
        <w:rPr>
          <w:rFonts w:cs="ENBOG A+ Cambria;Cambria"/>
          <w:color w:val="221E1F"/>
          <w:sz w:val="23"/>
          <w:szCs w:val="23"/>
        </w:rPr>
      </w:pPr>
      <w:r>
        <w:rPr>
          <w:rFonts w:cs="ENBOG A+ Cambria;Cambria"/>
          <w:color w:val="221E1F"/>
          <w:sz w:val="23"/>
          <w:szCs w:val="23"/>
        </w:rPr>
        <w:t xml:space="preserve">Мы Мир Синтеза ИДИВО разрабатываем, нам надо им быть. </w:t>
      </w:r>
    </w:p>
    <w:p>
      <w:pPr>
        <w:pStyle w:val="CM8"/>
        <w:ind w:firstLine="340"/>
        <w:jc w:val="both"/>
        <w:rPr>
          <w:rFonts w:ascii="Times New Roman" w:hAnsi="Times New Roman" w:cs="Times New Roman"/>
        </w:rPr>
      </w:pPr>
      <w:r>
        <w:rPr/>
        <w:t>Синтез – это Синтез ещё и ваших Миров, с этого начинается Чистый Синтез. Личных Миров, не коллективных. Мир Огня – ваш, Мир Духа – ваш. Поэтому мы перестали общаться и с Га</w:t>
        <w:softHyphen/>
        <w:t>лактическим Отцами, и с Солнечными Отцами, даже с плане</w:t>
        <w:softHyphen/>
        <w:t>тарными Отцами, чтоб выработать Метагалактическую Пози</w:t>
        <w:softHyphen/>
        <w:t xml:space="preserve">цию Наблюдателя. Полная концентрация на новом Огне. И нам всё удалось. Мы не прошлым циклимся, а идём в новое, имея то новое, что мы имеем – Метагалактику. И мы состоялись, мы прошли. И мы обосновали новую Расу. Теперь её рекламируем. Это я вам подсказал. </w:t>
      </w:r>
    </w:p>
    <w:p>
      <w:pPr>
        <w:pStyle w:val="CM8"/>
        <w:ind w:firstLine="340"/>
        <w:jc w:val="both"/>
        <w:rPr>
          <w:rFonts w:ascii="ENBON O+ Cambria;Cambria" w:hAnsi="ENBON O+ Cambria;Cambria" w:cs="ENBON O+ Cambria;Cambria"/>
        </w:rPr>
      </w:pPr>
      <w:r>
        <w:rPr/>
        <w:t xml:space="preserve">Итак, </w:t>
      </w:r>
      <w:r>
        <w:rPr>
          <w:rFonts w:cs="ENBON O+ Cambria;Cambria" w:ascii="ENBON O+ Cambria;Cambria" w:hAnsi="ENBON O+ Cambria;Cambria"/>
          <w:b/>
          <w:bCs/>
        </w:rPr>
        <w:t xml:space="preserve">как растёт Мир Света вокруг вас? </w:t>
      </w:r>
    </w:p>
    <w:p>
      <w:pPr>
        <w:pStyle w:val="Default1"/>
        <w:ind w:firstLine="337"/>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Посвящениями. </w:t>
      </w:r>
    </w:p>
    <w:p>
      <w:pPr>
        <w:pStyle w:val="CM22"/>
        <w:spacing w:lineRule="atLeast" w:line="276" w:before="0" w:after="452"/>
        <w:ind w:firstLine="340"/>
        <w:jc w:val="both"/>
        <w:rPr/>
      </w:pPr>
      <w:r>
        <w:rPr>
          <w:rFonts w:cs="ENBON O+ Cambria;Cambria" w:ascii="ENBON O+ Cambria;Cambria" w:hAnsi="ENBON O+ Cambria;Cambria"/>
          <w:b/>
          <w:bCs/>
          <w:color w:val="221E1F"/>
          <w:sz w:val="23"/>
          <w:szCs w:val="23"/>
        </w:rPr>
        <w:t xml:space="preserve">Позицией Наблюдателя. «Я вижу только то, что знаю». </w:t>
      </w:r>
      <w:r>
        <w:rPr>
          <w:rFonts w:cs="ENBOG A+ Cambria;Cambria"/>
          <w:color w:val="221E1F"/>
          <w:sz w:val="23"/>
          <w:szCs w:val="23"/>
        </w:rPr>
        <w:t xml:space="preserve">И если у меня внутри особая позиция, с особым отношением ко всем, но вместе я культурен и говорю: «Давайте полюбим друг друга, мы все ж в любви. Сволочи такие, любить не хотят, а». Понятно, о чём я, да? </w:t>
      </w:r>
    </w:p>
    <w:p>
      <w:pPr>
        <w:pStyle w:val="Heading3"/>
        <w:rPr/>
      </w:pPr>
      <w:bookmarkStart w:id="3" w:name="__RefHeading___Toc412988463"/>
      <w:r>
        <w:rPr/>
        <w:t xml:space="preserve">ДЕРЖАТЬ МИР ТЕЛОМ (ПРОДОЛЖЕНИЕ). </w:t>
        <w:br/>
        <w:t>ПОЗИЦИЯ НАБЛЮДАТЕЛЯ, РОЖДАЮЩАЯ МИР СВЕТА</w:t>
      </w:r>
      <w:bookmarkEnd w:id="3"/>
      <w:r>
        <w:rPr/>
        <w:t xml:space="preserve"> </w:t>
      </w:r>
    </w:p>
    <w:p>
      <w:pPr>
        <w:pStyle w:val="CM8"/>
        <w:ind w:firstLine="340"/>
        <w:jc w:val="both"/>
        <w:rPr>
          <w:rFonts w:cs="ENBOG A+ Cambria;Cambria"/>
          <w:color w:val="221E1F"/>
          <w:sz w:val="23"/>
          <w:szCs w:val="23"/>
        </w:rPr>
      </w:pPr>
      <w:r>
        <w:rPr>
          <w:rFonts w:cs="ENBOG A+ Cambria;Cambria"/>
          <w:color w:val="221E1F"/>
          <w:sz w:val="23"/>
          <w:szCs w:val="23"/>
        </w:rPr>
        <w:t>Это позиция Наблюдателя, и она органична вашей внутрен</w:t>
        <w:softHyphen/>
        <w:t>ней, естественной позиции, вашему внутреннему естеству зна</w:t>
        <w:softHyphen/>
        <w:t>ния. Уберите вот это сложное слово «позиция», у всех такой клин возникает там, одежда какая-то. Естество вашего знания внутреннее, которого никому никогда не показываете, стесняе</w:t>
        <w:softHyphen/>
        <w:t>тесь выразить наружу, потому что там «не пахано поле». А если вспахано, то вопрос, кем, да? И какие зёрна знания туда зало</w:t>
        <w:softHyphen/>
        <w:t xml:space="preserve">жены? Ещё вопрос: «Что взрастает на этом поле?» А там, такие кустища наших дебрей мыслей и такие зёрна-с с запашком-с третьей эпохи нижней части. </w:t>
      </w:r>
    </w:p>
    <w:p>
      <w:pPr>
        <w:pStyle w:val="CM8"/>
        <w:ind w:firstLine="340"/>
        <w:jc w:val="both"/>
        <w:rPr/>
      </w:pPr>
      <w:r>
        <w:rPr>
          <w:rFonts w:cs="ENBOG A+ Cambria;Cambria"/>
          <w:color w:val="221E1F"/>
          <w:sz w:val="23"/>
          <w:szCs w:val="23"/>
        </w:rPr>
        <w:t>Примерно так. Это о третьей расе. Третья эпоха занималась Любовью. Нижняя часть, сами ассоциируйте с телом, очень бы</w:t>
        <w:softHyphen/>
        <w:t>стро станет всё понятно. Позиция знания Наблюдателя. Никто не отменял полезность процесса, вопрос привязки только к «этому». «Бог есть только Любовь, больше ничего!» А Любовь мы видим в меру своих желаний Любви. Соответственно, мера сразу определяет единство с Богом и развивает 3-расовые всхо</w:t>
        <w:softHyphen/>
        <w:t>ды знания и соответствующую позицию наблюдателя очень многих, якобы любящих вокруг нас, хотя людей в любви доста</w:t>
        <w:softHyphen/>
        <w:t xml:space="preserve">точно. Вопрос: «Какая позиция наблюдателя вырастает?»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из моей органичности и моего естества знания внутрен</w:t>
        <w:softHyphen/>
        <w:t xml:space="preserve">него, моих позиций на это знание, которое я даже вовне могу не показывать, потому что мы ж все люди что? – культурные, корректные, толерантные, мы ж все уважаем друг друга, и мы уважаемые люди, но подозреваем, что каждому что-то от меня надо. И что ему или ей от меня надо? </w:t>
      </w:r>
    </w:p>
    <w:p>
      <w:pPr>
        <w:pStyle w:val="CM8"/>
        <w:ind w:firstLine="340"/>
        <w:jc w:val="both"/>
        <w:rPr/>
      </w:pPr>
      <w:r>
        <w:rPr>
          <w:rFonts w:cs="ENBOG A+ Cambria;Cambria"/>
          <w:color w:val="221E1F"/>
          <w:sz w:val="23"/>
          <w:szCs w:val="23"/>
        </w:rPr>
        <w:t>Есть знаменитый анекдот «Кошелёк с ушками» или «Длин</w:t>
        <w:softHyphen/>
        <w:t>ные ноги без мозгов». Без обид. Это анекдот и фольклор. На</w:t>
        <w:softHyphen/>
        <w:t>шей среде это не характерно, поэтому говорю. Могу затронуть нашу среду, потом не введу в Синтез. Обидятся. Поэтому я из той среды, которая нам не характерна, хотя я не знаю, кто от</w:t>
        <w:softHyphen/>
        <w:t>куда приехал? Мало ли что? Всякое бывает, люди бывают с раз</w:t>
        <w:softHyphen/>
        <w:t xml:space="preserve">ными позиционированиями внутри. </w:t>
      </w:r>
    </w:p>
    <w:p>
      <w:pPr>
        <w:pStyle w:val="CM8"/>
        <w:ind w:firstLine="340"/>
        <w:jc w:val="both"/>
        <w:rPr/>
      </w:pPr>
      <w:r>
        <w:rPr>
          <w:rFonts w:cs="ENBON O+ Cambria;Cambria" w:ascii="ENBON O+ Cambria;Cambria" w:hAnsi="ENBON O+ Cambria;Cambria"/>
          <w:b/>
          <w:bCs/>
          <w:color w:val="221E1F"/>
          <w:sz w:val="23"/>
          <w:szCs w:val="23"/>
        </w:rPr>
        <w:t>И ваше внутреннее естество знания, рождающее вну</w:t>
        <w:softHyphen/>
        <w:t>треннюю позицию Наблюдателя, вокруг рождает Мир Све</w:t>
        <w:softHyphen/>
        <w:t>та.</w:t>
      </w:r>
      <w:r>
        <w:rPr>
          <w:rFonts w:cs="ENBOG A+ Cambria;Cambria"/>
          <w:color w:val="221E1F"/>
          <w:sz w:val="23"/>
          <w:szCs w:val="23"/>
        </w:rPr>
        <w:t xml:space="preserve"> Из вас эманирует Свет по вашему естеству знания. Поэтому к одному подходишь и говоришь: «Как светло!», и он выходит на присутствие, у него есть естество знания, ему светло на присутствиях. А у другого это естество знания с «таким зна</w:t>
        <w:softHyphen/>
        <w:t>нием» рождает такое его Со-знание, совмещённое знание в естестве знания и Позиции Наблюдателя рождает «такие всхо</w:t>
        <w:softHyphen/>
        <w:t>ды» знаний, которые в чём-то полезны вовне (может быть, для профессионально-технического применения), но очень слож</w:t>
        <w:softHyphen/>
        <w:t xml:space="preserve">ны или некорректны внутри, что обычное цивилизационное знание профессии у нас внешнее. Тогда я нарабатываю знания для внешней профессиональной применимости, чтоб получать зарплату. </w:t>
      </w:r>
    </w:p>
    <w:p>
      <w:pPr>
        <w:pStyle w:val="CM8"/>
        <w:ind w:firstLine="340"/>
        <w:jc w:val="both"/>
        <w:rPr/>
      </w:pPr>
      <w:r>
        <w:rPr>
          <w:rFonts w:cs="ENBOG A+ Cambria;Cambria"/>
          <w:color w:val="221E1F"/>
          <w:sz w:val="23"/>
          <w:szCs w:val="23"/>
        </w:rPr>
        <w:t>Но чаще всего естество внутреннего знания это не затраги</w:t>
        <w:softHyphen/>
        <w:t xml:space="preserve">вает, потому что моё естество, это </w:t>
      </w:r>
      <w:r>
        <w:rPr>
          <w:rFonts w:cs="ENBON O+ Cambria;Cambria" w:ascii="ENBON O+ Cambria;Cambria" w:hAnsi="ENBON O+ Cambria;Cambria"/>
          <w:b/>
          <w:bCs/>
          <w:color w:val="221E1F"/>
          <w:sz w:val="23"/>
          <w:szCs w:val="23"/>
        </w:rPr>
        <w:t>моё</w:t>
      </w:r>
      <w:r>
        <w:rPr>
          <w:rFonts w:cs="ENBOG A+ Cambria;Cambria"/>
          <w:color w:val="221E1F"/>
          <w:sz w:val="23"/>
          <w:szCs w:val="23"/>
        </w:rPr>
        <w:t>! А профессиональными навыками, знаниями и умениями надо овладеть, чтоб зарпла</w:t>
        <w:softHyphen/>
        <w:t xml:space="preserve">ту получать. И только у некоторых это затрагивает внутреннее естество знания. </w:t>
      </w:r>
    </w:p>
    <w:p>
      <w:pPr>
        <w:pStyle w:val="CM8"/>
        <w:ind w:firstLine="340"/>
        <w:jc w:val="both"/>
        <w:rPr>
          <w:rFonts w:ascii="Times New Roman" w:hAnsi="Times New Roman" w:cs="ENBON O+ Cambria;Cambria"/>
          <w:b/>
          <w:b/>
          <w:bCs/>
          <w:color w:val="221E1F"/>
          <w:sz w:val="23"/>
          <w:szCs w:val="23"/>
        </w:rPr>
      </w:pPr>
      <w:r>
        <w:rPr>
          <w:rFonts w:cs="ENBOG A+ Cambria;Cambria"/>
          <w:color w:val="221E1F"/>
          <w:sz w:val="23"/>
          <w:szCs w:val="23"/>
        </w:rPr>
        <w:t>И Иерархия давала Посвящения на рост естества знания внутри со сменой Позиции Посвящённого Наблюдателя или со сменой Позиции Наблюдателя, подтверждаемая Посвящения</w:t>
        <w:softHyphen/>
        <w:t xml:space="preserve">ми. Это из официальных источников Иерархии. Считайте, что </w:t>
      </w:r>
      <w:r>
        <w:rPr>
          <w:rFonts w:cs="ENBON O+ Cambria;Cambria" w:ascii="ENBON O+ Cambria;Cambria" w:hAnsi="ENBON O+ Cambria;Cambria"/>
          <w:b/>
          <w:bCs/>
          <w:color w:val="221E1F"/>
          <w:sz w:val="23"/>
          <w:szCs w:val="23"/>
        </w:rPr>
        <w:t xml:space="preserve">я вам рассказал настоящий подход к Посвящениям. </w:t>
      </w:r>
    </w:p>
    <w:p>
      <w:pPr>
        <w:pStyle w:val="CM8"/>
        <w:ind w:firstLine="340"/>
        <w:jc w:val="both"/>
        <w:rPr/>
      </w:pPr>
      <w:r>
        <w:rPr>
          <w:rFonts w:cs="ENBON O+ Cambria;Cambria" w:ascii="ENBON O+ Cambria;Cambria" w:hAnsi="ENBON O+ Cambria;Cambria"/>
          <w:b/>
          <w:bCs/>
          <w:color w:val="221E1F"/>
          <w:sz w:val="23"/>
          <w:szCs w:val="23"/>
        </w:rPr>
        <w:t>Если вы быстро-быстро поменяете естество знания, и внутри у вас вырастет правильная позиционность, то вы можете одновременно получать по пять, по шесть и даже 10 Посвящений, если ваша Позиция станет на 10 пунктов выше, чем то Посвящение, которое вы сейчас имеете. То есть, грубо говоря, у вас 15 Посвящений, вы выработали позицию 25-го и вам дают сразу 10.</w:t>
      </w:r>
      <w:r>
        <w:rPr>
          <w:rFonts w:cs="ENBOG A+ Cambria;Cambria"/>
          <w:color w:val="221E1F"/>
          <w:sz w:val="23"/>
          <w:szCs w:val="23"/>
        </w:rPr>
        <w:t xml:space="preserve"> Я без шуток. Мы это про</w:t>
        <w:softHyphen/>
        <w:t xml:space="preserve">ходили в Метагалактике и у нас получалось. </w:t>
      </w:r>
    </w:p>
    <w:p>
      <w:pPr>
        <w:pStyle w:val="CM8"/>
        <w:ind w:firstLine="340"/>
        <w:jc w:val="both"/>
        <w:rPr/>
      </w:pPr>
      <w:r>
        <w:rPr>
          <w:rFonts w:cs="ENBOG A+ Cambria;Cambria"/>
          <w:color w:val="221E1F"/>
          <w:sz w:val="23"/>
          <w:szCs w:val="23"/>
        </w:rPr>
        <w:t xml:space="preserve">Вначале мы, услышав про 64 Посвящения, сказали: «Какое бешенство! И сколько веков мы будем его осваивать?», зная технологию пятой расы, что Посвящения росли воплощениями буквально. Только </w:t>
      </w:r>
      <w:r>
        <w:rPr>
          <w:rFonts w:cs="ENBON O+ Cambria;Cambria" w:ascii="ENBON O+ Cambria;Cambria" w:hAnsi="ENBON O+ Cambria;Cambria"/>
          <w:b/>
          <w:bCs/>
          <w:color w:val="221E1F"/>
          <w:sz w:val="23"/>
          <w:szCs w:val="23"/>
        </w:rPr>
        <w:t xml:space="preserve">естество знания – это </w:t>
      </w:r>
      <w:r>
        <w:rPr>
          <w:rFonts w:cs="ENBOG A+ Cambria;Cambria"/>
          <w:color w:val="221E1F"/>
          <w:sz w:val="23"/>
          <w:szCs w:val="23"/>
        </w:rPr>
        <w:t xml:space="preserve">не когда я надумал, а </w:t>
      </w:r>
      <w:r>
        <w:rPr>
          <w:rFonts w:cs="ENBON O+ Cambria;Cambria" w:ascii="ENBON O+ Cambria;Cambria" w:hAnsi="ENBON O+ Cambria;Cambria"/>
          <w:b/>
          <w:bCs/>
          <w:color w:val="221E1F"/>
          <w:sz w:val="23"/>
          <w:szCs w:val="23"/>
        </w:rPr>
        <w:t>когда я внутри изменился, перешёл, и это стало для меня естественным.</w:t>
      </w:r>
      <w:r>
        <w:rPr>
          <w:rFonts w:cs="ENBOG A+ Cambria;Cambria"/>
          <w:color w:val="221E1F"/>
          <w:sz w:val="23"/>
          <w:szCs w:val="23"/>
        </w:rPr>
        <w:t xml:space="preserve"> То есть, то, что для меня было не естествен</w:t>
        <w:softHyphen/>
        <w:t xml:space="preserve">ным, стало естественным, как знание. Я органично действовал этим, то есть, вовне я действовал только этим знанием, и все Посвящения менялись, а тогда менялось моё естество. </w:t>
      </w:r>
    </w:p>
    <w:p>
      <w:pPr>
        <w:pStyle w:val="CM8"/>
        <w:ind w:firstLine="340"/>
        <w:jc w:val="both"/>
        <w:rPr/>
      </w:pPr>
      <w:r>
        <w:rPr>
          <w:rFonts w:cs="ENBOG A+ Cambria;Cambria"/>
          <w:color w:val="221E1F"/>
          <w:sz w:val="23"/>
          <w:szCs w:val="23"/>
        </w:rPr>
        <w:t>Понятно, легче всего естество Синтезом поменять, знанием Синтеза. Подсказка вам: «Меняйте». Нам нужны люди с б</w:t>
      </w:r>
      <w:r>
        <w:rPr>
          <w:rFonts w:cs="ENBPG N+ Cambria;Cambria" w:ascii="ENBPG N+ Cambria;Cambria" w:hAnsi="ENBPG N+ Cambria;Cambria"/>
          <w:i/>
          <w:iCs/>
          <w:color w:val="221E1F"/>
          <w:sz w:val="23"/>
          <w:szCs w:val="23"/>
        </w:rPr>
        <w:t>о</w:t>
      </w:r>
      <w:r>
        <w:rPr>
          <w:rFonts w:cs="ENBOG A+ Cambria;Cambria"/>
          <w:color w:val="221E1F"/>
          <w:sz w:val="23"/>
          <w:szCs w:val="23"/>
        </w:rPr>
        <w:t>ль</w:t>
        <w:softHyphen/>
        <w:t>шим количеством Посвящений. Потому многие не понимают Синтез, не владеют Синтезом, потому что ваше естество знания не от Синтеза, ваше знание не от Синтеза, а от разных предыду</w:t>
        <w:softHyphen/>
        <w:t>щих воплощений с вашими предыдущими Посвящениями. А то и без них, а то и с книжками, которыми вы начитались, и ваши Интеллект и мозг этим знанием перегружены, а закон «Опу</w:t>
        <w:softHyphen/>
        <w:t>стошись, в том числе и мозгами, и Отец тебя заполнит свои</w:t>
        <w:softHyphen/>
        <w:t xml:space="preserve">ми мозгами». Мы с ним с этим согласны, но от самих знаний, которые в моём естестве, куда я убегу? Потому что это я! Я не опустошусь от моего естества, мне надо его поменять только на новое естество.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Поэтому, одних мы подбираем к одним видам работ, а дру</w:t>
        <w:softHyphen/>
        <w:t>гим говорим: «Рано ещё». И даже те, кто насильно внедряются в этот вид работы, говорит: «Я могу!» – «Пожалуйста». У него потом ничего не получается. «Ты ж можешь?», и такой знаме</w:t>
        <w:softHyphen/>
        <w:t>нитый мультик Советского Союза «Сделай сам». Раз говоришь: «Я могу и буду». – «Пожалуйста, пожалуйста». Потому что есте</w:t>
        <w:softHyphen/>
        <w:t>ство Единства с Владыкой, допустим, в выражении Синтеза и в ведении его, у тебя не складывается. Не потому что ты плохой, – естество не такое. Естество Ведения Дома у тебя не складыва</w:t>
        <w:softHyphen/>
        <w:t xml:space="preserve">ется, что ДИВО, что Дома Отца, естество этого Подразделения у тебя не складывается. Не потому что ты плохой – естество у тебя такое. Это ни плохо, ни хорошо. </w:t>
      </w:r>
    </w:p>
    <w:p>
      <w:pPr>
        <w:pStyle w:val="CM8"/>
        <w:ind w:firstLine="340"/>
        <w:jc w:val="both"/>
        <w:rPr/>
      </w:pPr>
      <w:r>
        <w:rPr>
          <w:rFonts w:cs="ENBOG A+ Cambria;Cambria"/>
          <w:color w:val="221E1F"/>
          <w:sz w:val="23"/>
          <w:szCs w:val="23"/>
        </w:rPr>
        <w:t xml:space="preserve">Знаете такое? Что выросло, то выросло. Мы ничего с этим не сделаем. Но надо менять это естество, а это уже сложный процесс. И ситуация вокруг нас нам показывает, насколько мы не в естестве, хотя иногда потенциально богаты Духом, Огнём, но не Светом. Иногда Светом, но не Духом, а иногда Энергией, но не Светом и Духом. </w:t>
      </w:r>
    </w:p>
    <w:p>
      <w:pPr>
        <w:pStyle w:val="CM8"/>
        <w:ind w:firstLine="340"/>
        <w:jc w:val="both"/>
        <w:rPr/>
      </w:pPr>
      <w:r>
        <w:rPr>
          <w:rFonts w:cs="ENBOG A+ Cambria;Cambria"/>
          <w:color w:val="221E1F"/>
          <w:sz w:val="23"/>
          <w:szCs w:val="23"/>
        </w:rPr>
        <w:t xml:space="preserve">И </w:t>
      </w:r>
      <w:r>
        <w:rPr>
          <w:rFonts w:cs="ENBON O+ Cambria;Cambria" w:ascii="ENBON O+ Cambria;Cambria" w:hAnsi="ENBON O+ Cambria;Cambria"/>
          <w:b/>
          <w:bCs/>
          <w:color w:val="221E1F"/>
          <w:sz w:val="23"/>
          <w:szCs w:val="23"/>
        </w:rPr>
        <w:t>Мир Света – это естество знаний с позиции, которая есть у вас. Быстрая и правильная смена – ваш рост. Не бы</w:t>
        <w:softHyphen/>
        <w:t>страя и сложная смена – ваша стагнация в Свете.</w:t>
      </w:r>
      <w:r>
        <w:rPr>
          <w:rFonts w:cs="ENBOG A+ Cambria;Cambria"/>
          <w:color w:val="221E1F"/>
          <w:sz w:val="23"/>
          <w:szCs w:val="23"/>
        </w:rPr>
        <w:t xml:space="preserve"> Вы не назы</w:t>
        <w:softHyphen/>
        <w:t>ваете это стагнацией, мы это называем стагнацией. Вы называ</w:t>
        <w:softHyphen/>
        <w:t>ете это длительной переподготовкой с возможностью сменить знания эти на знания новые, выработать естество. И так 49 во</w:t>
        <w:softHyphen/>
        <w:t xml:space="preserve">площений. Пожалуйста. А кто-то проходит за 49 дней. А! чтоб было понятно… Знания. Вот тут недавно мне сообщили прикол, прикол знаний: «Что вы там заявляете, что Кали Юга была на Планете всего лишь сто лет? У нас в текстах написано, что она должна быть пять тысяч лет с деградацией человечества».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 xml:space="preserve">Подтверждаю – в текстах есть. Кто ответит на этот вопрос? </w:t>
      </w:r>
      <w:r>
        <w:rPr>
          <w:rFonts w:cs="ENBON O+ Cambria;Cambria" w:ascii="ENBON O+ Cambria;Cambria" w:hAnsi="ENBON O+ Cambria;Cambria"/>
          <w:b/>
          <w:bCs/>
          <w:color w:val="221E1F"/>
          <w:sz w:val="23"/>
          <w:szCs w:val="23"/>
        </w:rPr>
        <w:t>Иерархизм включите.</w:t>
      </w:r>
      <w:r>
        <w:rPr>
          <w:rFonts w:cs="ENBOG A+ Cambria;Cambria"/>
          <w:color w:val="221E1F"/>
          <w:sz w:val="23"/>
          <w:szCs w:val="23"/>
        </w:rPr>
        <w:t xml:space="preserve"> Кали Юга точно была сто лет, это объ</w:t>
        <w:softHyphen/>
        <w:t>явлено официально Отцом и Владыками. У нас жёсткие сроки: 1899-1999. Но кое-где это объявлено в пять тысяч лет. В индий</w:t>
        <w:softHyphen/>
        <w:t>ском духе и его традициях. Знаете, есть «русским духом пах</w:t>
        <w:softHyphen/>
        <w:t>нет», а есть «индийским духом пахнет». Я подсказал. Да. Так вот в нашем Метагалактическом масштабе мы это прошли за сто лет и перекрестились, потому что Советский Союз – это был первый проект Метагалактики на Планете. Я бы не сказал, что неудавшийся, но это было природное её внедрение к нам. А по</w:t>
        <w:softHyphen/>
        <w:t>том мы начали осваивать другим способом. Но есть ещё другой вариант, когда говорился срок в пять тысяч лет, это говорилось для богов. Они живут в своей мерности, и там, где у нас сто лет проходит, в их мерности вполне могло пробежать пять тысяч лет. И наши товарищи путают наше физическое время и ско</w:t>
        <w:softHyphen/>
        <w:t>рость времени других мерностей, когда боги говорили о своих временных масштабах со своей скоростью, хотя и соорганизо</w:t>
        <w:softHyphen/>
        <w:t>вывали это с физикой. Но время зависит от плотности субъек</w:t>
        <w:softHyphen/>
        <w:t>тивного Духа и Огня. И можно было стагнировать пять тысяч лет, а мы взяли и в 95-м году притянули сюда Огонь Метагалак</w:t>
        <w:softHyphen/>
        <w:t>тики, начали накапливать разные виды Огня Метагалактики с 96-го года, массово, и за три-четыре года этим Огнём закончи</w:t>
        <w:softHyphen/>
        <w:t xml:space="preserve">ли Кали Югу. Сказали: «Эй, отсюда!» </w:t>
      </w:r>
    </w:p>
    <w:p>
      <w:pPr>
        <w:pStyle w:val="CM8"/>
        <w:ind w:firstLine="340"/>
        <w:jc w:val="both"/>
        <w:rPr/>
      </w:pPr>
      <w:r>
        <w:rPr>
          <w:rFonts w:cs="ENBOG A+ Cambria;Cambria"/>
          <w:color w:val="221E1F"/>
          <w:sz w:val="23"/>
          <w:szCs w:val="23"/>
        </w:rPr>
        <w:t>Потому что, если б был планетарный Огонь, мы б могли и пять тысяч лет стагнировать по воле богов, а так как при</w:t>
        <w:softHyphen/>
        <w:t>шёл Метагалактический, нам удалось в него войти. Понятно. И Планета не «гакнулась», как хотела, 11-го августа 99-го года у неё была клиническая смерть, но мы её покрыли Огнём Гло</w:t>
        <w:softHyphen/>
        <w:t>бальным и Метагалактическим. Накрыли так тонкою плёнкой и создали ей огненную реанимацию. В этот момент, когда была клиническая смерть магнитного поля, все временные сроки что сделали? Рухнули вместе с предыдущим магнитным полем. Все сроки, вся база данных, всё, ушла и пришла новая. И мы на</w:t>
        <w:softHyphen/>
        <w:t>чали входить в Метагалактику. И на Планете уже 15-16 лет но</w:t>
        <w:softHyphen/>
        <w:t xml:space="preserve">вое магнитное метагалактическое поле.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Там другие знания, другие сроки, другие масштабы. Мы ими пользуемся на Синтезах, но не объяснишь же придуркам, что нам нужно новое знание в новом магнитном поле Планеты, ко</w:t>
        <w:softHyphen/>
        <w:t>торое научно зарегистрировано, что магнитное поле исчезло. А где мы пишем наше Сознание? Кто не знает</w:t>
      </w:r>
      <w:r>
        <w:rPr>
          <w:rFonts w:cs="ENBON O+ Cambria;Cambria" w:ascii="ENBON O+ Cambria;Cambria" w:hAnsi="ENBON O+ Cambria;Cambria"/>
          <w:b/>
          <w:bCs/>
          <w:color w:val="221E1F"/>
          <w:sz w:val="23"/>
          <w:szCs w:val="23"/>
        </w:rPr>
        <w:t xml:space="preserve">, </w:t>
      </w:r>
      <w:r>
        <w:rPr>
          <w:rFonts w:cs="ENBOG A+ Cambria;Cambria"/>
          <w:color w:val="221E1F"/>
          <w:sz w:val="23"/>
          <w:szCs w:val="23"/>
        </w:rPr>
        <w:t>наше Сознание магнитно. Если бы магнитное поле исчезло не на минуту, а ми</w:t>
        <w:softHyphen/>
        <w:t>нут на пять, то вокруг нас бы чурки ходили телесные челове</w:t>
        <w:softHyphen/>
        <w:t>ком, но полностью бессознательные. Это те зомби, о которых мечтает американская киноиндустрия. Бессознательные при</w:t>
        <w:softHyphen/>
        <w:t>дурки. Это всего лишь пять минут отсутствия магнитного поля на Планете. Это мы знали, мы понимали это ещё в 1999-м году, накрыли Огнём и делали три года магниты, накручивая маг</w:t>
        <w:softHyphen/>
        <w:t>нитный Огонь на Планете, и практики соответствующие. И ре</w:t>
        <w:softHyphen/>
        <w:t>зультат – мы с вами сидим на лекции, всё осознаём и магни</w:t>
        <w:softHyphen/>
        <w:t>тимся новым магнитным полем с новыми характеристиками. Как вы думаете, какими? Явно не планетарными. Метагалак</w:t>
        <w:softHyphen/>
        <w:t xml:space="preserve">тическими, вот вам естество знания. </w:t>
      </w:r>
    </w:p>
    <w:p>
      <w:pPr>
        <w:pStyle w:val="CM8"/>
        <w:ind w:firstLine="340"/>
        <w:jc w:val="both"/>
        <w:rPr/>
      </w:pPr>
      <w:r>
        <w:rPr>
          <w:rFonts w:cs="ENBOG A+ Cambria;Cambria"/>
          <w:color w:val="221E1F"/>
          <w:sz w:val="23"/>
          <w:szCs w:val="23"/>
        </w:rPr>
        <w:t>И те, кто не вошли в это магнитное поле, продолжают ко</w:t>
        <w:softHyphen/>
        <w:t xml:space="preserve">паться в пыльных книжках и не понимают, что </w:t>
      </w:r>
      <w:r>
        <w:rPr>
          <w:rFonts w:cs="ENBON O+ Cambria;Cambria" w:ascii="ENBON O+ Cambria;Cambria" w:hAnsi="ENBON O+ Cambria;Cambria"/>
          <w:b/>
          <w:bCs/>
          <w:color w:val="221E1F"/>
          <w:sz w:val="23"/>
          <w:szCs w:val="23"/>
        </w:rPr>
        <w:t>сроки меняют</w:t>
        <w:softHyphen/>
        <w:t>ся вместе с магнитным полем Планеты.</w:t>
      </w:r>
      <w:r>
        <w:rPr>
          <w:rFonts w:cs="ENBOG A+ Cambria;Cambria"/>
          <w:color w:val="221E1F"/>
          <w:sz w:val="23"/>
          <w:szCs w:val="23"/>
        </w:rPr>
        <w:t xml:space="preserve"> При этом срок могли удлинить. Всё в Воле Отца, правда? Отец, увидев наш потенци</w:t>
        <w:softHyphen/>
        <w:t xml:space="preserve">ал, сказал: «А давайте попробуем». </w:t>
      </w:r>
    </w:p>
    <w:p>
      <w:pPr>
        <w:pStyle w:val="CM8"/>
        <w:ind w:firstLine="340"/>
        <w:jc w:val="both"/>
        <w:rPr/>
      </w:pPr>
      <w:r>
        <w:rPr>
          <w:rFonts w:cs="ENBOG A+ Cambria;Cambria"/>
          <w:color w:val="221E1F"/>
          <w:sz w:val="23"/>
          <w:szCs w:val="23"/>
        </w:rPr>
        <w:t>Кали Юга закончилась, а могла продолжиться, даже с но</w:t>
        <w:softHyphen/>
        <w:t>вым магнитным полем. Кто решает? – Отец. Когда мы вам объ</w:t>
        <w:softHyphen/>
        <w:t>являем, что она закончилась тогда-то, это не значит, что она должна была закончиться. Понятно? Это значит, мы её закон</w:t>
        <w:softHyphen/>
        <w:t xml:space="preserve">чили, и принял решение Отец, увидев наш потенциал, а если б не было потенциала, он бы это не увидел, он бы сказал: «Пора ещё объяснить товарищам, как правильно развиваться и куда идти». </w:t>
      </w:r>
    </w:p>
    <w:p>
      <w:pPr>
        <w:pStyle w:val="CM8"/>
        <w:ind w:firstLine="340"/>
        <w:jc w:val="both"/>
        <w:rPr>
          <w:rFonts w:ascii="Times New Roman" w:hAnsi="Times New Roman" w:cs="Times New Roman"/>
        </w:rPr>
      </w:pPr>
      <w:r>
        <w:rPr/>
        <w:t>Я без шуток. И был шанс возвращения Кали Юги, нам тут один товарищ пытался её вернуть. Из Иерархии, очень круп</w:t>
        <w:softHyphen/>
        <w:t>ный товарищ, с высокой подготовкой. Обиделся, что так мало, не поиграл он на нашем смертном поле. Но переиграли мы его. Я без комментариев это оставлю. Он не знал, что мы играем по законам Метагалактики, а он играет по законам Галактики, и даже если мы дураки Галактические, мы Метагалактические умницы. И за нас сделают условия Метагалактики больше, чем его Галактические заумнённости, и нам не надо пока учить за</w:t>
        <w:softHyphen/>
        <w:t>коны Галактики, потому что для нас это полный «обсёр». Мы должны быть в Метагалактике. Для нас Галактика – нижестоя</w:t>
        <w:softHyphen/>
        <w:t>щий уровень. А когда Отец увидел, что мы жёстко стоим мета</w:t>
        <w:softHyphen/>
        <w:t>галактически, а на нас нападают галактические, а нам чихать, мы пытаемся отвечать только метагалактически и не уходим в ментальность Галактики ни на йоту, и не хотим быть ни богами, ни всякими остальными галактическими крупными разумны</w:t>
        <w:softHyphen/>
        <w:t>ми животными, тот проиграл партию по позиционности. У нас Позиция Наблюдателя оказалась настолько метагалактически устойчивой, что все его фигуры закончились, а мы продолжали стоять на своём. Есть такое понятие – «Упорство и тапось» (та</w:t>
        <w:softHyphen/>
        <w:t xml:space="preserve">пось – это такая сила упорства в достижении), и товарищ сам сдался, сказал: «Я проиграл партию не потому, что вы умнее, а потому что с вами ничего сделать нельзя». </w:t>
      </w:r>
    </w:p>
    <w:p>
      <w:pPr>
        <w:pStyle w:val="CM8"/>
        <w:ind w:firstLine="340"/>
        <w:jc w:val="both"/>
        <w:rPr/>
      </w:pPr>
      <w:r>
        <w:rPr/>
        <w:t>У нас Иерархизм, мы знали, что с Метагалактикой никакой Галактике ничего сделать нельзя. И вот это называется «Есте</w:t>
        <w:softHyphen/>
        <w:t>ство знания», и такая устойчивая позиция Наблюдателя, что эти твари сами выходят к Отцу и сдаются. Отец смеётся, гово</w:t>
        <w:softHyphen/>
        <w:t>рит: «Тебя достали метагалактически». И отправляет в вопло</w:t>
        <w:softHyphen/>
        <w:t>щение учиться к нам. Проиграл же. Не по уму, так по позиции. Ещё вопрос, что важнее? Он-то думал, что ум важнее, а мы зна</w:t>
        <w:softHyphen/>
        <w:t xml:space="preserve">ли, что Позиция. Естество знания, которое ты несёшь собою. Твоя Позиция Наблюдателя, мир Света вокруг тебя должен быть метагалактический. </w:t>
      </w:r>
    </w:p>
    <w:p>
      <w:pPr>
        <w:pStyle w:val="Heading3"/>
        <w:rPr/>
      </w:pPr>
      <w:bookmarkStart w:id="4" w:name="__RefHeading___Toc412988464"/>
      <w:r>
        <w:rPr/>
        <w:t xml:space="preserve">ДЕРЖАТЬ МИР ТЕЛОМ (ПРОДОЛЖЕНИЕ). </w:t>
        <w:br/>
        <w:t>МИР ЭНЕРГИИ КАК ПАССИОНАРНОСТЬ ВОКРУГ НАС. ДЗЕН СЛИЯННОСТИ</w:t>
      </w:r>
      <w:bookmarkEnd w:id="4"/>
      <w:r>
        <w:rPr/>
        <w:t xml:space="preserve">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 xml:space="preserve">И последний шаг – Энергия, мир Энергии. </w:t>
      </w:r>
      <w:r>
        <w:rPr>
          <w:rFonts w:cs="ENBON O+ Cambria;Cambria" w:ascii="ENBON O+ Cambria;Cambria" w:hAnsi="ENBON O+ Cambria;Cambria"/>
          <w:b/>
          <w:bCs/>
          <w:color w:val="221E1F"/>
          <w:sz w:val="23"/>
          <w:szCs w:val="23"/>
        </w:rPr>
        <w:t>Мир Энергии – это пассионарность вокруг нас, это заряженность, когда мы можем других заряжать. Понятно, что если Свет записыва</w:t>
        <w:softHyphen/>
        <w:t>ется Мудростью, Энергия записывается Любовью.</w:t>
      </w:r>
      <w:r>
        <w:rPr>
          <w:rFonts w:cs="ENBOG A+ Cambria;Cambria"/>
          <w:color w:val="221E1F"/>
          <w:sz w:val="23"/>
          <w:szCs w:val="23"/>
        </w:rPr>
        <w:t xml:space="preserve"> Нет, Лю</w:t>
        <w:softHyphen/>
        <w:t>бовь в Энергию пишется, но и Энергия записывается Любовью, я не оговорился. Это вам подсказка, если Энергия записыва</w:t>
        <w:softHyphen/>
        <w:t xml:space="preserve">ется Любовью, то, что необходимо сделать, чтобы вокруг вас появился другой мир Энергии? </w:t>
      </w:r>
    </w:p>
    <w:p>
      <w:pPr>
        <w:pStyle w:val="CM8"/>
        <w:ind w:firstLine="340"/>
        <w:jc w:val="both"/>
        <w:rPr/>
      </w:pPr>
      <w:r>
        <w:rPr>
          <w:rFonts w:cs="ENBOG A+ Cambria;Cambria"/>
          <w:color w:val="221E1F"/>
          <w:sz w:val="23"/>
          <w:szCs w:val="23"/>
        </w:rPr>
        <w:t>Только не надо о Любви, это неправильно. Любовь и так за</w:t>
        <w:softHyphen/>
        <w:t xml:space="preserve">писана в Энергию. </w:t>
      </w:r>
    </w:p>
    <w:p>
      <w:pPr>
        <w:pStyle w:val="CM8"/>
        <w:ind w:firstLine="340"/>
        <w:jc w:val="both"/>
        <w:rPr/>
      </w:pPr>
      <w:r>
        <w:rPr>
          <w:rFonts w:cs="ENBOG A+ Cambria;Cambria"/>
          <w:color w:val="221E1F"/>
          <w:sz w:val="23"/>
          <w:szCs w:val="23"/>
        </w:rPr>
        <w:t xml:space="preserve">Так же, как я не говорил о Мудрости в Свете. Мы говорили о позиции Наблюдателя и естестве знаний. Найдите другие слова: не Любовью, но в этом контексте. На уровне Энергии я могу предложить ответить залу, с этим у нас попроще. Я без шуток. Вот Мир Энергии вокруг нас брызжет, так что можете отвечат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Реплика из зала. Пассионарность. </w:t>
      </w:r>
    </w:p>
    <w:p>
      <w:pPr>
        <w:pStyle w:val="CM8"/>
        <w:ind w:firstLine="340"/>
        <w:jc w:val="both"/>
        <w:rPr/>
      </w:pPr>
      <w:r>
        <w:rPr>
          <w:rFonts w:cs="ENBOG A+ Cambria;Cambria"/>
          <w:color w:val="221E1F"/>
          <w:sz w:val="23"/>
          <w:szCs w:val="23"/>
        </w:rPr>
        <w:t xml:space="preserve">Пассионарность – это энергоизбыточность. Я пассионарен, то есть, энергоизбыточен только тогда, когда вокруг меня есть Мир Энергии. Тогда моя энергия уходит в Мир Энергии, а в меня Отец вносит пассионарность на реализацию чего-то. А вот чем </w:t>
      </w:r>
      <w:r>
        <w:rPr>
          <w:rFonts w:cs="ENBON O+ Cambria;Cambria" w:ascii="ENBON O+ Cambria;Cambria" w:hAnsi="ENBON O+ Cambria;Cambria"/>
          <w:b/>
          <w:bCs/>
          <w:color w:val="221E1F"/>
          <w:sz w:val="23"/>
          <w:szCs w:val="23"/>
        </w:rPr>
        <w:t>моя</w:t>
      </w:r>
      <w:r>
        <w:rPr>
          <w:rFonts w:cs="ENBOG A+ Cambria;Cambria"/>
          <w:color w:val="221E1F"/>
          <w:sz w:val="23"/>
          <w:szCs w:val="23"/>
        </w:rPr>
        <w:t xml:space="preserve"> энергия выйдет в Мир Энергии? В Свете это естество зна</w:t>
        <w:softHyphen/>
        <w:t xml:space="preserve">ния и позиция, которая этим вырабатывается. А в Энергии, что у меня должно выработаться, чтобы эта энергия рванула наружу и образовала Мир Энергии, и Отец мог наделить меня какой-то пассионарностью? Я объяснил. </w:t>
      </w:r>
    </w:p>
    <w:p>
      <w:pPr>
        <w:pStyle w:val="CM8"/>
        <w:ind w:firstLine="340"/>
        <w:jc w:val="both"/>
        <w:rPr/>
      </w:pPr>
      <w:r>
        <w:rPr>
          <w:rFonts w:cs="ENBON O+ Cambria;Cambria" w:ascii="ENBON O+ Cambria;Cambria" w:hAnsi="ENBON O+ Cambria;Cambria"/>
          <w:b/>
          <w:bCs/>
          <w:color w:val="221E1F"/>
          <w:sz w:val="23"/>
          <w:szCs w:val="23"/>
        </w:rPr>
        <w:t xml:space="preserve">Это вы как Держители Мира должны знать и учиться этому </w:t>
      </w:r>
      <w:r>
        <w:rPr>
          <w:rFonts w:cs="ENBPG N+ Cambria;Cambria" w:ascii="ENBPG N+ Cambria;Cambria" w:hAnsi="ENBPG N+ Cambria;Cambria"/>
          <w:i/>
          <w:iCs/>
          <w:color w:val="221E1F"/>
          <w:sz w:val="23"/>
          <w:szCs w:val="23"/>
        </w:rPr>
        <w:t>(в зале чихают – прим. ред.).</w:t>
      </w:r>
      <w:r>
        <w:rPr>
          <w:rFonts w:cs="ENBOG A+ Cambria;Cambria"/>
          <w:color w:val="221E1F"/>
          <w:sz w:val="23"/>
          <w:szCs w:val="23"/>
        </w:rPr>
        <w:t xml:space="preserve"> Точно! Вы знаете, мы на пятом уровне, некоторые на меня смотрят и говорят: «Что ты улыбаешься?» Ребята! Здесь полный Дзэн. </w:t>
      </w:r>
      <w:r>
        <w:rPr>
          <w:rFonts w:cs="ENBON O+ Cambria;Cambria" w:ascii="ENBON O+ Cambria;Cambria" w:hAnsi="ENBON O+ Cambria;Cambria"/>
          <w:b/>
          <w:bCs/>
          <w:color w:val="221E1F"/>
          <w:sz w:val="23"/>
          <w:szCs w:val="23"/>
        </w:rPr>
        <w:t>Держитель Мира и пятый уровень – это только Дзэн!</w:t>
      </w:r>
      <w:r>
        <w:rPr>
          <w:rFonts w:cs="ENBOG A+ Cambria;Cambria"/>
          <w:color w:val="221E1F"/>
          <w:sz w:val="23"/>
          <w:szCs w:val="23"/>
        </w:rPr>
        <w:t xml:space="preserve"> И если вы не будете улы</w:t>
        <w:softHyphen/>
        <w:t xml:space="preserve">баться, и вам не будет легко и радостно даже от своей глупости </w:t>
      </w:r>
      <w:r>
        <w:rPr>
          <w:rFonts w:cs="ENBPG N+ Cambria;Cambria" w:ascii="ENBPG N+ Cambria;Cambria" w:hAnsi="ENBPG N+ Cambria;Cambria"/>
          <w:i/>
          <w:iCs/>
          <w:color w:val="221E1F"/>
          <w:sz w:val="23"/>
          <w:szCs w:val="23"/>
        </w:rPr>
        <w:t>(в зале смех)</w:t>
      </w:r>
      <w:r>
        <w:rPr>
          <w:rFonts w:cs="ENBOG A+ Cambria;Cambria"/>
          <w:color w:val="221E1F"/>
          <w:sz w:val="23"/>
          <w:szCs w:val="23"/>
        </w:rPr>
        <w:t xml:space="preserve">, вы не туда приехали. У нас здесь Дзэн. </w:t>
      </w:r>
    </w:p>
    <w:p>
      <w:pPr>
        <w:pStyle w:val="CM8"/>
        <w:ind w:firstLine="340"/>
        <w:jc w:val="both"/>
        <w:rPr>
          <w:rFonts w:ascii="Times New Roman" w:hAnsi="Times New Roman" w:cs="ENBOG A+ Cambria;Cambria"/>
          <w:color w:val="221E1F"/>
          <w:sz w:val="23"/>
          <w:szCs w:val="23"/>
        </w:rPr>
      </w:pPr>
      <w:r>
        <w:rPr>
          <w:rFonts w:cs="ENBON O+ Cambria;Cambria" w:ascii="ENBON O+ Cambria;Cambria" w:hAnsi="ENBON O+ Cambria;Cambria"/>
          <w:b/>
          <w:bCs/>
          <w:color w:val="221E1F"/>
          <w:sz w:val="23"/>
          <w:szCs w:val="23"/>
        </w:rPr>
        <w:t>Наступи себе на горло, на мозги, на уши – не знаю, куда – хлопни головой в одну ладонь и отдзэни сам себя, тогда ты станешь Держителем Мира. Не других – себя. У тебя будет полный кайф от новых возможностей. Или ты скайфуешь новыми возможностями, или пятый уровень тебе не даст</w:t>
        <w:softHyphen/>
      </w:r>
      <w:r>
        <w:rPr>
          <w:rFonts w:cs="ENBON O+ Cambria;Cambria" w:ascii="ENBON O+ Cambria;Cambria" w:hAnsi="ENBON O+ Cambria;Cambria"/>
          <w:color w:val="221E1F"/>
          <w:sz w:val="23"/>
          <w:szCs w:val="23"/>
        </w:rPr>
        <w:t>ся, даже если ты станешь Держителем Мира. Без Дзэна в голове, понятно, Держитель Мира – это не Мир и не Держи</w:t>
      </w:r>
      <w:r>
        <w:rPr>
          <w:rFonts w:cs="ENBON O+ Cambria;Cambria" w:ascii="ENBON O+ Cambria;Cambria" w:hAnsi="ENBON O+ Cambria;Cambria"/>
          <w:b/>
          <w:bCs/>
          <w:color w:val="221E1F"/>
          <w:sz w:val="23"/>
          <w:szCs w:val="23"/>
        </w:rPr>
        <w:softHyphen/>
      </w:r>
      <w:r>
        <w:rPr>
          <w:rFonts w:cs="ENBON O+ Cambria;Cambria" w:ascii="ENBON O+ Cambria;Cambria" w:hAnsi="ENBON O+ Cambria;Cambria"/>
          <w:color w:val="221E1F"/>
          <w:sz w:val="23"/>
          <w:szCs w:val="23"/>
        </w:rPr>
        <w:t>тель. Потому что пути господни настолько неисповедимы, что ты не знаешь, чем держать, и каким Миром выразить</w:t>
      </w:r>
      <w:r>
        <w:rPr>
          <w:rFonts w:cs="ENBON O+ Cambria;Cambria" w:ascii="ENBON O+ Cambria;Cambria" w:hAnsi="ENBON O+ Cambria;Cambria"/>
          <w:b/>
          <w:bCs/>
          <w:color w:val="221E1F"/>
          <w:sz w:val="23"/>
          <w:szCs w:val="23"/>
        </w:rPr>
        <w:softHyphen/>
        <w:t>ся, чтоб в этой неисповедимости добиться чего-то там. Или от себя, или от кого-то, или с кем-то – и так, и так, и так, как получается, смотря какое задание.</w:t>
      </w:r>
      <w:r>
        <w:rPr>
          <w:rFonts w:cs="ENBOG A+ Cambria;Cambria"/>
          <w:color w:val="221E1F"/>
          <w:sz w:val="23"/>
          <w:szCs w:val="23"/>
        </w:rPr>
        <w:t xml:space="preserve"> Я вам подсказал. Ой! </w:t>
      </w:r>
      <w:r>
        <w:rPr>
          <w:rFonts w:cs="ENBPG N+ Cambria;Cambria" w:ascii="ENBPG N+ Cambria;Cambria" w:hAnsi="ENBPG N+ Cambria;Cambria"/>
          <w:i/>
          <w:iCs/>
          <w:color w:val="221E1F"/>
          <w:sz w:val="23"/>
          <w:szCs w:val="23"/>
        </w:rPr>
        <w:t>(делает хлопок в ладоши – прим. ред.)</w:t>
      </w:r>
      <w:r>
        <w:rPr>
          <w:rFonts w:cs="ENBOG A+ Cambria;Cambria"/>
          <w:color w:val="221E1F"/>
          <w:sz w:val="23"/>
          <w:szCs w:val="23"/>
        </w:rPr>
        <w:t xml:space="preserve"> Я просто увидел мысли. Всё. </w:t>
      </w:r>
      <w:r>
        <w:rPr>
          <w:rFonts w:cs="ENBPG N+ Cambria;Cambria" w:ascii="ENBPG N+ Cambria;Cambria" w:hAnsi="ENBPG N+ Cambria;Cambria"/>
          <w:i/>
          <w:iCs/>
          <w:color w:val="221E1F"/>
          <w:sz w:val="23"/>
          <w:szCs w:val="23"/>
        </w:rPr>
        <w:t>(В зале смех – прим. ред.)</w:t>
      </w:r>
      <w:r>
        <w:rPr>
          <w:rFonts w:cs="ENBOG A+ Cambria;Cambria"/>
          <w:color w:val="221E1F"/>
          <w:sz w:val="23"/>
          <w:szCs w:val="23"/>
        </w:rPr>
        <w:t xml:space="preserve"> Вам не надо. Извините. Всё нор</w:t>
        <w:softHyphen/>
        <w:t xml:space="preserve">мально. Всё.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Дзэн слиянности. Другое название Любви – СЛИЯН</w:t>
        <w:softHyphen/>
        <w:t xml:space="preserve">НОСТЬ! </w:t>
      </w:r>
    </w:p>
    <w:p>
      <w:pPr>
        <w:pStyle w:val="CM8"/>
        <w:ind w:firstLine="340"/>
        <w:jc w:val="both"/>
        <w:rPr/>
      </w:pPr>
      <w:r>
        <w:rPr>
          <w:rFonts w:cs="ENBOG A+ Cambria;Cambria"/>
          <w:color w:val="221E1F"/>
          <w:sz w:val="23"/>
          <w:szCs w:val="23"/>
        </w:rPr>
        <w:t>Мне один Сотрудник Синтеза рассказал. Он на Синтезе при</w:t>
        <w:softHyphen/>
        <w:t>менил к группе слиянность Синтезом. Он не назвал это Любо</w:t>
        <w:softHyphen/>
        <w:t>вью, чтобы у всех клин на это слово не взошёл. Группа очень глубоко отработала. Чтоб было понятно, их Отец вывел в физи</w:t>
        <w:softHyphen/>
        <w:t>ку Изначальности этим. В Изначальную физику. Группа совер</w:t>
        <w:softHyphen/>
        <w:t xml:space="preserve">шенно была не готова ни к чему. Чтоб было понятно – </w:t>
      </w:r>
      <w:r>
        <w:rPr>
          <w:rFonts w:cs="ENBON O+ Cambria;Cambria" w:ascii="ENBON O+ Cambria;Cambria" w:hAnsi="ENBON O+ Cambria;Cambria"/>
          <w:b/>
          <w:bCs/>
          <w:color w:val="221E1F"/>
          <w:sz w:val="23"/>
          <w:szCs w:val="23"/>
        </w:rPr>
        <w:t>глубина слиянности, Дзэн-слиянности. Слиянность Синтезом – это Дзэн. Дзэн – это нелинейная соображалка, пробуждён</w:t>
        <w:softHyphen/>
        <w:t>ность</w:t>
      </w:r>
      <w:r>
        <w:rPr>
          <w:rFonts w:cs="ENBOG A+ Cambria;Cambria"/>
          <w:color w:val="221E1F"/>
          <w:sz w:val="23"/>
          <w:szCs w:val="23"/>
        </w:rPr>
        <w:t xml:space="preserve">. Можно сказать, что это ведёт к просветлению. Вопрос не в просветлении. </w:t>
      </w:r>
      <w:r>
        <w:rPr>
          <w:rFonts w:cs="ENBON O+ Cambria;Cambria" w:ascii="ENBON O+ Cambria;Cambria" w:hAnsi="ENBON O+ Cambria;Cambria"/>
          <w:b/>
          <w:bCs/>
          <w:color w:val="221E1F"/>
          <w:sz w:val="23"/>
          <w:szCs w:val="23"/>
        </w:rPr>
        <w:t>Это сочетание невозможного, но при правильном применении дающее самые лучшие результа</w:t>
        <w:softHyphen/>
        <w:t>ты.</w:t>
      </w:r>
      <w:r>
        <w:rPr>
          <w:rFonts w:cs="ENBOG A+ Cambria;Cambria"/>
          <w:color w:val="221E1F"/>
          <w:sz w:val="23"/>
          <w:szCs w:val="23"/>
        </w:rPr>
        <w:t xml:space="preserve"> При неправильном применении ты полностью в… гумусе. По-русски называется это по-другому. </w:t>
      </w:r>
      <w:r>
        <w:rPr>
          <w:rFonts w:cs="ENBPG N+ Cambria;Cambria" w:ascii="ENBPG N+ Cambria;Cambria" w:hAnsi="ENBPG N+ Cambria;Cambria"/>
          <w:i/>
          <w:iCs/>
          <w:color w:val="221E1F"/>
          <w:sz w:val="23"/>
          <w:szCs w:val="23"/>
        </w:rPr>
        <w:t>(В зале покашливают – прим. ред.)</w:t>
      </w:r>
      <w:r>
        <w:rPr>
          <w:rFonts w:cs="ENBOG A+ Cambria;Cambria"/>
          <w:color w:val="221E1F"/>
          <w:sz w:val="23"/>
          <w:szCs w:val="23"/>
        </w:rPr>
        <w:t xml:space="preserve"> Знаки ловим? Это тоже Дзэн невозможного. </w:t>
      </w:r>
    </w:p>
    <w:p>
      <w:pPr>
        <w:pStyle w:val="CM8"/>
        <w:ind w:firstLine="340"/>
        <w:jc w:val="both"/>
        <w:rPr/>
      </w:pPr>
      <w:r>
        <w:rPr>
          <w:rFonts w:cs="ENBOG A+ Cambria;Cambria"/>
          <w:color w:val="221E1F"/>
          <w:sz w:val="23"/>
          <w:szCs w:val="23"/>
        </w:rPr>
        <w:t>И настоящая Энергия выходит из вас в Мир Энергии, вас Отец наделяет новой пассионарностью при Дзэне невозмож</w:t>
        <w:softHyphen/>
        <w:t xml:space="preserve">ного слияния. Знаете такое: «И праведник сольётся с Отцом»? </w:t>
      </w:r>
      <w:r>
        <w:rPr>
          <w:rFonts w:cs="ENBON O+ Cambria;Cambria" w:ascii="ENBON O+ Cambria;Cambria" w:hAnsi="ENBON O+ Cambria;Cambria"/>
          <w:b/>
          <w:bCs/>
          <w:color w:val="221E1F"/>
          <w:sz w:val="23"/>
          <w:szCs w:val="23"/>
        </w:rPr>
        <w:t>Помните первую заповедь Христа? «Слейся с Отцом Небес</w:t>
        <w:softHyphen/>
        <w:t>ным всем сердцем…» А вы сможете слиться? Если вы най</w:t>
        <w:softHyphen/>
        <w:t>дёте Дзэн слиянности с Отцом всем сердцем, Отец насытит вас пассионарностью.</w:t>
      </w:r>
      <w:r>
        <w:rPr>
          <w:rFonts w:cs="ENBOG A+ Cambria;Cambria"/>
          <w:color w:val="221E1F"/>
          <w:sz w:val="23"/>
          <w:szCs w:val="23"/>
        </w:rPr>
        <w:t xml:space="preserve"> Но это ж первая заповедь.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Только мы сказали «Дзэн слиянности» – вас коробит «Дзэн». Вы только представьте человека средневековья, которому, тысячу лет назад сообщают: «Слейся с Отцом Небесным всем сердцем своим…» Вспомните Никодима, там, в том же Еванге</w:t>
        <w:softHyphen/>
        <w:t>лие, который говорил: «Я вот, старец, должен в утробу женщи</w:t>
        <w:softHyphen/>
        <w:t xml:space="preserve">не залезть, чтобы родиться Свыше?» То есть, их представления, что они, извините, в женщину должны залезть внутрь, чтобы родиться Свыше. Это – </w:t>
      </w:r>
      <w:r>
        <w:rPr>
          <w:rFonts w:cs="ENBON O+ Cambria;Cambria" w:ascii="ENBON O+ Cambria;Cambria" w:hAnsi="ENBON O+ Cambria;Cambria"/>
          <w:b/>
          <w:bCs/>
          <w:color w:val="221E1F"/>
          <w:sz w:val="23"/>
          <w:szCs w:val="23"/>
        </w:rPr>
        <w:t>умнейший человек той эпохи</w:t>
      </w:r>
      <w:r>
        <w:rPr>
          <w:rFonts w:cs="ENBOG A+ Cambria;Cambria"/>
          <w:color w:val="221E1F"/>
          <w:sz w:val="23"/>
          <w:szCs w:val="23"/>
        </w:rPr>
        <w:t>, один из умнейших членов Синедриона. Он вот так практически мыс</w:t>
        <w:softHyphen/>
        <w:t>лил. И Христос говорил: «Слейся с Отцом Небесным всем серд</w:t>
        <w:softHyphen/>
        <w:t>цем своим» – «Это что? Вырви сердце и… в тело Отца воткни?» Вот так мыслили люди той эпохи. Это ж полный Дзэн того, что Христос говорил окружающим! А дальше ещё страшней: «Слей</w:t>
        <w:softHyphen/>
        <w:t>ся с Отцом всем сердцем, разумением и душою». Заметьте: «те</w:t>
        <w:softHyphen/>
        <w:t>лом» – не говорил, потому что он знал, что сразу начнётся. И он был прав! Судя по католичеству в Европе, что там началось, групповуха массовая, с большой венерианской болезнью, вы</w:t>
        <w:softHyphen/>
        <w:t>косившей пол Европы. В Любви, в Любви. Это без шуток. Это исторический факт! Вот так мыслили люди. Буквально. Никто не отменял видов Любви – да, пожалуйста! Вопрос эффектив</w:t>
        <w:softHyphen/>
        <w:t>ности и качества, а не абы что там. Вот это и есть Дзэн слиянно</w:t>
        <w:softHyphen/>
        <w:t xml:space="preserve">сти. </w:t>
      </w:r>
      <w:r>
        <w:rPr>
          <w:rFonts w:cs="ENBON O+ Cambria;Cambria" w:ascii="ENBON O+ Cambria;Cambria" w:hAnsi="ENBON O+ Cambria;Cambria"/>
          <w:b/>
          <w:bCs/>
          <w:color w:val="221E1F"/>
          <w:sz w:val="23"/>
          <w:szCs w:val="23"/>
        </w:rPr>
        <w:t xml:space="preserve">Первая заповедь Христа – это полная Дзэн-слиянность. </w:t>
      </w:r>
      <w:r>
        <w:rPr>
          <w:rFonts w:cs="ENBPG N+ Cambria;Cambria" w:ascii="ENBPG N+ Cambria;Cambria" w:hAnsi="ENBPG N+ Cambria;Cambria"/>
          <w:i/>
          <w:iCs/>
          <w:color w:val="221E1F"/>
          <w:sz w:val="23"/>
          <w:szCs w:val="23"/>
        </w:rPr>
        <w:t>(В зале чихают – прим. ред.)</w:t>
      </w:r>
      <w:r>
        <w:rPr>
          <w:rFonts w:cs="ENBOG A+ Cambria;Cambria"/>
          <w:color w:val="221E1F"/>
          <w:sz w:val="23"/>
          <w:szCs w:val="23"/>
        </w:rPr>
        <w:t xml:space="preserve"> Спасибо. Точно. Кто не понимает.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Надеюсь, вы по Стандартам Метагалактики понимаете: чтобы быть Христом, вначале надо стать Буддой. И то, что в Евангелие это не написано, это не значит, что он им не был или не стал. Понятно, да? Поэтому есть такая интересная аналогия. Некоторые исследователи считают, что описание Будды, Гау</w:t>
        <w:softHyphen/>
        <w:t>тамы, который прошёл просветление, потом пошёл проповедо</w:t>
        <w:softHyphen/>
        <w:t>вать в мир, очень похоже на жизнь Христа. И некоторые счита</w:t>
        <w:softHyphen/>
        <w:t>ют, что это – его жизнь до 30 лет. С йоговскими практиками и поиском в лесах новых восхождений. Но, правда, это несовме</w:t>
        <w:softHyphen/>
        <w:t>стимо</w:t>
      </w:r>
      <w:r>
        <w:rPr>
          <w:rFonts w:cs="ENBPG N+ Cambria;Cambria" w:ascii="ENBPG N+ Cambria;Cambria" w:hAnsi="ENBPG N+ Cambria;Cambria"/>
          <w:i/>
          <w:iCs/>
          <w:color w:val="221E1F"/>
          <w:sz w:val="23"/>
          <w:szCs w:val="23"/>
        </w:rPr>
        <w:t>.</w:t>
      </w:r>
      <w:r>
        <w:rPr>
          <w:rFonts w:cs="ENBOG A+ Cambria;Cambria"/>
          <w:color w:val="221E1F"/>
          <w:sz w:val="23"/>
          <w:szCs w:val="23"/>
        </w:rPr>
        <w:t xml:space="preserve"> Некоторые считают, что просто единый взгляд на Хри</w:t>
        <w:softHyphen/>
        <w:t>ста разделили на несколько религий, когда она распадалась из одной на кусочки разных стран. И каждой стране достался свой кусочек. Это к исламу тоже относится. Но я это вам не го</w:t>
        <w:softHyphen/>
        <w:t>ворил. Вы сейчас скажете: «А что к Христу всё связывают?» Так он Глава Иерархии! И каждый Учитель Луча взял свой кусочек и засунул в свою страну, где он «лучил». И получилось то, что получилось. Всё. Забыли эту мысль. Страшная мысль. Это дзэ</w:t>
        <w:softHyphen/>
        <w:t xml:space="preserve">новая слиянность неповторимых текстов. </w:t>
      </w:r>
    </w:p>
    <w:p>
      <w:pPr>
        <w:pStyle w:val="CM8"/>
        <w:ind w:firstLine="340"/>
        <w:jc w:val="both"/>
        <w:rPr/>
      </w:pPr>
      <w:r>
        <w:rPr>
          <w:rFonts w:cs="ENBOG A+ Cambria;Cambria"/>
          <w:color w:val="221E1F"/>
          <w:sz w:val="23"/>
          <w:szCs w:val="23"/>
        </w:rPr>
        <w:t>Но я начинал ещё в 1991-ом году восходить Синтезом. Лек</w:t>
        <w:softHyphen/>
        <w:t>ция на город: «Синтез Христа и Будды». Ну, и там несколько тем на эту тему. Всё. Прямо, по всему городу было развешано. Я устроил шок всем: и тем, и тем. Это так меня Владыка про</w:t>
        <w:softHyphen/>
        <w:t>верял. И буддистам, да, и христианам, и эзотеристам, которые... Я им доказал синтез Христа и Будды. 91-ый год. Вот так Вла</w:t>
        <w:softHyphen/>
        <w:t xml:space="preserve">дыка готовил меня и проверял к Синтезу в Метагалактике: «Сможешь ты это объяснить и доказать или нет?» И лекция на город: «Читай!» Нет, там собралось не так много людей, но они собрались. Было интересно. </w:t>
      </w:r>
      <w:r>
        <w:rPr>
          <w:rFonts w:cs="ENBON O+ Cambria;Cambria" w:ascii="ENBON O+ Cambria;Cambria" w:hAnsi="ENBON O+ Cambria;Cambria"/>
          <w:b/>
          <w:bCs/>
          <w:color w:val="221E1F"/>
          <w:sz w:val="23"/>
          <w:szCs w:val="23"/>
        </w:rPr>
        <w:t xml:space="preserve">Дзэновая слиянность: прошёл, свою энергию изнутри отдал вовне служением другим, – лекция, и получил новый заряд пассионарности от Отца. </w:t>
      </w:r>
      <w:r>
        <w:rPr>
          <w:rFonts w:cs="ENBOG A+ Cambria;Cambria"/>
          <w:color w:val="221E1F"/>
          <w:sz w:val="23"/>
          <w:szCs w:val="23"/>
        </w:rPr>
        <w:t xml:space="preserve">Там как раз это и произошло. У меня это получилось. </w:t>
      </w:r>
    </w:p>
    <w:p>
      <w:pPr>
        <w:pStyle w:val="CM8"/>
        <w:ind w:firstLine="340"/>
        <w:jc w:val="both"/>
        <w:rPr/>
      </w:pPr>
      <w:r>
        <w:rPr>
          <w:rFonts w:cs="ENBOG A+ Cambria;Cambria"/>
          <w:color w:val="221E1F"/>
          <w:sz w:val="23"/>
          <w:szCs w:val="23"/>
        </w:rPr>
        <w:t>Я вам сейчас рассказал свой личный опыт дзеновой слиян</w:t>
        <w:softHyphen/>
        <w:t>ности лекционной, когда старая энергия из меня вышла нару</w:t>
        <w:softHyphen/>
        <w:t>жу, у меня появился мир энергии, меня зарядили пассионар</w:t>
        <w:softHyphen/>
        <w:t>ностью, после этого я поехал делать новое учреждение, начал заниматься образованием. Но если б я вот это не прошёл, ниче</w:t>
        <w:softHyphen/>
        <w:t>го нового я б сделать не смог. Пассионарность, куда отправили там и служат, там всё просто. Увидели? Поэтому Дзеновая сли</w:t>
        <w:softHyphen/>
        <w:t>янность, это не просто когда ты там слился, а ты смог отдать это ещё другому, другим, как-то новым способом, какой-то но</w:t>
        <w:softHyphen/>
        <w:t xml:space="preserve">вой тематикой, когда старая энергия, а энергия – это и энергия мысли, и энергия чувства из тебя вышла, сделала мир энергии, а внутрь зашла новая пассионарность. </w:t>
      </w:r>
    </w:p>
    <w:p>
      <w:pPr>
        <w:pStyle w:val="CM8"/>
        <w:ind w:firstLine="340"/>
        <w:jc w:val="both"/>
        <w:rPr>
          <w:rFonts w:ascii="Times New Roman" w:hAnsi="Times New Roman" w:cs="Times New Roman"/>
        </w:rPr>
      </w:pPr>
      <w:r>
        <w:rPr/>
        <w:t>Итак, Дзен слиянности. А, ещё можно вариант – дзен сли</w:t>
        <w:softHyphen/>
        <w:t>янности, а с кем вы слиты, господа? Дамы. Теоретически все скажут с Отцом и Владыкой. А мне сразу хочется добавить, точно-точно? Или это ваша «установка на добро» профессио</w:t>
        <w:softHyphen/>
        <w:t>нального служения? Дзен слиянности – это не когда установка на добро, а когда у тебя есть естество этого. Ты органично вы</w:t>
        <w:softHyphen/>
        <w:t xml:space="preserve">ражаешь Владыку и Владычицу собою – это Дзен слиянности. </w:t>
      </w:r>
    </w:p>
    <w:p>
      <w:pPr>
        <w:pStyle w:val="CM8"/>
        <w:ind w:firstLine="340"/>
        <w:jc w:val="both"/>
        <w:rPr/>
      </w:pPr>
      <w:r>
        <w:rPr/>
        <w:t>И Владыка допускает в этом и дзен возможности, но при этом ты слит с Владыкой так, что выражаешь Владыку собою – это Дзен слиянности, потому что для Владыки твоя жизнь и дей</w:t>
        <w:softHyphen/>
        <w:t>ствия – это полный Дзен. Правда? Ты есмь выражение Вла</w:t>
        <w:softHyphen/>
        <w:t>дыки. Но Владыка ведь живёт своей жизнью там, значит твоя жизнь для Владыки что? Полный дзен, Дзен слиянности, это вы если выражаете Владыку или Владычицу собою, а то неко</w:t>
        <w:softHyphen/>
        <w:t>торые сидят и тупят, что такое Дзен слиянности. Не объяснил, а так вам понятнее. Понятнее, уже хорошо. Каждый из вас – это своя Дзен-слиянность с Владыкой или Владычицей, выбирай</w:t>
        <w:softHyphen/>
        <w:t xml:space="preserve">те с кем. Ещё вопрос, с каким Владыкой или какой Владычицей. Понятно, если вы служащий Кут Хуми Фаинь. </w:t>
      </w:r>
    </w:p>
    <w:p>
      <w:pPr>
        <w:pStyle w:val="CM8"/>
        <w:ind w:firstLine="340"/>
        <w:jc w:val="both"/>
        <w:rPr/>
      </w:pPr>
      <w:r>
        <w:rPr>
          <w:rFonts w:cs="ENBOG A+ Cambria;Cambria"/>
          <w:color w:val="221E1F"/>
          <w:sz w:val="23"/>
          <w:szCs w:val="23"/>
        </w:rPr>
        <w:t>Но есть один анекдот, если Владыки вас ведут, то вначале Человек – это свобода воли, потом Ученик – а вот тут это что? И есмь слиянность с Владыкой. Только Ученик проходит Дзен слиянности и есмь часть Владыки – это ученическая практи</w:t>
        <w:softHyphen/>
        <w:t>ка. А когда ты Ведущий – это что? Ведать, знать, это естество твоего знания и правильная позиция Служения в ИДИВО или ДИВО, а значит, Дзен слиянности вы всё равно проходите сами, как Ученики. И даже если Владыки Кут Хуми Фаинь вас ведут как Ведущих, как Ученики вы обязаны сами слиться с Влады</w:t>
        <w:softHyphen/>
        <w:t xml:space="preserve">кой и Владычицей. Смотрите как я вас просто отшокировал, добавлю иерархизм. Поэтому некоторые ко мне подходят, а я говорю: «У тебя не хватает Владычицы или Владыки, а ты их не полностью выражаешь». Подходят те, кто там пытаются что-то сдать.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Я тут обидел и оскорбил одну очень серьёзную даму, здесь её нет в зале, поэтому и объявляю, которая серьёзно служит в одном Доме, которая глубоко и действительно хорошо слу</w:t>
        <w:softHyphen/>
        <w:t>жит, но когда она ко мне подошла, и я сказал: «Не от Владыки говоришь». Когда второй раз подошла: «Не от Владыки гово</w:t>
        <w:softHyphen/>
        <w:t>ришь», ну там надо было, там вопрос был настолько сложный, что только от Владыки надо было говорить. Когда третий раз подошла: «Не от Владыки говоришь», а это высокий статус и Глава целого Дома, фактически у неё был шок, что она в Доме не всё говорит от Владыки, и я могу ей это показать, потому что она даже сопротивляться не может, она вдруг понимает, что она не от Владыки говорит при мне. Сама по себе считает, что от Владыки, подходит ко мне и чувствует, что не от Вла</w:t>
        <w:softHyphen/>
        <w:t>дыки, она это чувствует. Это высоко подготовленный Ученик, где-то там контакт пропал, где-то она что-то там как Ученица напортачила. А по законам 5-й расы как Ученица напортачила, Владыка сразу изымает слиянность с собой. Это у всех, у меня тоже, это автоматика, это не зависит от подготовки от особен</w:t>
        <w:softHyphen/>
        <w:t>ности, от важности, «сам дурак» называется, при этом служба продолжается, а слиянности уже нет. И я уже её три месяца му</w:t>
        <w:softHyphen/>
        <w:t>чаю отсутствием слиянности. Она уже подходит ко мне и в гла</w:t>
        <w:softHyphen/>
        <w:t>зах понимает, что можно проходить мимо. Чувствительность хорошая у неё, контакт хороший, она не может ответить, где это пропало. Это я насчёт того, что Владыка ведёт вас и у вас есть такая иллюзия, что если Владыка ведёт вас, то у вас ав</w:t>
        <w:softHyphen/>
        <w:t>томатическая слиянность с Кут Хуми Фаинь. Сообщаю творче</w:t>
        <w:softHyphen/>
        <w:t>скую новость – это иллюзия. Потому что, слиянность вы долж</w:t>
        <w:softHyphen/>
        <w:t>ны добиваться как Ученики, а ведут вас как Ведущих, на всякий случай, после Ведущих Сотрудники, и только потом Ипостаси. И когда все порадовались, что их перевели в Ипостаси, я понял, что Владыка нам устроил очередной дзенник, потому что Вла</w:t>
        <w:softHyphen/>
        <w:t xml:space="preserve">дыка ведёт нас как Ведущих, потом как Ученики мы должны сами сообразиться, как Сотрудники, это мир Духа. Мир Духа, чем там живёт? Кто вспомнит?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Действием. </w:t>
      </w:r>
    </w:p>
    <w:p>
      <w:pPr>
        <w:pStyle w:val="CM8"/>
        <w:ind w:firstLine="340"/>
        <w:jc w:val="both"/>
        <w:rPr>
          <w:rFonts w:cs="ENBOG A+ Cambria;Cambria"/>
          <w:color w:val="221E1F"/>
          <w:sz w:val="23"/>
          <w:szCs w:val="23"/>
        </w:rPr>
      </w:pPr>
      <w:r>
        <w:rPr>
          <w:rFonts w:cs="ENBOG A+ Cambria;Cambria"/>
          <w:color w:val="221E1F"/>
          <w:sz w:val="23"/>
          <w:szCs w:val="23"/>
        </w:rPr>
        <w:t xml:space="preserve">Чем-чем? Действием.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О, видите действием, это мы запомнили, это главное. Дей</w:t>
        <w:softHyphen/>
        <w:t>ствие – это Воля. Дух чем живёт, Мир Духа чем живёт? Чем Дух выходит? Огонь – Иерархизмом, Свет – естество Служения, а Сотрудничество – это Служение. И Владыки видя, что мы как</w:t>
        <w:softHyphen/>
        <w:t>-то по-особому служим, и с сотрудничеством у нас ничего не получается, но мы говорим, что мы служащие, корректно, не нарушая нашу свободу воли, убрали свой контакт с нами, как с Сотрудниками. Дзен слиянности. Понимая, что из нас Сотруд</w:t>
        <w:softHyphen/>
        <w:t xml:space="preserve">ники – это всё равно, как из коровы бык, ну из осла человек, какая разница, одно и то же. </w:t>
      </w:r>
    </w:p>
    <w:p>
      <w:pPr>
        <w:pStyle w:val="CM8"/>
        <w:ind w:firstLine="340"/>
        <w:jc w:val="both"/>
        <w:rPr/>
      </w:pPr>
      <w:r>
        <w:rPr>
          <w:rFonts w:cs="ENBOG A+ Cambria;Cambria"/>
          <w:color w:val="221E1F"/>
          <w:sz w:val="23"/>
          <w:szCs w:val="23"/>
        </w:rPr>
        <w:t>И уже не зная, что с нами делать за много лет, в нашем глу</w:t>
        <w:softHyphen/>
        <w:t>боком сотрудничестве, в ненависти к соседнему служащему, «что он не так делает, как я вижу, сволочь такая, ой извини</w:t>
        <w:softHyphen/>
        <w:t>те, бывает. Ой, Владыка прости, меня господи». А мы едины во Христе? Мы омеги в Отце. Кто тебя назначил на эту должность? Ой, Отец назначил. Конечно, Отец назначил. Ты назначенец, в общем, оцениваем. Не суди, да не судим будешь. Не, ты что? Я не сужу. Я от Владыки тебе сообщаю, ты где там и почему, и за что тебя сюда. Это Сотрудничество. И Владыки от этой глубины сотрудничества, с отсутствием осуждения и судимо</w:t>
        <w:softHyphen/>
        <w:t>сти окружающих убрали с нас контакт сотрудничества и всех сделали Ипостасями. Все так порадовались, А я подумал, что раньше были проверки на ученичество, и многие с трудом уме</w:t>
        <w:softHyphen/>
        <w:t>ли выражать Владыку и Владычицу. Владыки сказали: «Ладно, вам естество знания», потому что все хотят знать Синтез, знать Синтез, знать Синтез, знать Синтез… А потом может быть что-</w:t>
        <w:softHyphen/>
        <w:t>то делать. А когда знаем Синтез – это Свет и мир Света. А когда делаем – это Мир Духа, чувствуете разницу? А Мир Духа – это Служение и Сотрудничество. Мучили-мучили нас, мучили-</w:t>
        <w:softHyphen/>
        <w:t>мучили нас и сказали: «Да у нас эпоха Огня, а значит главное у нас Мир Огня. А Мир Огня – это Ипостасность. Так, всех сде</w:t>
        <w:softHyphen/>
        <w:t xml:space="preserve">лать Ипостасями». Слава тебе господи, Дух сам за них. «Свобода Воли, полная свобода воли Сотрудничества и Служения». Нас отпустили и сказали: «Ты свободен!»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Всем Духом своим, Сотрудничеством своим, Служением сво</w:t>
        <w:softHyphen/>
        <w:t>им, и теперь все вы только Ипостаси. Фу, не надо мучиться с их особой одухотворённой позиционностью, и Владыки теперь с нами отвечают только за Мир Огня, за Иерархизм. Говоря о со</w:t>
        <w:softHyphen/>
        <w:t>трудничестве – разработайте сами, и служить научитесь, прео</w:t>
        <w:softHyphen/>
        <w:t xml:space="preserve">долев, «не суди, да не судим будешь». </w:t>
      </w:r>
    </w:p>
    <w:p>
      <w:pPr>
        <w:pStyle w:val="CM8"/>
        <w:ind w:firstLine="340"/>
        <w:jc w:val="both"/>
        <w:rPr/>
      </w:pPr>
      <w:r>
        <w:rPr>
          <w:rFonts w:cs="ENBOG A+ Cambria;Cambria"/>
          <w:color w:val="221E1F"/>
          <w:sz w:val="23"/>
          <w:szCs w:val="23"/>
        </w:rPr>
        <w:t>И Владыка Кут Хуми, конечно, нас ведёт в меру нашего есте</w:t>
        <w:softHyphen/>
        <w:t>ства знания</w:t>
      </w:r>
      <w:r>
        <w:rPr>
          <w:rFonts w:cs="ENBPG N+ Cambria;Cambria" w:ascii="ENBPG N+ Cambria;Cambria" w:hAnsi="ENBPG N+ Cambria;Cambria"/>
          <w:i/>
          <w:iCs/>
          <w:color w:val="221E1F"/>
          <w:sz w:val="23"/>
          <w:szCs w:val="23"/>
        </w:rPr>
        <w:t xml:space="preserve">. </w:t>
      </w:r>
      <w:r>
        <w:rPr>
          <w:rFonts w:cs="ENBOG A+ Cambria;Cambria"/>
          <w:color w:val="221E1F"/>
          <w:sz w:val="23"/>
          <w:szCs w:val="23"/>
        </w:rPr>
        <w:t>Подобное притягивает подобное, насильно мил не будешь, и так далее, там масса дополнительных фраз на эту тему. Но если ты не выражаешь хотя бы Владычицу или Вла</w:t>
        <w:softHyphen/>
        <w:t>дыку, дамы – вы Владычицу, дальше просто без комментариев. Нас ведут в меру выражения Владыки, вот ты выражаешь Вла</w:t>
        <w:softHyphen/>
        <w:t>дыку на 2 %, вот и ведут вот по этому размеру вот столько в тебе, можно вот так поставить, всё остальное не ведут. Но как можно вести, если ты Владыку выражаешь на 2 %, вот эти 2 % и тянут. Так, естество знаний, ничего больше, Мир Света. Все хотят только знать, у нас привычка из 5-й расы знать, не-не, я не говорю, что вы такие, я просто вам обостряю, что происхо</w:t>
        <w:softHyphen/>
        <w:t>дит. Некоторые говорят: «что мы такие?» – есть ещё хуже. Это даже не пик рассказа, это так, средняя температура по палате №6. Госпиталь, это вы только госпитальеров подняли, а ордена нам тоже не характерны. Госпиталь возник из действия ордена госпитальеров, кто не знает, понятие госпиталь, но и это если не знаете, то неважно, естество знаний, глубина мысли. Поэто</w:t>
        <w:softHyphen/>
        <w:t>му не мир, но меч Владыка нам принёс, переведя нас в Ипостас</w:t>
        <w:softHyphen/>
        <w:t>ность, а Ипостасность – это чистый Мир Огня. А чистый Мир Огня – это Иерархизм. А мы настолько приучились, что мы слу</w:t>
        <w:softHyphen/>
        <w:t>жим и следуем Владыкам и Отцу, что Иерархизм в нас хоть как-</w:t>
        <w:softHyphen/>
        <w:t xml:space="preserve">то развивается, совершенно с вами согласен. </w:t>
      </w:r>
    </w:p>
    <w:p>
      <w:pPr>
        <w:pStyle w:val="CM8"/>
        <w:ind w:firstLine="340"/>
        <w:jc w:val="both"/>
        <w:rPr>
          <w:rFonts w:ascii="Times New Roman" w:hAnsi="Times New Roman" w:cs="Times New Roman"/>
          <w:spacing w:val="-2"/>
        </w:rPr>
      </w:pPr>
      <w:r>
        <w:rPr>
          <w:spacing w:val="-2"/>
        </w:rPr>
        <w:t>И Огонь изнутри выходит наружу и Мир Огня вокруг нас ра</w:t>
        <w:softHyphen/>
        <w:t>стёт более-менее, а вот всё остальное, теперь есть такой хоро</w:t>
        <w:softHyphen/>
        <w:t>ший ответ – сделай сам. И если в 5-ой расе Иерархия учила нас Духу, а Свет сделай сам, то Ученики добивались Посвящения сами, кто не знает, хотя были Учителя Мудрости. Но Христос учил Духу, то теперь Владыка Кут Хуми, как Глава Дома Отца, учит нас Огню, то бишь Ипостасности, а Дух, Свет и Энергию сделай сам. При этом Владыка не отменяет, что он нас ведёт, но в рамках тех процентов, которыми мы выражаем Владык или Владычиц, ведь подобное притягивает подобное, и иллюзий строить не стоит. Вот это называется Держитель Мира, и во</w:t>
        <w:softHyphen/>
        <w:t>круг каждого из нас вырастает тот Мир Огня, Духа, Света, Энер</w:t>
        <w:softHyphen/>
        <w:t>гии в синтезе, и только четыре этих Мира, Мир Субъядерности и Воссоединённости не вырастает, иллюзий строить не надо, а то у нас придумают 8 Миров, ещё Мир Содержания, да, раз</w:t>
        <w:softHyphen/>
        <w:t>мечтались. Поэтому Мировые Тела у нас в 16-рице Тел с 5-го по 8-ое, кто помнит, что такое 16-рица Тел каждого Тела, там есть Мировые Тела с 5-го по 8-ое. Как с 5-го по 8-ое, это какие Тела, а 4-ое Ментальное, оно не Мировое, оно просто Менталь</w:t>
        <w:softHyphen/>
        <w:t>ное, Астральное Тело, оно просто Астральное, а вот 5-ое – это же ну, какое-то там Мировое Тело. Так с естеством знание тоже сложновато, но нормально, но чуть-чуть уже, да. И так в каж</w:t>
        <w:softHyphen/>
        <w:t xml:space="preserve">дом Физическом Теле. Кто-то уже сообразил, уже зал чуть-чуть в адеквате, не пьян Огнём, уже хорошо. </w:t>
      </w:r>
    </w:p>
    <w:p>
      <w:pPr>
        <w:pStyle w:val="CM8"/>
        <w:ind w:firstLine="340"/>
        <w:jc w:val="both"/>
        <w:rPr/>
      </w:pPr>
      <w:r>
        <w:rPr/>
        <w:t>И когда вы собираете четыре Мира: Мир Огня – Мир Духа, Мир Духа – Мир Света, Мир Света – Мир Энергии, синтезиро</w:t>
        <w:softHyphen/>
        <w:t>ванные между собой, тот Синтез, который вы впитываете со</w:t>
        <w:softHyphen/>
        <w:t>бой как чистый Синтез ИДИВО, начинает эманировать из вас и рождать Мир Синтеза, а точнее Мир ИДИВО, потому что есть Мир Огня, а Синтез пишется в Огонь, поэтому Мир Синтеза – не положен. Но Мир ИДИВО возможен, мы ведь всем Миром дей</w:t>
        <w:softHyphen/>
        <w:t>ствуем, служим, ипостасим, восходим и у нас должен сложиться Мир ИДИВО, а ИДИВО это только чистый Синтез, а Огонь лишь как внешнее, опосредованное выражение для записи Синтеза для ИДИВО. Для ДИВО и всех остальных Огонь главное, иначе Синтез не запишем. А ИДИВО может быть в чистом Синтезе без всякого Огня, хотя для ИДИВО сам Синтез можно назвать Ог</w:t>
        <w:softHyphen/>
        <w:t>нём. И тоже нормально. Но то, что для нас Синтез – для Отца явно Огонь, ну так это, в Изначальности. Ситуацию увидели? Это вам профессиональный расклад на Держителя Мира, без обострений, подчёркиваю, я просто честно рассказал, что есть. Я не обострял, но и не снижал градус, когда «всё стерпится, всё слюбится». Мы вошли в ту эпоху, когда мы должны теперь чёт</w:t>
        <w:softHyphen/>
        <w:t>ко в равновесии срединного пути, понимать, что происходит. И не стесняться – говорить: у нас ещё не получается. Не зама</w:t>
        <w:softHyphen/>
        <w:t xml:space="preserve">зывать себе глаза иллюзиями, что у нас это есть, когда этого нет. И проверять главное это не собственным утверждением: «я утвердил – значит, у меня есть», а другими, не знаю кем, кем угодно. Это 6-ая раса. И когда вы в Синтезе складываете мир ИДИВО, у вас рождаются совсем другие ответы, чем в Мире Света, Мире Энергии или в Мире Духа, Держители Мира, я без шуток, угу. </w:t>
      </w:r>
    </w:p>
    <w:p>
      <w:pPr>
        <w:pStyle w:val="Heading3"/>
        <w:rPr/>
      </w:pPr>
      <w:bookmarkStart w:id="5" w:name="__RefHeading___Toc412988465"/>
      <w:r>
        <w:rPr/>
        <w:t>МИР ИДИВО. ПОДГОТОВКА К ПРАКТИКЕ</w:t>
      </w:r>
      <w:bookmarkEnd w:id="5"/>
      <w:r>
        <w:rPr/>
        <w:t xml:space="preserve"> </w:t>
      </w:r>
    </w:p>
    <w:p>
      <w:pPr>
        <w:pStyle w:val="CM8"/>
        <w:ind w:firstLine="340"/>
        <w:jc w:val="both"/>
        <w:rPr>
          <w:rFonts w:cs="ENBOG A+ Cambria;Cambria"/>
          <w:color w:val="221E1F"/>
          <w:sz w:val="23"/>
          <w:szCs w:val="23"/>
        </w:rPr>
      </w:pPr>
      <w:r>
        <w:rPr>
          <w:rFonts w:cs="ENBOG A+ Cambria;Cambria"/>
          <w:color w:val="221E1F"/>
          <w:sz w:val="23"/>
          <w:szCs w:val="23"/>
        </w:rPr>
        <w:t>Последний пример и идём в практику. Просьба, из зала не выходить, по-моему, все вернулись, а то я тут уже глазами лов</w:t>
        <w:softHyphen/>
        <w:t xml:space="preserve">лю, вышел – зашёл. </w:t>
      </w:r>
    </w:p>
    <w:p>
      <w:pPr>
        <w:pStyle w:val="CM8"/>
        <w:ind w:firstLine="340"/>
        <w:jc w:val="both"/>
        <w:rPr/>
      </w:pPr>
      <w:r>
        <w:rPr>
          <w:rFonts w:cs="ENBOG A+ Cambria;Cambria"/>
          <w:color w:val="221E1F"/>
          <w:sz w:val="23"/>
          <w:szCs w:val="23"/>
        </w:rPr>
        <w:t>Пример Мира ИДИВО, Синтеза, а потом я вернусь к 4-м пун</w:t>
        <w:softHyphen/>
        <w:t>ктам, с которых начал. Мы не закончим на этом, мне всё равно нужно объяснить, что происходит в ИДИВО, профессионально, потому что на Синтезах это не то, я там даже перестал это объ</w:t>
        <w:softHyphen/>
        <w:t>яснять, потому что оно уже не качественно на обычных Син</w:t>
        <w:softHyphen/>
        <w:t xml:space="preserve">тезах объяснять, нужен профессиональный разговор на эту тему. </w:t>
      </w:r>
    </w:p>
    <w:p>
      <w:pPr>
        <w:pStyle w:val="CM8"/>
        <w:ind w:firstLine="340"/>
        <w:jc w:val="both"/>
        <w:rPr/>
      </w:pPr>
      <w:r>
        <w:rPr>
          <w:rFonts w:cs="ENBOG A+ Cambria;Cambria"/>
          <w:color w:val="221E1F"/>
          <w:sz w:val="23"/>
          <w:szCs w:val="23"/>
        </w:rPr>
        <w:t>Пример, ты действуешь Миром ИДИВО, но мне тут недавно, спросили, подошли, сказали: а вот пришла новенькая, сказала, что она из Школы Кундалини, занимается йогой Кундалини, и чтоб мы не делали, она говорит, что это из йоги Кундалини. Не, естество знания, если я йога Кундалини, то всё это, я всё давно это знаю, это йога Кундалини, всё. Но так как наш Сотрудник Синтеза не знал, что такое йога Кундалини, она говорит: я не знаю, там, как смогла, объяснила, показала Силу, пригласив на Практику, всё-всё сделала по мере своей компетенции. Подо</w:t>
        <w:softHyphen/>
        <w:t xml:space="preserve">шла ко мне, спросила, что такое йога Кундалини.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теперь из Мира ИДИВО ответ вам, прикольный-приколь</w:t>
        <w:softHyphen/>
        <w:t>ный, это на соображалку. То есть, если вы выражаете Владыку, вы не все йоги можете знать, но от Владыки такие ответы есть: эта йога реально действующая, она полезная, но йога Кунда</w:t>
        <w:softHyphen/>
        <w:t xml:space="preserve">лини и философия Востока, я не буду говорить только Индия, это не только в Индии, философия Востока предполагает, что в копчике находится Огонь Кундалини. </w:t>
      </w:r>
    </w:p>
    <w:p>
      <w:pPr>
        <w:pStyle w:val="CM8"/>
        <w:ind w:firstLine="340"/>
        <w:jc w:val="both"/>
        <w:rPr/>
      </w:pPr>
      <w:r>
        <w:rPr>
          <w:rFonts w:cs="ENBOG A+ Cambria;Cambria"/>
          <w:color w:val="221E1F"/>
          <w:sz w:val="23"/>
          <w:szCs w:val="23"/>
        </w:rPr>
        <w:t xml:space="preserve">Задача йоги – долго-долго практиковать, чтоб он поднялся по позвоночнику и оплодотворил, это я своими словами, или заполнил головной мозг – и тогда ты прошёл полное поднятие Кундалини и стал готов быть или святым, или подвижником, или ещё кем-то там, в общем, куда-то идти. Я проходил в этой жизни этот опыт, эту практику, не занимаясь йогой Кундалини, я это всё Раджа йогой прошёл. Это реальный процесс, который реально помогает развернуть наше тело и насытить его новым огнём. </w:t>
      </w:r>
    </w:p>
    <w:p>
      <w:pPr>
        <w:pStyle w:val="CM8"/>
        <w:ind w:firstLine="340"/>
        <w:jc w:val="both"/>
        <w:rPr>
          <w:rFonts w:cs="ENBOG A+ Cambria;Cambria"/>
          <w:color w:val="221E1F"/>
          <w:sz w:val="23"/>
          <w:szCs w:val="23"/>
        </w:rPr>
      </w:pPr>
      <w:r>
        <w:rPr>
          <w:rFonts w:cs="ENBOG A+ Cambria;Cambria"/>
          <w:color w:val="221E1F"/>
          <w:sz w:val="23"/>
          <w:szCs w:val="23"/>
        </w:rPr>
        <w:t>Поэтому когда говорят: «Откуда вы взяли Огонь? Его не было». Несут бред. И теперь вам вопрос: из Мира ИДИВО по</w:t>
        <w:softHyphen/>
        <w:t>пробуйте сейчас ответить: как мы применили йогу Кундалини у нас, не называя её так? Но назвав так всего лишь первую ча</w:t>
        <w:softHyphen/>
        <w:t xml:space="preserve">кру. Но мы применили все позиции этой йоги. </w:t>
      </w:r>
    </w:p>
    <w:p>
      <w:pPr>
        <w:pStyle w:val="CM8"/>
        <w:ind w:firstLine="340"/>
        <w:jc w:val="both"/>
        <w:rPr>
          <w:rFonts w:cs="ENBOG A+ Cambria;Cambria"/>
          <w:color w:val="221E1F"/>
          <w:sz w:val="23"/>
          <w:szCs w:val="23"/>
        </w:rPr>
      </w:pPr>
      <w:r>
        <w:rPr>
          <w:rFonts w:cs="ENBOG A+ Cambria;Cambria"/>
          <w:color w:val="221E1F"/>
          <w:sz w:val="23"/>
          <w:szCs w:val="23"/>
        </w:rPr>
        <w:t>В Мире ИДИВО есть Синтез, который вам позволит отве</w:t>
        <w:softHyphen/>
        <w:t xml:space="preserve">тить на это знание. Но это сложное знание. </w:t>
      </w:r>
    </w:p>
    <w:p>
      <w:pPr>
        <w:pStyle w:val="CM8"/>
        <w:ind w:firstLine="340"/>
        <w:jc w:val="both"/>
        <w:rPr>
          <w:rFonts w:cs="ENBOG A+ Cambria;Cambria"/>
          <w:color w:val="221E1F"/>
          <w:sz w:val="23"/>
          <w:szCs w:val="23"/>
        </w:rPr>
      </w:pPr>
      <w:r>
        <w:rPr>
          <w:rFonts w:cs="ENBOG A+ Cambria;Cambria"/>
          <w:color w:val="221E1F"/>
          <w:sz w:val="23"/>
          <w:szCs w:val="23"/>
        </w:rPr>
        <w:t>Первое – это прикольное, я просто начал смеяться, объясняя этому Сотруднику Синтеза. Смутил его, но в принципе я честно прав. У нас два вида огня. Один – Искра божественного Огня в Монаде, в пятой расе был, и этим владел Христос. Кто не знает, Монада в голове и Искра божественного Огня в пятой расе и даже сейчас фиксируется на горле, отсюда щитовидная железа как щит этой искры. У нас уже Шар, Капля – это не важно. Глав</w:t>
        <w:softHyphen/>
        <w:t xml:space="preserve">ное, что процесс один и тот же: Монада на голове. </w:t>
      </w:r>
    </w:p>
    <w:p>
      <w:pPr>
        <w:pStyle w:val="CM8"/>
        <w:ind w:firstLine="340"/>
        <w:jc w:val="both"/>
        <w:rPr>
          <w:rFonts w:cs="ENBOG A+ Cambria;Cambria"/>
          <w:color w:val="221E1F"/>
          <w:sz w:val="23"/>
          <w:szCs w:val="23"/>
        </w:rPr>
      </w:pPr>
      <w:r>
        <w:rPr>
          <w:rFonts w:cs="ENBOG A+ Cambria;Cambria"/>
          <w:color w:val="221E1F"/>
          <w:sz w:val="23"/>
          <w:szCs w:val="23"/>
        </w:rPr>
        <w:t>Если Искра божественного Огня здесь и это из Монады, и это от Христа – шестой план, вопрос – где был Огонь Кундали</w:t>
        <w:softHyphen/>
        <w:t xml:space="preserve">ни? По планам.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 xml:space="preserve">Чашу не трогать, надеюсь понятно, что это сердце. И Чаша находится в копчике, сочувствую у кого так. Это Дзен, это Дзен Слиянности. Так как мы знаем огонь только в Чаше, мы сразу Чашу начали опускать в копчик. Не издевайтесь над здравым смыслом, ладно? </w:t>
      </w:r>
    </w:p>
    <w:p>
      <w:pPr>
        <w:pStyle w:val="CM8"/>
        <w:ind w:firstLine="340"/>
        <w:jc w:val="both"/>
        <w:rPr/>
      </w:pPr>
      <w:r>
        <w:rPr>
          <w:rFonts w:cs="ENBOG A+ Cambria;Cambria"/>
          <w:color w:val="221E1F"/>
          <w:sz w:val="23"/>
          <w:szCs w:val="23"/>
        </w:rPr>
        <w:t xml:space="preserve">Йога о Чаше ничего не знала, на всякий случай. Хотя ею пользовалась. Чаша – это больше христианское понятие, кто не понял. Поэтому я правильно сказал о йоге, которая не знала ничего о Чаше. Но пользовалась, потому что в теле это росло. Они просто этого не понимали. Это уже третий случай. Чаша – всё-таки это… а тут Монада. </w:t>
      </w:r>
    </w:p>
    <w:p>
      <w:pPr>
        <w:pStyle w:val="CM8"/>
        <w:ind w:firstLine="340"/>
        <w:jc w:val="both"/>
        <w:rPr/>
      </w:pPr>
      <w:r>
        <w:rPr>
          <w:rFonts w:cs="ENBOG A+ Cambria;Cambria"/>
          <w:color w:val="221E1F"/>
          <w:sz w:val="23"/>
          <w:szCs w:val="23"/>
        </w:rPr>
        <w:t>Анекдот: есть второй Огонь, который у нас был, и вы его знаете. Был именно, у вас он был. Называется Я-Есмь. Кто не знает: Разум – это шарик Огня, помните? А Я-Есмь – это шарик Огня, который находился где? В Лотосе. Так вот если он на</w:t>
        <w:softHyphen/>
        <w:t>ходился в Лотосе, вы никогда не думали, почему Будда сидит в Лотосе, копчиком упираясь в Я-Есмь? И если мы в Лотосе с вами стоим, то все просветлённые Будды там сидят. А когда ты сидишь, ты своим седалищем упираешься в нужное место. И, прежде всего, там упирается копчик. Понятно, у людей с раз</w:t>
        <w:softHyphen/>
        <w:t xml:space="preserve">витой мускулатурой нижних конечностей копчик может и не упереться, но втянуть в себя Я-Есмь. </w:t>
      </w:r>
    </w:p>
    <w:p>
      <w:pPr>
        <w:pStyle w:val="CM8"/>
        <w:ind w:firstLine="340"/>
        <w:jc w:val="both"/>
        <w:rPr/>
      </w:pPr>
      <w:r>
        <w:rPr>
          <w:rFonts w:cs="ENBOG A+ Cambria;Cambria"/>
          <w:color w:val="221E1F"/>
          <w:sz w:val="23"/>
          <w:szCs w:val="23"/>
        </w:rPr>
        <w:t xml:space="preserve">И анекдот в том, что Кундалини – это Я-Есмь! Это огонь Я-Есмь Лотоса! В итоге Разум человека пятой расы находился где? Как мне сказал Сотрудник Синтеза: «Так поэтому спасают свои задницы!» Сразу отсинтезировал! Я говорю: «Да!» Потому что их Кундалини ещё не поднялось!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менно поэтому Кундалини поднимали по позвоночнику и вводили в голову, чтоб Я-Есмь перешло из копчика в голову. Я без шуток. И тогда ты получал контакт с Лотосом, с Духом, пятым планом пятой расы. Это та же самая практика Я-Есмь. Поэтому когда люди приходят к нам и поют мантру: Я-Есмь, Я-Есмь, они знаете, куда обращаются? В копчик. И не надо пу</w:t>
        <w:softHyphen/>
        <w:t xml:space="preserve">тать это с нашим знанием, что Разум в голове. Это у нас с вами в голове. А у новеньких, то бишь стареньких в пятой расе, он, если они не прошли Кундалини, не йогу, а опыт, он вообще-то в копчике. И ничего мы с этим сделать не можем. Это строение человека пятой расы. </w:t>
      </w:r>
    </w:p>
    <w:p>
      <w:pPr>
        <w:pStyle w:val="CM8"/>
        <w:ind w:firstLine="340"/>
        <w:jc w:val="both"/>
        <w:rPr/>
      </w:pPr>
      <w:r>
        <w:rPr>
          <w:rFonts w:cs="ENBOG A+ Cambria;Cambria"/>
          <w:color w:val="221E1F"/>
          <w:sz w:val="23"/>
          <w:szCs w:val="23"/>
        </w:rPr>
        <w:t>Чтобы вам не заниматься йогой Кундалини десятилетиями, и понимая этот процесс, что мы сделали для вас, чтобы Кунда</w:t>
        <w:softHyphen/>
        <w:t>лини сразу попадала в голову? Мы поставили в позвоночник Огненную Нить. А когда Кундалини поднимается по позвоноч</w:t>
        <w:softHyphen/>
        <w:t>нику вверх, Кундалини заполняет головной мозг, вокруг чело</w:t>
        <w:softHyphen/>
        <w:t>века начинает быть фиксация Столпа. И Кундалини, поднятая по позвоночнику, это Огненная Нить Столпа. И отсюда выросла такая седьмая часть, кто не помнит: семёрка – это Дух, а Лотос пятой расы – это тоже Дух, и мы говорили, что Лотос вырос из?.. Столп вырос из?.. Лотос вырос из Зерцала, а Столп вырос тоже из Зерцала, только вертикально вверх. А в центре Зерцала был Огонь Я-Есмь, и он назывался Кундалини. И Нить Огня Стол</w:t>
        <w:softHyphen/>
        <w:t xml:space="preserve">па упиралась в основание Я-Есмь. Это первые годы Синтеза. Это мы так рассказывал Столп и Синтез 2001, 2002, 2003 годы. Пока не преодолели арканы. Преодолев арканы, мы перестали это рассказывать. Столп стал самостоятельным. </w:t>
      </w:r>
    </w:p>
    <w:p>
      <w:pPr>
        <w:pStyle w:val="CM8"/>
        <w:ind w:firstLine="340"/>
        <w:jc w:val="both"/>
        <w:rPr/>
      </w:pPr>
      <w:r>
        <w:rPr>
          <w:rFonts w:cs="ENBOG A+ Cambria;Cambria"/>
          <w:color w:val="221E1F"/>
          <w:sz w:val="23"/>
          <w:szCs w:val="23"/>
        </w:rPr>
        <w:t>В итоге практикой Столпа с Огненной Нитью в позвоночни</w:t>
        <w:softHyphen/>
        <w:t xml:space="preserve">ке, практикой Огненной Нити мы Кундалини копчика стыкуем с головным мозгом автоматически, и Огненная Нить не может не поднять её в голову. Без шуток. Всё. </w:t>
      </w:r>
    </w:p>
    <w:p>
      <w:pPr>
        <w:pStyle w:val="CM8"/>
        <w:ind w:firstLine="340"/>
        <w:jc w:val="both"/>
        <w:rPr/>
      </w:pPr>
      <w:r>
        <w:rPr>
          <w:rFonts w:cs="ENBOG A+ Cambria;Cambria"/>
          <w:color w:val="221E1F"/>
          <w:sz w:val="23"/>
          <w:szCs w:val="23"/>
        </w:rPr>
        <w:t>И вся йога Кундалини в отдельном месте. Она после этого не нужна. Мы поменяли инструментарий строения человека. Но мы поняли, что огонь Кундалини очень полезен, и когда Кун</w:t>
        <w:softHyphen/>
        <w:t>далини поднимался по позвоночнику, знаете, что он делал? Что в физическом теле вяжется на позвоночнике? Чакры. В первую очередь, для человека пятой расы. И когда огонь Кундалини поднимался по позвоночнику, он, внимание, включал чакры в деятельность. Я без шуток. Обычно человек пользуется первы</w:t>
        <w:softHyphen/>
        <w:t xml:space="preserve">ми двумя чакрами. Чаще всего первой, потому что Кундалини в копчике. Она сильнее всего эманирует на первую чакру.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чтоб чакры были дееспособными постоянно, и не закры</w:t>
        <w:softHyphen/>
        <w:t>вались, и не умирали, нужен постоянный огонь Кундалини по всему позвоночнику. А это йога. Это сложная подготовка. Мы подумали – зачем такие трудности? И взяли и поставили пер</w:t>
        <w:softHyphen/>
        <w:t>вую чакру огнём Кундалини. Попросив поменять нашего трудя</w:t>
        <w:softHyphen/>
        <w:t>гу мула с его карой на Кундалини. Муладхара – название первой чакры (</w:t>
      </w:r>
      <w:r>
        <w:rPr>
          <w:rFonts w:cs="ENBPG N+ Cambria;Cambria" w:ascii="ENBPG N+ Cambria;Cambria" w:hAnsi="ENBPG N+ Cambria;Cambria"/>
          <w:i/>
          <w:iCs/>
          <w:color w:val="221E1F"/>
          <w:sz w:val="23"/>
          <w:szCs w:val="23"/>
        </w:rPr>
        <w:t>в 5 расе – ред</w:t>
      </w:r>
      <w:r>
        <w:rPr>
          <w:rFonts w:cs="ENBOG A+ Cambria;Cambria"/>
          <w:color w:val="221E1F"/>
          <w:sz w:val="23"/>
          <w:szCs w:val="23"/>
        </w:rPr>
        <w:t>). Мул – это животное. Первая чакра наце</w:t>
        <w:softHyphen/>
        <w:t>лена на то, что мы должны были служить богам как трудяги. Нас делали рабами. К сожалению так. И мы только сейчас окон</w:t>
        <w:softHyphen/>
        <w:t xml:space="preserve">чательно это преодолели, но начали это преодолевать наглым заявлением. После чего боги возмутились, мы даже воевали с ними. Мы попросили у Отца поменять первую чакру Муладхару на Кундалини. Знаете, что произошло? Когда Отец это утвердил, нас отсекли от всех богов. Мы перестали трудится на богов! </w:t>
      </w:r>
    </w:p>
    <w:p>
      <w:pPr>
        <w:pStyle w:val="CM8"/>
        <w:ind w:firstLine="340"/>
        <w:jc w:val="both"/>
        <w:rPr/>
      </w:pPr>
      <w:r>
        <w:rPr>
          <w:rFonts w:cs="ENBOG A+ Cambria;Cambria"/>
          <w:color w:val="221E1F"/>
          <w:sz w:val="23"/>
          <w:szCs w:val="23"/>
        </w:rPr>
        <w:t>Когда первая чакра стала Кундалини, по закону «всё во всём» тут же взаимоотражают друг друга, каждая чакра хоть чуть-чуть насытилась огнём Кундалини. И чакры стали огнен</w:t>
        <w:softHyphen/>
        <w:t>ными. И богам сказали: «Мы с Отцом теперь!» Окончательно. И даже через первую чакру вы не подсосётесь к нам, чтоб мы трудились на вас. Нет, сотрудничество – пожалуйста, служение друг другу – пожалуйста, служение – пожалуйста, взаимодей</w:t>
        <w:softHyphen/>
        <w:t xml:space="preserve">ствие в общем восхождении – пожалуйста, а вот подчинённость богам, а не Отцу – ушла в прошлое. </w:t>
      </w:r>
    </w:p>
    <w:p>
      <w:pPr>
        <w:pStyle w:val="CM8"/>
        <w:ind w:firstLine="340"/>
        <w:jc w:val="both"/>
        <w:rPr>
          <w:rFonts w:cs="ENBOG A+ Cambria;Cambria"/>
          <w:color w:val="221E1F"/>
          <w:sz w:val="23"/>
          <w:szCs w:val="23"/>
        </w:rPr>
      </w:pPr>
      <w:r>
        <w:rPr>
          <w:rFonts w:cs="ENBOG A+ Cambria;Cambria"/>
          <w:color w:val="221E1F"/>
          <w:sz w:val="23"/>
          <w:szCs w:val="23"/>
        </w:rPr>
        <w:t xml:space="preserve">Всего лишь названием первой чакры Кундалини. </w:t>
      </w:r>
    </w:p>
    <w:p>
      <w:pPr>
        <w:pStyle w:val="CM8"/>
        <w:ind w:firstLine="340"/>
        <w:jc w:val="both"/>
        <w:rPr/>
      </w:pPr>
      <w:r>
        <w:rPr>
          <w:rFonts w:cs="ENBOG A+ Cambria;Cambria"/>
          <w:color w:val="221E1F"/>
          <w:sz w:val="23"/>
          <w:szCs w:val="23"/>
        </w:rPr>
        <w:t>И последний вам шаг, а почему, назвав первую чакру Кун</w:t>
        <w:softHyphen/>
        <w:t>далини, мы оторвались от Богов? Потому что в первой чакре, в центре первой чакры существует первая Душа, отвечающая за первое Физическое присутствие. Душа физики. А большин</w:t>
        <w:softHyphen/>
        <w:t>ство наших «душей», «душей» вокруг нас, кроме этой одной Души первой чакры ничего не умеют и служат богам, а когда там появился огонь Кундалини он вошёл тут же в первую Душу физическую и они пытаются молиться богам, а боги шуруют от них как от ужаса. Потому что там огонь Кундалини свободного человека. И мы такую нелинейную слиянность и Дзен устрои</w:t>
        <w:softHyphen/>
        <w:t>ли богам, что они теперь не могут приблизиться к Душам на</w:t>
        <w:softHyphen/>
        <w:t>ших людей, они нас первые несколько лет ненавидели за это. Всей чистой любовной ненавистью. Любые, кто от богов к нам подходил, в глазах из любви тут же вылезала ненависть. Эти Кундалини сделали в первой чакре. Поэтому боги тщательно Кундалини утащили в копчик, засунули, запаковали, закрыли в эту пещеру и сказали пусть там, там и должен быть, лишь бы в чакры не лез. И сложнейшей йогой в преодолении рабства, йога Кундали</w:t>
        <w:softHyphen/>
        <w:t xml:space="preserve">ни преодоление собственного рабства. Сообщаю официально мнение Иерархии. Вот так мы обходили системы предыдущих эпох. </w:t>
      </w:r>
    </w:p>
    <w:p>
      <w:pPr>
        <w:pStyle w:val="CM8"/>
        <w:ind w:firstLine="340"/>
        <w:jc w:val="both"/>
        <w:rPr>
          <w:rFonts w:cs="ENBOG A+ Cambria;Cambria"/>
          <w:color w:val="221E1F"/>
          <w:sz w:val="23"/>
          <w:szCs w:val="23"/>
        </w:rPr>
      </w:pPr>
      <w:r>
        <w:rPr>
          <w:rFonts w:cs="ENBOG A+ Cambria;Cambria"/>
          <w:color w:val="221E1F"/>
          <w:sz w:val="23"/>
          <w:szCs w:val="23"/>
        </w:rPr>
        <w:t>Я могу так многие вещи рассказывать на разные части. По</w:t>
        <w:softHyphen/>
        <w:t xml:space="preserve">чему они у нас такие, откуда они у нас возникли и некоторые возникли объективно, а некоторые чисто метагалактические. </w:t>
      </w:r>
    </w:p>
    <w:p>
      <w:pPr>
        <w:pStyle w:val="CM8"/>
        <w:ind w:firstLine="340"/>
        <w:jc w:val="both"/>
        <w:rPr/>
      </w:pPr>
      <w:r>
        <w:rPr>
          <w:rFonts w:cs="ENBOG A+ Cambria;Cambria"/>
          <w:color w:val="221E1F"/>
          <w:sz w:val="23"/>
          <w:szCs w:val="23"/>
        </w:rPr>
        <w:t>И Разум мы очень жестко поставили в голову. Сделав его ка</w:t>
        <w:softHyphen/>
        <w:t>ким? 22-м, А знаете почему? Потому что в пятой расе было 22 ар</w:t>
        <w:softHyphen/>
        <w:t>кана. 21 – это круг, зацикленность на один аркан, и 22 – это выход в ноль, в новый круг арканов. И когда мы поставили Разум на 22, то есть постоянный ноль, и выход из всего круговорота арканов, наш Разум окончательно стал чисто в голову без всякой Кунда</w:t>
        <w:softHyphen/>
        <w:t>лини. Мы арканы раньше отменили, но они рухнули по всей пла</w:t>
        <w:softHyphen/>
        <w:t>нете. И как только Разум стоит в центре головы как 22-я часть, никакие арканы уже не нужны. Хотя у нас товарищи до сих пор некоторые этой бредятиной занимаются. Не-не, в пятой расе это была не бредятина, это был очень важный эффект развития Ло</w:t>
        <w:softHyphen/>
        <w:t>тоса. Но пока ты не был Буддой. Как только ты становился Буд</w:t>
        <w:softHyphen/>
        <w:t>дой, ты выходил из круга перевоплощений, то есть выходил из влияния арканов, на тебя которые и создавали эти круги перево</w:t>
        <w:softHyphen/>
        <w:t>площений, а мы взяли и попросили Отца их отменить. Объяснив, что лассо, которое называется арканом, для людей не нужно, оно для животных. И кто следует арканам, следует стадному, живот</w:t>
        <w:softHyphen/>
        <w:t xml:space="preserve">ному пути. Аркан — это лассо, знаете, такая петля для поимки лошадей, бегущих в бешенстве табуном и не знающих куда бегут. Просто нравится вместе бежать табуном. Толпа называется. </w:t>
      </w:r>
    </w:p>
    <w:p>
      <w:pPr>
        <w:pStyle w:val="CM8"/>
        <w:ind w:firstLine="340"/>
        <w:jc w:val="both"/>
        <w:rPr/>
      </w:pPr>
      <w:r>
        <w:rPr>
          <w:rFonts w:cs="ENBOG A+ Cambria;Cambria"/>
        </w:rPr>
        <w:t>Вот вам йога Кундалини.</w:t>
      </w:r>
      <w:r>
        <w:rPr/>
        <w:t xml:space="preserve"> Если вы насытитесь Синтезом внутри, чистым, и он из вас будет эманировать вокруг вас в Мир ИДИВО и ваш Мир будет насыщен Синтезом, вы сможете нащупывать такие ответы людям пятой расы. Потому что Владыка их имеет, он знает.</w:t>
      </w:r>
      <w:r>
        <w:rPr>
          <w:rFonts w:cs="ENBOG A+ Cambria;Cambria"/>
        </w:rPr>
        <w:t xml:space="preserve"> Он знает, как взращивался Синтез, там я знаю, потому что я на физике, выражая Владыку, этим же занимался. Но как бы всё ж не расскажешь. Все Син</w:t>
        <w:softHyphen/>
        <w:t xml:space="preserve">тезы не проанализируешь. Людям, которые не владеют даже технологиями пятой расы, не объяснишь все технологии, как мы преобразили их Метагалактикой. </w:t>
      </w:r>
    </w:p>
    <w:p>
      <w:pPr>
        <w:pStyle w:val="CM8"/>
        <w:ind w:firstLine="340"/>
        <w:jc w:val="both"/>
        <w:rPr/>
      </w:pPr>
      <w:r>
        <w:rPr>
          <w:rFonts w:cs="ENBOG A+ Cambria;Cambria"/>
          <w:color w:val="221E1F"/>
          <w:sz w:val="23"/>
          <w:szCs w:val="23"/>
        </w:rPr>
        <w:t>Вот так мы преобразили йогу Кундалини, так мы преоб</w:t>
        <w:softHyphen/>
        <w:t>разили большинство йог. Что Бхакти йога – любви, я о любви сегодня рассказывал чуть-чуть Дзеном слиянным. Что Джняна йога – знания, что Раджа с 8 ступенями от Хатха йоги до Са</w:t>
        <w:softHyphen/>
        <w:t>мадхи, с учётом того, что Самадхи – это всего лишь огонь Буд</w:t>
        <w:softHyphen/>
        <w:t>ди – 4 план или 6 по-нашему, всего лишь. А у нас 64 части, где 6 – это даже не 10 % уже. Вот и все Самадхи, это 8 ступень Рад</w:t>
        <w:softHyphen/>
        <w:t>жа йоги. Ты царственен огнем Самадхи – это всего лишь назва</w:t>
        <w:softHyphen/>
        <w:t xml:space="preserve">ние огня 6-го присутствия и дальше что? Царственен ты, баран 6-плановый, и что? Корону нацепи и рога взращивай, и что? </w:t>
      </w:r>
    </w:p>
    <w:p>
      <w:pPr>
        <w:pStyle w:val="CM8"/>
        <w:ind w:firstLine="340"/>
        <w:jc w:val="both"/>
        <w:rPr/>
      </w:pPr>
      <w:r>
        <w:rPr>
          <w:rFonts w:cs="ENBOG A+ Cambria;Cambria"/>
          <w:color w:val="221E1F"/>
          <w:sz w:val="23"/>
          <w:szCs w:val="23"/>
        </w:rPr>
        <w:t>При этом никто не отменял полезность ни Пранаямы как дыхания и дыхательной практики, ни Хатха йоги как гимна</w:t>
        <w:softHyphen/>
        <w:t>стики, но это кто этим занимается. Вместо йоги мы сделали Психодинамику, вместо системы дыхания ввели Чашу, дышать тоже полезно. Но систематика Чаши уравновешивает дыхание лучше любой Пранаямы. Если вы заполнены огнём в Чаше и огонь изливается в ваши легкие, вы всегда чисто дышите. Вер</w:t>
        <w:softHyphen/>
        <w:t>шина Пранаямы – это огонь, проникающий в легкие, откуда – из Чаши. Насытившись Праной как Энергией вы её должны пе</w:t>
        <w:softHyphen/>
        <w:t xml:space="preserve">ревести в огонь Чаши, тогда воспламеняется огнём легкие, это для посвященных в пятой расе. Легкие, заполняемые огнём, вершина Пранаямы, огнем Самадхи. Пранаяма помогала через накопление Праны возжечь легкие огнём и войти в самадхи. «Сам ад хи». А если вы всем телом в Огне? Вам нужно копить Прану, чтобы у вас легкие возожглись огнём? </w:t>
      </w:r>
    </w:p>
    <w:p>
      <w:pPr>
        <w:pStyle w:val="CM8"/>
        <w:ind w:firstLine="340"/>
        <w:jc w:val="both"/>
        <w:rPr/>
      </w:pPr>
      <w:r>
        <w:rPr>
          <w:rFonts w:cs="ENBOG A+ Cambria;Cambria"/>
          <w:color w:val="221E1F"/>
          <w:sz w:val="23"/>
          <w:szCs w:val="23"/>
        </w:rPr>
        <w:t>Мы пошли другим путём, каждая клеточка тела насыщает</w:t>
        <w:softHyphen/>
        <w:t>ся огнём, а легкие состоят из клеточек. Понятно, что когда лег</w:t>
        <w:softHyphen/>
        <w:t>кие горят огнем, легче проживать огонь. Но если каждая кле</w:t>
        <w:softHyphen/>
        <w:t>точка горит огнем, а внутри каждый атом и молекула состоят из огня, и мы насыщаемся субъядерностью 256-ричной каж</w:t>
        <w:softHyphen/>
        <w:t xml:space="preserve">дым Синтезом, а Субъядерность – это состояние огня, потому что ядра — это заряды огня, то все ваши лёгкие давно в огне. Можно дышать </w:t>
      </w:r>
      <w:r>
        <w:rPr>
          <w:rFonts w:cs="ENBPG N+ Cambria;Cambria" w:ascii="ENBPG N+ Cambria;Cambria" w:hAnsi="ENBPG N+ Cambria;Cambria"/>
          <w:i/>
          <w:iCs/>
          <w:color w:val="221E1F"/>
          <w:sz w:val="23"/>
          <w:szCs w:val="23"/>
        </w:rPr>
        <w:t>(показывает, как дышать – прим. ред.)</w:t>
      </w:r>
      <w:r>
        <w:rPr>
          <w:rFonts w:cs="ENBOG A+ Cambria;Cambria"/>
          <w:color w:val="221E1F"/>
          <w:sz w:val="23"/>
          <w:szCs w:val="23"/>
        </w:rPr>
        <w:t>, чтоб быть в огне, а можно не дышать и быть в огне. Кто не знает, вершина Пранаямы – не дышать, но быть в огне. Зная это, мы научили вас не дышать, но быть в огне. Хотя тренировки под водой вы не проходили. Когда сидишь под водой и не дышишь минут пять. Вершина Пранаямы. Что сидеть под водой, когда можно даже в воздухе не дышать, но быть в огне. Или создать Мир Огня вокруг нас, где и внутри огонь, и выдавленный во</w:t>
        <w:softHyphen/>
        <w:t>круг тебя огонь. И даже когда ты вдыхаешь воздух, он проходит сквозь твой Мир Огня, и ты дышишь огнём, и легкие автомати</w:t>
        <w:softHyphen/>
        <w:t xml:space="preserve">чески заполняются огнём. Что добиваться огня, если мы вошли в эпоху огня и вокруг нас всё в огне, и всё есмь огонь. </w:t>
      </w:r>
      <w:r>
        <w:br w:type="page"/>
      </w:r>
    </w:p>
    <w:p>
      <w:pPr>
        <w:pStyle w:val="CM8"/>
        <w:ind w:firstLine="340"/>
        <w:jc w:val="both"/>
        <w:rPr/>
      </w:pPr>
      <w:r>
        <w:rPr>
          <w:rFonts w:cs="ENBOG A+ Cambria;Cambria"/>
          <w:color w:val="221E1F"/>
          <w:sz w:val="23"/>
          <w:szCs w:val="23"/>
        </w:rPr>
        <w:t>Но если мы это не замечаем, это всего лишь наш специфи</w:t>
        <w:softHyphen/>
        <w:t>ческий взгляд на то, чего якобы нет, но на самом деле это есть. Таких взглядов полно у человечества, что ж всем следовать? Наш специфический взгляд на то, как должно быть. А вы тут не понятно, что несете, и должно быть так, как я хочу, а не так, как вы мне рассказываете. Это ж специфическая позиция, которых полно у человечества. Эгоизм называется. Это отсутствие Ие</w:t>
        <w:softHyphen/>
        <w:t>рархизма или служения, или естества знания не от себя, а от Отца или Дзена и слиянности с Отцом, с Ипостасями Основ, с Владыками или с теми, которые несут вам больший Дзен, чем вы можете взять, чем вы обладаете, так скажем. Это помога</w:t>
        <w:softHyphen/>
        <w:t xml:space="preserve">ет вам преобразиться. Вы ж для этого на Синтез приехали, вы сейчас получаете больший Дзен и слиянность, чем вы можете взять сами, Синтезом ИДИВО. На этом все Синтезы построены.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Да, мы можем понизить эту планку Интеллекта, Разума до плинтуса, и объяснять всё на пальцах как в детском саду, а мы не хотим. Мы хотим поднять планку настолько высоко, чтобы вы сами к ней тянулись, даже не понимая, насколько она вы</w:t>
        <w:softHyphen/>
        <w:t>соко. Как с йогой Кундалини, что её объяснять, когда в новой эпохе Огненной Нитью это всё решается автоматически. Зачем проходить старые системы, когда в новом механизме это со</w:t>
        <w:softHyphen/>
        <w:t>вершеннее. Но понимают это только те спецы, которые знают технологии пятой расы, а таких единицы, к сожалению. Вот вам рассказал. Замусорил мозги йогой Кундалини. Мусор, по</w:t>
        <w:softHyphen/>
        <w:t>тому что в 6 расе йоги не будет, ты и так соединён со всем, чем нужно, йога попытка соединить в Кундалини копчик с головой. Я без шуток. Йога переводится как соединение, с древнего язы</w:t>
        <w:softHyphen/>
        <w:t>ка. И читаешь йога Кундалини – соединение Кундалини, чего с чем? Копчика с головой? Поставил посередине Огненную Нить, и ты соединён. Йога Бхакти – соединение любовью, вообще класс, соединяли любовь. Дальше без комментариев просто. Вопрос, в какой части это происходит. Йога Джняна – соедине</w:t>
        <w:softHyphen/>
        <w:t>ние знаний, естество знания, позиция наблюдателя, Вершина йоги знания позиция Наблюдателя. Я вижу только то, что знаю, это и есть йога Джняна и вся её... тень с троеточием, я стараюсь не говорить материнские слова. Но очень полезно для йоги, потому что йога, те, кто живут в материи и пытаются взойти в огонь, кто не знает. Если Самадхи 8 ступень Раджа йоги, а Са</w:t>
        <w:softHyphen/>
        <w:t>мадхи – это огонь Будди, а Будди – это 4 план, он был первым Огненным, то всё, что до Самадхи было чистой 3-плановой ма</w:t>
        <w:softHyphen/>
        <w:t>терией. Значит, йога – это путь 3-плановой материи в попытке войти в огонь 4 плана в Самадхи. А вы и так в огне! Поэтому учениками до нас было объявлено, что в новую эпоху йоги все закончатся, потому что йога – это путь соединения с огнём: любовью Бхакти, знаниями Джняна, и с чистым огнём раджа, и Кундалини-огонь. А если вы в огне, вам с чем соединяться? Ка</w:t>
        <w:softHyphen/>
        <w:t>кая вам йога? При этом никто не отменял полезность физиче</w:t>
        <w:softHyphen/>
        <w:t xml:space="preserve">ских тренировок и дыхательных, полезно, здоровье – в Школу оздоровления или Психодинамика. Практика.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Вот вы как Держитель Мира, должны не только Мирами за</w:t>
        <w:softHyphen/>
        <w:t xml:space="preserve">ниматься, а владеть такими технологиями. </w:t>
      </w:r>
    </w:p>
    <w:p>
      <w:pPr>
        <w:pStyle w:val="CM8"/>
        <w:ind w:firstLine="340"/>
        <w:jc w:val="both"/>
        <w:rPr/>
      </w:pPr>
      <w:r>
        <w:rPr>
          <w:rFonts w:cs="ENBOG A+ Cambria;Cambria"/>
          <w:color w:val="221E1F"/>
          <w:sz w:val="23"/>
          <w:szCs w:val="23"/>
        </w:rPr>
        <w:t xml:space="preserve">Держи! </w:t>
      </w:r>
      <w:r>
        <w:rPr>
          <w:rFonts w:cs="ENBPG N+ Cambria;Cambria" w:ascii="ENBPG N+ Cambria;Cambria" w:hAnsi="ENBPG N+ Cambria;Cambria"/>
          <w:i/>
          <w:iCs/>
          <w:color w:val="221E1F"/>
          <w:sz w:val="23"/>
          <w:szCs w:val="23"/>
        </w:rPr>
        <w:t>(Смех в зале – прим. ред.).</w:t>
      </w:r>
      <w:r>
        <w:rPr>
          <w:rFonts w:cs="ENBOG A+ Cambria;Cambria"/>
          <w:color w:val="221E1F"/>
          <w:sz w:val="23"/>
          <w:szCs w:val="23"/>
        </w:rPr>
        <w:t xml:space="preserve"> Тело в адеквате и преодо</w:t>
        <w:softHyphen/>
        <w:t>левать некоторые иллюзии предыдущей эпохи. Правда, если вы спецы в этом, а если не спецы, вы должны забыть об этом. Быть специалистами в Синтезе и просто успевать быстро сооб</w:t>
        <w:softHyphen/>
        <w:t>ражать, с чем связать ту или иную йогу. Если у вас мир, насы</w:t>
        <w:softHyphen/>
        <w:t xml:space="preserve">щенный Синтезом, вы сможете это ответить. </w:t>
      </w:r>
    </w:p>
    <w:p>
      <w:pPr>
        <w:pStyle w:val="CM8"/>
        <w:ind w:firstLine="340"/>
        <w:jc w:val="both"/>
        <w:rPr>
          <w:rFonts w:cs="ENBOG A+ Cambria;Cambria"/>
          <w:color w:val="221E1F"/>
          <w:sz w:val="23"/>
          <w:szCs w:val="23"/>
        </w:rPr>
      </w:pPr>
      <w:r>
        <w:rPr>
          <w:rFonts w:cs="ENBOG A+ Cambria;Cambria"/>
          <w:color w:val="221E1F"/>
          <w:sz w:val="23"/>
          <w:szCs w:val="23"/>
        </w:rPr>
        <w:t>Я не занимался йогой Кундалини, я прожил опыт Кундали</w:t>
        <w:softHyphen/>
        <w:t>ни, а потом прочёл это описание, он сам у меня наступил за счёт Раджа йоги. А потом я прочитал это в Кундалини йоге как ре</w:t>
        <w:softHyphen/>
        <w:t>зультат вершины её воздействия. Ох, думаю, а у меня это само произошло. Я был на семинаре, где объяснял Синтез Метага</w:t>
        <w:softHyphen/>
        <w:t xml:space="preserve">лактики, он взял и сам мне всё сделал. Синтез Метагалактики. </w:t>
      </w:r>
    </w:p>
    <w:p>
      <w:pPr>
        <w:pStyle w:val="CM8"/>
        <w:ind w:firstLine="340"/>
        <w:jc w:val="both"/>
        <w:rPr>
          <w:rFonts w:cs="ENBOG A+ Cambria;Cambria"/>
          <w:color w:val="221E1F"/>
          <w:sz w:val="23"/>
          <w:szCs w:val="23"/>
        </w:rPr>
      </w:pPr>
      <w:r>
        <w:rPr>
          <w:rFonts w:cs="ENBOG A+ Cambria;Cambria"/>
          <w:color w:val="221E1F"/>
          <w:sz w:val="23"/>
          <w:szCs w:val="23"/>
        </w:rPr>
        <w:t>Идём к Владыке, входим в Держителя Мира, получаем фор</w:t>
        <w:softHyphen/>
        <w:t>му, начинаем развиваться, и пробуем сложить Синтез, чистый Синтез ИДИВО в нас и мир ИДИВО вокруг нас. Вот чтоб сложи</w:t>
        <w:softHyphen/>
        <w:t>лось. Потому что мы вас сейчас насыщали, чтобы у вас получи</w:t>
        <w:softHyphen/>
        <w:t>лось. Я не знаю, у кого как получилось, но мы хотя бы стяжаем, чтобы закрепить. Потом я отвечу на первые четыре поставлен</w:t>
        <w:softHyphen/>
        <w:t xml:space="preserve">ных вопроса. </w:t>
      </w:r>
    </w:p>
    <w:p>
      <w:pPr>
        <w:pStyle w:val="CM23"/>
        <w:spacing w:lineRule="atLeast" w:line="276" w:before="0" w:after="335"/>
        <w:ind w:firstLine="340"/>
        <w:jc w:val="both"/>
        <w:rPr>
          <w:rFonts w:cs="ENBOG A+ Cambria;Cambria"/>
          <w:color w:val="221E1F"/>
          <w:sz w:val="23"/>
          <w:szCs w:val="23"/>
        </w:rPr>
      </w:pPr>
      <w:r>
        <w:rPr>
          <w:rFonts w:cs="ENBOG A+ Cambria;Cambria"/>
          <w:color w:val="221E1F"/>
          <w:sz w:val="23"/>
          <w:szCs w:val="23"/>
        </w:rPr>
        <w:t xml:space="preserve">Практика. </w:t>
      </w:r>
    </w:p>
    <w:p>
      <w:pPr>
        <w:pStyle w:val="42"/>
        <w:rPr/>
      </w:pPr>
      <w:r>
        <w:rPr/>
        <w:t xml:space="preserve">Практика 1. </w:t>
      </w:r>
    </w:p>
    <w:p>
      <w:pPr>
        <w:pStyle w:val="411"/>
        <w:rPr/>
      </w:pPr>
      <w:bookmarkStart w:id="6" w:name="__RefHeading___Toc412988467"/>
      <w:r>
        <w:rPr/>
        <w:t xml:space="preserve">Стяжание формы Ведущего Держителя Мира. Стяжание выражения Мира </w:t>
        <w:br/>
        <w:t>Изначального Дома Изначально Вышестоящего Отца в явлении пятого Профессионального Синтеза Изначально Вышестоящего Отца</w:t>
      </w:r>
      <w:bookmarkEnd w:id="6"/>
      <w:r>
        <w:rPr/>
        <w:t xml:space="preserve">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Мы возжигаемся всем Синтезом каждого из нас. Синтезиру</w:t>
        <w:softHyphen/>
        <w:t xml:space="preserve">емся с Изначальными Владыками Кут Хуми Фаинь. Переходим в зал Ипостаси Синтеза ИДИВО 192-изначально-проявленный явленно. </w:t>
      </w:r>
    </w:p>
    <w:p>
      <w:pPr>
        <w:pStyle w:val="CM8"/>
        <w:ind w:firstLine="340"/>
        <w:jc w:val="both"/>
        <w:rPr>
          <w:rFonts w:ascii="ENBPG N+ Cambria;Cambria" w:hAnsi="ENBPG N+ Cambria;Cambria" w:cs="ENBPG N+ Cambria;Cambria"/>
          <w:i/>
          <w:i/>
          <w:iCs/>
          <w:color w:val="221E1F"/>
          <w:sz w:val="23"/>
          <w:szCs w:val="23"/>
        </w:rPr>
      </w:pPr>
      <w:r>
        <w:rPr>
          <w:rFonts w:cs="ENBPG N+ Cambria;Cambria" w:ascii="ENBPG N+ Cambria;Cambria" w:hAnsi="ENBPG N+ Cambria;Cambria"/>
          <w:i/>
          <w:iCs/>
          <w:color w:val="221E1F"/>
          <w:sz w:val="23"/>
          <w:szCs w:val="23"/>
        </w:rPr>
        <w:t xml:space="preserve">Развёртываемся пред Изначальным Владыкой Кут Хуми, возжигаясь всем </w:t>
      </w:r>
      <w:r>
        <w:rPr>
          <w:rFonts w:cs="ENCCH O+ Cambria;Cambria" w:ascii="ENCCH O+ Cambria;Cambria" w:hAnsi="ENCCH O+ Cambria;Cambria"/>
          <w:b/>
          <w:bCs/>
          <w:i/>
          <w:iCs/>
          <w:color w:val="221E1F"/>
          <w:sz w:val="23"/>
          <w:szCs w:val="23"/>
        </w:rPr>
        <w:t>Синтезом ИДИВО</w:t>
      </w:r>
      <w:r>
        <w:rPr>
          <w:rFonts w:cs="ENBPG N+ Cambria;Cambria" w:ascii="ENBPG N+ Cambria;Cambria" w:hAnsi="ENBPG N+ Cambria;Cambria"/>
          <w:i/>
          <w:iCs/>
          <w:color w:val="221E1F"/>
          <w:sz w:val="23"/>
          <w:szCs w:val="23"/>
        </w:rPr>
        <w:t xml:space="preserve">, развёрнутым в каждом из нас, за последние часы активации и любые иные активации и выражения его каждым из нас до этого.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интезируемся с Изначальными Владыками Кут Хуми Фа</w:t>
        <w:softHyphen/>
        <w:t xml:space="preserve">инь, стяжаем </w:t>
      </w:r>
      <w:r>
        <w:rPr>
          <w:rFonts w:cs="ENCCH O+ Cambria;Cambria" w:ascii="ENCCH O+ Cambria;Cambria" w:hAnsi="ENCCH O+ Cambria;Cambria"/>
          <w:b/>
          <w:bCs/>
          <w:i/>
          <w:iCs/>
          <w:color w:val="221E1F"/>
          <w:sz w:val="23"/>
          <w:szCs w:val="23"/>
        </w:rPr>
        <w:t>Чистый Синтез ИДИВО</w:t>
      </w:r>
      <w:r>
        <w:rPr>
          <w:rFonts w:cs="ENBPG N+ Cambria;Cambria" w:ascii="ENBPG N+ Cambria;Cambria" w:hAnsi="ENBPG N+ Cambria;Cambria"/>
          <w:i/>
          <w:iCs/>
          <w:color w:val="221E1F"/>
          <w:sz w:val="23"/>
          <w:szCs w:val="23"/>
        </w:rPr>
        <w:t>, впитывая и насыщаясь им всем синтезом 256-ти Частей каждого из нас. Всем синте</w:t>
        <w:softHyphen/>
        <w:t>зом реально имеющихся Посвящений из 256-ти каждого из нас, четыре по шестьдесят четыре. Всем синтезом реально имею</w:t>
        <w:softHyphen/>
        <w:t xml:space="preserve">щихся Статусов.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Напоминаю, что у многих служебные Статусы. А я говорю о реальных, которые вы имеете лично.</w:t>
      </w:r>
      <w:r>
        <w:rPr>
          <w:rFonts w:cs="ENCCH O+ Cambria;Cambria" w:ascii="ENCCH O+ Cambria;Cambria" w:hAnsi="ENCCH O+ Cambria;Cambria"/>
          <w:b/>
          <w:bCs/>
          <w:i/>
          <w:iCs/>
          <w:color w:val="221E1F"/>
          <w:sz w:val="23"/>
          <w:szCs w:val="23"/>
        </w:rPr>
        <w:t xml:space="preserve"> Чистый Синтез идёт только в реальные Статусы. </w:t>
      </w:r>
      <w:r>
        <w:rPr>
          <w:rFonts w:cs="ENBPG N+ Cambria;Cambria" w:ascii="ENBPG N+ Cambria;Cambria" w:hAnsi="ENBPG N+ Cambria;Cambria"/>
          <w:i/>
          <w:iCs/>
          <w:color w:val="221E1F"/>
          <w:sz w:val="23"/>
          <w:szCs w:val="23"/>
        </w:rPr>
        <w:t>Статусы не превышают коли</w:t>
        <w:softHyphen/>
        <w:t xml:space="preserve">чества Посвящений. И не могут превысить. И если Посвящений у вас семь, то Статусов максимум четыре-пять. Можно до семи дотянуть. Но, скорее всего, половина от семи. Соответственно, сорок пятый Статус Аспекта – это служебный Статус. Надо иметь минимум сорок пять Посвящений. У кого-то может и есть в зале. И бывает, и есть. Но не факт. Это вы должны сами с Владыкой решить. Если у нас нет Фа 256-рицы, отвечаю на вопрос, то никаких Посвящений Метагалактики нет! Кроме первых начальных, которые переведены из вашей подготовки пятой расы. Не на что ставить, знаете, так скажу. Так что всё, что накопили ранее – это ваше. А сейчас копите дальше.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Далее впитываем Синтез всем Сотрудничеством своим, в максимуме компетентного Служения каждого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Всей Ипостасностью своею в максимуме Ипостасного вы</w:t>
        <w:softHyphen/>
        <w:t>ражения Изначально Вышестоящего Отца Ипостаси Основ и Изначальных Владык Кут Хуми Фаинь собою в максимуме Ста</w:t>
        <w:softHyphen/>
        <w:t xml:space="preserve">тусности своей, в максимуме полномочий своих, в том числе профессиональных и в максимуме Идивности своей. </w:t>
      </w:r>
    </w:p>
    <w:p>
      <w:pPr>
        <w:pStyle w:val="CM8"/>
        <w:ind w:firstLine="340"/>
        <w:jc w:val="both"/>
        <w:rPr>
          <w:rFonts w:ascii="Times New Roman" w:hAnsi="Times New Roman" w:cs="ENBPG N+ Cambria;Cambria"/>
          <w:i/>
          <w:i/>
          <w:iCs/>
          <w:color w:val="221E1F"/>
          <w:sz w:val="23"/>
          <w:szCs w:val="23"/>
        </w:rPr>
      </w:pPr>
      <w:r>
        <w:rPr>
          <w:rFonts w:cs="ENBPG N+ Cambria;Cambria" w:ascii="ENBPG N+ Cambria;Cambria" w:hAnsi="ENBPG N+ Cambria;Cambria"/>
          <w:i/>
          <w:iCs/>
          <w:color w:val="221E1F"/>
          <w:sz w:val="23"/>
          <w:szCs w:val="23"/>
        </w:rPr>
        <w:t>Возжигаясь всем Чистым Синтезом ИДИВО каждым из нас внутри собою, синтезируясь с Хум Изначальных Владык, стя</w:t>
        <w:softHyphen/>
      </w:r>
      <w:r>
        <w:rPr>
          <w:rFonts w:cs="ENBPG N+ Cambria;Cambria" w:ascii="ENBPG N+ Cambria;Cambria" w:hAnsi="ENBPG N+ Cambria;Cambria"/>
          <w:color w:val="221E1F"/>
          <w:sz w:val="23"/>
          <w:szCs w:val="23"/>
        </w:rPr>
        <w:t>жаем Цельный Синтез Изначально Вышестоящего Отца, про</w:t>
      </w:r>
      <w:r>
        <w:rPr>
          <w:rFonts w:cs="ENBPG N+ Cambria;Cambria" w:ascii="ENBPG N+ Cambria;Cambria" w:hAnsi="ENBPG N+ Cambria;Cambria"/>
          <w:i/>
          <w:iCs/>
          <w:color w:val="221E1F"/>
          <w:sz w:val="23"/>
          <w:szCs w:val="23"/>
        </w:rPr>
        <w:softHyphen/>
      </w:r>
      <w:r>
        <w:rPr>
          <w:rFonts w:cs="ENBPG N+ Cambria;Cambria" w:ascii="ENBPG N+ Cambria;Cambria" w:hAnsi="ENBPG N+ Cambria;Cambria"/>
          <w:color w:val="221E1F"/>
          <w:sz w:val="23"/>
          <w:szCs w:val="23"/>
        </w:rPr>
        <w:t xml:space="preserve">ся преобразить каждого из нас и синтез нас Чистым Синтезом ИДИВО физически собою. И эманируем весь Синтез каждого из </w:t>
      </w:r>
      <w:r>
        <w:rPr>
          <w:rFonts w:cs="ENBPG N+ Cambria;Cambria" w:ascii="ENBPG N+ Cambria;Cambria" w:hAnsi="ENBPG N+ Cambria;Cambria"/>
          <w:i/>
          <w:iCs/>
          <w:color w:val="221E1F"/>
          <w:sz w:val="23"/>
          <w:szCs w:val="23"/>
        </w:rPr>
        <w:t xml:space="preserve">нас </w:t>
      </w:r>
      <w:r>
        <w:rPr>
          <w:rFonts w:cs="ENCCH O+ Cambria;Cambria" w:ascii="ENCCH O+ Cambria;Cambria" w:hAnsi="ENCCH O+ Cambria;Cambria"/>
          <w:b/>
          <w:bCs/>
          <w:i/>
          <w:iCs/>
          <w:color w:val="221E1F"/>
          <w:sz w:val="23"/>
          <w:szCs w:val="23"/>
        </w:rPr>
        <w:t>в формирующийся Мир ИДИВО вокруг нас</w:t>
      </w:r>
      <w:r>
        <w:rPr>
          <w:rFonts w:cs="ENBPG N+ Cambria;Cambria" w:ascii="ENBPG N+ Cambria;Cambria" w:hAnsi="ENBPG N+ Cambria;Cambria"/>
          <w:i/>
          <w:iCs/>
          <w:color w:val="221E1F"/>
          <w:sz w:val="23"/>
          <w:szCs w:val="23"/>
        </w:rPr>
        <w:t xml:space="preserve">, физически, вмещая Чистый Синтез ИДИВО Изначальных Владык Кут Хуми Фаинь цельно собою. И возжигаемся эти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синтезируясь с Изначальными Владыками Кут Хуми Фа</w:t>
        <w:softHyphen/>
        <w:t xml:space="preserve">инь, стяжаем </w:t>
      </w:r>
      <w:r>
        <w:rPr>
          <w:rFonts w:cs="ENCCH O+ Cambria;Cambria" w:ascii="ENCCH O+ Cambria;Cambria" w:hAnsi="ENCCH O+ Cambria;Cambria"/>
          <w:b/>
          <w:bCs/>
          <w:i/>
          <w:iCs/>
          <w:color w:val="221E1F"/>
          <w:sz w:val="23"/>
          <w:szCs w:val="23"/>
        </w:rPr>
        <w:t>Мир ИДИВО</w:t>
      </w:r>
      <w:r>
        <w:rPr>
          <w:rFonts w:cs="ENBPG N+ Cambria;Cambria" w:ascii="ENBPG N+ Cambria;Cambria" w:hAnsi="ENBPG N+ Cambria;Cambria"/>
          <w:i/>
          <w:iCs/>
          <w:color w:val="221E1F"/>
          <w:sz w:val="23"/>
          <w:szCs w:val="23"/>
        </w:rPr>
        <w:t xml:space="preserve"> вокруг нас в синтезе Мира Огня, Духа, Света, Энергии </w:t>
      </w:r>
      <w:r>
        <w:rPr>
          <w:rFonts w:cs="ENCCH O+ Cambria;Cambria" w:ascii="ENCCH O+ Cambria;Cambria" w:hAnsi="ENCCH O+ Cambria;Cambria"/>
          <w:b/>
          <w:bCs/>
          <w:i/>
          <w:iCs/>
          <w:color w:val="221E1F"/>
          <w:sz w:val="23"/>
          <w:szCs w:val="23"/>
        </w:rPr>
        <w:t>личных</w:t>
      </w:r>
      <w:r>
        <w:rPr>
          <w:rFonts w:cs="ENBPG N+ Cambria;Cambria" w:ascii="ENBPG N+ Cambria;Cambria" w:hAnsi="ENBPG N+ Cambria;Cambria"/>
          <w:i/>
          <w:iCs/>
          <w:color w:val="221E1F"/>
          <w:sz w:val="23"/>
          <w:szCs w:val="23"/>
        </w:rPr>
        <w:t xml:space="preserve"> каждого из нас </w:t>
      </w:r>
      <w:r>
        <w:rPr>
          <w:rFonts w:cs="ENCCH O+ Cambria;Cambria" w:ascii="ENCCH O+ Cambria;Cambria" w:hAnsi="ENCCH O+ Cambria;Cambria"/>
          <w:b/>
          <w:bCs/>
          <w:i/>
          <w:iCs/>
          <w:color w:val="221E1F"/>
          <w:sz w:val="23"/>
          <w:szCs w:val="23"/>
        </w:rPr>
        <w:t>в нелинейном синтезе Иерархизма Служения естеством знания, дзеном слиян</w:t>
        <w:softHyphen/>
        <w:t>ности</w:t>
      </w:r>
      <w:r>
        <w:rPr>
          <w:rFonts w:cs="ENBPG N+ Cambria;Cambria" w:ascii="ENBPG N+ Cambria;Cambria" w:hAnsi="ENBPG N+ Cambria;Cambria"/>
          <w:i/>
          <w:iCs/>
          <w:color w:val="221E1F"/>
          <w:sz w:val="23"/>
          <w:szCs w:val="23"/>
        </w:rPr>
        <w:t xml:space="preserve"> каждого из нас, в неповторимой позиции наблюдателя Синтеза, активности Служения и дееспособности Иерархиз</w:t>
        <w:softHyphen/>
        <w:t>мом, выраженным каждым из нас всем синтезом своим и на</w:t>
        <w:softHyphen/>
        <w:t xml:space="preserve">делённым каждым из нас и нами.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развёртывая Мир ИДИВО собою, в явлении нелинейного Синтеза всего во всём, каждого из нас, и, преображаясь Цель</w:t>
        <w:softHyphen/>
        <w:t>ным Синтезом Изначально Вышестоящего Отца, развёртыва</w:t>
        <w:softHyphen/>
        <w:t xml:space="preserve">емся им, </w:t>
      </w:r>
      <w:r>
        <w:rPr>
          <w:rFonts w:cs="ENCCH O+ Cambria;Cambria" w:ascii="ENCCH O+ Cambria;Cambria" w:hAnsi="ENCCH O+ Cambria;Cambria"/>
          <w:b/>
          <w:bCs/>
          <w:i/>
          <w:iCs/>
          <w:color w:val="221E1F"/>
          <w:sz w:val="23"/>
          <w:szCs w:val="23"/>
        </w:rPr>
        <w:t>прося Изначальных Владык поддержать его явле</w:t>
        <w:softHyphen/>
        <w:t>ние на данный пятый Профессиональный Синтез, обучить его выражению Мира ИДИВО в явлении Чистого Синтеза каждым из нас и ввести каждого из нас в выражение и яв</w:t>
        <w:softHyphen/>
        <w:t>ление Чистого Синтеза каждым из нас с развёртыванием Мира ИДИВО собою каждым из нас</w:t>
      </w:r>
      <w:r>
        <w:rPr>
          <w:rFonts w:cs="ENBPG N+ Cambria;Cambria" w:ascii="ENBPG N+ Cambria;Cambria" w:hAnsi="ENBPG N+ Cambria;Cambria"/>
          <w:i/>
          <w:iCs/>
          <w:color w:val="221E1F"/>
          <w:sz w:val="23"/>
          <w:szCs w:val="23"/>
        </w:rPr>
        <w:t xml:space="preserve">.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 возжигаясь, преображаясь этим, просим Изначальных Владык Кут Хуми Фаинь </w:t>
      </w:r>
      <w:r>
        <w:rPr>
          <w:rFonts w:cs="ENCCH O+ Cambria;Cambria" w:ascii="ENCCH O+ Cambria;Cambria" w:hAnsi="ENCCH O+ Cambria;Cambria"/>
          <w:b/>
          <w:bCs/>
          <w:i/>
          <w:iCs/>
          <w:color w:val="221E1F"/>
          <w:sz w:val="23"/>
          <w:szCs w:val="23"/>
        </w:rPr>
        <w:t>поддержать</w:t>
      </w:r>
      <w:r>
        <w:rPr>
          <w:rFonts w:cs="ENBPG N+ Cambria;Cambria" w:ascii="ENBPG N+ Cambria;Cambria" w:hAnsi="ENBPG N+ Cambria;Cambria"/>
          <w:i/>
          <w:iCs/>
          <w:color w:val="221E1F"/>
          <w:sz w:val="23"/>
          <w:szCs w:val="23"/>
        </w:rPr>
        <w:t xml:space="preserve"> данное выражение каж</w:t>
        <w:softHyphen/>
        <w:t xml:space="preserve">дым из нас со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синтезируясь с Хум Изначальных Владык, стяжаем Ве</w:t>
        <w:softHyphen/>
        <w:t xml:space="preserve">дущего Держителя Мира, сдавая </w:t>
      </w:r>
      <w:r>
        <w:rPr>
          <w:rFonts w:cs="ENCCH O+ Cambria;Cambria" w:ascii="ENCCH O+ Cambria;Cambria" w:hAnsi="ENCCH O+ Cambria;Cambria"/>
          <w:b/>
          <w:bCs/>
          <w:i/>
          <w:iCs/>
          <w:color w:val="221E1F"/>
          <w:sz w:val="23"/>
          <w:szCs w:val="23"/>
        </w:rPr>
        <w:t>любые формы Служения</w:t>
      </w:r>
      <w:r>
        <w:rPr>
          <w:rFonts w:cs="ENBPG N+ Cambria;Cambria" w:ascii="ENBPG N+ Cambria;Cambria" w:hAnsi="ENBPG N+ Cambria;Cambria"/>
          <w:i/>
          <w:iCs/>
          <w:color w:val="221E1F"/>
          <w:sz w:val="23"/>
          <w:szCs w:val="23"/>
        </w:rPr>
        <w:t xml:space="preserve">, форму Служащего каждым из нас и стяжая форму Ведущего Держителя Мира на эти часы </w:t>
      </w:r>
      <w:r>
        <w:rPr>
          <w:rFonts w:cs="ENCCH O+ Cambria;Cambria" w:ascii="ENCCH O+ Cambria;Cambria" w:hAnsi="ENCCH O+ Cambria;Cambria"/>
          <w:b/>
          <w:bCs/>
          <w:i/>
          <w:iCs/>
          <w:color w:val="221E1F"/>
          <w:sz w:val="23"/>
          <w:szCs w:val="23"/>
        </w:rPr>
        <w:t>Служения</w:t>
      </w:r>
      <w:r>
        <w:rPr>
          <w:rFonts w:cs="ENBPG N+ Cambria;Cambria" w:ascii="ENBPG N+ Cambria;Cambria" w:hAnsi="ENBPG N+ Cambria;Cambria"/>
          <w:i/>
          <w:iCs/>
          <w:color w:val="221E1F"/>
          <w:sz w:val="23"/>
          <w:szCs w:val="23"/>
        </w:rPr>
        <w:t xml:space="preserve"> Профессиональным Синтезом ИДИВО. Когда вы сдадите форму Ведущего Держи</w:t>
        <w:softHyphen/>
        <w:t>теля Мира, вы сложите новую форму служения и получите её. Поэтому на этот Синтез вы чисто в профессиональной компе</w:t>
        <w:softHyphen/>
        <w:t xml:space="preserve">тенции её выражения. Глубоко. </w:t>
      </w:r>
    </w:p>
    <w:p>
      <w:pPr>
        <w:pStyle w:val="CM8"/>
        <w:ind w:firstLine="340"/>
        <w:jc w:val="both"/>
        <w:rPr>
          <w:rFonts w:ascii="Times New Roman" w:hAnsi="Times New Roman" w:cs="ENBPG N+ Cambria;Cambria"/>
          <w:i/>
          <w:i/>
          <w:iCs/>
          <w:color w:val="221E1F"/>
          <w:sz w:val="23"/>
          <w:szCs w:val="23"/>
        </w:rPr>
      </w:pPr>
      <w:r>
        <w:rPr>
          <w:rFonts w:cs="ENBPG N+ Cambria;Cambria" w:ascii="ENBPG N+ Cambria;Cambria" w:hAnsi="ENBPG N+ Cambria;Cambria"/>
          <w:i/>
          <w:iCs/>
          <w:color w:val="221E1F"/>
          <w:sz w:val="23"/>
          <w:szCs w:val="23"/>
        </w:rPr>
        <w:t xml:space="preserve">И, возжигаясь, преображаясь формой Ведущего Держителя Мира, мы синтезируемся с Изначальными Владыками Кут Хуми Фаинь, и стяжаем подготовку и обучение пятой профессии ИДИВО Держитель Мира, с явлением </w:t>
      </w:r>
      <w:r>
        <w:rPr>
          <w:rFonts w:cs="ENCCH O+ Cambria;Cambria" w:ascii="ENCCH O+ Cambria;Cambria" w:hAnsi="ENCCH O+ Cambria;Cambria"/>
          <w:b/>
          <w:bCs/>
          <w:i/>
          <w:iCs/>
          <w:color w:val="221E1F"/>
          <w:sz w:val="23"/>
          <w:szCs w:val="23"/>
        </w:rPr>
        <w:t>нового Синтеза</w:t>
      </w:r>
      <w:r>
        <w:rPr>
          <w:rFonts w:cs="ENBPG N+ Cambria;Cambria" w:ascii="ENBPG N+ Cambria;Cambria" w:hAnsi="ENBPG N+ Cambria;Cambria"/>
          <w:i/>
          <w:iCs/>
          <w:color w:val="221E1F"/>
          <w:sz w:val="23"/>
          <w:szCs w:val="23"/>
        </w:rPr>
        <w:t xml:space="preserve"> каждому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этим, преображаясь этим, мы синтезируем</w:t>
        <w:softHyphen/>
        <w:t>ся с Изначально Вышестоящим Отцом, проникаемся его Син</w:t>
        <w:softHyphen/>
        <w:t>тезом, переходим в зал Изначально Вышестоящего Отца 256</w:t>
        <w:softHyphen/>
        <w:t>изначально-проявленный явленно. Развёртываемся в зале Из</w:t>
        <w:softHyphen/>
        <w:t xml:space="preserve">начально Вышестоящего Отца в форме Ведущего Держителя Мира.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синтезируясь с Изначально Вышестоящим Отцом, стя</w:t>
        <w:softHyphen/>
        <w:t>жаем Прямой Синтез Изначально Вышестоящего Отца каждо</w:t>
        <w:softHyphen/>
        <w:t xml:space="preserve">му из нас и </w:t>
      </w:r>
      <w:r>
        <w:rPr>
          <w:rFonts w:cs="ENCCH O+ Cambria;Cambria" w:ascii="ENCCH O+ Cambria;Cambria" w:hAnsi="ENCCH O+ Cambria;Cambria"/>
          <w:b/>
          <w:bCs/>
          <w:i/>
          <w:iCs/>
          <w:color w:val="221E1F"/>
          <w:sz w:val="23"/>
          <w:szCs w:val="23"/>
        </w:rPr>
        <w:t>в</w:t>
      </w:r>
      <w:r>
        <w:rPr>
          <w:rFonts w:cs="ENBPG N+ Cambria;Cambria" w:ascii="ENBPG N+ Cambria;Cambria" w:hAnsi="ENBPG N+ Cambria;Cambria"/>
          <w:i/>
          <w:iCs/>
          <w:color w:val="221E1F"/>
          <w:sz w:val="23"/>
          <w:szCs w:val="23"/>
        </w:rPr>
        <w:t xml:space="preserve"> каждого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Проникаясь Чистым Синтезом Изначально Вышестояще</w:t>
        <w:softHyphen/>
        <w:t>го Отца собою и отдавая Синтез ИДИВО из нас, развёртывая Мир Синтеза ИДИВО вокруг нас, Мир ИДИВО физически, мы про</w:t>
        <w:softHyphen/>
        <w:t xml:space="preserve">никаемся прямым Синтезом Изначально Вышестоящего Отца всеми Частями, Посвящениями, Статусами, Сотрудничеством, Ипостасностью, Статусностью, Полномочиями и Идивностью своими.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 возжигаясь, преображаемся эти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 заполняясь всем Синтезом Изначально Вышестоящего Отца каждым из нас, и развёртываем Мир ИДИВО насыщенный Синтезом вокруг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проникаясь этим, мы синтезируемся с Хум Изначально Вышестоящего Отца и стяжаем Синтез Изначально Вышесто</w:t>
        <w:softHyphen/>
        <w:t xml:space="preserve">ящего Отца, прося преобразить каждого из нас и синтез нас эти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 возжигаясь этим, преображаясь этим, мы благодарим Изначально Вышестоящего Отца. Благодарим Изначальных Владык Кут Хуми Фаинь. </w:t>
      </w:r>
    </w:p>
    <w:p>
      <w:pPr>
        <w:pStyle w:val="CM8"/>
        <w:ind w:firstLine="340"/>
        <w:jc w:val="both"/>
        <w:rPr>
          <w:rFonts w:ascii="Times New Roman" w:hAnsi="Times New Roman" w:cs="ENBPG N+ Cambria;Cambria"/>
          <w:i/>
          <w:i/>
          <w:iCs/>
          <w:color w:val="221E1F"/>
          <w:sz w:val="23"/>
          <w:szCs w:val="23"/>
        </w:rPr>
      </w:pPr>
      <w:r>
        <w:rPr>
          <w:rFonts w:cs="ENBPG N+ Cambria;Cambria" w:ascii="ENBPG N+ Cambria;Cambria" w:hAnsi="ENBPG N+ Cambria;Cambria"/>
          <w:i/>
          <w:iCs/>
          <w:color w:val="221E1F"/>
          <w:sz w:val="23"/>
          <w:szCs w:val="23"/>
        </w:rPr>
        <w:t>Возвращаемся в физическое присутствие, развёртывая Син</w:t>
        <w:softHyphen/>
        <w:t>тез Изначально Вышестоящего внутри нас, Синтез ИДИВО во</w:t>
        <w:softHyphen/>
        <w:t xml:space="preserve">круг нас, Мир ИДИВО собою цельно каждым из нас, напоминаю это до границ Сферы ИДИВО каждого, Мир ИДИВО каждого из вас, не более того.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эманируем всё стяжённое и возожжённое в Изначальный Дом Изначально Вышестоящего Отца, в Дом Изначально Выше</w:t>
        <w:softHyphen/>
        <w:t>стоящего Отца каждого служащего по служению, находящего</w:t>
        <w:softHyphen/>
        <w:t>ся в данном зале (каждый в свой ДИВО эманирует). И в Изна</w:t>
        <w:softHyphen/>
        <w:t xml:space="preserve">чальный Дом Изначально Вышестоящего Отца каждого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 выходим из практики. </w:t>
      </w:r>
    </w:p>
    <w:p>
      <w:pPr>
        <w:pStyle w:val="CM22"/>
        <w:spacing w:lineRule="atLeast" w:line="276" w:before="0" w:after="452"/>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Аминь. </w:t>
      </w:r>
    </w:p>
    <w:p>
      <w:pPr>
        <w:pStyle w:val="Heading3"/>
        <w:rPr/>
      </w:pPr>
      <w:bookmarkStart w:id="7" w:name="__RefHeading___Toc412988468"/>
      <w:r>
        <w:rPr/>
        <w:t xml:space="preserve">СИНТЕЗ – ЭТО СИНТЕЗ ИНСТРУМЕНТОВ ИЗНАЧАЛЬНОГО ВЛАДЫКИ КУТ ХУМИ. </w:t>
        <w:br/>
        <w:t>БАЗИС ПРЕДЫДУЩЕЙ ЭПОХИ</w:t>
      </w:r>
      <w:bookmarkEnd w:id="7"/>
      <w:r>
        <w:rPr/>
        <w:t xml:space="preserve"> </w:t>
      </w:r>
    </w:p>
    <w:p>
      <w:pPr>
        <w:pStyle w:val="CM8"/>
        <w:ind w:firstLine="340"/>
        <w:jc w:val="both"/>
        <w:rPr/>
      </w:pPr>
      <w:r>
        <w:rPr>
          <w:rFonts w:cs="ENBOG A+ Cambria;Cambria"/>
          <w:color w:val="221E1F"/>
          <w:sz w:val="23"/>
          <w:szCs w:val="23"/>
        </w:rPr>
        <w:t>Мы поработаем часа четыре, потом будет перерыв. Поэто</w:t>
        <w:softHyphen/>
        <w:t>му сейчас перерыва не будет. Но сейчас почти 3 часа. Можно сделать два мелких перерыва – неэффективно. Лучше один, так побольше. Мы ж всё-таки приехали заниматься. Поэтому сокращаем перерывы, кому надо вышли-зашли. Усиляем заня</w:t>
        <w:softHyphen/>
        <w:t xml:space="preserve">тие.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Значит, первое. Обратите внимание, что все предыдущие школы, все предыдущие знания – это инструменты, которы</w:t>
        <w:softHyphen/>
        <w:t>ми Иерархия 5-ой расы развивала Человека, Человечество и Учеников. Подчёркиваю: ИН-СТРУ-МЕНТЫ. И когда мы вам рассказали о школе Кундалини, мы рассказали об инструмен</w:t>
        <w:softHyphen/>
        <w:t>те, которым достигалась отдельная цель в отдельной части. Конкретно – в позвоночнике и с чакрами. Соответствующим образом, когда вы будете сталкиваться в дальнейшем с пред</w:t>
        <w:softHyphen/>
        <w:t>ставителями разных школ, которые тем или иным образом будут спрашивать, а что есмь их школа или будет просить её объяснить, вы должны понимать, что вы видите перед собой один из инструментов 5-ой расы. Инструментарий – это так называется на профессиональном языке. И вам надо просто сообразить, с какими частями, какими действиями или прак</w:t>
        <w:softHyphen/>
        <w:t>тиками этот инструмент сорганизуется у нас в Синтезе. То, что все инструменты 5-ой расы учтены, могу вам гарантиро</w:t>
        <w:softHyphen/>
        <w:t>вать лично. Я много изучал практик 5-ой расы, поэтому более</w:t>
        <w:softHyphen/>
        <w:t>-менее адекватно могу общаться со многими представителями. Но я ещё Ученик Луча Любви-Мудрости. А любой инструмент утверждался у Владыки Кут Хуми на Луче, как Мудрость дей</w:t>
        <w:softHyphen/>
        <w:t>ствия и Любовь выражения. Поэтому инструментарий нам был известен, как профессиональная подготовка ученичества Луча Любви-Мудрости. В обязательном порядке мы это проходили не как отдельную школу, а как инструментарий. Но я всегда объявлял, что Патанджали – это ученик Кут Хуми и мы с ним много общались на разные темы, по поводу йоги. Кто не зна</w:t>
        <w:softHyphen/>
        <w:t xml:space="preserve">ет – это основатель йоги, как таковой. Так известно на Востоке это имя. И так далее. Со многими другими. И вот как только вы займёте позицию, что любая школа – это не особый путь, это не супер-пупер-сверх-супер чего-то там, а это просто инструмент, готовящий Человека или Ученика к чему-то там, развивающий ракурс его возможностей. </w:t>
      </w:r>
    </w:p>
    <w:p>
      <w:pPr>
        <w:pStyle w:val="CM8"/>
        <w:ind w:firstLine="340"/>
        <w:jc w:val="both"/>
        <w:rPr>
          <w:rFonts w:ascii="Times New Roman" w:hAnsi="Times New Roman" w:cs="Times New Roman"/>
        </w:rPr>
      </w:pPr>
      <w:r>
        <w:rPr/>
        <w:t xml:space="preserve">А </w:t>
      </w:r>
      <w:r>
        <w:rPr>
          <w:rFonts w:cs="ENBON O+ Cambria;Cambria" w:ascii="ENBON O+ Cambria;Cambria" w:hAnsi="ENBON O+ Cambria;Cambria"/>
          <w:b/>
          <w:bCs/>
        </w:rPr>
        <w:t>Синтез – это синтез инструментов.</w:t>
      </w:r>
      <w:r>
        <w:rPr/>
        <w:t xml:space="preserve"> Где инструмент Вла</w:t>
        <w:softHyphen/>
        <w:t>дыкой Кут Хуми учтён, потому что он и был Учитель всех ин</w:t>
        <w:softHyphen/>
        <w:t>струментов в 5-ой расе. В Воле мы уже не инструмент получали у Владыки Мории, а исполнение необходимой Воли на основе накопленных инструментов. Это Луч Воли. Тогда вам станет легче, и вы легче применитесь этим. И вам легче станет объ</w:t>
        <w:softHyphen/>
        <w:t>яснять разным представителям разных школ, чем они занима</w:t>
        <w:softHyphen/>
        <w:t>ются. К сожалению, это для многих наших служащих проблема. Но я напоминаю – инструмент 5-ой расы не выше Мудрости и Любви. Волевых инструментов фактически не было, но разве что Меч. Но Школы Меча вы особо не знаете. Нет, у нас она есть. Я имею в виду Школа Меча в 5-ой расе, вы особо не знаете. По</w:t>
        <w:softHyphen/>
        <w:t>этому настоящих инструментов Воли фактически не было. Это деятельность правильная. Действия правильные. Волей. Со</w:t>
        <w:softHyphen/>
        <w:t xml:space="preserve">ответственно, когда мы говорим об инструментах, вряд ли мы найдём в школах 5-ой расы инструменты Духа и Огня. Хотя та же Кундалини – это поднятие Огня, но это больше инструмент Света, идущего к Огню. Вряд ли это подъём Духа, как таковой. </w:t>
      </w:r>
    </w:p>
    <w:p>
      <w:pPr>
        <w:pStyle w:val="CM8"/>
        <w:ind w:firstLine="340"/>
        <w:jc w:val="both"/>
        <w:rPr/>
      </w:pPr>
      <w:r>
        <w:rPr/>
        <w:t>Хотя и поднимался вроде бы Огонь. Но Чаша – тоже Огонь, нако</w:t>
        <w:softHyphen/>
        <w:t xml:space="preserve">плена Огнём и тоже 5-ая раса. Это инструмент развития Чаши Грааля. Для активации Сил, которые купались в огне Чаши. Сила – Синтез каких-то накоплений. Увидьте это, пожалуйста. </w:t>
      </w:r>
    </w:p>
    <w:p>
      <w:pPr>
        <w:pStyle w:val="CM8"/>
        <w:ind w:firstLine="340"/>
        <w:jc w:val="both"/>
        <w:rPr/>
      </w:pPr>
      <w:r>
        <w:rPr>
          <w:rFonts w:cs="ENBOG A+ Cambria;Cambria"/>
          <w:color w:val="221E1F"/>
          <w:sz w:val="23"/>
          <w:szCs w:val="23"/>
        </w:rPr>
        <w:t>И как только вы это сложите, вам станет проще общаться со многими учениками. Потому что когда приходят к вам, гово</w:t>
        <w:softHyphen/>
        <w:t>рят: «Это Школа, это великая… это такое…» У Отца всё просто! Это для нас это «великое» и «такое». И надо разобраться в сути, что делают, чем занимаются, к чему ведут, что достигают. И по итогам – а нужно ли это? Раньше было нужно. Сейчас это нуж</w:t>
        <w:softHyphen/>
        <w:t>но? Вот в таком сложном моменте, когда Будду надо готовить 49 воплощений, чтобы он «плюхнулся» на Я Есмь всем телом своим и стал Буддой. Никто не отменял Путь Будды в Новой Эпохе, но это будет явно по-другому. Понятно, да? И мы с Лото</w:t>
        <w:softHyphen/>
        <w:t>сом спокойно взаимодействуем, но я не могу сказать, что мно</w:t>
        <w:softHyphen/>
        <w:t>гие из нас Будды. Если вообще есть, да? Не, есть, есть. И в зале есть. Единицы. Понимаете? Хотя в Лотос мы ногами становим</w:t>
        <w:softHyphen/>
        <w:t xml:space="preserve">ся аж на 7-ом Синтезе. И стоим, и сидим, и чего только там с ним не делаем, но Буддами при этом не факт, что становимся. Хотя этому нас научил Будда. Значит, опыт Будды в новой эпохе другой, чем в 5-ой расе. А значит, многие инструменты Будды, важные для 5-ой расы, сейчас не имеют значение. </w:t>
      </w:r>
    </w:p>
    <w:p>
      <w:pPr>
        <w:pStyle w:val="CM8"/>
        <w:ind w:firstLine="340"/>
        <w:jc w:val="both"/>
        <w:rPr/>
      </w:pPr>
      <w:r>
        <w:rPr>
          <w:rFonts w:cs="ENBOG A+ Cambria;Cambria"/>
          <w:color w:val="221E1F"/>
          <w:sz w:val="23"/>
          <w:szCs w:val="23"/>
        </w:rPr>
        <w:t xml:space="preserve">Я много раз вам объявлял, что </w:t>
      </w:r>
      <w:r>
        <w:rPr>
          <w:rFonts w:cs="ENBON O+ Cambria;Cambria" w:ascii="ENBON O+ Cambria;Cambria" w:hAnsi="ENBON O+ Cambria;Cambria"/>
          <w:b/>
          <w:bCs/>
          <w:color w:val="221E1F"/>
          <w:sz w:val="23"/>
          <w:szCs w:val="23"/>
        </w:rPr>
        <w:t>буддизм</w:t>
      </w:r>
      <w:r>
        <w:rPr>
          <w:rFonts w:cs="ENBOG A+ Cambria;Cambria"/>
          <w:color w:val="221E1F"/>
          <w:sz w:val="23"/>
          <w:szCs w:val="23"/>
        </w:rPr>
        <w:t xml:space="preserve">, допустим, </w:t>
      </w:r>
      <w:r>
        <w:rPr>
          <w:rFonts w:cs="ENBON O+ Cambria;Cambria" w:ascii="ENBON O+ Cambria;Cambria" w:hAnsi="ENBON O+ Cambria;Cambria"/>
          <w:b/>
          <w:bCs/>
          <w:color w:val="221E1F"/>
          <w:sz w:val="23"/>
          <w:szCs w:val="23"/>
        </w:rPr>
        <w:t>зани</w:t>
        <w:softHyphen/>
        <w:t>мался Сознанием.</w:t>
      </w:r>
      <w:r>
        <w:rPr>
          <w:rFonts w:cs="ENBOG A+ Cambria;Cambria"/>
          <w:color w:val="221E1F"/>
          <w:sz w:val="23"/>
          <w:szCs w:val="23"/>
        </w:rPr>
        <w:t xml:space="preserve"> Значит, это инструмент всего лишь 6-ой ча</w:t>
        <w:softHyphen/>
        <w:t xml:space="preserve">сти. Весь буддизм! Анекдот. </w:t>
      </w:r>
    </w:p>
    <w:p>
      <w:pPr>
        <w:pStyle w:val="CM8"/>
        <w:ind w:firstLine="340"/>
        <w:jc w:val="both"/>
        <w:rPr>
          <w:rFonts w:ascii="ENBON O+ Cambria;Cambria" w:hAnsi="ENBON O+ Cambria;Cambria" w:cs="ENBON O+ Cambria;Cambria"/>
          <w:color w:val="221E1F"/>
          <w:sz w:val="23"/>
          <w:szCs w:val="23"/>
        </w:rPr>
      </w:pPr>
      <w:r>
        <w:rPr>
          <w:rFonts w:cs="ENBOG A+ Cambria;Cambria"/>
          <w:color w:val="221E1F"/>
          <w:sz w:val="23"/>
          <w:szCs w:val="23"/>
        </w:rPr>
        <w:t xml:space="preserve">Христианство занимается Душою. Значит, все </w:t>
      </w:r>
      <w:r>
        <w:rPr>
          <w:rFonts w:cs="ENBON O+ Cambria;Cambria" w:ascii="ENBON O+ Cambria;Cambria" w:hAnsi="ENBON O+ Cambria;Cambria"/>
          <w:b/>
          <w:bCs/>
          <w:color w:val="221E1F"/>
          <w:sz w:val="23"/>
          <w:szCs w:val="23"/>
        </w:rPr>
        <w:t xml:space="preserve">практики христианства – инструмент Души. </w:t>
      </w:r>
    </w:p>
    <w:p>
      <w:pPr>
        <w:pStyle w:val="CM8"/>
        <w:ind w:firstLine="340"/>
        <w:jc w:val="both"/>
        <w:rPr/>
      </w:pPr>
      <w:r>
        <w:rPr>
          <w:rFonts w:cs="ENBOG A+ Cambria;Cambria"/>
          <w:color w:val="221E1F"/>
          <w:sz w:val="23"/>
          <w:szCs w:val="23"/>
        </w:rPr>
        <w:t xml:space="preserve">Ислам занимается Сердцем или занимался. Сейчас Сердце так высоко, что неизвестно, сможет ли он им заниматься. Тогда – Словом Отца. Они чтят священные тексты Корана. Или тем, или тем. Сердцем. И тогда </w:t>
      </w:r>
      <w:r>
        <w:rPr>
          <w:rFonts w:cs="ENBON O+ Cambria;Cambria" w:ascii="ENBON O+ Cambria;Cambria" w:hAnsi="ENBON O+ Cambria;Cambria"/>
          <w:b/>
          <w:bCs/>
          <w:color w:val="221E1F"/>
          <w:sz w:val="23"/>
          <w:szCs w:val="23"/>
        </w:rPr>
        <w:t>ислам – это инструмент Сердца.</w:t>
      </w:r>
      <w:r>
        <w:rPr>
          <w:rFonts w:cs="ENBOG A+ Cambria;Cambria"/>
          <w:color w:val="221E1F"/>
          <w:sz w:val="23"/>
          <w:szCs w:val="23"/>
        </w:rPr>
        <w:t xml:space="preserve"> Только настоящий ислам. А не забубённая текстовка абы какая. </w:t>
      </w:r>
    </w:p>
    <w:p>
      <w:pPr>
        <w:pStyle w:val="CM8"/>
        <w:ind w:firstLine="340"/>
        <w:jc w:val="both"/>
        <w:rPr>
          <w:rFonts w:ascii="Times New Roman" w:hAnsi="Times New Roman" w:cs="ENBON O+ Cambria;Cambria"/>
          <w:b/>
          <w:b/>
          <w:bCs/>
          <w:color w:val="221E1F"/>
          <w:sz w:val="23"/>
          <w:szCs w:val="23"/>
        </w:rPr>
      </w:pPr>
      <w:r>
        <w:rPr>
          <w:rFonts w:cs="ENBON O+ Cambria;Cambria" w:ascii="ENBON O+ Cambria;Cambria" w:hAnsi="ENBON O+ Cambria;Cambria"/>
          <w:b/>
          <w:bCs/>
          <w:color w:val="221E1F"/>
          <w:sz w:val="23"/>
          <w:szCs w:val="23"/>
        </w:rPr>
        <w:t>Иудаизм</w:t>
      </w:r>
      <w:r>
        <w:rPr>
          <w:rFonts w:cs="ENBOG A+ Cambria;Cambria"/>
          <w:color w:val="221E1F"/>
          <w:sz w:val="23"/>
          <w:szCs w:val="23"/>
        </w:rPr>
        <w:t xml:space="preserve"> занимался Разумом. Но осознайте, что такое иуда</w:t>
        <w:softHyphen/>
        <w:t xml:space="preserve">изм и будет легче, </w:t>
      </w:r>
      <w:r>
        <w:rPr>
          <w:rFonts w:cs="ENBON O+ Cambria;Cambria" w:ascii="ENBON O+ Cambria;Cambria" w:hAnsi="ENBON O+ Cambria;Cambria"/>
          <w:b/>
          <w:bCs/>
          <w:color w:val="221E1F"/>
          <w:sz w:val="23"/>
          <w:szCs w:val="23"/>
        </w:rPr>
        <w:t xml:space="preserve">инструмент Разума. </w:t>
      </w:r>
    </w:p>
    <w:p>
      <w:pPr>
        <w:pStyle w:val="CM8"/>
        <w:ind w:firstLine="340"/>
        <w:jc w:val="both"/>
        <w:rPr/>
      </w:pPr>
      <w:r>
        <w:rPr>
          <w:rFonts w:cs="ENBOG A+ Cambria;Cambria"/>
          <w:color w:val="221E1F"/>
          <w:sz w:val="23"/>
          <w:szCs w:val="23"/>
        </w:rPr>
        <w:t>И все эти направления, они организованы одной частью. И сколько бы там ни было разных выражений. Знаете, в психо</w:t>
        <w:softHyphen/>
        <w:t>логии все части есть. И Сознание в психологии есть, и всё. Это психо-логия – это знание Души и под ракурсом Души псих Со</w:t>
        <w:softHyphen/>
        <w:t>знания, псих Ума, псих Интеллекта. Ладно, убираем «псих». Ин</w:t>
        <w:softHyphen/>
        <w:t>теллект, Сознание и всё остальное. Вопрос позиции одной ча</w:t>
        <w:softHyphen/>
        <w:t>сти, через которую смотрят на всё остальное. Соответственно, христианство на всё смотрит через Душу, ислам через Сердце, иудаизм через Разум. И какие бы там эффекты не возникали, главное – позиция, которую они занимают – развитие одной части. И когда вы вот это сложите, как Держители, вам станет проще. И вы уже будете искать и копаться, чего же они там де</w:t>
        <w:softHyphen/>
        <w:t xml:space="preserve">лают. Как это важно и важно ли это сейчас в новых условиях. Мир поменялся – меняется всё. И так с любой школой. </w:t>
      </w:r>
    </w:p>
    <w:p>
      <w:pPr>
        <w:pStyle w:val="CM8"/>
        <w:ind w:firstLine="340"/>
        <w:jc w:val="both"/>
        <w:rPr>
          <w:rFonts w:cs="ENBOG A+ Cambria;Cambria"/>
          <w:color w:val="221E1F"/>
          <w:sz w:val="23"/>
          <w:szCs w:val="23"/>
        </w:rPr>
      </w:pPr>
      <w:r>
        <w:rPr>
          <w:rFonts w:cs="ENBOG A+ Cambria;Cambria"/>
          <w:color w:val="221E1F"/>
          <w:sz w:val="23"/>
          <w:szCs w:val="23"/>
        </w:rPr>
        <w:t xml:space="preserve">Кстати, мы тут не заявляли нигде, конфуцианство в Китае какую часть развивает?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Эфир. </w:t>
      </w:r>
    </w:p>
    <w:p>
      <w:pPr>
        <w:pStyle w:val="CM8"/>
        <w:ind w:firstLine="340"/>
        <w:jc w:val="both"/>
        <w:rPr/>
      </w:pPr>
      <w:r>
        <w:rPr>
          <w:rFonts w:cs="ENBOG A+ Cambria;Cambria"/>
          <w:color w:val="221E1F"/>
          <w:sz w:val="23"/>
          <w:szCs w:val="23"/>
        </w:rPr>
        <w:t xml:space="preserve">Эфир – это народный Китай. Я спросил – конфуцианство. А есть ещё там Ицзин. А там есть ещё и собственно китайские народные практики, которые к конфуцианству имеют такое же отношение, как наш народный фольклор к христианству </w:t>
      </w:r>
      <w:r>
        <w:rPr>
          <w:rFonts w:cs="ENBPG N+ Cambria;Cambria" w:ascii="ENBPG N+ Cambria;Cambria" w:hAnsi="ENBPG N+ Cambria;Cambria"/>
          <w:i/>
          <w:iCs/>
          <w:color w:val="221E1F"/>
          <w:sz w:val="23"/>
          <w:szCs w:val="23"/>
        </w:rPr>
        <w:t xml:space="preserve">(смех – прим. ред.). </w:t>
      </w:r>
      <w:r>
        <w:rPr>
          <w:rFonts w:cs="ENBOG A+ Cambria;Cambria"/>
          <w:color w:val="221E1F"/>
          <w:sz w:val="23"/>
          <w:szCs w:val="23"/>
        </w:rPr>
        <w:t>Понятно. И есть ведическая старославян</w:t>
        <w:softHyphen/>
        <w:t>ская традиция – это народ. А есть христианство. Это разные вещи. Но тогда мы говорим, что на Руси не только христиан</w:t>
        <w:softHyphen/>
        <w:t>ство было, но ещё и ведизм. И у нас там ведическая русская традиция. Русские Веды были. Это народная традиция. Знаете такое – в христианстве поклоняются Христу, а в народном ва</w:t>
        <w:softHyphen/>
        <w:t>рианте – Ярило. Так и в Китае – есть конфуцианство, как офи</w:t>
        <w:softHyphen/>
        <w:t>циальный путь следования Китая. Можно сказать, официаль</w:t>
        <w:softHyphen/>
        <w:t xml:space="preserve">ная религия. А есть народный Китай – эфир, акупунктурные точки и так далее. </w:t>
      </w:r>
    </w:p>
    <w:p>
      <w:pPr>
        <w:pStyle w:val="CM8"/>
        <w:ind w:firstLine="340"/>
        <w:jc w:val="both"/>
        <w:rPr>
          <w:rFonts w:ascii="Times New Roman" w:hAnsi="Times New Roman" w:cs="ENBOG A+ Cambria;Cambria"/>
          <w:color w:val="221E1F"/>
          <w:sz w:val="23"/>
          <w:szCs w:val="23"/>
        </w:rPr>
      </w:pPr>
      <w:r>
        <w:rPr>
          <w:rFonts w:cs="ENBON O+ Cambria;Cambria" w:ascii="ENBON O+ Cambria;Cambria" w:hAnsi="ENBON O+ Cambria;Cambria"/>
          <w:b/>
          <w:bCs/>
          <w:color w:val="221E1F"/>
          <w:sz w:val="23"/>
          <w:szCs w:val="23"/>
        </w:rPr>
        <w:t xml:space="preserve">Конфуцианство – путь развития Ума. </w:t>
      </w:r>
      <w:r>
        <w:rPr>
          <w:rFonts w:cs="ENBOG A+ Cambria;Cambria"/>
          <w:color w:val="221E1F"/>
          <w:sz w:val="23"/>
          <w:szCs w:val="23"/>
        </w:rPr>
        <w:t>Так, на всякий слу</w:t>
        <w:softHyphen/>
        <w:t>чай, вдруг понадобится. У нас тут Китай недалеко. У нас китай</w:t>
        <w:softHyphen/>
        <w:t>ский филиал есть, пора развивать эту территорию. Это путь развития одной части – Ум. И Конфуций, и Ицзин добивались активации Ума в человеке. «Ицзин» – Книга Перемен. В общем, кто не знает, и не надо туда лезть вам. Всё равно только испач</w:t>
        <w:softHyphen/>
        <w:t>каетесь. А кто знает – тому будет полезно поработать с этими инструментами. Увидели? Вот и всё. И когда вы чётко опреде</w:t>
        <w:softHyphen/>
        <w:t>ляете, кто есмь, куда и откуда, вам становится проще. На счёт Ума, а как вы думаете, где был Ум в 5-ой расе? Если мы все были физичны? А вершиной физики был что? Эфир. Анекдот-то в этом. Мы ж Физический мир имели и все физичны. А Физи</w:t>
        <w:softHyphen/>
        <w:t>ческий Мир существовал физикой и одной из прослоек, кото</w:t>
        <w:softHyphen/>
        <w:t xml:space="preserve">рая называлась «эфиром». И весь наш Ум фактически эфирен. Анекдот-то в этом. </w:t>
      </w:r>
    </w:p>
    <w:p>
      <w:pPr>
        <w:pStyle w:val="CM8"/>
        <w:ind w:firstLine="340"/>
        <w:jc w:val="both"/>
        <w:rPr/>
      </w:pPr>
      <w:r>
        <w:rPr>
          <w:rFonts w:cs="ENBOG A+ Cambria;Cambria"/>
          <w:color w:val="221E1F"/>
          <w:sz w:val="23"/>
          <w:szCs w:val="23"/>
        </w:rPr>
        <w:t xml:space="preserve">Поэтому это не далеко ушло от китайцев. Потому что если Сознание вы хотя бы найдёте на Будди, вы где найдёте Ум? На Эфире. Поэтому даже как отдельной части не было, прослойка между Физикой и Астралом. Внимание. </w:t>
      </w:r>
    </w:p>
    <w:p>
      <w:pPr>
        <w:pStyle w:val="CM8"/>
        <w:ind w:firstLine="340"/>
        <w:jc w:val="both"/>
        <w:rPr>
          <w:rFonts w:cs="ENBOG A+ Cambria;Cambria"/>
          <w:color w:val="221E1F"/>
          <w:sz w:val="23"/>
          <w:szCs w:val="23"/>
        </w:rPr>
      </w:pPr>
      <w:r>
        <w:rPr>
          <w:rFonts w:cs="ENBOG A+ Cambria;Cambria"/>
          <w:color w:val="221E1F"/>
          <w:sz w:val="23"/>
          <w:szCs w:val="23"/>
        </w:rPr>
        <w:t>На всякий случай, чтоб вы убедились, что я прав. Кто Стан</w:t>
        <w:softHyphen/>
        <w:t xml:space="preserve">дартом Синтеза сейчас в слух докажет как Держитель, что я прав, что Ум на эфире.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Коллективный Ум. </w:t>
      </w:r>
    </w:p>
    <w:p>
      <w:pPr>
        <w:pStyle w:val="CM8"/>
        <w:ind w:firstLine="340"/>
        <w:jc w:val="both"/>
        <w:rPr>
          <w:rFonts w:cs="ENBOG A+ Cambria;Cambria"/>
          <w:color w:val="221E1F"/>
          <w:sz w:val="23"/>
          <w:szCs w:val="23"/>
        </w:rPr>
      </w:pPr>
      <w:r>
        <w:rPr>
          <w:rFonts w:cs="ENBOG A+ Cambria;Cambria"/>
          <w:color w:val="221E1F"/>
          <w:sz w:val="23"/>
          <w:szCs w:val="23"/>
        </w:rPr>
        <w:t>Бред. Вы, извините, я буду жёстко. Ещё. Стандартом Синте</w:t>
        <w:softHyphen/>
        <w:t xml:space="preserve">за. Вы должны знать этот стандарт для 5 расы.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4-1 – ключ.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Короче, не знаешь. В 5-ой расе: «Слейся с Отцом Небесным всем сердцем» – Физика. «Всем разумением» – Астрал. «Всей душою своею» – Ментал. Это распределение частей по трём планам, которыми Христос овладел. Это одно Тело – Солнечное. Соответственно, Сердце ислама – это отработка чистой Физи</w:t>
        <w:softHyphen/>
        <w:t>ки. Разум иудаизма – отработка чистого Астрала. Я понимаю, что мы так не думаем, это наша проблема. Душа Христианства, отработка чистого Ментала. Понимание и Отец Небесный на небесах, в каждом куполе рисуются облака – Ментал. А Раз</w:t>
        <w:softHyphen/>
        <w:t>Ум, как Астрал вначале предворяет Ум как материя вокруг нас. А между Физикой как Сердцем и Разумом как Астралом была эфирная прослойка. Чем она должна была заниматься? Умом. Где из Ума, как общей материей, вырастал РазУм, как едини</w:t>
        <w:softHyphen/>
        <w:t>ца астрального выражения материи. И разум 5 расы стандар</w:t>
        <w:softHyphen/>
        <w:t>тно астрален, поэтому людям очень сложно объяснить что-то ментальное и Синтез ментальный многих ошарашивает. Они боятся его, потому что это ментальный, разумный вариант, а у людей он астрален. Не потому что они плохие, потому что стан</w:t>
        <w:softHyphen/>
        <w:t>дартом 5 расы развивался только астральный Разум. Стандар</w:t>
        <w:softHyphen/>
        <w:t>том 5 расы развивалось только физическое Сердце. Ислам до 21-го Сердца не добежит даже. Не потому что он плохой. Там не написано это. А они чтят только то, что написано. Значит, в 5 расе ислам занимался Сердцем, а сейчас чем? Образом жизни. Единица входит в пятёрку как часть. Христианство как занима</w:t>
        <w:softHyphen/>
        <w:t>лось Душою, так и занимается. Только теперь оно астральное, а не ментальной Душой. Это большая разница. Китай занимался Эфиром так и занимается. Только раньше это был Ум, сейчас Слово Отца – тексты. Будда занимался Сознанием на Будди, только сейчас это Ментал, и Сознание стало ментальным для буддистов. Это совсем другая традиция, а они пытаются этим заниматься по-старому. И поучают по-новому, с присутствий по-новому. «Я Есмь» раньше занимались в Духе, а теперь в при</w:t>
        <w:softHyphen/>
        <w:t>чинности, в причинном месте Я Есмь или меня ещё нет. Ну так, издевательство над этой глупостью просто уже. Буддист, кото</w:t>
        <w:softHyphen/>
        <w:t>рый садился в Лотос. Извините меня, да мы свободно им зани</w:t>
        <w:softHyphen/>
        <w:t xml:space="preserve">маемся, этим Лотосом.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Нам отдали все эти технологии. И вы должны помнить, кто чем занимается в 5 расе, если вы собираетесь быть Держите</w:t>
        <w:softHyphen/>
        <w:t>лем, «держи тело», и как это переходит в 6. И другого не дано. Не потому, что мы плохо к ним относимся. Массовой народной традиции или религиозной традиции, где масса народа, под</w:t>
        <w:softHyphen/>
        <w:t>няться с одного присутствия на другое не возможно. Это сто</w:t>
        <w:softHyphen/>
        <w:t>летия должны пройти без быстрой образовательной индиви</w:t>
        <w:softHyphen/>
        <w:t>дуальной подготовки. Поэтому мы в Синтезе сделали упор не на коллективную массу, которая куда-то перетекает там, а на жёсткую индивидуальную переподготовку и быстро начали восходить. Это тренд Новой эпохи – единичность каждого и переподготовка каждой единицы, вот одной, каждой. Называ</w:t>
        <w:softHyphen/>
        <w:t>ется, ты стоишь один на один, пред Отцом и работа идёт с каж</w:t>
        <w:softHyphen/>
        <w:t>дым из вас, даже если вы не замечаете. Отсюда Гражданская Конфедерация, конфедерация нас, единиц между собою в вы</w:t>
        <w:softHyphen/>
        <w:t xml:space="preserve">ражении Отца, как результат социальный. То есть этот метод стал очень эффективный. </w:t>
      </w:r>
    </w:p>
    <w:p>
      <w:pPr>
        <w:pStyle w:val="CM8"/>
        <w:ind w:firstLine="340"/>
        <w:jc w:val="both"/>
        <w:rPr/>
      </w:pPr>
      <w:r>
        <w:rPr>
          <w:rFonts w:cs="ENBPG N+ Cambria;Cambria" w:ascii="ENBPG N+ Cambria;Cambria" w:hAnsi="ENBPG N+ Cambria;Cambria"/>
          <w:i/>
          <w:iCs/>
          <w:color w:val="221E1F"/>
          <w:sz w:val="23"/>
          <w:szCs w:val="23"/>
        </w:rPr>
        <w:t>(В зале чихнули – прим. ред.).</w:t>
      </w:r>
      <w:r>
        <w:rPr>
          <w:rFonts w:cs="ENBOG A+ Cambria;Cambria"/>
          <w:color w:val="221E1F"/>
          <w:sz w:val="23"/>
          <w:szCs w:val="23"/>
        </w:rPr>
        <w:t xml:space="preserve"> Спасибо, точно. Это у нас Иерар</w:t>
        <w:softHyphen/>
        <w:t>хия тут чихает из Санкт-Петербурга, подчихивает. Понимаете? Вот увидьте это как инструмент и вы, как Держитель Мира, должны не мир осмыслять, а вначале кто такой Держитель, что такое держать телом, а держать телом – это владеть присут</w:t>
        <w:softHyphen/>
        <w:t>ствиями, это владеть субъядерностью каждого присутствия. Держать телом и соображать, где какая массовая практика, где какая школа делает что-то. Искать эту суть, искать этот смысл. Почему искать смысл? У вас 5 профессия. Пять – это вначале смыслы. И вы должны искать смысл этого инструмента. Ты зачем этим занимаешься? Смысл в чём? Пять – это Сила. Вы должны понимать, что находя смысл чем занимается, из этого вытекает Сила этого занятия и куда эти смыслы доведут этих занимающихся. Понимаете, вот если смыслы заложены в базе, как назовёшь лодку, туда она и попрёт. Если в базе заложены эти смыслы, то они смогут достичь вот только этих результа</w:t>
        <w:softHyphen/>
        <w:t xml:space="preserve">тов и не более того. Не потому, что мы плохо к ним относимся, ничего другого им НЕ ДАНО. Знаете подпись Учителей в 5-ой расе – «И другого НЕ ДАНО». Воля Отца.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как только мы это сообразим и начнём смотреть и на на</w:t>
        <w:softHyphen/>
        <w:t>роды, и на религии, и на школы, и на Иерархию с ученичеством, и на наши профессии, и на то, что вокруг нас в политической, в социальной жизни, где угодно происходит как на инструменты жизни каждого из нас. Вы скажете, а где же жизнь? В Метага</w:t>
        <w:softHyphen/>
        <w:t xml:space="preserve">лактике </w:t>
      </w:r>
      <w:r>
        <w:rPr>
          <w:rFonts w:cs="ENBPG N+ Cambria;Cambria" w:ascii="ENBPG N+ Cambria;Cambria" w:hAnsi="ENBPG N+ Cambria;Cambria"/>
          <w:i/>
          <w:iCs/>
          <w:color w:val="221E1F"/>
          <w:sz w:val="23"/>
          <w:szCs w:val="23"/>
        </w:rPr>
        <w:t>(смеётся – прим. ред.)</w:t>
      </w:r>
      <w:r>
        <w:rPr>
          <w:rFonts w:cs="ENBOG A+ Cambria;Cambria"/>
          <w:color w:val="221E1F"/>
          <w:sz w:val="23"/>
          <w:szCs w:val="23"/>
        </w:rPr>
        <w:t>, а здесь только инструмент. Вы начнёте быть Держителем, и у вас вырастет Мир. Научитесь со</w:t>
        <w:softHyphen/>
        <w:t>ображать, что происходит. И это не всегда получится, тут надо будет повышать из осмысленности и сообразительности вашу Силу. Изучать Синтезы. Уметь соображать Синтезом с точки зрения разных школ. Это сложно, но это можно. Но ведь не слу</w:t>
        <w:softHyphen/>
        <w:t>чайно к вам подтягивают тех или иных представителей, гово</w:t>
        <w:softHyphen/>
        <w:t xml:space="preserve">ря, а я этим занимаюсь, а что мне делать? А как это в Синтезе? А мы говорим: «В Синтезе всё есть, иди к нам», но не объясняем ему зачем и он не знает, куда войти. Понятно, да, о чём? </w:t>
      </w:r>
    </w:p>
    <w:p>
      <w:pPr>
        <w:pStyle w:val="CM8"/>
        <w:ind w:firstLine="340"/>
        <w:jc w:val="both"/>
        <w:rPr/>
      </w:pPr>
      <w:r>
        <w:rPr>
          <w:rFonts w:cs="ENBOG A+ Cambria;Cambria"/>
          <w:color w:val="221E1F"/>
          <w:sz w:val="23"/>
          <w:szCs w:val="23"/>
        </w:rPr>
        <w:t>В итоге надо жёстко определиться, будет очень полезно. Ислам занимается физическим присутствием, потому что он занимался этим в 5 расе – продолжает. Поэтому он сейчас та</w:t>
        <w:softHyphen/>
        <w:t>кой активный. Физика! Китай и Израиль занимаются Эфиром, потому что Израиль занимался Разумом, а Китай – Умом, Эфи</w:t>
        <w:softHyphen/>
        <w:t>ром. И Китай одновременно занимается Физикой, потому что Эфир был Физическим миром. Часть развитого Китая – Эфир, часть Китая – чистая Физика вместе с исламом. Поэтому даже в Европе говорят: «Только Китай может усмирить исламистов». Физика на Физику. Понятно. Значит иудаизм, тоже Слово Отца: бла, бла – чтение текстов, чтение Каббалы. Извиняйте. Христи</w:t>
        <w:softHyphen/>
        <w:t xml:space="preserve">анство занималось Менталом, стало заниматься Астралом. Все христианские астральные конфликты пошли, Душа стала 3. Всё. И другого не дано.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Менталом кто у нас занимается? Буддизм. Да, Дальний Восток у нас ментален, хотя мы это не подозреваем. Буддизм. Он занимался Будди – это четвёрка, спустилась на ментал. Но буддизм это и Индия, и Китай, где тоже этим занимаются. Оста</w:t>
        <w:softHyphen/>
        <w:t>лось спросить: «А веды, а индуизм?» Инь-дуизм, ведь говорят ин-ян, не инь, ин, ин-дуизм. А инь – это только 3 плана в пя</w:t>
        <w:softHyphen/>
        <w:t>той расе – Физика, Астрал и Манас. Индуизм со всеми богами, ведами чем занимался, если учесть, что ведать – это знать на их же языке? Кстати, слово «веды» – это русский язык – «аз», «буки», «веди». Поэтому когда говорят, что у русских не было вед, посмейтесь над этими придурками. И третья буква «в» – это «веди». Ведать – знать от «в» – до сих пор у нас звучит. По</w:t>
        <w:softHyphen/>
        <w:t xml:space="preserve">этому войти в «ведать», и прийти куда-то. </w:t>
      </w:r>
    </w:p>
    <w:p>
      <w:pPr>
        <w:pStyle w:val="CM8"/>
        <w:ind w:firstLine="340"/>
        <w:jc w:val="both"/>
        <w:rPr/>
      </w:pPr>
      <w:r>
        <w:rPr>
          <w:rFonts w:cs="ENBOG A+ Cambria;Cambria"/>
          <w:color w:val="221E1F"/>
          <w:sz w:val="23"/>
          <w:szCs w:val="23"/>
        </w:rPr>
        <w:t>И куда мы поставим индуизм с учётом инь 3-планового и Брахмы великого? На Манас, он занимался Манасом – мента</w:t>
        <w:softHyphen/>
        <w:t>лом пятой расы. Боги жили где? «В раю», по-христиански, но Манас был в пятой расе, сейчас это полный Астрал, и они ведь это чувствуют. А вот так! И только особой подготовкой тела в индуизме, телесности, но это ближе к йоге, отдельным видам, выводило на Атму. Но Атма была пятая, раньше это был Дух. А теперь это что? Причинность, то есть, тоже максимум это причинное выражение у особых высокоразвитых телесных подвижников. Как там местные друиды назывались в индуиз</w:t>
        <w:softHyphen/>
        <w:t>ме? А, дзен не пошёл. Брамины. То есть это мины Брахмы, и он хмыкал от тех бра в виде мин, которые создались на физике в его честь и с нашей великолепной глупостью. Дальше даже по</w:t>
        <w:softHyphen/>
        <w:t>яснять не буду, это итак в Иерархии шутили над этим великим кастовым сословием. Каста! Этим всё сказано, и этим гибла Ин</w:t>
        <w:softHyphen/>
        <w:t>дия, кастами. Сейчас один Аватар поразрушал это. Посмотрим, как она из этого выпутается, то есть кастовости. С трудом вы</w:t>
        <w:softHyphen/>
        <w:t>путывается, но идёт более-менее, поэтому она и знает, что надо за Россией следовать, ей предсказали: «Будешь с Россией – вы</w:t>
        <w:softHyphen/>
        <w:t>живешь!» Всё просто. Не будешь… Я без шуток, установку на добро сделали местные провидцы, они знали, где источник бу</w:t>
        <w:softHyphen/>
        <w:t xml:space="preserve">дет нового. Вот такие пироги, пироги предыдущей эпохи. </w:t>
      </w:r>
    </w:p>
    <w:p>
      <w:pPr>
        <w:pStyle w:val="CM8"/>
        <w:ind w:firstLine="340"/>
        <w:jc w:val="both"/>
        <w:rPr/>
      </w:pPr>
      <w:r>
        <w:rPr>
          <w:rFonts w:cs="ENBOG A+ Cambria;Cambria"/>
          <w:color w:val="221E1F"/>
          <w:sz w:val="23"/>
          <w:szCs w:val="23"/>
        </w:rPr>
        <w:t>И вы должны знать этот базис предыдущей эпохи, элемен</w:t>
        <w:softHyphen/>
        <w:t xml:space="preserve">тарный. И какую бы лапшу вам не вешали о великой святости, одухотворённости и духоподвижничеству этого пути, просто вот так отщёлкивать: где, что, как, вспоминать свои части – первые пять-шесть, больше не было, на шестом плане уже стоял Глава Иерархии Христос, и чётко понимать, что только в этой пятёрке-шестёрке всё это действует. Ни монадических школ, ни монадических перспектив и религий не было, как и атмических тоже. Вот и всё!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Арканы – это не школа, это сейчас её называют школой. На самом деле арканы стали известны когда? Анекдот – сто лет назад. Есть хорошая книга Шмакова «Великие арканы Таро», где один из учеников Иерархии опубликовал путь, внимание, высшего посвящённого. Знаете, почему в наших посвящениях нет высшего посвящённого? Потому что отменены арканы, и отменён путь высшего посвящённого. Кто не знает, в пятой расе это было третье Посвящение после ученика, будди сол</w:t>
        <w:softHyphen/>
        <w:t>нечного, посвящённого, атма… вроде арканы там. И только высший посвящённый на монаде понимал суть арканов на атме, вышестоящее видел нижестоящее, и третье посвящение ты в пятой расе получал, только понимая действие арканов в Лотосе, мягко говоря, корректно скажу, и преодолевал их, пере</w:t>
        <w:softHyphen/>
        <w:t>ставал быть дураком 21-го аркана. Поэтому языком учеников пятой расы сообщаю вам, что с точки зрения арканов все, кто ими занимаются, дураки. Это знаменитая русская игра в «ду</w:t>
        <w:softHyphen/>
        <w:t>рака», можно предложить, в «дуру», потому что понимать это можно только высшим посвящением и в Монаде. Все, кто этим не обладали, причём, солнечное, сколько бы они не изучали ар</w:t>
        <w:softHyphen/>
        <w:t xml:space="preserve">каны, играли в поддавки в собственную судьбу, и она их за это потом наказывает. </w:t>
      </w:r>
    </w:p>
    <w:p>
      <w:pPr>
        <w:pStyle w:val="CM8"/>
        <w:ind w:firstLine="340"/>
        <w:jc w:val="both"/>
        <w:rPr>
          <w:rFonts w:ascii="Times New Roman" w:hAnsi="Times New Roman" w:cs="ENBOG A+ Cambria;Cambria"/>
          <w:color w:val="221E1F"/>
          <w:spacing w:val="-2"/>
          <w:sz w:val="23"/>
          <w:szCs w:val="23"/>
        </w:rPr>
      </w:pPr>
      <w:r>
        <w:rPr>
          <w:rFonts w:cs="ENBOG A+ Cambria;Cambria"/>
          <w:color w:val="221E1F"/>
          <w:spacing w:val="-2"/>
          <w:sz w:val="23"/>
          <w:szCs w:val="23"/>
        </w:rPr>
        <w:t>И наши умники путают с картами как картинками, где со</w:t>
        <w:softHyphen/>
        <w:t>хранялось это великое знание об этом. И нужно было изучать и идти к высшему посвящённому, с гаданием на картах таро, что у великих посвящённых вызывало бы отвращение. Это я мягко говорю, так как все знали, что гадание – это ученичество у Га</w:t>
        <w:softHyphen/>
        <w:t>дины на первом Луче демонского глобуса, и до сих пор продол</w:t>
        <w:softHyphen/>
        <w:t>жает таковым быть, хотя демонского Луча нет, а вот сущность гадины у одной владычицы осталась. Ну, надо же кому-то пре</w:t>
        <w:softHyphen/>
        <w:t>одолевать эти гадские компетенции. Гадание. Что-то про анус вам пояснить? Это «ание», а дальше я даже комментировать не буду, всё по медицинским трактатам из</w:t>
      </w:r>
      <w:r>
        <w:rPr>
          <w:rFonts w:cs="ENBON O+ Cambria;Cambria" w:ascii="ENBON O+ Cambria;Cambria" w:hAnsi="ENBON O+ Cambria;Cambria"/>
          <w:b/>
          <w:bCs/>
          <w:color w:val="221E1F"/>
          <w:spacing w:val="-2"/>
          <w:sz w:val="23"/>
          <w:szCs w:val="23"/>
        </w:rPr>
        <w:t>у</w:t>
      </w:r>
      <w:r>
        <w:rPr>
          <w:rFonts w:cs="ENBOG A+ Cambria;Cambria"/>
          <w:color w:val="221E1F"/>
          <w:spacing w:val="-2"/>
          <w:sz w:val="23"/>
          <w:szCs w:val="23"/>
        </w:rPr>
        <w:t>чите. Да-да, к сожале</w:t>
        <w:softHyphen/>
        <w:t>нию, так, гадатели вы наши! Не все, некоторые сидящие здесь, «обскорблённые» самой Гадиной. Мы вас не «обскорбляли», вы сами туда вляпывались. Сочувствую. Правда, только выс</w:t>
        <w:softHyphen/>
        <w:t>ший посвящённый солнечный аж в монаде рядом с Христом, как Главой Иерархии, это понимал. Все остальные это не пони</w:t>
        <w:softHyphen/>
        <w:t>мали. Это 1-й Луч демонства, безволия, зависимости, неверия и фатальности! О, боже! И всё это у вас воспитывает «великое» гадание хоть на кофейной куче (</w:t>
      </w:r>
      <w:r>
        <w:rPr>
          <w:rFonts w:cs="ENBPG N+ Cambria;Cambria" w:ascii="ENBPG N+ Cambria;Cambria" w:hAnsi="ENBPG N+ Cambria;Cambria"/>
          <w:i/>
          <w:iCs/>
          <w:color w:val="221E1F"/>
          <w:spacing w:val="-2"/>
          <w:sz w:val="23"/>
          <w:szCs w:val="23"/>
        </w:rPr>
        <w:t>посмеивается над оговоркой – прим. ред.)</w:t>
      </w:r>
      <w:r>
        <w:rPr>
          <w:rFonts w:cs="ENBOG A+ Cambria;Cambria"/>
          <w:color w:val="221E1F"/>
          <w:spacing w:val="-2"/>
          <w:sz w:val="23"/>
          <w:szCs w:val="23"/>
        </w:rPr>
        <w:t>, гуще, понятно. И даже объясню, почему. Потому что великий супруг в виде Вельзевула и Гада – это владыка мух, а мухи всегда любят кучи, в том числе кофейные. Поэтому, изу</w:t>
        <w:softHyphen/>
        <w:t>чая, кофейная куча из вашего Хум делала муху, закрывала это как в пробку из под шампанского, и дальше дура или дурак че</w:t>
        <w:softHyphen/>
        <w:t xml:space="preserve">сали в сторону 1-го демонского глобуса вместо человеческого развития. И такая война шла тысячу лет, даже если вы это не понимаете. </w:t>
      </w:r>
    </w:p>
    <w:p>
      <w:pPr>
        <w:pStyle w:val="CM8"/>
        <w:ind w:firstLine="340"/>
        <w:jc w:val="both"/>
        <w:rPr>
          <w:rFonts w:cs="ENBOG A+ Cambria;Cambria"/>
          <w:color w:val="221E1F"/>
          <w:sz w:val="23"/>
          <w:szCs w:val="23"/>
        </w:rPr>
      </w:pPr>
      <w:r>
        <w:rPr>
          <w:rFonts w:cs="ENBOG A+ Cambria;Cambria"/>
          <w:color w:val="221E1F"/>
          <w:sz w:val="23"/>
          <w:szCs w:val="23"/>
        </w:rPr>
        <w:t>У учеников Иерархии, кто понимает, в чём соль и суть, вот такой вам великий привет из прошлого, Держители Мира. А так как у вас пятая профессиональная позиция, а в пятой расе, пя</w:t>
        <w:softHyphen/>
        <w:t>тёрка – это Атма, то есть Воля. А там был и Лотос и Я Есмь, по</w:t>
        <w:softHyphen/>
        <w:t xml:space="preserve">чему я о Кундалини вам рассказал, нацеливал вас на пять. </w:t>
      </w:r>
    </w:p>
    <w:p>
      <w:pPr>
        <w:pStyle w:val="CM8"/>
        <w:ind w:firstLine="340"/>
        <w:jc w:val="both"/>
        <w:rPr/>
      </w:pPr>
      <w:r>
        <w:rPr>
          <w:rFonts w:cs="ENBOG A+ Cambria;Cambria"/>
          <w:color w:val="221E1F"/>
          <w:sz w:val="23"/>
          <w:szCs w:val="23"/>
        </w:rPr>
        <w:t>А в новой эпохе это причинность, то у вас неповторимая смесь атмичности пятой расы, как пятёрки, то есть Воли. А там или Луч Воли человеческий, или демонский – гадство. Вот гад</w:t>
        <w:softHyphen/>
        <w:t>ство, вот гадство и так далее, это у нас так у некоторых произ</w:t>
        <w:softHyphen/>
        <w:t>носится. Вариант. Можно конечно ангельский вспомнить с Ар</w:t>
        <w:softHyphen/>
        <w:t xml:space="preserve">хангелом Михаилом, но кто же из вас чистой Волей чешет? На пути Архангела Михаила, я не оговорился, я даже не оскорбил его, я языком ангела вам сказал, чешет – это не говорит, это идёт. Только в ангельском глобусе это так произносилось. </w:t>
      </w:r>
    </w:p>
    <w:p>
      <w:pPr>
        <w:pStyle w:val="CM8"/>
        <w:ind w:firstLine="340"/>
        <w:jc w:val="both"/>
        <w:rPr>
          <w:rFonts w:cs="ENBOG A+ Cambria;Cambria"/>
          <w:color w:val="221E1F"/>
          <w:sz w:val="23"/>
          <w:szCs w:val="23"/>
        </w:rPr>
      </w:pPr>
      <w:r>
        <w:rPr>
          <w:rFonts w:cs="ENBOG A+ Cambria;Cambria"/>
          <w:color w:val="221E1F"/>
          <w:sz w:val="23"/>
          <w:szCs w:val="23"/>
        </w:rPr>
        <w:t>С этим может сложнее, тем более надо Мечом владеть, на Мече действовать. На Мече действовать, а танцевать на кон</w:t>
        <w:softHyphen/>
        <w:t xml:space="preserve">чике острия Меча, ну полная Психодинамика. Я без шуток, так тоже учили. </w:t>
      </w:r>
    </w:p>
    <w:p>
      <w:pPr>
        <w:pStyle w:val="CM8"/>
        <w:ind w:firstLine="340"/>
        <w:jc w:val="both"/>
        <w:rPr>
          <w:rFonts w:ascii="Times New Roman" w:hAnsi="Times New Roman" w:cs="Times New Roman"/>
        </w:rPr>
      </w:pPr>
      <w:r>
        <w:rPr/>
        <w:t>Есть кавказский танец один на мече, и ты ещё на остром мече, а он ещё не рубил тебя, а ты ещё на нём танцевал. В об</w:t>
        <w:softHyphen/>
        <w:t>щем, полный ужас ангельской подготовки Воли. Это хожде</w:t>
        <w:softHyphen/>
        <w:t xml:space="preserve">ние по стёклам, по углям, йоговский сон на гвоздях, сидение в снегах, во льдах, на вершинах. В общем, полный трепет тела. </w:t>
      </w:r>
    </w:p>
    <w:p>
      <w:pPr>
        <w:pStyle w:val="CM8"/>
        <w:ind w:firstLine="340"/>
        <w:jc w:val="both"/>
        <w:rPr/>
      </w:pPr>
      <w:r>
        <w:rPr/>
        <w:t>И телесная жёсткая переподготовка Волей, чем угодно, лишь бы прошёл. Ну, теперь мы это используем как вышибание ан</w:t>
        <w:softHyphen/>
        <w:t xml:space="preserve">гельства из нас, потому что крылья тоже нам не положены. </w:t>
      </w:r>
    </w:p>
    <w:p>
      <w:pPr>
        <w:pStyle w:val="CM8"/>
        <w:ind w:firstLine="340"/>
        <w:jc w:val="both"/>
        <w:rPr/>
      </w:pPr>
      <w:r>
        <w:rPr>
          <w:rFonts w:cs="ENBOG A+ Cambria;Cambria"/>
          <w:color w:val="221E1F"/>
          <w:sz w:val="23"/>
          <w:szCs w:val="23"/>
        </w:rPr>
        <w:t>Так чуть-чуть о Воле, раз вы у нас атмисты. Это жёсткое во</w:t>
        <w:softHyphen/>
        <w:t>левое, телесное действие, когда ты знаешь, что не хочу, а сам себе сообщаешь: «Надо!» О, и пошёл новой Волей, не ангель</w:t>
        <w:softHyphen/>
        <w:t xml:space="preserve">ской, а настоящей. А когда хочу, не хочу, могу не могу, буду не буду, надо не надо, не, не, не, не... Это не тот самый путь Воли, который должен быть.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И Миры в предыдущей эпохе прятались в Воле и органи</w:t>
        <w:softHyphen/>
        <w:t>зовывались Волей, так на всякий случай. А сейчас они пря</w:t>
        <w:softHyphen/>
        <w:t xml:space="preserve">чутся где? Понятно, что не в Воле, у нас же Синтез наступил, в Синтезе. Только где в Синтезе?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 xml:space="preserve">В пятой расе Дух заполнял, какое выражение? Дом Отца, и оболочками Дома были Миры. Только эти оболочки были встроены не Духом, а Волей. И Воля держала Дух внутри. Новые Миры – это тоже оболочки ИДИВО, да-да-да-да. Я не оговорился. Поэтому Мир рождается внутри сферы ИДИВО каждого. Только теперь эта оболочка строится не Волей, а Синтезом. </w:t>
      </w:r>
    </w:p>
    <w:p>
      <w:pPr>
        <w:pStyle w:val="CM8"/>
        <w:ind w:firstLine="340"/>
        <w:jc w:val="both"/>
        <w:rPr>
          <w:rFonts w:ascii="Times New Roman" w:hAnsi="Times New Roman" w:cs="ENBOG A+ Cambria;Cambria"/>
          <w:color w:val="221E1F"/>
          <w:spacing w:val="-2"/>
          <w:sz w:val="23"/>
          <w:szCs w:val="23"/>
        </w:rPr>
      </w:pPr>
      <w:r>
        <w:rPr>
          <w:rFonts w:cs="ENBOG A+ Cambria;Cambria"/>
          <w:color w:val="221E1F"/>
          <w:spacing w:val="-2"/>
          <w:sz w:val="23"/>
          <w:szCs w:val="23"/>
        </w:rPr>
        <w:t>Поэтому, попросили вас заполниться Синтезом. А внутри этой оболочки или Изначальность, или Огонь как ядро Духа, и где тоже вертится Дух ещё. Или Тонкий Мир как Свет, или Физи</w:t>
        <w:softHyphen/>
        <w:t>ческий Мир как Энергия. Отсюда четыре ваших Мира должны были взаимодействовать между собою лично. При этом, Мир Изначальности мы у вас не требуем, потому что для многих из вас это полный бред. Не потому что нельзя, а потому что требо</w:t>
        <w:softHyphen/>
        <w:t>вать нечем. Вначале вы должны полностью закончить всю про</w:t>
        <w:softHyphen/>
        <w:t>грамму Абсолютного Огня, стяжать 256 проявленных частей, и выходить хотя бы в физику Изначальности. Тогда можно гово</w:t>
        <w:softHyphen/>
        <w:t>рить о Мире Изначальности, чтобы ни у кого не было лишних вопросов. А так как 50 % плюс один в зале это мне не эмани</w:t>
        <w:softHyphen/>
        <w:t xml:space="preserve">руют, то по факту такой Мир между нами даже возникнуть не может. И профессиональным языком я не имею права с вас это потребовать. Мы же всё-таки профессиональны обоюдно, а не навязываем друг другу профессионализм в тех местах, где его и быть не может. </w:t>
      </w:r>
    </w:p>
    <w:p>
      <w:pPr>
        <w:pStyle w:val="CM8"/>
        <w:ind w:firstLine="340"/>
        <w:jc w:val="both"/>
        <w:rPr/>
      </w:pPr>
      <w:r>
        <w:rPr>
          <w:rFonts w:cs="ENBOG A+ Cambria;Cambria"/>
          <w:color w:val="221E1F"/>
          <w:sz w:val="23"/>
          <w:szCs w:val="23"/>
        </w:rPr>
        <w:t>То же самое могу очень профессионально сказать и посме</w:t>
        <w:softHyphen/>
        <w:t xml:space="preserve">яться, что без ФА-256-рицы, точно могу сказать с начала января, вот прямо с этого года, до этого не могу точно сказать, скорей там то же самое было, вряд ли у вас есть Метагалактические Посвящения </w:t>
      </w:r>
      <w:r>
        <w:rPr>
          <w:rFonts w:cs="ENBPG N+ Cambria;Cambria" w:ascii="ENBPG N+ Cambria;Cambria" w:hAnsi="ENBPG N+ Cambria;Cambria"/>
          <w:i/>
          <w:iCs/>
          <w:color w:val="221E1F"/>
          <w:sz w:val="23"/>
          <w:szCs w:val="23"/>
        </w:rPr>
        <w:t xml:space="preserve">(чих в зале – прим. ред.) </w:t>
      </w:r>
      <w:r>
        <w:rPr>
          <w:rFonts w:cs="ENBOG A+ Cambria;Cambria"/>
          <w:color w:val="221E1F"/>
          <w:sz w:val="23"/>
          <w:szCs w:val="23"/>
        </w:rPr>
        <w:t>Спасибо, точно. Наши Вла</w:t>
        <w:softHyphen/>
        <w:t>дычицы уже работают. Ставить некуда, потому что ваше Тело без 1024-х выражений не выдержит это, без проявленности. Не штампуются. Опа, и отшибаются, опа, и отшибаются, почему? О, тут лужёный лоб, он не отработан присутствием. Кому по</w:t>
        <w:softHyphen/>
        <w:t>везло, мы ещё 64-ричные это отработали, главное стать про</w:t>
        <w:softHyphen/>
        <w:t>явленным, поэтому Посвящения пятой расы мы можем транс</w:t>
        <w:softHyphen/>
        <w:t>лировать в шестую. Было у тебя пять, перевели в пять. Это ещё есть, мы посвящённые. А новые, тоже самое, когда ко мне под</w:t>
        <w:softHyphen/>
        <w:t xml:space="preserve">ходят и говорят: «Да, у меня проявленные Посвящения». </w:t>
      </w:r>
    </w:p>
    <w:p>
      <w:pPr>
        <w:pStyle w:val="CM8"/>
        <w:ind w:firstLine="340"/>
        <w:jc w:val="both"/>
        <w:rPr>
          <w:rFonts w:cs="ENBOG A+ Cambria;Cambria"/>
          <w:color w:val="221E1F"/>
          <w:sz w:val="23"/>
          <w:szCs w:val="23"/>
        </w:rPr>
      </w:pPr>
      <w:r>
        <w:rPr>
          <w:rFonts w:cs="ENBOG A+ Cambria;Cambria"/>
          <w:color w:val="221E1F"/>
          <w:sz w:val="23"/>
          <w:szCs w:val="23"/>
        </w:rPr>
        <w:t xml:space="preserve">Я говорю: «А что, ты стяжал?» – «Да ничего, у меня всё есть». </w:t>
      </w:r>
    </w:p>
    <w:p>
      <w:pPr>
        <w:pStyle w:val="CM8"/>
        <w:ind w:firstLine="340"/>
        <w:jc w:val="both"/>
        <w:rPr/>
      </w:pPr>
      <w:r>
        <w:rPr>
          <w:rFonts w:cs="ENBOG A+ Cambria;Cambria"/>
          <w:color w:val="221E1F"/>
          <w:sz w:val="23"/>
          <w:szCs w:val="23"/>
        </w:rPr>
        <w:t>Да-да-да, ты проявленный, смотрите, видите, проявился ёжик из тумана. А что, я видите вот проявленное тело, физиче</w:t>
        <w:softHyphen/>
        <w:t>ское, я проявлен целым физическим присутствием. Проявлен, и Посвящения у меня должны быть проявленные. Только при</w:t>
        <w:softHyphen/>
        <w:t>сутствия к Метагалактике относятся. На изначальных присут</w:t>
        <w:softHyphen/>
        <w:t>ствиях нет Посвящений, они выражение проявлений. И внача</w:t>
        <w:softHyphen/>
        <w:t>ле ты должен стать проявленным, то есть отстяжать всю про</w:t>
        <w:softHyphen/>
        <w:t>грамму Абсолютного Огня и частей. Иллюзии строить не надо. Это так, чтобы иллюзий не было. А то опять не лепятся заразы, это вторая программа 64-х Посвящений. Потом третья про</w:t>
        <w:softHyphen/>
        <w:t xml:space="preserve">грамма, они Изначальные Посвящения. И ты должен не просто выходить на Физику Изначальности, а начать там развиваться с Отцом, Ипостасями Основ и Синтеза.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Что это такое не поясню, сначала надо добежать туда. Кто добежал туда, Отец сразу начинает выводить того, кто добе</w:t>
        <w:softHyphen/>
        <w:t>жал. Это я знаю просто, не один мне сообщал это, хотя не по</w:t>
        <w:softHyphen/>
        <w:t>нимали, что с ними происходит. Отец начал тут же подготовку Изначальности с тем, кто добежал. Кто всё стяжал, правда те, кто работают, с ними начиная. Те, кто не работают, но насильно же мил не будешь, ты не работаешь, и с тобою не работают, по</w:t>
        <w:softHyphen/>
        <w:t xml:space="preserve">добное притягивает подобное. Ты не работаешь, и по подобию с тобой не работают. Не знали такого? Ты ничего не делаешь, и по подобию с тобой ничего не делают. Ты ничего не знаешь, и по подобию с тобой ничего не знают. </w:t>
      </w:r>
    </w:p>
    <w:p>
      <w:pPr>
        <w:pStyle w:val="CM8"/>
        <w:ind w:firstLine="340"/>
        <w:jc w:val="both"/>
        <w:rPr/>
      </w:pPr>
      <w:r>
        <w:rPr>
          <w:rFonts w:cs="ENBOG A+ Cambria;Cambria"/>
          <w:color w:val="221E1F"/>
          <w:sz w:val="23"/>
          <w:szCs w:val="23"/>
        </w:rPr>
        <w:t>Подходит и сразу всё забывается, я сам несколько раз в та</w:t>
        <w:softHyphen/>
        <w:t>кой ошарашке был. Подхожу к человеку ничего не помню, от</w:t>
        <w:softHyphen/>
        <w:t>хожу всё вспоминаю, да что за маразм? Хочу ему ответить, нету. Пока Владыка, смеясь, не сказал: «Так он ни фига не знает, ты что ему отвечаешь?» И ты сразу забываешь при нём. Потому что при ответе обязан отразить, того, кто ко мне подходит. За</w:t>
        <w:softHyphen/>
        <w:t>кон Главы ИДИВО. Поэтому я от некоторых просто вот так: не подходить ко мне, хочу вести Синтез, не подходите ко мне, ина</w:t>
        <w:softHyphen/>
        <w:t xml:space="preserve">че всё забуду, восстанавливаться придётся. Без шуток, уже до такого доходит, законы действуют. </w:t>
      </w:r>
    </w:p>
    <w:p>
      <w:pPr>
        <w:pStyle w:val="CM8"/>
        <w:ind w:firstLine="340"/>
        <w:jc w:val="both"/>
        <w:rPr/>
      </w:pPr>
      <w:r>
        <w:rPr>
          <w:rFonts w:cs="ENBOG A+ Cambria;Cambria"/>
          <w:color w:val="221E1F"/>
          <w:sz w:val="23"/>
          <w:szCs w:val="23"/>
        </w:rPr>
        <w:t>Это Держители Мира, вы должны понимать эти законы. Ой, вот это всё что вы знаете из Синтеза, и вот ИДИВО в это теперь с полной скоростью въехал. И с первого января всем это вру</w:t>
        <w:softHyphen/>
        <w:t xml:space="preserve">били на 100 %. До этого ещё получится/не получится, а теперь головняк по полной программе каждому. Не важно, хочется/не хочется, ты шестая раса. Мы – Метагалактическая раса Землян, и нам автоматически включили все эти программы. Если пока мы переходили, нам говорили: «Детский сад, горшки, ясли вам, молочное питание специальной кухни Иерархии».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 xml:space="preserve">И нам делали скидку до детского сада, то с 1 января 2015 года скидки закончилис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Реплика из зала. Нам мясо давай!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Да, и это тоже, кто что любит, в общем. Тут мне предложили вместо молочной кухни, мясную включить. Пожалуйста. Ар</w:t>
        <w:softHyphen/>
        <w:t>бузная тоже работает. Главное, чтобы вы этим восходили. По</w:t>
        <w:softHyphen/>
        <w:t>нимаете, скидки закончились. Мы не могли понять, что проис</w:t>
        <w:softHyphen/>
        <w:t>ходит месяц, а оказалось, что всё, переход-то завершён. Мы ж всем это объявили. Нам официально объявили, мы дошли. Мы стали расой. Метагалактической. Нас Отец объявил этим. Воля Отца врубилась на это. А дальше, что? Скидки закончились. И я всегда говорил, когда войдём по-настоящему, скидок нам не будет. Сможешь – пойдёшь, не сможешь – останешься. И хотя у нас сложилась система служения, чётко и однозначно, и мы мо</w:t>
        <w:softHyphen/>
        <w:t>жем друг другу помочь идти и правильно действовать. Только теперь, к нам относятся по-взрослому, а не как к детскому саду. С учётом нашей подготовки. Никто не отменял. Только требо</w:t>
        <w:softHyphen/>
        <w:t xml:space="preserve">вания стали, внимание, обычно-адекватными. Без скидок. </w:t>
      </w:r>
    </w:p>
    <w:p>
      <w:pPr>
        <w:pStyle w:val="CM8"/>
        <w:ind w:firstLine="340"/>
        <w:jc w:val="both"/>
        <w:rPr/>
      </w:pPr>
      <w:r>
        <w:rPr>
          <w:rFonts w:cs="ENBOG A+ Cambria;Cambria"/>
          <w:color w:val="221E1F"/>
          <w:sz w:val="23"/>
          <w:szCs w:val="23"/>
        </w:rPr>
        <w:t>Я вырос на Кавказе, там, в школе мы друг с другом прика</w:t>
        <w:softHyphen/>
        <w:t>лывались: «Я с Кавказа, мне скидка 50%». Не важно, русский ты там, кабардинец, дагестанец. Мы прикалывались так. Вот мы так же выходили в Иерархию, и мы говорили: «Мы с физи</w:t>
        <w:softHyphen/>
        <w:t>ки, с 5 расы, нам сразу скидка 99 %». И эта скидка закончилась. Мы теперь выходим, говорим: «Нам скидка 90 %». Владыка говорит: «Да вы, что?» И говорит: «100 % усилий!» Вот в эту проблему мы сейчас въехали. Это даже нам по документам от</w:t>
        <w:softHyphen/>
        <w:t>регламентировали. Меня в чувство привело, что некоторые до</w:t>
        <w:softHyphen/>
        <w:t>пускали то, что допускать нельзя. То есть, всё стало и чётко по-</w:t>
        <w:softHyphen/>
        <w:t>домашнему, и жёстко иерархично. С учётом, что Иерархия за</w:t>
        <w:softHyphen/>
        <w:t>нимается Метагалактической расой Землян, а по-домашнему – мы служим. И нам позволяют многое, но не позволяют перейти пределы стандартов и законов. И тут же наказывают за это. Ав</w:t>
        <w:softHyphen/>
        <w:t xml:space="preserve">томатически. И наказывают даже тех, кто не хочет это видеть. Наказывают тем, что вы не хотите это видеть. То есть вы идёте по-старому, но получаете по-новому. А это как наказание для вас. К сожалению так. </w:t>
      </w:r>
    </w:p>
    <w:p>
      <w:pPr>
        <w:pStyle w:val="CM22"/>
        <w:spacing w:lineRule="atLeast" w:line="276" w:before="0" w:after="452"/>
        <w:ind w:firstLine="340"/>
        <w:jc w:val="both"/>
        <w:rPr>
          <w:rFonts w:ascii="Times New Roman" w:hAnsi="Times New Roman" w:cs="Times New Roman"/>
        </w:rPr>
      </w:pPr>
      <w:r>
        <w:rPr>
          <w:rFonts w:cs="ENBON O+ Cambria;Cambria" w:ascii="ENBON O+ Cambria;Cambria" w:hAnsi="ENBON O+ Cambria;Cambria"/>
          <w:b/>
          <w:bCs/>
        </w:rPr>
        <w:t xml:space="preserve">Это ИДИВО, который на сегодня по факту сложился. </w:t>
      </w:r>
      <w:r>
        <w:rPr/>
        <w:t>Естественно, мы начали ускоряться, усиляться, объявлять не</w:t>
        <w:softHyphen/>
        <w:t>которые практики, которые надо срочно сделать. Потому, что у некоторых, оказалось, Синтезобраза Метагалактики нет. У не</w:t>
        <w:softHyphen/>
        <w:t>которых, оказалось, ввели Кубы Созидания, тела не работают. Психодинамикой «притчей во языцех», мы так и не стали зани</w:t>
        <w:softHyphen/>
        <w:t>маться. А Кубы Созидания, оказывается, не начинают созидать, если твоё тело памятник. «Кто ж его посадит». Куб Созидания стал вокруг вас и пытается сложить сферы Головерсума. И ког</w:t>
        <w:softHyphen/>
        <w:t>да не смог сложить, он начал пилить вас своими слоями. Так это 64-ре бензопилы, распил статуи в человека. Мы за месяц толь</w:t>
        <w:softHyphen/>
        <w:t>ко поняли, что Куб Созидания мы стяжали, а он у некоторых не стал действовать, потому что нужна психодинамичность тела, чтобы он сложил сферу Головерсума. Он не смог сложиться. Вот сейчас объявления по ИДИВО мы там рассылаем, чтоб всем об</w:t>
        <w:softHyphen/>
        <w:t>ратить внимание, и на учёбу к Юлию Сиане за психодинамич</w:t>
        <w:softHyphen/>
        <w:t xml:space="preserve">ностью. И дома хотя бы, хотя бы какие-то движения сделайте. Чтобы тело двигаться начало. Пешком ходите. Господи. Вон 33° мороза. Пешком. Во! Бегом причём. Сразу поможет. И Разум восстановит. До остановки дойдёте, сосулькой дойдёте </w:t>
      </w:r>
      <w:r>
        <w:rPr>
          <w:rFonts w:cs="ENBPG N+ Cambria;Cambria" w:ascii="ENBPG N+ Cambria;Cambria" w:hAnsi="ENBPG N+ Cambria;Cambria"/>
          <w:i/>
          <w:iCs/>
        </w:rPr>
        <w:t>(смех в зале – прим. ред.)</w:t>
      </w:r>
      <w:r>
        <w:rPr/>
        <w:t xml:space="preserve">. И сразу всё пройдёт. </w:t>
      </w:r>
    </w:p>
    <w:p>
      <w:pPr>
        <w:pStyle w:val="Heading3"/>
        <w:rPr/>
      </w:pPr>
      <w:bookmarkStart w:id="8" w:name="__RefHeading___Toc412988469"/>
      <w:r>
        <w:rPr/>
        <w:t>СРОЧНАЯ РАЗРАБОТКА В ИДИВО. СТЯЖАНИЕ КУБОВ СОЗИДАНИЯ</w:t>
      </w:r>
      <w:bookmarkEnd w:id="8"/>
      <w:r>
        <w:rPr/>
        <w:t xml:space="preserve"> </w:t>
      </w:r>
    </w:p>
    <w:p>
      <w:pPr>
        <w:pStyle w:val="CM8"/>
        <w:ind w:firstLine="340"/>
        <w:jc w:val="both"/>
        <w:rPr/>
      </w:pPr>
      <w:r>
        <w:rPr>
          <w:rFonts w:cs="ENBOG A+ Cambria;Cambria"/>
          <w:color w:val="221E1F"/>
          <w:sz w:val="23"/>
          <w:szCs w:val="23"/>
        </w:rPr>
        <w:t>Проблемы, которые начались в ИДИВО. Поэтому, такой со</w:t>
        <w:softHyphen/>
        <w:t>вет. Первое, что в ИДИВО наступило. Мы объявление делали. По объявлениям, пожалуйста, исполняйте то, что мы объявля</w:t>
        <w:softHyphen/>
        <w:t>ем. Это срочные практики, которые нам нужны, когда мы на</w:t>
        <w:softHyphen/>
        <w:t xml:space="preserve">ходим то, что нам не хватает. Но есть две проблемы, которые точно надо осознать.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Мы стяжали Кубы Созидания. На 19-ом Синтезе я это делал в Челнах. Объявляю всем, что есть Куб Созидания ИДИВО, он 1024 на 1024. Это 1024 клеточки вертикально, 1024 клеточки горизонтально. И 1024 таких матриц. На 1024 присутствия Ме</w:t>
        <w:softHyphen/>
        <w:t>тагалактики. Понятно? Мы его стяжали. Но он не у всех может сработать, если не хватает Тел по присутствиям. И если вы фи</w:t>
        <w:softHyphen/>
        <w:t>зически не проживаете ФА-256-рицу. Если вы не растеребили себя психодинамически, у вас полный псих на этот круг. Вну</w:t>
        <w:softHyphen/>
        <w:t>тренне или внешне. Динамики нет. До этого, чтобы войти в этот Куб мы стяжали Куб Души, 256 на 256. То же самое, 256 клеточек на 256 и 256 матриц. Скажете, а что Кубу Души так много? У нас Душа большая. Много Духа надо. На 256 частей, каждая матри</w:t>
        <w:softHyphen/>
        <w:t>ца – это отдельная часть. А Душа – это Шар Духа, значит, мы должны получать Дух всех 256-ти частей, а часть – это отдель</w:t>
        <w:softHyphen/>
        <w:t>ная матрица, отражающая все другие части. Даже 256-ю систе</w:t>
        <w:softHyphen/>
        <w:t>мами. В итоге, для Души Куб только 256 на 256. Но Душа – это фактически 3-я часть. Соответственно, между 3-ей частью 256 и между ИДИВО, как 1024 мерностные части не учитываются, они не части, они внутри нас. Задел. Значит, каждое ДИВО дол</w:t>
        <w:softHyphen/>
        <w:t xml:space="preserve">жен стяжать Куб 512 на 512, чтоб эту дырку убрать. Мы могли ИДИВО поставить только 512 на 512, но тогда б мы не освоили всю Метагалактику. </w:t>
      </w:r>
    </w:p>
    <w:p>
      <w:pPr>
        <w:pStyle w:val="CM8"/>
        <w:ind w:firstLine="340"/>
        <w:jc w:val="both"/>
        <w:rPr>
          <w:rFonts w:ascii="Times New Roman" w:hAnsi="Times New Roman" w:cs="ENBOG A+ Cambria;Cambria"/>
          <w:color w:val="221E1F"/>
          <w:sz w:val="23"/>
          <w:szCs w:val="23"/>
        </w:rPr>
      </w:pPr>
      <w:r>
        <w:rPr>
          <w:rFonts w:cs="ENBOG A+ Cambria;Cambria"/>
          <w:color w:val="221E1F"/>
          <w:spacing w:val="-2"/>
          <w:sz w:val="23"/>
          <w:szCs w:val="23"/>
        </w:rPr>
        <w:t>И на всякий случай, ИДИВО, нет для ДИВО. Некоторые го</w:t>
        <w:softHyphen/>
        <w:t>ворят: «Это материя». Это не материя, троеточие. Это я вас обозвал. ДИВО работает только огнём. Значит Куб Созидания ДИВО 512, это с 513-го по 1024-е присутствие. Это огонь Мета</w:t>
        <w:softHyphen/>
        <w:t>галактики. ДИВО не работает с материей. Но если ИДИВО это</w:t>
      </w:r>
      <w:r>
        <w:rPr>
          <w:rFonts w:cs="ENBOG A+ Cambria;Cambria"/>
          <w:color w:val="221E1F"/>
          <w:sz w:val="23"/>
          <w:szCs w:val="23"/>
        </w:rPr>
        <w:t xml:space="preserve"> 1024, то ДИВО это 512. И каждому ДИВО такой Куб надо стя</w:t>
        <w:softHyphen/>
        <w:t>жать. Но, вначале все Служащие должны стяжать Куб Созида</w:t>
        <w:softHyphen/>
        <w:t>ния Души, Куб Созидания Головерсума 128, 128 на 128, матри</w:t>
        <w:softHyphen/>
        <w:t>ца. И Куб Созидания Провидения, 64 на 64 и 64. Лично, каждый себе. Абсолютный Куб, не стоит пока стяжать, заструктурим</w:t>
        <w:softHyphen/>
        <w:t>ся. Можно стяжать, кто стяжал весь Абсолют. Поэтому мы не объявили, что нужно стяжать Куб Созидания Абсолюта. У нас многие придурки порадовались, что мы не объявили, сказали: «А мы сделаем!» Потому что я объявил, что Абсолютный Куб – это 32 на 32 на 32. Делайте, пожалуйста. Только, если этот Куб не заполнится Абсолютным Огнём всех Абсолютов, что вы стя</w:t>
        <w:softHyphen/>
        <w:t>жали, не только Абсолюта ФА, а даже Проявленных, он не сдви</w:t>
        <w:softHyphen/>
        <w:t>нется с места. И будете вы там плавать, как не доработанный Абсолют, и не тонуть. Постепенно протухая. Поэтому понимая, что большинство из наших Абсолют ещё не стяжали, нужного размера, а это проявленный размер, 256-ть по Проявлениям, мы не объявили Куб Созидания Абсолюта 32 на 32 на 32. Но те, кто стяжали всю программу полностью, можете стяжать абсо</w:t>
        <w:softHyphen/>
        <w:t>лютную выразимость Куба Созидания 32 на 32 на 32 – это мно</w:t>
        <w:softHyphen/>
        <w:t>го, может, таким образом, вы начнёте держать константы Пла</w:t>
        <w:softHyphen/>
        <w:t>неты абсолютно. На Планете 32-рица констант, но я не знаю, стоит ли это делать, вы должны решить с Владыкой. Куб есть, а стоит ли вам стяжать, решает только Владыка, ну да Кут Хуми, потому что все у него как Ведущие. Услышали? Когда эти Кубы не сработают – они очень большие: Куб Души и Куб Головер</w:t>
        <w:softHyphen/>
        <w:t>сума 256 – 128 у вас точно не сработает, не потому что я к вам плохо отношусь, у меня они тоже не сработали. Я по себе знаю, я без шуток. А, если они у меня не сработают, у вас тоже не сра</w:t>
        <w:softHyphen/>
        <w:t>ботают – статусы разные. Мне могла помочь вся Иерархия – не помогла, сказала: пусть сам работает. Вы выходите к Отцу, стя</w:t>
        <w:softHyphen/>
        <w:t>жаете соответствующую что – Тяму. Была такая, да? Тяма – это такая, усилие, потенциал. И просите из Куба на 256 сложить 256 сфер Души, на 256 Созиданий, частей. Из Куба Головерсума 128 – тоже 256 Головерсумов, одна матрица на два Головерсу</w:t>
        <w:softHyphen/>
        <w:t>ма, ну на 256-ричное Головерсумное разведение, также и с Про</w:t>
        <w:softHyphen/>
        <w:t xml:space="preserve">видением. То есть, чтобы Кубы Созидания Отец своим усилием вам преобразил в 256 сфер, потом эти сферы сработают, и Куб Созидания будет восстанавливаться. </w:t>
      </w:r>
    </w:p>
    <w:p>
      <w:pPr>
        <w:pStyle w:val="CM8"/>
        <w:ind w:firstLine="340"/>
        <w:jc w:val="both"/>
        <w:rPr>
          <w:rFonts w:ascii="Times New Roman" w:hAnsi="Times New Roman" w:cs="Times New Roman"/>
        </w:rPr>
      </w:pPr>
      <w:r>
        <w:rPr/>
        <w:t>Кто не понимает о чём? Была старая-старая тема на 11 син</w:t>
        <w:softHyphen/>
        <w:t>тезе, лет 5-6 назад о Кубах Созидания. Поднимите эту тему и пообъясняйтесь сами с собой, что такое Куб Созидания. Вокруг любой третьей части есть Куб Созидания, его никто не снимал, мы временно этот инструмент не публиковали. Почему? Пото</w:t>
        <w:softHyphen/>
        <w:t>му что мы не хотели созидаться на тех ступеньках, где мы были – мы должны были дойти до итогов. Если б Куб Созидания сра</w:t>
        <w:softHyphen/>
        <w:t>батывал на ступеньках, мы б не сложили итоги. Поэтому, когда мы поняли, занимаясь Кубом Созидания, что он нас оттягивает назад, а не ведёт вперёд, мы прекратили публиковать эту прак</w:t>
        <w:softHyphen/>
        <w:t>тику и замылили её, чем только можно. Но в январе этого года, а 19-й Синтез был в середине января, мы дошли до итогов. Владыка сказал: «Вы очень долго с ними не работали, а итоги наступили, а теперь, пожалуйста, Кубы Созидания, чтобы на</w:t>
        <w:softHyphen/>
        <w:t>чалось созидание каждого по Метагалактической расе землян, по наступившим итогам». Услышьте это, пожалуйста. Поэтому кто возмущается и говорит, а что ж мы раньше этим не занима</w:t>
        <w:softHyphen/>
        <w:t>лись? Это было сделано сознательно, чтобы нам Куб не мешал, он может и помешать, он же не только созидает, он созидает, и то, что в нём заложено, понимаете? А, если мы не дошли и не знаем, куда мы должны дойти, закладывается то, что есть сей</w:t>
        <w:softHyphen/>
        <w:t xml:space="preserve">час, а нам это мешало. </w:t>
      </w:r>
    </w:p>
    <w:p>
      <w:pPr>
        <w:pStyle w:val="CM91"/>
        <w:ind w:firstLine="360"/>
        <w:jc w:val="both"/>
        <w:rPr>
          <w:rFonts w:ascii="Times New Roman" w:hAnsi="Times New Roman" w:cs="Times New Roman"/>
        </w:rPr>
      </w:pPr>
      <w:r>
        <w:rPr/>
        <w:t>Вот такая интересная практика ИДИВО, сейчас это нам не помешает – мы дошли до итогов. Там закладка такая бешеная, что у нас даже Кубы Созидания не срабатывают, даже если мы их стяжаем. В итоге человек ходит с квадратной головой и ду</w:t>
        <w:softHyphen/>
        <w:t xml:space="preserve">мает, что Куб Созидания работает, а Куб говорит: голова как не вертится, сработать не могу – Тямы не хватает. Понятно? </w:t>
      </w:r>
    </w:p>
    <w:p>
      <w:pPr>
        <w:pStyle w:val="CM8"/>
        <w:ind w:firstLine="340"/>
        <w:jc w:val="both"/>
        <w:rPr/>
      </w:pPr>
      <w:r>
        <w:rPr>
          <w:rFonts w:cs="ENBOG A+ Cambria;Cambria"/>
          <w:color w:val="221E1F"/>
          <w:sz w:val="23"/>
          <w:szCs w:val="23"/>
        </w:rPr>
        <w:t>Поэтому, пожалуйста, кто стяжал Кубы Созидания по объ</w:t>
        <w:softHyphen/>
        <w:t>явлению, скорее всего, они не сработали у вас на автоматике или сработали мелкими сферами небольшими, то есть из 256 там 5, 6, 10, 12 – сколько у вас дееспособных частей, насколько силы хватает – силы у вас намного не хватит, выйти к Отцу, стя</w:t>
        <w:softHyphen/>
        <w:t xml:space="preserve">жать Тяму на каждый Куб и преобразить в 256 сфер Созидания. Отец сам заложит вам Созидание, которое нужно каждому из вас, это каждый должен сделать лично. А вот коллективно в ДИВО вы должны стяжать только Куб Созидания 512 на 512, до этого, или параллельно с этим, каждый должен отстяжать Кубы Созидания по своим частям. Понятно, о чём.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При этом как стяжать Куб Созидания 512 на 512 мне Вла</w:t>
        <w:softHyphen/>
        <w:t>дыка не сообщил, сказал, что каждая команда должна сама с этим сообразиться. Как мы стяжали Куб ИДИВО 1024 на 1024, на том Синтезе записано. Мы стяжали, а что туда вложить, в Куб Созидания и как созидать ваш ДИВО, вы должны подумать сами, к сожалению так, потому что Иерархия запретила нам не</w:t>
        <w:softHyphen/>
        <w:t>которые темы публиковать – мешаем вашему росту. Мы подво</w:t>
        <w:softHyphen/>
        <w:t>дим вам, объясняем вам, сохраняется детский сад, мы вырос</w:t>
        <w:softHyphen/>
        <w:t xml:space="preserve">ли, вы остались на горшке. Владыкам надоело это – они мне язык жучат, как хотят. Потому что как только я подхожу, чтобы ему что-то сказать, а он должен сам ответить и мне запрещают объяснять, что делать, и говорят: «Пусть сами выйдут к нам, всё поймут, осознают, изучат эту тему, разработают и сделают это сами». </w:t>
      </w:r>
    </w:p>
    <w:p>
      <w:pPr>
        <w:pStyle w:val="CM8"/>
        <w:ind w:firstLine="340"/>
        <w:jc w:val="both"/>
        <w:rPr/>
      </w:pPr>
      <w:r>
        <w:rPr>
          <w:rFonts w:cs="ENBOG A+ Cambria;Cambria"/>
          <w:color w:val="221E1F"/>
          <w:sz w:val="23"/>
          <w:szCs w:val="23"/>
        </w:rPr>
        <w:t>Та же шестая раса индивидуальная единица перед Отцом, то есть сами, а не ты им объяснишь. Они просто так сделают, ничего не поймут, но будут делать вид, что крутые, потому что исполнили это. Нет, кое-кто понимает и лучше меня понимает, я никого не хочу обижать. Есть, которые соображают – я радуюсь, что они так соображают, у нас нет зависти, мы радуемся, что кто так соображает, но это единицы пока, а надо, чтоб все этим вла</w:t>
        <w:softHyphen/>
        <w:t>дели. Такую задачу Иерархия поставила. Всем по мозгам, чтобы у всех всё работало. И Кубы Созидания исполняют именно эту миссию: врубают вам Созидание, чтобы у вас соображалка вы</w:t>
        <w:softHyphen/>
        <w:t xml:space="preserve">росла из созидалки трёх Кубов Созидания, так, на любую тему. Вот это такая проблема ИДИВО, которая выросла серьёзная за этот месяц. Я прошу не спускать это на тормозах, не думать, что это я объявил простенько так, если Кубы Созидания у вас не сработают, вы можете выпасть из созидания Отца, а в новую эпоху каждый всё стяжает сам. Не стяжал – выпал. </w:t>
      </w:r>
    </w:p>
    <w:p>
      <w:pPr>
        <w:pStyle w:val="CM8"/>
        <w:ind w:firstLine="340"/>
        <w:jc w:val="both"/>
        <w:rPr/>
      </w:pPr>
      <w:r>
        <w:rPr>
          <w:rFonts w:cs="ENBOG A+ Cambria;Cambria"/>
          <w:color w:val="221E1F"/>
          <w:sz w:val="23"/>
          <w:szCs w:val="23"/>
        </w:rPr>
        <w:t>Свобода Воли и никто заставить не имеет права, и я в том числе. Результат – постепенно, постепенно, постепенно тебя Владыки выведут из динамики восхождения, при этом ты мо</w:t>
        <w:softHyphen/>
        <w:t>жешь служить и не понимать, что тебе не хватает созидатель</w:t>
        <w:softHyphen/>
        <w:t xml:space="preserve">ности, которую ты сам себе не стяжал. Увидели, как всё просто. </w:t>
      </w:r>
    </w:p>
    <w:p>
      <w:pPr>
        <w:pStyle w:val="CM22"/>
        <w:spacing w:lineRule="atLeast" w:line="276" w:before="0" w:after="452"/>
        <w:ind w:firstLine="340"/>
        <w:jc w:val="both"/>
        <w:rPr>
          <w:rFonts w:ascii="Times New Roman" w:hAnsi="Times New Roman" w:cs="Times New Roman"/>
        </w:rPr>
      </w:pPr>
      <w:r>
        <w:rPr/>
        <w:t>Я ещё одну практику публиковал после одного Синтеза. Я старательно её вспоминаю, и она старательно у меня не вспо</w:t>
        <w:softHyphen/>
        <w:t>минается. Я вышел к Владыке, сказал: «Ну». Владыка моим лю</w:t>
        <w:softHyphen/>
        <w:t>бимым жестом показал – он сказал: «Объявление было, прак</w:t>
        <w:softHyphen/>
        <w:t>тика на Синтезе была, каждый объявление читает сам, каждая команда ДИВО делает эту практику сама». Если не ошибаюсь, это было после Питерского семинара, где я там даже Главе на семинаре, Главе Службы Информации ДИВО сообщил эту прак</w:t>
        <w:softHyphen/>
        <w:t>тику всем разослать и всем срочно сделать. Это было на Вы</w:t>
        <w:softHyphen/>
        <w:t xml:space="preserve">шестоящем курсе подготовки. Некоторые кивают, а некоторые </w:t>
      </w:r>
      <w:r>
        <w:rPr>
          <w:rFonts w:cs="ENBPG N+ Cambria;Cambria" w:ascii="ENBPG N+ Cambria;Cambria" w:hAnsi="ENBPG N+ Cambria;Cambria"/>
          <w:i/>
          <w:iCs/>
        </w:rPr>
        <w:t>(показывает, смех в зале – прим. ред.).</w:t>
      </w:r>
      <w:r>
        <w:rPr/>
        <w:t xml:space="preserve"> Объявление на сайте ви</w:t>
        <w:softHyphen/>
        <w:t xml:space="preserve">сит. А на каком? У нас теперь три сайта и будет больше ещё. Понятно, всё. </w:t>
      </w:r>
    </w:p>
    <w:p>
      <w:pPr>
        <w:pStyle w:val="Heading3"/>
        <w:rPr/>
      </w:pPr>
      <w:bookmarkStart w:id="9" w:name="__RefHeading___Toc412988470"/>
      <w:r>
        <w:rPr/>
        <w:t>ИНФОРМАЦИОННОЕ ПРОСТРАНСТВО ИДИВО</w:t>
      </w:r>
      <w:bookmarkEnd w:id="9"/>
      <w:r>
        <w:rPr/>
        <w:t xml:space="preserve"> </w:t>
      </w:r>
    </w:p>
    <w:p>
      <w:pPr>
        <w:pStyle w:val="CM8"/>
        <w:ind w:firstLine="340"/>
        <w:jc w:val="both"/>
        <w:rPr/>
      </w:pPr>
      <w:r>
        <w:rPr>
          <w:rFonts w:cs="ENBOG A+ Cambria;Cambria"/>
          <w:color w:val="221E1F"/>
          <w:sz w:val="23"/>
          <w:szCs w:val="23"/>
        </w:rPr>
        <w:t>Значит, сразу скажу, развивается программа по информа</w:t>
        <w:softHyphen/>
        <w:t>ции в ИДИВО, мы сознательно это делаем. У нас есть сайт «Фа</w:t>
        <w:softHyphen/>
        <w:t xml:space="preserve">синтез» </w:t>
      </w:r>
      <w:r>
        <w:rPr>
          <w:rFonts w:cs="ENBPG N+ Cambria;Cambria" w:ascii="ENBPG N+ Cambria;Cambria" w:hAnsi="ENBPG N+ Cambria;Cambria"/>
          <w:i/>
          <w:iCs/>
          <w:color w:val="221E1F"/>
          <w:sz w:val="23"/>
          <w:szCs w:val="23"/>
        </w:rPr>
        <w:t>(http://fasintez.info/ – прим. ред.)</w:t>
      </w:r>
      <w:r>
        <w:rPr>
          <w:rFonts w:cs="ENBOG A+ Cambria;Cambria"/>
          <w:color w:val="221E1F"/>
          <w:sz w:val="23"/>
          <w:szCs w:val="23"/>
        </w:rPr>
        <w:t>, он стандартный, к ко</w:t>
        <w:softHyphen/>
        <w:t>торому мы привыкли, но он постепенно устаревает, потому что динамика информационных программ действует быстрее, чем наши сайты, я имею в виду инструменты. Соответственно, мы сложили сайт «Системный Синтез», который по-другому рабо</w:t>
        <w:softHyphen/>
        <w:t xml:space="preserve">тает. Там информация. </w:t>
      </w:r>
    </w:p>
    <w:p>
      <w:pPr>
        <w:pStyle w:val="CM8"/>
        <w:ind w:firstLine="340"/>
        <w:jc w:val="both"/>
        <w:rPr/>
      </w:pPr>
      <w:r>
        <w:rPr>
          <w:rFonts w:cs="ENBOG A+ Cambria;Cambria"/>
          <w:color w:val="221E1F"/>
          <w:sz w:val="23"/>
          <w:szCs w:val="23"/>
        </w:rPr>
        <w:t>Есть сайт для новеньких, где только материал для новень</w:t>
        <w:softHyphen/>
        <w:t>ких, даже не всегда интересный для нас с вами, они новень</w:t>
        <w:softHyphen/>
        <w:t>ким интересны. Не знаю, как он называется, выучите, это всё Служба Информации ДИВО Москвы делает и это одновремен</w:t>
        <w:softHyphen/>
        <w:t>но Служба ИДИВО. Владыка сказал, что это одно и то же. И мы сейчас начинаем доделывать сайт ИДИВО. Мы хотели ещё раз его «Фа-синтез» назвать, Владыка запретил, чтобы это не пересекалось, где будет чисто информация для служащих, только. Но сайт ещё недоделан, он так только вот бродит, его формируют сейчас. То есть служба этим занимается и в бли</w:t>
        <w:softHyphen/>
        <w:t xml:space="preserve">жайший месяц, скорее всего, он появится, мы уже насыщаем его материалами. </w:t>
      </w:r>
    </w:p>
    <w:p>
      <w:pPr>
        <w:pStyle w:val="CM8"/>
        <w:ind w:firstLine="340"/>
        <w:jc w:val="both"/>
        <w:rPr>
          <w:rFonts w:cs="ENBOG A+ Cambria;Cambria"/>
          <w:color w:val="221E1F"/>
          <w:sz w:val="23"/>
          <w:szCs w:val="23"/>
        </w:rPr>
      </w:pPr>
      <w:r>
        <w:rPr>
          <w:rFonts w:cs="ENBOG A+ Cambria;Cambria"/>
          <w:color w:val="221E1F"/>
          <w:sz w:val="23"/>
          <w:szCs w:val="23"/>
        </w:rPr>
        <w:t xml:space="preserve">Вам надо будет разобраться теперь не в одном сайте, а «О, ужас-с!» в пяти. И если новенькие перед вами, говорить только о сайте новенького, чтобы он в ужасе не убежал, прочитав, что мы по-настоящему делаем, понятно? </w:t>
      </w:r>
      <w:r>
        <w:br w:type="page"/>
      </w:r>
    </w:p>
    <w:p>
      <w:pPr>
        <w:pStyle w:val="CM8"/>
        <w:ind w:firstLine="340"/>
        <w:jc w:val="both"/>
        <w:rPr/>
      </w:pPr>
      <w:r>
        <w:rPr>
          <w:rFonts w:cs="ENBOG A+ Cambria;Cambria"/>
          <w:color w:val="221E1F"/>
          <w:sz w:val="23"/>
          <w:szCs w:val="23"/>
        </w:rPr>
        <w:t>Если для Служащих там или как-то – сайт Системного Син</w:t>
        <w:softHyphen/>
        <w:t>теза. Разберитесь в них. Системный Синтез – там будут выве</w:t>
        <w:softHyphen/>
        <w:t>шиваться все Синтезы, там мы даже специальные компьютер</w:t>
        <w:softHyphen/>
        <w:t xml:space="preserve">ные базы покупаем, чтобы вывесить всё от видео до аудио, все Синтезы за все годы. Будет полный пакет всего, что мы делаем. </w:t>
      </w:r>
    </w:p>
    <w:p>
      <w:pPr>
        <w:pStyle w:val="CM8"/>
        <w:ind w:firstLine="340"/>
        <w:jc w:val="both"/>
        <w:rPr/>
      </w:pPr>
      <w:r>
        <w:rPr>
          <w:rFonts w:cs="ENBOG A+ Cambria;Cambria"/>
          <w:color w:val="221E1F"/>
          <w:sz w:val="23"/>
          <w:szCs w:val="23"/>
        </w:rPr>
        <w:t>Будет ещё один сайт, который будет собирать гражданскую, научную, любую информацию, полезную Синтезу. Там всё бу</w:t>
        <w:softHyphen/>
        <w:t>дет: тексты, статьи, ссылки. У нас есть служащие, которые со</w:t>
        <w:softHyphen/>
        <w:t xml:space="preserve">бирают, там есть великолепные статьи, там есть ссылки на современную науку, которая уже по-другому мыслит, не как в учебниках, но это надо читать и думать, искать. </w:t>
      </w:r>
    </w:p>
    <w:p>
      <w:pPr>
        <w:pStyle w:val="CM8"/>
        <w:ind w:firstLine="340"/>
        <w:jc w:val="both"/>
        <w:rPr/>
      </w:pPr>
      <w:r>
        <w:rPr>
          <w:rFonts w:cs="ENBOG A+ Cambria;Cambria"/>
          <w:color w:val="221E1F"/>
          <w:sz w:val="23"/>
          <w:szCs w:val="23"/>
        </w:rPr>
        <w:t>Владыка всё, что нужно к вам притянет, лишь бы вы захоте</w:t>
        <w:softHyphen/>
        <w:t>ли искать, читать и думать. Поэтому по поводу сайтов до конца я сейчас вам всё не расскажу, но когда все сайты окончательно будут сложены, будет рассылка по всем ДИВО, Главам и Служ</w:t>
        <w:softHyphen/>
        <w:t>бам информации о том, что такой сайт занимается этим, та</w:t>
        <w:softHyphen/>
        <w:t>кой сайт занимается этим, такой сайт занимается этим, и всем применяться. И публиковать вы будете для соответствующих групп населения только тот сайт, ну допустим новеньким толь</w:t>
        <w:softHyphen/>
        <w:t xml:space="preserve">ко сайт для новеньких, других они знать не должны. </w:t>
      </w:r>
    </w:p>
    <w:p>
      <w:pPr>
        <w:pStyle w:val="CM8"/>
        <w:ind w:firstLine="340"/>
        <w:jc w:val="both"/>
        <w:rPr>
          <w:rFonts w:cs="ENBOG A+ Cambria;Cambria"/>
          <w:color w:val="221E1F"/>
          <w:sz w:val="23"/>
          <w:szCs w:val="23"/>
        </w:rPr>
      </w:pPr>
      <w:r>
        <w:rPr>
          <w:rFonts w:cs="ENBOG A+ Cambria;Cambria"/>
          <w:color w:val="221E1F"/>
          <w:sz w:val="23"/>
          <w:szCs w:val="23"/>
        </w:rPr>
        <w:t>Это иерархическое требование к нам. И мы его начинаем ис</w:t>
        <w:softHyphen/>
        <w:t xml:space="preserve">полнять. </w:t>
      </w:r>
    </w:p>
    <w:p>
      <w:pPr>
        <w:pStyle w:val="CM8"/>
        <w:ind w:firstLine="340"/>
        <w:jc w:val="both"/>
        <w:rPr/>
      </w:pPr>
      <w:r>
        <w:rPr>
          <w:rFonts w:cs="ENBOG A+ Cambria;Cambria"/>
          <w:color w:val="221E1F"/>
          <w:sz w:val="23"/>
          <w:szCs w:val="23"/>
        </w:rPr>
        <w:t>Когда новенький входил на наш сайт «Фа-синтез», попадал на что-нибудь тематическое типа Распоряжения, он больше у нас не появлялся, он был в ужасе от того, как это написано, что написано, потому что он это не понимал. В итоге мы делаем сайты каждому по сознанию, и постепенно так и будет. Это вто</w:t>
        <w:softHyphen/>
        <w:t xml:space="preserve">рое объявление.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третье, важное в ИДИВО, а потом ещё две темы. Мы пе</w:t>
        <w:softHyphen/>
        <w:t>решли в огненную реальность, сработала эволюция Ману. Ска</w:t>
        <w:softHyphen/>
        <w:t>жите, пожалуйста, для окружающей природы, вот на улице, какая эволюция действует? Первая. Окружающая среда вокруг нас какую мерность имеет? 64-х мерность. Не надо строить ил</w:t>
        <w:softHyphen/>
        <w:t>люзий ни себе, ни другим. Эволюция Ману срабатывает только для людей, а дальше ещё хуже – для людей, способных её выра</w:t>
        <w:softHyphen/>
        <w:t>зить, а дальше ещё хуже – значит в первую очередь для служа</w:t>
        <w:softHyphen/>
        <w:t>щих, то есть для нас с вами. И только потом для всего человече</w:t>
        <w:softHyphen/>
        <w:t xml:space="preserve">ства. И мы с вами держим эволюцию Ману, чтобы в неё вошло всё человечество. Это понятно? Значит, вот здесь у каждого должна быть соображалка, как действовать эволюцией Ману. </w:t>
      </w:r>
    </w:p>
    <w:p>
      <w:pPr>
        <w:pStyle w:val="CM8"/>
        <w:ind w:firstLine="340"/>
        <w:jc w:val="both"/>
        <w:rPr/>
      </w:pPr>
      <w:r>
        <w:rPr>
          <w:rFonts w:cs="ENBOG A+ Cambria;Cambria"/>
          <w:color w:val="221E1F"/>
          <w:sz w:val="23"/>
          <w:szCs w:val="23"/>
        </w:rPr>
        <w:t xml:space="preserve">Ману – это ещё и Владыка Дома Отца пятой расы, поэтому он знает нас, наверно лучше, чем мы себя. Но, у нас наступает следующий тренд, очень важный. </w:t>
      </w:r>
    </w:p>
    <w:p>
      <w:pPr>
        <w:pStyle w:val="CM8"/>
        <w:ind w:firstLine="340"/>
        <w:jc w:val="both"/>
        <w:rPr/>
      </w:pPr>
      <w:r>
        <w:rPr>
          <w:rFonts w:cs="ENBOG A+ Cambria;Cambria"/>
          <w:color w:val="221E1F"/>
          <w:sz w:val="23"/>
          <w:szCs w:val="23"/>
        </w:rPr>
        <w:t>Физический мир всегда был вокруг нас, хотя мы им жили, среда: Царства, Стихии, всё. Напоминаю, что у нас Царств давно уже 16, не-не не, у меня был Совет Службы Энергопотенциа</w:t>
        <w:softHyphen/>
        <w:t>ла, я спросил, сколько Царств, в глазах 8 и 4. Некоторые только сказали – 16. Стихий давно уже 16. Даже Царства сейчас откор</w:t>
        <w:softHyphen/>
        <w:t>ректированы с учетом изменений Иерархии. У нас появилось Царство Человека Изначально Вышестоящего Отца, девятое, чего не было. Было царство Адепта. Так что Царства сейчас вот в старом распоряжении, мы меняем всё в старых документах. Мы не хотим выпускать новые документы. Там написано «из</w:t>
        <w:softHyphen/>
        <w:t>менения». Там, где Миры, Царства, Стихии, посмотрите. Пони</w:t>
        <w:softHyphen/>
        <w:t xml:space="preserve">маете? </w:t>
      </w:r>
    </w:p>
    <w:p>
      <w:pPr>
        <w:pStyle w:val="CM8"/>
        <w:ind w:firstLine="340"/>
        <w:jc w:val="both"/>
        <w:rPr>
          <w:rFonts w:cs="ENBOG A+ Cambria;Cambria"/>
          <w:color w:val="221E1F"/>
          <w:sz w:val="23"/>
          <w:szCs w:val="23"/>
        </w:rPr>
      </w:pPr>
      <w:r>
        <w:rPr>
          <w:rFonts w:cs="ENBOG A+ Cambria;Cambria"/>
          <w:color w:val="221E1F"/>
          <w:sz w:val="23"/>
          <w:szCs w:val="23"/>
        </w:rPr>
        <w:t>Но кроме Физического Мира пятой расы, вокруг нас стал Тонкий мир. Когда я сказал, что Тонкий мир вокруг нас, да, Тон</w:t>
        <w:softHyphen/>
        <w:t>кий, и что? Ребята, Тонкий Мир – это куда люди умирали в пя</w:t>
        <w:softHyphen/>
        <w:t xml:space="preserve">той расе после жизни физической. А он теперь физичен вокруг нас, и нарастает. </w:t>
      </w:r>
    </w:p>
    <w:p>
      <w:pPr>
        <w:pStyle w:val="CM8"/>
        <w:ind w:firstLine="340"/>
        <w:jc w:val="both"/>
        <w:rPr/>
      </w:pPr>
      <w:r>
        <w:rPr>
          <w:rFonts w:cs="ENBOG A+ Cambria;Cambria"/>
          <w:color w:val="221E1F"/>
          <w:sz w:val="23"/>
          <w:szCs w:val="23"/>
        </w:rPr>
        <w:t>Вы только представьте, что мы можем видеть, как люди жи</w:t>
        <w:softHyphen/>
        <w:t xml:space="preserve">вут Тонким миром, и эта тонкость становится физической для нас. </w:t>
      </w:r>
    </w:p>
    <w:p>
      <w:pPr>
        <w:pStyle w:val="CM8"/>
        <w:ind w:firstLine="340"/>
        <w:jc w:val="both"/>
        <w:rPr/>
      </w:pPr>
      <w:r>
        <w:rPr>
          <w:rFonts w:cs="ENBOG A+ Cambria;Cambria"/>
          <w:color w:val="221E1F"/>
          <w:sz w:val="23"/>
          <w:szCs w:val="23"/>
        </w:rPr>
        <w:t>И Владыки сейчас с Тонкого Мира переводят всех умерших в Изначальный Мир. Не в Огненный, в Изначальный. Огнен</w:t>
        <w:softHyphen/>
        <w:t>ным мы с вами живём. Огненная эпоха – это жизни Огненным Миром. Но вокруг нас Тонкий Мир. Вот это мы не видим. То есть свет Тонкого Мира вокруг нас. И у нас материя будет утон</w:t>
        <w:softHyphen/>
        <w:t>чаться. Вокруг нас начала строиться тонко-физическая среда из двух Миров: Физического и Тонкого. Но если Физический вы признаёте, Тонкий вы не признаёте, потому что вы это не ви</w:t>
        <w:softHyphen/>
        <w:t>дели, вы не привыкли в пятой расе вообще так мыслить. Пото</w:t>
        <w:softHyphen/>
        <w:t>му что в пятой расе великий ясновидящий выходил на Тонкий Мир, и на Астрале что-то там видел. Вот и всё, что вы помните. Это давно ушло, теперь все ясновидцы, все могут Тонким Ми</w:t>
        <w:softHyphen/>
        <w:t>ром смотреть, 128-присутственно, он вокруг нас. И мы долж</w:t>
        <w:softHyphen/>
        <w:t>ны начать приучать себя мыслить не физически, а ещё и тон</w:t>
        <w:softHyphen/>
        <w:t xml:space="preserve">ко, утончённо. Просить Владык обучить нас физически видеть Тонкий мир. Понимаете? </w:t>
      </w:r>
      <w:r>
        <w:br w:type="page"/>
      </w:r>
    </w:p>
    <w:p>
      <w:pPr>
        <w:pStyle w:val="CM8"/>
        <w:ind w:firstLine="340"/>
        <w:jc w:val="both"/>
        <w:rPr/>
      </w:pPr>
      <w:r>
        <w:rPr>
          <w:rFonts w:cs="ENBOG A+ Cambria;Cambria"/>
          <w:color w:val="221E1F"/>
          <w:sz w:val="23"/>
          <w:szCs w:val="23"/>
        </w:rPr>
        <w:t>То же самое ко мне подбегает Служащий: «Так, если умер</w:t>
        <w:softHyphen/>
        <w:t>шие в Изначальном Мире, а у меня вчера друг умер, он в Изна</w:t>
        <w:softHyphen/>
        <w:t>чальный пошёл или в Тонкий?» Да он никогда в Изначальный сам не выйдет, его там встретят и под белые ручки переведут в нужный Мир. Потому что он ещё из пятой расы ушёл. Он что у нас Синтезом занимался? Вот мы с вами точно уйдём в Изна</w:t>
        <w:softHyphen/>
        <w:t xml:space="preserve">чальный Мир, нам ниже Огненного нечем уходить просто. Мы развиваемся, чтобы тело ушло с нами, но пока развиваемся, чтобы Физическое тело забрать и уйти вместе с ним. А уйти всё равно придётся. Закон пока незыблем, Отец его не отменил. Не моя Воля, а твоя, Отче. Вот и всё, вот такой простой закон.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Поэтому сейчас идёт на Планете жесточайший переход для тех, кто не понимает, у жителей Тонкого. Но некоторые знае</w:t>
        <w:softHyphen/>
        <w:t>те, мыслят: «Это со 128-ми присутствий перевести?» Да вы что, издеваетесь? Пятая раса – это Астрал и Манас. Это прослойка двух присутствий – всё. Тонкий мир пятой расы – это Астрал и Манас, то есть Ментал. На 128-ми никого нет. Да ещё и в Мета</w:t>
        <w:softHyphen/>
        <w:t>галактике 6-го Проявления. Вы подумайте, кто из них в пятой расе может выйти на 128 присутствий. Вы издеваетесь просто. А у нас придурки говорят: со 128 присутствий переводят. Кого? Там они сами ходят, как хотят, ваши тела. Более того, Астрал и Ментал находятся где? Вокруг нашей Планеты. Астрал – это линзовидное тело Планеты, а Ментал над линзовидным телом, граница между космосом и планетой. Озоновый и этот, вместе с озоном что находится там рядом? Ещё одно вещество, слой, над линзовидным телом. Линзовидное тело – это от 10 до 100 ки</w:t>
        <w:softHyphen/>
        <w:t>лометров, даже не до 100, 10 километров в среднем. 10 кило</w:t>
        <w:softHyphen/>
        <w:t>метров, где самолёты летают – это Астрал. Это вот такая про</w:t>
        <w:softHyphen/>
        <w:t>слоечка вокруг Планеты. Вот тут только Души прячутся. Когда Христос преобразился Душой, он вышел куда? В Солнечный мир, за пределы планеты. Значит, все кто не Христос, живут чем? Астралом на планете. А планета – это первое проявление. Вы даже не мечтайте, что они уже перешли в Тонкий мир 6 про</w:t>
        <w:softHyphen/>
        <w:t xml:space="preserve">явления. Что же вы… троеточие. Чем занимаетесь, добавлю?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Все люди пятой расы не могут оторваться от планеты, поче</w:t>
        <w:softHyphen/>
        <w:t>му? Задница тяжелая. Кундалини не позволяет. Магнитит прям к ядру. Все их выходы и смерти идут в астральный, манасиче</w:t>
        <w:softHyphen/>
        <w:t>ский план вокруг планеты, линзовидным и радиационным поясом вокруг планеты, так будет легче. И космонавты даже это чувствуют, с ними общаются с этого мира. Всё это первое проявление. Даже во второе чтоб выйти, нужно стяжать части вселенские. Вы что, не помните стандарт? Кто в пятой расе это стяжал? Если вся христианская религия занимается одной Ду</w:t>
        <w:softHyphen/>
        <w:t>шою. А Метагалактика, как ИДИВО Человека Метагалактики, замечает человека минимум в 16 частей. В пятой расе у самого развитого было 6, у великих Посвященных и Адептов. Шесть, а надо шестнадцать. ИДИВО Человека Планеты – это 8 частей, а там было шесть. То есть даже в масштабе всей планеты за</w:t>
        <w:softHyphen/>
        <w:t>мечать нечем, с шестью, надо восемь. Да ещё ИДИВО Человека Планеты надо иметь, кто им даст это без Синтеза? Автомати</w:t>
        <w:softHyphen/>
        <w:t>чески? По голове. Пример есть. Сотрудник Синтеза стоит перед Владыкой. Владыка говорит: «Перейди туда». У Сотрудника Синтеза замок: как? Мгновенно появляется образ Владычицы с дубинкой, и Сотрудник мгновенно соображает – как. Чтобы звёзды не появились. Он мгновенно, она только намёк сдела</w:t>
        <w:softHyphen/>
        <w:t>ла, что «сейчас помогу», и там сразу соображение появилось. До этого не было. Был вопрос «как это сделать?» Один образ Владычицы тут же наладил все процессы, и так ясно стало, и сразу понятно, как сделать. А мы навязываем свой Синтез, свое понимание Метагалактики окружающим людям. Понимаете, мы навязываем, а их там нет. Не потому, что мы плохо к ним относимся – стандарт жизни пятой расы другой. А каждому по сознанию; значит, они продолжают жить стандартами пятой расы. Я всегда говорил – когда последний, родившийся в пятой расе, в том числе и мы с вами, не умрет на этой планете, пя</w:t>
        <w:softHyphen/>
        <w:t xml:space="preserve">тая раса будет стагнировать и продолжать быть. А это чистая планета, чистое первое проявление и чистый Астрал, Ментал вокруг нашей планеты. Самое интересное, что все религии это поддерживают, 5-расовые. Я пояснял, вы – Держители Мира, вы должны это понимать. </w:t>
      </w:r>
    </w:p>
    <w:p>
      <w:pPr>
        <w:pStyle w:val="CM8"/>
        <w:ind w:firstLine="340"/>
        <w:jc w:val="both"/>
        <w:rPr>
          <w:rFonts w:ascii="Times New Roman" w:hAnsi="Times New Roman" w:cs="Times New Roman"/>
        </w:rPr>
      </w:pPr>
      <w:r>
        <w:rPr/>
        <w:t>Значит, 100, 200 лет, пока последний не умрёт, сколько он там жить будет, это будет поддерживаться. И только когда будут торжественные музыкальные проводы последнего ро</w:t>
        <w:softHyphen/>
        <w:t>дившегося условиями пятой расы, это рухнет окончательно, главное, чтоб потоп после этого, или там огненное что-нибудь, какая-нибудь гадость не произошла. А для этого надо нара</w:t>
        <w:softHyphen/>
        <w:t>батывать Метагалактику. И вот планета и Метагалактику на</w:t>
        <w:softHyphen/>
        <w:t>рабатывает, и поддерживает несчастных 5-расовых. Не, они счастливые сами по себе, но по факту – перспектив нет, вы по</w:t>
        <w:softHyphen/>
        <w:t>нимаете? Ты можешь всю жизнь заниматься каким-то делом, считать, что оно великое, а с точки зрения Отца, Владык и Пла</w:t>
        <w:softHyphen/>
        <w:t>неты главное, перспектив нет. И жизнь впустую, как бы ты не молился. Разве что себя чем-то там отчистишь, ну, на Астрале или на Манасе, всё. Перспектив нет, понимаете? Вы на людей внимательно посмотрите метагалактически. Да, живут они ра</w:t>
        <w:softHyphen/>
        <w:t xml:space="preserve">достно – перспектив нет. И они начинают чувствовать, что у них нет перспектив. Отец-то изъял свою Волю у них, а без Воли Отца нет перспектив. И некоторые это чувствуют, мучаются, бьются там, возбуждаются, воюют, потому что нет перспектив. </w:t>
      </w:r>
    </w:p>
    <w:p>
      <w:pPr>
        <w:pStyle w:val="CM8"/>
        <w:ind w:firstLine="340"/>
        <w:jc w:val="both"/>
        <w:rPr/>
      </w:pPr>
      <w:r>
        <w:rPr/>
        <w:t>Но не страшно, мы не боимся, но печально смотреть на людей, когда ты знаешь, что будет, и перспектив нет. Они продолжа</w:t>
        <w:softHyphen/>
        <w:t xml:space="preserve">ют суетиться и действуют, и непонятно, зачем это делают, а ты видишь, что уже нет перспектив. А быстро перестроиться на новое они не могут. </w:t>
      </w:r>
    </w:p>
    <w:p>
      <w:pPr>
        <w:pStyle w:val="CM8"/>
        <w:ind w:firstLine="340"/>
        <w:jc w:val="both"/>
        <w:rPr/>
      </w:pPr>
      <w:r>
        <w:rPr>
          <w:rFonts w:cs="ENBON O+ Cambria;Cambria" w:ascii="ENBON O+ Cambria;Cambria" w:hAnsi="ENBON O+ Cambria;Cambria"/>
          <w:b/>
          <w:bCs/>
          <w:color w:val="221E1F"/>
          <w:sz w:val="23"/>
          <w:szCs w:val="23"/>
        </w:rPr>
        <w:t>Вот, что сейчас наступило в ИДИВО. Мы начинаем видеть того, чего уже нет. Перспектив нет, а выбор всё равно оста</w:t>
        <w:softHyphen/>
        <w:t xml:space="preserve">ётся за каждым. </w:t>
      </w:r>
      <w:r>
        <w:rPr>
          <w:rFonts w:cs="ENBOG A+ Cambria;Cambria"/>
          <w:color w:val="221E1F"/>
          <w:sz w:val="23"/>
          <w:szCs w:val="23"/>
        </w:rPr>
        <w:t>Свобода Воли незыблема, проверки были, есть и будут. И мы с этим ничего не сможем сделать. Можем только поддерживать, помогать отдельно, но они сами должны решить и выбрать, войти в это или нет. Вот так всегда на пла</w:t>
        <w:softHyphen/>
        <w:t>нете нарастала новая раса. И мы с вами также взращиваемся, вариантов нет. Вот что с января наступило в ИДИВО. Чтоб за</w:t>
        <w:softHyphen/>
        <w:t>кончить по Мирам. Физический Мир вокруг нас, Тонкий Мир вокруг нас, все 128 вокруг нас. Этой 128-рицей и 64-рицей что</w:t>
        <w:softHyphen/>
        <w:t>то у нас происходит? Ничего. Природа. Некоторые говорят: «А у нас что-то там должно быть». Ничего у нас нет от этого, это чистая природа вокруг нас. Там какая-то светимость, да, пожа</w:t>
        <w:softHyphen/>
        <w:t xml:space="preserve">луйста, Тонкое тело, оно у нас Физическое стало. Тонкое тело у меня здесь. Какое тело Тонкое в 16 телах человека? Шестое, вот оно здесь </w:t>
      </w:r>
      <w:r>
        <w:rPr>
          <w:rFonts w:cs="ENBPG N+ Cambria;Cambria" w:ascii="ENBPG N+ Cambria;Cambria" w:hAnsi="ENBPG N+ Cambria;Cambria"/>
          <w:i/>
          <w:iCs/>
          <w:color w:val="221E1F"/>
          <w:sz w:val="23"/>
          <w:szCs w:val="23"/>
        </w:rPr>
        <w:t>(хлопает себя по телу – прим. ред.)</w:t>
      </w:r>
      <w:r>
        <w:rPr>
          <w:rFonts w:cs="ENBOG A+ Cambria;Cambria"/>
          <w:color w:val="221E1F"/>
          <w:sz w:val="23"/>
          <w:szCs w:val="23"/>
        </w:rPr>
        <w:t xml:space="preserve">. Вся тонкость в Физическом теле, поэтому мы говорим об аристократизме наших учеников. Потому что аристократизм был построен на утонченных восприятиях.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Аристократы – это те, которые по жизни больше следовали Тонкому миру, чем Физическому, поэтому были непонятны для массы населения. Мы ж не можем всех быстро обучить быть аристократичными, но это бред. Но мы реально понимаем, что у каждого из вас внутри сидит Тонкое тело теперь. Как сидит? Это не отдельное тело, это вы. Оно реагирует на Тонкий Мир, а ему нужно что? Чем-то заниматься. И мы начали вводить термин «аристократизм ипостасности». И всем в ИДИВО, я это объявил в Питере, а теперь вам подтверждаю, поручается зани</w:t>
        <w:softHyphen/>
        <w:t>маться аристократизмом ипостасности, то есть вы, как Ипоста</w:t>
        <w:softHyphen/>
        <w:t>си, должны быть аристократичны. Только, пожалуйста, это не голубые кровя, это не графья, князья и остальные там мразья, понимаете? Это глубина качественности Тонкого Мира, ари</w:t>
        <w:softHyphen/>
        <w:t>стократизм по интеллектуальности, по осознанности, по ком</w:t>
        <w:softHyphen/>
        <w:t>петентности, по корректности, по эффективности, по умению одеваться даже тем, что ты имеешь, тут не требуется особой одежды. Иллюзия, что все графья ходили только в красивом, они ходили в простом часто, настоящие, но от них веяло ари</w:t>
        <w:softHyphen/>
        <w:t>стократизмом. Веяло. И ваше Тонкое тело надо научить быть аристократичным, чтобы веяло от вас ипостасной аристокра</w:t>
        <w:softHyphen/>
        <w:t>тичностью, что хотите с этим делайте. Читайте, думайте, от</w:t>
        <w:softHyphen/>
        <w:t>страивайтесь, перестраивайтесь. Иначе Тонкое тело в Физиче</w:t>
        <w:softHyphen/>
        <w:t>ском теле мы не возбудим, не активируем. Почему? Потому что Тонкое тело в 5-й расе активировалось тремя вещами, троица. Первое и самое массовое, кто скажет вслух? Чем активирова</w:t>
        <w:softHyphen/>
        <w:t xml:space="preserve">лось Тонкое тело в 5 расе, самое массовое? Ребята, ну самое массовое, а? Религия. Потому, что в одной религии молитвы, в другой религии стояние, мантры и так далее, религией.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Второй вариант. Чем активировалось Тонкое тело в пятой расе? То, чем я назвал, аристократизмом. Это разработка ари</w:t>
        <w:softHyphen/>
        <w:t>стократичности. Кто не понимает, как это, советую прочитать бессмертное произведение «Приказчик во дворянстве», даже не буду комментировать, как это называется. Очень приколь</w:t>
        <w:softHyphen/>
        <w:t>ная штучка. В конечном счёте «Фигаро» почитать, полезная вещь. Тоже не буду говорить, как это называется. Да-да, это Фи</w:t>
        <w:softHyphen/>
        <w:t>гаро там, Фигаро здесь, главное, чтобы в голове тоже был «Фи</w:t>
        <w:softHyphen/>
        <w:t xml:space="preserve">гаро». Хотя бы как-то вы увидите аристократизм. Нет, Толстой здесь не поможет, к сожалению, он, конечно, описывал этот быт, но он не описывал аристократизм, он описывал этот быт. Там подход патриархально-семейный, это не аристократизм, это физика аристократического вырождения, к сожалению. Я не хочу обижать Толстого, он великий писатель. Я говорю об аристократизме сейчас, а не как он писал. Описывал он физику вырождения аристократизма, к сожалению, только без обид, и не надо вот, не буду сейчас спорить даже. Он один из учеников, поэтому я знаю, чем он занимался.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третье, выше аристократизма, что ещё было? Сейчас вы будете смеяться. Чем ещё активировалось Тонкое тело? Выше аристократизма даже прийти ничего... Монархия – это аристо</w:t>
        <w:softHyphen/>
        <w:t>кратизм, не надо нам царей сюда тянуть, царство отменено, цари тоже. Не, не царства природы, пожалуйста, цари приро</w:t>
        <w:softHyphen/>
        <w:t>ды это, это не к нам, это ко львам или к человекам, как к ца</w:t>
        <w:softHyphen/>
        <w:t>рям природы. Но, если мы затронули природный эффект, это религия, если мы затронули аристократизм, как такой соци</w:t>
        <w:softHyphen/>
        <w:t>ально организованный, выше всего кто управлял монархами и всеми? Отец. Но от Отца было что? Иерархия. А Иерархия вос</w:t>
        <w:softHyphen/>
        <w:t>питывала кого? Учеников. И выше аристократизма было уче</w:t>
        <w:softHyphen/>
        <w:t>ничество. Кто не верит этому, почитайте Фалеса Аргивянина, насколько он был аристократичен по отношению к окружаю</w:t>
        <w:softHyphen/>
        <w:t>щим аристократам. Кто не верит, почитайте «Две жизни», как Илларион посещал настоящих аристократов, а они мечтали стать его учениками. Там ещё интересно это написано, очень любопытно, где в простоте Учителя старались жить, внимание, но действовали настолько эффективно, что их аристократы признавали выше аристократичными, чем они. И пытались у них учиться. Я ничего не напутал, кто «Две жизни» читал, если внимательно вспомнить? При этом всё равно, чем ты владе</w:t>
        <w:softHyphen/>
        <w:t>ешь, хоть пароходами и заводами, вопрос, как ты к этому от</w:t>
        <w:softHyphen/>
        <w:t>носишься. Флорентинец, наоборот, там, владел садами целыми в Англии, если вы внимательно читали «Две жизни», и разви</w:t>
        <w:softHyphen/>
        <w:t>вал через это необходимые проблемы растительного царства. И если я скажу сейчас, что он развивал разумность растений, вы будете в шоке, но он же Луч Разумной Активности. Что, у растений разум? Нет, разума нет там, разумение есть. Малень</w:t>
        <w:softHyphen/>
        <w:t>кий анекдот. Если наши Ученики хотели стать розой в саду Учителя, то развивая разум наших учеников, что сажал Фло</w:t>
        <w:softHyphen/>
        <w:t>рентинец? Розарий. А, если ученики были дубоваты – яблоне</w:t>
        <w:softHyphen/>
        <w:t>вые сады. Сожрал молодильное яблочко, как Ева, и начал раз</w:t>
        <w:softHyphen/>
        <w:t>виваться ученически в Иерархии. Это так Флорентинец шутил на тему разработки ученического материала, которые до сих пор себя дубами считают, а не людьми. Сады флорентийские, аглицкие. Ужас, правда, комментарий, зато честный, мы из пя</w:t>
        <w:softHyphen/>
        <w:t>той расы вам всё честно рассказываем. Поэтому, чтобы стать настоящим Учеником, вы вначале быть должны, стать аристо</w:t>
        <w:softHyphen/>
        <w:t>кратом, а не, наш советский добрый фильм, не дегенератом на эту тему. И лучшее мы должны сохранить и пойти дальше, ина</w:t>
        <w:softHyphen/>
        <w:t xml:space="preserve">че цивилизованности у нас не будет.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Вот это Тонкий Мир. Внимание, религия отпадает, в новую эпоху не действует. Верующие, Вера ваша 12 часть. Если и по</w:t>
        <w:softHyphen/>
        <w:t>может, то только как вера в Отца, Владык, а остается аристо</w:t>
        <w:softHyphen/>
        <w:t>кратизм и ученичество. Но и настоящее ученичество не бывает без аристократической базы. Потому, что ты можешь называть себя каким угодно учеником, но если ты одеваешься, как кра</w:t>
        <w:softHyphen/>
        <w:t>козябра, то и учеником ты будешь кракозябраобразным. Во</w:t>
        <w:softHyphen/>
        <w:t>прос, не что ты напялил, а с каким вкусом это на тебе сидит. Ты можешь напялить дорогущую вещь, а ходить в тихом ужасе. Так вот, вопрос не стоимости, вопрос элегантности, как ты выгля</w:t>
        <w:softHyphen/>
        <w:t>дишь элегантно в том, что ты носишь. Если вы хотите об ари</w:t>
        <w:softHyphen/>
        <w:t>стократизме, вспомните об элегантности, не о моде, что надо купить что-то, ничего не надо купить, об элегантности того, как ты выглядишь, одежды. И попросите Владычиц вас этому научить. Дамы, ну прямо вот, вот эта мысль самая тяжёлая. Что, Владычицы и этому учат? Владычицы учат даже как готовить, я знаю одну ученицу, которая не знала, как мужу что-то при</w:t>
        <w:softHyphen/>
        <w:t>готовить. Она посоветовалась с Главой ИДИВО, та сказала: «Ты с Владычицей приготовь». Все семейные конфликты снялись. Муж упрекал, что она готовить не может. Он потом сказал: «Вот видишь, можешь, когда захочешь». Только она готовила рука</w:t>
        <w:softHyphen/>
        <w:t>ми Владычицы, ну и не яичницу, естественно, ну была в ужасе от того, что готовила, но верила, потому, что муж придёт, ну там серьёзно было. Она потом такая счастливая звонила, гово</w:t>
        <w:softHyphen/>
        <w:t>рила: «О-о-а», а мы ей сказали простенько: «Продолжай». И так каждый день. Чтобы из одного это стало опытом и навыком естества для женщины. Муж на работе, ты дома, так извини</w:t>
        <w:softHyphen/>
        <w:t>те, учись. Не-не, она могла работать, она была в декрете. Вот, все ж выходят замуж, не всегда подготовлены, это вам не тра</w:t>
        <w:softHyphen/>
        <w:t>диции 5 расы, где вначале обучали готовить, потом замуж. Не, мужиков тоже обучали, потом женили, наоборот. Сейчас всё по</w:t>
        <w:softHyphen/>
        <w:t xml:space="preserve">свойски, побыстрее. Это Тонкий мир, понимаете. </w:t>
      </w:r>
    </w:p>
    <w:p>
      <w:pPr>
        <w:pStyle w:val="CM8"/>
        <w:ind w:firstLine="340"/>
        <w:jc w:val="both"/>
        <w:rPr/>
      </w:pPr>
      <w:r>
        <w:rPr>
          <w:rFonts w:cs="ENBOG A+ Cambria;Cambria"/>
          <w:color w:val="221E1F"/>
          <w:sz w:val="23"/>
          <w:szCs w:val="23"/>
        </w:rPr>
        <w:t>И наступает Огненный Мир, где 128 частей внутри нас, по</w:t>
        <w:softHyphen/>
        <w:t>нимаете, вот этих присутствий огненных, нет, они вошли в наше тело как что? 128 видов мерностей. Внимание, и когда мы говорим, что на физике 192-мерность, это мы о какой части? Об Образе Отца. Вот об этой. 129 Образ Отца. А вот здесь от 64 по 191-мерность, они где? Внутри нас. И у нас 128 видов субъядер</w:t>
        <w:softHyphen/>
        <w:t>ности вызывают ядра, которые складывают эту мерностность внутри нас. В первую очередь вот так. Только для тех, у кого есть Фа 256-рица, притча во языцех просто, но приходится, мы можем сдвинуть вот эту мерность со 192 по 319, и тогда Об</w:t>
        <w:softHyphen/>
        <w:t xml:space="preserve">раз Отца становится 320. Внимание, мы можем сдвинуть, если Отец и Владыка разрешают отдельному из нас сдвинуться в эту сторону. </w:t>
      </w:r>
    </w:p>
    <w:p>
      <w:pPr>
        <w:pStyle w:val="CM8"/>
        <w:ind w:firstLine="340"/>
        <w:jc w:val="both"/>
        <w:rPr>
          <w:rFonts w:cs="ENBOG A+ Cambria;Cambria"/>
          <w:color w:val="221E1F"/>
          <w:sz w:val="23"/>
          <w:szCs w:val="23"/>
        </w:rPr>
      </w:pPr>
      <w:r>
        <w:rPr>
          <w:rFonts w:cs="ENBOG A+ Cambria;Cambria"/>
          <w:color w:val="221E1F"/>
          <w:sz w:val="23"/>
          <w:szCs w:val="23"/>
        </w:rPr>
        <w:t>И если компетентности выдержать такое своеобразие мер</w:t>
        <w:softHyphen/>
        <w:t xml:space="preserve">ностного материала нам хватит, а для этого нужно много и много огня и ещё больше синтеза, который управляет этим огнём. Поэтому база от 64-х до 191-го – внутри нас, и пока не стяжаете ФА-256-рицу и другого не дано, не дадут. Но даже это много. А развитие дальше на следующий шаг. </w:t>
      </w:r>
    </w:p>
    <w:p>
      <w:pPr>
        <w:pStyle w:val="CM8"/>
        <w:ind w:firstLine="340"/>
        <w:jc w:val="both"/>
        <w:rPr/>
      </w:pPr>
      <w:r>
        <w:rPr>
          <w:rFonts w:cs="ENBOG A+ Cambria;Cambria"/>
          <w:color w:val="221E1F"/>
          <w:sz w:val="23"/>
          <w:szCs w:val="23"/>
        </w:rPr>
        <w:t xml:space="preserve">А физика у нас 129-присутственная, вот она </w:t>
      </w:r>
      <w:r>
        <w:rPr>
          <w:rFonts w:cs="ENBPG N+ Cambria;Cambria" w:ascii="ENBPG N+ Cambria;Cambria" w:hAnsi="ENBPG N+ Cambria;Cambria"/>
          <w:i/>
          <w:iCs/>
          <w:color w:val="221E1F"/>
          <w:sz w:val="23"/>
          <w:szCs w:val="23"/>
        </w:rPr>
        <w:t>(рисует на до</w:t>
        <w:softHyphen/>
        <w:t>ске – прим. ред.),</w:t>
      </w:r>
      <w:r>
        <w:rPr>
          <w:rFonts w:cs="ENBOG A+ Cambria;Cambria"/>
          <w:color w:val="221E1F"/>
          <w:sz w:val="23"/>
          <w:szCs w:val="23"/>
        </w:rPr>
        <w:t xml:space="preserve"> 192-мерная, и мы эту мерность распространя</w:t>
        <w:softHyphen/>
        <w:t>ем для всего человечества. Вот чтобы все люди были вот в этих мерностях. Чтоб внутри тела стояло 128 видов мерностных связей. И тогда они начинают видеть Тонкий Мир и Физиче</w:t>
        <w:softHyphen/>
        <w:t xml:space="preserve">ский вокруг них, по-другому Метагалактический.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этот схемой мы вытягиваем окружающее человечество с первого проявления на шестое. Увидьте, зачем это. Потому что вот это делается только по присутствиям Метагалактики. И любой вошедший в метагалактический тренд, начавший го</w:t>
        <w:softHyphen/>
        <w:t xml:space="preserve">ворить: Метагалактическая цивилизация, Метагалактика, мы сейчас это рекламировать будем везде, мы для этого партию даже создаём для рекламы. Любой скажет: «Метагалактическая цивилизация», – к нему начнут мерностные части входить. </w:t>
      </w:r>
    </w:p>
    <w:p>
      <w:pPr>
        <w:pStyle w:val="CM8"/>
        <w:ind w:firstLine="340"/>
        <w:jc w:val="both"/>
        <w:rPr/>
      </w:pPr>
      <w:r>
        <w:rPr>
          <w:rFonts w:cs="ENBOG A+ Cambria;Cambria"/>
          <w:color w:val="221E1F"/>
          <w:sz w:val="23"/>
          <w:szCs w:val="23"/>
        </w:rPr>
        <w:t>А что делают мерностные части внутри тела? Вводят туда огонь. Потому что одна мерность – это один огонь. 64 мерно</w:t>
        <w:softHyphen/>
        <w:t xml:space="preserve">сти – это 64 огня, а это всего лишь первое тело! Представляете 128 пакетов с разным количеством набора огней. А 64 огня для обычного человека это так много, что этот огонь заполняет всё тело и так 128 раз.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Я на Службе Энергопотенциала пошутил: «Если в каждого человека входит 128 пакетов огня 128-и мерностей, скажите мне, пожалуйста, хоть какая-нибудь грязь после того в этом теле сможет остаться?» И вас спрашиваю. Вот только подумай</w:t>
        <w:softHyphen/>
        <w:t>те. Нет! А наши придурки продолжают чиститься. Это я под дых, или ещё хуже пониже некоторым. Как можно чиститься, имея 128 пакетов огня в теле, когда этот огонь всё пережигает. Он что не работает, да? Работает. Он всё пережигает. Вы говорите: «А если у меня качества плохие?» Так качества меняй! Потому что, сколько б ты не чистился, если у тебя качества «г-дотные», то любая следующая мысль – ты обсёр опять. Мерности опять сожгли. Ты почистился якобы от грязи, а её нет. Её сожгли! Но опять ты изобрёл мысль или мыслишку на «г-доту» свою и опять обсёр. Опять выразил чувствилище своё и сказал: «Ва</w:t>
        <w:softHyphen/>
        <w:t>ва-пфу-пфу-пфу!» Опять обсёр, опять сожгли. И пока ты не вос</w:t>
        <w:softHyphen/>
        <w:t>питаешь свои чувства, свою мысль, не поменяешь качества, не поменяешь свойства, сколько б ты не чистился – это не помо</w:t>
        <w:softHyphen/>
        <w:t>жет. Потому что проблема не в грязи – это следствие. У вас пя</w:t>
        <w:softHyphen/>
        <w:t>тая профессия. Проблема в причине: некорректных качествах, некорректных свойствах, некорректных смыслах, которые вы себе допускаете. И вы продолжаете идти по бредовым техноло</w:t>
        <w:softHyphen/>
        <w:t xml:space="preserve">гиям пятой расы. </w:t>
      </w:r>
    </w:p>
    <w:p>
      <w:pPr>
        <w:pStyle w:val="CM8"/>
        <w:ind w:firstLine="340"/>
        <w:jc w:val="both"/>
        <w:rPr/>
      </w:pPr>
      <w:r>
        <w:rPr>
          <w:rFonts w:cs="ENBOG A+ Cambria;Cambria"/>
          <w:color w:val="221E1F"/>
          <w:sz w:val="23"/>
          <w:szCs w:val="23"/>
        </w:rPr>
        <w:t>Чистка! Мой-до-дыр. А когда уже дыры или решето – про</w:t>
        <w:softHyphen/>
        <w:t xml:space="preserve">должай мыть, чтобы решето было до дыр. А когда и решето уже до дыр, мы всё равно чистимся, потому что мы чувствуем себя грязными. </w:t>
      </w:r>
    </w:p>
    <w:p>
      <w:pPr>
        <w:pStyle w:val="CM8"/>
        <w:ind w:firstLine="340"/>
        <w:jc w:val="both"/>
        <w:rPr>
          <w:rFonts w:ascii="ENBPG N+ Cambria;Cambria" w:hAnsi="ENBPG N+ Cambria;Cambria" w:cs="ENBPG N+ Cambria;Cambria"/>
          <w:color w:val="221E1F"/>
          <w:sz w:val="23"/>
          <w:szCs w:val="23"/>
        </w:rPr>
      </w:pPr>
      <w:r>
        <w:rPr>
          <w:rFonts w:cs="ENBOG A+ Cambria;Cambria"/>
          <w:color w:val="221E1F"/>
          <w:sz w:val="23"/>
          <w:szCs w:val="23"/>
        </w:rPr>
        <w:t>Вы путаете негативные накопления ваши с их результата</w:t>
        <w:softHyphen/>
        <w:t>ми. Но в 128 пакетах огня: «Папа, и я возжигаюсь 128-и пакета</w:t>
        <w:softHyphen/>
        <w:t xml:space="preserve">ми огня, 128-и видами мерностей: 64 плюс 65, плюс 66, плюс 67, плюс 68, плюс 69 – и так 128 раз плюс 192 потом «пуф» </w:t>
      </w:r>
      <w:r>
        <w:rPr>
          <w:rFonts w:cs="ENBPG N+ Cambria;Cambria" w:ascii="ENBPG N+ Cambria;Cambria" w:hAnsi="ENBPG N+ Cambria;Cambria"/>
          <w:i/>
          <w:iCs/>
          <w:color w:val="221E1F"/>
          <w:sz w:val="23"/>
          <w:szCs w:val="23"/>
        </w:rPr>
        <w:t>(изо</w:t>
        <w:softHyphen/>
        <w:t xml:space="preserve">бражает взрыв – прим. ред.). </w:t>
      </w:r>
    </w:p>
    <w:p>
      <w:pPr>
        <w:pStyle w:val="CM8"/>
        <w:ind w:firstLine="340"/>
        <w:jc w:val="both"/>
        <w:rPr/>
      </w:pPr>
      <w:r>
        <w:rPr>
          <w:rFonts w:cs="ENBOG A+ Cambria;Cambria"/>
          <w:color w:val="221E1F"/>
          <w:sz w:val="23"/>
          <w:szCs w:val="23"/>
        </w:rPr>
        <w:t>Вы хоть раз проживите это! Вы меня поняли, да? И потом подумайте: вообще там хоть что-нибудь останется грязного? Там на пятом пункте всё будет чистое-чистое, потому что грязь выше причинности не идёт у вас. Знаете, там загрязняться не</w:t>
        <w:softHyphen/>
        <w:t xml:space="preserve">чем: ничего нет. Вот часть есть, а загрязнять нечем. Всё?! </w:t>
      </w:r>
    </w:p>
    <w:p>
      <w:pPr>
        <w:pStyle w:val="CM8"/>
        <w:ind w:firstLine="340"/>
        <w:jc w:val="both"/>
        <w:rPr/>
      </w:pPr>
      <w:r>
        <w:rPr>
          <w:rFonts w:cs="ENBOG A+ Cambria;Cambria"/>
          <w:color w:val="221E1F"/>
          <w:sz w:val="23"/>
          <w:szCs w:val="23"/>
        </w:rPr>
        <w:t>Вся ваша грязь максимум Астрал, Ментал, Причина – пять присутствий. Пять видов мерностей – пфф – чисто! Нам ввели чистку Планеты нашими мерностями. Мы всех вычищаем. Ни</w:t>
        <w:softHyphen/>
        <w:t>кто не грязнет теперь, только мы мерностью пыхаем. Поэтому, кто любит чиститься, надо не чиститься – надо пыхать мерно</w:t>
        <w:softHyphen/>
        <w:t xml:space="preserve">стями на себя и на всех. Во Мир! </w:t>
      </w:r>
    </w:p>
    <w:p>
      <w:pPr>
        <w:pStyle w:val="CM8"/>
        <w:ind w:firstLine="340"/>
        <w:jc w:val="both"/>
        <w:rPr/>
      </w:pPr>
      <w:r>
        <w:rPr>
          <w:rFonts w:cs="ENBOG A+ Cambria;Cambria"/>
          <w:color w:val="221E1F"/>
          <w:sz w:val="23"/>
          <w:szCs w:val="23"/>
        </w:rPr>
        <w:t>Правда, ой! Правда, от вас будут шарахаться, как от огня. Но это уже, что выросло – то выросло. Поэтому мы вышли из эпохи чистки. «Чи» – эфир, жизненная энергия, «ци», «чи». Это чистка эфирного проводника. А у вас эфирные тела, и сколько б вы не чистились, если у вас здесь грязь по качествам вашим, то она быстренько что? – восстановится. Вы очистились, поду</w:t>
        <w:softHyphen/>
        <w:t xml:space="preserve">мали глупо, и Отец вам вернул и ещё усилил в наказание. А вы говорите: «А что я опять грязная?» </w:t>
      </w:r>
    </w:p>
    <w:p>
      <w:pPr>
        <w:pStyle w:val="CM8"/>
        <w:ind w:firstLine="340"/>
        <w:jc w:val="both"/>
        <w:rPr/>
      </w:pPr>
      <w:r>
        <w:rPr>
          <w:rFonts w:cs="ENBOG A+ Cambria;Cambria"/>
          <w:color w:val="221E1F"/>
          <w:sz w:val="23"/>
          <w:szCs w:val="23"/>
        </w:rPr>
        <w:t xml:space="preserve">Вам вернули за тупость вашу, потому что Отец возвращает счищенное его огнём, если вы не изменились – это стандарт ученичества пятой расы.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Я это говорил в 90-ых годах прошлого века, в первые десять лет. Потом плюнул на это, потому что бесполезно. Меня вот послушали, вернулись домой, вошли в привычное состояние квартиры и, с утра проснувшись, сказали: «Сейчас почищусь, пойду к Владыке!» Эфир и всё. Рога спилю и выйду к Владычи</w:t>
        <w:softHyphen/>
        <w:t>це, а копыта забыла, да? И это очистила. А мохнатость – и это очистила. И что, и так каждый день? А, может, стоит подумать: с чего рога, копыта и мохнатость возникает? «У меня это не воз</w:t>
        <w:softHyphen/>
        <w:t>никает, я ученица!» На демонском глобусе тоже учились и на ангельском учились, и на омарном учились. А ты на каком из них училась, что у тебя постоянно возникает? А, ты гадаешь? Утром очистилась, вечером – погадала. Гадина «пфу» – и вве</w:t>
        <w:softHyphen/>
        <w:t xml:space="preserve">ла в тебя новую порцию гадости. На ночь почистилась, утром погадала. Гадина «пфу» – и следующую порцию гадости ввела. Это пример развитой чистки. Это понятно? Вот так вот. </w:t>
      </w:r>
    </w:p>
    <w:p>
      <w:pPr>
        <w:pStyle w:val="CM8"/>
        <w:ind w:firstLine="340"/>
        <w:jc w:val="both"/>
        <w:rPr/>
      </w:pPr>
      <w:r>
        <w:rPr>
          <w:rFonts w:cs="ENBOG A+ Cambria;Cambria"/>
          <w:color w:val="221E1F"/>
          <w:sz w:val="23"/>
          <w:szCs w:val="23"/>
        </w:rPr>
        <w:t>А знаете, с чего завёлся? Служба Энергопотенциала, анек</w:t>
        <w:softHyphen/>
        <w:t xml:space="preserve">дот: «Вот у нас есть традиция чистить Энергопотенциал после Синтеза. А ты это чистишь?» Я говорю: «Я – нет! И никогда, тут сидят некоторые Службы Энергопотенциала, где я вёл Синтез, я им запрещал этот Энергопотенциал трогать». На меня так смотрят в шоке: «А мы чистим…» Я говорю: «А мы не вводили чистку после Синтеза». </w:t>
      </w:r>
    </w:p>
    <w:p>
      <w:pPr>
        <w:pStyle w:val="CM8"/>
        <w:ind w:firstLine="340"/>
        <w:jc w:val="both"/>
        <w:rPr/>
      </w:pPr>
      <w:r>
        <w:rPr>
          <w:rFonts w:cs="ENBOG A+ Cambria;Cambria"/>
          <w:color w:val="221E1F"/>
          <w:sz w:val="23"/>
          <w:szCs w:val="23"/>
        </w:rPr>
        <w:t>А все ввели, потому что решили, что они смешали свой част</w:t>
        <w:softHyphen/>
        <w:t xml:space="preserve">ный энергопотенциал, когда вы получаете деньги непонятно из каких источников, хотя и зарплата, они же вертятся в среде, которая не всегда чиста – и Синтез. </w:t>
      </w:r>
    </w:p>
    <w:p>
      <w:pPr>
        <w:pStyle w:val="CM8"/>
        <w:ind w:firstLine="340"/>
        <w:jc w:val="both"/>
        <w:rPr/>
      </w:pPr>
      <w:r>
        <w:rPr>
          <w:rFonts w:cs="ENBOG A+ Cambria;Cambria"/>
          <w:color w:val="221E1F"/>
          <w:sz w:val="23"/>
          <w:szCs w:val="23"/>
        </w:rPr>
        <w:t>Я так ответил: «Вы хотите сказать, что я сейчас провёл 16-ый Синтез, – дальше вслушайтесь, – в 192-ом проявлении, весь зал сидел в огне 192-ого проявления и Синтеза, и после этого есть, что чистить в деньгах? А у нас есть возможность чи</w:t>
        <w:softHyphen/>
        <w:t xml:space="preserve">стить в 192-ом проявлении?» </w:t>
      </w:r>
    </w:p>
    <w:p>
      <w:pPr>
        <w:pStyle w:val="CM8"/>
        <w:ind w:firstLine="340"/>
        <w:jc w:val="both"/>
        <w:rPr>
          <w:rFonts w:cs="ENBOG A+ Cambria;Cambria"/>
          <w:color w:val="221E1F"/>
          <w:sz w:val="23"/>
          <w:szCs w:val="23"/>
        </w:rPr>
      </w:pPr>
      <w:r>
        <w:rPr>
          <w:rFonts w:cs="ENBOG A+ Cambria;Cambria"/>
          <w:color w:val="221E1F"/>
          <w:sz w:val="23"/>
          <w:szCs w:val="23"/>
        </w:rPr>
        <w:t xml:space="preserve">Правда, смотри: гениальность в голове просыпается.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Реплика из зала. Чаще бы так.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Чаще бы так, спасибо не надо! Этим не эффективно зани</w:t>
        <w:softHyphen/>
        <w:t>маться. Или я провёл 32-ой Синтез у Отца в 256-ом проявле</w:t>
        <w:softHyphen/>
        <w:t>нии. И что, этот энергопотенциал надо чистить? А есть чем? Не гордыня ли это? Знаете, вот как анекдот: а я Отцу свечку поста</w:t>
        <w:softHyphen/>
        <w:t xml:space="preserve">вил </w:t>
      </w:r>
      <w:r>
        <w:rPr>
          <w:rFonts w:cs="ENBPG N+ Cambria;Cambria" w:ascii="ENBPG N+ Cambria;Cambria" w:hAnsi="ENBPG N+ Cambria;Cambria"/>
          <w:i/>
          <w:iCs/>
          <w:color w:val="221E1F"/>
          <w:sz w:val="23"/>
          <w:szCs w:val="23"/>
        </w:rPr>
        <w:t>(смех в зале – прим. ред.)</w:t>
      </w:r>
      <w:r>
        <w:rPr>
          <w:rFonts w:cs="ENBOG A+ Cambria;Cambria"/>
          <w:color w:val="221E1F"/>
          <w:sz w:val="23"/>
          <w:szCs w:val="23"/>
        </w:rPr>
        <w:t xml:space="preserve">. А не возгордились ли вы, коллега? Это общение двух проктологов. Кто не знает анекдот. Один о церкви, другой о профессии. Кто во что верит, называется. </w:t>
      </w:r>
    </w:p>
    <w:p>
      <w:pPr>
        <w:pStyle w:val="CM8"/>
        <w:ind w:firstLine="340"/>
        <w:jc w:val="both"/>
        <w:rPr/>
      </w:pPr>
      <w:r>
        <w:rPr>
          <w:rFonts w:cs="ENBOG A+ Cambria;Cambria"/>
          <w:color w:val="221E1F"/>
          <w:sz w:val="23"/>
          <w:szCs w:val="23"/>
        </w:rPr>
        <w:t>И что у нас после Синтеза в таких проявлениях там грязь лежит? Да вы что, маразмируете что ли? Вы только Владыке сдали заряд энергопотенциала, он – вших – чистый. Мы Влады</w:t>
        <w:softHyphen/>
        <w:t>ке заряд сдаём, а не деньги. Заряд! Получаем в обмен огонь. Он не может быть грязный этот заряд после Синтеза в 12, в 16 ча</w:t>
        <w:softHyphen/>
        <w:t xml:space="preserve">сов. Это гордыня, что мы чистим то, что чистить нельзя. Это называется о наших уровнях. </w:t>
      </w:r>
    </w:p>
    <w:p>
      <w:pPr>
        <w:pStyle w:val="CM8"/>
        <w:ind w:firstLine="340"/>
        <w:jc w:val="both"/>
        <w:rPr/>
      </w:pPr>
      <w:r>
        <w:rPr>
          <w:rFonts w:cs="ENBOG A+ Cambria;Cambria"/>
          <w:color w:val="221E1F"/>
          <w:sz w:val="23"/>
          <w:szCs w:val="23"/>
        </w:rPr>
        <w:t xml:space="preserve">При этом, частный энергопотенциал чистить можно, потому что источники его бывают разные. Сдачу в магазине вам дали, а туда бандит положил, а деньги это отражают. Это просто сдача, а магазин на себя это не возьмёт. Поэтому это никто не отменял. А после Синтеза, я вообще в шоке. Не, я, конечно, периодически говорю, что делать, что нет, а вот у нас тут вообще кайф. </w:t>
      </w:r>
    </w:p>
    <w:p>
      <w:pPr>
        <w:pStyle w:val="CM8"/>
        <w:ind w:firstLine="340"/>
        <w:jc w:val="both"/>
        <w:rPr/>
      </w:pPr>
      <w:r>
        <w:rPr>
          <w:rFonts w:cs="ENBOG A+ Cambria;Cambria"/>
          <w:color w:val="221E1F"/>
          <w:sz w:val="23"/>
          <w:szCs w:val="23"/>
        </w:rPr>
        <w:t>Это называется новые огненные представления. Соответ</w:t>
        <w:softHyphen/>
        <w:t>ственно, наши части 64 без Посвящений стоят по 64-ём остав</w:t>
        <w:softHyphen/>
        <w:t>шимся огненным присутствиям, их всего 192, кто не помнит. И вот этой средой 64-ёх огненных присутствий мы начинаем жить, где? Физически. Это фактически наш мир Огненный, ко</w:t>
        <w:softHyphen/>
        <w:t>торый вокруг нас развёртывается. Я понимаю, что для некото</w:t>
        <w:softHyphen/>
        <w:t xml:space="preserve">рых я повторяю то же самое, к сожалению, у нас это не видят. У меня вопросы сыпятся: как это понять. Поэтому я объясняю на профессиональном.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А дальше идёт Изначальный Мир, где 128 не работают. По</w:t>
        <w:softHyphen/>
        <w:t>чему? У нас здесь мерностные части тоже. Здесь мерности из</w:t>
        <w:softHyphen/>
        <w:t>начальные. Значит, мы работаем только со 129-ого. Но Изна</w:t>
        <w:softHyphen/>
        <w:t>чальный мир для нас тоже самое, как в пятой расе Тонкий. Это мир следующий, куда мы выходим после физической жизни. Это мир, где нам легче всего общаться с Владыками и Отцом. Это мир, где на 256-ом присутствии у нас обязательно наше частное метагалактическое здание. Здание, куда наша Душа и все части выходят после физической жизни. Или наше Синтез</w:t>
        <w:softHyphen/>
        <w:t>тело выходит после физической жизни. Это уже не теория, а практика. Мы видим наших служащих там. И из этого здания они поступают в первую очередь на служение. Редкий Служа</w:t>
        <w:softHyphen/>
        <w:t>щий имеет потенциал выйти на первое вышестоящее. К сожа</w:t>
        <w:softHyphen/>
        <w:t xml:space="preserve">лению, мы пока ни одного там не зарегистрировали, а может к счастью. Все ещё здесь. Вот так вот! </w:t>
      </w:r>
    </w:p>
    <w:p>
      <w:pPr>
        <w:pStyle w:val="CM8"/>
        <w:ind w:firstLine="340"/>
        <w:jc w:val="both"/>
        <w:rPr/>
      </w:pPr>
      <w:r>
        <w:rPr>
          <w:rFonts w:cs="ENBOG A+ Cambria;Cambria"/>
          <w:color w:val="221E1F"/>
          <w:sz w:val="23"/>
          <w:szCs w:val="23"/>
        </w:rPr>
        <w:t>А на 256-ом уже несколько десятков. У нас сменяемость по</w:t>
        <w:softHyphen/>
        <w:t>колений идёт. Возраст есть возраст. Ничего плохого в этом не видим. И мы регистрируем вот там наших. Вот в этом Изначаль</w:t>
        <w:softHyphen/>
        <w:t>ном мире. И вот страшно сказать, но это корректно и правиль</w:t>
        <w:softHyphen/>
        <w:t>но, благодаря ушедшим нашим служащим разного возраста. Бывает и технически ушедшим, там, в автомобильной аварии иногда: семья ушла в одном из ДИВО. Благодаря им, они ухо</w:t>
        <w:softHyphen/>
        <w:t>дили только в Изначальный Мир, мы человечество с Тонкого мира перетянули в Изначальный. Когда наш Служащий с деть</w:t>
        <w:softHyphen/>
        <w:t xml:space="preserve">ми туда ушёл в свой Дом, сил хватило. Техногенная катастрофа. Понятно, да, о чём я? </w:t>
      </w:r>
    </w:p>
    <w:p>
      <w:pPr>
        <w:pStyle w:val="CM8"/>
        <w:ind w:firstLine="340"/>
        <w:jc w:val="both"/>
        <w:rPr>
          <w:rFonts w:cs="ENBOG A+ Cambria;Cambria"/>
          <w:color w:val="221E1F"/>
          <w:sz w:val="23"/>
          <w:szCs w:val="23"/>
        </w:rPr>
      </w:pPr>
      <w:r>
        <w:rPr>
          <w:rFonts w:cs="ENBOG A+ Cambria;Cambria"/>
          <w:color w:val="221E1F"/>
          <w:sz w:val="23"/>
          <w:szCs w:val="23"/>
        </w:rPr>
        <w:t>Поэтому с одной стороны это плохо, что уходят. А с другой стороны – хорошо. В этот момент они тоже начинают служить человечеству: перетягивают всех в Изначальный мир, даже не</w:t>
        <w:softHyphen/>
        <w:t>готовых, кто с ним вместе ушёл. У нас жизнь сложная, техно</w:t>
        <w:softHyphen/>
        <w:t>генных катастроф полно вокруг. Слово полно это, ну там, раз</w:t>
        <w:softHyphen/>
        <w:t xml:space="preserve">ные бывают аварии. Вот так вот! </w:t>
      </w:r>
    </w:p>
    <w:p>
      <w:pPr>
        <w:pStyle w:val="CM8"/>
        <w:ind w:firstLine="340"/>
        <w:jc w:val="both"/>
        <w:rPr/>
      </w:pPr>
      <w:r>
        <w:rPr>
          <w:rFonts w:cs="ENBOG A+ Cambria;Cambria"/>
          <w:color w:val="221E1F"/>
          <w:sz w:val="23"/>
          <w:szCs w:val="23"/>
        </w:rPr>
        <w:t>В том числе и военные у нас действия идут в двух Домах. Можно сказать даже не в двух, а в нескольких с учётом соседних регионов, которые тоже Дома: Харьков, Днепропетровск, Запо</w:t>
        <w:softHyphen/>
        <w:t xml:space="preserve">рожье – это Дома, а рядом Донецк и Луганск – это Дома. Хотя сейчас Донецк и Луганск объединятся в один Дом. Людей мало стало и по разным причинам: кто выехал, а кто уже не вернётся. Даже вот так. Техногенная катастрофа. О! Вы меня поняли. </w:t>
      </w:r>
    </w:p>
    <w:p>
      <w:pPr>
        <w:pStyle w:val="CM8"/>
        <w:ind w:firstLine="340"/>
        <w:jc w:val="both"/>
        <w:rPr>
          <w:rFonts w:ascii="ENBON O+ Cambria;Cambria" w:hAnsi="ENBON O+ Cambria;Cambria" w:cs="ENBON O+ Cambria;Cambria"/>
          <w:b/>
          <w:b/>
          <w:bCs/>
          <w:color w:val="221E1F"/>
          <w:sz w:val="23"/>
          <w:szCs w:val="23"/>
        </w:rPr>
      </w:pPr>
      <w:r>
        <w:rPr>
          <w:rFonts w:cs="ENBON O+ Cambria;Cambria" w:ascii="ENBON O+ Cambria;Cambria" w:hAnsi="ENBON O+ Cambria;Cambria"/>
          <w:b/>
          <w:bCs/>
          <w:color w:val="221E1F"/>
          <w:sz w:val="23"/>
          <w:szCs w:val="23"/>
        </w:rPr>
        <w:t>Поэтому Мир развивается сложно, и мы следим за мно</w:t>
        <w:softHyphen/>
      </w:r>
      <w:r>
        <w:rPr>
          <w:rFonts w:cs="ENBON O+ Cambria;Cambria" w:ascii="ENBON O+ Cambria;Cambria" w:hAnsi="ENBON O+ Cambria;Cambria"/>
          <w:color w:val="221E1F"/>
          <w:sz w:val="23"/>
          <w:szCs w:val="23"/>
        </w:rPr>
        <w:t xml:space="preserve">гими ситуациями, к сожалению. Называется печально, но факт. Вот он – это Изначальный Мир как Мир, куда мы идём после этой физической жизни. Таким сейчас стал ИДИВО и </w:t>
      </w:r>
      <w:r>
        <w:rPr>
          <w:rFonts w:cs="ENBON O+ Cambria;Cambria" w:ascii="ENBON O+ Cambria;Cambria" w:hAnsi="ENBON O+ Cambria;Cambria"/>
          <w:b/>
          <w:bCs/>
          <w:color w:val="221E1F"/>
          <w:sz w:val="23"/>
          <w:szCs w:val="23"/>
        </w:rPr>
        <w:t xml:space="preserve">жёстко это должен держать на Планете. Жёстко держать на Планете. </w:t>
      </w:r>
    </w:p>
    <w:p>
      <w:pPr>
        <w:pStyle w:val="CM8"/>
        <w:ind w:firstLine="340"/>
        <w:jc w:val="both"/>
        <w:rPr/>
      </w:pPr>
      <w:r>
        <w:rPr>
          <w:rFonts w:cs="ENBOG A+ Cambria;Cambria"/>
          <w:color w:val="221E1F"/>
          <w:sz w:val="23"/>
          <w:szCs w:val="23"/>
        </w:rPr>
        <w:t xml:space="preserve">Вы не печальтесь, если Отцу надо – он забрал, если Отцу не надо – выживет, даже если рядом всё взорвётся, такие тоже есть. Недалеко взорвалось – он как шёл, так и идёт дальше. Все боятся и его тоже, ничего не затронуло. Ученик-с! Увидели? Увидели! </w:t>
      </w:r>
    </w:p>
    <w:p>
      <w:pPr>
        <w:pStyle w:val="CM8"/>
        <w:ind w:firstLine="340"/>
        <w:jc w:val="both"/>
        <w:rPr/>
      </w:pPr>
      <w:r>
        <w:rPr>
          <w:rFonts w:cs="ENBOG A+ Cambria;Cambria"/>
          <w:color w:val="221E1F"/>
          <w:sz w:val="23"/>
          <w:szCs w:val="23"/>
        </w:rPr>
        <w:t>Нам не надо лезть в эту ситуацию, и вообще даже не дай бог вам туда входить. Это дхарма, которая настолько высока, что вы никогда в ней не разберётесь. Я даже не буду говорить, где она, как и чего. Потому что украинцы слушают, потом на меня напрягаются. А я здесь причём? Я лишь комментирую то, что происходит, зная то, из-за чего это происходит. А мы ничего не можем сделать, есть Воля Отца, которая говорит: будет так! Есть механизм, который крутится, который крутится так, как крутится. А когда Воля крутится, Отца-то просить можно ми</w:t>
        <w:softHyphen/>
        <w:t xml:space="preserve">нимизировать, а результаты будут ещё только в перспективе известны. Сейчас всё ещё крутится. Ладно. </w:t>
      </w:r>
    </w:p>
    <w:p>
      <w:pPr>
        <w:pStyle w:val="CM8"/>
        <w:ind w:firstLine="340"/>
        <w:jc w:val="both"/>
        <w:rPr>
          <w:rFonts w:cs="ENBOG A+ Cambria;Cambria"/>
          <w:color w:val="221E1F"/>
          <w:sz w:val="23"/>
          <w:szCs w:val="23"/>
        </w:rPr>
      </w:pPr>
      <w:r>
        <w:rPr>
          <w:rFonts w:cs="ENBOG A+ Cambria;Cambria"/>
          <w:color w:val="221E1F"/>
          <w:sz w:val="23"/>
          <w:szCs w:val="23"/>
        </w:rPr>
        <w:t>Увидели? Это Изначальный Мир. И из Изначального Мира видятся такие механизмы и Воля. Если есть чем смотреть, и вы не ангажированы. А если вы по смыслу ангажированы своими смыслами, то смотреть нечем, и в Изначальном Мире вы ниче</w:t>
        <w:softHyphen/>
        <w:t>го не увидите. Но это не только по Украине – это и по России, и по Белоруссии, по любой стране, где вы живёте. Всё, теперь вся судьба любых стран, любых стран в Изначальном мире. Если смотришь с Изначального мира на отдельные страны, за неко</w:t>
        <w:softHyphen/>
        <w:t xml:space="preserve">торые радуешься, а за некоторые думаешь – о Господи! </w:t>
      </w:r>
    </w:p>
    <w:p>
      <w:pPr>
        <w:pStyle w:val="CM8"/>
        <w:ind w:firstLine="340"/>
        <w:jc w:val="both"/>
        <w:rPr>
          <w:rFonts w:ascii="ENBPG N+ Cambria;Cambria" w:hAnsi="ENBPG N+ Cambria;Cambria" w:cs="ENBPG N+ Cambria;Cambria"/>
          <w:color w:val="221E1F"/>
          <w:sz w:val="23"/>
          <w:szCs w:val="23"/>
        </w:rPr>
      </w:pPr>
      <w:r>
        <w:rPr>
          <w:rFonts w:cs="ENBOG A+ Cambria;Cambria"/>
          <w:color w:val="221E1F"/>
          <w:sz w:val="23"/>
          <w:szCs w:val="23"/>
        </w:rPr>
        <w:t xml:space="preserve">Анекдот, чтоб вы расслабились, маленький такой. Вытекает вода из скважины, затекает в Дом Отца, и говорит: </w:t>
      </w:r>
      <w:r>
        <w:rPr>
          <w:rFonts w:cs="ENBON O+ Cambria;Cambria" w:ascii="ENBON O+ Cambria;Cambria" w:hAnsi="ENBON O+ Cambria;Cambria"/>
          <w:b/>
          <w:bCs/>
          <w:color w:val="221E1F"/>
          <w:sz w:val="23"/>
          <w:szCs w:val="23"/>
        </w:rPr>
        <w:t>«</w:t>
      </w:r>
      <w:r>
        <w:rPr>
          <w:rFonts w:cs="ENBOG A+ Cambria;Cambria"/>
          <w:color w:val="221E1F"/>
          <w:sz w:val="23"/>
          <w:szCs w:val="23"/>
        </w:rPr>
        <w:t xml:space="preserve">Дошла, о Господи!» </w:t>
      </w:r>
      <w:r>
        <w:rPr>
          <w:rFonts w:cs="ENBPG N+ Cambria;Cambria" w:ascii="ENBPG N+ Cambria;Cambria" w:hAnsi="ENBPG N+ Cambria;Cambria"/>
          <w:i/>
          <w:iCs/>
          <w:color w:val="221E1F"/>
          <w:sz w:val="23"/>
          <w:szCs w:val="23"/>
        </w:rPr>
        <w:t xml:space="preserve">(смех в зале – прим. ред.) </w:t>
      </w:r>
    </w:p>
    <w:p>
      <w:pPr>
        <w:pStyle w:val="CM22"/>
        <w:spacing w:lineRule="atLeast" w:line="276" w:before="0" w:after="452"/>
        <w:ind w:firstLine="340"/>
        <w:jc w:val="both"/>
        <w:rPr>
          <w:rFonts w:ascii="Times New Roman" w:hAnsi="Times New Roman" w:cs="Times New Roman"/>
        </w:rPr>
      </w:pPr>
      <w:r>
        <w:rPr/>
        <w:t>Кто не понял. Частные дома на физике – это Дома Отца каж</w:t>
        <w:softHyphen/>
        <w:t>дого из вас. Всё. Это мы смеялись, как вода затекает в частное здание. Смотрели. Она же сканирует информацию сразу где, кому и как втекает. И она проживает, что она втекает в Дом Отца. Вы не проживаете, она проживает. И она втекает в Дом Отца и говорит: «Дошла. О, господи». И вообще, прикол. Лад</w:t>
        <w:softHyphen/>
        <w:t>но. Это было из Изначального мира, забыли. Всё. Всё. Я убрал. Я попытался вас в Изначальный Мир ввести. Всё. Дзен слиян</w:t>
        <w:softHyphen/>
        <w:t xml:space="preserve">ности вот, не всегда срабатывает. Вот, все. Не сложилось. Где-то получилось, где-то нет. Я не умею анекдоты рассказывать. Они такие, легкие, когда вот, ты это видишь, а не когда передаёшь. С ИДИВО чуть-чуть понятно, что произошло? </w:t>
      </w:r>
    </w:p>
    <w:p>
      <w:pPr>
        <w:pStyle w:val="Heading3"/>
        <w:rPr/>
      </w:pPr>
      <w:bookmarkStart w:id="10" w:name="__RefHeading___Toc412988471"/>
      <w:r>
        <w:rPr/>
        <w:t>ИПОСТАСНОСТЬ ИЗНАЧАЛЬНОГО ДОМА ИЗНАЧАЛЬНО ВЫШЕСТОЯЩЕГО ОТЦА</w:t>
      </w:r>
      <w:bookmarkEnd w:id="10"/>
      <w:r>
        <w:rPr/>
        <w:t xml:space="preserve"> </w:t>
      </w:r>
    </w:p>
    <w:p>
      <w:pPr>
        <w:pStyle w:val="CM8"/>
        <w:ind w:firstLine="340"/>
        <w:jc w:val="both"/>
        <w:rPr/>
      </w:pPr>
      <w:r>
        <w:rPr>
          <w:rFonts w:cs="ENBOG A+ Cambria;Cambria"/>
          <w:color w:val="221E1F"/>
          <w:sz w:val="23"/>
          <w:szCs w:val="23"/>
        </w:rPr>
        <w:t>Теперь об Ипостасности. Я уже прокомментировал насчёт Сотрудников. Но, в каждом ДИВО теперь будут служить толь</w:t>
        <w:softHyphen/>
        <w:t>ко команды Ипостасей. Почему? Они ипостасны Отцу. Потом Ипостаси Основ. Какой-то. По названию понятно, какой, мини</w:t>
        <w:softHyphen/>
        <w:t>мально. Потом Владыкам. А потом Ипостаси Огня. Отцу мерно</w:t>
        <w:softHyphen/>
        <w:t>сти. И в этой, вначале троичной, а потом четверичной Ипостас</w:t>
        <w:softHyphen/>
        <w:t>ности, потому что мерностному Отцу некоторые вообще, не в теме просто. Вы начинаете служить в любом ДИВО. При этом, снимаются все лишние какие-то дополнительные. Сотрудники Синтеза не будут публиковать в ДИВО свою 4-рицу. Они будут один раз её стяжать при назначении. Всё. А в ДИВО будет напи</w:t>
        <w:softHyphen/>
        <w:t>сано: «Сотрудник Синтеза, Ипостась там, Огня». Всё. Если ты не Сотрудник Синтеза, у тебя есть дополнительное поручение, до</w:t>
        <w:softHyphen/>
        <w:t xml:space="preserve">пустим, Директор юридической организации – «Ипостась Огня, поручение – директор юридической организации». 4-рица. То есть, будет одна 4-рица для всех.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Так же будет одна 4-рица для всего Дома. Её и так не зна</w:t>
        <w:softHyphen/>
        <w:t>ют. Некоторые спрашивают: «Почему Владыки сняли вторую?» Ребята, большинство не знают ни первой, ни второй. А когда их спрашиваешь: «Ты что, помнишь?». Они диктуют. Я говорю: «Это годовая или постоянная?» «Ты о чем?» Хотите себя про</w:t>
        <w:softHyphen/>
        <w:t>верить? Вспомните свои две 4-рицы. А можно вразнобой. По</w:t>
        <w:softHyphen/>
        <w:t xml:space="preserve">жалуйста, два мыслеобраза, две цели. Понятно, да, о чем? А по законам Иерархии вы обязаны это знать. </w:t>
      </w:r>
    </w:p>
    <w:p>
      <w:pPr>
        <w:pStyle w:val="CM8"/>
        <w:ind w:firstLine="340"/>
        <w:jc w:val="both"/>
        <w:rPr/>
      </w:pPr>
      <w:r>
        <w:rPr>
          <w:rFonts w:cs="ENBOG A+ Cambria;Cambria"/>
          <w:color w:val="221E1F"/>
          <w:sz w:val="23"/>
          <w:szCs w:val="23"/>
        </w:rPr>
        <w:t>Поэтому, улучшая вашу память, одну 4-рицу снимают. И бу</w:t>
        <w:softHyphen/>
        <w:t xml:space="preserve">дет просто 4-рица, которую можно будет ежегодно менять, а можно на постоянку оставлять. О, господи. Всё просто. </w:t>
      </w:r>
    </w:p>
    <w:p>
      <w:pPr>
        <w:pStyle w:val="CM8"/>
        <w:ind w:firstLine="340"/>
        <w:jc w:val="both"/>
        <w:rPr/>
      </w:pPr>
      <w:r>
        <w:rPr>
          <w:rFonts w:cs="ENBOG A+ Cambria;Cambria"/>
          <w:color w:val="221E1F"/>
          <w:sz w:val="23"/>
          <w:szCs w:val="23"/>
        </w:rPr>
        <w:t>Второе. У нас гениальные мысли пришли от Глав Домов. Вы</w:t>
        <w:softHyphen/>
        <w:t>шла новая форма, как стяжать всех Ипостасей. Она распределе</w:t>
        <w:softHyphen/>
        <w:t>на, вслушайтесь, по Ипостасям Основ. Вначале все, допустим, у вас шесть Домов Отца. Вначале шесть Ипостасей Огня. Шесть. Все подряд. Первый, второй, третий, пятый, шестой. Шестого Огня. Почему? Они относятся к Ипостаси Огня Ипостаси Основ. Потом все Ипостаси Духа. Потом все Ипостаси Света. Понятно. Это нормальная Иерархия. Потому что документ теперь от</w:t>
        <w:softHyphen/>
        <w:t>строен по Ипостасям Основ Иерархии. Жёстко. Текст от Главы ДИВО. Буквально перед выездом сюда: «Теперь в здании всех так тоже построить?» В здании ДИВО. В принципе, вопрос пра</w:t>
        <w:softHyphen/>
        <w:t>вильный, но глупый, глупый. Без обид. Почему? Это документ Иерархичный! А в здании всё строится Домами Отца. И по идее, один Дом Отца – один этаж. Это мы разрешили Дома Отца раз</w:t>
        <w:softHyphen/>
        <w:t xml:space="preserve">делить на шесть этажей, потому что много не занятого места. </w:t>
      </w:r>
    </w:p>
    <w:p>
      <w:pPr>
        <w:pStyle w:val="CM8"/>
        <w:ind w:firstLine="340"/>
        <w:jc w:val="both"/>
        <w:rPr/>
      </w:pPr>
      <w:r>
        <w:rPr>
          <w:rFonts w:cs="ENBOG A+ Cambria;Cambria"/>
          <w:color w:val="221E1F"/>
          <w:spacing w:val="-2"/>
          <w:sz w:val="23"/>
          <w:szCs w:val="23"/>
        </w:rPr>
        <w:t>Поэтому в зданиях ДИВО всё остаётся по местам. Первые во</w:t>
        <w:softHyphen/>
        <w:t>семь этажей – Совету Отца. Ну, там они местами меняются, кто где служит. Вот там этажи поменяются. Потому что Ипостась Служения перешла к ЦИС. Это теперь четвёртое выражение, а не пятое, как было раньше. И этажи меняются. У Совета Отца. А у Домов Отца всё по-старому. Шесть этажей – первый Огонь. Шесть этажей – второй Огонь. Шесть этажей – третий Огонь. Дома Отца. И шесть Ипостасей на шести этажах одного Дома Отца. Первый Огонь, второй Огонь – так Дома теперь называ</w:t>
        <w:softHyphen/>
        <w:t xml:space="preserve">ются. Не Изначальности, а мы возвращаемся к Огню.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Третья гениальность наша. В ИДИВО выдумщики! Вначале все были ведущими Огня, потом стали Ипостасями Изначаль</w:t>
        <w:softHyphen/>
        <w:t>ности, сейчас вернулись все Ипостасями Огня! Зачем было переходить в Изначальность?! Лучше б все остались огнем! Это Глава ИДИВО тут неправильно придумал. Сообщаю офи</w:t>
        <w:softHyphen/>
        <w:t>циально всем «гениально» мыслящим. Мы были в одном типе Огня, который старый-старый. Если мы сейчас им возожжемся, чтобы перейти в шестое проявление Метагалактики, мы этот Огонь убрали и ввели нам Ипостаси Изначальности. Для нас 6-проявленная Метагалактика – это полная Изначальность</w:t>
      </w:r>
      <w:r>
        <w:rPr>
          <w:rFonts w:cs="ENBOG A+ Cambria;Cambria"/>
          <w:color w:val="221E1F"/>
          <w:spacing w:val="-2"/>
          <w:sz w:val="23"/>
          <w:szCs w:val="23"/>
        </w:rPr>
        <w:t>. И все Дома Отца отрабатывали Изначальность, чтоб мы стали шести проявленными. Когда мы устоялись в шести проявлени</w:t>
        <w:softHyphen/>
        <w:t>ях, когда у меня появилась первая группа лиц кроме нас с Гла</w:t>
        <w:softHyphen/>
        <w:t>вой ИДИВО, стяжавших физику</w:t>
      </w:r>
      <w:r>
        <w:rPr>
          <w:rFonts w:cs="ENBOG A+ Cambria;Cambria"/>
          <w:color w:val="221E1F"/>
          <w:sz w:val="23"/>
          <w:szCs w:val="23"/>
        </w:rPr>
        <w:t xml:space="preserve"> Изначальности, и эта десятка устойчиво стала стоять на физике Изначальности, мы верну</w:t>
        <w:softHyphen/>
        <w:t>лись, что Изначальность – это материя, Проявления – это ма</w:t>
        <w:softHyphen/>
        <w:t>терия, присутствия – это материя. И вернулись в огонь, только теперь какой? Цельный. За пределами Изначальности. Даже не в физику Изначальности. Поэтому мы Директора юридическо</w:t>
        <w:softHyphen/>
        <w:t>го лица сделали Ипостасью Изначальности. А что такое юриди</w:t>
        <w:softHyphen/>
        <w:t xml:space="preserve">ческое лицо? Это внешний мир. И мы начали внешнему миру доказывать, что мы здесь на физике Изначальности.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Но там таких пару десятков. Все остальные даже на присут</w:t>
        <w:softHyphen/>
        <w:t>ствиях не все есть. ФА-256-рицами. Но за счёт вот этих десяти, двадцати, и видя перспективу ИДИВО, мы Изначальность от</w:t>
        <w:softHyphen/>
        <w:t>правили в окружающий мир. И стали жить цельно. Что такое Цельный Синтез? Что за выдумка? Мы два года его нарабаты</w:t>
        <w:softHyphen/>
        <w:t>вали в ИДИВО. У Отца. Это наша тайная закадровая работа. Ред</w:t>
        <w:softHyphen/>
        <w:t>ко, редко одиночек, вот здесь даже сидящих, мы туда выводили в этот Цельный огонь. Надо было. Чтоб в ИДИВО он появился. Это огонь Синтеза Метагалактического, Проявленного, Изна</w:t>
        <w:softHyphen/>
        <w:t>чального. Если три материи синтезируются вместе, что появ</w:t>
        <w:softHyphen/>
        <w:t>ляется? Назовите это. Цельность. А другим словом назовите. А не назовёте. Как ни поворачивай, куда-нибудь утянет. В ито</w:t>
        <w:softHyphen/>
        <w:t>ге, Цельность. Так вот, ИДИВО мы приучали к этому огню два года. Как Главы ИДИВО. Ежедневной практикой с Отцом. Специ</w:t>
        <w:softHyphen/>
        <w:t xml:space="preserve">альной. В разных вариантах, строя эту Цельность. Пока ИДИВО не пристроилось и Владыки это не ввели нам на физику, сюда. У них это есть. </w:t>
      </w:r>
      <w:r>
        <w:rPr>
          <w:rFonts w:cs="ENBOG A+ Cambria;Cambria"/>
          <w:color w:val="221E1F"/>
          <w:spacing w:val="2"/>
          <w:sz w:val="23"/>
          <w:szCs w:val="23"/>
        </w:rPr>
        <w:t>У нас здесь вот нужно. Как Цельность, которая выводит нас из материальности. Потому что Изначальность – материя, Проявления – материя, Присутствия – материя, а мы должны быть и цельными, вне материи, и живущими в материи, потому что всё, что мы накопили должно эманироваться куда? В материю. Метагалактическую, Проявленную, Изначальную. Увидели? Это глобальная перестройка ИДИВО.</w:t>
      </w:r>
      <w:r>
        <w:rPr>
          <w:rFonts w:cs="ENBOG A+ Cambria;Cambria"/>
          <w:color w:val="221E1F"/>
          <w:sz w:val="23"/>
          <w:szCs w:val="23"/>
        </w:rPr>
        <w:t xml:space="preserve"> На Цельность. </w:t>
      </w:r>
    </w:p>
    <w:p>
      <w:pPr>
        <w:pStyle w:val="CM8"/>
        <w:ind w:firstLine="340"/>
        <w:jc w:val="both"/>
        <w:rPr/>
      </w:pPr>
      <w:r>
        <w:rPr>
          <w:rFonts w:cs="ENBOG A+ Cambria;Cambria"/>
          <w:color w:val="221E1F"/>
          <w:sz w:val="23"/>
          <w:szCs w:val="23"/>
        </w:rPr>
        <w:t>И небольшая коррекция Статусов. Когда выведен Статус Ипостаси Явления. Почему? Потому что пока у нас не было двадцать человек в Изначальности, мы накручивали Явление как предматерию Изначальности. Пример. Присутствия – это Метагалактика. Четвёртое восприятие. Проявление – это про</w:t>
        <w:softHyphen/>
        <w:t xml:space="preserve">явленная материя – шестое восприятие. Что такое реальность? Пятое восприятие. У вас пятая профессия. </w:t>
      </w:r>
    </w:p>
    <w:p>
      <w:pPr>
        <w:pStyle w:val="CM8"/>
        <w:ind w:firstLine="340"/>
        <w:jc w:val="both"/>
        <w:rPr/>
      </w:pPr>
      <w:r>
        <w:rPr>
          <w:rFonts w:cs="ENBOG A+ Cambria;Cambria"/>
          <w:color w:val="221E1F"/>
          <w:sz w:val="23"/>
          <w:szCs w:val="23"/>
        </w:rPr>
        <w:t>А теперь скажите «Человек Реальный» и введите это в По</w:t>
        <w:softHyphen/>
        <w:t>священие. Это будет честно. Потому что некоторые «нереаль</w:t>
        <w:softHyphen/>
        <w:t>ные человеки». Руки, ноги, голова есть, всё. Остальное – «нече</w:t>
        <w:softHyphen/>
        <w:t>ловеческая музыка». Ну, это же не корректно, правда? Потому что реальность – это то, что вокруг нас. Хотя, по смыслу, в прин</w:t>
        <w:softHyphen/>
        <w:t xml:space="preserve">ципе, объяснить можно. </w:t>
      </w:r>
    </w:p>
    <w:p>
      <w:pPr>
        <w:pStyle w:val="CM8"/>
        <w:ind w:firstLine="340"/>
        <w:jc w:val="both"/>
        <w:rPr/>
      </w:pPr>
      <w:r>
        <w:rPr>
          <w:rFonts w:cs="ENBOG A+ Cambria;Cambria"/>
          <w:color w:val="221E1F"/>
          <w:sz w:val="23"/>
          <w:szCs w:val="23"/>
        </w:rPr>
        <w:t>Так и явление. Это каждый из нас является в окружающем проявленном или присутственном мире. Но пока мы не были в Изначальности, мы ничем, кроме явления, к Изначальности прикоснуться не могли. И был Человек Явления. А когда у нас собралось пару десятков, кто туда вошёл, и стоит на физике Из</w:t>
        <w:softHyphen/>
        <w:t>начальности, я не скажу, сколько точно, с нас тут же сняли Че</w:t>
        <w:softHyphen/>
        <w:t xml:space="preserve">ловека Явления. Мы прошли. Добавили ведущего Идивности. Вы увидели смысл происходящего?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Вы скажете: «А зачем же ставили Человека Явления?» А есть хитрый ход. А если б мы не прошли? Или с теми, кто это сооб</w:t>
        <w:softHyphen/>
        <w:t>ражает, вдруг что-то техногенно случилось? Шансы были, со</w:t>
        <w:softHyphen/>
        <w:t>противленцев хватает. А остальные вообще, не соображают, что происходит. Я корректно выражаюсь. Я очень корректно сказал. То тогда все идут через Человека Явления в Изначаль</w:t>
        <w:softHyphen/>
        <w:t>ность. Большой тысячелетней традицией. Я ясно мысль изла</w:t>
        <w:softHyphen/>
        <w:t>гаю? Так вот, когда мы смогли это пройти, и на физике всё кор</w:t>
        <w:softHyphen/>
        <w:t xml:space="preserve">ректно сохранилось, мы всё поменяли. Мы сняли эту проблему. С Человеком Явления. </w:t>
      </w:r>
    </w:p>
    <w:p>
      <w:pPr>
        <w:pStyle w:val="CM8"/>
        <w:ind w:firstLine="340"/>
        <w:jc w:val="both"/>
        <w:rPr/>
      </w:pPr>
      <w:r>
        <w:rPr>
          <w:rFonts w:cs="ENBOG A+ Cambria;Cambria"/>
          <w:color w:val="221E1F"/>
          <w:sz w:val="23"/>
          <w:szCs w:val="23"/>
        </w:rPr>
        <w:t>Нам добавили Ведущего Идивности. Сообщаю, что мы посте</w:t>
        <w:softHyphen/>
        <w:t>пенно будем менять язык. Мы будем не служащими, а идивны</w:t>
        <w:softHyphen/>
        <w:t>ми. Но и Служащими тоже. Так же как в пятой расе ученики были какими? Иерархичными. Или Иерархичными, или учениками Иерархии. А мы будем ведущими Идивности. Так как слово «уче</w:t>
        <w:softHyphen/>
        <w:t xml:space="preserve">ник» это человеческое теперь слово. Для Иерархии. Понятно, да? </w:t>
      </w:r>
    </w:p>
    <w:p>
      <w:pPr>
        <w:pStyle w:val="CM8"/>
        <w:ind w:firstLine="340"/>
        <w:jc w:val="both"/>
        <w:rPr/>
      </w:pPr>
      <w:r>
        <w:rPr>
          <w:rFonts w:cs="ENBOG A+ Cambria;Cambria"/>
          <w:color w:val="221E1F"/>
          <w:sz w:val="23"/>
          <w:szCs w:val="23"/>
        </w:rPr>
        <w:t xml:space="preserve">Потому что Служащий – это больше Сотрудник. Поэтому из видов жизни его с седьмого вида жизни сняли. А мы с вами все Ипостаси. И если служащий – это Сотрудник, то Ипостась – это что? Идивность. И это слово, которое теперь у нас постепенно, мы приучимся, и приучатся все к Идивности служения. Пока так. </w:t>
      </w:r>
    </w:p>
    <w:p>
      <w:pPr>
        <w:pStyle w:val="CM8"/>
        <w:ind w:firstLine="340"/>
        <w:jc w:val="both"/>
        <w:rPr/>
      </w:pPr>
      <w:r>
        <w:rPr>
          <w:rFonts w:cs="ENBOG A+ Cambria;Cambria"/>
          <w:color w:val="221E1F"/>
          <w:sz w:val="23"/>
          <w:szCs w:val="23"/>
        </w:rPr>
        <w:t xml:space="preserve">Но вы сейчас получаете пятую профессию. В видах жизни это какой вид жизни? У нас 16 видов жизни, вспомните хотя бы восемь. Я их сегодня публиковал. А вслух, пожалуйста. А то у нас знаете, так </w:t>
      </w:r>
      <w:r>
        <w:rPr>
          <w:rFonts w:cs="ENBPG N+ Cambria;Cambria" w:ascii="ENBPG N+ Cambria;Cambria" w:hAnsi="ENBPG N+ Cambria;Cambria"/>
          <w:i/>
          <w:iCs/>
          <w:color w:val="221E1F"/>
          <w:sz w:val="23"/>
          <w:szCs w:val="23"/>
        </w:rPr>
        <w:t>(что-то шепчет – прим. ред.)</w:t>
      </w:r>
      <w:r>
        <w:rPr>
          <w:rFonts w:cs="ENBOG A+ Cambria;Cambria"/>
          <w:color w:val="221E1F"/>
          <w:sz w:val="23"/>
          <w:szCs w:val="23"/>
        </w:rPr>
        <w:t xml:space="preserve">. Вы услышали, что я говорю? Из восьми. Я подсказал. Не из 16-ти, из восьми. Какой вид жизни?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Ипостасная жизнь.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постасная жизнь – это ваше Ипостасное Служение. И у нас не все Ипостаси имеют профессиональную переподготовку, и это не обязательно. Но важно. Сейчас возгордитесь сами со</w:t>
        <w:softHyphen/>
        <w:t>бою. Это седьмая жизнь. Полномочная. Вы получаете новые полномочия. Это седьмая жизнь. И Полномочия даёт Отец ин</w:t>
        <w:softHyphen/>
        <w:t>дивидуально каждому для эффективности служения. Полно</w:t>
        <w:softHyphen/>
        <w:t>мочия исходят из Статуса, Посвящения, но наделяет особыми возможностями для каких-то задач и поручений. Допустим, у меня Полномочия по регламентации и развёртыванию Синте</w:t>
        <w:softHyphen/>
        <w:t>за на физике. Это Полномочия. Вызвал Отец. Я это видел. По</w:t>
        <w:softHyphen/>
        <w:t>ручил. Я это знал. И видел. И я пошёл исполнять. И профессии, которые мы здесь проходим, относятся к вашим Полномочи</w:t>
        <w:softHyphen/>
        <w:t>ям. Так вот, ваша жизнь, Ипостасная, пятая, а это вы получаете Полномочия. И вы этим растёте. У вас появляется Полномоч</w:t>
        <w:softHyphen/>
        <w:t>ность, чтобы вам что-то поручить, что-то сложить, что-то раз</w:t>
        <w:softHyphen/>
        <w:t>вернуть. Без шуток. Вы сейчас приехали стяжать профессию и Полномочия на эту тему. И каждый профессионал у нас наде</w:t>
        <w:softHyphen/>
        <w:t xml:space="preserve">ляется Полномочиями, которые мы обсуждаем вот эти часы, и включаемся в них. Это и есть ваша полномочная жизнь. </w:t>
      </w:r>
    </w:p>
    <w:p>
      <w:pPr>
        <w:pStyle w:val="CM8"/>
        <w:ind w:firstLine="340"/>
        <w:jc w:val="both"/>
        <w:rPr/>
      </w:pPr>
      <w:r>
        <w:rPr>
          <w:rFonts w:cs="ENBOG A+ Cambria;Cambria"/>
          <w:color w:val="221E1F"/>
          <w:sz w:val="23"/>
          <w:szCs w:val="23"/>
        </w:rPr>
        <w:t>Потому что на самом деле Иерархических служащих с Пол</w:t>
        <w:softHyphen/>
        <w:t>номочиями у нас минимум. Нет, не в ИДИВО. Даже по всей пла</w:t>
        <w:softHyphen/>
        <w:t>нете. Я не шучу. Это так сложилось, а Иерархия ушла сто лет назад с физики, и мы с вами её здесь восстанавливаем. Поэтому говорить о Полномочиях тех, кто здесь был или есть, минимум. И сбором профессий (сейчас все зайдут, сделаем практику, и будет перерыв), сбором профессий, вышли трое. Я обещал об ИДИВО сказать. Сбором профессий, которые мы здесь разви</w:t>
        <w:softHyphen/>
        <w:t>ваем, мы восстановили практику Полномочий на физике. На всякий случай, у Аватара на физике Полномочия. У Христа на физике Полномочия. У Будды на физике Полномочия. У Влады</w:t>
        <w:softHyphen/>
        <w:t xml:space="preserve">ки на физике Полномочия. И так далее. </w:t>
      </w:r>
    </w:p>
    <w:p>
      <w:pPr>
        <w:pStyle w:val="CM8"/>
        <w:ind w:firstLine="340"/>
        <w:jc w:val="both"/>
        <w:rPr>
          <w:rFonts w:cs="ENBOG A+ Cambria;Cambria"/>
          <w:color w:val="221E1F"/>
          <w:sz w:val="23"/>
          <w:szCs w:val="23"/>
        </w:rPr>
      </w:pPr>
      <w:r>
        <w:rPr>
          <w:rFonts w:cs="ENBOG A+ Cambria;Cambria"/>
          <w:color w:val="221E1F"/>
          <w:sz w:val="23"/>
          <w:szCs w:val="23"/>
        </w:rPr>
        <w:t>Понятно, о чём я? И у вас в профессии Полномочия Держи</w:t>
        <w:softHyphen/>
        <w:t>теля Мира. И не думайте, что эти Полномочия теоретические. Любое ваше движение автоматически сказывается в четырёх Мирах. Метагалактически. В любом Мире планетарном, что Тонком, что Огненном. Пятой расы. Любое ваше движение, если оно более-менее активно. Слово «более-менее» для не</w:t>
        <w:softHyphen/>
        <w:t>мощного человечества, у нас всё активно. Я без шуток. Это вы так не видите. Они могут так не видеть. А ваши Полномочия применяются автоматически всеми существами, которые по</w:t>
        <w:softHyphen/>
        <w:t>лучают эманации от вас. По присутствиям. С Метагалактики по первое проявление. А то, что нам не хватает это видеть, это всего лишь наша «развитость». Корректно скажу. И таким об</w:t>
        <w:softHyphen/>
        <w:t>разом мы восстанавливаем Иерархические компетенции на Новую эпоху</w:t>
      </w:r>
      <w:r>
        <w:rPr>
          <w:rFonts w:cs="ENBPG N+ Cambria;Cambria" w:ascii="ENBPG N+ Cambria;Cambria" w:hAnsi="ENBPG N+ Cambria;Cambria"/>
          <w:i/>
          <w:iCs/>
          <w:color w:val="221E1F"/>
          <w:sz w:val="23"/>
          <w:szCs w:val="23"/>
        </w:rPr>
        <w:t xml:space="preserve"> (говорит об отсутствующих слушателях – прим. ред.).</w:t>
      </w:r>
      <w:r>
        <w:rPr>
          <w:rFonts w:cs="ENBOG A+ Cambria;Cambria"/>
          <w:color w:val="221E1F"/>
          <w:sz w:val="23"/>
          <w:szCs w:val="23"/>
        </w:rPr>
        <w:t xml:space="preserve"> Всё равно ещё один должен зайти. Мне тут уже народ устал. Кофе хочется. А я ИДИВО должен был обобщить, чтобы вы увидели, что происходит. В целом. </w:t>
      </w:r>
    </w:p>
    <w:p>
      <w:pPr>
        <w:pStyle w:val="CM8"/>
        <w:ind w:firstLine="340"/>
        <w:jc w:val="both"/>
        <w:rPr/>
      </w:pPr>
      <w:r>
        <w:rPr>
          <w:rFonts w:cs="ENBOG A+ Cambria;Cambria"/>
          <w:color w:val="221E1F"/>
          <w:sz w:val="23"/>
          <w:szCs w:val="23"/>
        </w:rPr>
        <w:t>Поэтому у нас сняли служение, жизнь Служащую, как седь</w:t>
        <w:softHyphen/>
        <w:t>мую. Вернули это Сотрудникам, как и положено. Я пояснял, по</w:t>
        <w:softHyphen/>
        <w:t>чему уже. Жизнь служением – это сотрудничество. Это тоже надо. Каждый из нас должен быть Сотрудником. И ввели Пол</w:t>
        <w:softHyphen/>
        <w:t>номочную жизнь. А Полномочия – это автоматика срабатыва</w:t>
        <w:softHyphen/>
        <w:t>ния всех Полномочий, которыми каждый из нас наделён. А у нас может быть много Полномочий. Разных. У нас не жизнь пя</w:t>
        <w:softHyphen/>
        <w:t xml:space="preserve">той расы, где одна жизнь, одни Полномочия. </w:t>
      </w:r>
    </w:p>
    <w:p>
      <w:pPr>
        <w:pStyle w:val="CM8"/>
        <w:ind w:firstLine="340"/>
        <w:jc w:val="both"/>
        <w:rPr>
          <w:rFonts w:ascii="Times New Roman" w:hAnsi="Times New Roman" w:cs="Times New Roman"/>
        </w:rPr>
      </w:pPr>
      <w:r>
        <w:rPr/>
        <w:t>У меня, допустим, Полномочия Главы ИДИВО, Полномочия Ипостаси Синтеза Отца. Извините, это и одинаково и совер</w:t>
        <w:softHyphen/>
        <w:t>шенно разные Полномочия. И у вас любая Ипостасная деятель</w:t>
        <w:softHyphen/>
        <w:t>ность это что? Полномочия вообще-то. Ипостась Формы – это очень серьёзные полномочия. Я специально сказал о чуть ли не самой первой. В Домах Отца первой. Очень серьёзные! Вы только подумайте, насколько серьёзные. И плюс профессия, допустим, Держителя Мира. А если у вас это пятая профессия, у вас уже пять Полномочий плюс Ипостасное служение. А если вы ещё и Сотрудник Синтеза – семь Полномочий. Это вы так не видите, а Иерархия так видит и на вас реагирует. Потому что Отец вас собрал в этот зал, чтобы наделить этими Полномо</w:t>
        <w:softHyphen/>
        <w:t>чиями. И даже некоторые Владыки Иерархии смотрят на вас. Они не спрашивают: «За что?» Там нет такого вопроса. Это у вас такой вопрос. Если Отец собрал, значит, есть за что. Если вы сюда доехали, значит надо найти, почему вам дают эти полно</w:t>
        <w:softHyphen/>
        <w:t>мочия. Вас начинают развивать, чтобы это найти, и вы отдали это окружающему миру. Иерархия вот так думает. А не так как мы: «А за что мы здесь?» Просто так. Но Отец видит маленькую «простиночку» внутри вас, «просто так», которую надо отдать окружающему миру. И вы тут же оказались здесь. Были бы не нужны, не доехали бы. В Доме Отца случайностей не бывает. Вот и возожгитесь сейчас Полномочиями. Мы сейчас идём за Полномочиями вашей профессии. Вас будут готовить на Пол</w:t>
        <w:softHyphen/>
        <w:t xml:space="preserve">номочия. Мы теперь эту практику будем официально вводить в каждую профессию. Наделение Полномочиями профессий. </w:t>
      </w:r>
    </w:p>
    <w:p>
      <w:pPr>
        <w:pStyle w:val="CM8"/>
        <w:ind w:firstLine="340"/>
        <w:jc w:val="both"/>
        <w:rPr/>
      </w:pPr>
      <w:r>
        <w:rPr/>
        <w:t>Понятно, что у вас в голове: «Так это ж по концу надо». Нет. Это надо сейчас сделать, чтобы ночью вам объяснили, какие долж</w:t>
        <w:softHyphen/>
        <w:t xml:space="preserve">ны быть Полномочия. И на что вы способны, а о чём заикаться, пока не стоит. </w:t>
      </w:r>
    </w:p>
    <w:p>
      <w:pPr>
        <w:pStyle w:val="CM8"/>
        <w:ind w:firstLine="340"/>
        <w:jc w:val="both"/>
        <w:rPr/>
      </w:pPr>
      <w:r>
        <w:rPr>
          <w:rFonts w:cs="ENBOG A+ Cambria;Cambria"/>
          <w:color w:val="221E1F"/>
          <w:sz w:val="23"/>
          <w:szCs w:val="23"/>
        </w:rPr>
        <w:t>Потому что у нас считается так, что если меня наделили Полномочиями, то всеми и сразу. Нет. Полномочия по Статусу. Реальному. По Посвящениям. Реальным. По компетенции ча</w:t>
        <w:softHyphen/>
        <w:t>стей, реальной. Иллюзий строить не надо. Но при этом, очень часто вы не знаете своего Духа. Я некоторых даже сидящих здесь убеждаю: «Ты можешь больше». – «Я? Да никогда в жиз</w:t>
        <w:softHyphen/>
        <w:t>ни». О, господи. Вы не знаете своего Света. Зарядов таких, Му</w:t>
        <w:softHyphen/>
        <w:t>дрости. И по Полномочиям и Огня, и Духа, и Света и даже Энер</w:t>
        <w:softHyphen/>
        <w:t xml:space="preserve">гии, вот все наши профессии тоже координируются. И будем вводить Иерархическую практику. </w:t>
      </w:r>
    </w:p>
    <w:p>
      <w:pPr>
        <w:pStyle w:val="CM8"/>
        <w:ind w:firstLine="340"/>
        <w:jc w:val="both"/>
        <w:rPr/>
      </w:pPr>
      <w:r>
        <w:rPr>
          <w:rFonts w:cs="ENBOG A+ Cambria;Cambria"/>
          <w:color w:val="221E1F"/>
          <w:sz w:val="23"/>
          <w:szCs w:val="23"/>
        </w:rPr>
        <w:t>И так, чтоб вы расслабились. Надо расслабиться, иначе Пол</w:t>
        <w:softHyphen/>
        <w:t>номочия не войдут. Вы же уже готовы. С Сотрудником Синтеза одним беседуем, политические темы, Программа Партии, всё. И выходим. Мы так радовались. Как должен называться по</w:t>
        <w:softHyphen/>
        <w:t>-настоящему Президент России? Это обсуждается в политическом бомонде России. Ребята, Изначальный Владыка России. И тогда он физически становится прямым выразителем всей Иерархии Метагалактики. Увидели? 65-м. Я без шуток. Вот я сейчас без шу</w:t>
        <w:softHyphen/>
        <w:t xml:space="preserve">ток. Чтоб вы прожили, что такое Полномочия. Настоящие. </w:t>
      </w:r>
    </w:p>
    <w:p>
      <w:pPr>
        <w:pStyle w:val="CM8"/>
        <w:ind w:firstLine="340"/>
        <w:jc w:val="both"/>
        <w:rPr/>
      </w:pPr>
      <w:r>
        <w:rPr>
          <w:rFonts w:cs="ENBOG A+ Cambria;Cambria"/>
          <w:color w:val="221E1F"/>
          <w:sz w:val="23"/>
          <w:szCs w:val="23"/>
        </w:rPr>
        <w:t>А Верховный Правитель должен называться Премьер</w:t>
        <w:softHyphen/>
        <w:t>-министр. А то какой-то «Премьер», и министр. Первая скрип</w:t>
        <w:softHyphen/>
        <w:t>ка тоже называется «премьер», кто не знает. В оркестре. А вот Верховный Правитель России как Глава Правительства. Прав</w:t>
        <w:softHyphen/>
        <w:t>да, сразу чувствуется другая Россия? И другой Правитель, есте</w:t>
        <w:softHyphen/>
        <w:t xml:space="preserve">ственно. </w:t>
      </w:r>
      <w:r>
        <w:rPr>
          <w:rFonts w:cs="ENBPG N+ Cambria;Cambria" w:ascii="ENBPG N+ Cambria;Cambria" w:hAnsi="ENBPG N+ Cambria;Cambria"/>
          <w:i/>
          <w:iCs/>
          <w:color w:val="221E1F"/>
          <w:sz w:val="23"/>
          <w:szCs w:val="23"/>
        </w:rPr>
        <w:t>(В зале оживление)</w:t>
      </w:r>
      <w:r>
        <w:rPr>
          <w:rFonts w:cs="ENBOG A+ Cambria;Cambria"/>
          <w:color w:val="221E1F"/>
          <w:sz w:val="23"/>
          <w:szCs w:val="23"/>
        </w:rPr>
        <w:t xml:space="preserve"> Естественно. Но не Колчак</w:t>
      </w:r>
      <w:r>
        <w:rPr>
          <w:rFonts w:cs="ENBPG N+ Cambria;Cambria" w:ascii="ENBPG N+ Cambria;Cambria" w:hAnsi="ENBPG N+ Cambria;Cambria"/>
          <w:i/>
          <w:iCs/>
          <w:color w:val="221E1F"/>
          <w:sz w:val="23"/>
          <w:szCs w:val="23"/>
        </w:rPr>
        <w:t xml:space="preserve"> (смеёт</w:t>
        <w:softHyphen/>
        <w:t xml:space="preserve">ся, смех в зале – прим. ред.). </w:t>
      </w:r>
      <w:r>
        <w:rPr>
          <w:rFonts w:cs="ENBOG A+ Cambria;Cambria"/>
          <w:color w:val="221E1F"/>
          <w:sz w:val="23"/>
          <w:szCs w:val="23"/>
        </w:rPr>
        <w:t xml:space="preserve">А то тут читинцы сидят, скажут: «Ха! У нас уже был один такой деятель. Наобзывался».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это у нас будет наступать. И мы должны вводить новые Полномочия. И вы сразу почувствуете и шестую расу, и Мета</w:t>
        <w:softHyphen/>
        <w:t>галактику этим. И вы эффект почувствовали. Это называется юридическая власть от Отца на физику. Практика. С Полномо</w:t>
        <w:softHyphen/>
        <w:t xml:space="preserve">чиями. </w:t>
      </w:r>
    </w:p>
    <w:p>
      <w:pPr>
        <w:pStyle w:val="CM8"/>
        <w:ind w:firstLine="340"/>
        <w:jc w:val="both"/>
        <w:rPr/>
      </w:pPr>
      <w:r>
        <w:rPr>
          <w:rFonts w:cs="ENBOG A+ Cambria;Cambria"/>
          <w:color w:val="221E1F"/>
          <w:sz w:val="23"/>
          <w:szCs w:val="23"/>
        </w:rPr>
        <w:t>Я знаю, что вы устали. Но вы устали потому, что к вам вхо</w:t>
        <w:softHyphen/>
        <w:t>дит чистый Синтез. Я ничего сложного не рассказывал, я про</w:t>
        <w:softHyphen/>
        <w:t>сто корректировал. Некоторые сидели, скучали, вы и так знае</w:t>
        <w:softHyphen/>
        <w:t>те, вы это сообразили. Надо было объявить официально. Но вы почему-то устали. А это Мир ИДИВО вокруг вас и Синтез вокруг вас плотненький и внутри вас от Отца плотненько. И я сказал: «Вас будут насыщать Синтезом». Почувствуйте, что такое уста</w:t>
        <w:softHyphen/>
        <w:t xml:space="preserve">лость от Синтеза, не от того, что вы сидели. Тема была не такая сложная. Просто от того, что Синтез двойной. Вас насыщают внутренне и внешне. Вот, просто проживите это. Тема была простая. А вам стало тяжело. После последней практики. Тема простая. Первая тема сложная была. </w:t>
      </w:r>
    </w:p>
    <w:p>
      <w:pPr>
        <w:pStyle w:val="CM23"/>
        <w:spacing w:lineRule="atLeast" w:line="276" w:before="0" w:after="335"/>
        <w:ind w:firstLine="340"/>
        <w:jc w:val="both"/>
        <w:rPr>
          <w:rFonts w:cs="ENBOG A+ Cambria;Cambria"/>
          <w:color w:val="221E1F"/>
          <w:sz w:val="23"/>
          <w:szCs w:val="23"/>
        </w:rPr>
      </w:pPr>
      <w:r>
        <w:rPr>
          <w:rFonts w:cs="ENBOG A+ Cambria;Cambria"/>
          <w:color w:val="221E1F"/>
          <w:sz w:val="23"/>
          <w:szCs w:val="23"/>
        </w:rPr>
        <w:t xml:space="preserve">Практика. </w:t>
      </w:r>
    </w:p>
    <w:p>
      <w:pPr>
        <w:pStyle w:val="42"/>
        <w:rPr/>
      </w:pPr>
      <w:r>
        <w:rPr/>
        <w:t xml:space="preserve">Практика 2. НОВЫЙ ОПЫТ ПРОФЕССИОНАЛЬНОГО СИНТЕЗА </w:t>
      </w:r>
    </w:p>
    <w:p>
      <w:pPr>
        <w:pStyle w:val="411"/>
        <w:rPr/>
      </w:pPr>
      <w:bookmarkStart w:id="11" w:name="__RefHeading___Toc412988473"/>
      <w:r>
        <w:rPr/>
        <w:t xml:space="preserve">Фиксация Синтеза Полномочий Изначального Дома Изначально Вышестоящего Отца </w:t>
        <w:br/>
        <w:t>каждому в явлении полномочий Держителя Мира</w:t>
      </w:r>
      <w:bookmarkEnd w:id="11"/>
      <w:r>
        <w:rPr/>
        <w:t xml:space="preserve">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мы возжигаемся всем синтезом каждого из нас. Синте</w:t>
        <w:softHyphen/>
        <w:t xml:space="preserve">зируемся с </w:t>
      </w:r>
      <w:r>
        <w:rPr>
          <w:rFonts w:cs="ENCCH O+ Cambria;Cambria" w:ascii="ENCCH O+ Cambria;Cambria" w:hAnsi="ENCCH O+ Cambria;Cambria"/>
          <w:b/>
          <w:bCs/>
          <w:i/>
          <w:iCs/>
          <w:color w:val="221E1F"/>
          <w:sz w:val="23"/>
          <w:szCs w:val="23"/>
        </w:rPr>
        <w:t xml:space="preserve">Изначальными Владыками Кут Хуми Фаинь, </w:t>
      </w:r>
      <w:r>
        <w:rPr>
          <w:rFonts w:cs="ENBPG N+ Cambria;Cambria" w:ascii="ENBPG N+ Cambria;Cambria" w:hAnsi="ENBPG N+ Cambria;Cambria"/>
          <w:i/>
          <w:iCs/>
          <w:color w:val="221E1F"/>
          <w:sz w:val="23"/>
          <w:szCs w:val="23"/>
        </w:rPr>
        <w:t>переходим в зал Ипостаси Синтеза ИДИВО 192-изначально</w:t>
        <w:softHyphen/>
        <w:t>проявленный явленно. Развёртываясь перед Изначальными Вла</w:t>
        <w:softHyphen/>
        <w:t xml:space="preserve">дыками Кут Хуми Фаинь в форме Ведущего Держителя Мира.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интезируясь Хум Изначальных Владык, стяжаем цельный Синтез Изначально Вышестоящего Отца полномочий Держи</w:t>
        <w:softHyphen/>
        <w:t xml:space="preserve">теля Мира каждому из нас и синтезу нас со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 возжигаясь Синтезом, преображаясь им, синтезируемся с </w:t>
      </w:r>
      <w:r>
        <w:rPr>
          <w:rFonts w:cs="ENCCH O+ Cambria;Cambria" w:ascii="ENCCH O+ Cambria;Cambria" w:hAnsi="ENCCH O+ Cambria;Cambria"/>
          <w:b/>
          <w:bCs/>
          <w:i/>
          <w:iCs/>
          <w:color w:val="221E1F"/>
          <w:sz w:val="23"/>
          <w:szCs w:val="23"/>
        </w:rPr>
        <w:t>Изначальными Владыками Кут Хуми Фаинь, стяжая Пол</w:t>
        <w:softHyphen/>
        <w:t xml:space="preserve">номочия Держителя Мира </w:t>
      </w:r>
      <w:r>
        <w:rPr>
          <w:rFonts w:cs="ENBPG N+ Cambria;Cambria" w:ascii="ENBPG N+ Cambria;Cambria" w:hAnsi="ENBPG N+ Cambria;Cambria"/>
          <w:i/>
          <w:iCs/>
          <w:color w:val="221E1F"/>
          <w:sz w:val="23"/>
          <w:szCs w:val="23"/>
        </w:rPr>
        <w:t xml:space="preserve">каждому из нас и синтезу нас. </w:t>
      </w:r>
    </w:p>
    <w:p>
      <w:pPr>
        <w:pStyle w:val="CM8"/>
        <w:ind w:firstLine="340"/>
        <w:jc w:val="both"/>
        <w:rPr>
          <w:rFonts w:ascii="Times New Roman" w:hAnsi="Times New Roman" w:cs="ENBPG N+ Cambria;Cambria"/>
          <w:color w:val="221E1F"/>
          <w:sz w:val="23"/>
          <w:szCs w:val="23"/>
        </w:rPr>
      </w:pPr>
      <w:r>
        <w:rPr>
          <w:rFonts w:cs="ENBPG N+ Cambria;Cambria" w:ascii="ENBPG N+ Cambria;Cambria" w:hAnsi="ENBPG N+ Cambria;Cambria"/>
          <w:i/>
          <w:iCs/>
          <w:color w:val="221E1F"/>
          <w:sz w:val="23"/>
          <w:szCs w:val="23"/>
        </w:rPr>
        <w:t>И, возжигаясь этим, преображаясь этим, мы синтезируем</w:t>
        <w:softHyphen/>
      </w:r>
      <w:r>
        <w:rPr>
          <w:rFonts w:cs="ENBPG N+ Cambria;Cambria" w:ascii="ENBPG N+ Cambria;Cambria" w:hAnsi="ENBPG N+ Cambria;Cambria"/>
          <w:color w:val="221E1F"/>
          <w:sz w:val="23"/>
          <w:szCs w:val="23"/>
        </w:rPr>
        <w:t>ся с Изначальным Домом Изначально Вышестоящего Отца, раз</w:t>
      </w:r>
      <w:r>
        <w:rPr>
          <w:rFonts w:cs="ENBPG N+ Cambria;Cambria" w:ascii="ENBPG N+ Cambria;Cambria" w:hAnsi="ENBPG N+ Cambria;Cambria"/>
          <w:i/>
          <w:iCs/>
          <w:color w:val="221E1F"/>
          <w:sz w:val="23"/>
          <w:szCs w:val="23"/>
        </w:rPr>
        <w:softHyphen/>
        <w:t>вёртываясь максимально во всех своих выражениях и синтезе своём, и стяжая фиксацию концентрацию Изначального Дома Изначально Вышестоящего Отца каждым из нас и синтезом нас в явлении нового Синтеза, Систем, Огня и Условий по пол</w:t>
        <w:softHyphen/>
      </w:r>
      <w:r>
        <w:rPr>
          <w:rFonts w:cs="ENBPG N+ Cambria;Cambria" w:ascii="ENBPG N+ Cambria;Cambria" w:hAnsi="ENBPG N+ Cambria;Cambria"/>
          <w:color w:val="221E1F"/>
          <w:sz w:val="23"/>
          <w:szCs w:val="23"/>
        </w:rPr>
        <w:t xml:space="preserve">номочиям Держителя Мира и иным полномочиям любого или каждого из нас. </w:t>
      </w:r>
    </w:p>
    <w:p>
      <w:pPr>
        <w:pStyle w:val="CM8"/>
        <w:ind w:firstLine="340"/>
        <w:jc w:val="both"/>
        <w:rPr>
          <w:rFonts w:ascii="ENCCH O+ Cambria;Cambria" w:hAnsi="ENCCH O+ Cambria;Cambria" w:cs="ENCCH O+ Cambria;Cambria"/>
          <w:color w:val="221E1F"/>
          <w:sz w:val="23"/>
          <w:szCs w:val="23"/>
        </w:rPr>
      </w:pPr>
      <w:r>
        <w:rPr>
          <w:rFonts w:cs="ENBPG N+ Cambria;Cambria" w:ascii="ENBPG N+ Cambria;Cambria" w:hAnsi="ENBPG N+ Cambria;Cambria"/>
          <w:i/>
          <w:iCs/>
          <w:color w:val="221E1F"/>
          <w:sz w:val="23"/>
          <w:szCs w:val="23"/>
        </w:rPr>
        <w:t xml:space="preserve">И, возжигаясь, </w:t>
      </w:r>
      <w:r>
        <w:rPr>
          <w:rFonts w:cs="ENCCH O+ Cambria;Cambria" w:ascii="ENCCH O+ Cambria;Cambria" w:hAnsi="ENCCH O+ Cambria;Cambria"/>
          <w:b/>
          <w:bCs/>
          <w:i/>
          <w:iCs/>
          <w:color w:val="221E1F"/>
          <w:sz w:val="23"/>
          <w:szCs w:val="23"/>
        </w:rPr>
        <w:t>впитываем все полномочия ИДИВО пол</w:t>
        <w:softHyphen/>
        <w:t>номочиями каждого из нас, прося завершить полномочия предыдущих эпох, если они не соответствуют Метагалак</w:t>
        <w:softHyphen/>
        <w:t xml:space="preserve">тическому развитию, и Волей Изначально Вышестоящего Отца завершены, Синтезом Изначально Вышестоящего Отца завершены, Мудростью Изначально Вышестоящего Отца завершены, и Любовью Изначально Вышестоящего Отца завершены. Все остальные сохраняются.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 возжигаясь этим, преображаясь всем явлением ИДИВО в каждом из нас, мы синтезируемся с </w:t>
      </w:r>
      <w:r>
        <w:rPr>
          <w:rFonts w:cs="ENCCH O+ Cambria;Cambria" w:ascii="ENCCH O+ Cambria;Cambria" w:hAnsi="ENCCH O+ Cambria;Cambria"/>
          <w:b/>
          <w:bCs/>
          <w:i/>
          <w:iCs/>
          <w:color w:val="221E1F"/>
          <w:sz w:val="23"/>
          <w:szCs w:val="23"/>
        </w:rPr>
        <w:t>Изначально Вышестоя</w:t>
        <w:softHyphen/>
        <w:t>щим Отцом</w:t>
      </w:r>
      <w:r>
        <w:rPr>
          <w:rFonts w:cs="ENBPG N+ Cambria;Cambria" w:ascii="ENBPG N+ Cambria;Cambria" w:hAnsi="ENBPG N+ Cambria;Cambria"/>
          <w:i/>
          <w:iCs/>
          <w:color w:val="221E1F"/>
          <w:sz w:val="23"/>
          <w:szCs w:val="23"/>
        </w:rPr>
        <w:t>, переходим в зал Изначально Вышестоящего Отца 256-изначально-проявленный явленно. Синтезируемся с Хум Из</w:t>
        <w:softHyphen/>
        <w:t xml:space="preserve">начально Вышестоящего Отца и стяжаем </w:t>
      </w:r>
      <w:r>
        <w:rPr>
          <w:rFonts w:cs="ENCCH O+ Cambria;Cambria" w:ascii="ENCCH O+ Cambria;Cambria" w:hAnsi="ENCCH O+ Cambria;Cambria"/>
          <w:b/>
          <w:bCs/>
          <w:i/>
          <w:iCs/>
          <w:color w:val="221E1F"/>
          <w:sz w:val="23"/>
          <w:szCs w:val="23"/>
        </w:rPr>
        <w:t>весь Синтез полно</w:t>
        <w:softHyphen/>
        <w:t>мочий каждого из нас и полномочия Держителя Мира про</w:t>
        <w:softHyphen/>
        <w:t xml:space="preserve">фессиональной его подготовки </w:t>
      </w:r>
      <w:r>
        <w:rPr>
          <w:rFonts w:cs="ENBPG N+ Cambria;Cambria" w:ascii="ENBPG N+ Cambria;Cambria" w:hAnsi="ENBPG N+ Cambria;Cambria"/>
          <w:i/>
          <w:iCs/>
          <w:color w:val="221E1F"/>
          <w:sz w:val="23"/>
          <w:szCs w:val="23"/>
        </w:rPr>
        <w:t xml:space="preserve">физически со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этим, преображаясь этим, мы синтезируем</w:t>
        <w:softHyphen/>
        <w:t>ся с Хум Изначально Вышестоящего Отца, стяжаем Синтез Из</w:t>
        <w:softHyphen/>
        <w:t xml:space="preserve">начально Вышестоящего Отца, прося преобразить каждого из нас и синтез нас всей глубиной явления полномочий физически собою. И, прося развернуть Полномочную Жизнь всем синтезом своим и явлением Держителя Мира физически со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этим, преображаясь этим, мы благодарим Из</w:t>
        <w:softHyphen/>
        <w:t xml:space="preserve">начально Вышестоящего Отца Изначальных Владык Кут Хуми Фаинь. Возвращаемся в физическое присутствие. </w:t>
      </w:r>
    </w:p>
    <w:p>
      <w:pPr>
        <w:pStyle w:val="CM8"/>
        <w:ind w:firstLine="340"/>
        <w:jc w:val="both"/>
        <w:rPr>
          <w:rFonts w:ascii="Times New Roman" w:hAnsi="Times New Roman" w:cs="ENBPG N+ Cambria;Cambria"/>
          <w:i/>
          <w:i/>
          <w:iCs/>
          <w:color w:val="221E1F"/>
          <w:sz w:val="23"/>
          <w:szCs w:val="23"/>
        </w:rPr>
      </w:pPr>
      <w:r>
        <w:rPr>
          <w:rFonts w:cs="ENBPG N+ Cambria;Cambria" w:ascii="ENBPG N+ Cambria;Cambria" w:hAnsi="ENBPG N+ Cambria;Cambria"/>
          <w:i/>
          <w:iCs/>
          <w:color w:val="221E1F"/>
          <w:sz w:val="23"/>
          <w:szCs w:val="23"/>
        </w:rPr>
        <w:t xml:space="preserve">Зафиксировались физически в данном зале, данном теле и осознаём, что после последней практики всё время лекции к нам входили Новые Полномочия. Практика лишь итог. И всё, что вы проживали, пока я вам публиковал об ИДИВО, это вмещение в вас Полномочий, расширение, углубление, усиление, возвышение, а практика лишь довела это до точки, до конца и ввела это до тех, кто сам взять не мог. Поэтому вспомните, что с вами было, и это тоже реакция на полномочия.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всем стяжённым и возожжённым, мы эмани</w:t>
        <w:softHyphen/>
        <w:t xml:space="preserve">руем в ИДИВО, эманируем в ДИВО вашего служения и эманируем в ИДИВО каждого и выходим из практики.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Аминь. </w:t>
      </w:r>
      <w:r>
        <w:br w:type="page"/>
      </w:r>
    </w:p>
    <w:p>
      <w:pPr>
        <w:pStyle w:val="Heading1"/>
        <w:ind w:hanging="0"/>
        <w:rPr/>
      </w:pPr>
      <w:r>
        <w:rPr/>
        <w:t xml:space="preserve">День 1, часть 2 </w:t>
      </w:r>
    </w:p>
    <w:p>
      <w:pPr>
        <w:pStyle w:val="Heading3"/>
        <w:rPr/>
      </w:pPr>
      <w:bookmarkStart w:id="12" w:name="__RefHeading___Toc412988475"/>
      <w:r>
        <w:rPr/>
        <w:t xml:space="preserve">УТОЧНЕНИЯ И РЕКОМЕНДАЦИИ ОТ ГЛАВЫ ИДИВО. </w:t>
        <w:br/>
        <w:t>ПРАКТИЧЕСКАЯ ПРИМЕНИМОСТЬ СЛУЖЕНИЯ</w:t>
      </w:r>
      <w:bookmarkEnd w:id="12"/>
      <w:r>
        <w:rPr/>
        <w:t xml:space="preserve"> </w:t>
      </w:r>
    </w:p>
    <w:p>
      <w:pPr>
        <w:pStyle w:val="CM8"/>
        <w:ind w:firstLine="340"/>
        <w:jc w:val="both"/>
        <w:rPr/>
      </w:pPr>
      <w:r>
        <w:rPr>
          <w:rFonts w:cs="ENBOG A+ Cambria;Cambria"/>
          <w:color w:val="221E1F"/>
          <w:sz w:val="23"/>
          <w:szCs w:val="23"/>
        </w:rPr>
        <w:t>Семь минут прошло, две минуты ещё и, 40 минут прошло, мы начали. Видите, как быстро редеют наши ряды. Я шучу. Мы продолжаем. Значит, пока не забыл, первое объявление. Внима</w:t>
        <w:softHyphen/>
        <w:t>ние, объявление, пожалуйста, тишина. Главы Домов Изначаль</w:t>
        <w:softHyphen/>
        <w:t>но Вышестоящего Отца, ДИВО, не имеют права занимать долж</w:t>
        <w:softHyphen/>
        <w:t>ность, даже с поручением, директора юридической организа</w:t>
        <w:softHyphen/>
        <w:t>ции и Главы Энергопотенциала в любом варианте. То же самое советую Главам филиалов, советую, Главам ДИВО запрещено. Почему? Если Глава ДИВО совмещает должность с директором юридической организации, ДИВО становится каким? Мате</w:t>
        <w:softHyphen/>
        <w:t>риальным. А для этого у нас есть другие Служащие, которым можно дать это поручение. То же самое когда Глава ДИВО на</w:t>
        <w:softHyphen/>
        <w:t>чинает действовать энергопотенциально, это больше похоже на бизнес, чем на служение. Не, я понимаю, что у нас энергопо</w:t>
        <w:softHyphen/>
        <w:t xml:space="preserve">тенциал минимальный, проблем-то с этим нет, но, принципы дороже. То есть всегда на это пойдут какие-то проблемы.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У нас есть ситуация когда мы запрещали родственникам, родственникам – мужьям, жёнам быть одновременно, Гла</w:t>
        <w:softHyphen/>
        <w:t>вы ДИВО, быть Главой Энергопотенциала или Главой юриди</w:t>
        <w:softHyphen/>
        <w:t>ческой, ну с юридической организацией родственника ещё ладно, а главой Энергопотенциала запрещали, потому что у группы всегда подозрение. Глава Дома за всё отвечает и тут её муж или жена, понятно, и идут проблемы. Поэтому есть такое и юридическое право в Российской Федерации, не совмещать должности руководителю. Глава ДИВО не имеет права этим за</w:t>
        <w:softHyphen/>
        <w:t xml:space="preserve">ниматься, запомните это. Это вопрос был сейчас на перерыве. </w:t>
      </w:r>
    </w:p>
    <w:p>
      <w:pPr>
        <w:pStyle w:val="CM8"/>
        <w:ind w:firstLine="340"/>
        <w:jc w:val="both"/>
        <w:rPr/>
      </w:pPr>
      <w:r>
        <w:rPr>
          <w:rFonts w:cs="ENBOG A+ Cambria;Cambria"/>
          <w:color w:val="221E1F"/>
          <w:sz w:val="23"/>
          <w:szCs w:val="23"/>
        </w:rPr>
        <w:t>Второй вопрос. Ещё раз хочу объявить, Абсолют Изначаль</w:t>
        <w:softHyphen/>
        <w:t>ности или Абсолют Изначально Вышестоящего Отца, а также стяжание 256-риц по проявлениям мы не подтверждаем. Гла</w:t>
        <w:softHyphen/>
        <w:t>вы ИДИВО не подтверждают Абсолют Изначальности и прояв</w:t>
        <w:softHyphen/>
        <w:t>ленную 256-рицу, нам Владыка такие Полномочия не дал. Это подтверждает только Владыка Кут Хуми. И вы лично сами вы</w:t>
        <w:softHyphen/>
        <w:t xml:space="preserve">ходите и сами это уточняете. </w:t>
      </w:r>
    </w:p>
    <w:p>
      <w:pPr>
        <w:pStyle w:val="CM8"/>
        <w:ind w:firstLine="340"/>
        <w:jc w:val="both"/>
        <w:rPr/>
      </w:pPr>
      <w:r>
        <w:rPr>
          <w:rFonts w:cs="ENBOG A+ Cambria;Cambria"/>
          <w:color w:val="221E1F"/>
          <w:sz w:val="23"/>
          <w:szCs w:val="23"/>
        </w:rPr>
        <w:t>Мы подтверждаем только Абсолют ФА Метагалактический, если Глава ДИВО его не стяжал. Если Глава ДИВО стяжал, под</w:t>
        <w:softHyphen/>
        <w:t>тверждает он. Мы подтверждаем ФА-256-рицу Метагалактиче</w:t>
        <w:softHyphen/>
        <w:t>скую, если Глава ДИВО её не стяжал, если стяжал тут же к нему. Понятно? То есть мы замещаем, замещаем Полномочия Главы ДИВО пока он не стяжал. Услышали? Как только он стяжал, с нас это снимается и все кто к нам присылает смс-ки и докумен</w:t>
        <w:softHyphen/>
        <w:t>ты, внимание! некорректно относятся к Главе ДИВО. Это тоже в Иерархии ставится на учёт, потому что у меня идут смс-ки из Домов, где я точно знаю, что Глава ДИВО стяжал. Нужно запро</w:t>
        <w:softHyphen/>
        <w:t>сить у Главы ИДИВО, это ж уровень, он скажет «Стяжал. КХ». Это уровень ответа. Но при этом вы забываете, что Владыка ставит при этом уровне галочку балованную за нарушение Иерархии, потому что Поручение Главе ДИВО, а отвлекается Огонь ИДИВО на ответ личному пузырю стяжавшему. Мне не сложно выйти к Владыке, лишняя тренировка, чаще всего Владыка отвечает: «Стяжал» и мы не всегда даже смотрим что стяжал. Честно го</w:t>
        <w:softHyphen/>
        <w:t>ворю, главное чтоб Владыка сказал: «Стяжал». И многие боят</w:t>
        <w:softHyphen/>
        <w:t>ся лично подходить, потому что когда лично подходят, мы вы</w:t>
        <w:softHyphen/>
        <w:t>ходим к Владыке и говорим, стяжал ли ты. Боятся подходить к Главе ДИВО и нам шлют смс-ки. Так вы хотите качественно стяжать или абы как? У нас редко бывают, но бывают отказы, у Главы ДИВО отказы бывают чаще, шлют нам, чтоб не отка</w:t>
        <w:softHyphen/>
        <w:t>зал. Потому что ты выходишь с Главой ДИВО к Владыке, Глава смотрит, а у тебя получилось или нет. Очень не хочется, чтоб смотрели, получилось ли у меня, давай отправим в ИДИВО, они всем отвечают что стяжал. Я не шучу. Вы что думаете, мы не знаем мысли и разговоры, у Владыки всё пишется. Ваши мыс</w:t>
        <w:softHyphen/>
        <w:t>ли записываются в ваше личное дело, мы отвечаем: «Стяжал», потом вызывают ваше тело не достяжённое и развивают раз</w:t>
        <w:softHyphen/>
        <w:t>ные Владыки. Это я специально рассказываю, знаете вот у меня знаменитая литературная фраза «На каждого мудреца доволь</w:t>
        <w:softHyphen/>
        <w:t xml:space="preserve">но простоты». Это о наших особых вот служащих, к сожалению вот так. Соответственно, это две позиции, которые сейчас вот у меня запрашивали, важные. </w:t>
      </w:r>
      <w:r>
        <w:br w:type="page"/>
      </w:r>
    </w:p>
    <w:p>
      <w:pPr>
        <w:pStyle w:val="CM8"/>
        <w:ind w:firstLine="340"/>
        <w:jc w:val="both"/>
        <w:rPr/>
      </w:pPr>
      <w:r>
        <w:rPr>
          <w:rFonts w:cs="ENBOG A+ Cambria;Cambria"/>
          <w:color w:val="221E1F"/>
          <w:sz w:val="23"/>
          <w:szCs w:val="23"/>
        </w:rPr>
        <w:t>И ещё, обратите внимание, в Распоряжении, внимание! это было указано в Регламенте несколько месяцев назад, не дошло. Владыка указал это в Распоряжении, Сын указал в Распоряже</w:t>
        <w:softHyphen/>
        <w:t>нии. Если указали в Распоряжении, это уже нам серьёзно. Я под</w:t>
        <w:softHyphen/>
        <w:t>нял Регламенты, мы это уже сообщали. Статус Владычицы, я напоминаю, что у нас, в основном, это служебный Статус. У нас есть Владычицы, которые по-настоящему стали Владычицей, есть Посвящение Владычицы. Владычицы, потому что Владык нет, мужчин нет. Я себя, это у меня нижестоящий Статус. Всё, есть такие, но в основном это служебный Статус. Так по Рас</w:t>
        <w:softHyphen/>
        <w:t xml:space="preserve">поряжению, Владыка или Владычица – это Ипостасный Совет Отца. Ниже нельзя, потому что они должны чем-то владеть. </w:t>
      </w:r>
    </w:p>
    <w:p>
      <w:pPr>
        <w:pStyle w:val="CM8"/>
        <w:ind w:firstLine="340"/>
        <w:jc w:val="both"/>
        <w:rPr/>
      </w:pPr>
      <w:r>
        <w:rPr>
          <w:rFonts w:cs="ENBOG A+ Cambria;Cambria"/>
          <w:color w:val="221E1F"/>
          <w:sz w:val="23"/>
          <w:szCs w:val="23"/>
        </w:rPr>
        <w:t>Кто имеет Статус Учителя, предупреждаю, все Учителя со следующего года будут только Сотрудники Синтеза, кто не Со</w:t>
        <w:softHyphen/>
        <w:t>трудник Синтеза Статус будет снят. Я знаю, кому и что говорю. Это в Распоряжении написано, это было в Регламенте несколь</w:t>
        <w:softHyphen/>
        <w:t xml:space="preserve">ко месяцев назад. Почему? Мы выяснили, что наши Учителя учат неизвестно кого, неизвестно чему, неизвестно для чего. И в Синтезе, но головняк у них в других местах и учительство возникает не Отцу и Новой Эпохе, а абы чему. Это бывает даже у Сотрудников Синтеза, но там есть, что и как спросить.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Соответственно, и Логосы у нас должны быть, да, кто там по Распоряжению? Ипостаси. Но Ипостаси сейчас все, значит, все Ипостаси должны устремиться на Логоса. Но, устремившись на Логоса, это не факт что вы его сразу получите. Почему? Потому что Логос – это когда вы можете творчески применять что-то в окружающей жизни, из Синтеза. То есть Логос – это творец, послушайте, порученных возможностей. И проверяют на Лого</w:t>
        <w:softHyphen/>
        <w:t>са не то, что ты в жизни творишь что-то угодно, мы в жизни много что творим, а вот конкретно у тебя вот это исполнение есть Поручения. Ты Ипостась Формы, вот что ты сотворила или сотворил как Ипостась Формы? И смотрят: из этого ты можешь войти в Статус Логоса или нет. Потому что чаще всего это слу</w:t>
        <w:softHyphen/>
        <w:t xml:space="preserve">жебный Статус. </w:t>
      </w:r>
    </w:p>
    <w:p>
      <w:pPr>
        <w:pStyle w:val="CM8"/>
        <w:ind w:firstLine="340"/>
        <w:jc w:val="both"/>
        <w:rPr/>
      </w:pPr>
      <w:r>
        <w:rPr>
          <w:rFonts w:cs="ENBOG A+ Cambria;Cambria"/>
          <w:color w:val="221E1F"/>
          <w:sz w:val="23"/>
          <w:szCs w:val="23"/>
        </w:rPr>
        <w:t>Я подчёркиваю, у нас растут люди, у кого это не служебный Статус, но в большинстве случаев это служебный Статус. А раз служебный, Владыка проверяет, вот чтоб вы поняли, а по служ</w:t>
        <w:softHyphen/>
        <w:t>бе ты здесь что-то сделал или нет. Не сделал – не Логос. То есть должна быть какая-то творческая изюминка в твоей должно</w:t>
        <w:softHyphen/>
        <w:t>сти, которую ты исполнил, она получилась, она отэманирова</w:t>
        <w:softHyphen/>
        <w:t>лась другим, другие могут это не знать, главное чтоб Владыка это видел и тогда ты Логос. И другие не обязаны знать эту из</w:t>
        <w:softHyphen/>
        <w:t xml:space="preserve">юминку, Владыка знает, и тогда я знаю, что-то видно. А иногда никто ничего не знает, и ты не Логос.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Поэтому бывает и внешняя сильная активность, чтоб стать Логосом и внутренняя активность не известная другим, чтобы стать Логосом. Бывает и внешняя активность Учителя, как Со</w:t>
        <w:softHyphen/>
        <w:t>трудника Синтеза и внутренняя чтобы стать Учителем. Но, к сожалению, в Иерархии есть жёсткое решение – все будут Со</w:t>
        <w:softHyphen/>
        <w:t>трудниками Синтеза, не потому что мы под Сотрудников Син</w:t>
        <w:softHyphen/>
        <w:t>теза всех пишем, а чтобы перекрыть каналы поставки неадек</w:t>
        <w:softHyphen/>
        <w:t>вата и Учителей наших защитить от влияния на них. Потому что Сотрудник Синтеза он напрямую выражает Кут Хуми, даже если со сложностями растёт, все остальные к сожалению не обязательно. Процентовка такая. И Владыка может даже Со</w:t>
        <w:softHyphen/>
        <w:t>трудника Синтеза перекрыть физически, в случае чего, просто выключает из пути неадеквата. У всех остальных к сожалению, свобода воли пошире.  И Статусом вас не перекрывают. А Со</w:t>
        <w:softHyphen/>
        <w:t>трудников  Синтеза спокойно перекрывают. Понятно о чём? В итоге, к сожалению, растёт сложное состояние у нас в ИДИВО. Я советую подавать мне вопросы, потому что мы будем отве</w:t>
        <w:softHyphen/>
        <w:t xml:space="preserve">чать на них сегодня и завтра. Но попозже чуть-чуть. </w:t>
      </w:r>
    </w:p>
    <w:p>
      <w:pPr>
        <w:pStyle w:val="CM8"/>
        <w:ind w:firstLine="340"/>
        <w:jc w:val="both"/>
        <w:rPr/>
      </w:pPr>
      <w:r>
        <w:rPr>
          <w:rFonts w:cs="ENBOG A+ Cambria;Cambria"/>
          <w:color w:val="221E1F"/>
          <w:sz w:val="23"/>
          <w:szCs w:val="23"/>
        </w:rPr>
        <w:t>И третье объявление. У нас наконец-таки растёт, так назы</w:t>
        <w:softHyphen/>
        <w:t>ваемая социализация, мы входим в социум, начинаем писать разные статьи, разные документы. Дима, встань, пожалуйста. Дмитрий Славинский, Санкт-Петербург, он из Ипостасного Со</w:t>
        <w:softHyphen/>
        <w:t>вета Отца, я не буду говорить должность и он из Политбюро нашей партии. У нас всего пять членов, вот это, кроме меня, единственный мужчина. Мы вдвоём там зажигаем. Обратите внимание. Спасибо, Дима. Он имеет разные социальные кон</w:t>
        <w:softHyphen/>
        <w:t>такты, он научный работник, где можно публиковать наши статьи, в том числе с нашим ракурсом. Нам нужны статьи по культуре, срочно. Запрос идёт, вот у нас центрируется всё это на Диму. Он поэтому и в Политбюро, что он этим всем зани</w:t>
        <w:softHyphen/>
        <w:t>мается. Если у кого-то есть вариант или написать самому, мы не всех знаем, или кого-то активировать чтобы это был Мета</w:t>
        <w:softHyphen/>
        <w:t xml:space="preserve">галактический ракурс, выйдите на Диму в Санкт-Петербург. Я думаю, на сайте найдёте все данные, или подойдите здесь. </w:t>
      </w:r>
    </w:p>
    <w:p>
      <w:pPr>
        <w:pStyle w:val="CM8"/>
        <w:ind w:firstLine="340"/>
        <w:jc w:val="both"/>
        <w:rPr>
          <w:rFonts w:cs="ENBOG A+ Cambria;Cambria"/>
          <w:color w:val="221E1F"/>
          <w:sz w:val="23"/>
          <w:szCs w:val="23"/>
        </w:rPr>
      </w:pPr>
      <w:r>
        <w:rPr>
          <w:rFonts w:cs="ENBOG A+ Cambria;Cambria"/>
          <w:color w:val="221E1F"/>
          <w:sz w:val="23"/>
          <w:szCs w:val="23"/>
        </w:rPr>
        <w:t>Нам нужны статьи, кроме культуры, по образованию. Дима занимается проектами образования, подойдите, начните объе</w:t>
        <w:softHyphen/>
        <w:t>диняться. Нам нужны статьи. Нам нужны статьи в Обществен</w:t>
        <w:softHyphen/>
        <w:t>ную палату России. Ни факт что они выйдут за месяц-два, но нужны статьи, которые учитывают и вашу какую-то профес</w:t>
        <w:softHyphen/>
        <w:t>сиональную специфику и тот Синтез и Метагалактику, чем мы занимаемся. Может быть вы поднимите какой-то интересный вопрос, даже с учётом вашей профессии в обычной и это заин</w:t>
        <w:softHyphen/>
        <w:t xml:space="preserve">тересует источники там. Я не гарантирую, что сразу и быстро всё выпустим, но у нас начинает работать Метагалактическая Академия Наук. Мы понимаем, что до Академии, но с чего-то надо начинать. А любая научная работа начинается со статьи. Понятно, да, о чём я? </w:t>
      </w:r>
    </w:p>
    <w:p>
      <w:pPr>
        <w:pStyle w:val="CM8"/>
        <w:ind w:firstLine="340"/>
        <w:jc w:val="both"/>
        <w:rPr/>
      </w:pPr>
      <w:r>
        <w:rPr>
          <w:rFonts w:cs="ENBOG A+ Cambria;Cambria"/>
          <w:color w:val="221E1F"/>
          <w:sz w:val="23"/>
          <w:szCs w:val="23"/>
        </w:rPr>
        <w:t>Поэтому, если у кого-то, внимание! достаточно компетен</w:t>
        <w:softHyphen/>
        <w:t>ции, уверяю вас, у нас хватит компетенции и научных работни</w:t>
        <w:softHyphen/>
        <w:t>ков проверить вашу статью на адекватность. Поэтому отсебя</w:t>
        <w:softHyphen/>
        <w:t>тину и абы что писать не стоит, а так как вы все Сотрудники Владыки Кут Хуми, галочка за отвлечение нашего внимания на отсебятину, когда ко мне присылают тексты, я говорю: «Га</w:t>
        <w:softHyphen/>
        <w:t>дость, гадость, гадость» и отсылаю обратно и говорю: «Дораба</w:t>
        <w:softHyphen/>
        <w:t>тывайте», понятно о чём, это делать не стоит. Я обращаюсь к тем, кто умеет писать, понимает, что он пишет. Я не говорю, что статья должна быть простенькая, она может быть сложненькая, но профессионально и по компетенции адекватная. Мы не тре</w:t>
        <w:softHyphen/>
        <w:t>буем от вас профессионализма полного, потому что дилетанты иногда тоже горы сдвигают. Вспоминаем знаменитого физика, он был дилетант в своё время, потом стал профессионалом. Но вот у нас начинается такая работа и нужна ваша активность. Пожалуйста, если у кого-то что-то щёлкнет, это мы начинаем собирать материалы и по Академии Наук и направлять их в разные журнальные варианты, где связи есть. Дима, это один из активаторов этого процесса, на сегодня так, очень важно. По</w:t>
        <w:softHyphen/>
        <w:t>этому, пожалуйста, задумайтесь, сложите и начнём работу над этим вариантом. Только, подчёркиваю, статьи должны быть ка</w:t>
        <w:softHyphen/>
        <w:t>чественные и компетентные. Кто пишет статьи или читает их, тот меня понял. Кто ни пишет, ни читает, вначале разберитесь, как вы пишите и как вы читаете, так чтоб было компетентно. Я не шучу, если мы выходим на серьёзный уровень, всё должно быть серьёзно, даже на нашей тематике всё должно быть про</w:t>
        <w:softHyphen/>
        <w:t xml:space="preserve">считано, что ты пишешь, и кому, и как это дойдёт.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последнее. Исходя из этого, даже из того, что мне сейчас три человека сказали на перерыве, Владыка начинает подтяги</w:t>
        <w:softHyphen/>
        <w:t>вать нам разных людей, выступления на разных совещаниях, где и объявляется Метагалактическая Академия Наук. Учёные берут на ура. Наш объявитель даже вначале смущался, стоит ли им это объявлять. Из академии Российских наук берут на ура. Это я вам говорю, чтоб вы не думали, что мы тут прячем</w:t>
        <w:softHyphen/>
        <w:t>ся. Понятно? И выступает на общественных советах с серьёз</w:t>
        <w:softHyphen/>
        <w:t xml:space="preserve">ными людьми политически, половина не понимает, половина берёт на ура. И выступает в определённых профессиональных учреждениях, предлагая метагалактические пути развития. Соглашаются и говорят: «Давай работать». Понятно, да? </w:t>
      </w:r>
    </w:p>
    <w:p>
      <w:pPr>
        <w:pStyle w:val="CM8"/>
        <w:ind w:firstLine="340"/>
        <w:jc w:val="both"/>
        <w:rPr/>
      </w:pPr>
      <w:r>
        <w:rPr>
          <w:rFonts w:cs="ENBOG A+ Cambria;Cambria"/>
          <w:color w:val="221E1F"/>
          <w:sz w:val="23"/>
          <w:szCs w:val="23"/>
        </w:rPr>
        <w:t>То есть общество, делаю вывод, созрело к поиску новых пу</w:t>
        <w:softHyphen/>
        <w:t>тей, а так как их нет, а у нас они есть, пора открывать рот. А вы сидите и молчите по своим местам. Я при этом не требую от вас быть глашатаем на площади, что-то там нести не понятное, но если где-то какое-то совещание, какая-то конференция, какие</w:t>
        <w:softHyphen/>
        <w:t>-то семинары профессиональные, любые, кто-то из ваших До</w:t>
        <w:softHyphen/>
        <w:t>мов или вы сами должны там быть. Для Держителей Мира – это вообще должно быть элементарной традицией. Прежде чем стать Сотрудником Синтеза в 2001 году, после того как мне по</w:t>
        <w:softHyphen/>
        <w:t>ручили уже заниматься Синтезом в 95-м, где только я не был и где только не выступал и таким образом появилось много сто</w:t>
        <w:softHyphen/>
        <w:t>ронников того что я рассказываю. За пять-шесть лет мы вы</w:t>
        <w:softHyphen/>
        <w:t>росли в семинары Синтеза. Если б я не ездил, не выступал на разные съезды, сторонники бы с улицы ко мне не зашли. Это понятно? А теперь вы то же самое, получив Полномочия в по</w:t>
        <w:softHyphen/>
        <w:t xml:space="preserve">следней практике, должны делать.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Держитель Мира – это не тот, кто только держит, а кто не</w:t>
        <w:softHyphen/>
        <w:t>сёт мир новых знаний, мир новых возможностей, новых идей и внедряет их. Причём, не факт что вам скажут: «Мы будем этим заниматься». Не надо. Главное озвучить, оставить мысль в го</w:t>
        <w:softHyphen/>
        <w:t>лове, отэманировать когда вы выступаете, на эту территорию, занести эти идеи в то учреждение, где вы выступали и чтобы окружающие люди всё сильнее и сильнее слушали: метагалак</w:t>
        <w:softHyphen/>
        <w:t>тичность, Гражданская Конфедерация, Иерархия, Системный Синтез, Синтез, Метагалактический Синтез, Человек Метага</w:t>
        <w:softHyphen/>
        <w:t>лактики, Метагалактическая Цивилизация и у них это было на слуху. Могу продолжить, Финансовая Экономика Технологий, Гражданская Конфедерация Наций. Берите программу и чи</w:t>
        <w:softHyphen/>
        <w:t xml:space="preserve">тайте, всё написано. </w:t>
      </w:r>
    </w:p>
    <w:p>
      <w:pPr>
        <w:pStyle w:val="CM8"/>
        <w:ind w:firstLine="340"/>
        <w:jc w:val="both"/>
        <w:rPr/>
      </w:pPr>
      <w:r>
        <w:rPr>
          <w:rFonts w:cs="ENBOG A+ Cambria;Cambria"/>
          <w:color w:val="221E1F"/>
          <w:sz w:val="23"/>
          <w:szCs w:val="23"/>
        </w:rPr>
        <w:t>Программа Партии – там масса идей, их надо разнести по сусекам, везде. И чем сильнее мы выступим, тем быстрее мы из России сделаем настоящую Метагалактическую Цивилизацию. Тоже самое из Украины, из Белоруссии, из Казахстана из всех стран, которые участвуют в Синтезе и которые не участвуют тоже. Здесь и украинцы, и белорусы, и казахи, и узбеки с раз</w:t>
        <w:softHyphen/>
        <w:t xml:space="preserve">ных стран, вот здесь сидят, делайте это в своих странах, мы за вас это делать не будем. Всё отдаётся от нас вам. Понимаете? </w:t>
      </w:r>
    </w:p>
    <w:p>
      <w:pPr>
        <w:pStyle w:val="CM8"/>
        <w:ind w:firstLine="340"/>
        <w:jc w:val="both"/>
        <w:rPr/>
      </w:pPr>
      <w:r>
        <w:rPr>
          <w:rFonts w:cs="ENBON O+ Cambria;Cambria" w:ascii="ENBON O+ Cambria;Cambria" w:hAnsi="ENBON O+ Cambria;Cambria"/>
          <w:b/>
          <w:bCs/>
          <w:color w:val="221E1F"/>
          <w:sz w:val="23"/>
          <w:szCs w:val="23"/>
        </w:rPr>
        <w:t>Я могу даже официально сказать, моя миссия исполне</w:t>
        <w:softHyphen/>
        <w:t>на, мы вошли в шестую расу.</w:t>
      </w:r>
      <w:r>
        <w:rPr>
          <w:rFonts w:cs="ENBOG A+ Cambria;Cambria"/>
          <w:color w:val="221E1F"/>
          <w:sz w:val="23"/>
          <w:szCs w:val="23"/>
        </w:rPr>
        <w:t xml:space="preserve"> А теперь должна работать та ко</w:t>
        <w:softHyphen/>
        <w:t>манда, которая воспитана на этой миссии – вы. Не-не-не, это не значит что я… да вы что, размечтались. Вау. Но, когда ты знаешь что фундамент есть и есть кому его дальше двигать, ты идёшь уже по-другому, в те места, в которые раньше не ходил, в опас</w:t>
        <w:softHyphen/>
        <w:t>ные и пробиваешь те стены, которые другие не пройдут, поли</w:t>
        <w:softHyphen/>
        <w:t>тические. У нас же политика – грязное дело. О! Пора нырнуть в грязь, а то слишком чистым стал метагалактически. О, ещё одну грязь нашёл и туда нырнём. Серьёзно, это ученичество. Мы должны идти по компетенции туда, куда другие не зайдут. Вот мы и создаём политическую партию, будем пробивать по</w:t>
        <w:softHyphen/>
        <w:t>литически это всё. Это сложно, я понимаю, что на планете это бред, половина не верят в это. Поэтому и грязь, что не верят, да, надо чистить Россию от этого и другие страны тоже. Это сложно, но простой вопрос «Кто как не мы?». И пора это делать не только политически, а в любом месте, где вы служите, ра</w:t>
        <w:softHyphen/>
        <w:t>ботаете, двигаетесь. Ещё раз, если вы не боитесь и компетент</w:t>
        <w:softHyphen/>
        <w:t>ны. А если вы не компетентны, повышайте компетентность. А если вы боитесь, преодолевайте страхи и думайте, как это ис</w:t>
        <w:softHyphen/>
        <w:t xml:space="preserve">полнить на любом своём даже маленьком уровне. Что хотите с этим делайте, если вы меня не услышите, вам ночью Владыки будут зудеть и вы услышите. Это понятно? Это понятно. </w:t>
      </w:r>
    </w:p>
    <w:p>
      <w:pPr>
        <w:pStyle w:val="CM8"/>
        <w:ind w:firstLine="340"/>
        <w:jc w:val="both"/>
        <w:rPr>
          <w:rFonts w:cs="ENBOG A+ Cambria;Cambria"/>
          <w:color w:val="221E1F"/>
          <w:sz w:val="23"/>
          <w:szCs w:val="23"/>
        </w:rPr>
      </w:pPr>
      <w:r>
        <w:rPr>
          <w:rFonts w:cs="ENBOG A+ Cambria;Cambria"/>
          <w:color w:val="221E1F"/>
          <w:sz w:val="23"/>
          <w:szCs w:val="23"/>
        </w:rPr>
        <w:t>Третье. При публикации проекта, как строится Дом, мы вписали, вслушайтесь в этот ужас, примерные названия долж</w:t>
        <w:softHyphen/>
        <w:t>ностей. Где выделено синим цветом точное название, а крас</w:t>
        <w:softHyphen/>
        <w:t>ным – пример. Мне шлют смс: «Что такое Конфедеративный Синтез, Стратагемия Синтеза и кто может занять эту долж</w:t>
        <w:softHyphen/>
        <w:t>ность?» Стратагемия Синтеза – это глава из программы Пар</w:t>
        <w:softHyphen/>
        <w:t>тии, это примерное название. Не обязательно именно так назы</w:t>
        <w:softHyphen/>
        <w:t xml:space="preserve">ваться. Это написано для проверки градуса нашего идиотизма. Все официальные названия прописаны в Распоряжении. Там написано Ипостась такая-то, глава Конфедеративного Синтеза, троеточие и в скобочках написано «тема из программы». Мне тут же прислали запросы, где взять, как пояснить. </w:t>
      </w:r>
    </w:p>
    <w:p>
      <w:pPr>
        <w:pStyle w:val="CM8"/>
        <w:ind w:firstLine="340"/>
        <w:jc w:val="both"/>
        <w:rPr/>
      </w:pPr>
      <w:r>
        <w:rPr>
          <w:rFonts w:cs="ENBOG A+ Cambria;Cambria"/>
          <w:color w:val="221E1F"/>
          <w:sz w:val="23"/>
          <w:szCs w:val="23"/>
        </w:rPr>
        <w:t>Я сделал матрицу, как стяжается Дом, Регламентом, этот до</w:t>
        <w:softHyphen/>
        <w:t>кумент ниже, потому что там моя личная подпись «ВС». А под</w:t>
        <w:softHyphen/>
        <w:t>пись Изначального Сына – это иерархический документ, это Распоряжение, где вписал Конфедеративный Синтез, Стратаге</w:t>
        <w:softHyphen/>
        <w:t>мия Синтеза, Финансовые Экономики и Технологии. И у многих умных: «Это мы будем эти заниматься?» А чем вы собрались заниматься в Конфедеративном Синтезе? Бла-бла или той чих</w:t>
        <w:softHyphen/>
        <w:t xml:space="preserve">нёй, которую мы видели последние полгода. Владыки требуют конкретности. </w:t>
      </w:r>
    </w:p>
    <w:p>
      <w:pPr>
        <w:pStyle w:val="CM8"/>
        <w:ind w:firstLine="340"/>
        <w:jc w:val="both"/>
        <w:rPr/>
      </w:pPr>
      <w:r>
        <w:rPr>
          <w:rFonts w:cs="ENBOG A+ Cambria;Cambria"/>
          <w:color w:val="221E1F"/>
          <w:sz w:val="23"/>
          <w:szCs w:val="23"/>
        </w:rPr>
        <w:t>Занимаетесь Метагалактической Академией Наук – у вас дол</w:t>
        <w:softHyphen/>
        <w:t>жен быть присутственный Синтез физики, или присутственный Синтез химии, или присутственный Синтез биофизики, мате</w:t>
        <w:softHyphen/>
        <w:t>матики, любой науки, которая вам доступна. Но не фантастиче</w:t>
        <w:softHyphen/>
        <w:t>ской, типа гравитационных аномалий нло на тему, реально дей</w:t>
        <w:softHyphen/>
        <w:t>ствующей и физически известной. Реестр наук есть в академии наук, если что у нас кандидатов и докторов наук достаточно, проконсультируйтесь. Думаю для Новосибирска это даже неу</w:t>
        <w:softHyphen/>
        <w:t xml:space="preserve">добно объявлять, у вас сильная академия наук. Но наука должна стоять обязательно. И это не так что ты поставил и забыл, а вот в эту науку должен эманировать присутственный Синтез.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Возникает вопрос, что такое присутственный Синтез. А сколь</w:t>
        <w:softHyphen/>
        <w:t>ко присутствий в синтезе ты можешь держать собою и эманиро</w:t>
        <w:softHyphen/>
        <w:t>вать. Сообщаю, минимум 128. Ни максимум, минимум. Потому что, мягко говоря, у нас наша первая часть стоит на 129-м присут</w:t>
        <w:softHyphen/>
        <w:t>ствии и отсюда у каждого, из любого, даже самого не компетент</w:t>
        <w:softHyphen/>
        <w:t xml:space="preserve">ного эманирует 128 огней. Это присутственный Синтез, если ты эманируешь 128 присутствий, плюс Образ Отца 129, плюс Душа 131, плюс Разум, если вы считаете, что Разум в этой науке у вас есть. Это 128 плюс 23, сколько будет детки? Сами ответьте. Это сложная задача конца первого класса. Понятно, о чём я? </w:t>
      </w:r>
    </w:p>
    <w:p>
      <w:pPr>
        <w:pStyle w:val="CM8"/>
        <w:ind w:firstLine="340"/>
        <w:jc w:val="both"/>
        <w:rPr/>
      </w:pPr>
      <w:r>
        <w:rPr>
          <w:rFonts w:cs="ENBOG A+ Cambria;Cambria"/>
          <w:color w:val="221E1F"/>
          <w:sz w:val="23"/>
          <w:szCs w:val="23"/>
        </w:rPr>
        <w:t>И вы должны, если поставили физику, вам придётся изучать физику, поставили биологию, придётся изучать биологию, по</w:t>
        <w:softHyphen/>
        <w:t>ставили медицину, придётся изучать медицину. И если вы не будете изучать даже те пять месяцев, которые до августа прой</w:t>
        <w:softHyphen/>
        <w:t xml:space="preserve">дут, в личном деле появится галочка баловная, и в следующем воплощении вы точно будете физиком или биологом. А если вы каждый год ничего не будете исполнять, то вас отстранят от служения со следующего воплощения, пока вы не пройдёте все жизни с этими науками, вы не взойдёте. И это не шутка, это вы думаете, что всё легко закончится. </w:t>
      </w:r>
    </w:p>
    <w:p>
      <w:pPr>
        <w:pStyle w:val="CM8"/>
        <w:ind w:firstLine="340"/>
        <w:jc w:val="both"/>
        <w:rPr/>
      </w:pPr>
      <w:r>
        <w:rPr>
          <w:rFonts w:cs="ENBOG A+ Cambria;Cambria"/>
          <w:color w:val="221E1F"/>
          <w:sz w:val="23"/>
          <w:szCs w:val="23"/>
        </w:rPr>
        <w:t>То же самое, если вы Конфедеративный Синтез такой-то программы партии, темы, Человек Метагалактики допустим, Идеология Человека Метагалактики, вы должны прочесть это, хотя бы, а потом думать об этом, эманировать об этом, чтобы наши окружающие люди становились Человеком Метагалак</w:t>
        <w:softHyphen/>
        <w:t xml:space="preserve">тики и нести Конфедеративный Синтез, понимая, что такое Конфедеративный Синтез. </w:t>
      </w:r>
    </w:p>
    <w:p>
      <w:pPr>
        <w:pStyle w:val="CM8"/>
        <w:ind w:firstLine="340"/>
        <w:jc w:val="both"/>
        <w:rPr>
          <w:rFonts w:ascii="Times New Roman" w:hAnsi="Times New Roman" w:cs="ENBOG A+ Cambria;Cambria"/>
          <w:color w:val="221E1F"/>
          <w:sz w:val="23"/>
          <w:szCs w:val="23"/>
        </w:rPr>
      </w:pPr>
      <w:r>
        <w:rPr>
          <w:rFonts w:cs="ENBON O+ Cambria;Cambria" w:ascii="ENBON O+ Cambria;Cambria" w:hAnsi="ENBON O+ Cambria;Cambria"/>
          <w:b/>
          <w:bCs/>
          <w:color w:val="221E1F"/>
          <w:sz w:val="23"/>
          <w:szCs w:val="23"/>
        </w:rPr>
        <w:t>Если вы вошли, вслушайтесь, в школу Изначального Владыки и Владычицы ваших имён служения ДИВО, вы должны быть идеальными выразителями школы, профес</w:t>
        <w:softHyphen/>
        <w:t>сорами Оксфорда, который вам в подмётки не годятся.</w:t>
      </w:r>
      <w:r>
        <w:rPr>
          <w:rFonts w:cs="ENBOG A+ Cambria;Cambria"/>
          <w:color w:val="221E1F"/>
          <w:sz w:val="23"/>
          <w:szCs w:val="23"/>
        </w:rPr>
        <w:t xml:space="preserve"> Я без шуток. Вы не знаете, что такое Оксфорд, а я знаю. Не, я там не был, но я знаю, что это такое, поэтому они не должны нам го</w:t>
        <w:softHyphen/>
        <w:t>диться в подмётки. Там атмосфера с поиском интеллектуаль</w:t>
        <w:softHyphen/>
        <w:t>ного труда. Атмосферу огнём мы и так создадим, а нам нужен интеллектуальный труд. Я не буду комментировать, что я ска</w:t>
        <w:softHyphen/>
        <w:t>зал, надо знать систему образования, чтоб понять это. Пони</w:t>
        <w:softHyphen/>
        <w:t xml:space="preserve">маете? И мы должны создать стили 58 школ Владык, со своей атмосферой, со своей неповторимостью, со своей тематикой.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это будут делать наши кто? Ипостаси Света, да или нет или Энергии? Вы меня поняли. И они должны быть энергичны в этом вопросе, поэтому школы выделены. Почему школа на</w:t>
        <w:softHyphen/>
        <w:t>значена? Во-первых, потому что в Центре Ипостаси Синтеза мы им поставили задачу: организовать Школу, но Владыка увидел, что это не совмещается с Институтом Метагалактики, потому что Институт Метагалактики мог метагалактичить от кого угодно, но не от Владык. К сожалению, так. В Метагалактике много разных интересных живущих людей на присутствиях, которые очень развиты и компетентны, но не Владыки, и сами служат у Владык. И некоторые наши Главы Институтов полно</w:t>
        <w:softHyphen/>
        <w:t>стью попали в зависимость от таких… троеточие. А так как у нас Метагалактическая Академия Наук и развитие Метагалак</w:t>
        <w:softHyphen/>
        <w:t>тики и уж поверьте, у нас есть знания, которые вполне акаде</w:t>
        <w:softHyphen/>
        <w:t>мичные, допустим те же мерности. Академичность – это стан</w:t>
        <w:softHyphen/>
        <w:t>дартность, от которой развертывается сама наука. Это самый простой ответ, чтобы легче было. У нас есть жесткие стандарты по мерностям, у нас есть жесткие стандарты скорости света, у нас есть жесткие стандарты присутственной физики это акаде</w:t>
        <w:softHyphen/>
        <w:t>мичность, кто не знает. Поэтому когда некоторые улыбаются, над академией наук… вы не знаете, что такое академичность. А я был директором исследовательского центра и сотрудничал с академией, директором исследовательского центра юга Рос</w:t>
        <w:softHyphen/>
        <w:t>сии, пускай от образования, но это не отменяет стиля разви</w:t>
        <w:softHyphen/>
        <w:t>тия научного в 90-е годы после Советского Союза, который еще был хороший и качественный, сейчас никто не отменял, сейчас тоже продолжается, но не везде, меняется многое. Понимаете? И академичность Метагалактических знаний, даже парадигма у нас есть, вопрос кто это развивать дальше будет в отдельных видах наук. Поэтому институт Метагалактики и само Метага</w:t>
        <w:softHyphen/>
        <w:t>лактическое развитие отдали Академии, а обучаемость Част</w:t>
        <w:softHyphen/>
        <w:t xml:space="preserve">ным Синтезом отдали Школе Владык, чтобы было четкое имя, кто отвечает за этих обученных, и спросят с Владык, а уж как они спросят с вас… </w:t>
      </w:r>
    </w:p>
    <w:p>
      <w:pPr>
        <w:pStyle w:val="CM8"/>
        <w:ind w:firstLine="340"/>
        <w:jc w:val="both"/>
        <w:rPr/>
      </w:pPr>
      <w:r>
        <w:rPr>
          <w:rFonts w:cs="ENBOG A+ Cambria;Cambria"/>
          <w:color w:val="221E1F"/>
          <w:sz w:val="23"/>
          <w:szCs w:val="23"/>
        </w:rPr>
        <w:t>И школа – это ни когда туда ходят несколько Ипостасей Энергии и энергичат на тему школы. Они поэнергичат энное количество месяцев, а потом им скажут, извините, начинайте преподавать. На ближайшие 4-ре месяца мы этого требовать не будем, до августа, а с сентября каждый пойдет на ту должность служения, где он сможет реализоваться, причем практически. Поэтому все одинаково Ипостаси, срабатывает закон «Первый среди равных», и иерархичны мы друг другу нашими Статусами и Посвящениями, а теперь вы будете еще выбирать Служение по умению приложить свои Силы. Если вы пойдете в Школу Владык Ипостаси Энергии, вы будете обязаны преподавать что-то от этой Школы, где угодно, но это должно быть видимо Владыкам и нам руководителям ДИВО, ИДИВО. ИДИВО не будет это прове</w:t>
        <w:softHyphen/>
        <w:t>рять, у нас есть там масса Служащих, которые этим занимаются. Вы теперь поняли, что наступило в ИДИВО? И эти 4-5 месяцев до августа нам дается на перестройку. Когда мы сейчас быстро пе</w:t>
        <w:softHyphen/>
        <w:t>рестроим ИДИВО, и опять ничего не будем делать. А с сентября будут только те команды, которые будут делать. И вы должны будете выбрать то, где вы будете заниматься этим, там, где вы будете специализироваться, и вас заставят специализироваться на этом, ни мытьём, так катаньем. Вы же ведь хотите восходить шестой расой, это восхождение, это не материализация. Ученик растет дальше только в том и тем, что отдал. Многие из вас не получают Посвящения и Статусы, потому что не отдают или счи</w:t>
        <w:softHyphen/>
        <w:t xml:space="preserve">тают, что отдают, а Владыки так не считают.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В итоге нам придется организовать в каждом ДИВО чётко действующую организацию – Школу Владык, сообщить всем Ученикам на территории. В каждой школе все должны знать, что здесь школа Изначальных Владык Мория Свет. По всей Пла</w:t>
        <w:softHyphen/>
        <w:t>нете все Ученики должны знать рекламу, Школа Мория Свет в Новосибирске. Но здесь должно быть готово несколько препо</w:t>
        <w:softHyphen/>
        <w:t>давателей, читающих от Мории Свет соответствующие темы или краткие семинары на несколько часов, или читающие по полтора часа тему, на 6-8 часов, съехавшимся сюда. И это долж</w:t>
        <w:softHyphen/>
        <w:t>но быть от Мории и от Свет, и это должно быть видно, прожи</w:t>
        <w:softHyphen/>
        <w:t>вательно, выразительно и глубоко. Я что-то не то сказал? Или вы опять собрались опять собираться и жужукать между собой на тему Мории Свет, в Школе Изначальных Владык? Или вы ду</w:t>
        <w:softHyphen/>
        <w:t>маете, Владыки будут вас обучать? Да вы уже заучились, про</w:t>
        <w:softHyphen/>
        <w:t>сто. То же самое в Академии Наук, то же самое в партии, МГК, вы не будете сидеть, только программу обсуждать, а потом бу</w:t>
        <w:softHyphen/>
        <w:t>дете ходить на улице и развивать партию маевками с населе</w:t>
        <w:softHyphen/>
        <w:t>нием, историю будете изучать. Кто не знает, что такое маевка, прочтем, историю вспомните, по прикалываетесь. Не знаю, как вы это будете делать. Я ясно излагаю мысль? Владыки в бли</w:t>
        <w:softHyphen/>
        <w:t>жайшие 2, 3, 4-ре года от нас потребуют практичности наших действий. Если вы думаете, что у нас в ИДИВО этого нет, вы ошибаетесь. Посмотрите на создание партии и на документы, которые мы написали. Мы стараемся их приблизить к практич</w:t>
        <w:softHyphen/>
        <w:t>ности, и отсылаем их к руководству нужных стран, если вы ду</w:t>
        <w:softHyphen/>
        <w:t xml:space="preserve">маете, что мы этого не делаем. Я не шучу. Я не шучу. Понятно. </w:t>
      </w:r>
    </w:p>
    <w:p>
      <w:pPr>
        <w:pStyle w:val="CM8"/>
        <w:ind w:firstLine="340"/>
        <w:jc w:val="both"/>
        <w:rPr/>
      </w:pPr>
      <w:r>
        <w:rPr/>
        <w:t>И вы должны это делать на этой региональной территории, где вы служите, но это должно быть компетентно, адекватно, четко, ясно, однозначно, понятно. Это не значит, что они сразу примут и согласятся, но они должны видеть стиль, компетен</w:t>
        <w:softHyphen/>
        <w:t>цию, глубину, корректность, подготовку и так далее того, кто это написал, обратился, выражает, знает и так далее. Поэто</w:t>
        <w:softHyphen/>
        <w:t>му, все, кто займут какую-то должность, объявляю для всего ИДИВО, для всех Служащих любую, вот ты автоматически стал Ипостасью Энергии, ты тут же выходишь к Владыкам и начи</w:t>
        <w:softHyphen/>
        <w:t>наешь готовиться быть профессором. В университетах запад</w:t>
        <w:softHyphen/>
        <w:t>ных стран профессор – это преподаватель. Но я не хочу, чтобы вы преподавали, мне надо, чтобы вы вели, зажигали собою, а в образовании такие люди называются профессорами. Есть еще вариант доценты, но у меня сложный сленг на это выражение. Это научное звание доцент, потом профессор, но, я думаю, в на</w:t>
        <w:softHyphen/>
        <w:t xml:space="preserve">шем случае мы доцентами, ещё обойдём доцентов, при всем уважении к доцентам, кто имеет это звание. </w:t>
      </w:r>
    </w:p>
    <w:p>
      <w:pPr>
        <w:pStyle w:val="Heading3"/>
        <w:rPr/>
      </w:pPr>
      <w:bookmarkStart w:id="13" w:name="__RefHeading___Toc412988476"/>
      <w:r>
        <w:rPr/>
        <w:t xml:space="preserve">ПРАКТИЧЕСКАЯ ПРИМЕНИМОСТЬ СЛУЖЕНИЯ (ПРОДОЛЖЕНИЕ). </w:t>
        <w:br/>
        <w:t>РАЗРАБОТКА МЕТАГАЛАКТИЧЕСКОЙ РАСЫ ЗЕМЛЯН</w:t>
      </w:r>
      <w:bookmarkEnd w:id="13"/>
      <w:r>
        <w:rPr/>
        <w:t xml:space="preserve"> </w:t>
      </w:r>
    </w:p>
    <w:p>
      <w:pPr>
        <w:pStyle w:val="CM8"/>
        <w:ind w:firstLine="340"/>
        <w:jc w:val="both"/>
        <w:rPr>
          <w:rFonts w:ascii="Times New Roman" w:hAnsi="Times New Roman" w:cs="ENBOG A+ Cambria;Cambria"/>
          <w:color w:val="221E1F"/>
          <w:sz w:val="23"/>
          <w:szCs w:val="23"/>
        </w:rPr>
      </w:pPr>
      <w:r>
        <w:rPr>
          <w:rFonts w:cs="ENBON O+ Cambria;Cambria" w:ascii="ENBON O+ Cambria;Cambria" w:hAnsi="ENBON O+ Cambria;Cambria"/>
          <w:b/>
          <w:bCs/>
          <w:color w:val="221E1F"/>
          <w:sz w:val="23"/>
          <w:szCs w:val="23"/>
        </w:rPr>
        <w:t xml:space="preserve">Понятно, да, о чем? То есть подумайте о практичности применения того, куда вы войдете в Служение. </w:t>
      </w:r>
      <w:r>
        <w:rPr>
          <w:rFonts w:cs="ENBOG A+ Cambria;Cambria"/>
          <w:color w:val="221E1F"/>
          <w:sz w:val="23"/>
          <w:szCs w:val="23"/>
        </w:rPr>
        <w:t>У вас полго</w:t>
        <w:softHyphen/>
        <w:t>да до августа, чтобы определиться, куда вы можете приложить свои силы. Эти полгода не должны пройти абы как, а вы долж</w:t>
        <w:softHyphen/>
        <w:t>ны разработать там, куда вас поставили, попробовать себя, а с сентября организовать такие подразделения в каждом ДИВО, чтобы это было практично реализуемо. А как это сделать, я не знаю. Это вы должны теперь делать. Этим каждый из вас взой</w:t>
        <w:softHyphen/>
        <w:t>дет к Владыке, но если это будет не компетентно, у нас этого хватает. Мне Сотрудники Синтеза подают разработку своих школ, и они знают, даже сидящие здесь, насколько они неком</w:t>
        <w:softHyphen/>
        <w:t>петентные материалы вначале мне поставляют. Я специально это публикую. Понятно. Значит, нам надо повышать и свою человеческую компетентность в том направлении, где мы слу</w:t>
        <w:softHyphen/>
        <w:t>жим. И выбирать Служение, близкое к нашей подготовке, к какой-то, общечеловеческой. Хотя, понятно, Совет Отца, какая там общечеловеческая подготовка? Никакой. А если мы гово</w:t>
        <w:softHyphen/>
        <w:t>рим об Ипостаси Дома Отца, как Ипостаси подразделения, там обязана быть какая-то компетенция или желание стать ком</w:t>
        <w:softHyphen/>
        <w:t>петентным. Все понятно? Вошел в Метагалактическую Акаде</w:t>
        <w:softHyphen/>
        <w:t>мию Наук, ты ученый, статейку Синтеза Метагалактики в тво</w:t>
        <w:softHyphen/>
        <w:t>ей науке, хотя бы раз в год. Сколько требования для ученых? Два или три раза в год статьи, или один раз в год? Много. Не хочет вам публиковать, чувствуешь это. Я узнаю эти стандар</w:t>
        <w:softHyphen/>
        <w:t>ты, я с них стребую. Альманахи будут полные. Так что кто во</w:t>
        <w:softHyphen/>
        <w:t>йдет в Метагалактическую Академию Наук на следующий год, готовьтесь писать статьи, как положено всем ученым, и что-то исследовать, привлекать, анализировать другие исследования Метагалактические. И пускай первый год мы будем учиться этому, два-три года. Это не большой срок на самом деле для становления ученого, а дальше все начнётся серьёзно. Влады</w:t>
        <w:softHyphen/>
        <w:t xml:space="preserve">ки с нас потребуют все по серьезному.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Вы почувствовали, что лафа закончилась? Переход за</w:t>
        <w:softHyphen/>
        <w:t>вершен. Мы начинаем разрабатывать Метагалактическую расу Землян. И когда Отец объявил, что мы стали Метага</w:t>
        <w:softHyphen/>
        <w:t>лактической расой Землян, мы теперь ее должны, что сде</w:t>
        <w:softHyphen/>
        <w:t>лать? Разработать, если Отец объявил, она должна у нас быть. А мозги новой расы будут строиться Метагалактиче</w:t>
        <w:softHyphen/>
        <w:t xml:space="preserve">ской наукой, кто не знает.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Общественные отношения будут строиться политиче</w:t>
        <w:softHyphen/>
        <w:t>ской Партией, кто не знает. Обучать лучших специалистов в новой расе будут Владыки Изначальной Школой Изна</w:t>
        <w:softHyphen/>
        <w:t xml:space="preserve">чальных Владык. Повышать координацию компетенции администрирования и выражения Ипостаси Синтеза будет Центр Ипостаси Синтеза, где будет не школа, а правильное выражение Ипостаси Синтеза с разной тематикой. </w:t>
      </w:r>
    </w:p>
    <w:p>
      <w:pPr>
        <w:pStyle w:val="CM8"/>
        <w:ind w:firstLine="340"/>
        <w:jc w:val="both"/>
        <w:rPr/>
      </w:pPr>
      <w:r>
        <w:rPr>
          <w:rFonts w:cs="ENBOG A+ Cambria;Cambria"/>
          <w:color w:val="221E1F"/>
          <w:sz w:val="23"/>
          <w:szCs w:val="23"/>
        </w:rPr>
        <w:t>Если у вас есть Цивилизованность, мне нужна не тематика Цивилизованности, я имею в виду Новосибирск, а четкое, ясное понимание в Центре Ипостаси Синтеза, что такое Цивилизо</w:t>
        <w:softHyphen/>
        <w:t xml:space="preserve">ванность, формы Цивилизованности, виды Цивилизованности, разработки Цивилизованности, тенденции Метагалактической Цивилизованности и это все Центр Ипостаси Синтеза. К этому привлекаются и партийные и научные и школы Мории Свет. Так понятно? Это так написано – Цивилизация ИДИВО у Мории Свет, поэтому я о Цивилизованности. Подумайте о своих Домах, то же самое, и вы поймете, что вам нужно будет сделать. </w:t>
      </w:r>
    </w:p>
    <w:p>
      <w:pPr>
        <w:pStyle w:val="CM8"/>
        <w:ind w:firstLine="340"/>
        <w:jc w:val="both"/>
        <w:rPr>
          <w:rFonts w:cs="ENBOG A+ Cambria;Cambria"/>
          <w:color w:val="221E1F"/>
          <w:sz w:val="23"/>
          <w:szCs w:val="23"/>
        </w:rPr>
      </w:pPr>
      <w:r>
        <w:rPr>
          <w:rFonts w:cs="ENBON O+ Cambria;Cambria" w:ascii="ENBON O+ Cambria;Cambria" w:hAnsi="ENBON O+ Cambria;Cambria"/>
          <w:b/>
          <w:bCs/>
          <w:color w:val="221E1F"/>
          <w:sz w:val="23"/>
          <w:szCs w:val="23"/>
        </w:rPr>
        <w:t>Центр Ипостаси Синтеза – это центр, куда приезжают и чувствуют Морию Свет и всю тематику на тему Ипоста</w:t>
        <w:softHyphen/>
        <w:t xml:space="preserve">си Синтеза, выражение всех Владык 64-х пар Управителей на тему Ипостаси Синтеза. </w:t>
      </w:r>
      <w:r>
        <w:rPr>
          <w:rFonts w:cs="ENBOG A+ Cambria;Cambria"/>
          <w:color w:val="221E1F"/>
          <w:sz w:val="23"/>
          <w:szCs w:val="23"/>
        </w:rPr>
        <w:t>В Ипостаси Синтеза, кто не знает, служат 64-ре Управителя Основ и 64-ре Управителя Синтеза, пары. Центр Ипостаси Синтеза выражает все 128 или 192 Упра</w:t>
        <w:softHyphen/>
        <w:t>вителя, если пары разделить по одному. Это понятно? Значит, Центр Ипостаси Синтеза начинает с Владык, допустим Мории Свет, и заканчивает всеми Управителями в 128-ми вариантах, где каждый специалист, Служащий в Доме Отца, должен вы</w:t>
        <w:softHyphen/>
        <w:t>ражать соответствующего Управителя и компетентно это де</w:t>
        <w:softHyphen/>
        <w:t>лать ракурсом этой Ипостаси Синтеза. И понимать, что такое Цивилизация ИДИВО Образом Отца – первая Ипостась Синте</w:t>
        <w:softHyphen/>
        <w:t>за – первый Управитель Синтеза, кто понимает. Что такое Ци</w:t>
        <w:softHyphen/>
        <w:t>вилизация ИДИВО ракурсом Слова Отца – второе Управление Синтеза, кто понимает. Что такое Цивилизация ИДИВО ракур</w:t>
        <w:softHyphen/>
        <w:t xml:space="preserve">сом Души – третья Ипостась Синтеза, кто понимает. А Владык вспомнили? От Аркадия и выше, кто вспомнил? От Даяны и выше, кто вспомнил? Не понимаете? </w:t>
      </w:r>
    </w:p>
    <w:p>
      <w:pPr>
        <w:pStyle w:val="CM8"/>
        <w:ind w:firstLine="340"/>
        <w:jc w:val="both"/>
        <w:rPr/>
      </w:pPr>
      <w:r>
        <w:rPr>
          <w:rFonts w:cs="ENBOG A+ Cambria;Cambria"/>
          <w:color w:val="221E1F"/>
          <w:sz w:val="23"/>
          <w:szCs w:val="23"/>
        </w:rPr>
        <w:t>Соответственно, третья Ипостась Синтеза специализация по Душе 5-ой расы, все, что в 5-ой расе о Душе. Вторая Ипостась Синтеза Слово Отца – всё, что есть в 5-ой расе о Слове Отца. Всё, что есть об образе жизни, стиле жизни его и об Образе Отца в 5-ой расе. Все. То есть это не просто знать Владык и Образ Отца Цивилизации ИДИВО, а это всё на тему Образа Отца ракурсом Цивилизации. Это Центр Ипостаси Синтеза. Это даже не школа. Это база, из которой потом черпают материалы и школа, и ака</w:t>
        <w:softHyphen/>
        <w:t xml:space="preserve">демия, и партия.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То же самое Школа Синтеза, где будет особый Синтез Мории Свет. При этом школа Синтеза от Владыки Кут Хуми ракурсом Цивилизованности это одно, а ракурсом Конфедерации это со</w:t>
        <w:softHyphen/>
        <w:t>всем другое. Значит, нужно будет разработать Школу Синтеза с изучением всех Синтезов и с их адаптацией Цивилизацией для Новосибирска, Иерархией для Санкт-Петербурга и умение из всех 32-х Синтезов должны достать, что там об Иерархии и до</w:t>
        <w:softHyphen/>
        <w:t>бавить это от Владыки Кут Хуми. Из 32-х Синтезов достать, что о Цивилизации и добавить туда от Владыки Мории. Так чтоб ко мне обратились цивилизаторы, я отправил их в Новосибирск, а Ученики прибежали Иерархические я их в Санкт-Петербург отправил и забыл о них, потому что вы должны ими занимать</w:t>
        <w:softHyphen/>
        <w:t>ся. Школа Синтеза это не просто 32-а Синтеза, а это 32 Синте</w:t>
        <w:softHyphen/>
        <w:t xml:space="preserve">за ракурсом Владык, которых вы выражаете. Я понимаю, что я не потребую сразу все 32 Синтеза, если у вас 4-ре Служащих, я потребую первые 4-ре Синтеза, но они начинаются с 32-го по 29-й, а анекдот ещё в том, что Служащие должны их пройти ещё, а с этим у нас ещё тоже вопрос встанет в некоторых ДИВО. Это насчет Школы Синтеза. </w:t>
      </w:r>
    </w:p>
    <w:p>
      <w:pPr>
        <w:pStyle w:val="CM8"/>
        <w:ind w:firstLine="340"/>
        <w:jc w:val="both"/>
        <w:rPr/>
      </w:pPr>
      <w:r>
        <w:rPr>
          <w:rFonts w:cs="ENBOG A+ Cambria;Cambria"/>
          <w:color w:val="221E1F"/>
          <w:sz w:val="23"/>
          <w:szCs w:val="23"/>
        </w:rPr>
        <w:t>И последнее: главное Дома Отца, которые якобы занимают</w:t>
        <w:softHyphen/>
        <w:t>ся тем же самым, потому что разрабатывают Управления. Нет. Знаете, чем отличается Дом Отца от обычных Ипостасей, кото</w:t>
        <w:softHyphen/>
        <w:t xml:space="preserve">рые служат по направлениям? </w:t>
      </w:r>
      <w:r>
        <w:rPr>
          <w:rFonts w:cs="ENBON O+ Cambria;Cambria" w:ascii="ENBON O+ Cambria;Cambria" w:hAnsi="ENBON O+ Cambria;Cambria"/>
          <w:b/>
          <w:bCs/>
          <w:color w:val="221E1F"/>
          <w:sz w:val="23"/>
          <w:szCs w:val="23"/>
        </w:rPr>
        <w:t>Дом Отца имеет свою сферу, у этой сферы горит центральный Огонь, у нас же Ипостаси Огня, этого Управления Синтеза.</w:t>
      </w:r>
      <w:r>
        <w:rPr>
          <w:rFonts w:cs="ENBOG A+ Cambria;Cambria"/>
          <w:color w:val="221E1F"/>
          <w:sz w:val="23"/>
          <w:szCs w:val="23"/>
        </w:rPr>
        <w:t xml:space="preserve"> И не дай бог я на Ипостасях Огня в августе не увижу центральный Огонь Управления, кото</w:t>
        <w:softHyphen/>
        <w:t>рый они выражают. Сфера, а я стою в Огне этого Управления. А в сфере крутятся Условия Синтеза этого Управления, стоят Систе</w:t>
        <w:softHyphen/>
        <w:t xml:space="preserve">мы этого Управления, я обучаю любому этому Управлению, как Ипостась Огня, всего лишь. Но пока я потребую держать Огонь этого Управления физически собою </w:t>
      </w:r>
      <w:r>
        <w:rPr>
          <w:rFonts w:cs="ENBPG N+ Cambria;Cambria" w:ascii="ENBPG N+ Cambria;Cambria" w:hAnsi="ENBPG N+ Cambria;Cambria"/>
          <w:i/>
          <w:iCs/>
          <w:color w:val="221E1F"/>
          <w:sz w:val="23"/>
          <w:szCs w:val="23"/>
        </w:rPr>
        <w:t>(чихают в зале – прим. ред.)</w:t>
      </w:r>
      <w:r>
        <w:rPr>
          <w:rFonts w:cs="ENBOG A+ Cambria;Cambria"/>
          <w:color w:val="221E1F"/>
          <w:sz w:val="23"/>
          <w:szCs w:val="23"/>
        </w:rPr>
        <w:t xml:space="preserve">. Спасибо, точно. За 4 месяца хотя бы это сделали </w:t>
      </w:r>
      <w:r>
        <w:rPr>
          <w:rFonts w:cs="ENBPG N+ Cambria;Cambria" w:ascii="ENBPG N+ Cambria;Cambria" w:hAnsi="ENBPG N+ Cambria;Cambria"/>
          <w:i/>
          <w:iCs/>
          <w:color w:val="221E1F"/>
          <w:sz w:val="23"/>
          <w:szCs w:val="23"/>
        </w:rPr>
        <w:t>(чихают в зале – прим. ред.)</w:t>
      </w:r>
      <w:r>
        <w:rPr>
          <w:rFonts w:cs="ENBOG A+ Cambria;Cambria"/>
          <w:color w:val="221E1F"/>
          <w:sz w:val="23"/>
          <w:szCs w:val="23"/>
        </w:rPr>
        <w:t xml:space="preserve">. Спасибо, точно. Но кто знает, как мы проверяем, как держится Огонь на теле, у Сотрудников Синтеза спросите, тот сразу поймёт, какую сложную работу я сейчас объявил. И это должен быть не ваш Огонь, кто не понял, а Огонь Управления Синтеза, а вашего Огня я вообще видеть не должен. </w:t>
      </w:r>
    </w:p>
    <w:p>
      <w:pPr>
        <w:pStyle w:val="CM8"/>
        <w:ind w:firstLine="340"/>
        <w:jc w:val="both"/>
        <w:rPr>
          <w:rFonts w:ascii="Times New Roman" w:hAnsi="Times New Roman" w:cs="ENBOG A+ Cambria;Cambria"/>
          <w:color w:val="221E1F"/>
          <w:sz w:val="23"/>
          <w:szCs w:val="23"/>
        </w:rPr>
      </w:pPr>
      <w:r>
        <w:rPr>
          <w:rFonts w:cs="ENBON O+ Cambria;Cambria" w:ascii="ENBON O+ Cambria;Cambria" w:hAnsi="ENBON O+ Cambria;Cambria"/>
          <w:b/>
          <w:bCs/>
          <w:color w:val="221E1F"/>
          <w:sz w:val="23"/>
          <w:szCs w:val="23"/>
        </w:rPr>
        <w:t>Почувствовали разницу? Так, чтоб легче было. Вы на</w:t>
        <w:softHyphen/>
      </w:r>
      <w:r>
        <w:rPr>
          <w:rFonts w:cs="ENBON O+ Cambria;Cambria" w:ascii="ENBON O+ Cambria;Cambria" w:hAnsi="ENBON O+ Cambria;Cambria"/>
          <w:color w:val="221E1F"/>
          <w:sz w:val="23"/>
          <w:szCs w:val="23"/>
        </w:rPr>
        <w:t>столько должны проникнуться Владыкой и Владычицей, что вы есмь этот Огонь, и через него идёт всё в этот Дом по этому Управлению Синтеза. Ипостаси Огня, вам понят</w:t>
      </w:r>
      <w:r>
        <w:rPr>
          <w:rFonts w:cs="ENBON O+ Cambria;Cambria" w:ascii="ENBON O+ Cambria;Cambria" w:hAnsi="ENBON O+ Cambria;Cambria"/>
          <w:b/>
          <w:bCs/>
          <w:color w:val="221E1F"/>
          <w:sz w:val="23"/>
          <w:szCs w:val="23"/>
        </w:rPr>
        <w:softHyphen/>
        <w:t xml:space="preserve">но? И тренироваться будете на эту тему лично. </w:t>
      </w:r>
      <w:r>
        <w:rPr>
          <w:rFonts w:cs="ENBOG A+ Cambria;Cambria"/>
          <w:color w:val="221E1F"/>
          <w:sz w:val="23"/>
          <w:szCs w:val="23"/>
        </w:rPr>
        <w:t>А то у нас сложилось мнение, что два раза в месяц побывал на Советах и больше ничего делать не надо. Нет, 28 дней ты индивидуально тренируешься, каждый день и два раза в месяц приходишь на какие-то Советы, четыре раза в месяц на Советы, где индиви</w:t>
        <w:softHyphen/>
        <w:t>дуальную тренировку отдаешь, потому что главное в Служении Владыкам индивидуальная самоподготовка. А у нас считается, что мы раз в две недели должны на Совете посидеть, меня это слово всегда смущало, ладно женщины красятся, мужикам не везёт, но это отдельно, и так уже седые, да. Посидеть. И яко</w:t>
        <w:softHyphen/>
        <w:t xml:space="preserve">бы служба прошла, мимо. А индивидуальная подготовка на эту тему? Это понятно? </w:t>
      </w:r>
    </w:p>
    <w:p>
      <w:pPr>
        <w:pStyle w:val="CM8"/>
        <w:ind w:firstLine="340"/>
        <w:jc w:val="both"/>
        <w:rPr/>
      </w:pPr>
      <w:r>
        <w:rPr>
          <w:rFonts w:cs="ENBOG A+ Cambria;Cambria"/>
          <w:color w:val="221E1F"/>
          <w:sz w:val="23"/>
          <w:szCs w:val="23"/>
        </w:rPr>
        <w:t>Совет Отца даже не затрагиваю, они итак у меня замучен</w:t>
        <w:softHyphen/>
        <w:t>ные, но мы их домучаем в августе. Ой, хорошо! Знаете, как хо</w:t>
        <w:softHyphen/>
        <w:t>рошо строить других, когда самому не надо? Нет, это не значит, что меня Владыка не строит, у нас всё то же самое, только я вам отдаю то, чем мы и так занимаемся. Я хотел вам показать, куда вошел ИДИВО. Я продолжаю эту тему просто, и насколько всё серьезно будет. Понятно, что гайки мы будем закручивать мед</w:t>
        <w:softHyphen/>
        <w:t>ленно, постепенно, но верно. Понятно, что мы не будем требо</w:t>
        <w:softHyphen/>
        <w:t xml:space="preserve">вать сразу супер компетенции, понимая подготовку отдельных лиц, но они должны готовиться и повышать компетенцию.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Понятно, что выше крыши не прыгнем, и если вы этого не умеете, от вас нечего этого требовать. Но вы должны стре</w:t>
        <w:softHyphen/>
        <w:t>миться, чтобы вы сумели, а не сидеть и думать: «А зачем мне все это надо, я тут не понятно чему служу?» Это вам не понятно чему ты служишь. У нас очень много не верящих на самом деле в ДИВО и в Службу. Божий глас: раз не вижу, то не верю и не служу, а Ученика наоборот: не вижу, не слышу, верю и иду. У нас как-то с Ученичеством стало сложно. «Я обязана видеть на вто</w:t>
        <w:softHyphen/>
        <w:t>ром Синтезе», с какой стати, ты тогда и на 32-ом не увидишь, потому что ты обязан. Владыка, даже если ты начнешь видеть, закроет и скажет: «Продолжаем развивать Веру», и чем силь</w:t>
        <w:softHyphen/>
        <w:t>нее ты хочешь, тем больше тебе закроют. Сообщаю простые ученические правила 5-ой расы. Сам такой. «Хочу», надо гово</w:t>
        <w:softHyphen/>
        <w:t xml:space="preserve">рить: «О, оба» </w:t>
      </w:r>
      <w:r>
        <w:rPr>
          <w:rFonts w:cs="ENBPG N+ Cambria;Cambria" w:ascii="ENBPG N+ Cambria;Cambria" w:hAnsi="ENBPG N+ Cambria;Cambria"/>
          <w:i/>
          <w:iCs/>
          <w:color w:val="221E1F"/>
          <w:sz w:val="23"/>
          <w:szCs w:val="23"/>
        </w:rPr>
        <w:t>(щелкает пальцами – прим. ред.)</w:t>
      </w:r>
      <w:r>
        <w:rPr>
          <w:rFonts w:cs="ENBOG A+ Cambria;Cambria"/>
          <w:color w:val="221E1F"/>
          <w:sz w:val="23"/>
          <w:szCs w:val="23"/>
        </w:rPr>
        <w:t xml:space="preserve">. «Закрываем. Ещё чего хочешь? Закрываем, и это хочешь? Закрываем. И даже если можешь, закрываем, потому что хочешь?» А ты должен верить. Пятая раса. Так как началась шестая, передаю привет из предыдущей эпохи в новую, всё то же самое, это всего лишь вторая Жизнь Ученика. </w:t>
      </w:r>
    </w:p>
    <w:p>
      <w:pPr>
        <w:pStyle w:val="CM8"/>
        <w:ind w:firstLine="340"/>
        <w:jc w:val="both"/>
        <w:rPr>
          <w:rFonts w:ascii="ENBON O+ Cambria;Cambria" w:hAnsi="ENBON O+ Cambria;Cambria" w:cs="ENBON O+ Cambria;Cambria"/>
          <w:color w:val="221E1F"/>
          <w:sz w:val="23"/>
          <w:szCs w:val="23"/>
        </w:rPr>
      </w:pPr>
      <w:r>
        <w:rPr>
          <w:rFonts w:cs="ENBOG A+ Cambria;Cambria"/>
          <w:color w:val="221E1F"/>
          <w:sz w:val="23"/>
          <w:szCs w:val="23"/>
        </w:rPr>
        <w:t>Поэтому некоторым из вас закрыли видение и слышанье, потому что вы слишком этого хотите. И Будда вам сверху улы</w:t>
        <w:softHyphen/>
        <w:t>бается и говорит, что бойтесь привязанностей и желаний, мож</w:t>
        <w:softHyphen/>
        <w:t xml:space="preserve">но сказать привычек, но привычка, видите, отсутствует. Но желание, чем сильнее желаете, тем меньше дадут, чем сильнее послали, тем быстрее начнется. И вы это знаете. Вопрос: «Что не применяете?» </w:t>
      </w:r>
      <w:r>
        <w:rPr>
          <w:rFonts w:cs="ENBON O+ Cambria;Cambria" w:ascii="ENBON O+ Cambria;Cambria" w:hAnsi="ENBON O+ Cambria;Cambria"/>
          <w:b/>
          <w:bCs/>
          <w:color w:val="221E1F"/>
          <w:sz w:val="23"/>
          <w:szCs w:val="23"/>
        </w:rPr>
        <w:t xml:space="preserve">Но я, как мог, настроил на серьезный лад, что такое ИДИВО в проекте Владык нового типа. </w:t>
      </w:r>
    </w:p>
    <w:p>
      <w:pPr>
        <w:pStyle w:val="CM8"/>
        <w:ind w:firstLine="340"/>
        <w:jc w:val="both"/>
        <w:rPr/>
      </w:pPr>
      <w:r>
        <w:rPr>
          <w:rFonts w:cs="ENBOG A+ Cambria;Cambria"/>
          <w:color w:val="221E1F"/>
          <w:sz w:val="23"/>
          <w:szCs w:val="23"/>
        </w:rPr>
        <w:t>А, кстати, то чем вы будете заниматься, должно насыщаться Синтезом и Огнём и эманироваться Синтезом и Огнём. Физика 129-присутственная, Синтезом и Огнём вся физика насыща</w:t>
        <w:softHyphen/>
        <w:t>ется, чтобы у ученых росло многоприсутственное физическое Восприятие. Стратагемия Синтеза, Конфедеративный Синтез Синтезом и Огнем насыщаем, чтоб у наших политиков росла Стратегия Синтеза, Стратагемия будет для них сильно слож</w:t>
        <w:softHyphen/>
        <w:t>но, хотя бы Стратегия появилась. Стратегия Финансовой эко</w:t>
        <w:softHyphen/>
        <w:t>номики технологий, мы хотя бы парадигму эту вобьём им в голову, они же не понимают, куда идут сейчас финансы и эко</w:t>
        <w:softHyphen/>
        <w:t xml:space="preserve">номика. </w:t>
      </w:r>
    </w:p>
    <w:p>
      <w:pPr>
        <w:pStyle w:val="CM8"/>
        <w:ind w:firstLine="340"/>
        <w:jc w:val="both"/>
        <w:rPr/>
      </w:pPr>
      <w:r>
        <w:rPr>
          <w:rFonts w:cs="ENBOG A+ Cambria;Cambria"/>
          <w:color w:val="221E1F"/>
          <w:sz w:val="23"/>
          <w:szCs w:val="23"/>
        </w:rPr>
        <w:t>А в Метагалактике понимают, что пойдут туда, куда написа</w:t>
        <w:softHyphen/>
        <w:t>но. Нам уже опубликовали новый 6-ой экономический уклад – Финансовая экономика технологий, кто не понимает, о чём я, это не для вас, это для других профессионалов. Вопрос прини</w:t>
        <w:softHyphen/>
        <w:t>мает ли профессионал, что это 6-ой экономический уклад или новый Кондратьевский цикл. Не понимает, надо впитать это Синтезом и Огнём, и по всем экономистам и финансистам раз</w:t>
        <w:softHyphen/>
        <w:t xml:space="preserve">рекламировать Финансовую экономику технологий. Вот это будет Конфедеративный Синтез.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Знаете, Конфедеративный Синтез, что это такое? Я знаю статью финансовой экономики технологий, я её понимаю, все финансисты, экономисты Планеты – это мой один Конфедера</w:t>
        <w:softHyphen/>
        <w:t>тивный Синтез такого-то Проявления. Так, агентство «Модис» замутило, направляем им Конфедеративный Синтез Финансо</w:t>
        <w:softHyphen/>
        <w:t>вой экономики технологий, пусть развиваются. Так «Стандарт Инпуст» тоже мутнеет, направляем Финансовую экономиче</w:t>
        <w:softHyphen/>
        <w:t xml:space="preserve">скую технологию в Метагалактике, чтобы стали прозрачнее. </w:t>
      </w:r>
    </w:p>
    <w:p>
      <w:pPr>
        <w:pStyle w:val="CM8"/>
        <w:ind w:firstLine="340"/>
        <w:jc w:val="both"/>
        <w:rPr/>
      </w:pPr>
      <w:r>
        <w:rPr>
          <w:rFonts w:cs="ENBOG A+ Cambria;Cambria"/>
          <w:color w:val="221E1F"/>
          <w:sz w:val="23"/>
          <w:szCs w:val="23"/>
        </w:rPr>
        <w:t>Не знаете таких инстанций? Финансисты должны знать. Экономисты должны знать. Конфедеративный Синтез. И мы в ИДИВО устали этим заниматься, теперь вы должны. Можем китайскую компанию на эту тему поднять, можем нашу рос</w:t>
        <w:softHyphen/>
        <w:t>сийскую, которая строится на эту тему, поднять. Совместно с китайцами и корейцами. Корейцы не знаю, китайцы точно. Ты о чём? Я об этой теме. Можно по другим экономическим про</w:t>
        <w:softHyphen/>
        <w:t xml:space="preserve">блемам пройтись, и вы должны владеть этим и эманировать, чтобы Метагалактическая раса росла не только Синтезом, а и Огнем и Синтезом. </w:t>
      </w:r>
    </w:p>
    <w:p>
      <w:pPr>
        <w:pStyle w:val="CM8"/>
        <w:ind w:firstLine="340"/>
        <w:jc w:val="both"/>
        <w:rPr/>
      </w:pPr>
      <w:r>
        <w:rPr>
          <w:rFonts w:cs="ENBOG A+ Cambria;Cambria"/>
          <w:color w:val="221E1F"/>
          <w:sz w:val="23"/>
          <w:szCs w:val="23"/>
        </w:rPr>
        <w:t>Мы в эпохе Огня. Все должны это получать. А в среде Огня Владыки введут сюда новые параметры бытия и всех быстрее перестроятся на 6-ю расу. Нужна среда Огня всех профессиона</w:t>
        <w:softHyphen/>
        <w:t>лов. Конфедеративный Синтез, политический, потому что кон</w:t>
        <w:softHyphen/>
        <w:t>кретно для отдельного профессионала это не дойдет. Нужна среда и эти группы начнут строиться. Вот это 6-я раса. А среду кто создает? Мы. Чем? ДИВО, Домами Отца и подразделениями ДИВО. Будьте добры создать среду на тему того, чему вы служи</w:t>
        <w:softHyphen/>
        <w:t>те по всей Планете. Вы увидели, как 6-я раса будет созидаться вами? Объяснил. Те матершинные англоязычные названия, что я сказал, это официальные организации, которые строят рей</w:t>
        <w:softHyphen/>
        <w:t>тинги экономические, не всегда корректные, иногда коррект</w:t>
        <w:softHyphen/>
        <w:t>ные, иногда правильные, иногда нет, но в Огне Владык их ком</w:t>
        <w:softHyphen/>
        <w:t xml:space="preserve">петенция повысится. Это точно, даже если они не усваивают Огонь, они будут в среде Огня, и только </w:t>
      </w:r>
      <w:r>
        <w:rPr>
          <w:rFonts w:cs="ENBPG N+ Cambria;Cambria" w:ascii="ENBPG N+ Cambria;Cambria" w:hAnsi="ENBPG N+ Cambria;Cambria"/>
          <w:i/>
          <w:iCs/>
          <w:color w:val="221E1F"/>
          <w:sz w:val="23"/>
          <w:szCs w:val="23"/>
        </w:rPr>
        <w:t>(громко вдыхает воз</w:t>
        <w:softHyphen/>
        <w:t>дух – прим. ред.)</w:t>
      </w:r>
      <w:r>
        <w:rPr>
          <w:rFonts w:cs="ENBOG A+ Cambria;Cambria"/>
          <w:color w:val="221E1F"/>
          <w:sz w:val="23"/>
          <w:szCs w:val="23"/>
        </w:rPr>
        <w:t xml:space="preserve"> и задумаются о правильности публикации. Все ж воздух вокруг. Не, не, не, конкретно на отдельных лиц воздей</w:t>
        <w:softHyphen/>
        <w:t xml:space="preserve">ствовать нельзя вообще, надо создавать среду Огня, а дальше «О, Воля Изначально Вышестоящего Отца», все понятно? </w:t>
      </w:r>
    </w:p>
    <w:p>
      <w:pPr>
        <w:pStyle w:val="CM8"/>
        <w:ind w:firstLine="340"/>
        <w:jc w:val="both"/>
        <w:rPr/>
      </w:pPr>
      <w:r>
        <w:rPr/>
        <w:t>Практика. Мы стяжаем 4 Мира, нет 9 Миров, попробуйте со</w:t>
        <w:softHyphen/>
        <w:t>образить, о чём это и 10-ый как стандарт вашей работы. Прак</w:t>
        <w:softHyphen/>
        <w:t xml:space="preserve">тика, а потом я буду объяснять. </w:t>
      </w:r>
    </w:p>
    <w:p>
      <w:pPr>
        <w:pStyle w:val="42"/>
        <w:rPr/>
      </w:pPr>
      <w:r>
        <w:rPr/>
        <w:t xml:space="preserve">Практика 3. ПЕРВОСТЯЖАНИЕ </w:t>
      </w:r>
    </w:p>
    <w:p>
      <w:pPr>
        <w:pStyle w:val="411"/>
        <w:rPr/>
      </w:pPr>
      <w:bookmarkStart w:id="14" w:name="__RefHeading___Toc412988478"/>
      <w:r>
        <w:rPr/>
        <w:t>Стяжание десяти Миров Изначально Вышестоящего Отца</w:t>
      </w:r>
      <w:bookmarkEnd w:id="14"/>
      <w:r>
        <w:rPr/>
        <w:t xml:space="preserve">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мы возжигаемся все Синтезом каждого из нас, синтезиру</w:t>
        <w:softHyphen/>
        <w:t xml:space="preserve">емся с Изначальными Владыками Кут Хуми Фаинь, переходим в зал Ипостаси Синтеза ИДИВО 192-изначально-проявленный явленно. Развертываемся пред Изначальными Владыками Кут Хуми Фаинь в форме Ведущих Держителей Мира.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интезируемся с Хум Изначальных Владык, стяжаем и воз</w:t>
        <w:softHyphen/>
        <w:t>жигаемся десятью Цельными Синтезами Изначально Выше</w:t>
        <w:softHyphen/>
        <w:t>стоящего Отца десяти Миров Явления Изначально Вышестоя</w:t>
        <w:softHyphen/>
        <w:t xml:space="preserve">щего Отца каждым из нас и синтезом нас физически собою. </w:t>
      </w:r>
    </w:p>
    <w:p>
      <w:pPr>
        <w:pStyle w:val="CM8"/>
        <w:ind w:firstLine="340"/>
        <w:jc w:val="both"/>
        <w:rPr>
          <w:rFonts w:ascii="ENBON O+ Cambria;Cambria" w:hAnsi="ENBON O+ Cambria;Cambria" w:cs="ENBON O+ Cambria;Cambria"/>
          <w:color w:val="221E1F"/>
          <w:sz w:val="23"/>
          <w:szCs w:val="23"/>
        </w:rPr>
      </w:pPr>
      <w:r>
        <w:rPr>
          <w:rFonts w:cs="ENBPG N+ Cambria;Cambria" w:ascii="ENBPG N+ Cambria;Cambria" w:hAnsi="ENBPG N+ Cambria;Cambria"/>
          <w:i/>
          <w:iCs/>
          <w:color w:val="221E1F"/>
          <w:sz w:val="23"/>
          <w:szCs w:val="23"/>
        </w:rPr>
        <w:t>И, возжигаясь этим, преображаясь этим, мы синтезируем</w:t>
        <w:softHyphen/>
        <w:t xml:space="preserve">ся с Изначальными Владыками Кут Хуми Фаинь и </w:t>
      </w:r>
      <w:r>
        <w:rPr>
          <w:rFonts w:cs="ENBON O+ Cambria;Cambria" w:ascii="ENBON O+ Cambria;Cambria" w:hAnsi="ENBON O+ Cambria;Cambria"/>
          <w:b/>
          <w:bCs/>
          <w:color w:val="221E1F"/>
          <w:sz w:val="23"/>
          <w:szCs w:val="23"/>
        </w:rPr>
        <w:t>стяжаем Но</w:t>
        <w:softHyphen/>
        <w:t xml:space="preserve">вые Условия, Новый Огонь, Новые Системы и Новый Синтез каждого из десяти Миров и в синтезе их.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синтезируясь с Изначальными Владыками Кут Хуми Фа</w:t>
        <w:softHyphen/>
        <w:t xml:space="preserve">инь, стяжаем </w:t>
      </w:r>
      <w:r>
        <w:rPr>
          <w:rFonts w:cs="ENCCH O+ Cambria;Cambria" w:ascii="ENCCH O+ Cambria;Cambria" w:hAnsi="ENCCH O+ Cambria;Cambria"/>
          <w:b/>
          <w:bCs/>
          <w:i/>
          <w:iCs/>
          <w:color w:val="221E1F"/>
          <w:sz w:val="23"/>
          <w:szCs w:val="23"/>
        </w:rPr>
        <w:t>Физический Мир Метагалактики</w:t>
      </w:r>
      <w:r>
        <w:rPr>
          <w:rFonts w:cs="ENBPG N+ Cambria;Cambria" w:ascii="ENBPG N+ Cambria;Cambria" w:hAnsi="ENBPG N+ Cambria;Cambria"/>
          <w:i/>
          <w:iCs/>
          <w:color w:val="221E1F"/>
          <w:sz w:val="23"/>
          <w:szCs w:val="23"/>
        </w:rPr>
        <w:t xml:space="preserve"> в каждом из нас и вокруг нас физически.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интезируясь с Изначальными Владыками Кут Хуми Фаинь, стяжаем </w:t>
      </w:r>
      <w:r>
        <w:rPr>
          <w:rFonts w:cs="ENCCH O+ Cambria;Cambria" w:ascii="ENCCH O+ Cambria;Cambria" w:hAnsi="ENCCH O+ Cambria;Cambria"/>
          <w:b/>
          <w:bCs/>
          <w:i/>
          <w:iCs/>
          <w:color w:val="221E1F"/>
          <w:sz w:val="23"/>
          <w:szCs w:val="23"/>
        </w:rPr>
        <w:t>Тонкий Мир Метагалактики</w:t>
      </w:r>
      <w:r>
        <w:rPr>
          <w:rFonts w:cs="ENBPG N+ Cambria;Cambria" w:ascii="ENBPG N+ Cambria;Cambria" w:hAnsi="ENBPG N+ Cambria;Cambria"/>
          <w:i/>
          <w:iCs/>
          <w:color w:val="221E1F"/>
          <w:sz w:val="23"/>
          <w:szCs w:val="23"/>
        </w:rPr>
        <w:t xml:space="preserve"> в каждом из нас и в синтезе нас, и вокруг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тяжаем </w:t>
      </w:r>
      <w:r>
        <w:rPr>
          <w:rFonts w:cs="ENCCH O+ Cambria;Cambria" w:ascii="ENCCH O+ Cambria;Cambria" w:hAnsi="ENCCH O+ Cambria;Cambria"/>
          <w:b/>
          <w:bCs/>
          <w:i/>
          <w:iCs/>
          <w:color w:val="221E1F"/>
          <w:sz w:val="23"/>
          <w:szCs w:val="23"/>
        </w:rPr>
        <w:t>Огненный Мир Метагалактики</w:t>
      </w:r>
      <w:r>
        <w:rPr>
          <w:rFonts w:cs="ENBPG N+ Cambria;Cambria" w:ascii="ENBPG N+ Cambria;Cambria" w:hAnsi="ENBPG N+ Cambria;Cambria"/>
          <w:i/>
          <w:iCs/>
          <w:color w:val="221E1F"/>
          <w:sz w:val="23"/>
          <w:szCs w:val="23"/>
        </w:rPr>
        <w:t xml:space="preserve"> в каждом из нас и в синтезе нас, нами в целом, в развертывании жизни и дея</w:t>
        <w:softHyphen/>
        <w:t xml:space="preserve">тельности Огненным Миром Планетой Земля.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интезируясь с Изначальными Владыками Кут Хуми Фаинь, стяжаем </w:t>
      </w:r>
      <w:r>
        <w:rPr>
          <w:rFonts w:cs="ENCCH O+ Cambria;Cambria" w:ascii="ENCCH O+ Cambria;Cambria" w:hAnsi="ENCCH O+ Cambria;Cambria"/>
          <w:b/>
          <w:bCs/>
          <w:i/>
          <w:iCs/>
          <w:color w:val="221E1F"/>
          <w:sz w:val="23"/>
          <w:szCs w:val="23"/>
        </w:rPr>
        <w:t>Изначальный Мир Метагалактики</w:t>
      </w:r>
      <w:r>
        <w:rPr>
          <w:rFonts w:cs="ENBPG N+ Cambria;Cambria" w:ascii="ENBPG N+ Cambria;Cambria" w:hAnsi="ENBPG N+ Cambria;Cambria"/>
          <w:i/>
          <w:iCs/>
          <w:color w:val="221E1F"/>
          <w:sz w:val="23"/>
          <w:szCs w:val="23"/>
        </w:rPr>
        <w:t xml:space="preserve"> каждым из нас, синтезом нас, внутри нас и частично в возможностях вокруг нас. </w:t>
      </w:r>
    </w:p>
    <w:p>
      <w:pPr>
        <w:pStyle w:val="CM8"/>
        <w:ind w:firstLine="340"/>
        <w:jc w:val="both"/>
        <w:rPr>
          <w:rFonts w:ascii="ENCCH O+ Cambria;Cambria" w:hAnsi="ENCCH O+ Cambria;Cambria" w:cs="ENCCH O+ Cambria;Cambria"/>
          <w:i/>
          <w:i/>
        </w:rPr>
      </w:pPr>
      <w:r>
        <w:rPr>
          <w:i/>
        </w:rPr>
        <w:t>И, возжигаясь, развертываемся им, возжигаясь Синтезом четырех Миров Метагалактических Явлением Держителя Мира каждого из нас и в синтезе, синтезируемся с Изначальны</w:t>
        <w:softHyphen/>
        <w:t xml:space="preserve">ми Владыками Кут Хуми Фаинь и </w:t>
      </w:r>
      <w:r>
        <w:rPr>
          <w:rFonts w:cs="ENCCH O+ Cambria;Cambria" w:ascii="ENCCH O+ Cambria;Cambria" w:hAnsi="ENCCH O+ Cambria;Cambria"/>
          <w:b/>
          <w:bCs/>
          <w:i/>
        </w:rPr>
        <w:t>стяжаем Метагалактиче</w:t>
        <w:softHyphen/>
        <w:t>ский Мир явления жизни внешней и внутренней Метагалактической Расы Земля, в рождении Метагалактической Цивилизации Земля и Явлений Изначально Вышестоящего Отца Метагалактическим Миром каждым из нас как Дер</w:t>
        <w:softHyphen/>
        <w:t xml:space="preserve">жителем Мира физически собою и в явлении Изначальных Владык Кут Хуми Фаинь каждым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пятью Мирами, преображаясь ими, разверты</w:t>
        <w:softHyphen/>
        <w:t>ваясь синтез-физически собою, мы синтезируемся с Изначальны</w:t>
        <w:softHyphen/>
        <w:t xml:space="preserve">ми Владыками Кут Хуми Фаинь, и стяжаем Синтез, Системы, Огонь и Условия </w:t>
      </w:r>
      <w:r>
        <w:rPr>
          <w:rFonts w:cs="ENCCH O+ Cambria;Cambria" w:ascii="ENCCH O+ Cambria;Cambria" w:hAnsi="ENCCH O+ Cambria;Cambria"/>
          <w:b/>
          <w:bCs/>
          <w:i/>
          <w:iCs/>
          <w:color w:val="221E1F"/>
          <w:sz w:val="23"/>
          <w:szCs w:val="23"/>
        </w:rPr>
        <w:t>Физического Мира Проявленного</w:t>
      </w:r>
      <w:r>
        <w:rPr>
          <w:rFonts w:cs="ENBPG N+ Cambria;Cambria" w:ascii="ENBPG N+ Cambria;Cambria" w:hAnsi="ENBPG N+ Cambria;Cambria"/>
          <w:i/>
          <w:iCs/>
          <w:color w:val="221E1F"/>
          <w:sz w:val="23"/>
          <w:szCs w:val="23"/>
        </w:rPr>
        <w:t xml:space="preserve"> и, возжигаясь, развертываемся им, реализуя свои возможности этим вовне. </w:t>
      </w:r>
    </w:p>
    <w:p>
      <w:pPr>
        <w:pStyle w:val="CM8"/>
        <w:ind w:firstLine="340"/>
        <w:jc w:val="both"/>
        <w:rPr>
          <w:rFonts w:ascii="ENBPG N+ Cambria;Cambria" w:hAnsi="ENBPG N+ Cambria;Cambria" w:cs="ENBPG N+ Cambria;Cambria"/>
          <w:color w:val="221E1F"/>
          <w:spacing w:val="-2"/>
          <w:sz w:val="23"/>
          <w:szCs w:val="23"/>
        </w:rPr>
      </w:pPr>
      <w:r>
        <w:rPr>
          <w:rFonts w:cs="ENBPG N+ Cambria;Cambria" w:ascii="ENBPG N+ Cambria;Cambria" w:hAnsi="ENBPG N+ Cambria;Cambria"/>
          <w:i/>
          <w:iCs/>
          <w:color w:val="221E1F"/>
          <w:spacing w:val="-2"/>
          <w:sz w:val="23"/>
          <w:szCs w:val="23"/>
        </w:rPr>
        <w:t xml:space="preserve">Стяжаем </w:t>
      </w:r>
      <w:r>
        <w:rPr>
          <w:rFonts w:cs="ENCCH O+ Cambria;Cambria" w:ascii="ENCCH O+ Cambria;Cambria" w:hAnsi="ENCCH O+ Cambria;Cambria"/>
          <w:b/>
          <w:bCs/>
          <w:i/>
          <w:iCs/>
          <w:color w:val="221E1F"/>
          <w:spacing w:val="-2"/>
          <w:sz w:val="23"/>
          <w:szCs w:val="23"/>
        </w:rPr>
        <w:t>Явление Тонкого Мира Проявленного</w:t>
      </w:r>
      <w:r>
        <w:rPr>
          <w:rFonts w:cs="ENBPG N+ Cambria;Cambria" w:ascii="ENBPG N+ Cambria;Cambria" w:hAnsi="ENBPG N+ Cambria;Cambria"/>
          <w:i/>
          <w:iCs/>
          <w:color w:val="221E1F"/>
          <w:spacing w:val="-2"/>
          <w:sz w:val="23"/>
          <w:szCs w:val="23"/>
        </w:rPr>
        <w:t>, и, возжи</w:t>
        <w:softHyphen/>
        <w:t xml:space="preserve">гаясь им, развертываем его явление вовне.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тяжаем </w:t>
      </w:r>
      <w:r>
        <w:rPr>
          <w:rFonts w:cs="ENCCH O+ Cambria;Cambria" w:ascii="ENCCH O+ Cambria;Cambria" w:hAnsi="ENCCH O+ Cambria;Cambria"/>
          <w:b/>
          <w:bCs/>
          <w:i/>
          <w:iCs/>
          <w:color w:val="221E1F"/>
          <w:sz w:val="23"/>
          <w:szCs w:val="23"/>
        </w:rPr>
        <w:t>Явление Огненного Мира Проявленного</w:t>
      </w:r>
      <w:r>
        <w:rPr>
          <w:rFonts w:cs="ENBPG N+ Cambria;Cambria" w:ascii="ENBPG N+ Cambria;Cambria" w:hAnsi="ENBPG N+ Cambria;Cambria"/>
          <w:i/>
          <w:iCs/>
          <w:color w:val="221E1F"/>
          <w:sz w:val="23"/>
          <w:szCs w:val="23"/>
        </w:rPr>
        <w:t>, фикси</w:t>
        <w:softHyphen/>
        <w:t>руясь синтезно 129-м Изначальным Проявлением Синтез – Фи</w:t>
        <w:softHyphen/>
        <w:t>зически, Огненным Проявленным Миром каждым из нас и син</w:t>
        <w:softHyphen/>
        <w:t xml:space="preserve">тезом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синтезируясь с Изначальными Владыками Кут Хуми Фа</w:t>
        <w:softHyphen/>
        <w:t>инь, стяжаем Явление Изначального Мира проявленно Синте</w:t>
        <w:softHyphen/>
        <w:t xml:space="preserve">зом 256-ти Изначальных Проявлений Явления Синтеза, Систем, Огня и Условий в Синтезе каждого из нас, и в синтезе нас. </w:t>
      </w:r>
    </w:p>
    <w:p>
      <w:pPr>
        <w:pStyle w:val="CM8"/>
        <w:ind w:firstLine="340"/>
        <w:jc w:val="both"/>
        <w:rPr>
          <w:rFonts w:ascii="ENCCH O+ Cambria;Cambria" w:hAnsi="ENCCH O+ Cambria;Cambria" w:cs="ENCCH O+ Cambria;Cambria"/>
          <w:color w:val="221E1F"/>
          <w:sz w:val="23"/>
          <w:szCs w:val="23"/>
        </w:rPr>
      </w:pPr>
      <w:r>
        <w:rPr>
          <w:rFonts w:cs="ENCCH O+ Cambria;Cambria" w:ascii="ENCCH O+ Cambria;Cambria" w:hAnsi="ENCCH O+ Cambria;Cambria"/>
          <w:b/>
          <w:bCs/>
          <w:i/>
          <w:iCs/>
          <w:color w:val="221E1F"/>
          <w:sz w:val="23"/>
          <w:szCs w:val="23"/>
        </w:rPr>
        <w:t xml:space="preserve">И, возжигаясь четырьмя Проявленными Мирами, в синтезе их мы стяжаем Мир Изначально Вышестоящего Отца, стяжая Синтез Мира Изначально Вышестоящего Отца каждым из нас и синтезом нас со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тяжаем Системы Мира Изначально Вышестоящего Отца каждым из нас и синтезом нас со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тяжаем Огонь Мира Изначально Вышестоящего Отца каждым из нас и синтезом нас собою. </w:t>
      </w:r>
    </w:p>
    <w:p>
      <w:pPr>
        <w:pStyle w:val="CM8"/>
        <w:ind w:firstLine="340"/>
        <w:jc w:val="both"/>
        <w:rPr>
          <w:rFonts w:ascii="Times New Roman" w:hAnsi="Times New Roman" w:cs="ENBPG N+ Cambria;Cambria"/>
          <w:i/>
          <w:i/>
          <w:iCs/>
          <w:color w:val="221E1F"/>
          <w:sz w:val="23"/>
          <w:szCs w:val="23"/>
        </w:rPr>
      </w:pPr>
      <w:r>
        <w:rPr>
          <w:rFonts w:cs="ENBPG N+ Cambria;Cambria" w:ascii="ENBPG N+ Cambria;Cambria" w:hAnsi="ENBPG N+ Cambria;Cambria"/>
          <w:i/>
          <w:iCs/>
          <w:color w:val="221E1F"/>
          <w:sz w:val="23"/>
          <w:szCs w:val="23"/>
        </w:rPr>
        <w:t>И стяжаем условия Мира Изначально Вышестоящего Отца каждым из нас и синтезом нас собою, в явлении Синтеза Девяти Миров, организуемым и компетентным явлением каждого из нас и синтезом нас, с выраженными возможностями Миром Изна</w:t>
        <w:softHyphen/>
        <w:t xml:space="preserve">чально Вышестоящего Отца каждого из нас и синтеза нас собою. </w:t>
      </w:r>
    </w:p>
    <w:p>
      <w:pPr>
        <w:pStyle w:val="CM8"/>
        <w:ind w:firstLine="340"/>
        <w:jc w:val="both"/>
        <w:rPr>
          <w:rFonts w:ascii="ENCCH O+ Cambria;Cambria" w:hAnsi="ENCCH O+ Cambria;Cambria" w:cs="ENCCH O+ Cambria;Cambria"/>
          <w:color w:val="221E1F"/>
          <w:sz w:val="23"/>
          <w:szCs w:val="23"/>
        </w:rPr>
      </w:pPr>
      <w:r>
        <w:rPr>
          <w:rFonts w:cs="ENBPG N+ Cambria;Cambria" w:ascii="ENBPG N+ Cambria;Cambria" w:hAnsi="ENBPG N+ Cambria;Cambria"/>
          <w:i/>
          <w:iCs/>
          <w:color w:val="221E1F"/>
          <w:sz w:val="23"/>
          <w:szCs w:val="23"/>
        </w:rPr>
        <w:t>И, синтезируясь с Изначальными Владыками Кут Хуми Фа</w:t>
        <w:softHyphen/>
        <w:t xml:space="preserve">инь, </w:t>
      </w:r>
      <w:r>
        <w:rPr>
          <w:rFonts w:cs="ENCCH O+ Cambria;Cambria" w:ascii="ENCCH O+ Cambria;Cambria" w:hAnsi="ENCCH O+ Cambria;Cambria"/>
          <w:b/>
          <w:bCs/>
          <w:i/>
          <w:iCs/>
          <w:color w:val="221E1F"/>
          <w:sz w:val="23"/>
          <w:szCs w:val="23"/>
        </w:rPr>
        <w:t>стяжаем Держителя Мира Изначально Вышестояще</w:t>
        <w:softHyphen/>
        <w:t xml:space="preserve">го Отца физически со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этим, преображаясь этим, мы синтезируемся с Изначально Вышестоящим Отцом, переходим в зал Изначаль</w:t>
        <w:softHyphen/>
        <w:t xml:space="preserve">но Вышестоящего Отца 256-изначально-проявленно явленно.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Развертываемся пред Изначально Вышестоящим Отцом в форме Ведущего Держителя Мира.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синтезируясь с Изначально Вышестоящим Отцом, стяжа</w:t>
        <w:softHyphen/>
        <w:t>ем Мир Изначально Вышестоящего Отца в максимальном Син</w:t>
        <w:softHyphen/>
        <w:t xml:space="preserve">тезе Явления Изначально Вышестоящего Отца каждым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интезируясь с Изначально Вышестоящим Отцом и стяжая Синтез Изначально Вышестоящего Отца Мира Изначально Вы</w:t>
        <w:softHyphen/>
        <w:t>шестоящего Отца, стяжаем Волю Изначально Вышестоящего Отца Мира Изначально Вышестоящего Отца, стяжаем Му</w:t>
        <w:softHyphen/>
        <w:t>дрость Изначально Вышестоящего Отца Мира Изначально Вы</w:t>
        <w:softHyphen/>
        <w:t>шестоящего Отца, и стяжаем Любовь Изначально Вышестоя</w:t>
        <w:softHyphen/>
        <w:t xml:space="preserve">щего Отца Мира Изначально Вышестоящего Отца каждому из нас и синтезу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синтезируясь с Хум Изначально Вышестоящего Отца, стя</w:t>
        <w:softHyphen/>
        <w:t>жаем Синтез Изначально Вышестоящего Отца, прося преобра</w:t>
        <w:softHyphen/>
        <w:t>зить все стяженное и возожженное физически собою, и стяжая Явление Держителя Мира, в синтезе компетентности Десяти Миров, их развития, выразимости, глубины, явления, и специаль</w:t>
        <w:softHyphen/>
        <w:t>ных или особых развертываний и выражений, в том числе тех</w:t>
        <w:softHyphen/>
        <w:t xml:space="preserve">нологических, каждым из нас всей мерой возможностей со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 возжигаясь этим, преображаясь этим, мы благодарим Изначально Вышестоящего Отца, Изначальных Владык Кут Хуми Фаин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Возвращаемся в физическое присутствие, развертывая фик</w:t>
        <w:softHyphen/>
        <w:t xml:space="preserve">сацию десяти Миров каждым из нас и явление Мира Изначально Вышестоящего Отца физически собою. </w:t>
      </w:r>
    </w:p>
    <w:p>
      <w:pPr>
        <w:pStyle w:val="CM8"/>
        <w:ind w:firstLine="340"/>
        <w:jc w:val="both"/>
        <w:rPr>
          <w:rFonts w:ascii="Times New Roman" w:hAnsi="Times New Roman" w:cs="Times New Roman"/>
        </w:rPr>
      </w:pPr>
      <w:r>
        <w:rPr/>
        <w:t>И, возжигаясь этим, преображаясь этим, эманируем все стяжённое и возожжённое в Изначальный Дом Изначально Вы</w:t>
        <w:softHyphen/>
        <w:t>шестоящего Отца, в Дома Изначально Вышестоящего Отца ва</w:t>
        <w:softHyphen/>
        <w:t>шего Служения, как Держители Мира, напоминаю, в Изначаль</w:t>
        <w:softHyphen/>
        <w:t xml:space="preserve">ные Дома Изначально Вышестоящего Отца каждого из нас. </w:t>
      </w:r>
    </w:p>
    <w:p>
      <w:pPr>
        <w:pStyle w:val="CM8"/>
        <w:ind w:firstLine="340"/>
        <w:jc w:val="both"/>
        <w:rPr/>
      </w:pPr>
      <w:r>
        <w:rPr/>
        <w:t xml:space="preserve">И выходим из практики. Аминь. </w:t>
      </w:r>
    </w:p>
    <w:p>
      <w:pPr>
        <w:pStyle w:val="Heading3"/>
        <w:rPr/>
      </w:pPr>
      <w:bookmarkStart w:id="15" w:name="__RefHeading___Toc412988479"/>
      <w:r>
        <w:rPr/>
        <w:t>КОММЕНТАРИЙ ПОСЛЕ ПРАКТИКИ. ТЕХНОЛОГИЯ МИРОВ</w:t>
      </w:r>
      <w:bookmarkEnd w:id="15"/>
      <w:r>
        <w:rPr/>
        <w:t xml:space="preserve"> </w:t>
      </w:r>
    </w:p>
    <w:p>
      <w:pPr>
        <w:pStyle w:val="CM8"/>
        <w:ind w:firstLine="340"/>
        <w:jc w:val="both"/>
        <w:rPr>
          <w:rFonts w:cs="ENBOG A+ Cambria;Cambria"/>
          <w:color w:val="221E1F"/>
          <w:sz w:val="23"/>
          <w:szCs w:val="23"/>
        </w:rPr>
      </w:pPr>
      <w:r>
        <w:rPr>
          <w:rFonts w:cs="ENBOG A+ Cambria;Cambria"/>
          <w:color w:val="221E1F"/>
          <w:sz w:val="23"/>
          <w:szCs w:val="23"/>
        </w:rPr>
        <w:t>Чтоб было понятно стяжание, мы ещё пообъясняемся про</w:t>
        <w:softHyphen/>
        <w:t>сто кратко: в пятой расе и в шестой то же самое, ваши новые способности, новые возможности и новые реализации возни</w:t>
        <w:softHyphen/>
        <w:t>кают, прежде всего, в Мирах; и, когда мы говорим: «Ясновидя</w:t>
        <w:softHyphen/>
        <w:t>щий», мы должны понимать, что в пятой расе это человек, ко</w:t>
        <w:softHyphen/>
        <w:t xml:space="preserve">торый получил способности в тонком мире, а реализовал эти способности в физическом.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И на самом деле Миры – это не такая простенькая фикса</w:t>
        <w:softHyphen/>
        <w:t>ция синтезом 64-х или 128-ми присутствий, а это организа</w:t>
        <w:softHyphen/>
        <w:t>ция новых свойств и возможностей в человеческих телах. Когда за счёт действия того или иного Мира в человече</w:t>
        <w:softHyphen/>
        <w:t>ском теле в синтезе энного количества присутствий (напо</w:t>
        <w:softHyphen/>
        <w:t xml:space="preserve">минаю, Тонкий или Огненный Мир в пятой расе тоже был двух плановый или четырёх планов, да?) вырастали новые качества, свойства и компетенции.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Это было очень часто не присутственно, а синтез-присут</w:t>
        <w:softHyphen/>
        <w:t>ственно, то есть мирово, в первую очередь, а уже потом эво</w:t>
        <w:softHyphen/>
        <w:t>люционно и многими присутствиями выше Миров. На планете выше Миров были планы – это восьмой, девятый. Но обычные люди их не замечали, десятый, одиннадцатый, двенадцатый. У нас Миры заканчивались седьмым планом, а пять, понятно, на Планете были вне плановые, тринадцатый вообще никто не знал, то есть, фактически, шесть. Такой парадокс даже Планеты предыдущей эпохи, то же самое сейчас у нас в Метагалактике. Поэтому, стяжая Миры, мы стяжали не только системы там или Синтез, мы стяжали способности, как восприятия, так и дей</w:t>
        <w:softHyphen/>
        <w:t>ствия Миров, так и новые способности, которые вами, каждым из вас будут развиваться. И наделение такими способностями и возможностями, а также умением действовать в этих Мирах разным ракурсом, то есть различать: я здесь в Тонком, я здесь в Огненном, а я здесь в Изначальном, была посвящена эта прак</w:t>
        <w:softHyphen/>
        <w:t xml:space="preserve">тика. </w:t>
      </w:r>
      <w:r>
        <w:rPr>
          <w:rFonts w:cs="ENBON O+ Cambria;Cambria" w:ascii="ENBON O+ Cambria;Cambria" w:hAnsi="ENBON O+ Cambria;Cambria"/>
          <w:b/>
          <w:bCs/>
          <w:color w:val="221E1F"/>
          <w:sz w:val="23"/>
          <w:szCs w:val="23"/>
        </w:rPr>
        <w:t xml:space="preserve">Хотя технологически мы просто стяжали Миры плюс синтез технологии этих Миров, чтоб мы могли держать этот Синтез собою. </w:t>
      </w:r>
      <w:r>
        <w:rPr>
          <w:rFonts w:cs="ENBOG A+ Cambria;Cambria"/>
          <w:color w:val="221E1F"/>
          <w:sz w:val="23"/>
          <w:szCs w:val="23"/>
        </w:rPr>
        <w:t xml:space="preserve">Увидели? Ночью с вами будет разработка ваших первых способностей и возможностей на концентрацию миров вами, ну и поиск различения девяти Миров между собой. </w:t>
      </w:r>
    </w:p>
    <w:p>
      <w:pPr>
        <w:pStyle w:val="CM8"/>
        <w:ind w:firstLine="340"/>
        <w:jc w:val="both"/>
        <w:rPr>
          <w:rFonts w:cs="ENBOG A+ Cambria;Cambria"/>
          <w:color w:val="221E1F"/>
          <w:sz w:val="23"/>
          <w:szCs w:val="23"/>
        </w:rPr>
      </w:pPr>
      <w:r>
        <w:rPr>
          <w:rFonts w:cs="ENBOG A+ Cambria;Cambria"/>
          <w:color w:val="221E1F"/>
          <w:sz w:val="23"/>
          <w:szCs w:val="23"/>
        </w:rPr>
        <w:t>Я сейчас вернусь к этой теме, объясню по Мирам, а пока два маленьких объявления от Владыки. Первое: посмотрев на вас после моего объявления об ИДИВО, Владыка сказал: «Ты их ис</w:t>
        <w:softHyphen/>
        <w:t xml:space="preserve">пугал». Что услышал, то сказал. Прошу прощение за испуг, мне сказали вас вдохновить или разбежитесь. Я шучу.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Тогда вдохновение: вы увидели очень жёсткую прак</w:t>
        <w:softHyphen/>
        <w:t>тичность, которую я потребовал, а теперь представьте, мы вошли в шестую расу, в новую эпоху, Отец нас назвал Ме</w:t>
        <w:softHyphen/>
        <w:t>тагалактической расой Землян. Внимание! А теперь идея! Мы должны практически сдвинуть с мёртвой точки Мета</w:t>
        <w:softHyphen/>
        <w:t>галактическую расу Землян, и она должна развиваться и действовать, а для этого мы должны практично наэмани</w:t>
        <w:softHyphen/>
        <w:t xml:space="preserve">ровать разные вещи, чтоб раса сдвинулась и пошла. </w:t>
      </w:r>
    </w:p>
    <w:p>
      <w:pPr>
        <w:pStyle w:val="CM8"/>
        <w:ind w:firstLine="340"/>
        <w:jc w:val="both"/>
        <w:rPr/>
      </w:pPr>
      <w:r>
        <w:rPr>
          <w:rFonts w:cs="ENBOG A+ Cambria;Cambria"/>
          <w:color w:val="221E1F"/>
          <w:sz w:val="23"/>
          <w:szCs w:val="23"/>
        </w:rPr>
        <w:t>Называется просто – как заведёшь расу, так она и поедет. И наша задача в ближайший год, два, три завести расу. Я без шуток, это займёт не месяц, не два-три. Завести! Она должна быть заведённая! Наэманировать огонь в разные области зна</w:t>
        <w:softHyphen/>
        <w:t>ний, в разные области жизни, главные, которые видит Отец, но и перестроить свою деятельность этим. И вдохновение заклю</w:t>
        <w:softHyphen/>
        <w:t>чается в том, что мы получили достаточно полномочий и под</w:t>
        <w:softHyphen/>
        <w:t xml:space="preserve">готовки, чтобы завести расу, и нам эти права дали.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ту практичность, которую я потребовал, это завод, это не движение даже расы, это её завести, раскрутить, чтобы она со</w:t>
        <w:softHyphen/>
        <w:t>стоялась, и раскрутить сразу и эффективно. Да, потребуется много усилий практичных, конкретных, но это есть завод расы каждым из вас. Это должно нас вдохновлять! При этом это не отменяет наших восхождений личных, потому что, к сожале</w:t>
        <w:softHyphen/>
        <w:t>нию, у многих не растут посвящения в Метагалактике, потому что вы не отдаёте что накопили, считая, что вы эманируете – это отдача, а Владыка требует практической отдачи, и с меня требует, и всегда требовал в пятой расе и сейчас. Конкретной отдачи, конкретным лицам, конкретным направлениям разви</w:t>
        <w:softHyphen/>
        <w:t xml:space="preserve">тия, конкретной науке и тогда ты растёшь. Я без шуток. </w:t>
      </w:r>
    </w:p>
    <w:p>
      <w:pPr>
        <w:pStyle w:val="CM8"/>
        <w:ind w:firstLine="340"/>
        <w:jc w:val="both"/>
        <w:rPr/>
      </w:pPr>
      <w:r>
        <w:rPr>
          <w:rFonts w:cs="ENBOG A+ Cambria;Cambria"/>
          <w:color w:val="221E1F"/>
          <w:sz w:val="23"/>
          <w:szCs w:val="23"/>
        </w:rPr>
        <w:t>Вы думаете, зачем мы, Сотрудники Синтеза, мотаемся по разным городам? Да мы вызвали всех к нам, пускай бы приеха</w:t>
        <w:softHyphen/>
        <w:t>ло мало, но мы так бы взошли. Нет! Практическое применение на разных территориях, преодоление проблем территорий и ваших. И мы растём. Практическая работа за кадром Синтеза, да и на Синтезе тоже. Но все Сотрудниками Синтеза быстро не станут, а отсинтезировать эманациями разные науки, про</w:t>
        <w:softHyphen/>
        <w:t>граммы, при этом изучать и читать тематику на эту тему, со</w:t>
        <w:softHyphen/>
        <w:t>временные даже статьи, мы ведь можем? И таким образом, мы быстрее взойдём. Плюс в пятой расе ученики всегда искали по</w:t>
        <w:softHyphen/>
        <w:t xml:space="preserve">ручение, чтобы применившись ими, взойти. </w:t>
      </w:r>
    </w:p>
    <w:p>
      <w:pPr>
        <w:pStyle w:val="CM8"/>
        <w:ind w:firstLine="340"/>
        <w:jc w:val="both"/>
        <w:rPr/>
      </w:pPr>
      <w:r>
        <w:rPr>
          <w:rFonts w:cs="ENBOG A+ Cambria;Cambria"/>
          <w:color w:val="221E1F"/>
          <w:sz w:val="23"/>
          <w:szCs w:val="23"/>
        </w:rPr>
        <w:t>Естественно, за эти месяцы вы определитесь, что вы мо</w:t>
        <w:softHyphen/>
        <w:t>жете сделать, в каком направлении – это и будет тем самым настоящим поручением, кроме Служения, где практичностью применения вы быстрее вырастете по Посвящениям. Я подчёр</w:t>
        <w:softHyphen/>
        <w:t>киваю, ни чем иным, кроме как практичностью применения, практичностью, знаете, буквально так руками и ногами, как говорил Христос в пятой расе, да и в шестой остаётся, как Хри</w:t>
        <w:softHyphen/>
        <w:t>стос вообще утвердил, мы посвящения не получаем. И все, кто готов к Посвящению, нам не хватает вашей практичности, а вы опять лезете в облака теоретичности, ходите туда на присут</w:t>
        <w:softHyphen/>
        <w:t xml:space="preserve">ствия, молодцы, это хорошо. Здесь как вы это выразили, чтоб закрепить это?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В чём проблема! И мы натолкнулись на проблему, что вас мы отстроили, там вверху и стало получаться; но, когда у вас стало там получаться, вы начинаете чувствовать, что вы може</w:t>
        <w:softHyphen/>
        <w:t>те больше и ждёте реализации; а когда получается там навер</w:t>
        <w:softHyphen/>
        <w:t>ху – это внутри нас. Чтобы зафиксировать Посвящения и пошёл статусный рост, нужно это отдать вовне. А кроме эманаций во</w:t>
        <w:softHyphen/>
        <w:t>обще сидим и эманируем практику, что получили внутри. Сей</w:t>
        <w:softHyphen/>
        <w:t>час что мы сделали? Отэманировали ИДИВО, ДИВО, ИДИВО каж</w:t>
        <w:softHyphen/>
        <w:t>дого, то есть сами себе. Я ясно излагаю мысль? И так на каждом Синтезе: ИДИВО, ДИВО, ИДИВО каждого, сами себе. При этом я понимаю, что этот материал на Планету нельзя эманировать и сами себе мы эманируем, потому что мы сейчас заряжаем вас профессионально, и вы должны выйти отсюда иными по заря</w:t>
        <w:softHyphen/>
        <w:t xml:space="preserve">ду, поэтому сами себе. </w:t>
      </w:r>
    </w:p>
    <w:p>
      <w:pPr>
        <w:pStyle w:val="CM8"/>
        <w:ind w:firstLine="340"/>
        <w:jc w:val="both"/>
        <w:rPr/>
      </w:pPr>
      <w:r>
        <w:rPr>
          <w:rFonts w:cs="ENBOG A+ Cambria;Cambria"/>
          <w:color w:val="221E1F"/>
          <w:sz w:val="23"/>
          <w:szCs w:val="23"/>
        </w:rPr>
        <w:t>На каждом Синтезе я заряжаю тех, кто пришёл на Синтез синтезно и они должны выйти с Синтеза другими, поэтому ИДИВО, ДИВО и сами себе. А анекдот в том, что во всех ДИВО вы делаете то же самое. Я на Синтезе это делаю, потому что кто пришёл на Синтез, должен уйти другим, я всё на него зацикли</w:t>
        <w:softHyphen/>
        <w:t xml:space="preserve">ваю, чтобы он поменялся. Вы приехали на Профессиональный Синтез, всё на вас зациклено, чтоб вы уехали другими, поэтому мы сами себе эманируем. А в ДИВО вы делаете то же самое, но вы там не ведёте Синтез, не ведёте профессиональный Синтез и должны кому-то что-то эманировать. При этом и просто так на Планету не отэманируешь, у нас есть запреты, потому что у нас такие эманации идут на Планету, что потом от Планеты на нас нагромождается всякая буча, нам не нужная и вам тоже. </w:t>
      </w:r>
    </w:p>
    <w:p>
      <w:pPr>
        <w:pStyle w:val="CM22"/>
        <w:spacing w:lineRule="atLeast" w:line="276" w:before="0" w:after="452"/>
        <w:ind w:firstLine="340"/>
        <w:jc w:val="both"/>
        <w:rPr>
          <w:rFonts w:ascii="Times New Roman" w:hAnsi="Times New Roman" w:cs="Times New Roman"/>
        </w:rPr>
      </w:pPr>
      <w:r>
        <w:rPr/>
        <w:t>Есть так называемый обратный ответ эманаций: кто куда-</w:t>
        <w:softHyphen/>
        <w:t>то эманировал, оттуда тебе и выделили помощь, а многие из нас это не просто не выдержат, а даже после этого не взойдут. Не хватает подготовки, компетенции, силы, заряда, разных ве</w:t>
        <w:softHyphen/>
        <w:t>щей не хватает, каждому своё. И мы в какой-то мере запретили по Планете это делать в целом, потому что здесь развитости нет, где куда можно, а где куда нельзя, мы не чувствуем соитиё с Владыками, чтобы прожить где можно, где нельзя. Вот мы от</w:t>
        <w:softHyphen/>
        <w:t>строили с Владыкой механизм, где конкретно можно и будет только положительный результат, на вас не повесят ничего от</w:t>
        <w:softHyphen/>
        <w:t>рицательного, потому что шестая раса будет восходить научно, а не религиозно, как пятая. Пятая раса восходила религиозно, шестая раса будет восходить научно. Я так конкретно скажу: наука, известная нам, появилась двести лет назад, это называ</w:t>
        <w:softHyphen/>
        <w:t>ется к концу пятой расы. Историю изучите, и будете смеяться. Отдельные фрагменты якобы научности, я имею в виду совре</w:t>
        <w:softHyphen/>
        <w:t>менной науки, конечно, были в пятой расе; отдельные фраг</w:t>
        <w:softHyphen/>
        <w:t>менты науки серьёзнейшие были в расе, которая погибла в ядерной катастрофе, но раз она погибла, значит, та научность нам не поможет идти дальше, даже очень умная. Она и так в ин</w:t>
        <w:softHyphen/>
        <w:t>формсреде есть, наши мозги развивает, давайте быть адекват</w:t>
        <w:softHyphen/>
        <w:t>ными. Значит, нам нужна в Метагалактике новая наука, наука метагалактическая поведёт расу дальше, не религия. Мы всег</w:t>
        <w:softHyphen/>
        <w:t>да говорили: «Религии будут закрыты». Мы честны были. Нет, они будут доживать, они будут тут развиваться, там крутиться, всё остальное и постепенно вымирать строительством Челове</w:t>
        <w:softHyphen/>
        <w:t>ка Метагалактики столетием, но столетия-то пройдут. Понят</w:t>
        <w:softHyphen/>
        <w:t>но, о чём я? То же самое Школа Владык будет обучать массы людей в перспективе, то же самое партия, которая в полити</w:t>
        <w:softHyphen/>
        <w:t xml:space="preserve">ческую среду должна это внедрить и так далее. Практичность. И вы там продолжаете восходить, а здесь практично должны реализовывать. Это первое объявление вам такое общее. </w:t>
      </w:r>
    </w:p>
    <w:p>
      <w:pPr>
        <w:pStyle w:val="Heading3"/>
        <w:rPr/>
      </w:pPr>
      <w:bookmarkStart w:id="16" w:name="__RefHeading___Toc412988480"/>
      <w:r>
        <w:rPr/>
        <w:t>ЭВОЛЮЦИОННЫЙ ВЗГЛЯД НА МЕТАГАЛАКТИКУ ФА</w:t>
      </w:r>
      <w:bookmarkEnd w:id="16"/>
      <w:r>
        <w:rPr/>
        <w:t xml:space="preserve"> </w:t>
      </w:r>
    </w:p>
    <w:p>
      <w:pPr>
        <w:pStyle w:val="CM8"/>
        <w:ind w:firstLine="340"/>
        <w:jc w:val="both"/>
        <w:rPr/>
      </w:pPr>
      <w:r>
        <w:rPr>
          <w:rFonts w:cs="ENBOG A+ Cambria;Cambria"/>
          <w:color w:val="221E1F"/>
          <w:sz w:val="23"/>
          <w:szCs w:val="23"/>
        </w:rPr>
        <w:t xml:space="preserve">И второе: у многих в голове, Владыка говорит, не видно, как вы видите 129-е присутствие на физике. Вот я говорю: «Сто двадцать девять на физике», и все так теряются, это ж 129 там, а, фактически, это физика здесь. Как? Там 128 ушло внутрь, тоже не всегда складывают. </w:t>
      </w:r>
    </w:p>
    <w:p>
      <w:pPr>
        <w:pStyle w:val="CM8"/>
        <w:ind w:firstLine="340"/>
        <w:jc w:val="both"/>
        <w:rPr>
          <w:rFonts w:ascii="Times New Roman" w:hAnsi="Times New Roman" w:cs="ENBON O+ Cambria;Cambria"/>
          <w:color w:val="221E1F"/>
          <w:sz w:val="23"/>
          <w:szCs w:val="23"/>
        </w:rPr>
      </w:pPr>
      <w:r>
        <w:rPr>
          <w:rFonts w:cs="ENBON O+ Cambria;Cambria" w:ascii="ENBON O+ Cambria;Cambria" w:hAnsi="ENBON O+ Cambria;Cambria"/>
          <w:b/>
          <w:bCs/>
          <w:color w:val="221E1F"/>
          <w:sz w:val="23"/>
          <w:szCs w:val="23"/>
        </w:rPr>
        <w:t>Простая схема: мы всегда рисуем присутствия вот так, вверх, а теперь рисуем их горизонтально. Это 129, вот это бывшее первое, которое начинает собирать все 128 присут</w:t>
        <w:softHyphen/>
        <w:t>ствий собою. И это вошло внутрь вашего тела, и огонь этих присутствий внутри вашего тела стал мерностной субъя</w:t>
        <w:softHyphen/>
      </w:r>
      <w:r>
        <w:rPr>
          <w:rFonts w:cs="ENBON O+ Cambria;Cambria" w:ascii="ENBON O+ Cambria;Cambria" w:hAnsi="ENBON O+ Cambria;Cambria"/>
          <w:color w:val="221E1F"/>
          <w:sz w:val="23"/>
          <w:szCs w:val="23"/>
        </w:rPr>
        <w:t xml:space="preserve">дерной средой. </w:t>
      </w:r>
    </w:p>
    <w:p>
      <w:pPr>
        <w:pStyle w:val="CM8"/>
        <w:ind w:firstLine="340"/>
        <w:jc w:val="both"/>
        <w:rPr/>
      </w:pPr>
      <w:r>
        <w:rPr>
          <w:rFonts w:cs="ENBOG A+ Cambria;Cambria"/>
          <w:color w:val="221E1F"/>
          <w:sz w:val="23"/>
          <w:szCs w:val="23"/>
        </w:rPr>
        <w:t>Это не только в вашем теле, это сейчас так же начинает от</w:t>
        <w:softHyphen/>
        <w:t>страивать тела всех жителей Планеты. На самом деле, на семь миллиардов внедрить им 128 видов огня с разными видами ог</w:t>
        <w:softHyphen/>
        <w:t>ней и мерностей – это настолько громадное количество огня, что бедные 128 присутствий. Внимание, вслушайтесь в эти слова, шестого проявления Метагалактики, а дальше страшная новость, которую вы знаете, где никогда никаких цивилизаций вообще не было и мы первая цивилизация, которая туда про</w:t>
        <w:softHyphen/>
        <w:t xml:space="preserve">никла вообще. Потому что все цивилизации, даже старше нас существующие, были максимум в четырёх проявлениях, я это опубликовал, где пятое проявление было текучим огнём, и до сих пор не отстроено цивилизационно и технически. </w:t>
      </w:r>
    </w:p>
    <w:p>
      <w:pPr>
        <w:pStyle w:val="CM8"/>
        <w:ind w:firstLine="340"/>
        <w:jc w:val="both"/>
        <w:rPr/>
      </w:pPr>
      <w:r>
        <w:rPr>
          <w:rFonts w:cs="ENBOG A+ Cambria;Cambria"/>
          <w:color w:val="221E1F"/>
          <w:sz w:val="23"/>
          <w:szCs w:val="23"/>
        </w:rPr>
        <w:t>Но мы идём чётными формами жизни, и мы вышли на ше</w:t>
        <w:softHyphen/>
        <w:t>стое и какие-то цивилизации за нами начинают выходить на пятое. И мы с вами те первые, которые вообще пустое шестое проявление берут собою и вносят в Изначальное Человечество. Увидели? Поэтому на этих 128-ми присутствиях на самом деле много чего нет, чем есть, и их огонь вполне усвояем нашим семи миллиардным человечеством. Вы даже не представляете силу тел каждого из нас в этом шестом проявлении, и сколько мы можем впитать собою. При этом среда 128-ми присутствий остаётся: природа, отдельные присутствия, наши части на них, а мы просто впитываем огонь тех 128-ми присутствий и пере</w:t>
        <w:softHyphen/>
        <w:t xml:space="preserve">двигаемся по первым присутственностям, по первым, на 129.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одно присутствие, понимаете, оно как бы расширилось, оно стало 129-м широким, но одним. Увидели? Не убежало на 129 вверх или вниз, а оно просто расширилось. Что значит рас</w:t>
        <w:softHyphen/>
        <w:t>ширилось? Есть такой принцип: расширяется, а потом компак</w:t>
        <w:softHyphen/>
        <w:t>тифицируется; и раньше оно компактифицировалось только одним принципом, физическим, а теперь 129-ю физичностя</w:t>
        <w:softHyphen/>
        <w:t>ми 129-ти присутствий, а потом раз, схлопывается и одно вот это. Я понимаю, что это какой-то сложный метагалактический язык, даже представить сложно, но это вот так произошло. Вот все первые присутственности, вся первая физичность всех при</w:t>
        <w:softHyphen/>
        <w:t>сутствий соединилась в одно присутствие, и стало здесь. И нам всё равно физически, что на 128-е, что на 120-е или 64-е по</w:t>
        <w:softHyphen/>
        <w:t xml:space="preserve">смотреть, вот-вот, это вектор вокруг меня 128-ми физических взглядов. </w:t>
      </w:r>
    </w:p>
    <w:p>
      <w:pPr>
        <w:pStyle w:val="CM8"/>
        <w:ind w:firstLine="340"/>
        <w:jc w:val="both"/>
        <w:rPr/>
      </w:pPr>
      <w:r>
        <w:rPr>
          <w:rFonts w:cs="ENBOG A+ Cambria;Cambria"/>
          <w:color w:val="221E1F"/>
          <w:sz w:val="23"/>
          <w:szCs w:val="23"/>
        </w:rPr>
        <w:t>Понимаете, это вектор вокруг меня, я пока так ещё не вижу, но у меня 128 видов огней, вошёл огонь 99-й – 99-е присутствие, вошёл огонь 65-й – 65-е, вошёл огонь 17-й – семнадцатое при</w:t>
        <w:softHyphen/>
        <w:t>сутствие. Это вектор, которым я просто переключаюсь, смотрю на эти присутствия. При этом в Метагалактике это вертикаль как бы разных мерностей, а для нас, а для нас физичных это как взаимопроникающие Миры, присутствия, мерности, но которые я одновременно вижу, и которые одновременно во мне действу</w:t>
        <w:softHyphen/>
        <w:t xml:space="preserve">ют синтезтелесной мерностью. Это не отдельные тела – 128, а это Синтезтело 128-ричное, но оно может возжигаться одним видом мерностного Огня, и я начинаю видеть эту мерность. </w:t>
      </w:r>
    </w:p>
    <w:p>
      <w:pPr>
        <w:pStyle w:val="CM8"/>
        <w:ind w:firstLine="340"/>
        <w:jc w:val="both"/>
        <w:rPr>
          <w:rFonts w:cs="ENBOG A+ Cambria;Cambria"/>
          <w:color w:val="221E1F"/>
          <w:sz w:val="23"/>
          <w:szCs w:val="23"/>
        </w:rPr>
      </w:pPr>
      <w:r>
        <w:rPr>
          <w:rFonts w:cs="ENBOG A+ Cambria;Cambria"/>
          <w:color w:val="221E1F"/>
          <w:sz w:val="23"/>
          <w:szCs w:val="23"/>
        </w:rPr>
        <w:t>Понимаете? Возжигаемся мерностью другого огня, 77-го, я начинаю видеть 77-й вид мерности. Это 77 + 63, это 140</w:t>
        <w:softHyphen/>
        <w:t>мерность, но 77-й вид как 77-е присутствие. И если у меня мозг начинает развиваться по 128-ми векторам, а в целом это охва</w:t>
        <w:softHyphen/>
        <w:t>тывает как мозг 129-ти цельно, отсюда Цельный Синтез Вла</w:t>
        <w:softHyphen/>
        <w:t xml:space="preserve">дык, Цельная Мудрость Владык, цельность отсюда Владык.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Я стою здесь 129-присутственно. Цифра громадная, но я напоминаю, все последние годы Сотрудники Синтеза так вели Синтез. Я вёл 32-й Синтез и был 32-присутственным. По</w:t>
        <w:softHyphen/>
        <w:t>том Синтез Владыка поднял на 64-е присутствие, я стал 64</w:t>
        <w:softHyphen/>
        <w:t>присутственным. Теперь Синтез ведётся на 256 проявлении, вдумайтесь, там, где Отец находится. Проявлении – это прояв</w:t>
        <w:softHyphen/>
        <w:t>ленный Синтез. Но если не вытягивает кто-то из зала, мы ста</w:t>
        <w:softHyphen/>
        <w:t>вим 256-е присутствие, со всей его мерностью, 300-какой-то, ну плюс 63, 319-мерность. И тогда у меня просто работает век</w:t>
        <w:softHyphen/>
        <w:t>тор проявленный-присутственный на тех, кто может присут</w:t>
        <w:softHyphen/>
        <w:t xml:space="preserve">ственно, а кто проявленно. А это 32-й Синтез и это огонь 319-й мерности присутственно. Проявлено – там вообще другое всё, но тоже мерностно. Увидели? </w:t>
      </w:r>
    </w:p>
    <w:p>
      <w:pPr>
        <w:pStyle w:val="CM8"/>
        <w:ind w:firstLine="340"/>
        <w:jc w:val="both"/>
        <w:rPr/>
      </w:pPr>
      <w:r>
        <w:rPr>
          <w:rFonts w:cs="ENBOG A+ Cambria;Cambria"/>
          <w:color w:val="221E1F"/>
          <w:sz w:val="23"/>
          <w:szCs w:val="23"/>
        </w:rPr>
        <w:t>И на нас, Сотрудниках Синтеза Отец это проверил. По этой методике начали действовать некоторые Служащие в ДИВО, не как Сотрудники Синтеза. Отец потом на них проверил, Владыка на них проверил. Я не знаю, как проверил, потому что я Сотруд</w:t>
        <w:softHyphen/>
        <w:t>ник Синтеза, мне сложно это объяснить. Я по Синтезу это вижу. А на вас, кто не Сотрудник Синтеза, проверили Огнём. И когда Отец и Владыка убедились, что мы выдержим это, нам ввели вторую эволюцию Ману. А Ману ведь это Тяма. Пускай эволю</w:t>
        <w:softHyphen/>
        <w:t>ция Ману – это эволюция, но Ману сам по себе, он что разви</w:t>
        <w:softHyphen/>
        <w:t>вает? Тяму. А Тяма – это что? 128 видов Тямы, 128 усилений, 128 вариаций на эту тему нам вложили в Тело. И эта Тяма 128</w:t>
        <w:softHyphen/>
        <w:t>ричная начала отстраивать наши синтезтелесные возможно</w:t>
        <w:softHyphen/>
        <w:t>сти. Мы же всегда и по фантастике и по физике мечтали видеть мерности. У нас начинает это развиваться в Теле. Это механизм развития мерностей в нашем физическом Теле. Это биологиче</w:t>
        <w:softHyphen/>
        <w:t>ская эволюция Метагалактики, услышьте. Не просто техниче</w:t>
        <w:softHyphen/>
        <w:t>ская, это биологическая эволюция, но под управлением Отца и Ману. Вот так увидели? Векторы увидьте из вас. Вы привыкли к одному вектору времени, вот Физика с одним временем. А из вас пойдёт взгляд на векторы многомерных действий. Это про</w:t>
        <w:softHyphen/>
        <w:t xml:space="preserve">сто расширение взгляда. </w:t>
      </w:r>
    </w:p>
    <w:p>
      <w:pPr>
        <w:pStyle w:val="CM8"/>
        <w:ind w:firstLine="340"/>
        <w:jc w:val="both"/>
        <w:rPr>
          <w:rFonts w:cs="ENBOG A+ Cambria;Cambria"/>
          <w:color w:val="221E1F"/>
          <w:sz w:val="23"/>
          <w:szCs w:val="23"/>
        </w:rPr>
      </w:pPr>
      <w:r>
        <w:rPr>
          <w:rFonts w:cs="ENBOG A+ Cambria;Cambria"/>
          <w:color w:val="221E1F"/>
          <w:sz w:val="23"/>
          <w:szCs w:val="23"/>
        </w:rPr>
        <w:t>И тогда вы увидите 129-присутственную физику, здесь, пря</w:t>
        <w:softHyphen/>
        <w:t>мо в этом зале. Знаете, почему? Если я на 32-м Синтезе читаю 256-присутственно, и у вас в Новосибирске читал, то взять по</w:t>
        <w:softHyphen/>
        <w:t>ловину в виде 128-ми присутствий все Служащие смогут. Прав</w:t>
        <w:softHyphen/>
        <w:t xml:space="preserve">да? 50 % + 1, 129, от 32-го Синтеза. Не только я читаю, вон есть тут Ведущие курс по 32 Синтеза.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Здесь в зале находятся, Служащие Синтеза, не все ведут, остальные учатся. Увидели? И в ДИВО мы ведём курсы такой массы огня, а если вспомнить секстиллионы ядер Синтеза, ко</w:t>
        <w:softHyphen/>
        <w:t>торые вы стяжаете 250-го проявления, 55-го проявления – это же громадное количество, а потом мы их эманируем физиче</w:t>
        <w:softHyphen/>
        <w:t>ски. Что они делают? Проявления они установить не могут – некому. В проявлении мы живём. Они людям устанавливают присутствия. А матери, планета – это же материя, требует не 156 присутствий, а сколько? 128. Планета говорит: «А я беру половину, потому что я материя». И мы эманируем 256-е сек</w:t>
        <w:softHyphen/>
        <w:t xml:space="preserve">стиллионы Ядер Синтеза, а планета берёт 128-ричные. </w:t>
      </w:r>
    </w:p>
    <w:p>
      <w:pPr>
        <w:pStyle w:val="CM8"/>
        <w:ind w:firstLine="340"/>
        <w:jc w:val="both"/>
        <w:rPr/>
      </w:pPr>
      <w:r>
        <w:rPr>
          <w:rFonts w:cs="ENBON O+ Cambria;Cambria" w:ascii="ENBON O+ Cambria;Cambria" w:hAnsi="ENBON O+ Cambria;Cambria"/>
          <w:b/>
          <w:bCs/>
          <w:color w:val="221E1F"/>
          <w:sz w:val="23"/>
          <w:szCs w:val="23"/>
        </w:rPr>
        <w:t>И установилась вторая Эволюция Ману.</w:t>
      </w:r>
      <w:r>
        <w:rPr>
          <w:rFonts w:cs="ENBOG A+ Cambria;Cambria"/>
          <w:color w:val="221E1F"/>
          <w:sz w:val="23"/>
          <w:szCs w:val="23"/>
        </w:rPr>
        <w:t xml:space="preserve"> Нашими Синтеза</w:t>
        <w:softHyphen/>
        <w:t>ми, где бывший Вышестоящий курс, а сейчас просто курс Син</w:t>
        <w:softHyphen/>
        <w:t>теза идёт в последних, самых высоких 16-ти Проявлениях. Вы думаете это не срабатывает на планету? Вы что, забыли, что Синтез – управляющее Начало для всех? И для планеты тоже. На всех срабатывает. И планета перестроилась на тот Синтез, который мы ведём. Да-да-да, это и есть права Сотрудника Син</w:t>
        <w:softHyphen/>
        <w:t>теза. Вы увидели? Может это вас вдохновит. При этом я пони</w:t>
        <w:softHyphen/>
        <w:t>маю, что это сложно, я понимаю, что это иногда просто сумас</w:t>
        <w:softHyphen/>
        <w:t>шествие для нас, думающих пятой расой. Но я также понимаю, что в зале сидят люди, которым это легко, они улыбаются, они это соображают, им всё понятно и они вообще говорят: «Ты по</w:t>
        <w:softHyphen/>
        <w:t>вторяешься, скучновато уже». А я повторяюсь тем, кто не улы</w:t>
        <w:softHyphen/>
        <w:t xml:space="preserve">бается и смотрит на меня.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Уверяю вас, когда мы, лет 16 назад говорили, что у человека 8 сердец, на меня смотрели ещё мрачнее. А у вас сейчас 256 и вы как-то к этому привыкли. Понятно. То же самое привыкните постепенно к мерностям, просто это новая тема и надо попри</w:t>
        <w:softHyphen/>
        <w:t>выкнуть. А когда глазки ещё начнут смотреть на это, не сразу, вспомните, как вы по присутствиям видите. Некоторые до сих пор не видят, ну давайте честно говорить. Так и с мерностями, сразу видеть не начнёте, постепенно, бояться не надо. но когда вы увидите хоть раз другую мерность физически, вы навсегда это запомните и убедитесь, что мы говорим честно и правдиво. Потому что сами по чуть-чуть так видим, не все сразу, но кое-</w:t>
        <w:softHyphen/>
        <w:t>какие вещи уже начинаем. Прикольно. Причём мерностный взгляд, он не отличается от физического. Ты не видишь там каких-то особых текучестей, ты видишь такую же физику, но понимаешь, ты видишь её в этом количестве мерностей. А как ты это видишь, ты пока сообразить не можешь. Ничего там та</w:t>
        <w:softHyphen/>
        <w:t xml:space="preserve">кого страшного, такая же физика, только мерностная. Сейчас пойдём это стяжать просто. Сейчас я отвечу: «Можно уточнить координацию Ипостасей и Управителей Основ, чтоб я ночью спал спокойно, а также Изначальных Владык, кроме основных, с подразделениями». </w:t>
      </w:r>
    </w:p>
    <w:p>
      <w:pPr>
        <w:pStyle w:val="CM8"/>
        <w:ind w:firstLine="340"/>
        <w:jc w:val="both"/>
        <w:rPr/>
      </w:pPr>
      <w:r>
        <w:rPr>
          <w:rFonts w:cs="ENBOG A+ Cambria;Cambria"/>
          <w:color w:val="221E1F"/>
          <w:sz w:val="23"/>
          <w:szCs w:val="23"/>
        </w:rPr>
        <w:t>Значит, есть Распоряжение и Регламент, особенно Регламент есть, Регламент 19-тый, где чётко сказано: Ипостась такая-то Владыка такой-то, Ипостась такая-то Владыка такой-то. Про</w:t>
        <w:softHyphen/>
        <w:t>сто Регламент 19-тый есть. «Можно уточнить координацию Ипостасей и Управителей Основ, чтоб я ночью спал спокойно, а также Изначальных Владык, кроме основных, с подразделе</w:t>
        <w:softHyphen/>
        <w:t>ниями». Что значит кроме основных? Очень простой ответ: по горизонту. И если у вас 4 Дома Отца, то они делятся на 64, каждому достаётся по сколько у вас получилось? По 13, плюс</w:t>
        <w:softHyphen/>
        <w:t>-минус 2. 13 на 4 сколько будет? Нет, это мало, по 16. По 16 гори</w:t>
        <w:softHyphen/>
        <w:t xml:space="preserve">зонтов, всё. И каждый Дом Отца выражает не одно Управление, а 16, через 4: 8-е, 4-е, вернее 16-е, 12-е, 8-е, 4-е и пошли вниз. Так понятно? 64-е, 60-е, 56-е, 52-е, 48-е, 44-е и так далее. Тоже понятно? Это то же самое, 8-й горизонт. И всё одна Ипостась Синтеза 8-го горизонта. Это об этом? Не об этом, значит, я не понимаю вопроса, уточни, что ты имеешь в виду?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Вторая часть вопроса. </w:t>
      </w:r>
    </w:p>
    <w:p>
      <w:pPr>
        <w:pStyle w:val="CM8"/>
        <w:ind w:firstLine="340"/>
        <w:jc w:val="both"/>
        <w:rPr/>
      </w:pPr>
      <w:r>
        <w:rPr>
          <w:rFonts w:cs="ENBOG A+ Cambria;Cambria"/>
          <w:color w:val="221E1F"/>
          <w:sz w:val="23"/>
          <w:szCs w:val="23"/>
        </w:rPr>
        <w:t>А вторая часть, «…например, в частности по Академии Наук, сохраняется ли координация с Иисусом Христом, Всемогущим, Ману, Юлием Сианой». Как второй горизонт, она может сохра</w:t>
        <w:softHyphen/>
        <w:t xml:space="preserve">ниться, там все координации сохраняются. Но я напоминаю, что МАН у нас относится к кому? К Мории Свет, по документам. </w:t>
      </w:r>
    </w:p>
    <w:p>
      <w:pPr>
        <w:pStyle w:val="CM8"/>
        <w:ind w:firstLine="340"/>
        <w:jc w:val="both"/>
        <w:rPr/>
      </w:pPr>
      <w:r>
        <w:rPr/>
        <w:t>Значит, в первую очередь с Владыкой, каким? Снизу вверх пойдём. С Владыками Мория Свет. Это МАН. С Ипостасью Основ каким? Изначальным Сыном. А все остальные входят как часть. Я помню, что мы разделялись, помните, на 8-рицу Совета Отца? Если мы возьмём 8-рицу Совета Отца, то тогда это сохраняется. Но почему, у нас же МАН теперь не вторая организация, а, мне уже кидают, третья. Напоминаю, у нас вначале что у нас? Первая организация, которая у нас? Метагалактическая Конфедерация, а вторая? Всё-таки МАН вторая. Метагалактический Центр – первая, Метагалактическая Конфедерация вторая, МАН тре</w:t>
        <w:softHyphen/>
        <w:t>тья. Значит у него координация теперь с кем? Не с Христом, а с Майтрейей. Если взять 8-рицу, надо было написать: если взять 8-ричный Совет Изначально Вышестоящего Отца, то Ипостась, кто у нас за МАН отвечает, какая Ипостась? Человек, Ученик, Ве</w:t>
        <w:softHyphen/>
        <w:t>дущий. То Ипостась Ведущего, сама Ипостась Ведущего в Совете Изначально Вышестоящего Отца координируется с Майтрейей. Корректно ответил? А у тебя о МАН написано. А МАН с Майтрей</w:t>
        <w:softHyphen/>
        <w:t>ей не координируется. То есть, Совет Изначально Вышестоящего Отца по 8-рице как Ипостаси, координируются по горизонту. Тог</w:t>
        <w:softHyphen/>
        <w:t>да Ипостась Человека – это Будда, Ипостась Ученика – Христос, Ипостась Ведущего, Глава МАН – Майтрейя, Ипостась Сотрудни</w:t>
        <w:softHyphen/>
        <w:t>ка, Глава Школы – Аватар, Школы Изначальных Владык. Но она не относится к Аватару, Школа Изначальных Владык. Это Ипо</w:t>
        <w:softHyphen/>
        <w:t>стась к нему относится. А Глава ЦИС относится к Дочери. Школа Синтеза – к Сыну, как и было. Ипостась Основы – к Матери, как и было, Глава Дома – к Отцу, как и было. Увидели? Но это касает</w:t>
        <w:softHyphen/>
        <w:t>ся только 8-ричного Совета Отца. Если ты мне пишешь МАН, то МАН координируется с Морией Свет и с Ипостасью Сыном, как Основой. Потому что тот же ЦИС координируется только с Кут Хуми Фаинь и Отцом, другого не дано. Школа Синтеза Кут Хуми Фаинь и Отец. Ипостась Основы, Глава Домов Отца – Кут Хуми Фаинь и Отец. Увидели? И ещё, маленький анекдот. Как же могут 4 подразделения координироваться только с Кут Хуми Фаинь, полный головняк. Ребята, все Ипостаси, все 256 входят в ИДИВО. И вы координируетесь с Кут Хуми Фаинь, а он ещё и поручает, какая Ипостась Синтеза, Ипостась Огня или Ипостась Основ ко</w:t>
        <w:softHyphen/>
        <w:t xml:space="preserve">ординируется с вами, дополнительно. </w:t>
      </w:r>
    </w:p>
    <w:p>
      <w:pPr>
        <w:pStyle w:val="CM8"/>
        <w:ind w:firstLine="340"/>
        <w:jc w:val="both"/>
        <w:rPr/>
      </w:pPr>
      <w:r>
        <w:rPr>
          <w:rFonts w:cs="ENBOG A+ Cambria;Cambria"/>
          <w:color w:val="221E1F"/>
        </w:rPr>
        <w:t xml:space="preserve">Понятно? </w:t>
      </w:r>
      <w:r>
        <w:rPr>
          <w:rFonts w:cs="ENBON O+ Cambria;Cambria" w:ascii="ENBON O+ Cambria;Cambria" w:hAnsi="ENBON O+ Cambria;Cambria"/>
          <w:b/>
          <w:bCs/>
          <w:color w:val="221E1F"/>
        </w:rPr>
        <w:t xml:space="preserve">ИДИВО – это все, а не только Кут Хуми Фаинь. </w:t>
      </w:r>
      <w:r>
        <w:rPr>
          <w:rFonts w:cs="ENBOG A+ Cambria;Cambria"/>
          <w:color w:val="221E1F"/>
        </w:rPr>
        <w:t>А Глава президентской, Отцовской администрации Кут Хуми Фаинь распределяет, кто с кем поработает. Поэтому, когда мы пишем организацию, то она чётко стоит на шестом уровне, на пятом, на четвёртом. Потому что Центр у нас, извините, на четвёртом стоит в Алфавите. А когда мы говорим об Ипостас</w:t>
        <w:softHyphen/>
        <w:t>ности, тогда возникает вопрос Совета. То же самое по другим подразделениям и, по-моему, понятно. У нас различение Ипо</w:t>
        <w:softHyphen/>
        <w:t>стасного Совета и организации. Ипостасный Совет по 8-рице, с первой 8-рицы Отца, организации жёстко по Распоряжению, без сдвижек. Все эти сдвижки создавали только головняк раз</w:t>
        <w:softHyphen/>
        <w:t xml:space="preserve">вития. Поэтому Ипостась, Глава МАН, работает с Майтрейей, а сам МАН работает с Морией и Свет и восходит к Ипостаси Сына. Всё. Шестой горизонт. С этим всё, ответил?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з зала. Ещё дополнительно координироваться с Ману, Юли</w:t>
        <w:softHyphen/>
        <w:t xml:space="preserve">ем Сианой и Всевышним. </w:t>
      </w:r>
    </w:p>
    <w:p>
      <w:pPr>
        <w:pStyle w:val="CM8"/>
        <w:ind w:firstLine="340"/>
        <w:jc w:val="both"/>
        <w:rPr>
          <w:rFonts w:ascii="Times New Roman" w:hAnsi="Times New Roman" w:cs="Times New Roman"/>
        </w:rPr>
      </w:pPr>
      <w:r>
        <w:rPr/>
        <w:t>Когда он был второй организацией. Ещё раз, когда он был второй организацией. Значит, понимаешь, дополнительно, двойка входит в шестёрку как часть. Пожалуйста, а шестёрка управляет тройкой. Мы можем сейчас объявить о дополни</w:t>
        <w:softHyphen/>
        <w:t>тельной координации, чтоб она была. В Распоряжении этого нет, и я советую этого сейчас не делать, знаете почему? С Юли</w:t>
        <w:softHyphen/>
        <w:t>ем Сианой координируется Психодинамика, там у нас вооб</w:t>
        <w:softHyphen/>
        <w:t>ще интересно, там координируется и Служба Информации и Служба Энергопотенциала Главами Служб и Сотрудники Пси</w:t>
        <w:softHyphen/>
        <w:t>ходинамики, которые тоже есть. Это с Юлием Сианой. И если вы начнёте координироваться с Юлием Сианой, а там Служба Информации, то есть, все наши сайты, информационный Син</w:t>
        <w:softHyphen/>
        <w:t>тез, то вы там начнёте заниматься не Академией Наук, а ин</w:t>
        <w:softHyphen/>
        <w:t xml:space="preserve">формационщиной. Я серьёзно. Соответственно, 8 пар Владык у нас построены по координации. У меня было совещание по Энергопотенциалу: сам Энергопотенциал относится к Юсефу Оне, Теофа Энергопотенциала, а Главы Служб, только Главы – Юлию Сиане. Служба Информации: вся Служба относится к Юлию Сиане, а Главы Служб – к Янову Веронике. Как вам такая схема управления? Это головняк сейчас Энергопотенциальной Службы и будет головняк Службы Информации. </w:t>
      </w:r>
    </w:p>
    <w:p>
      <w:pPr>
        <w:pStyle w:val="CM8"/>
        <w:ind w:firstLine="340"/>
        <w:jc w:val="both"/>
        <w:rPr/>
      </w:pPr>
      <w:r>
        <w:rPr/>
        <w:t>Я сейчас чётко объяснил. И это по документам так. Это так по документам, которые вышли. Их можно читать так, если чи</w:t>
        <w:softHyphen/>
        <w:t>тать внимательно. Так что работы всем хватит, головняка тоже. С этим всё? С этим всё. У меня, к сожалению, нет времени вам объяснить Миры, ночью будет лекция. Без двух минут десять, я тут услышал будильник. Вызывает уже, такси стоит. Поэто</w:t>
        <w:softHyphen/>
        <w:t xml:space="preserve">му практика итоговая на сегодняшний день. Уходим на ночную подготовку, а завтра с восьми утра лекция о Мирах. Начнём с этого. Не-не-не, у нас ещё может караул устать внизу местный, охрана, чтоб нас не заперли. </w:t>
      </w:r>
    </w:p>
    <w:p>
      <w:pPr>
        <w:pStyle w:val="42"/>
        <w:rPr/>
      </w:pPr>
      <w:r>
        <w:rPr/>
        <w:t xml:space="preserve">Практика 4. ПЕРВОСТЯЖАНИЕ </w:t>
      </w:r>
    </w:p>
    <w:p>
      <w:pPr>
        <w:pStyle w:val="411"/>
        <w:rPr/>
      </w:pPr>
      <w:bookmarkStart w:id="17" w:name="__RefHeading___Toc412988482"/>
      <w:r>
        <w:rPr/>
        <w:t xml:space="preserve">Стяжание Огня и Синтеза Держителя Мира. Стяжание 9-векторного взгляда </w:t>
        <w:br/>
        <w:t>на отдельные Миры в синтезе их Изначальным Миром Изначально Вышестоящего Отца</w:t>
      </w:r>
      <w:bookmarkEnd w:id="17"/>
      <w:r>
        <w:rPr/>
        <w:t xml:space="preserve"> </w:t>
      </w:r>
    </w:p>
    <w:p>
      <w:pPr>
        <w:pStyle w:val="Default1"/>
        <w:spacing w:lineRule="atLeast" w:line="273"/>
        <w:ind w:right="910" w:firstLine="337"/>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Мы возжигаемся всем синтезом каждого из нас. </w:t>
      </w:r>
    </w:p>
    <w:p>
      <w:pPr>
        <w:pStyle w:val="CM8"/>
        <w:ind w:firstLine="340"/>
        <w:jc w:val="both"/>
        <w:rPr>
          <w:rFonts w:ascii="ENBPG N+ Cambria;Cambria" w:hAnsi="ENBPG N+ Cambria;Cambria" w:cs="ENBPG N+ Cambria;Cambria"/>
          <w:color w:val="221E1F"/>
          <w:spacing w:val="-2"/>
          <w:sz w:val="23"/>
          <w:szCs w:val="23"/>
        </w:rPr>
      </w:pPr>
      <w:r>
        <w:rPr>
          <w:rFonts w:cs="ENBPG N+ Cambria;Cambria" w:ascii="ENBPG N+ Cambria;Cambria" w:hAnsi="ENBPG N+ Cambria;Cambria"/>
          <w:i/>
          <w:iCs/>
          <w:color w:val="221E1F"/>
          <w:spacing w:val="-2"/>
          <w:sz w:val="23"/>
          <w:szCs w:val="23"/>
        </w:rPr>
        <w:t>Синтезируемся с Изначальными Владыками Кут Хуми Фа</w:t>
        <w:softHyphen/>
        <w:t>инь, переходим в зал Ипостаси Синтеза ИДИВО 192-изначально</w:t>
        <w:softHyphen/>
        <w:t xml:space="preserve">проявленно явленно. Развёртываемся в зале в форме Ведущих Держителей Мира.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интезируемся с Хум Изначальных Владык, стяжаем Цель</w:t>
        <w:softHyphen/>
        <w:t>ный Синтез Держителя Мира явлением цельного потенциала Держителя Мира, организацией Цельного Синтеза Держителя Мира и прямого Цельного Огня Синтеза Держителя Мира каж</w:t>
        <w:softHyphen/>
        <w:t xml:space="preserve">дым из нас. </w:t>
      </w:r>
    </w:p>
    <w:p>
      <w:pPr>
        <w:pStyle w:val="CM8"/>
        <w:ind w:firstLine="340"/>
        <w:jc w:val="both"/>
        <w:rPr>
          <w:rFonts w:ascii="Times New Roman" w:hAnsi="Times New Roman" w:cs="ENBPG N+ Cambria;Cambria"/>
          <w:i/>
          <w:i/>
          <w:iCs/>
          <w:color w:val="221E1F"/>
          <w:sz w:val="23"/>
          <w:szCs w:val="23"/>
        </w:rPr>
      </w:pPr>
      <w:r>
        <w:rPr>
          <w:rFonts w:cs="ENBPG N+ Cambria;Cambria" w:ascii="ENBPG N+ Cambria;Cambria" w:hAnsi="ENBPG N+ Cambria;Cambria"/>
          <w:i/>
          <w:iCs/>
          <w:color w:val="221E1F"/>
          <w:sz w:val="23"/>
          <w:szCs w:val="23"/>
        </w:rPr>
        <w:t>И, возжигаясь Цельным Синтезом Изначально Вышестояще</w:t>
        <w:softHyphen/>
        <w:t xml:space="preserve">го Отца преображаясь им, вспыхиваем огнём Держителя Мира каждым из нас (на теле стоит один большой Огонь, только не пламя, а Огонь, хотя можете видеть как пламя).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Синтезом Цельным Держителя Мира внутри нас. И, преображаясь этим, вообразите вертикальный овал за</w:t>
        <w:softHyphen/>
        <w:t>острённый вверх и вниз. Так стоит ваш Огонь, Око вертикаль</w:t>
        <w:softHyphen/>
        <w:t>ное, я не успел вам это рассказать. Есть Око на челе, а сейчас развёртывается Око вертикально, овал заострённый вверх и вниз. Есть такая икона Богородицы очень интересная именно вот в такой форме, это ваш профессиональный вид огня, он вниз заостряется и вверх заостряется, вы стоите как в верти</w:t>
        <w:softHyphen/>
        <w:t>кальном Око сейчас, нет такое не стяжается так огонь сто</w:t>
        <w:softHyphen/>
        <w:t xml:space="preserve">ит, а внутри у вас Цельный Синтез в груди, примерно может быть увидите.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 этом Огне и Синтезе мы синтезируемся с Изначаль</w:t>
        <w:softHyphen/>
        <w:t>но Вышестоящим Отцом, развёртываемся пред Изначально Вышестоящим Отцом 256-изначально-проявленно явленно и стяжаем новую, цельную форму выражения Огня Держителя Мира и выражения Синтеза Держителя Мира каждым из нас в особом явлении Изначально Вышестоящего Отца Миром Изна</w:t>
        <w:softHyphen/>
        <w:t xml:space="preserve">чально Вышестоящего Отца со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Мир Изначально Вышестоящего Отца предполагает лёг</w:t>
        <w:softHyphen/>
        <w:t>кие переходы по всем Мирам, ракурс 9-ти Миров, который вы легко будете видеть физически девятью векторами, как с мер</w:t>
        <w:softHyphen/>
        <w:t>ностями. Направо посмотрел – Изначальный Мир, налево по</w:t>
        <w:softHyphen/>
        <w:t>смотрел – Тонкий Мир, и мозг будет переключаться. Это дела</w:t>
        <w:softHyphen/>
        <w:t xml:space="preserve">ет только Мир Изначально Вышестоящего Отца, так живёт Отец. Он видит нас в любом Мире, отсюда особая технология.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 синтезируясь с Хум Изначально Вышестоящего Отца, </w:t>
      </w:r>
      <w:r>
        <w:rPr>
          <w:rFonts w:cs="ENCCH O+ Cambria;Cambria" w:ascii="ENCCH O+ Cambria;Cambria" w:hAnsi="ENCCH O+ Cambria;Cambria"/>
          <w:b/>
          <w:bCs/>
          <w:i/>
          <w:iCs/>
          <w:color w:val="221E1F"/>
          <w:sz w:val="23"/>
          <w:szCs w:val="23"/>
        </w:rPr>
        <w:t>стяжаем Синтез Держителя Мира Изначально Выше</w:t>
        <w:softHyphen/>
        <w:t>стоящим Отцом собою. И стяжаем 9-векторный взгляд на отдельные Миры в синтезе их Изначальным Миром Из</w:t>
        <w:softHyphen/>
        <w:t>начально Вышестоящего Отца Изначальностью каждым из нас и синтезом нас собою</w:t>
      </w:r>
      <w:r>
        <w:rPr>
          <w:rFonts w:cs="ENBPG N+ Cambria;Cambria" w:ascii="ENBPG N+ Cambria;Cambria" w:hAnsi="ENBPG N+ Cambria;Cambria"/>
          <w:i/>
          <w:iCs/>
          <w:color w:val="221E1F"/>
          <w:sz w:val="23"/>
          <w:szCs w:val="23"/>
        </w:rPr>
        <w:t xml:space="preserve">. </w:t>
      </w:r>
    </w:p>
    <w:p>
      <w:pPr>
        <w:pStyle w:val="CM8"/>
        <w:ind w:firstLine="340"/>
        <w:jc w:val="both"/>
        <w:rPr>
          <w:rFonts w:ascii="Times New Roman" w:hAnsi="Times New Roman" w:cs="ENBPG N+ Cambria;Cambria"/>
          <w:color w:val="221E1F"/>
          <w:sz w:val="23"/>
          <w:szCs w:val="23"/>
        </w:rPr>
      </w:pPr>
      <w:r>
        <w:rPr>
          <w:rFonts w:cs="ENBPG N+ Cambria;Cambria" w:ascii="ENBPG N+ Cambria;Cambria" w:hAnsi="ENBPG N+ Cambria;Cambria"/>
          <w:i/>
          <w:iCs/>
          <w:color w:val="221E1F"/>
          <w:sz w:val="23"/>
          <w:szCs w:val="23"/>
        </w:rPr>
        <w:t>Чтобы была материя, на которую вы опираетесь, Изна</w:t>
        <w:softHyphen/>
      </w:r>
      <w:r>
        <w:rPr>
          <w:rFonts w:cs="ENBPG N+ Cambria;Cambria" w:ascii="ENBPG N+ Cambria;Cambria" w:hAnsi="ENBPG N+ Cambria;Cambria"/>
          <w:color w:val="221E1F"/>
          <w:sz w:val="23"/>
          <w:szCs w:val="23"/>
        </w:rPr>
        <w:t>чальная материя. Изначальный Мир Изначально Вышестояще</w:t>
      </w:r>
      <w:r>
        <w:rPr>
          <w:rFonts w:cs="ENBPG N+ Cambria;Cambria" w:ascii="ENBPG N+ Cambria;Cambria" w:hAnsi="ENBPG N+ Cambria;Cambria"/>
          <w:i/>
          <w:iCs/>
          <w:color w:val="221E1F"/>
          <w:sz w:val="23"/>
          <w:szCs w:val="23"/>
        </w:rPr>
        <w:softHyphen/>
      </w:r>
      <w:r>
        <w:rPr>
          <w:rFonts w:cs="ENBPG N+ Cambria;Cambria" w:ascii="ENBPG N+ Cambria;Cambria" w:hAnsi="ENBPG N+ Cambria;Cambria"/>
          <w:color w:val="221E1F"/>
          <w:sz w:val="23"/>
          <w:szCs w:val="23"/>
        </w:rPr>
        <w:t xml:space="preserve">го Отца в Изначальности, это не Проявленный Изначальный </w:t>
      </w:r>
      <w:r>
        <w:rPr>
          <w:rFonts w:cs="ENBPG N+ Cambria;Cambria" w:ascii="ENBPG N+ Cambria;Cambria" w:hAnsi="ENBPG N+ Cambria;Cambria"/>
          <w:i/>
          <w:iCs/>
          <w:color w:val="221E1F"/>
          <w:sz w:val="23"/>
          <w:szCs w:val="23"/>
        </w:rPr>
        <w:t>Мир, это физический Изначальный Мир в Изначальности. Но он не физический, а Изначальный Мир Изначально Вышестоящего Отца Изначальности, ещё выше. Просто Отец вам впечатыва</w:t>
        <w:softHyphen/>
      </w:r>
      <w:r>
        <w:rPr>
          <w:rFonts w:cs="ENBPG N+ Cambria;Cambria" w:ascii="ENBPG N+ Cambria;Cambria" w:hAnsi="ENBPG N+ Cambria;Cambria"/>
          <w:color w:val="221E1F"/>
          <w:sz w:val="23"/>
          <w:szCs w:val="23"/>
        </w:rPr>
        <w:t>ет сейчас специфический Синтез и Огонь этим в тот заострён</w:t>
      </w:r>
      <w:r>
        <w:rPr>
          <w:rFonts w:cs="ENBPG N+ Cambria;Cambria" w:ascii="ENBPG N+ Cambria;Cambria" w:hAnsi="ENBPG N+ Cambria;Cambria"/>
          <w:i/>
          <w:iCs/>
          <w:color w:val="221E1F"/>
          <w:sz w:val="23"/>
          <w:szCs w:val="23"/>
        </w:rPr>
        <w:softHyphen/>
      </w:r>
      <w:r>
        <w:rPr>
          <w:rFonts w:cs="ENBPG N+ Cambria;Cambria" w:ascii="ENBPG N+ Cambria;Cambria" w:hAnsi="ENBPG N+ Cambria;Cambria"/>
          <w:color w:val="221E1F"/>
          <w:sz w:val="23"/>
          <w:szCs w:val="23"/>
        </w:rPr>
        <w:t xml:space="preserve">ный овал, который я вам рассказывал. </w:t>
      </w:r>
    </w:p>
    <w:p>
      <w:pPr>
        <w:pStyle w:val="CM8"/>
        <w:ind w:firstLine="340"/>
        <w:jc w:val="both"/>
        <w:rPr>
          <w:rFonts w:ascii="ENCCH O+ Cambria;Cambria" w:hAnsi="ENCCH O+ Cambria;Cambria" w:cs="ENCCH O+ Cambria;Cambria"/>
          <w:color w:val="221E1F"/>
          <w:sz w:val="23"/>
          <w:szCs w:val="23"/>
        </w:rPr>
      </w:pPr>
      <w:r>
        <w:rPr>
          <w:rFonts w:cs="ENBPG N+ Cambria;Cambria" w:ascii="ENBPG N+ Cambria;Cambria" w:hAnsi="ENBPG N+ Cambria;Cambria"/>
          <w:i/>
          <w:iCs/>
          <w:color w:val="221E1F"/>
          <w:sz w:val="23"/>
          <w:szCs w:val="23"/>
        </w:rPr>
        <w:t xml:space="preserve">И, возжигаясь Синтезом Изначально Вышестоящего Отца, преображаясь им, </w:t>
      </w:r>
      <w:r>
        <w:rPr>
          <w:rFonts w:cs="ENCCH O+ Cambria;Cambria" w:ascii="ENCCH O+ Cambria;Cambria" w:hAnsi="ENCCH O+ Cambria;Cambria"/>
          <w:b/>
          <w:bCs/>
          <w:i/>
          <w:iCs/>
          <w:color w:val="221E1F"/>
          <w:sz w:val="23"/>
          <w:szCs w:val="23"/>
        </w:rPr>
        <w:t>впитываем печать Изначально Выше</w:t>
        <w:softHyphen/>
        <w:t>стоящего Отца на развёртывание Держителя Мира ука</w:t>
        <w:softHyphen/>
        <w:t>занным или не сообщённым, а как Отец вас наделил, впи</w:t>
        <w:softHyphen/>
        <w:t xml:space="preserve">тывая мировую наделённость Изначально Вышестоящим Отцом со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Мы благодарим Изначально Вышестоящего Отца, Изначаль</w:t>
        <w:softHyphen/>
        <w:t>ных Владык Кут Хуми Фаинь, возвращаемся в физическое при</w:t>
        <w:softHyphen/>
        <w:t xml:space="preserve">сутствие и эманируем всё стяжённое и возожженное в ИДИВО, в ДИВО служения каждого из нас и в ИДИВО каждого из нас. </w:t>
      </w:r>
    </w:p>
    <w:p>
      <w:pPr>
        <w:pStyle w:val="CM19"/>
        <w:spacing w:lineRule="atLeast" w:line="276" w:before="0" w:after="112"/>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 выходим из практики. Аминь. </w:t>
      </w:r>
    </w:p>
    <w:p>
      <w:pPr>
        <w:pStyle w:val="CM8"/>
        <w:ind w:firstLine="340"/>
        <w:jc w:val="both"/>
        <w:rPr>
          <w:rFonts w:cs="ENBOG A+ Cambria;Cambria"/>
          <w:color w:val="221E1F"/>
          <w:sz w:val="23"/>
          <w:szCs w:val="23"/>
        </w:rPr>
      </w:pPr>
      <w:r>
        <w:rPr>
          <w:rFonts w:cs="ENBOG A+ Cambria;Cambria"/>
          <w:color w:val="221E1F"/>
          <w:sz w:val="23"/>
          <w:szCs w:val="23"/>
        </w:rPr>
        <w:t>Ночью вас на это подготовят, завтра мы это проверим. Верь</w:t>
        <w:softHyphen/>
        <w:t xml:space="preserve">те. </w:t>
      </w:r>
    </w:p>
    <w:p>
      <w:pPr>
        <w:pStyle w:val="CM8"/>
        <w:ind w:firstLine="340"/>
        <w:jc w:val="both"/>
        <w:rPr>
          <w:rFonts w:cs="ENBOG A+ Cambria;Cambria"/>
          <w:color w:val="221E1F"/>
          <w:sz w:val="23"/>
          <w:szCs w:val="23"/>
        </w:rPr>
      </w:pPr>
      <w:r>
        <w:rPr>
          <w:rFonts w:cs="ENBOG A+ Cambria;Cambria"/>
          <w:color w:val="221E1F"/>
          <w:sz w:val="23"/>
          <w:szCs w:val="23"/>
        </w:rPr>
        <w:t xml:space="preserve">Всем спасибо, до свидания. </w:t>
      </w:r>
      <w:r>
        <w:br w:type="page"/>
      </w:r>
    </w:p>
    <w:p>
      <w:pPr>
        <w:pStyle w:val="Heading1"/>
        <w:ind w:hanging="0"/>
        <w:rPr/>
      </w:pPr>
      <w:r>
        <w:rPr/>
        <w:t xml:space="preserve">День 2, часть 1 </w:t>
      </w:r>
    </w:p>
    <w:p>
      <w:pPr>
        <w:pStyle w:val="Heading3"/>
        <w:rPr/>
      </w:pPr>
      <w:bookmarkStart w:id="18" w:name="__RefHeading___Toc412988484"/>
      <w:r>
        <w:rPr/>
        <w:t xml:space="preserve">МИР ИЗНАЧАЛЬНО ВЫШЕСТОЯЩЕГО ОТЦА – ФИКСАЦИЯ В ОКО. </w:t>
        <w:br/>
        <w:t>ОКСКАЯ ЖИЗНЬ</w:t>
      </w:r>
      <w:bookmarkEnd w:id="18"/>
      <w:r>
        <w:rPr/>
        <w:t xml:space="preserve"> </w:t>
      </w:r>
    </w:p>
    <w:p>
      <w:pPr>
        <w:pStyle w:val="CM8"/>
        <w:ind w:firstLine="340"/>
        <w:jc w:val="both"/>
        <w:rPr>
          <w:rFonts w:cs="ENBOG A+ Cambria;Cambria"/>
          <w:color w:val="221E1F"/>
          <w:sz w:val="23"/>
          <w:szCs w:val="23"/>
        </w:rPr>
      </w:pPr>
      <w:r>
        <w:rPr>
          <w:rFonts w:cs="ENBOG A+ Cambria;Cambria"/>
          <w:color w:val="221E1F"/>
          <w:sz w:val="23"/>
          <w:szCs w:val="23"/>
        </w:rPr>
        <w:t xml:space="preserve">Доброе утро, мы начинаем. Итак, мы начинаем вторую часть пятого Профессионального Синтеза. </w:t>
      </w:r>
    </w:p>
    <w:p>
      <w:pPr>
        <w:pStyle w:val="CM8"/>
        <w:ind w:firstLine="340"/>
        <w:jc w:val="both"/>
        <w:rPr/>
      </w:pPr>
      <w:r>
        <w:rPr>
          <w:rFonts w:cs="ENBOG A+ Cambria;Cambria"/>
          <w:color w:val="221E1F"/>
          <w:sz w:val="23"/>
          <w:szCs w:val="23"/>
        </w:rPr>
        <w:t>Продолжаем наше восхождение профессией Держителя Мира и сегодня мы так поподробнее, поплотнее ещё раз или в продолжение рассмотрим нашу специализацию или нашу спе</w:t>
        <w:softHyphen/>
        <w:t>циальность. То есть, кроме Миров, с чем ещё должен работать Держитель Мира. И попробуем ещё раз рассмотреть пятый го</w:t>
        <w:softHyphen/>
        <w:t>ризонт, которым мы служим в Домах. Сейчас, голос после холо</w:t>
        <w:softHyphen/>
        <w:t xml:space="preserve">да восстановится, не адаптировался. </w:t>
      </w:r>
    </w:p>
    <w:p>
      <w:pPr>
        <w:pStyle w:val="CM8"/>
        <w:ind w:firstLine="340"/>
        <w:jc w:val="both"/>
        <w:rPr>
          <w:rFonts w:cs="ENBOG A+ Cambria;Cambria"/>
          <w:color w:val="221E1F"/>
          <w:sz w:val="23"/>
          <w:szCs w:val="23"/>
        </w:rPr>
      </w:pPr>
      <w:r>
        <w:rPr>
          <w:rFonts w:cs="ENBOG A+ Cambria;Cambria"/>
          <w:color w:val="221E1F"/>
          <w:sz w:val="23"/>
          <w:szCs w:val="23"/>
        </w:rPr>
        <w:t>Значит, первое, давайте посмотрим. То, с чем вы вчера за</w:t>
        <w:softHyphen/>
        <w:t xml:space="preserve">кончили, ночью вам это показывали, вы все увидели. </w:t>
      </w:r>
    </w:p>
    <w:p>
      <w:pPr>
        <w:pStyle w:val="CM8"/>
        <w:ind w:firstLine="340"/>
        <w:jc w:val="both"/>
        <w:rPr/>
      </w:pPr>
      <w:r>
        <w:rPr>
          <w:rFonts w:cs="ENBOG A+ Cambria;Cambria"/>
          <w:color w:val="221E1F"/>
          <w:sz w:val="23"/>
          <w:szCs w:val="23"/>
        </w:rPr>
        <w:t>Есть такое, так называемое, вертикальное Око. Я узко нарисо</w:t>
        <w:softHyphen/>
        <w:t xml:space="preserve">вал, можно шире. То есть, оно может быть и более широким. И в центре стоит тело человека. И вот ночью, когда мы, вчера было, в последней практике мы стяжали вот это выражение Ока, когда вокруг вас здесь стоит или Синтез ИДИВО или соответствующий Огонь Держителя Мира, когда мы вчера стяжали 9 Миров.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 xml:space="preserve">Соответственно, когда мы говорим о Мире Изначально Вышестоящего Отца, чисто схематично, он фиксируется на вершину и основание Ока и расширяется до состояния Мира, то есть, до сферы вокруг вас.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Соответственно, Синтез Изначально Вышестоящего Отца всегда идёт внутрь вас. И есть ещё один вариант, внутри, в цен</w:t>
        <w:softHyphen/>
        <w:t xml:space="preserve">тре груди может стоять Око не вертикально, а то, что сегодня ночью показывали, а горизонтально, вот так. То есть, такое Око горизонтальное, чаще всего мы видим над головой. А сегодня ночью я видел его и здесь в центре как концентрацию Синтеза Изначально Вышестоящего Отца. </w:t>
      </w:r>
    </w:p>
    <w:p>
      <w:pPr>
        <w:pStyle w:val="CM8"/>
        <w:ind w:firstLine="340"/>
        <w:jc w:val="both"/>
        <w:rPr/>
      </w:pPr>
      <w:r>
        <w:rPr>
          <w:rFonts w:cs="ENBOG A+ Cambria;Cambria"/>
          <w:color w:val="221E1F"/>
          <w:sz w:val="23"/>
          <w:szCs w:val="23"/>
        </w:rPr>
        <w:t>Если ночью, на ночной подготовке вы видели где-то, вот именно такие формы вокруг вас, они специфические. Я напо</w:t>
        <w:softHyphen/>
        <w:t>минаю, что у нас есть 13-й вид жизни, Окский. Звучит странно, но правильно – это Жизнь Оком. Вот как Держитель Мира с та</w:t>
        <w:softHyphen/>
        <w:t>кой формой Огня, который чётко стоит вокруг вас, вы можете, если правильно будете выражать её, войти в Окскую жизнь. Потому что это Жизнь Оком. А формы, которые вокруг вас сло</w:t>
        <w:softHyphen/>
        <w:t>жены Отцом – это Окский вид выражения. Когда человек живёт Оком, может видеть, просматривать, организовываться, иметь достаточное количество посвящений для этой организации. Причём, здесь не вопрос количества Посвящений, а вопрос ка</w:t>
        <w:softHyphen/>
        <w:t>чества, в них заложенного. Окская жизнь – это Посвящения, ко</w:t>
        <w:softHyphen/>
        <w:t>торые позволяют, любые, даже их пять, если будет, первых, там четыре, пятый горизонт, пять первых Посвящений – это когда внутри Посвящения появляются свойства и качества, позволя</w:t>
        <w:softHyphen/>
        <w:t xml:space="preserve">ющие видеть, как Оком. </w:t>
      </w:r>
    </w:p>
    <w:p>
      <w:pPr>
        <w:pStyle w:val="CM8"/>
        <w:ind w:firstLine="340"/>
        <w:jc w:val="both"/>
        <w:rPr/>
      </w:pPr>
      <w:r>
        <w:rPr>
          <w:rFonts w:cs="ENBOG A+ Cambria;Cambria"/>
          <w:color w:val="221E1F"/>
          <w:sz w:val="23"/>
          <w:szCs w:val="23"/>
        </w:rPr>
        <w:t>Это не обязательно взгляд глазами, это и, то самое скани</w:t>
        <w:softHyphen/>
        <w:t>рование, и видение нескольких тел в человеке, и видение не</w:t>
        <w:softHyphen/>
        <w:t xml:space="preserve">скольких присутствий в человеке автоматическое. И то, что я вчера говорил – это веерное видение миров или присутствий. Все эти варианты для нашего мозга в первую очередь даёт Око. И можно сказать, что мы их будем развивать в первую очередь Окской жизнью. </w:t>
      </w:r>
    </w:p>
    <w:p>
      <w:pPr>
        <w:pStyle w:val="CM8"/>
        <w:ind w:firstLine="340"/>
        <w:jc w:val="both"/>
        <w:rPr>
          <w:rFonts w:cs="ENBOG A+ Cambria;Cambria"/>
          <w:color w:val="221E1F"/>
          <w:sz w:val="23"/>
          <w:szCs w:val="23"/>
        </w:rPr>
      </w:pPr>
      <w:r>
        <w:rPr>
          <w:rFonts w:cs="ENBOG A+ Cambria;Cambria"/>
          <w:color w:val="221E1F"/>
          <w:sz w:val="23"/>
          <w:szCs w:val="23"/>
        </w:rPr>
        <w:t>И ночью, одна из главных профессиональных подготовок была на эту тему. То есть, вас готовили к вариациям Окской жизни и Окским возможностям. Но опять же, я при этом не могу гарантировать, что у всех сразу наступает 13-я жизнь, по</w:t>
        <w:softHyphen/>
        <w:t>тому что, мягко говоря, до этого есть метагалактическая, про</w:t>
        <w:softHyphen/>
        <w:t>явленная и изначальная, а они предполагают формы вначале стяжённых возможностей, а потом и специальной организации посвящений и статусов, которые несут соответствующие каче</w:t>
        <w:softHyphen/>
        <w:t xml:space="preserve">ства возможностей. Грубо говоря, хоть какую-то динамическую наработку с живущими на присутствиях ФА-256-рицами. </w:t>
      </w:r>
    </w:p>
    <w:p>
      <w:pPr>
        <w:pStyle w:val="CM8"/>
        <w:ind w:firstLine="340"/>
        <w:jc w:val="both"/>
        <w:rPr>
          <w:rFonts w:cs="ENBOG A+ Cambria;Cambria"/>
          <w:color w:val="221E1F"/>
          <w:sz w:val="23"/>
          <w:szCs w:val="23"/>
        </w:rPr>
      </w:pPr>
      <w:r>
        <w:rPr>
          <w:rFonts w:cs="ENBOG A+ Cambria;Cambria"/>
          <w:color w:val="221E1F"/>
          <w:sz w:val="23"/>
          <w:szCs w:val="23"/>
        </w:rPr>
        <w:t>Хотел напомнить, на Профессиональном Синтезе, что ни</w:t>
        <w:softHyphen/>
        <w:t>кто не отменял программу, что, когда вы стяжаете 256-рицы, с ними надо заниматься, воспитывать. Некоторые из вас почему</w:t>
        <w:softHyphen/>
        <w:t xml:space="preserve">то решили, что это надо делать тысячелетия, хотя в принципе, это всё можно завершить за годы, десятилетия этой жизни. </w:t>
      </w:r>
    </w:p>
    <w:p>
      <w:pPr>
        <w:pStyle w:val="CM8"/>
        <w:ind w:firstLine="340"/>
        <w:jc w:val="both"/>
        <w:rPr>
          <w:rFonts w:cs="ENBOG A+ Cambria;Cambria"/>
          <w:color w:val="221E1F"/>
          <w:sz w:val="23"/>
          <w:szCs w:val="23"/>
        </w:rPr>
      </w:pPr>
      <w:r>
        <w:rPr>
          <w:rFonts w:cs="ENBOG A+ Cambria;Cambria"/>
          <w:color w:val="221E1F"/>
          <w:sz w:val="23"/>
          <w:szCs w:val="23"/>
        </w:rPr>
        <w:t xml:space="preserve">И, хотел бы намекнуть, судя по тому, как мы подтверждали некоторым служащим освобождение от 256-риц в последнее время, вы окончательно становитесь проявленными не после стяжаний, а когда освобождаетесь от 256-риц. </w:t>
      </w:r>
    </w:p>
    <w:p>
      <w:pPr>
        <w:pStyle w:val="CM8"/>
        <w:ind w:firstLine="340"/>
        <w:jc w:val="both"/>
        <w:rPr/>
      </w:pPr>
      <w:r>
        <w:rPr>
          <w:rFonts w:cs="ENBOG A+ Cambria;Cambria"/>
          <w:color w:val="221E1F"/>
          <w:sz w:val="23"/>
          <w:szCs w:val="23"/>
        </w:rPr>
        <w:t>Потому что, пока они у вас есть, вы их воспитываете, акцент присутственности у вас всё равно очень высок, их 1024. И за</w:t>
        <w:softHyphen/>
        <w:t>дача воспитания заключается, ну, я бы даже сказал, немного в техническом факте, когда каждая 256-рица выделяет вам сгу</w:t>
        <w:softHyphen/>
        <w:t>сток или ядро, смотря что может сформировать. Сгусток – это набор, где записана мерность и характеристики жизни и дея</w:t>
        <w:softHyphen/>
        <w:t>тельности на присутствиях. Но 256-рица должна это нарабо</w:t>
        <w:softHyphen/>
        <w:t>тать. А чтоб вам это передать, она должна учиться или служить у Владык. Потому что обычный человек передать другому, даже нижестоящему, ничего не может. То есть, это можно сде</w:t>
        <w:softHyphen/>
        <w:t>лать только в Столпе Отца, в Огнях Иерархии, в сфере Домов. Поэтому мы когда-то очень сильно педалировали этот вопрос, и наши служащие напрягались. Потом мы перестали его публи</w:t>
        <w:softHyphen/>
        <w:t xml:space="preserve">ковать и наши служащие расслабились. </w:t>
      </w:r>
    </w:p>
    <w:p>
      <w:pPr>
        <w:pStyle w:val="CM8"/>
        <w:ind w:firstLine="340"/>
        <w:jc w:val="both"/>
        <w:rPr/>
      </w:pPr>
      <w:r>
        <w:rPr>
          <w:rFonts w:cs="ENBOG A+ Cambria;Cambria"/>
          <w:color w:val="221E1F"/>
          <w:sz w:val="23"/>
          <w:szCs w:val="23"/>
        </w:rPr>
        <w:t>Сообщаю, что расслабляться не стоит, программа продол</w:t>
        <w:softHyphen/>
        <w:t>жается. Некоторые наши служащие вышли из воспитания 256</w:t>
        <w:softHyphen/>
        <w:t>риц и стали проявленными. И на них идёт акцентация разви</w:t>
        <w:softHyphen/>
        <w:t xml:space="preserve">тия уже Миров Проявлений.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Я, почему это говорю? Потому что, когда мы вчера стяжали Проявленные Миры, четыре, то, как бы Проявленные миры на нас реагируют, начинается реакция, когда мы стяжали прояв</w:t>
        <w:softHyphen/>
        <w:t>ленные части. А потом некоторые из наших служащих, и вы жа</w:t>
        <w:softHyphen/>
        <w:t>ловались Владыкам, там. Как жаловались, типа, вот мы миры</w:t>
        <w:softHyphen/>
        <w:t>то стяжаем, а я их не чувствую. Одним Владыка чётко сказал: «Ты ничего не стяжал – чем чувствовать?» И те успокоились. А другим я могу сообщить: чем глубже воспитанность ваших 256-риц по присутствиям, тем больше вы оказываетесь прояв</w:t>
        <w:softHyphen/>
        <w:t xml:space="preserve">ленными. Понимаете, то есть, как бы присутственность уходит к ним, а вас насыщает проявленность. Чем меньше вы ходите по присутствиям, взаимодействуете с 256-рицами, я при этом не говорю, что все должны видеть и слышать, верить надо, чем меньше на вас идёт концентрация 1024-рицы этих Тел, тем меньше у вас проявленность. </w:t>
      </w:r>
    </w:p>
    <w:p>
      <w:pPr>
        <w:pStyle w:val="CM8"/>
        <w:ind w:firstLine="340"/>
        <w:jc w:val="both"/>
        <w:rPr/>
      </w:pPr>
      <w:r>
        <w:rPr>
          <w:rFonts w:cs="ENBOG A+ Cambria;Cambria"/>
          <w:color w:val="221E1F"/>
          <w:sz w:val="23"/>
          <w:szCs w:val="23"/>
        </w:rPr>
        <w:t>В итоге, если вы не нарабатываете присутственную дееспо</w:t>
        <w:softHyphen/>
        <w:t xml:space="preserve">собность, проявленные миры на вас и не особо реагируют. Они есть, но вам нечем их взять или почувствовать. </w:t>
      </w:r>
    </w:p>
    <w:p>
      <w:pPr>
        <w:pStyle w:val="CM8"/>
        <w:ind w:firstLine="340"/>
        <w:jc w:val="both"/>
        <w:rPr/>
      </w:pPr>
      <w:r>
        <w:rPr>
          <w:rFonts w:cs="ENBOG A+ Cambria;Cambria"/>
          <w:color w:val="221E1F"/>
          <w:sz w:val="23"/>
          <w:szCs w:val="23"/>
        </w:rPr>
        <w:t>А, исходя из вашей Профессии, вы должны их взять и по</w:t>
        <w:softHyphen/>
        <w:t>чувствовать. Потому что, если мы говорим о Мире Изначально Вышестоящего Отца, о 10-м Мире, то мягко говоря, он строится пополам. Четыре Мира, так называемых, Метагалактических. Это синтез, их можно так вертикально поставить, Физический, Тонкий, Огненный, Изначальный. И четыре Мира Проявлен</w:t>
        <w:softHyphen/>
        <w:t xml:space="preserve">ных Изначально Вышестоящего Отца. Это Проявленные Миры: Физический, Тонкий, Огненный, Изначальный. </w:t>
      </w:r>
    </w:p>
    <w:p>
      <w:pPr>
        <w:pStyle w:val="CM8"/>
        <w:ind w:firstLine="340"/>
        <w:jc w:val="both"/>
        <w:rPr/>
      </w:pPr>
      <w:r>
        <w:rPr>
          <w:rFonts w:cs="ENBOG A+ Cambria;Cambria"/>
          <w:color w:val="221E1F"/>
          <w:sz w:val="23"/>
          <w:szCs w:val="23"/>
        </w:rPr>
        <w:t>Соответственно, после этой 8-рицы миров, идёт компакти</w:t>
        <w:softHyphen/>
        <w:t xml:space="preserve">фикация Мира Изначально Вышестоящего Отца. </w:t>
      </w:r>
    </w:p>
    <w:p>
      <w:pPr>
        <w:pStyle w:val="CM8"/>
        <w:ind w:firstLine="340"/>
        <w:jc w:val="both"/>
        <w:rPr/>
      </w:pPr>
      <w:r>
        <w:rPr>
          <w:rFonts w:cs="ENBOG A+ Cambria;Cambria"/>
          <w:color w:val="221E1F"/>
          <w:sz w:val="23"/>
          <w:szCs w:val="23"/>
        </w:rPr>
        <w:t>Если вы будете больше активны только Метагалактиче</w:t>
        <w:softHyphen/>
        <w:t>скими Мирами – это половина возможностей. И все состояния Метагалактических Миров в Мире Отца будут опускаться вниз как в Чашу. Можно сказать, вот это центровка мира. Метагалак</w:t>
        <w:softHyphen/>
        <w:t>тические Миры для нас – это материальная база Мира Отца, половина, нижестоящая. И только Проявленные Миры нара</w:t>
        <w:softHyphen/>
        <w:t>батывают нам огненную базу Изначально Вышестоящего Отца сверху. Я понимаю при этом, что это схематика. Нельзя жёстко сказать, что мир только вот внизу. Но когда он возжигается, Метагалактические Миры оседа</w:t>
        <w:softHyphen/>
        <w:t>ют в Мире Отца куда – вниз, формируя для нас мировую ма</w:t>
        <w:softHyphen/>
        <w:t>терию. Мировую материю – это не присутствия, это не стены, а это атомы, молекулы, субъядерность, огнеобразность синте</w:t>
        <w:softHyphen/>
        <w:t>за присутствий ракурсом миров. И как только у нас субъядер</w:t>
        <w:softHyphen/>
        <w:t>ность присутствий метагалактических ракурсом миров фор</w:t>
        <w:softHyphen/>
        <w:t xml:space="preserve">мируется, она всё равно оседает вниз. </w:t>
      </w:r>
    </w:p>
    <w:p>
      <w:pPr>
        <w:pStyle w:val="CM8"/>
        <w:ind w:firstLine="340"/>
        <w:jc w:val="both"/>
        <w:rPr/>
      </w:pPr>
      <w:r>
        <w:rPr>
          <w:rFonts w:cs="ENBOG A+ Cambria;Cambria"/>
          <w:color w:val="221E1F"/>
          <w:spacing w:val="-2"/>
          <w:sz w:val="23"/>
          <w:szCs w:val="23"/>
        </w:rPr>
        <w:t>Чтоб Мир Отца был устойчив у вас, вам нужно, чтобы Мета</w:t>
        <w:softHyphen/>
        <w:t>галактические миры были активны. А чтобы они были актив</w:t>
        <w:softHyphen/>
        <w:t xml:space="preserve">ны, ими надо что? Заниматься. А с учётом того, что Тонкий Мир 128-ми присутственный, как бы он в нас не был, или вокруг нас, на этих 128-ми присутствиях у вас живут ваши части. </w:t>
      </w:r>
    </w:p>
    <w:p>
      <w:pPr>
        <w:pStyle w:val="CM8"/>
        <w:ind w:firstLine="340"/>
        <w:jc w:val="both"/>
        <w:rPr/>
      </w:pPr>
      <w:r>
        <w:rPr>
          <w:rFonts w:cs="ENBOG A+ Cambria;Cambria"/>
          <w:color w:val="221E1F"/>
          <w:sz w:val="23"/>
          <w:szCs w:val="23"/>
        </w:rPr>
        <w:t>Кто вам легче всего поможет освоить Миры 128-ми присут</w:t>
        <w:softHyphen/>
        <w:t>ствиями – ваши Тела по присутствиям. Соответственно, неко</w:t>
        <w:softHyphen/>
        <w:t>торых ночью один из Владык, с нами работало много Владык, как бы серия лекций шла от разных Владык и серия занятий с практиками. Один из Владык даже вас убеждал: заставьте ваши Тела работать с Мирами, как Держители Мира. Грубо го</w:t>
        <w:softHyphen/>
        <w:t xml:space="preserve">воря, если у вас появляется профессия Держителя Мира здесь, на физике, она должна появиться у всех вышестоящих Тел. </w:t>
      </w:r>
    </w:p>
    <w:p>
      <w:pPr>
        <w:pStyle w:val="CM8"/>
        <w:ind w:firstLine="340"/>
        <w:jc w:val="both"/>
        <w:rPr>
          <w:rFonts w:cs="ENBOG A+ Cambria;Cambria"/>
          <w:color w:val="221E1F"/>
          <w:sz w:val="23"/>
          <w:szCs w:val="23"/>
        </w:rPr>
      </w:pPr>
      <w:r>
        <w:rPr>
          <w:rFonts w:cs="ENBOG A+ Cambria;Cambria"/>
          <w:color w:val="221E1F"/>
          <w:sz w:val="23"/>
          <w:szCs w:val="23"/>
        </w:rPr>
        <w:t>Но, чтобы она у них появилась, они должны служить у Вла</w:t>
        <w:softHyphen/>
        <w:t>дык. А они иногда у вас занимаются абы чем, абы сами. Поче</w:t>
        <w:softHyphen/>
        <w:t xml:space="preserve">му? По вашему внутреннему состоянию. И некоторым нельзя это сказать, у вас всё хорошо, вы ими занимаетесь, развиваете их. А некоторым нужно сказать, что вы их забросили. Или они вас послали, что в принципе одно и то же. Понятно, да? </w:t>
      </w:r>
    </w:p>
    <w:p>
      <w:pPr>
        <w:pStyle w:val="CM8"/>
        <w:ind w:firstLine="340"/>
        <w:jc w:val="both"/>
        <w:rPr>
          <w:rFonts w:ascii="ENBON O+ Cambria;Cambria" w:hAnsi="ENBON O+ Cambria;Cambria" w:cs="ENBON O+ Cambria;Cambria"/>
          <w:color w:val="221E1F"/>
          <w:sz w:val="23"/>
          <w:szCs w:val="23"/>
        </w:rPr>
      </w:pPr>
      <w:r>
        <w:rPr>
          <w:rFonts w:cs="ENBOG A+ Cambria;Cambria"/>
          <w:color w:val="221E1F"/>
          <w:sz w:val="23"/>
          <w:szCs w:val="23"/>
        </w:rPr>
        <w:t>Соответственно, Миры, имеющие масштаб 256 присутствий, как Изначальные, вы не освоите без своих Тел по присутстви</w:t>
        <w:softHyphen/>
        <w:t xml:space="preserve">ям. И мы упираемся в проблему синтеза телесной подготовки по присутствиям 256-рично. </w:t>
      </w:r>
      <w:r>
        <w:rPr>
          <w:rFonts w:cs="ENBON O+ Cambria;Cambria" w:ascii="ENBON O+ Cambria;Cambria" w:hAnsi="ENBON O+ Cambria;Cambria"/>
          <w:b/>
          <w:bCs/>
          <w:color w:val="221E1F"/>
          <w:sz w:val="23"/>
          <w:szCs w:val="23"/>
        </w:rPr>
        <w:t xml:space="preserve">Это вам поставили ночью, как проблему вашей профессии Держителя Мира.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Можете посмотреть все предыдущие профессии, там мы во</w:t>
        <w:softHyphen/>
        <w:t>обще об этом не вспоминали. А сегодня ночью вам это постави</w:t>
        <w:softHyphen/>
        <w:t>ли как проблему. В том числе и как проблему, что их надо воспи</w:t>
        <w:softHyphen/>
        <w:t>тать и освобождать. Почему освобождать? Нам нужны жители Метагалактики, не зависящие от нас, физически здесь живу</w:t>
        <w:softHyphen/>
        <w:t>щих. Почему? Некоторые 256-рицы, мои допустим, я от них ре</w:t>
        <w:softHyphen/>
        <w:t>гистрацию получаю, вам это ночью сообщали по некоторым из тех, кто сдал раньше, начали воплощаться, а дальше страшно</w:t>
        <w:softHyphen/>
        <w:t>вато, на другие планеты. Грубо говоря, идёт заселение Метага</w:t>
        <w:softHyphen/>
        <w:t>лактики, и я так уточню, физически. На нашу планету не будет, мои, потому что здесь я. А на других планетах люди нужны? Вот я не знаю, в какую форму и как, но вообще-то мы их воспитали по-человечески. Тут мне сложно сказать. Мне лишь сообщили сегодня ночью, сегодня ночью, как и вам, то есть, переподготов</w:t>
        <w:softHyphen/>
        <w:t>ка шла. До этого я такого даже подумать не мог, что началось заселение некоторых планет, не в солнечной системе, маразми</w:t>
        <w:softHyphen/>
        <w:t>ровать не надо, по всей Метагалактике, нескольких. И туда на</w:t>
        <w:softHyphen/>
        <w:t>чали воплощаться 256-рицы. Но есть одна проблема. У нас тех, кто воспитал и сдал несколько десятков, пару-тройку десятков. Значит, из наших землян туда воплотится вот эти 20-30 чело</w:t>
        <w:softHyphen/>
        <w:t>век – маловато будет. А пока они воспитываются и привязаны к вам физически, их не могут отпустить на воплощение. Да и я отпустил своих по физическим меркам несколько лет назад, а там прошло уже очень много времени. Не-е, не сотни лет, сотни тысячелетий для некоторых из них. Там скорость времени дру</w:t>
        <w:softHyphen/>
        <w:t>гая, как и скорость света. Очень много времени, подчёркиваю. Это у нас здесь оно течёт компактифицировано и мало. Там они намного другие. Ну, там просто на разных присутствиях разное время, поэтому я не могу гарантировать одинаковое время для всех. Вот вслушайтесь, там, на разных присутствиях разное те</w:t>
        <w:softHyphen/>
        <w:t>чение времени Метагалактики, где-то быстрее, где-то медлен</w:t>
        <w:softHyphen/>
        <w:t>нее и одинакового времени по присутствиям нет. Оно там уста</w:t>
        <w:softHyphen/>
        <w:t xml:space="preserve">навливается только нами, в наших физических Столпах. А для 256-риц оно там течёт по-разному.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у меня мои 256-рицы, я ночью запрос сделал после этого сообщения, удивлённо, есть которые прожили несколько ты</w:t>
        <w:softHyphen/>
        <w:t>сяч лет, а есть несколько сотен тысяч лет. При всём том, что они созидались мною базово у Отца одинаково в одно физи</w:t>
        <w:softHyphen/>
        <w:t>ческое время. И для меня физического срок один. А для кого сотни тысяч лет, они намного мудрее того, что мы здесь из себя представляем, по мудрости даже. Понимаете, эти неравновес</w:t>
        <w:softHyphen/>
        <w:t xml:space="preserve">ные процессы в Метагалактике идут и вам, как Держителям Мира этим заниматься необходимо. </w:t>
      </w:r>
      <w:r>
        <w:rPr>
          <w:rFonts w:cs="ENBON O+ Cambria;Cambria" w:ascii="ENBON O+ Cambria;Cambria" w:hAnsi="ENBON O+ Cambria;Cambria"/>
          <w:b/>
          <w:bCs/>
          <w:color w:val="221E1F"/>
          <w:sz w:val="23"/>
          <w:szCs w:val="23"/>
        </w:rPr>
        <w:t>Это вторая проблема, которая выросла на Профессиональной подготовке.</w:t>
      </w:r>
      <w:r>
        <w:rPr>
          <w:rFonts w:cs="ENBOG A+ Cambria;Cambria"/>
          <w:color w:val="221E1F"/>
          <w:sz w:val="23"/>
          <w:szCs w:val="23"/>
        </w:rPr>
        <w:t xml:space="preserve"> Насчёт Мира Изначально Вышестоящего Отца, мы ещё к нему вернём</w:t>
        <w:softHyphen/>
        <w:t xml:space="preserve">ся, мне надо было показать схему и показать, что у нас больше всего метагалактических, то есть нижней половины действий, и мало хождений по Проявленным Мирам.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Такой маленький пример. Вы из разных ДИВО. Ваш ДИВО находится на первом вышестоящем присутствии вашего про</w:t>
        <w:softHyphen/>
        <w:t>явления. Вы выходите в это проявление как, в проявление, 129-е изначальное присутствие, как первое вышестоящее. А вы там можете это посмотреть ракурсом Огненного мира, проявленного? Мягко сказать, должны. Ночная регистрация. Вслушайтесь, вообще класс. Никто не смотрел из сидящих в зале. Я не гарантирую, может кто-то пытался, но мне Влады</w:t>
        <w:softHyphen/>
        <w:t>чица одна сказала: «Никто». Она зашла, вас проверила, вам это рассказала, вышла и мне сказала: «Никто не смотрел». И ушла, недовольная. Ведь у вас есть здания – это минимум Огненный мир. Я на Синтезе говорил, что ваши здания там действуют Ог</w:t>
        <w:softHyphen/>
        <w:t>ненным миром. Потому что Тонкий мир – это огненные Тела Отца. У нас всего два Дома, которые могут взаимодействовать с Тонким миром 127-128-го проявления. Вы видите, что это взаимодействия Огненного мира? Нет. Это и взаимодействия проявления изначальным присутствием. И когда вы стоите на изначальном присутствии или на вышестоящем присутствии – это проявленное взаимодействие. А когда вот это проявление, ну допустим, 190-е, Новосибирска, по месту нашей встречи, вы видите, что это Огненный мир, где живут и действуют Влады</w:t>
        <w:softHyphen/>
        <w:t>ки? А когда вы выходите к Ипостаси Основ, вы меня поняли, вы видите, что это Изначальный проявленный мир? Вот тут, сознательно? Пытаетесь посмотреть на взаимодействие с Ипо</w:t>
        <w:softHyphen/>
        <w:t xml:space="preserve">стасью Основ не как на проявлениях, вот как мы в практике выходим, встали, Синтез, взаимодействие стяжали, ушли, а как Изначальный мир? </w:t>
      </w:r>
    </w:p>
    <w:p>
      <w:pPr>
        <w:pStyle w:val="CM8"/>
        <w:ind w:firstLine="340"/>
        <w:jc w:val="both"/>
        <w:rPr/>
      </w:pPr>
      <w:r>
        <w:rPr>
          <w:rFonts w:cs="ENBOG A+ Cambria;Cambria"/>
          <w:color w:val="221E1F"/>
          <w:sz w:val="23"/>
          <w:szCs w:val="23"/>
        </w:rPr>
        <w:t>И Владычица, знаете, я не буду говорить имён и фамилий тоже, кто с кем взаимодействовал. Но Владычица сказала та</w:t>
        <w:softHyphen/>
        <w:t>кую вещь вам, что вы поэтому и не проживаете жизнь на при</w:t>
        <w:softHyphen/>
        <w:t>сутствиях и проявлениях, потому что вы и не видите, и не чув</w:t>
        <w:softHyphen/>
        <w:t xml:space="preserve">ствуете миры там. Потому что жизнь можно почувствовать только мирами. </w:t>
      </w:r>
    </w:p>
    <w:p>
      <w:pPr>
        <w:pStyle w:val="CM8"/>
        <w:ind w:firstLine="340"/>
        <w:jc w:val="both"/>
        <w:rPr/>
      </w:pPr>
      <w:r>
        <w:rPr>
          <w:rFonts w:cs="ENBOG A+ Cambria;Cambria"/>
          <w:color w:val="221E1F"/>
          <w:sz w:val="23"/>
          <w:szCs w:val="23"/>
        </w:rPr>
        <w:t>А без Миров – это что? Схема. Ты сидишь в здании, ты ви</w:t>
        <w:softHyphen/>
        <w:t>дишь своё здание, выглядываешь в окно, там природа и боль</w:t>
        <w:softHyphen/>
        <w:t>шая фига окружающей жизни. В смысле, могу представить только лес и поле. Она так и говорит: «У всех картинка одна в окне: лес, поля, иногда горы». В погружениях могу подтвердить, редко-редко у кого море. Это и то, наверное, наши, живущие на берегах морских. У нас Дома есть полуморские, «полу-» – пото</w:t>
        <w:softHyphen/>
        <w:t xml:space="preserve">му что половина их кольца море захватывает. </w:t>
      </w:r>
    </w:p>
    <w:p>
      <w:pPr>
        <w:pStyle w:val="CM8"/>
        <w:ind w:firstLine="340"/>
        <w:jc w:val="both"/>
        <w:rPr/>
      </w:pPr>
      <w:r>
        <w:rPr/>
        <w:t>В итоге, у нас схематика получается. К нам потом приходят и нам на физике это говорят: «А мы не видим жизнь на присут</w:t>
        <w:softHyphen/>
        <w:t>ствиях». Так вы мирами не живёте. Когда мы проводим тренин</w:t>
        <w:softHyphen/>
        <w:t>ги и наши подготовленные Служащие ведут тренинги, ведут в города. Я, в Небесный Иерусалим вёл, там дома видел, говорил: «О, смотри, вон ребёнок бегает возле дома, гуляет. Вон женщи</w:t>
        <w:softHyphen/>
        <w:t>на может с вами пообщаться». Наши, знаете, как шли? Ах, ох, ре</w:t>
        <w:softHyphen/>
        <w:t>бёнок! Ах, ох! Просто шоу, туристический поход в Небесный Ие</w:t>
        <w:softHyphen/>
        <w:t>русалим. Мечеть, храм, синагога. Ах, ох! Иерусалим. Всё, ушли, забыли. И ни разу после туда не появлялись. Почему? Чтоб по</w:t>
        <w:softHyphen/>
        <w:t>явиться, нужны мировые ощущения, когда ты чувствуешь этот город как жизнь. А когда ты привык: здание, вышел – поле, за</w:t>
        <w:softHyphen/>
        <w:t>шёл – здание, вышел – поле, лес, зашёл – здание. Вышел, ска</w:t>
        <w:softHyphen/>
        <w:t>зали: рядом частные здания. Раз сказали, значит стоят, вижу, стоят. Сказали: далеко должны стоять, 100 метров, всё нор</w:t>
        <w:softHyphen/>
        <w:t>мально 100 метров, зашёл, всё. Я одну видящую, она говорит: «я хорошо вижу», я говорю: «прекрасно, выходи из своего зда</w:t>
        <w:softHyphen/>
        <w:t>ния», «вышла». Я говорю: «Кто по соседству живёт?» «Сосед». Я говорю: «Это посёлок ваших Служащих. Вот вокруг тебя дома только твоих служащих. Кто справа от тебя живёт?» Я говорю: «Если сказала сосед, вспоминай своих мужчин, тебе повезло, их мало». «Вспоминай своих мужчин, их мало?» Я имел в виду слу</w:t>
        <w:softHyphen/>
        <w:t>жащих. А я сморозил, я не понял, что сказал, а то тело поняло по-другому. Я говорю: «Я говорю о служащих». «А!» Я говорю: «А ты что думала, там есть ученические 4-этажки других?» Раз то поняло, значит, в подсознании эта тупость сидит. Ты где это могла увидеть такое? Понятно, о чём, да? Это наше мировое отношение. Этот результат двух слов. Я подчёркиваю, это видящая, это на физике компетентная слу</w:t>
        <w:softHyphen/>
        <w:t>жащая. Я подумал, ну давай с ней порезвимся, пообщаемся, что она там видит. Соседа. Она его не видит, она знает, что там со</w:t>
        <w:softHyphen/>
        <w:t xml:space="preserve">сед живёт, в здании. Хоть определяет пол, что это сосед, а не соседка. И то хорошо, значит, где-то там общались. </w:t>
      </w:r>
    </w:p>
    <w:p>
      <w:pPr>
        <w:pStyle w:val="Heading3"/>
        <w:rPr/>
      </w:pPr>
      <w:bookmarkStart w:id="19" w:name="__RefHeading___Toc412988485"/>
      <w:r>
        <w:rPr/>
        <w:t xml:space="preserve">ОЩУЩЕНИЕ МИРА И ЖИЗНЬ МИРОМ. </w:t>
        <w:br/>
        <w:t>МИРОВЫЕ ОТНОШЕНИЯ С ИЗНАЧАЛЬНЫМ ВЛАДЫКОЙ</w:t>
      </w:r>
      <w:bookmarkEnd w:id="19"/>
      <w:r>
        <w:rPr/>
        <w:t xml:space="preserve"> </w:t>
      </w:r>
    </w:p>
    <w:p>
      <w:pPr>
        <w:pStyle w:val="CM8"/>
        <w:ind w:firstLine="340"/>
        <w:jc w:val="both"/>
        <w:rPr/>
      </w:pPr>
      <w:r>
        <w:rPr>
          <w:rFonts w:cs="ENBOG A+ Cambria;Cambria"/>
          <w:color w:val="221E1F"/>
          <w:sz w:val="23"/>
          <w:szCs w:val="23"/>
        </w:rPr>
        <w:t>И ещё. Ощущение Мира. Вас из ваших зданий вызывают не просто один на один общаться, а ваши тела там приглашают, в том числе и ФА-256-рицу на первом вышестоящем присут</w:t>
        <w:softHyphen/>
        <w:t>ствии, у вас там общие занятия. Страшная новость: полови</w:t>
        <w:softHyphen/>
        <w:t>на зала вздрогнула из наших сидящих. Один Владыка сказал: «У вас там общие практики и тренинги». Он Волей сказал. По</w:t>
        <w:softHyphen/>
        <w:t>ловина наших физических побледнела. То есть, ваши ФА-256</w:t>
        <w:softHyphen/>
        <w:t xml:space="preserve">рицы там гоняют и отстраивают, они учатся.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если вы начнёте ощущать Мир и жить Миром, вы это уви</w:t>
        <w:softHyphen/>
        <w:t>дите и начнёте проживать. Вы начнёте естественное взаимо</w:t>
        <w:softHyphen/>
        <w:t xml:space="preserve">действие с Владыкой. Вот я подчёркиваю, это ваша профессия, научить других этому. Я не вам, там упрекаю, а вы должны сами овладеть и научить, должны быть. </w:t>
      </w:r>
    </w:p>
    <w:p>
      <w:pPr>
        <w:pStyle w:val="CM8"/>
        <w:ind w:firstLine="340"/>
        <w:jc w:val="both"/>
        <w:rPr/>
      </w:pPr>
      <w:r>
        <w:rPr>
          <w:rFonts w:cs="ENBOG A+ Cambria;Cambria"/>
          <w:color w:val="221E1F"/>
        </w:rPr>
        <w:t>Если я выхожу к Владыке Кут Хуми в кабинет и у меня есть накопленность мировых отношений, любых миров, вот, Мир Отца, все девять миров, то я могу видеть, как Владыка встал, поулыбался, пожал руку, что-то сказал. Сидит, серьёзно пишет, но может что-то сказать. Я вижу других, которые что-то спра</w:t>
        <w:softHyphen/>
        <w:t>шивают у Владыки, я чувствую, как Владыка им отвечает. Это что? Это, вообще-то мир. Это мир, который между нами троими, четырьмя, пятью, кто там вышел в кабинет, что – развёртыва</w:t>
        <w:softHyphen/>
        <w:t>ется. Вот эта, почти пара сотен, здесь сидит, вы сейчас выйдите в зал к Владыке, сейчас будет практика. И как Владыка с вами ведёт, как приходят другие Владыки, как вот, идёт взаимодей</w:t>
        <w:softHyphen/>
        <w:t>ствие. Я вам иногда комментирую, идёт иногда Миракль. Это что? Миракль. Это Мир. А именно мираклево мы учимся дей</w:t>
        <w:softHyphen/>
        <w:t xml:space="preserve">ствовать на присутствиях. А значит, без мира, ощущения мира, мы в Миракле ничего сделать не сможем. </w:t>
      </w:r>
    </w:p>
    <w:p>
      <w:pPr>
        <w:pStyle w:val="CM8"/>
        <w:ind w:firstLine="340"/>
        <w:jc w:val="both"/>
        <w:rPr/>
      </w:pPr>
      <w:r>
        <w:rPr>
          <w:rFonts w:cs="ENBOG A+ Cambria;Cambria"/>
          <w:color w:val="221E1F"/>
          <w:sz w:val="23"/>
          <w:szCs w:val="23"/>
        </w:rPr>
        <w:t>Значит, мы как Держ</w:t>
      </w:r>
      <w:r>
        <w:rPr>
          <w:rFonts w:cs="ENBPG N+ Cambria;Cambria" w:ascii="ENBPG N+ Cambria;Cambria" w:hAnsi="ENBPG N+ Cambria;Cambria"/>
          <w:i/>
          <w:iCs/>
          <w:color w:val="221E1F"/>
          <w:sz w:val="23"/>
          <w:szCs w:val="23"/>
        </w:rPr>
        <w:t>а</w:t>
      </w:r>
      <w:r>
        <w:rPr>
          <w:rFonts w:cs="ENBOG A+ Cambria;Cambria"/>
          <w:color w:val="221E1F"/>
          <w:sz w:val="23"/>
          <w:szCs w:val="23"/>
        </w:rPr>
        <w:t>тели Мира, Держители Мира, видите, Держатели уже, да. Держу. Вы должны воспитать в себе миро</w:t>
        <w:softHyphen/>
        <w:t>вое ощущение жизни всех миров. Всех 10-ти миров. И переда</w:t>
        <w:softHyphen/>
        <w:t>вать это другим. Тогда люди будут легче видеть, наши Служа</w:t>
        <w:softHyphen/>
        <w:t>щие начнут взаимодействовать на присутствиях, появится мир отношения с Владыками многоприсутственный, многопрояв</w:t>
        <w:softHyphen/>
        <w:t>ленный. Мы их не просто видим, знаете, у нас даже много видя</w:t>
        <w:softHyphen/>
        <w:t>щих, они выходят к Владыке и просто видят Владыку. Видишь ты его, вижу, говорит. Я говорю: «Что делает Владыка?» – «Сто</w:t>
        <w:softHyphen/>
        <w:t xml:space="preserve">ит». – «А еще чего?» – «Волосы, говорит, у него такие». </w:t>
      </w:r>
    </w:p>
    <w:p>
      <w:pPr>
        <w:pStyle w:val="CM8"/>
        <w:ind w:firstLine="340"/>
        <w:jc w:val="both"/>
        <w:rPr>
          <w:rFonts w:ascii="ENBPG N+ Cambria;Cambria" w:hAnsi="ENBPG N+ Cambria;Cambria" w:cs="ENBPG N+ Cambria;Cambria"/>
          <w:color w:val="221E1F"/>
          <w:sz w:val="23"/>
          <w:szCs w:val="23"/>
        </w:rPr>
      </w:pPr>
      <w:r>
        <w:rPr>
          <w:rFonts w:cs="ENBOG A+ Cambria;Cambria"/>
          <w:color w:val="221E1F"/>
          <w:sz w:val="23"/>
          <w:szCs w:val="23"/>
        </w:rPr>
        <w:t>Что делает Владыка? Волосы у него такие. Я говорю: «На</w:t>
        <w:softHyphen/>
        <w:t xml:space="preserve">верно, дыбом встали от тебя» </w:t>
      </w:r>
      <w:r>
        <w:rPr>
          <w:rFonts w:cs="ENBPG N+ Cambria;Cambria" w:ascii="ENBPG N+ Cambria;Cambria" w:hAnsi="ENBPG N+ Cambria;Cambria"/>
          <w:i/>
          <w:iCs/>
          <w:color w:val="221E1F"/>
          <w:sz w:val="23"/>
          <w:szCs w:val="23"/>
        </w:rPr>
        <w:t xml:space="preserve">(смех в зале – прим. ред.). </w:t>
      </w:r>
    </w:p>
    <w:p>
      <w:pPr>
        <w:pStyle w:val="CM8"/>
        <w:ind w:firstLine="340"/>
        <w:jc w:val="both"/>
        <w:rPr/>
      </w:pPr>
      <w:r>
        <w:rPr>
          <w:rFonts w:cs="ENBOG A+ Cambria;Cambria"/>
          <w:color w:val="221E1F"/>
          <w:sz w:val="23"/>
          <w:szCs w:val="23"/>
        </w:rPr>
        <w:t>Нет, что делает Владыка? Раз она видит волосы, что они мо</w:t>
        <w:softHyphen/>
        <w:t>гут сделать? Дыбом встать. Что ещё делает Владыка? Улыба</w:t>
        <w:softHyphen/>
        <w:t>ется. А ещё что? Ну, типа, что ты меня напрягаешь? Стоит Вла</w:t>
        <w:softHyphen/>
        <w:t xml:space="preserve">дыка и стоит. То есть, а я напрягаю, чтоб появились отношения с тем Владыкой, куда мы вышли. И начал расти, хоть какой-то Мир. Тогда можно начать Миракль. </w:t>
      </w:r>
    </w:p>
    <w:p>
      <w:pPr>
        <w:pStyle w:val="CM8"/>
        <w:ind w:firstLine="340"/>
        <w:jc w:val="both"/>
        <w:rPr/>
      </w:pPr>
      <w:r>
        <w:rPr>
          <w:rFonts w:cs="ENBOG A+ Cambria;Cambria"/>
          <w:color w:val="221E1F"/>
          <w:sz w:val="23"/>
          <w:szCs w:val="23"/>
        </w:rPr>
        <w:t>Заметьте, когда вас погружают, и вы выходите в Дом Души и, если после этого вы идёте к Наставнику на Ментал, на Манас по 5-ой расе. У вас с ним иногда даже общение получается. То есть, там наработанный Тонкий Мир 5-ой расы. И с Наставни</w:t>
        <w:softHyphen/>
        <w:t>ком вы общаетесь. Как только выходим выше, нет наработан</w:t>
        <w:softHyphen/>
        <w:t>ного, наработанного, услышьте, Мира, нет общения. И Миры взращиваются. Отец определяет границы Миров, то есть, сколько туда присутствий входит, мерностей, всего осталь</w:t>
        <w:softHyphen/>
        <w:t>ного. А мы с вами должны взрастить эти мировые отношения, прежде всего с нашими Телами по присутствиям и с Владыками. Но заметьте, на первую позицию ночью поставили Тела по при</w:t>
        <w:softHyphen/>
        <w:t>сутствиям. Если я умею со своими Телами совместно действовать, общаться или взаимодействовать, у меня рождается мой личный мировой потенциал. Через общение и взаимодействие с Телами по присутствиям. Потом я начинаю, на опыте работы с Телами, общаться с Владыками, я вижу не только улыбку Владыки, по</w:t>
        <w:softHyphen/>
        <w:t>чему я сказал об улыбке? Традиция 5-ой расы, мы Владыку виде</w:t>
        <w:softHyphen/>
        <w:t>ли не лицом, а улыбкой. Знаете, «улыбка чеширского кота». Вот в воздухе висит улыбка. Это Владыка. А вдруг это кот улыбается? Это я так издевался над учениками 5-ой расы. О, извините, я уже проговорился, издевательство над ученичеством 5-ой расы. Вы видите улыбку. Считаете, что это улыбка Владыки. А я считаю, что это улыбается «чеширский кот». Не чеширский, назовите лю</w:t>
        <w:softHyphen/>
        <w:t xml:space="preserve">бого другого. Если не брать зубы, а видеть только улыбку, зубы не видите. Как определить, что это улыбка Владыки? Мир. </w:t>
      </w:r>
    </w:p>
    <w:p>
      <w:pPr>
        <w:pStyle w:val="CM8"/>
        <w:ind w:firstLine="340"/>
        <w:jc w:val="both"/>
        <w:rPr>
          <w:rFonts w:cs="ENBOG A+ Cambria;Cambria"/>
          <w:color w:val="221E1F"/>
          <w:sz w:val="23"/>
          <w:szCs w:val="23"/>
        </w:rPr>
      </w:pPr>
      <w:r>
        <w:rPr>
          <w:rFonts w:cs="ENBOG A+ Cambria;Cambria"/>
          <w:color w:val="221E1F"/>
          <w:sz w:val="23"/>
          <w:szCs w:val="23"/>
        </w:rPr>
        <w:t>Тест на Мир с Владыкой. Вслух, пожалуйста. Как опреде</w:t>
        <w:softHyphen/>
        <w:t xml:space="preserve">лить, что это улыбка от Владыки, а не от кота? </w:t>
      </w:r>
    </w:p>
    <w:p>
      <w:pPr>
        <w:pStyle w:val="CM8"/>
        <w:ind w:firstLine="340"/>
        <w:jc w:val="both"/>
        <w:rPr/>
      </w:pPr>
      <w:r>
        <w:rPr>
          <w:rFonts w:cs="ENBOG A+ Cambria;Cambria"/>
          <w:color w:val="221E1F"/>
          <w:sz w:val="23"/>
          <w:szCs w:val="23"/>
        </w:rPr>
        <w:t>Чеширский кот – это существо, действующее на планах пред</w:t>
        <w:softHyphen/>
        <w:t>ыдущей эпохи, поэтому я о нём вспомнил. Это не только лите</w:t>
        <w:softHyphen/>
        <w:t xml:space="preserve">ратурный персонаж. Списан с соответствующего субъекта.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Проживанием. </w:t>
      </w:r>
    </w:p>
    <w:p>
      <w:pPr>
        <w:pStyle w:val="CM8"/>
        <w:ind w:firstLine="340"/>
        <w:jc w:val="both"/>
        <w:rPr>
          <w:rFonts w:cs="ENBOG A+ Cambria;Cambria"/>
          <w:color w:val="221E1F"/>
          <w:sz w:val="23"/>
          <w:szCs w:val="23"/>
        </w:rPr>
      </w:pPr>
      <w:r>
        <w:rPr>
          <w:rFonts w:cs="ENBOG A+ Cambria;Cambria"/>
          <w:color w:val="221E1F"/>
          <w:sz w:val="23"/>
          <w:szCs w:val="23"/>
        </w:rPr>
        <w:t xml:space="preserve">Проживанием. Я проживаю, что это улыбка от Владыки, кот говорит: «Мяу».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Можно задать вопрос.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вы тут же… Он тебе ответит. Там субъект очень развитый. Эта «зараза сурьёзная». Вы можете это по Булгакову прочесть, насколько эта «сурьёзная зараза», которая спокойно «у чело</w:t>
        <w:softHyphen/>
        <w:t xml:space="preserve">века» превращается, это вот о том, самом, в зазеркалье тоже писали. Зазеркалье – это Тонкий мир, кто не понимает о чём речь. Он в 5-ой расе ещё зазеркальем назывался. </w:t>
      </w:r>
    </w:p>
    <w:p>
      <w:pPr>
        <w:pStyle w:val="CM8"/>
        <w:ind w:firstLine="340"/>
        <w:jc w:val="both"/>
        <w:rPr>
          <w:rFonts w:cs="ENBOG A+ Cambria;Cambria"/>
          <w:color w:val="221E1F"/>
          <w:sz w:val="23"/>
          <w:szCs w:val="23"/>
        </w:rPr>
      </w:pPr>
      <w:r>
        <w:rPr>
          <w:rFonts w:cs="ENBOG A+ Cambria;Cambria"/>
          <w:color w:val="221E1F"/>
          <w:sz w:val="23"/>
          <w:szCs w:val="23"/>
        </w:rPr>
        <w:t>Итак, чем можно. Чувствуете, Держители Мира, ваши миро</w:t>
        <w:softHyphen/>
        <w:t>вые отношения с Владыкой? Даже в 5-ой расе. Ответ простейший, некоторые из вас знают, только тупят по полной программе, из</w:t>
        <w:softHyphen/>
        <w:t xml:space="preserve">вините за грубость, но уже, давайте называть своими именами. </w:t>
      </w:r>
    </w:p>
    <w:p>
      <w:pPr>
        <w:pStyle w:val="CM8"/>
        <w:ind w:firstLine="340"/>
        <w:jc w:val="both"/>
        <w:rPr/>
      </w:pPr>
      <w:r>
        <w:rPr>
          <w:rFonts w:cs="ENBOG A+ Cambria;Cambria"/>
          <w:color w:val="221E1F"/>
          <w:sz w:val="23"/>
          <w:szCs w:val="23"/>
        </w:rPr>
        <w:t>Если улыбка Владыки, у вас должна возжечься искра Вла</w:t>
        <w:softHyphen/>
        <w:t>дыки. А что молчим? А что молчим? Вы ж не сказали это, даже если знаете. А вы должны уметь говорить, знаете, что? Когда вы мне сказали, ответили, у нас возник мир. А когда вы поду</w:t>
        <w:softHyphen/>
        <w:t>мали, и испугались сказать, у нас мира не возникло. И эта мыс</w:t>
        <w:softHyphen/>
        <w:t xml:space="preserve">лишка или «мыслище» осталась у вас в «головище». Всё. Мира нет. Общения нет. </w:t>
      </w:r>
    </w:p>
    <w:p>
      <w:pPr>
        <w:pStyle w:val="Default1"/>
        <w:spacing w:lineRule="atLeast" w:line="276"/>
        <w:ind w:right="490" w:firstLine="337"/>
        <w:jc w:val="both"/>
        <w:rPr>
          <w:color w:val="221E1F"/>
          <w:sz w:val="23"/>
          <w:szCs w:val="23"/>
        </w:rPr>
      </w:pPr>
      <w:r>
        <w:rPr>
          <w:color w:val="221E1F"/>
          <w:sz w:val="23"/>
          <w:szCs w:val="23"/>
        </w:rPr>
        <w:t xml:space="preserve">Мир начинается с общения. Я попросил, ответьте мне. </w:t>
      </w:r>
    </w:p>
    <w:p>
      <w:pPr>
        <w:pStyle w:val="Default1"/>
        <w:spacing w:lineRule="atLeast" w:line="276"/>
        <w:ind w:right="577" w:firstLine="337"/>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Вообще-то проживание, я и имела в виду, что… </w:t>
      </w:r>
    </w:p>
    <w:p>
      <w:pPr>
        <w:pStyle w:val="CM8"/>
        <w:ind w:firstLine="340"/>
        <w:jc w:val="both"/>
        <w:rPr/>
      </w:pPr>
      <w:r>
        <w:rPr>
          <w:rFonts w:cs="ENBOG A+ Cambria;Cambria"/>
          <w:color w:val="221E1F"/>
          <w:sz w:val="23"/>
          <w:szCs w:val="23"/>
        </w:rPr>
        <w:t>Вы имели в виду проживание. А что в проживании вы имели в виду, я имел в виду тоже. И откровенно честно сообщаю, по</w:t>
        <w:softHyphen/>
        <w:t xml:space="preserve">тому что искра может быть сознательная, душевная, разумная, сердечная и так далее. Вы какую имели в виду? Да вы что? Вы мне это не сказали. В итоге мира у нас нет. И каждый из нас что-то поимел в виду… </w:t>
      </w:r>
    </w:p>
    <w:p>
      <w:pPr>
        <w:pStyle w:val="CM8"/>
        <w:ind w:firstLine="340"/>
        <w:jc w:val="both"/>
        <w:rPr/>
      </w:pPr>
      <w:r>
        <w:rPr/>
        <w:t>Продолжая традицию: я проживаю. Выхожу к Владыке, я имею в виду одно, проживаю. Владыка имеет в виду другое, проживает. Каждый поимел в виду. Каждый решил, что каж</w:t>
        <w:softHyphen/>
        <w:t>дый понял, что он имел в виду. Как сейчас вот был диалог с мадам. Мы ушли от Владыки, считаем, что Владыка нам пору</w:t>
        <w:softHyphen/>
        <w:t>чил, а Владыка просто имел в виду. Потом мы возвращаемся и кричим: «Нам Владыка это сказал». Ты как это слышал? «Про</w:t>
        <w:softHyphen/>
        <w:t xml:space="preserve">живаю» А если у тебя вся «мысля» в голове полным клином, ты проживаешь, что Владыка тебе сказал? Конечно. Как это тебе Владыка не разрешит то, что у тебя заполнило всю голову и туда даже мысль Владыки не может поместиться, потому что у тебя одна мысль: «Я должна это сделать». И нет мира у вас с Владыкой. </w:t>
      </w:r>
    </w:p>
    <w:p>
      <w:pPr>
        <w:pStyle w:val="CM8"/>
        <w:ind w:firstLine="340"/>
        <w:jc w:val="both"/>
        <w:rPr/>
      </w:pPr>
      <w:r>
        <w:rPr/>
        <w:t xml:space="preserve">С этим всё. Вы меня поняли. Понятно, да, о чём я? Понятно, о чём я. </w:t>
      </w:r>
    </w:p>
    <w:p>
      <w:pPr>
        <w:pStyle w:val="Heading3"/>
        <w:rPr/>
      </w:pPr>
      <w:bookmarkStart w:id="20" w:name="__RefHeading___Toc412988486"/>
      <w:r>
        <w:rPr/>
        <w:t>ВЕРШИНА МИРОВЫХ ОТНОШЕНИЙ. ПОДГОТОВКА К ПРАКТИКЕ</w:t>
      </w:r>
      <w:bookmarkEnd w:id="20"/>
      <w:r>
        <w:rPr/>
        <w:t xml:space="preserve"> </w:t>
      </w:r>
    </w:p>
    <w:p>
      <w:pPr>
        <w:pStyle w:val="CM8"/>
        <w:ind w:firstLine="340"/>
        <w:jc w:val="both"/>
        <w:rPr>
          <w:rFonts w:cs="ENBOG A+ Cambria;Cambria"/>
          <w:color w:val="221E1F"/>
          <w:sz w:val="23"/>
          <w:szCs w:val="23"/>
        </w:rPr>
      </w:pPr>
      <w:r>
        <w:rPr>
          <w:rFonts w:cs="ENBOG A+ Cambria;Cambria"/>
          <w:color w:val="221E1F"/>
          <w:sz w:val="23"/>
          <w:szCs w:val="23"/>
        </w:rPr>
        <w:t>И последнее из ночной подготовки. Вершина мировых от</w:t>
        <w:softHyphen/>
        <w:t xml:space="preserve">ношений. И мы идём в практику. </w:t>
      </w:r>
    </w:p>
    <w:p>
      <w:pPr>
        <w:pStyle w:val="CM8"/>
        <w:ind w:firstLine="340"/>
        <w:jc w:val="both"/>
        <w:rPr/>
      </w:pPr>
      <w:r>
        <w:rPr>
          <w:rFonts w:cs="ENBOG A+ Cambria;Cambria"/>
          <w:color w:val="221E1F"/>
          <w:sz w:val="23"/>
          <w:szCs w:val="23"/>
        </w:rPr>
        <w:t>Вы профессионалы, вам много не рассказывают после ноч</w:t>
        <w:softHyphen/>
        <w:t>ной подготовки, вы сами должны всё помнить. С Владыкой всё понятно. Если миры наработаете, взаимодействие будет, если не наработаете, и вы должны наработать и передать другим. Что</w:t>
        <w:softHyphen/>
        <w:t xml:space="preserve">бы у нас были Миракли. Ваша профессиональная обязанность. </w:t>
      </w:r>
    </w:p>
    <w:p>
      <w:pPr>
        <w:pStyle w:val="CM8"/>
        <w:ind w:firstLine="340"/>
        <w:jc w:val="both"/>
        <w:rPr/>
      </w:pPr>
      <w:r>
        <w:rPr>
          <w:rFonts w:cs="ENBOG A+ Cambria;Cambria"/>
          <w:color w:val="221E1F"/>
          <w:sz w:val="23"/>
          <w:szCs w:val="23"/>
        </w:rPr>
        <w:t>Вам ночью рассказывали, где синтезируются мировые от</w:t>
        <w:softHyphen/>
        <w:t>ношения. Где есть синтез всех Миров, и это векторное видение разного Мира в итоге синтезируется в один Мир Отца, где вы видите один Мир Отца. И можете взять ракурс любого из 9-ти миров, включая Метагалактический, как синтез 4-х миров, как 5-ый мир. Кстати, Владыка говорит: «Давайте посчитаем». Да</w:t>
        <w:softHyphen/>
        <w:t xml:space="preserve">вайте определимся. </w:t>
      </w:r>
    </w:p>
    <w:p>
      <w:pPr>
        <w:pStyle w:val="CM8"/>
        <w:ind w:firstLine="340"/>
        <w:jc w:val="both"/>
        <w:rPr/>
      </w:pPr>
      <w:r>
        <w:rPr>
          <w:rFonts w:cs="ENBOG A+ Cambria;Cambria"/>
          <w:color w:val="221E1F"/>
          <w:sz w:val="23"/>
          <w:szCs w:val="23"/>
        </w:rPr>
        <w:t>Физический Мир Метагалактики – 1-ый, Тонкий Мир Мета</w:t>
        <w:softHyphen/>
        <w:t>галактики – 2-ой, независимо от того, что они вовне. Огненный Мир Метагалактики – 3-ий, Изначальный Мир Метагалакти</w:t>
        <w:softHyphen/>
        <w:t>ки – 4-ый, а Метагалактический Мир в синтезе 4-ёх, его как бы нет для нас, но он есть. Он – 5-ый. А у вас 5-ый горизонт. Значит, вы должны учиться видеть Метагалактическим миром в син</w:t>
        <w:softHyphen/>
        <w:t xml:space="preserve">тезе 4-ёх миров.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Соответственно, Физический проявленный – 6-ой, правда, хорошо смотрится? С учётом того, что проявление у нас 6-ое, восприятие. И Физический мир его – 6-ой. Физический Тонкий, ой, тонкий проявленный – это тонко-физическая среда, я имел в виду, я не оговорился, но Тонкий проявленный – 7-ой. Огнен</w:t>
        <w:softHyphen/>
        <w:t xml:space="preserve">ный проявленный – 8-ой. И как раз Аматическим Огненным проявленным действуете по Изначальным присутствиям, на 1-ом Вышестоящем присутствии, в ваших зданиях командных. Поэтому вам там нужна Аматичность. Изначальный Мир, где вы ходите к Ипостасям Основ, 9-ый. Там нужна Мощь, или 9-ый вид жизни. Как он называется, что-то там мощностное. Я не хочу говорить, все должны знать, что-то там с Мощью связано. В общем, мощная жизн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Идивная мощь. </w:t>
      </w:r>
    </w:p>
    <w:p>
      <w:pPr>
        <w:pStyle w:val="CM8"/>
        <w:ind w:firstLine="340"/>
        <w:jc w:val="both"/>
        <w:rPr/>
      </w:pPr>
      <w:r>
        <w:rPr>
          <w:rFonts w:cs="ENBOG A+ Cambria;Cambria"/>
          <w:color w:val="221E1F"/>
          <w:sz w:val="23"/>
          <w:szCs w:val="23"/>
        </w:rPr>
        <w:t>Спасибо, знаю. Это вот им надо подсказать. Кто не услышал, так и напрягся. Что, что сказали? То самое, что вы не знаете. Там что-то с идивностью и с мощью. Это 9-ый мир. И вот – 10-ый итоговый – это Мир Отца, а у нас часть это какая? Восприятие. А самое интересное: какая это, 10-ый вид жизни, какая жизнь там? Сейчас не надо подсказывать, это страшные слова, почти мат для некоторых. Там что-то с Метагалактикой и опять что-</w:t>
        <w:softHyphen/>
        <w:t xml:space="preserve">то с идивностью, «зараза» такая. Да-да-да. Вот вначале надо выучить, а потом сообщать на собрании профессионалов. Всё. </w:t>
      </w:r>
    </w:p>
    <w:p>
      <w:pPr>
        <w:pStyle w:val="CM8"/>
        <w:ind w:firstLine="340"/>
        <w:jc w:val="both"/>
        <w:rPr>
          <w:rFonts w:cs="ENBOG A+ Cambria;Cambria"/>
          <w:color w:val="221E1F"/>
          <w:sz w:val="23"/>
          <w:szCs w:val="23"/>
        </w:rPr>
      </w:pPr>
      <w:r>
        <w:rPr>
          <w:rFonts w:cs="ENBOG A+ Cambria;Cambria"/>
          <w:color w:val="221E1F"/>
          <w:sz w:val="23"/>
          <w:szCs w:val="23"/>
        </w:rPr>
        <w:t>А если вы здесь повторяете всё как в первом классе, как это называется, это не профессиональный синтез. Это «перво</w:t>
        <w:softHyphen/>
        <w:t xml:space="preserve">классная» жизнь. Забыли. </w:t>
      </w:r>
    </w:p>
    <w:p>
      <w:pPr>
        <w:pStyle w:val="CM8"/>
        <w:ind w:firstLine="340"/>
        <w:jc w:val="both"/>
        <w:rPr/>
      </w:pPr>
      <w:r>
        <w:rPr>
          <w:rFonts w:cs="ENBOG A+ Cambria;Cambria"/>
          <w:color w:val="221E1F"/>
          <w:sz w:val="23"/>
          <w:szCs w:val="23"/>
        </w:rPr>
        <w:t xml:space="preserve">Итак, </w:t>
      </w:r>
      <w:r>
        <w:rPr>
          <w:rFonts w:cs="ENBON O+ Cambria;Cambria" w:ascii="ENBON O+ Cambria;Cambria" w:hAnsi="ENBON O+ Cambria;Cambria"/>
          <w:b/>
          <w:bCs/>
          <w:color w:val="221E1F"/>
          <w:sz w:val="23"/>
          <w:szCs w:val="23"/>
        </w:rPr>
        <w:t>10 Миров.</w:t>
      </w:r>
      <w:r>
        <w:rPr>
          <w:rFonts w:cs="ENBOG A+ Cambria;Cambria"/>
          <w:color w:val="221E1F"/>
          <w:sz w:val="23"/>
          <w:szCs w:val="23"/>
        </w:rPr>
        <w:t xml:space="preserve"> В синтезе этих 10-ти Миров, чем вы начи</w:t>
        <w:softHyphen/>
        <w:t>наете их видеть, жить, действовать и куда этот синтез выхо</w:t>
        <w:softHyphen/>
        <w:t>дит? Чтоб вы сейчас возгордились сами собою. Правда, возгор</w:t>
        <w:softHyphen/>
        <w:t xml:space="preserve">дились – это одно, а вот суметь жить этим – это совершенно другое. О-о-о. На рисунок посмотрите. Там рисунок не очень. Сюда посмотрите, на этот рисунок. Вертикально, это что? Око. В центре это что?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Человек. </w:t>
      </w:r>
    </w:p>
    <w:p>
      <w:pPr>
        <w:pStyle w:val="CM8"/>
        <w:ind w:firstLine="340"/>
        <w:jc w:val="both"/>
        <w:rPr/>
      </w:pPr>
      <w:r>
        <w:rPr>
          <w:rFonts w:cs="ENBOG A+ Cambria;Cambria"/>
          <w:color w:val="221E1F"/>
          <w:sz w:val="23"/>
          <w:szCs w:val="23"/>
        </w:rPr>
        <w:t>Да. А в центре человека? Око. И здесь над его головой тоже можно нарисовать Око. Я не сомневался, что это человек, по</w:t>
        <w:softHyphen/>
        <w:t xml:space="preserve">хож на головастика. И сверху можно нарисовать ещё Око. Три Ока.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 xml:space="preserve">Куда уходят все миры? В ОКО. </w:t>
      </w:r>
    </w:p>
    <w:p>
      <w:pPr>
        <w:pStyle w:val="CM8"/>
        <w:ind w:firstLine="340"/>
        <w:jc w:val="both"/>
        <w:rPr/>
      </w:pPr>
      <w:r>
        <w:rPr>
          <w:rFonts w:cs="ENBON O+ Cambria;Cambria" w:ascii="ENBON O+ Cambria;Cambria" w:hAnsi="ENBON O+ Cambria;Cambria"/>
          <w:b/>
          <w:bCs/>
          <w:color w:val="221E1F"/>
          <w:sz w:val="23"/>
          <w:szCs w:val="23"/>
        </w:rPr>
        <w:t xml:space="preserve">И ваш мировой профессиональный сленг – это развитие Ока. </w:t>
      </w:r>
      <w:r>
        <w:rPr>
          <w:rFonts w:cs="ENBOG A+ Cambria;Cambria"/>
          <w:color w:val="221E1F"/>
          <w:sz w:val="23"/>
          <w:szCs w:val="23"/>
        </w:rPr>
        <w:t>Синтез всех Миров и виденье Миров идёт только Оком. И когда вас напрягают на развитие мировых отношений, вы занимаетесь Оком. Поэтому в школе Ока, теперь Владыка её переименовал в Школу Изначальной Дочери, чтобы (Око – это всего лишь одна из частей, 29-я), чтобы усилить наш тренд. Одна из программ или две программы, я не помню, потому что не я занимаюсь этой Школой, но очень серьёзная программа идёт по мирам. Отработка мировых тел и мировых взаимодей</w:t>
        <w:softHyphen/>
        <w:t>ствий. Послушайте записи этой Школы или там какие-то ма</w:t>
        <w:softHyphen/>
        <w:t xml:space="preserve">териалы. Я не знаю там условий, как это там делается. Не моя работа. Развитие мировых тел, убираем Школу. </w:t>
      </w:r>
    </w:p>
    <w:p>
      <w:pPr>
        <w:pStyle w:val="CM8"/>
        <w:ind w:firstLine="340"/>
        <w:jc w:val="both"/>
        <w:rPr/>
      </w:pPr>
      <w:r>
        <w:rPr>
          <w:rFonts w:cs="ENBOG A+ Cambria;Cambria"/>
          <w:color w:val="221E1F"/>
          <w:sz w:val="23"/>
          <w:szCs w:val="23"/>
        </w:rPr>
        <w:t>Вы развиваете свои мировые тела? Я вчера намекал. И толь</w:t>
        <w:softHyphen/>
        <w:t>ко, если из Миров у вас сформируется Тонкое мировое тело внутри. А оно входит в 16-рицу базовых тел, подчёркиваю, в физическом, оно не где-то там, как было в 5-ой расе. Оно здесь, в вас. Огненное мировое, Изначальное мировое тело. Если вы занимаетесь их формированием, у вас начинает работать Око. Если появляются мировые тела. Если мировые тела начина</w:t>
        <w:softHyphen/>
        <w:t>ют развиваться, в Око рождается синтез мировых отношений. И вы начинаете сопереживать жизнью разных миров. Она раз</w:t>
        <w:softHyphen/>
        <w:t xml:space="preserve">ная. И хотя мы это делаем, в один Мир синтезируем, на самом деле – это очень разная жизнь во всех мирах. </w:t>
      </w:r>
    </w:p>
    <w:p>
      <w:pPr>
        <w:pStyle w:val="CM8"/>
        <w:ind w:firstLine="340"/>
        <w:jc w:val="both"/>
        <w:rPr/>
      </w:pPr>
      <w:r>
        <w:rPr>
          <w:rFonts w:cs="ENBOG A+ Cambria;Cambria"/>
          <w:color w:val="221E1F"/>
          <w:sz w:val="23"/>
          <w:szCs w:val="23"/>
        </w:rPr>
        <w:t>И Тонкий Мир метагалактический от Огненного различает</w:t>
        <w:softHyphen/>
        <w:t>ся бешено. Хотя стоят рядом. Способности вырабатывают раз</w:t>
        <w:softHyphen/>
        <w:t>ные. Свойства вырабатывают разные. Качества вырабатывают разные. Силу несут разную. Вслушайтесь, через Миры. И это вы должны профессионально развивать в себе. Телами и соот</w:t>
        <w:softHyphen/>
        <w:t xml:space="preserve">ветствующими возможностями, то есть, способности, качества, свойства, силы. Услышали? Разных миров. </w:t>
      </w:r>
    </w:p>
    <w:p>
      <w:pPr>
        <w:pStyle w:val="CM8"/>
        <w:ind w:firstLine="340"/>
        <w:jc w:val="both"/>
        <w:rPr>
          <w:rFonts w:ascii="Times New Roman" w:hAnsi="Times New Roman" w:cs="ENBOG A+ Cambria;Cambria"/>
          <w:color w:val="221E1F"/>
          <w:sz w:val="23"/>
          <w:szCs w:val="23"/>
        </w:rPr>
      </w:pPr>
      <w:r>
        <w:rPr>
          <w:rFonts w:cs="ENBON O+ Cambria;Cambria" w:ascii="ENBON O+ Cambria;Cambria" w:hAnsi="ENBON O+ Cambria;Cambria"/>
          <w:b/>
          <w:bCs/>
          <w:color w:val="221E1F"/>
          <w:sz w:val="23"/>
          <w:szCs w:val="23"/>
        </w:rPr>
        <w:t>Вам такое профессиональное задание: чтобы у вас раз</w:t>
        <w:softHyphen/>
        <w:t>вивалось Око, вы должны развивать в себе способности, свойства, качества и силы мировые.</w:t>
      </w:r>
      <w:r>
        <w:rPr>
          <w:rFonts w:cs="ENBOG A+ Cambria;Cambria"/>
          <w:color w:val="221E1F"/>
          <w:sz w:val="23"/>
          <w:szCs w:val="23"/>
        </w:rPr>
        <w:t xml:space="preserve"> А пока вы занимаетесь только присутствиями. </w:t>
      </w:r>
    </w:p>
    <w:p>
      <w:pPr>
        <w:pStyle w:val="CM8"/>
        <w:ind w:firstLine="340"/>
        <w:jc w:val="both"/>
        <w:rPr/>
      </w:pPr>
      <w:r>
        <w:rPr>
          <w:rFonts w:cs="ENBOG A+ Cambria;Cambria"/>
          <w:color w:val="221E1F"/>
          <w:sz w:val="23"/>
          <w:szCs w:val="23"/>
        </w:rPr>
        <w:t>Способности мировые – из каждого Мира по способностям, разные способности, я не знаю, какие. Способности бывают разные. Минимально – видеть, слышать, взаимодействовать в мире, это тоже способность. Так же, как было очень мало яснови</w:t>
        <w:softHyphen/>
        <w:t>дящих в 5-ой расе, которые видели Тонкий мир. Ясновидящие. Это способность? Их было мало. А вы должны теперь видеть в 10-ти мирах. Только не надо себя называть ясновидцем. Это мат 5-ой расы для нас. А вот Окской жизнью это можно называть. Или действующими Око – это можно называть, хотя Око – это всего лишь 29-ая часть. Выше Синтезтел</w:t>
      </w:r>
      <w:r>
        <w:rPr>
          <w:rFonts w:cs="ENBPG N+ Cambria;Cambria" w:ascii="ENBPG N+ Cambria;Cambria" w:hAnsi="ENBPG N+ Cambria;Cambria"/>
          <w:i/>
          <w:iCs/>
          <w:color w:val="221E1F"/>
          <w:sz w:val="23"/>
          <w:szCs w:val="23"/>
        </w:rPr>
        <w:t>а</w:t>
      </w:r>
      <w:r>
        <w:rPr>
          <w:rFonts w:cs="ENBOG A+ Cambria;Cambria"/>
          <w:color w:val="221E1F"/>
          <w:sz w:val="23"/>
          <w:szCs w:val="23"/>
        </w:rPr>
        <w:t>. Но, Синтезтел</w:t>
      </w:r>
      <w:r>
        <w:rPr>
          <w:rFonts w:cs="ENBPG N+ Cambria;Cambria" w:ascii="ENBPG N+ Cambria;Cambria" w:hAnsi="ENBPG N+ Cambria;Cambria"/>
          <w:i/>
          <w:iCs/>
          <w:color w:val="221E1F"/>
          <w:sz w:val="23"/>
          <w:szCs w:val="23"/>
        </w:rPr>
        <w:t>а</w:t>
      </w:r>
      <w:r>
        <w:rPr>
          <w:rFonts w:cs="ENBOG A+ Cambria;Cambria"/>
          <w:color w:val="221E1F"/>
          <w:sz w:val="23"/>
          <w:szCs w:val="23"/>
        </w:rPr>
        <w:t xml:space="preserve"> уже в синтезе всех тел свободно действуют по Мирам. Вы увидели? </w:t>
      </w:r>
    </w:p>
    <w:p>
      <w:pPr>
        <w:pStyle w:val="CM8"/>
        <w:ind w:firstLine="340"/>
        <w:jc w:val="both"/>
        <w:rPr>
          <w:rFonts w:cs="ENBOG A+ Cambria;Cambria"/>
          <w:color w:val="221E1F"/>
          <w:sz w:val="23"/>
          <w:szCs w:val="23"/>
        </w:rPr>
      </w:pPr>
      <w:r>
        <w:rPr>
          <w:rFonts w:cs="ENBOG A+ Cambria;Cambria"/>
          <w:color w:val="221E1F"/>
          <w:sz w:val="23"/>
          <w:szCs w:val="23"/>
        </w:rPr>
        <w:t xml:space="preserve">То есть, способности каждого Мира. </w:t>
      </w:r>
    </w:p>
    <w:p>
      <w:pPr>
        <w:pStyle w:val="CM8"/>
        <w:ind w:firstLine="340"/>
        <w:jc w:val="both"/>
        <w:rPr/>
      </w:pPr>
      <w:r>
        <w:rPr>
          <w:rFonts w:cs="ENBOG A+ Cambria;Cambria"/>
          <w:color w:val="221E1F"/>
          <w:sz w:val="23"/>
          <w:szCs w:val="23"/>
        </w:rPr>
        <w:t>Свойства каждого Мира, свойства где? В Теле. Умение дей</w:t>
        <w:softHyphen/>
        <w:t>ствовать Тонким Миром, умение действовать Огненным Ми</w:t>
        <w:softHyphen/>
        <w:t xml:space="preserve">ром, умение действовать Изначальным Миром. Это свойства. </w:t>
      </w:r>
    </w:p>
    <w:p>
      <w:pPr>
        <w:pStyle w:val="CM8"/>
        <w:ind w:firstLine="340"/>
        <w:jc w:val="both"/>
        <w:rPr/>
      </w:pPr>
      <w:r>
        <w:rPr>
          <w:rFonts w:cs="ENBOG A+ Cambria;Cambria"/>
          <w:color w:val="221E1F"/>
          <w:sz w:val="23"/>
          <w:szCs w:val="23"/>
        </w:rPr>
        <w:t>Я могу сказать: умение действовать Физическим Миром, но будет уже смешно. Но если я скажу: умение действовать Фи</w:t>
        <w:softHyphen/>
        <w:t>зическим проявленным Миром, это будет не смешно. Мы на физике. Вот наша Планета и присутственна, и проявлена. Вы сейчас сидите физическим телом, на вас фиксируются и при</w:t>
        <w:softHyphen/>
        <w:t>сутствие планетарное и проявление планетарное. Различите. Физический Мир присутственный метагалактический, фи</w:t>
        <w:softHyphen/>
        <w:t>зически существующий, от Физического проявленного Мира Планеты. Ваша способность. Кто мне вслух, это активация Око пойдёт, естественно, способность. Различить Физический при</w:t>
        <w:softHyphen/>
        <w:t xml:space="preserve">сутственный от Физического проявленного. Я вам рассказываю чуть-чуть ночной подготовки, чтоб вы знали, чем заниматься. </w:t>
      </w:r>
    </w:p>
    <w:p>
      <w:pPr>
        <w:pStyle w:val="CM8"/>
        <w:ind w:firstLine="340"/>
        <w:jc w:val="both"/>
        <w:rPr>
          <w:rFonts w:cs="ENBOG A+ Cambria;Cambria"/>
          <w:color w:val="221E1F"/>
          <w:sz w:val="23"/>
          <w:szCs w:val="23"/>
        </w:rPr>
      </w:pPr>
      <w:r>
        <w:rPr>
          <w:rFonts w:cs="ENBOG A+ Cambria;Cambria"/>
          <w:color w:val="221E1F"/>
          <w:sz w:val="23"/>
          <w:szCs w:val="23"/>
        </w:rPr>
        <w:t xml:space="preserve">Практика готовится.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Физический присутственный Мир – это там, где вы сейчас присутствуете. Вы в этом зале. А проявленный мир – это ког</w:t>
        <w:softHyphen/>
        <w:t>да вы начинаете видеть в целом чуть-чуть планетой, сопере</w:t>
        <w:softHyphen/>
        <w:t>живать некоторым происходящим событиям, ну, допустим, на Украине, так как это территория наших ДИВО. Сопереживать, не становясь на правую, на левую сторону, а просто сопережи</w:t>
        <w:softHyphen/>
        <w:t xml:space="preserve">вать событиям. Сопереживать событиям в Азии. Не-не-не, там нет войны, но люди живут. Сопереживать собой и видеть это в целом планетарно. </w:t>
      </w:r>
    </w:p>
    <w:p>
      <w:pPr>
        <w:pStyle w:val="CM8"/>
        <w:ind w:firstLine="340"/>
        <w:jc w:val="both"/>
        <w:rPr/>
      </w:pPr>
      <w:r>
        <w:rPr>
          <w:rFonts w:cs="ENBOG A+ Cambria;Cambria"/>
          <w:color w:val="221E1F"/>
          <w:sz w:val="23"/>
          <w:szCs w:val="23"/>
        </w:rPr>
        <w:t>Где сейчас активность в африканском континенте? Специ</w:t>
        <w:softHyphen/>
        <w:t>ально говорю, потому что новостей обычно нет оттуда. Где сей</w:t>
        <w:softHyphen/>
        <w:t>час такая жизненная гиперактивность на африканском конти</w:t>
        <w:softHyphen/>
        <w:t>ненте, попробуйте увидеть планетарно. Планетарно. На афри</w:t>
        <w:softHyphen/>
        <w:t xml:space="preserve">канском континенте. Специально говорю. </w:t>
      </w:r>
    </w:p>
    <w:p>
      <w:pPr>
        <w:pStyle w:val="CM8"/>
        <w:ind w:firstLine="340"/>
        <w:jc w:val="both"/>
        <w:rPr/>
      </w:pPr>
      <w:r>
        <w:rPr>
          <w:rFonts w:cs="ENBOG A+ Cambria;Cambria"/>
          <w:color w:val="221E1F"/>
          <w:sz w:val="23"/>
          <w:szCs w:val="23"/>
        </w:rPr>
        <w:t xml:space="preserve">Делим Африку пополам. Нижняя часть – южная. Верхняя часть – северная. В южной или в северной? Точка активности. В южной. </w:t>
      </w:r>
    </w:p>
    <w:p>
      <w:pPr>
        <w:pStyle w:val="CM8"/>
        <w:ind w:firstLine="340"/>
        <w:jc w:val="both"/>
        <w:rPr/>
      </w:pPr>
      <w:r>
        <w:rPr>
          <w:rFonts w:cs="ENBOG A+ Cambria;Cambria"/>
          <w:color w:val="221E1F"/>
          <w:spacing w:val="-2"/>
          <w:sz w:val="23"/>
          <w:szCs w:val="23"/>
        </w:rPr>
        <w:t>Ближе к центру континента или к краям, Атлантический океан или ну, можно сказать Индийский, так вам легче, может, будет. В центре. Ни к океанам. Ближе к центру континента. Там просто фонтан жизни идёт. Активности. Фонтан жизни – это не значит, что там война или что-то. Там наоборот, всё мирно. Но там идёт какая-то гипержизненная активация. Это не обя</w:t>
        <w:softHyphen/>
        <w:t xml:space="preserve">зательно одну страну затрагивает. </w:t>
      </w:r>
    </w:p>
    <w:p>
      <w:pPr>
        <w:pStyle w:val="CM8"/>
        <w:ind w:firstLine="340"/>
        <w:jc w:val="both"/>
        <w:rPr/>
      </w:pPr>
      <w:r>
        <w:rPr>
          <w:rFonts w:cs="ENBOG A+ Cambria;Cambria"/>
          <w:color w:val="221E1F"/>
          <w:sz w:val="23"/>
          <w:szCs w:val="23"/>
        </w:rPr>
        <w:t>Некорректные военные действия идут в Северной Африке. Ну, на севере, в северной части Африки, вот если взять попо</w:t>
        <w:softHyphen/>
        <w:t>лам. А мы говорим сейчас о южной, там, где вообще всё мир</w:t>
        <w:softHyphen/>
        <w:t xml:space="preserve">но, там больше мирных стран. На сегодня так. А вот там сейчас точка гипержизненной активации. И так мы можем увидеть, где в африканском континенте активируется пассионарность африканской жизни. </w:t>
      </w:r>
    </w:p>
    <w:p>
      <w:pPr>
        <w:pStyle w:val="CM8"/>
        <w:ind w:firstLine="340"/>
        <w:jc w:val="both"/>
        <w:rPr/>
      </w:pPr>
      <w:r>
        <w:rPr>
          <w:rFonts w:cs="ENBOG A+ Cambria;Cambria"/>
          <w:color w:val="221E1F"/>
          <w:sz w:val="23"/>
          <w:szCs w:val="23"/>
        </w:rPr>
        <w:t>Внимание, это не ЮАР. ЮАР вообще на кончике, это Южное полушарие. Это развитая страна, я согласен. Я сейчас говорю о континентальном взгляде. Вы не делите это на государства, потому что это другой взгляд. Но тоже можно увидеть. Вы мо</w:t>
        <w:softHyphen/>
        <w:t>жете увидеть деление на государства, прям вот отсюда. И опре</w:t>
        <w:softHyphen/>
        <w:t xml:space="preserve">делить даже, в каком это происходит. Но если вы географию знаете. Тут уже проблема знания географии. Увидели?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Какой океан сейчас самый активный? Я не сказал, по како</w:t>
        <w:softHyphen/>
        <w:t>му показателю. По активности. Какой океан сейчас самый ак</w:t>
        <w:softHyphen/>
        <w:t>тивный? На сейчас. На сейчас, на эту секунду самый активный океан. Где бурление самое сильное? Не воды, энергии. Может быть и воды, но это не факт. Бурление воды в океане – это вооб</w:t>
        <w:softHyphen/>
        <w:t>ще нормально. Это для нас буря – это страшно. Для океана – это вообще жизнь. Имеется в виду, состояние активности океана, активность – это эфир, кто не помнит, активность – это у нас 2-ое, двоечка, заряженность, активность. Тихий. Если знаете, где он находится, не буду говорить, где он находится. Посмотри</w:t>
        <w:softHyphen/>
        <w:t>те в ту сторону, там, в центре водоворот активности. Воронки там воды нет, а идёт энергетическая воронка активности Тихо</w:t>
        <w:softHyphen/>
        <w:t>го океана. Я не знаю, к чему она приведёт и зачем это ей надо. Этим занимается Владыка Стихии соответствующей, но там над воронкой стоит Владыка Стихии. Проявленный взгляд. По</w:t>
        <w:softHyphen/>
        <w:t xml:space="preserve">пробуйте это увидеть. Что-то там делает. Подчёркиваю, это не воронка воды. Это другой взгляд. Проявленный. </w:t>
      </w:r>
    </w:p>
    <w:p>
      <w:pPr>
        <w:pStyle w:val="CM8"/>
        <w:ind w:firstLine="340"/>
        <w:jc w:val="both"/>
        <w:rPr/>
      </w:pPr>
      <w:r>
        <w:rPr>
          <w:rFonts w:cs="ENBOG A+ Cambria;Cambria"/>
          <w:color w:val="221E1F"/>
          <w:sz w:val="23"/>
          <w:szCs w:val="23"/>
        </w:rPr>
        <w:t>И вы начинаете отвечать за Планету. Потом за Вселенную. Такой же взгляд. Это я всего лишь о физически проявленных взглядах. Это Физический мир, никакой это не Тонкий. Для Владыки Стихии – это Физический мир. Это для вас – ой, Вла</w:t>
        <w:softHyphen/>
        <w:t>дыка Стихии стоит, наверно, Тонкий вижу. Ага. Это Физический проявленный мир. Работа Владык Стихий, Владык Царств, в</w:t>
      </w:r>
      <w:r>
        <w:rPr>
          <w:rFonts w:cs="ENBPG N+ Cambria;Cambria" w:ascii="ENBPG N+ Cambria;Cambria" w:hAnsi="ENBPG N+ Cambria;Cambria"/>
          <w:i/>
          <w:iCs/>
          <w:color w:val="221E1F"/>
          <w:sz w:val="23"/>
          <w:szCs w:val="23"/>
        </w:rPr>
        <w:t>и</w:t>
        <w:softHyphen/>
      </w:r>
      <w:r>
        <w:rPr>
          <w:rFonts w:cs="ENBOG A+ Cambria;Cambria"/>
          <w:color w:val="221E1F"/>
          <w:sz w:val="23"/>
          <w:szCs w:val="23"/>
        </w:rPr>
        <w:t>дение этих Владык, взаимодействие с ними на Планете – это работа Физического проявленного мира. Не Тонкого, не Огнен</w:t>
        <w:softHyphen/>
        <w:t xml:space="preserve">ного. Правда, анекдот. </w:t>
      </w:r>
    </w:p>
    <w:p>
      <w:pPr>
        <w:pStyle w:val="CM8"/>
        <w:ind w:firstLine="340"/>
        <w:jc w:val="both"/>
        <w:rPr/>
      </w:pPr>
      <w:r>
        <w:rPr>
          <w:rFonts w:cs="ENBOG A+ Cambria;Cambria"/>
          <w:color w:val="221E1F"/>
          <w:sz w:val="23"/>
          <w:szCs w:val="23"/>
        </w:rPr>
        <w:t>И такая классификация: где, какие мировые отношения воз</w:t>
        <w:softHyphen/>
        <w:t>можны – это ваша задача, как Держителей Мира. Вы должны научиться этому у Владык и рассказать, обучить наших Служа</w:t>
        <w:softHyphen/>
        <w:t xml:space="preserve">щих. Смысл понятен? </w:t>
      </w:r>
    </w:p>
    <w:p>
      <w:pPr>
        <w:pStyle w:val="CM8"/>
        <w:ind w:firstLine="340"/>
        <w:jc w:val="both"/>
        <w:rPr>
          <w:rFonts w:ascii="Times New Roman" w:hAnsi="Times New Roman" w:cs="ENBOG A+ Cambria;Cambria"/>
          <w:color w:val="221E1F"/>
          <w:spacing w:val="-2"/>
          <w:sz w:val="23"/>
          <w:szCs w:val="23"/>
        </w:rPr>
      </w:pPr>
      <w:r>
        <w:rPr>
          <w:rFonts w:cs="ENBOG A+ Cambria;Cambria"/>
          <w:color w:val="221E1F"/>
          <w:spacing w:val="-2"/>
          <w:sz w:val="23"/>
          <w:szCs w:val="23"/>
        </w:rPr>
        <w:t>У нас сибиряки сидят или с Дальнего Востока. Товарищи шаманят, взаимодействуют с духами, допустим, там, полей, я не знаю, как их называют там по-шамански, но дух поля, там, он шаманит с этим духом поля. Это какой Мир? Физический какой? Это, фактический, эфирное присутствие Физическо</w:t>
        <w:softHyphen/>
        <w:t>го мира, так лучше сказать. А Владыка Стихии – это Физиче</w:t>
        <w:softHyphen/>
        <w:t>ский проявленный Мир. Причём, первого Планетарного про</w:t>
        <w:softHyphen/>
        <w:t xml:space="preserve">явления. В проявлениях эфир – это Вселенная. Не Вселенские, а Планетарные проявленные взаимоотношения. Попробуйте различить. Это я подсказку делаю, чтоб легче было. Увидели? </w:t>
      </w:r>
    </w:p>
    <w:p>
      <w:pPr>
        <w:pStyle w:val="CM8"/>
        <w:ind w:firstLine="340"/>
        <w:jc w:val="both"/>
        <w:rPr/>
      </w:pPr>
      <w:r>
        <w:rPr>
          <w:rFonts w:cs="ENBON O+ Cambria;Cambria" w:ascii="ENBON O+ Cambria;Cambria" w:hAnsi="ENBON O+ Cambria;Cambria"/>
          <w:b/>
          <w:bCs/>
          <w:color w:val="221E1F"/>
          <w:sz w:val="23"/>
          <w:szCs w:val="23"/>
        </w:rPr>
        <w:t>Попытка увидеть, осознать, прожить такие взаимоотно</w:t>
        <w:softHyphen/>
        <w:t>шения новых Миров – это ваша профессиональная обязан</w:t>
        <w:softHyphen/>
        <w:t xml:space="preserve">ность на ближайшие два года. </w:t>
      </w:r>
      <w:r>
        <w:rPr>
          <w:rFonts w:cs="ENBOG A+ Cambria;Cambria"/>
          <w:color w:val="221E1F"/>
          <w:sz w:val="23"/>
          <w:szCs w:val="23"/>
        </w:rPr>
        <w:t>То, что сейчас я показал. И ис</w:t>
        <w:softHyphen/>
        <w:t xml:space="preserve">кать астральный взгляд, эфирный взгляд, ментальный взгляд на Физический мир. Нарабатывать проявленный взгляд, где работают, как минимум, Владыки Царств и Стихий, но там есть и другие Владыки, с кем вы можете повзаимодействовать. Это Физический проявленный взгляд. </w:t>
      </w:r>
    </w:p>
    <w:p>
      <w:pPr>
        <w:pStyle w:val="CM8"/>
        <w:ind w:firstLine="340"/>
        <w:jc w:val="both"/>
        <w:rPr/>
      </w:pPr>
      <w:r>
        <w:rPr>
          <w:rFonts w:cs="ENBOG A+ Cambria;Cambria"/>
          <w:color w:val="221E1F"/>
          <w:sz w:val="23"/>
          <w:szCs w:val="23"/>
        </w:rPr>
        <w:t>Нарабатывать Огненный проявленный взгляд, ходя в здания ваших ДИВО, не только быть в здании, как на присутствии, а Огненным проявленным взглядом на это посмотреть. И вы уви</w:t>
        <w:softHyphen/>
        <w:t>дите совсем другое здание. Это то же самое, когда мы с Главой ИДИВО выходим в здание, если Владыка поручает нам какое-то ДИВО отстроить, обычно мы туда не ходим. Но иногда Владыка говорит: «Приехали в город, вышли, посмотрели, что в здании». И мы видим одно, группа видит другое. Почему? Потому что мы смотрим или Огненным проявленным, что вы по факту делае</w:t>
        <w:softHyphen/>
        <w:t xml:space="preserve">те, я говорю: «Вот ты в Столпе стоишь, ты не стоишь». «Как ты это видишь? Я стою в Столпе». Огненным проявленным миром. Видно, что твоё Тело не пропускает Огненную Нить, значит, в Столпе Дома ты не стоишь. В здании Дома есть Столп, есть такая практика «встань в Столп», выйдя из своего зала. В зале тебя нет, как ты это видишь? Огненным проявленным миром. </w:t>
      </w:r>
    </w:p>
    <w:p>
      <w:pPr>
        <w:pStyle w:val="CM8"/>
        <w:ind w:firstLine="340"/>
        <w:jc w:val="both"/>
        <w:rPr/>
      </w:pPr>
      <w:r>
        <w:rPr>
          <w:rFonts w:cs="ENBOG A+ Cambria;Cambria"/>
          <w:color w:val="221E1F"/>
          <w:sz w:val="23"/>
          <w:szCs w:val="23"/>
        </w:rPr>
        <w:t>С Владыкой из зала ты не синтезирована, Огонь Владыки на тебя не идёт. Чем ты это видишь? Изначальным проявленным миром. Взаимоотношения с Владыкой, где ты видишь не там, где ты стоишь, а что на тебя идёт Огонь или не идёт Огонь Вла</w:t>
        <w:softHyphen/>
        <w:t xml:space="preserve">дыки. Это я вам классификацию подсказываю. </w:t>
      </w:r>
    </w:p>
    <w:p>
      <w:pPr>
        <w:pStyle w:val="CM8"/>
        <w:ind w:firstLine="340"/>
        <w:jc w:val="both"/>
        <w:rPr/>
      </w:pPr>
      <w:r>
        <w:rPr>
          <w:rFonts w:cs="ENBOG A+ Cambria;Cambria"/>
          <w:color w:val="221E1F"/>
          <w:sz w:val="23"/>
          <w:szCs w:val="23"/>
        </w:rPr>
        <w:t>Вышли на последний этаж, на мансарду – Отец есть в зале, нет. Бывает – нет. Как ты это увидишь? Изначальным прояв</w:t>
        <w:softHyphen/>
        <w:t>ленным миром. А у всех вот так вот: выходит, есть Отец или нет? Такое ощущение, что съесть хотят. Там рот открывается, когда пытаются увидеть, Огонь Отца прожить. Огонь Отца про</w:t>
        <w:softHyphen/>
        <w:t>жить языком, когда люди не видят, а ощущают, что Отец в зале есть, его Поле гладят, я корректно выражусь. Поэтому, когда они видят Отца, у них рот открывается вот так. Вид</w:t>
      </w:r>
      <w:r>
        <w:rPr>
          <w:rFonts w:cs="ENBPG N+ Cambria;Cambria" w:ascii="ENBPG N+ Cambria;Cambria" w:hAnsi="ENBPG N+ Cambria;Cambria"/>
          <w:i/>
          <w:iCs/>
          <w:color w:val="221E1F"/>
          <w:sz w:val="23"/>
          <w:szCs w:val="23"/>
        </w:rPr>
        <w:t>о</w:t>
      </w:r>
      <w:r>
        <w:rPr>
          <w:rFonts w:cs="ENBOG A+ Cambria;Cambria"/>
          <w:color w:val="221E1F"/>
          <w:sz w:val="23"/>
          <w:szCs w:val="23"/>
        </w:rPr>
        <w:t xml:space="preserve">к. Один раз увидите, вы сразу поймёте кайф от Миров, потому что вы увидите не просто всех наших – стоят, а увидите мимику. </w:t>
      </w:r>
      <w:r>
        <w:rPr>
          <w:rFonts w:cs="ENBOG A+ Cambria;Cambria" w:ascii="Times New Roman" w:hAnsi="Times New Roman"/>
          <w:color w:val="221E1F"/>
          <w:sz w:val="23"/>
          <w:szCs w:val="23"/>
        </w:rPr>
        <w:t xml:space="preserve"> </w:t>
      </w:r>
      <w:r>
        <w:rPr>
          <w:rFonts w:cs="ENBOG A+ Cambria;Cambria"/>
          <w:color w:val="221E1F"/>
          <w:sz w:val="23"/>
          <w:szCs w:val="23"/>
        </w:rPr>
        <w:t>Как определить залетевших? Они выходят перед Владыкой и стоят вот так. Или вот так. Боком – это уже даже наказанные, кто не знает, всё. Всё вышли в зал, сразу смотришь – пара на</w:t>
        <w:softHyphen/>
        <w:t xml:space="preserve">казанных, вляпались, залетевшие. </w:t>
      </w:r>
    </w:p>
    <w:p>
      <w:pPr>
        <w:pStyle w:val="CM8"/>
        <w:ind w:firstLine="340"/>
        <w:jc w:val="both"/>
        <w:rPr/>
      </w:pPr>
      <w:r>
        <w:rPr>
          <w:rFonts w:cs="ENBOG A+ Cambria;Cambria"/>
          <w:color w:val="221E1F"/>
          <w:sz w:val="23"/>
          <w:szCs w:val="23"/>
        </w:rPr>
        <w:t>У меня было это… мука полчаса: «Поднимите взгляд на Вла</w:t>
        <w:softHyphen/>
        <w:t>дыку». Группа маленькая была, восемь человек – ну, Школа. «Поднимите взгляд на Владыку». Устал. «Веки подняли». Ма</w:t>
        <w:softHyphen/>
        <w:t>гическая формула: «Поднимите мне веки». Я крикнул: «Веки подняли». Сразу увидели. Издевательство просто, вот, в под</w:t>
        <w:softHyphen/>
        <w:t>сознании сидит предыдущая эпоха, веки поднимаем, взгляд – нет. Я прикололся, сработало. Я понял, почему эту группу ко мне Владыка прислал, начали крутить дальше – это миры. Это я Тонким миром сказал: «Поднимите мне веки». Они сразу взгляд на Владыку поставили. Это миры. Вот это мировые от</w:t>
        <w:softHyphen/>
        <w:t xml:space="preserve">ношения. И вы должны нарабатывать их как свойства, я сейчас комментировал свойства, и развивать их. Это неспособности. И способности тоже, можно сказать. </w:t>
      </w:r>
    </w:p>
    <w:p>
      <w:pPr>
        <w:pStyle w:val="CM8"/>
        <w:ind w:firstLine="340"/>
        <w:jc w:val="both"/>
        <w:rPr/>
      </w:pPr>
      <w:r>
        <w:rPr>
          <w:rFonts w:cs="ENBOG A+ Cambria;Cambria"/>
          <w:color w:val="221E1F"/>
          <w:sz w:val="23"/>
          <w:szCs w:val="23"/>
        </w:rPr>
        <w:t>Есть качества Миров. Качество – это когда у тебя есть ка</w:t>
        <w:softHyphen/>
        <w:t>чество что-то сделать в Мирах, там, проверить Здание, там, и сообразить где, что, как, почему. Сообразить, что там на при</w:t>
        <w:softHyphen/>
        <w:t>сутствиях где, с кем, кто там идёт и как это. То есть качества определяют динамику быстроты каких-то отношений, разли</w:t>
        <w:softHyphen/>
        <w:t xml:space="preserve">чение – что происходит.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Различение. Наш знаменитый пример. Соседний ДИВО ре</w:t>
        <w:softHyphen/>
        <w:t>шил сходить в гости к соседнему ДИВО. Соседний ДИВО достал Мечи и начал защищать ДИВО, сказал: «На нас нападают». Гостей увидел. Так как гостям начали стучать по всем местам, те тоже достали Мечи. В итоге до сих пор действует запрет ходить ДИВО в гости друг к другу, в ИДИВО. И мы так и не преодолели эту про</w:t>
        <w:softHyphen/>
        <w:t>блему, потому что мы сразу видим нападение, а не гостей. По</w:t>
        <w:softHyphen/>
        <w:t xml:space="preserve">чему? А различить нечем. Мы не видим, кто к нам, в чём, в какой форме, с чем пришёл. Это что? Качества, хоть это и способности. </w:t>
      </w:r>
    </w:p>
    <w:p>
      <w:pPr>
        <w:pStyle w:val="CM8"/>
        <w:ind w:firstLine="340"/>
        <w:jc w:val="both"/>
        <w:rPr/>
      </w:pPr>
      <w:r>
        <w:rPr>
          <w:rFonts w:cs="ENBOG A+ Cambria;Cambria"/>
          <w:color w:val="221E1F"/>
          <w:sz w:val="23"/>
          <w:szCs w:val="23"/>
        </w:rPr>
        <w:t>Увидеть форму, какая у вас форма? Качество. Увидеть – с Ме</w:t>
        <w:softHyphen/>
        <w:t>чом зашли или, улыбаясь, – качество. Увидеть Огонь – вот здесь Владыки, что это Служащие пришли – качество. Простые вещи, которые мы с вами всегда делаем. Вот этим всем вы должны за</w:t>
        <w:softHyphen/>
        <w:t xml:space="preserve">ниматься и этим вырастает Око у вас. Здесь. У вас Синтез Ока, как Синтез Отца здесь и Око, как Огонь и Синтез Отца – вокруг вас. И вот этим Око, с границами, нарисованным, мы смотрим – что у вас в зданиях, что с вами. Угу? И видится. Я при этом не говорю, что я хорошо умею это делать, Оля лучше, как Глава ИДИВО, у неё специализация такая – Школа Око, извините, это Школа, но вы должны эти способности развивать, чтоб легче было. </w:t>
      </w:r>
    </w:p>
    <w:p>
      <w:pPr>
        <w:pStyle w:val="CM8"/>
        <w:ind w:firstLine="340"/>
        <w:jc w:val="both"/>
        <w:rPr>
          <w:rFonts w:cs="ENBOG A+ Cambria;Cambria"/>
          <w:color w:val="221E1F"/>
          <w:sz w:val="23"/>
          <w:szCs w:val="23"/>
        </w:rPr>
      </w:pPr>
      <w:r>
        <w:rPr>
          <w:rFonts w:cs="ENBOG A+ Cambria;Cambria"/>
          <w:color w:val="221E1F"/>
          <w:sz w:val="23"/>
          <w:szCs w:val="23"/>
        </w:rPr>
        <w:t>Один в поле не воин. Не, воин, но до известных пределов. Пределы, у нас пределы наступили Новой эпохи. Дальше нам надо массовость этой практики, а у нас это единично, здесь вот несколько всего сидит, с которыми я уверен, что он видит хоро</w:t>
        <w:softHyphen/>
        <w:t>шо. Причём, из-за того, что он видит хорошо, именно он «очень опасен в Доме». И к нему относятся… Потому что подозревают, что видит хорошо «эта зараза». Поэтому лучше не слышать. По</w:t>
        <w:softHyphen/>
        <w:t xml:space="preserve">нятно?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ли боятся. У нас есть ситуации, когда Сотрудник бегает от Главы ДИВО, говоря: «Я с ним когда-нибудь пообщаюсь». А мы отправляем уже два раза. Потому что Глава ДИВО видит хоро</w:t>
        <w:softHyphen/>
        <w:t>шо, он знает и не хочется общаться по своей проблеме. И зво</w:t>
        <w:softHyphen/>
        <w:t>нит нам, говорит: «Расскажите мне…» «У Главы ДИВО был?» «Нет». «Пока не пойдёшь – не звони». «Вот, вечно вы нас куда</w:t>
        <w:softHyphen/>
        <w:t>то посылаете». Нет, нам надо выехать в тот город и посмотреть твою проблему, когда мы знаем, что там Глава ДИВО хорошо видит и действует. В чём проблема? Иди к ней. «Ну, очень не</w:t>
        <w:softHyphen/>
        <w:t>хорошая Глава ДИВО. Напрягается не понятно с чего. Напря</w:t>
        <w:softHyphen/>
        <w:t>гает всю команду непонятно за что, мы пришли нормальные мирные люди, бронепоездов нет, сидим тихо на занятии. Стала наезжать на всех, кричать на всех, вообще обнаглела. Мы си</w:t>
        <w:softHyphen/>
        <w:t>дим, нормально служим, она на нас кричит. Что кричит? Мы нормальные, сидящие Служащие. Она нас напрягает. За что на</w:t>
        <w:softHyphen/>
        <w:t>прягает? Мы служить пришли. Ты радуйся, что вообще приш</w:t>
        <w:softHyphen/>
        <w:t xml:space="preserve">ли. А ты нас напрягаешь, гадость такая. Ужас». Не узнаёте? Во многих Домах это состояние. </w:t>
      </w:r>
    </w:p>
    <w:p>
      <w:pPr>
        <w:pStyle w:val="CM8"/>
        <w:ind w:firstLine="340"/>
        <w:jc w:val="both"/>
        <w:rPr/>
      </w:pPr>
      <w:r>
        <w:rPr>
          <w:rFonts w:cs="ENBOG A+ Cambria;Cambria"/>
          <w:color w:val="221E1F"/>
          <w:sz w:val="23"/>
          <w:szCs w:val="23"/>
        </w:rPr>
        <w:t>Ладно, Глава ДИВО не видит, другая выходит, что-нибудь как ляпнет. «Ты что ляпаешь, ты, вообще, кто здесь?» Это у вас такие мировые отношения. «Глава ДИВО не ляпает, а ты ляпа</w:t>
        <w:softHyphen/>
        <w:t>ешь. Не положено ляпать». – «Но если этот человек лучше ви</w:t>
        <w:softHyphen/>
        <w:t xml:space="preserve">дит?» – «Да, ладно, тебе, кто это сказал?» </w:t>
      </w:r>
    </w:p>
    <w:p>
      <w:pPr>
        <w:pStyle w:val="CM8"/>
        <w:ind w:firstLine="340"/>
        <w:jc w:val="both"/>
        <w:rPr/>
      </w:pPr>
      <w:r>
        <w:rPr>
          <w:rFonts w:cs="ENBOG A+ Cambria;Cambria"/>
          <w:color w:val="221E1F"/>
          <w:spacing w:val="-2"/>
          <w:sz w:val="23"/>
          <w:szCs w:val="23"/>
        </w:rPr>
        <w:t>А мы знаем, что, если Главы ИДИВО скажут: «Этот человек хорошо видит». Все будут говорить: «У, зараза». Не, не, не внеш</w:t>
        <w:softHyphen/>
        <w:t xml:space="preserve">не, внешне всё будет культурно. И будут бояться его. Поэтому мы не говорим, кто хорошо видит, чтоб не боялись и не знали, перед кем надо ходить тенью, чтобы ничего не увидела. </w:t>
      </w:r>
    </w:p>
    <w:p>
      <w:pPr>
        <w:pStyle w:val="CM8"/>
        <w:ind w:firstLine="340"/>
        <w:jc w:val="both"/>
        <w:rPr/>
      </w:pPr>
      <w:r>
        <w:rPr>
          <w:rFonts w:cs="ENBOG A+ Cambria;Cambria"/>
          <w:color w:val="221E1F"/>
          <w:sz w:val="23"/>
          <w:szCs w:val="23"/>
        </w:rPr>
        <w:t>Раньше мы прошляпили, о ком-то сказали, вот, не знали эту ситуацию. Всё, перед ними никто не ходит, всё. Все сидят смирно, готовы ко всему. Вдруг увидят что-нибудь. Поэтому мы сейчас не сообщаем, у кого видение развивается, кто видит. Проще. Ну, вот к сожалению… Я рассказываю наши с вами ми</w:t>
        <w:softHyphen/>
        <w:t>ровые отношения. И вот эти люди здесь в зале сидят. Их у нас достаточно, поэтому у нас появляется профессия Держителя Мира, то есть у нас достаточно видящих, кто может развивать мировые отношения, кроме нас с Главой ИДИВО. Так развивай</w:t>
        <w:softHyphen/>
        <w:t xml:space="preserve">те их. Масса нужна.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Это называется проблема Ока. Так её ночью и назвали: «Проблема Ока». Отсутствие накопленных, массовых возмож</w:t>
        <w:softHyphen/>
        <w:t xml:space="preserve">ностей мировых отношений. Взглядов Ока, взаимодействия Ока, между вами, между всеми, с ошибками, но хотя бы миры бы у нас росли, и мы бы это видели.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И запомните: Миры растут взаимодействиями, взаимо</w:t>
        <w:softHyphen/>
        <w:t xml:space="preserve">действиями и ещё раз взаимодействиями. </w:t>
      </w:r>
    </w:p>
    <w:p>
      <w:pPr>
        <w:pStyle w:val="CM8"/>
        <w:ind w:firstLine="340"/>
        <w:jc w:val="both"/>
        <w:rPr>
          <w:rFonts w:cs="ENBOG A+ Cambria;Cambria"/>
          <w:color w:val="221E1F"/>
          <w:sz w:val="23"/>
          <w:szCs w:val="23"/>
        </w:rPr>
      </w:pPr>
      <w:r>
        <w:rPr>
          <w:rFonts w:cs="ENBOG A+ Cambria;Cambria"/>
          <w:color w:val="221E1F"/>
          <w:sz w:val="23"/>
          <w:szCs w:val="23"/>
        </w:rPr>
        <w:t xml:space="preserve">Тут не вопрос только общения. А умение видеть, смотреть, ошибаться, не ошибаться, а развиваться этим. </w:t>
      </w:r>
    </w:p>
    <w:p>
      <w:pPr>
        <w:pStyle w:val="CM8"/>
        <w:ind w:firstLine="340"/>
        <w:jc w:val="both"/>
        <w:rPr/>
      </w:pPr>
      <w:r>
        <w:rPr>
          <w:rFonts w:cs="ENBOG A+ Cambria;Cambria"/>
          <w:color w:val="221E1F"/>
          <w:sz w:val="23"/>
          <w:szCs w:val="23"/>
        </w:rPr>
        <w:t>И ещё: у видящих развивается комплекс, это вам подсказка: «Я вижу, но никто не слышит, что я вижу. Никто не сообщает, что вижу правильно. Так, всё, я закрылась. Ну, и... с ними. Всё, ничего не буду делать. Не буду никому показывать и, вообще, раз меня не принимают в виду…» И человек перестаёт разви</w:t>
        <w:softHyphen/>
        <w:t>вать своё видение, закрываясь от команды, уходя из команды. Почему? Он останавливается на этих способностях: что увидел. Есть одна проблема: Око может увидеть, а дальше анекдот, но не всегда сообразить, что увидело. Не всегда оценить правиль</w:t>
        <w:softHyphen/>
        <w:t xml:space="preserve">но. И проблема мировых отношений, что не всегда правильно оцениваем. Потому что наши Части должны быть развиты, чтоб сообразить, что увидело Око. Око лишь может увидеть, и нужна развитость Частей, чтобы сообразить правильность. Или знание Стандартов. </w:t>
      </w:r>
    </w:p>
    <w:p>
      <w:pPr>
        <w:pStyle w:val="CM8"/>
        <w:ind w:firstLine="340"/>
        <w:jc w:val="both"/>
        <w:rPr/>
      </w:pPr>
      <w:r>
        <w:rPr>
          <w:rFonts w:cs="ENBOG A+ Cambria;Cambria"/>
          <w:color w:val="221E1F"/>
          <w:sz w:val="23"/>
          <w:szCs w:val="23"/>
        </w:rPr>
        <w:t>У нас уже почти этого нет, но встречается. «А вот у того Со</w:t>
        <w:softHyphen/>
        <w:t>трудника Совета Изначально Вышестоящего Отца нет Огня». Вот, вот представьте, мне сообщают: «У Служащего Совета Из</w:t>
        <w:softHyphen/>
        <w:t>начально Вышестоящего Отца, одного из восьми, нет Огня». Хо</w:t>
        <w:softHyphen/>
        <w:t xml:space="preserve">чется сказать: «А он ему не нужен. Главное, чтобы Синтез был». Но, не поймут всё равно. Сообщаю: «Такого быть не может». Знаете, почему? Насильно каждому Служащему на лоб ставится Огонь, поэтому сказать, что нет Огня уже нельзя – на лбу стоит.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А потом есть такой анекдот. Если это Служащий Совета Отца, а ты не в этом Совете Отца, то тебе нечем увидеть этот Огонь. И, по Стандартам ИДИВО, такой взгляд некорректен. От</w:t>
        <w:softHyphen/>
        <w:t>крытым текстом. И у нас должны быть некорректные преодо</w:t>
        <w:softHyphen/>
        <w:t xml:space="preserve">ления. Или преодоления некорректности, что в мирах одно и то же. И чёткое осознание: «Если этот Огонь иерархически выше моего Служения – я не оцениваю, есть там Огонь или нет». Это моветон. Залёт называется. С простой крестьянской фразой: «Не суди, Огнём», добавлю, «да не судима будешь». Потому что нам не дано оценить Огонь вышестоящего по отношению к нам Иерархического Служения. </w:t>
      </w:r>
    </w:p>
    <w:p>
      <w:pPr>
        <w:pStyle w:val="CM8"/>
        <w:ind w:firstLine="340"/>
        <w:jc w:val="both"/>
        <w:rPr/>
      </w:pPr>
      <w:r>
        <w:rPr>
          <w:rFonts w:cs="ENBOG A+ Cambria;Cambria"/>
          <w:color w:val="221E1F"/>
          <w:sz w:val="23"/>
          <w:szCs w:val="23"/>
        </w:rPr>
        <w:t>Если только наши Статусы не выше. Есть Статус Владычи</w:t>
        <w:softHyphen/>
        <w:t>цы или Логоса, или Учителя в нижестоящем Служении, а в Со</w:t>
        <w:softHyphen/>
        <w:t>вете служат Логосы и Аспекты, тогда ещё хоть как-то можно сказать: «Я, как Учитель вижу». Это ещё можно сказать и то, это некорректно будет сказать. Учитель никогда это не сооб</w:t>
        <w:softHyphen/>
        <w:t>щит другому, он будет обучать, чтобы Огонь появился. А не со</w:t>
        <w:softHyphen/>
        <w:t xml:space="preserve">общать: «У тебя нет Огня». Тогда ты не Учитель. Это максимум Логос может сказать, даже Логосу это не корректно. Но может. А Учитель не имеет права, он должен обучить, чтобы появился Огонь. А Владычица «струсит», как грушу, Огонь в Теле, если видит, что Огня нет. И поэтому их боятся, в общем-то. Они сразу «трусить»… они появляются, и сразу «труситься» все начинают. Владычица – «трусит». Как это нет у вас Огня? Чтоб был. «Ты что с нами делаешь?» «Огонь ввожу». Мировые отношения. Это я чуть-чуть по Статусам прошёлся.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 xml:space="preserve">Мы это не понимаем, а это закон Статуса. Учитель сразу учит, Владычица сразу «трусит». Логос накрывает, чтобы у всех было. Можно другие качества, но так вот, Сила такая от Статуса идёт автоматическая. Со всеми нижестоящими Статусами. Это тоже мировые отношения, вы должны это видеть. </w:t>
      </w:r>
    </w:p>
    <w:p>
      <w:pPr>
        <w:pStyle w:val="CM8"/>
        <w:ind w:firstLine="340"/>
        <w:jc w:val="both"/>
        <w:rPr>
          <w:rFonts w:cs="ENBOG A+ Cambria;Cambria"/>
          <w:color w:val="221E1F"/>
          <w:sz w:val="23"/>
          <w:szCs w:val="23"/>
        </w:rPr>
      </w:pPr>
      <w:r>
        <w:rPr>
          <w:rFonts w:cs="ENBOG A+ Cambria;Cambria"/>
          <w:color w:val="221E1F"/>
          <w:sz w:val="23"/>
          <w:szCs w:val="23"/>
        </w:rPr>
        <w:t xml:space="preserve">О, практика подготовилась. Почувствуйте, как это фон в зале поменялся. Увидели? </w:t>
      </w:r>
    </w:p>
    <w:p>
      <w:pPr>
        <w:pStyle w:val="CM8"/>
        <w:ind w:firstLine="340"/>
        <w:jc w:val="both"/>
        <w:rPr>
          <w:rFonts w:cs="ENBOG A+ Cambria;Cambria"/>
          <w:color w:val="221E1F"/>
          <w:sz w:val="23"/>
          <w:szCs w:val="23"/>
        </w:rPr>
      </w:pPr>
      <w:r>
        <w:rPr>
          <w:rFonts w:cs="ENBOG A+ Cambria;Cambria"/>
          <w:color w:val="221E1F"/>
          <w:sz w:val="23"/>
          <w:szCs w:val="23"/>
        </w:rPr>
        <w:t>Вот это называется Окская жизнь, накопление миров, ми</w:t>
        <w:softHyphen/>
        <w:t>ровых отношений в Око. Этому надо учиться. При этом мы мо</w:t>
        <w:softHyphen/>
        <w:t xml:space="preserve">жем видеть, что у кого-то понизился потенциал Огня, у кого-то повысился. Это мы можем видеть. Но заявлять, что нет Огня. Я сообщаю: «Это невозможно, потому что, хотя бы на лбу у всех торчит».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А как он у нас в Частях развёртывается – это надо видеть мирами и уточнять у Владык. Увидел, что Огня нет, вышел к Владыке и спросил: «Там нужно помочь Огонь в Теле развер</w:t>
        <w:softHyphen/>
        <w:t>нуть?» Иногда Владыка говорит: «Да». Иногда: «Нет». Говорит: «Переходной этап, Огонь не развёртывается, потому что чело</w:t>
        <w:softHyphen/>
        <w:t xml:space="preserve">век в каком-то ином состоянии». </w:t>
      </w:r>
    </w:p>
    <w:p>
      <w:pPr>
        <w:pStyle w:val="CM8"/>
        <w:ind w:firstLine="340"/>
        <w:jc w:val="both"/>
        <w:rPr/>
      </w:pPr>
      <w:r>
        <w:rPr>
          <w:rFonts w:cs="ENBOG A+ Cambria;Cambria"/>
          <w:color w:val="221E1F"/>
          <w:sz w:val="23"/>
          <w:szCs w:val="23"/>
        </w:rPr>
        <w:t>Внимание. У меня сейчас нет фактически Огня Главы ИДИВО. Посмотрите, вот он у меня торчит здесь и всё. Потому что я сейчас работаю жёстко, как Ипостась Синтеза, иначе я вас не введу в миры. Как только я поставлю Огонь ИДИВО, я нач</w:t>
        <w:softHyphen/>
        <w:t xml:space="preserve">ну смотреть, как ИДИВО на вас, как на Служащих. А мне это не выгодно. Я должен профессию передать профессии. Как Глава ИДИВО – тут же включатся Иерархические отношения, тогда мы не будем «первый среди равных», а будет Иерархия Огня нашей Службы. Почувствовали разницу? </w:t>
      </w:r>
    </w:p>
    <w:p>
      <w:pPr>
        <w:pStyle w:val="CM8"/>
        <w:ind w:firstLine="340"/>
        <w:jc w:val="both"/>
        <w:rPr/>
      </w:pPr>
      <w:r>
        <w:rPr>
          <w:rFonts w:cs="ENBOG A+ Cambria;Cambria"/>
          <w:color w:val="221E1F"/>
          <w:sz w:val="23"/>
          <w:szCs w:val="23"/>
        </w:rPr>
        <w:t>И, как Ипостась Синтеза, я первый среди равных, профес</w:t>
        <w:softHyphen/>
        <w:t>сия – профессии, ну, я читал профессию много раз и могу отдать только то, что сам имею. Понятно, да? И кстати, я могу даже темы заявлять только те, на которые вы хоть чуть-чуть способ</w:t>
        <w:softHyphen/>
        <w:t xml:space="preserve">ны, анекдот ещё в этом. Поэтому шире не всегда получается. </w:t>
      </w:r>
    </w:p>
    <w:p>
      <w:pPr>
        <w:pStyle w:val="CM8"/>
        <w:ind w:firstLine="340"/>
        <w:jc w:val="both"/>
        <w:rPr>
          <w:rFonts w:cs="ENBOG A+ Cambria;Cambria"/>
          <w:color w:val="221E1F"/>
          <w:sz w:val="23"/>
          <w:szCs w:val="23"/>
        </w:rPr>
      </w:pPr>
      <w:r>
        <w:rPr>
          <w:rFonts w:cs="ENBOG A+ Cambria;Cambria"/>
          <w:color w:val="221E1F"/>
          <w:sz w:val="23"/>
          <w:szCs w:val="23"/>
        </w:rPr>
        <w:t xml:space="preserve">Идём стяжать виды Ока к Изначальной Дочери. </w:t>
      </w:r>
    </w:p>
    <w:p>
      <w:pPr>
        <w:pStyle w:val="CM8"/>
        <w:ind w:firstLine="340"/>
        <w:jc w:val="both"/>
        <w:rPr/>
      </w:pPr>
      <w:r>
        <w:rPr>
          <w:rFonts w:cs="ENBOG A+ Cambria;Cambria"/>
          <w:color w:val="221E1F"/>
          <w:sz w:val="23"/>
          <w:szCs w:val="23"/>
        </w:rPr>
        <w:t>Это не виды Ока, это одно Око, а у него разные виды, как окна: Око Любви, Око Созидателя, Око там ещё чего-то, то есть вариации Ока, которые дают нам возможность что-то делать. И мы расширим эти вариации, потому что Око Любви и Созида</w:t>
        <w:softHyphen/>
        <w:t xml:space="preserve">теля – это по прошлым профессиям, нам нужны сейчас новые действия Ока в развитии нашей профессии.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Мы сейчас будем открывать Око каждому Миру, и насыщать вас особенностями каждого мира в Око. И надеюсь понятно, что пред Изначальной Дочерью заикаться не стоит и, надо строже себя вести. И очень советую, даже перед Отцом вы допускаете мысли, которые не надо допускать, то есть если вы сомневае</w:t>
        <w:softHyphen/>
        <w:t>тесь, засуньте это сейчас в пятку. Подскажу. Отец к нам всег</w:t>
        <w:softHyphen/>
        <w:t>да милосерден. Папа, ребёнка, а Дочь, Сын и другие – не обя</w:t>
        <w:softHyphen/>
        <w:t>зательно. Им не всегда положено. Поэтому если вы допустите сильную некорректную мысль – это будет так: тьфу, обратно, с усилением. И некоторые из вас вернутся с развитием ваших Око в других местах за мысли, чувства, действия не эффектив</w:t>
        <w:softHyphen/>
        <w:t>ные с точки зрения Дочери. Это не потому, что она хочет вас… Это она и её Сотрудницы так срабатывают автоматически за амбиции, не соответствующие показателям возможности ва</w:t>
        <w:softHyphen/>
        <w:t>шего выражения. Поэтому – чисты, как стёклышко и только впитываем новые возможности, всё остальное – сжигаем. По</w:t>
        <w:softHyphen/>
        <w:t xml:space="preserve">явилась гадкая мысль – сжигаем. Появилось: «Ничего не вижу, что у Дочери стою», сжигаем тут же. Понятно, да? </w:t>
      </w:r>
    </w:p>
    <w:p>
      <w:pPr>
        <w:pStyle w:val="CM8"/>
        <w:ind w:firstLine="340"/>
        <w:jc w:val="both"/>
        <w:rPr/>
      </w:pPr>
      <w:r>
        <w:rPr>
          <w:rFonts w:cs="ENBOG A+ Cambria;Cambria"/>
          <w:color w:val="221E1F"/>
          <w:sz w:val="23"/>
          <w:szCs w:val="23"/>
        </w:rPr>
        <w:t>Так, как пример. Это подсказка, потому что вам придётся с Дочерью общаться и развиваться, у вас пятый горизонт. Все</w:t>
        <w:softHyphen/>
        <w:t>вышний, как Отец, проще будет, в том плане, что он вас любит и скажет: «Ну, и Силу дам – разовьются». А Дочь говорит: «Надо показывать, где раки зимуют», если вы не знаете, что там с зи</w:t>
        <w:softHyphen/>
        <w:t xml:space="preserve">мованием. </w:t>
      </w:r>
    </w:p>
    <w:p>
      <w:pPr>
        <w:pStyle w:val="CM8"/>
        <w:ind w:firstLine="340"/>
        <w:jc w:val="both"/>
        <w:rPr>
          <w:rFonts w:cs="ENBOG A+ Cambria;Cambria"/>
          <w:color w:val="221E1F"/>
          <w:sz w:val="23"/>
          <w:szCs w:val="23"/>
        </w:rPr>
      </w:pPr>
      <w:r>
        <w:rPr>
          <w:rFonts w:cs="ENBOG A+ Cambria;Cambria"/>
          <w:color w:val="221E1F"/>
          <w:sz w:val="23"/>
          <w:szCs w:val="23"/>
        </w:rPr>
        <w:t xml:space="preserve">Практика. </w:t>
      </w:r>
    </w:p>
    <w:p>
      <w:pPr>
        <w:pStyle w:val="CM8"/>
        <w:ind w:firstLine="340"/>
        <w:jc w:val="both"/>
        <w:rPr/>
      </w:pPr>
      <w:r>
        <w:rPr>
          <w:rFonts w:cs="ENBOG A+ Cambria;Cambria"/>
          <w:color w:val="221E1F"/>
          <w:sz w:val="23"/>
          <w:szCs w:val="23"/>
        </w:rPr>
        <w:t>Чтобы поняли, почему я так говорю, я по новостям вчера услышал, что это минус тридцать – тридцать три в Новосибир</w:t>
        <w:softHyphen/>
        <w:t>ске именно на эти дни установили, к понедельнику, вторнику спадёт. Это Дочь нас так любит, что всеми способами, даже при</w:t>
        <w:softHyphen/>
        <w:t xml:space="preserve">родными активирует и разумность, и окскость. </w:t>
      </w:r>
    </w:p>
    <w:p>
      <w:pPr>
        <w:pStyle w:val="CM8"/>
        <w:ind w:firstLine="340"/>
        <w:jc w:val="both"/>
        <w:rPr/>
      </w:pPr>
      <w:r>
        <w:rPr>
          <w:rFonts w:cs="ENBOG A+ Cambria;Cambria"/>
          <w:color w:val="221E1F"/>
          <w:sz w:val="23"/>
          <w:szCs w:val="23"/>
        </w:rPr>
        <w:t>Кто не понимает, Око – это двадцать девятая Часть, а Раз</w:t>
        <w:softHyphen/>
        <w:t>ум – двадцать вторая, если я правильно понимаю, это восьме</w:t>
        <w:softHyphen/>
        <w:t>ричное кольцо, значит, Разум для Дочери – это что? Физика для Око. А Разум воспитывается или холодом, или радиацией. Но</w:t>
        <w:softHyphen/>
        <w:t xml:space="preserve">восибирску повезло – атомных станций рядом нет. Ну, они есть, но подальше. В итоге – тридцать три, тридцать, двадцать семь. Мы где жили, там у вас… Понятно. </w:t>
      </w:r>
    </w:p>
    <w:p>
      <w:pPr>
        <w:pStyle w:val="CM8"/>
        <w:ind w:firstLine="340"/>
        <w:jc w:val="both"/>
        <w:rPr>
          <w:rFonts w:cs="ENBOG A+ Cambria;Cambria"/>
          <w:color w:val="221E1F"/>
          <w:sz w:val="23"/>
          <w:szCs w:val="23"/>
        </w:rPr>
      </w:pPr>
      <w:r>
        <w:rPr>
          <w:rFonts w:cs="ENBOG A+ Cambria;Cambria"/>
          <w:color w:val="221E1F"/>
          <w:sz w:val="23"/>
          <w:szCs w:val="23"/>
        </w:rPr>
        <w:t xml:space="preserve">Практика. </w:t>
      </w:r>
    </w:p>
    <w:p>
      <w:pPr>
        <w:pStyle w:val="CM8"/>
        <w:ind w:firstLine="340"/>
        <w:jc w:val="both"/>
        <w:rPr>
          <w:rFonts w:cs="ENBOG A+ Cambria;Cambria"/>
          <w:color w:val="221E1F"/>
          <w:sz w:val="23"/>
          <w:szCs w:val="23"/>
        </w:rPr>
      </w:pPr>
      <w:r>
        <w:rPr>
          <w:rFonts w:cs="ENBOG A+ Cambria;Cambria"/>
          <w:color w:val="221E1F"/>
          <w:sz w:val="23"/>
          <w:szCs w:val="23"/>
        </w:rPr>
        <w:t>Тридцать три – это я видел ночью, около часа ночи по теле</w:t>
        <w:softHyphen/>
        <w:t xml:space="preserve">визору. </w:t>
      </w:r>
    </w:p>
    <w:p>
      <w:pPr>
        <w:pStyle w:val="CM8"/>
        <w:ind w:firstLine="340"/>
        <w:jc w:val="both"/>
        <w:rPr/>
      </w:pPr>
      <w:r>
        <w:rPr>
          <w:rFonts w:cs="ENBOG A+ Cambria;Cambria"/>
          <w:color w:val="221E1F"/>
          <w:sz w:val="23"/>
          <w:szCs w:val="23"/>
        </w:rPr>
        <w:t>Это кто-то говорит: «Не было тридцать три у нас». Я по те</w:t>
        <w:softHyphen/>
        <w:t xml:space="preserve">левизору видел. Я ему верю. Я не проверял. </w:t>
      </w:r>
    </w:p>
    <w:p>
      <w:pPr>
        <w:pStyle w:val="CM8"/>
        <w:ind w:firstLine="340"/>
        <w:jc w:val="both"/>
        <w:rPr>
          <w:rFonts w:cs="ENBOG A+ Cambria;Cambria"/>
          <w:color w:val="221E1F"/>
          <w:sz w:val="23"/>
          <w:szCs w:val="23"/>
        </w:rPr>
      </w:pPr>
      <w:r>
        <w:rPr>
          <w:rFonts w:cs="ENBOG A+ Cambria;Cambria"/>
          <w:color w:val="221E1F"/>
          <w:sz w:val="23"/>
          <w:szCs w:val="23"/>
        </w:rPr>
        <w:t xml:space="preserve">Действуем. </w:t>
      </w:r>
      <w:r>
        <w:br w:type="page"/>
      </w:r>
    </w:p>
    <w:p>
      <w:pPr>
        <w:pStyle w:val="42"/>
        <w:rPr/>
      </w:pPr>
      <w:r>
        <w:rPr/>
        <w:t xml:space="preserve">Практика 5. ПЕРВОСТЯЖАНИЕ. ВХОЖДЕНИЕ В ОКСКУЮ ЖИЗНЬ </w:t>
      </w:r>
    </w:p>
    <w:p>
      <w:pPr>
        <w:pStyle w:val="411"/>
        <w:rPr/>
      </w:pPr>
      <w:bookmarkStart w:id="21" w:name="__RefHeading___Toc412988488"/>
      <w:r>
        <w:rPr/>
        <w:t xml:space="preserve">Стяжание эталонного Держителя Мира цельно в явлении всех видов Ока единым </w:t>
        <w:br/>
        <w:t>Око Изначально Вышестоящего Отца</w:t>
      </w:r>
      <w:bookmarkEnd w:id="21"/>
      <w:r>
        <w:rPr/>
        <w:t xml:space="preserve">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Мы возжигаемся всем синтезом каждого из нас. Возжигаем</w:t>
        <w:softHyphen/>
        <w:t xml:space="preserve">ся всем синтезом Ведущего Держителя Мира каждым из нас и синтезом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интезируемся с Изначальными Владыками Кут Хуми Фа</w:t>
        <w:softHyphen/>
        <w:t>инь. Переходим в зал Ипостаси Синтеза ИДИВО 192-изначально</w:t>
        <w:softHyphen/>
        <w:t>проявленный явленно, развёртываясь в форме Ведущих Держи</w:t>
        <w:softHyphen/>
        <w:t xml:space="preserve">телей Мира.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Развёртываясь пред Изначальными Владыками Кут Хуми Фаинь, синтезируемся с Хум, стяжая и возжигаясь Цельным Синтезом Изначально Вышестоящего Отца, прося преобразить каждого из нас и синтез нас и развернуть новое выражение Око и все необходимые специфики каждому из нас как Держителю Мира синтезом всех Миров и Вершиной Синтеза в явлении миро</w:t>
        <w:softHyphen/>
        <w:t xml:space="preserve">вых отношений и взаимоотношений каждым из нас и синтезом нас и развернуть в вершинной компетенции Держителя Мира каждому из нас и синтезу нас со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этим, преображаясь этим, мы синтезируем</w:t>
        <w:softHyphen/>
        <w:t>ся с Изначальной Дочерью, Ипостасью Основ Изначально Выше</w:t>
        <w:softHyphen/>
        <w:t>стоящего Отца, переходим в зал 253-изначально-проявленный явленно, развёртываясь пред Изначальной Дочерью в форме Ве</w:t>
        <w:softHyphen/>
        <w:t xml:space="preserve">дущих Держителей Мира.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синтезируясь с Хум Изначальной Дочери, стяжаем Изна</w:t>
        <w:softHyphen/>
        <w:t>чальную Любовь Изначально Вышестоящего Отца. Возжигаем</w:t>
        <w:softHyphen/>
        <w:t>ся ею, начиная эманировать Изначальную Любовь Изначально Вышестоящего Отца вокруг нас, в Мир Изначально Вышестоя</w:t>
        <w:softHyphen/>
        <w:t xml:space="preserve">щего Отца, фиксированный каждым из нас. </w:t>
      </w:r>
    </w:p>
    <w:p>
      <w:pPr>
        <w:pStyle w:val="CM8"/>
        <w:ind w:firstLine="340"/>
        <w:jc w:val="both"/>
        <w:rPr>
          <w:rFonts w:ascii="Times New Roman" w:hAnsi="Times New Roman" w:cs="ENBPG N+ Cambria;Cambria"/>
          <w:i/>
          <w:i/>
          <w:color w:val="221E1F"/>
          <w:sz w:val="23"/>
          <w:szCs w:val="23"/>
        </w:rPr>
      </w:pPr>
      <w:r>
        <w:rPr>
          <w:rFonts w:cs="ENBPG N+ Cambria;Cambria" w:ascii="ENBPG N+ Cambria;Cambria" w:hAnsi="ENBPG N+ Cambria;Cambria"/>
          <w:i/>
          <w:iCs/>
          <w:color w:val="221E1F"/>
          <w:sz w:val="23"/>
          <w:szCs w:val="23"/>
        </w:rPr>
        <w:t>И, синтезируясь с Хум Изначальной Дочери, стяжаем Лю</w:t>
        <w:softHyphen/>
      </w:r>
      <w:r>
        <w:rPr>
          <w:rFonts w:cs="ENBPG N+ Cambria;Cambria" w:ascii="ENBPG N+ Cambria;Cambria" w:hAnsi="ENBPG N+ Cambria;Cambria"/>
          <w:i/>
          <w:color w:val="221E1F"/>
          <w:sz w:val="23"/>
          <w:szCs w:val="23"/>
        </w:rPr>
        <w:t xml:space="preserve">бовь Изначально Вышестоящего Отца, насыщаясь Любовью Изначально Вышестоящего Отца всем Телом своим в среде или атмосфере Изначальной Любви Изначально Вышестоящего </w:t>
      </w:r>
      <w:r>
        <w:rPr>
          <w:rFonts w:cs="ENBPG N+ Cambria;Cambria" w:ascii="ENBPG N+ Cambria;Cambria" w:hAnsi="ENBPG N+ Cambria;Cambria"/>
          <w:i/>
          <w:iCs/>
          <w:color w:val="221E1F"/>
          <w:sz w:val="23"/>
          <w:szCs w:val="23"/>
        </w:rPr>
        <w:t>Отца вокруг нас. И проникаемся Любовью, буквально насыща</w:t>
        <w:softHyphen/>
      </w:r>
      <w:r>
        <w:rPr>
          <w:rFonts w:cs="ENBPG N+ Cambria;Cambria" w:ascii="ENBPG N+ Cambria;Cambria" w:hAnsi="ENBPG N+ Cambria;Cambria"/>
          <w:i/>
          <w:color w:val="221E1F"/>
          <w:sz w:val="23"/>
          <w:szCs w:val="23"/>
        </w:rPr>
        <w:t xml:space="preserve">ясь всем телом Любовью и развёртывая Изначальную Любовь вокруг нас. Уплотняйте, буквально насыщайтесь Любовью. Чем глубже у вас будет состояние Любви внутри и вокруг вас, тем эффективней вы стяжаете Око и его выражение.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Причём нужно не насыщаться только Любовью, а начать любить – это моя подсказка – Изначальную Дочь, вы с Дочерью сейчас общаетесь. Начать любить друг друга вокруг нас, напра</w:t>
        <w:softHyphen/>
        <w:t xml:space="preserve">во/налево, быть Любовью максимально глубоко. </w:t>
      </w:r>
    </w:p>
    <w:p>
      <w:pPr>
        <w:pStyle w:val="CM8"/>
        <w:ind w:firstLine="340"/>
        <w:jc w:val="both"/>
        <w:rPr>
          <w:rFonts w:ascii="ENCCH O+ Cambria;Cambria" w:hAnsi="ENCCH O+ Cambria;Cambria" w:cs="ENCCH O+ Cambria;Cambria"/>
          <w:color w:val="221E1F"/>
          <w:sz w:val="23"/>
          <w:szCs w:val="23"/>
        </w:rPr>
      </w:pPr>
      <w:r>
        <w:rPr>
          <w:rFonts w:cs="ENBPG N+ Cambria;Cambria" w:ascii="ENBPG N+ Cambria;Cambria" w:hAnsi="ENBPG N+ Cambria;Cambria"/>
          <w:i/>
          <w:iCs/>
          <w:color w:val="221E1F"/>
          <w:sz w:val="23"/>
          <w:szCs w:val="23"/>
        </w:rPr>
        <w:t xml:space="preserve">И, синтезируясь с Изначальной Дочерью, </w:t>
      </w:r>
      <w:r>
        <w:rPr>
          <w:rFonts w:cs="ENCCH O+ Cambria;Cambria" w:ascii="ENCCH O+ Cambria;Cambria" w:hAnsi="ENCCH O+ Cambria;Cambria"/>
          <w:b/>
          <w:bCs/>
          <w:i/>
          <w:iCs/>
          <w:color w:val="221E1F"/>
          <w:sz w:val="23"/>
          <w:szCs w:val="23"/>
        </w:rPr>
        <w:t>стяжаем Око Ипостаси Держителя Мира каждому из нас и синтезу нас с преображением Ока каждого из нас как части над голо</w:t>
        <w:softHyphen/>
        <w:t>вой стяжанием вертикального Ока явлением Держителя Мира вокруг нас – это остриё вверх-вниз, стяжанием Ока Синтеза Изначально Вышестоящего Отца в центре гру</w:t>
        <w:softHyphen/>
        <w:t xml:space="preserve">ди как одно взаимодействующее Око Изначальной Дочери каждым из нас и синтезом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синтезируясь с Изначальной Дочерью, стяжаем Око Люб</w:t>
        <w:softHyphen/>
        <w:t xml:space="preserve">ви каждым из нас и синтезом нас и вспыхиваем и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тяжаем Око Создателя каждому из нас и синтезу нас, и возжигаемся им, прося Изначальную Дочь развернуть способ</w:t>
        <w:softHyphen/>
        <w:t>ности, свойства, качества и силы Создателя каждому из нас Оком Создателя с явлением способностей в каждом из 10-ти Миров, свойств в каждом из 10-ти Миров, качеств в каждом из 10-ти Миров и сил в каждом из 10-ти Миров каждому из нас соответственно в каждом Мире и в синтезе их нашим физиче</w:t>
        <w:softHyphen/>
        <w:t>ским телом, синтез-16-ричным телесным выражением физи</w:t>
        <w:softHyphen/>
        <w:t xml:space="preserve">чески каждым из нас и синтезом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 синтезируясь с Изначальной Дочерью, стяжаем </w:t>
      </w:r>
      <w:r>
        <w:rPr>
          <w:rFonts w:cs="ENCCH O+ Cambria;Cambria" w:ascii="ENCCH O+ Cambria;Cambria" w:hAnsi="ENCCH O+ Cambria;Cambria"/>
          <w:b/>
          <w:bCs/>
          <w:i/>
          <w:iCs/>
          <w:color w:val="221E1F"/>
          <w:sz w:val="23"/>
          <w:szCs w:val="23"/>
        </w:rPr>
        <w:t>Око Фи</w:t>
        <w:softHyphen/>
        <w:t>зического метагалактического Мира,</w:t>
      </w:r>
      <w:r>
        <w:rPr>
          <w:rFonts w:cs="ENBPG N+ Cambria;Cambria" w:ascii="ENBPG N+ Cambria;Cambria" w:hAnsi="ENBPG N+ Cambria;Cambria"/>
          <w:i/>
          <w:iCs/>
          <w:color w:val="221E1F"/>
          <w:sz w:val="23"/>
          <w:szCs w:val="23"/>
        </w:rPr>
        <w:t xml:space="preserve"> возжигаемся им, раз</w:t>
        <w:softHyphen/>
        <w:t xml:space="preserve">вёртываясь. </w:t>
      </w:r>
    </w:p>
    <w:p>
      <w:pPr>
        <w:pStyle w:val="CM8"/>
        <w:ind w:firstLine="340"/>
        <w:jc w:val="both"/>
        <w:rPr>
          <w:rFonts w:ascii="Times New Roman" w:hAnsi="Times New Roman" w:cs="ENBPG N+ Cambria;Cambria"/>
          <w:i/>
          <w:i/>
          <w:iCs/>
          <w:color w:val="221E1F"/>
          <w:sz w:val="23"/>
          <w:szCs w:val="23"/>
        </w:rPr>
      </w:pPr>
      <w:r>
        <w:rPr>
          <w:rFonts w:cs="ENBPG N+ Cambria;Cambria" w:ascii="ENBPG N+ Cambria;Cambria" w:hAnsi="ENBPG N+ Cambria;Cambria"/>
          <w:i/>
          <w:iCs/>
          <w:color w:val="221E1F"/>
          <w:sz w:val="23"/>
          <w:szCs w:val="23"/>
        </w:rPr>
        <w:t xml:space="preserve">Стяжаем </w:t>
      </w:r>
      <w:r>
        <w:rPr>
          <w:rFonts w:cs="ENCCH O+ Cambria;Cambria" w:ascii="ENCCH O+ Cambria;Cambria" w:hAnsi="ENCCH O+ Cambria;Cambria"/>
          <w:b/>
          <w:bCs/>
          <w:i/>
          <w:iCs/>
          <w:color w:val="221E1F"/>
          <w:sz w:val="23"/>
          <w:szCs w:val="23"/>
        </w:rPr>
        <w:t>Око Тонкого метагалактического Мира,</w:t>
      </w:r>
      <w:r>
        <w:rPr>
          <w:rFonts w:cs="ENBPG N+ Cambria;Cambria" w:ascii="ENBPG N+ Cambria;Cambria" w:hAnsi="ENBPG N+ Cambria;Cambria"/>
          <w:i/>
          <w:iCs/>
          <w:color w:val="221E1F"/>
          <w:sz w:val="23"/>
          <w:szCs w:val="23"/>
        </w:rPr>
        <w:t xml:space="preserve"> воз</w:t>
        <w:softHyphen/>
        <w:t xml:space="preserve">жигаясь им, развёртываяс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тяжаем </w:t>
      </w:r>
      <w:r>
        <w:rPr>
          <w:rFonts w:cs="ENCCH O+ Cambria;Cambria" w:ascii="ENCCH O+ Cambria;Cambria" w:hAnsi="ENCCH O+ Cambria;Cambria"/>
          <w:b/>
          <w:bCs/>
          <w:i/>
          <w:iCs/>
          <w:color w:val="221E1F"/>
          <w:sz w:val="23"/>
          <w:szCs w:val="23"/>
        </w:rPr>
        <w:t>Око Огненного метагалактического Мира</w:t>
      </w:r>
      <w:r>
        <w:rPr>
          <w:rFonts w:cs="ENBPG N+ Cambria;Cambria" w:ascii="ENBPG N+ Cambria;Cambria" w:hAnsi="ENBPG N+ Cambria;Cambria"/>
          <w:i/>
          <w:iCs/>
          <w:color w:val="221E1F"/>
          <w:sz w:val="23"/>
          <w:szCs w:val="23"/>
        </w:rPr>
        <w:t>, воз</w:t>
        <w:softHyphen/>
        <w:t xml:space="preserve">жигаясь им, развёртываяс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тяжаем </w:t>
      </w:r>
      <w:r>
        <w:rPr>
          <w:rFonts w:cs="ENCCH O+ Cambria;Cambria" w:ascii="ENCCH O+ Cambria;Cambria" w:hAnsi="ENCCH O+ Cambria;Cambria"/>
          <w:b/>
          <w:bCs/>
          <w:i/>
          <w:iCs/>
          <w:color w:val="221E1F"/>
          <w:sz w:val="23"/>
          <w:szCs w:val="23"/>
        </w:rPr>
        <w:t>Око Изначального метагалактического Мира</w:t>
      </w:r>
      <w:r>
        <w:rPr>
          <w:rFonts w:cs="ENBPG N+ Cambria;Cambria" w:ascii="ENBPG N+ Cambria;Cambria" w:hAnsi="ENBPG N+ Cambria;Cambria"/>
          <w:i/>
          <w:iCs/>
          <w:color w:val="221E1F"/>
          <w:sz w:val="23"/>
          <w:szCs w:val="23"/>
        </w:rPr>
        <w:t xml:space="preserve">, возжигаясь им, развёртываясь. </w:t>
      </w:r>
    </w:p>
    <w:p>
      <w:pPr>
        <w:pStyle w:val="CM8"/>
        <w:ind w:firstLine="340"/>
        <w:jc w:val="both"/>
        <w:rPr>
          <w:rFonts w:ascii="ENCCH O+ Cambria;Cambria" w:hAnsi="ENCCH O+ Cambria;Cambria" w:cs="ENCCH O+ Cambria;Cambria"/>
          <w:color w:val="221E1F"/>
          <w:sz w:val="23"/>
          <w:szCs w:val="23"/>
        </w:rPr>
      </w:pPr>
      <w:r>
        <w:rPr>
          <w:rFonts w:cs="ENBPG N+ Cambria;Cambria" w:ascii="ENBPG N+ Cambria;Cambria" w:hAnsi="ENBPG N+ Cambria;Cambria"/>
          <w:i/>
          <w:iCs/>
          <w:color w:val="221E1F"/>
          <w:sz w:val="23"/>
          <w:szCs w:val="23"/>
        </w:rPr>
        <w:t xml:space="preserve">Стяжаем </w:t>
      </w:r>
      <w:r>
        <w:rPr>
          <w:rFonts w:cs="ENCCH O+ Cambria;Cambria" w:ascii="ENCCH O+ Cambria;Cambria" w:hAnsi="ENCCH O+ Cambria;Cambria"/>
          <w:b/>
          <w:bCs/>
          <w:i/>
          <w:iCs/>
          <w:color w:val="221E1F"/>
          <w:sz w:val="23"/>
          <w:szCs w:val="23"/>
        </w:rPr>
        <w:t xml:space="preserve">Око Метагалактического Мира в синтезе 4-х миров и Метагалактики ФА в целом и возжигаемся им, развёртываяс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тяжаем </w:t>
      </w:r>
      <w:r>
        <w:rPr>
          <w:rFonts w:cs="ENCCH O+ Cambria;Cambria" w:ascii="ENCCH O+ Cambria;Cambria" w:hAnsi="ENCCH O+ Cambria;Cambria"/>
          <w:b/>
          <w:bCs/>
          <w:i/>
          <w:iCs/>
          <w:color w:val="221E1F"/>
          <w:sz w:val="23"/>
          <w:szCs w:val="23"/>
        </w:rPr>
        <w:t>Око Физического проявленного Мира</w:t>
      </w:r>
      <w:r>
        <w:rPr>
          <w:rFonts w:cs="ENBPG N+ Cambria;Cambria" w:ascii="ENBPG N+ Cambria;Cambria" w:hAnsi="ENBPG N+ Cambria;Cambria"/>
          <w:i/>
          <w:iCs/>
          <w:color w:val="221E1F"/>
          <w:sz w:val="23"/>
          <w:szCs w:val="23"/>
        </w:rPr>
        <w:t>, возжига</w:t>
        <w:softHyphen/>
        <w:t xml:space="preserve">ясь им, развёртываяс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тяжаем </w:t>
      </w:r>
      <w:r>
        <w:rPr>
          <w:rFonts w:cs="ENCCH O+ Cambria;Cambria" w:ascii="ENCCH O+ Cambria;Cambria" w:hAnsi="ENCCH O+ Cambria;Cambria"/>
          <w:b/>
          <w:bCs/>
          <w:i/>
          <w:iCs/>
          <w:color w:val="221E1F"/>
          <w:sz w:val="23"/>
          <w:szCs w:val="23"/>
        </w:rPr>
        <w:t>Око Тонкого проявленного Мира,</w:t>
      </w:r>
      <w:r>
        <w:rPr>
          <w:rFonts w:cs="ENBPG N+ Cambria;Cambria" w:ascii="ENBPG N+ Cambria;Cambria" w:hAnsi="ENBPG N+ Cambria;Cambria"/>
          <w:i/>
          <w:iCs/>
          <w:color w:val="221E1F"/>
          <w:sz w:val="23"/>
          <w:szCs w:val="23"/>
        </w:rPr>
        <w:t xml:space="preserve"> возжигаясь им, развёртываяс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тяжаем </w:t>
      </w:r>
      <w:r>
        <w:rPr>
          <w:rFonts w:cs="ENCCH O+ Cambria;Cambria" w:ascii="ENCCH O+ Cambria;Cambria" w:hAnsi="ENCCH O+ Cambria;Cambria"/>
          <w:b/>
          <w:bCs/>
          <w:i/>
          <w:iCs/>
          <w:color w:val="221E1F"/>
          <w:sz w:val="23"/>
          <w:szCs w:val="23"/>
        </w:rPr>
        <w:t>Око Огненного проявленного Мира</w:t>
      </w:r>
      <w:r>
        <w:rPr>
          <w:rFonts w:cs="ENBPG N+ Cambria;Cambria" w:ascii="ENBPG N+ Cambria;Cambria" w:hAnsi="ENBPG N+ Cambria;Cambria"/>
          <w:i/>
          <w:iCs/>
          <w:color w:val="221E1F"/>
          <w:sz w:val="23"/>
          <w:szCs w:val="23"/>
        </w:rPr>
        <w:t xml:space="preserve">, возжигаясь им, развёртываяс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тяжаем </w:t>
      </w:r>
      <w:r>
        <w:rPr>
          <w:rFonts w:cs="ENCCH O+ Cambria;Cambria" w:ascii="ENCCH O+ Cambria;Cambria" w:hAnsi="ENCCH O+ Cambria;Cambria"/>
          <w:b/>
          <w:bCs/>
          <w:i/>
          <w:iCs/>
          <w:color w:val="221E1F"/>
          <w:sz w:val="23"/>
          <w:szCs w:val="23"/>
        </w:rPr>
        <w:t>Око Изначального проявленного Мира</w:t>
      </w:r>
      <w:r>
        <w:rPr>
          <w:rFonts w:cs="ENBPG N+ Cambria;Cambria" w:ascii="ENBPG N+ Cambria;Cambria" w:hAnsi="ENBPG N+ Cambria;Cambria"/>
          <w:i/>
          <w:iCs/>
          <w:color w:val="221E1F"/>
          <w:sz w:val="23"/>
          <w:szCs w:val="23"/>
        </w:rPr>
        <w:t>, возжи</w:t>
        <w:softHyphen/>
        <w:t xml:space="preserve">гаясь им, развёртываясь и углубляясь в его выражение каждым из нас, буквально проникаясь и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 стяжаем </w:t>
      </w:r>
      <w:r>
        <w:rPr>
          <w:rFonts w:cs="ENCCH O+ Cambria;Cambria" w:ascii="ENCCH O+ Cambria;Cambria" w:hAnsi="ENCCH O+ Cambria;Cambria"/>
          <w:b/>
          <w:bCs/>
          <w:i/>
          <w:iCs/>
          <w:color w:val="221E1F"/>
          <w:sz w:val="23"/>
          <w:szCs w:val="23"/>
        </w:rPr>
        <w:t>Око Мира Изначально Вышестоящего Отца Изначальностью Изначально Вышестоящего Отца, раз</w:t>
        <w:softHyphen/>
        <w:t xml:space="preserve">вёртываемого каждым из нас собою. </w:t>
      </w:r>
      <w:r>
        <w:rPr>
          <w:rFonts w:cs="ENBPG N+ Cambria;Cambria" w:ascii="ENBPG N+ Cambria;Cambria" w:hAnsi="ENBPG N+ Cambria;Cambria"/>
          <w:i/>
          <w:iCs/>
          <w:color w:val="221E1F"/>
          <w:sz w:val="23"/>
          <w:szCs w:val="23"/>
        </w:rPr>
        <w:t>И, возжигаясь, развёр</w:t>
        <w:softHyphen/>
        <w:t xml:space="preserve">тываемся им в синтезе всех Миров и мировых отношений.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данными видами Око, преображаясь ими, син</w:t>
        <w:softHyphen/>
        <w:t>тезируемся с Изначальной Дочерью и стяжаем 15 видов Силы 15-ти видов Око каждым из нас и синтезом нас, прося наде</w:t>
        <w:softHyphen/>
        <w:t>лить в этих Силах смыслами и естественно-направляющими функциями способностей, свойств и качеств с выражением Сил каждого из 15-ти видов Око, соответствующих мировых выра</w:t>
        <w:softHyphen/>
        <w:t xml:space="preserve">жениях каждым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 синтезе их стяжаем эталонного, ипостасного Держи</w:t>
        <w:softHyphen/>
        <w:t>теля Мира, и, возжигаясь, развёртываемся эталонным явлени</w:t>
        <w:softHyphen/>
        <w:t xml:space="preserve">ем Держителя Мира в Око в синтезе их каждым из нас. </w:t>
      </w:r>
    </w:p>
    <w:p>
      <w:pPr>
        <w:pStyle w:val="CM8"/>
        <w:ind w:firstLine="340"/>
        <w:jc w:val="both"/>
        <w:rPr>
          <w:rFonts w:ascii="Times New Roman" w:hAnsi="Times New Roman" w:cs="ENBPG N+ Cambria;Cambria"/>
          <w:i/>
          <w:i/>
          <w:iCs/>
          <w:color w:val="221E1F"/>
          <w:sz w:val="23"/>
          <w:szCs w:val="23"/>
        </w:rPr>
      </w:pPr>
      <w:r>
        <w:rPr>
          <w:rFonts w:cs="ENBPG N+ Cambria;Cambria" w:ascii="ENBPG N+ Cambria;Cambria" w:hAnsi="ENBPG N+ Cambria;Cambria"/>
          <w:i/>
          <w:iCs/>
          <w:color w:val="221E1F"/>
          <w:sz w:val="23"/>
          <w:szCs w:val="23"/>
        </w:rPr>
        <w:t xml:space="preserve">И, синтезируясь с Хум Изначальной Дочери, мы стяжаем Любовь Изначально Вышестоящего Отца, прося преобразить каждого из нас и синтез нас всем стяжённым и возожжённым физически со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преображаясь этим, мы синтезируемся с Изначально Вы</w:t>
        <w:softHyphen/>
        <w:t>шестоящим Отцом, переходим в зал Изначально Вышестояще</w:t>
        <w:softHyphen/>
        <w:t>го Отца 256-изначально-проявленный явленно. Развёртыва</w:t>
        <w:softHyphen/>
        <w:t>емся пред Изначально Вышестоящим Отцом 256-изначально</w:t>
        <w:softHyphen/>
        <w:t xml:space="preserve">проявленно явлено в форме Ведущих Держителей Мира. </w:t>
      </w:r>
    </w:p>
    <w:p>
      <w:pPr>
        <w:pStyle w:val="CM8"/>
        <w:ind w:firstLine="340"/>
        <w:jc w:val="both"/>
        <w:rPr>
          <w:rFonts w:ascii="ENCCH O+ Cambria;Cambria" w:hAnsi="ENCCH O+ Cambria;Cambria" w:cs="ENCCH O+ Cambria;Cambria"/>
          <w:color w:val="221E1F"/>
          <w:sz w:val="23"/>
          <w:szCs w:val="23"/>
        </w:rPr>
      </w:pPr>
      <w:r>
        <w:rPr>
          <w:rFonts w:cs="ENBPG N+ Cambria;Cambria" w:ascii="ENBPG N+ Cambria;Cambria" w:hAnsi="ENBPG N+ Cambria;Cambria"/>
          <w:i/>
          <w:iCs/>
          <w:color w:val="221E1F"/>
          <w:sz w:val="23"/>
          <w:szCs w:val="23"/>
        </w:rPr>
        <w:t xml:space="preserve">Синтезируемся с Хум Изначально Вышестоящего Отца, </w:t>
      </w:r>
      <w:r>
        <w:rPr>
          <w:rFonts w:cs="ENCCH O+ Cambria;Cambria" w:ascii="ENCCH O+ Cambria;Cambria" w:hAnsi="ENCCH O+ Cambria;Cambria"/>
          <w:b/>
          <w:bCs/>
          <w:i/>
          <w:iCs/>
          <w:color w:val="221E1F"/>
          <w:sz w:val="23"/>
          <w:szCs w:val="23"/>
        </w:rPr>
        <w:t>стя</w:t>
        <w:softHyphen/>
        <w:t>жаем Синтез Изначально Вышестоящего Отца, прося пре</w:t>
        <w:softHyphen/>
        <w:t xml:space="preserve">образить каждого из нас и синтез нас всем стяжённым и возожжённым собою. И синтезируемся с Око Изначально Вышестоящего Отца, впитывая явление Ока Изначально Вышестоящего Отца собою и преображаясь и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Синтезом Изначально Вышестоящего Отца, преображаясь им и развёртываясь новым выражением каждо</w:t>
        <w:softHyphen/>
        <w:t xml:space="preserve">го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мы благодарим Изначально Вышестоящего Отца, благо</w:t>
        <w:softHyphen/>
        <w:t xml:space="preserve">дарим Изначальных Владык Кут Хуми Фаин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Возвращаемся в физическое присутствие, развёртываясь всем Синтезом Око явлением Око Изначально Вышестоящего Отца и видов Око Изначальной Дочери собою. Развёртываем яв</w:t>
        <w:softHyphen/>
        <w:t xml:space="preserve">ление Изначальной Дочери на каждом из нас и в каждом из нас в выражении Око физически со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Благодарим Изначальную Дочь, и эманируем всё стяжённое и возожжённое в Изначальный Дом Изначально Вышестоящего Отца, в Дома Изначально Вышестоящего Отца служения каж</w:t>
        <w:softHyphen/>
        <w:t xml:space="preserve">дого из нас. </w:t>
      </w:r>
    </w:p>
    <w:p>
      <w:pPr>
        <w:pStyle w:val="CM8"/>
        <w:ind w:firstLine="340"/>
        <w:jc w:val="both"/>
        <w:rPr>
          <w:rFonts w:ascii="ENCCH O+ Cambria;Cambria" w:hAnsi="ENCCH O+ Cambria;Cambria" w:cs="ENCCH O+ Cambria;Cambria"/>
          <w:color w:val="221E1F"/>
          <w:sz w:val="23"/>
          <w:szCs w:val="23"/>
        </w:rPr>
      </w:pPr>
      <w:r>
        <w:rPr>
          <w:rFonts w:cs="ENCCH O+ Cambria;Cambria" w:ascii="ENCCH O+ Cambria;Cambria" w:hAnsi="ENCCH O+ Cambria;Cambria"/>
          <w:b/>
          <w:bCs/>
          <w:i/>
          <w:iCs/>
          <w:color w:val="221E1F"/>
          <w:sz w:val="23"/>
          <w:szCs w:val="23"/>
        </w:rPr>
        <w:t xml:space="preserve">Развёртываем эталонного Держителя Мира цельно всем физическим телом в явлении всех видов Око единым Око Изначально Вышестоящего Отца каждым из нас и, входя этим в Окскую жизн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эманируя всё стяжённое, возожжённое в Изначальный Дом Изначально Вышестоящего Отца каждого из нас, возжига</w:t>
        <w:softHyphen/>
        <w:t xml:space="preserve">ясь этим, преображаясь этим, выходим из практики. </w:t>
      </w:r>
    </w:p>
    <w:p>
      <w:pPr>
        <w:pStyle w:val="CM8"/>
        <w:ind w:firstLine="340"/>
        <w:jc w:val="both"/>
        <w:rPr>
          <w:rFonts w:ascii="Times New Roman" w:hAnsi="Times New Roman" w:cs="ENBPG N+ Cambria;Cambria"/>
          <w:i/>
          <w:i/>
          <w:iCs/>
        </w:rPr>
      </w:pPr>
      <w:r>
        <w:rPr>
          <w:rFonts w:cs="ENBPG N+ Cambria;Cambria" w:ascii="ENBPG N+ Cambria;Cambria" w:hAnsi="ENBPG N+ Cambria;Cambria"/>
          <w:i/>
          <w:iCs/>
        </w:rPr>
        <w:t xml:space="preserve">Аминь. </w:t>
      </w:r>
    </w:p>
    <w:p>
      <w:pPr>
        <w:pStyle w:val="Heading3"/>
        <w:rPr/>
      </w:pPr>
      <w:bookmarkStart w:id="22" w:name="__RefHeading___Toc412988489"/>
      <w:r>
        <w:rPr/>
        <w:t>КОММЕНТАРИИ ПОСЛЕ ПРАКТИКИ</w:t>
      </w:r>
      <w:bookmarkEnd w:id="22"/>
      <w:r>
        <w:rPr/>
        <w:t xml:space="preserve"> </w:t>
      </w:r>
    </w:p>
    <w:p>
      <w:pPr>
        <w:pStyle w:val="CM8"/>
        <w:ind w:firstLine="340"/>
        <w:jc w:val="both"/>
        <w:rPr/>
      </w:pPr>
      <w:r>
        <w:rPr>
          <w:rFonts w:cs="ENBOG A+ Cambria;Cambria"/>
          <w:color w:val="221E1F"/>
          <w:sz w:val="23"/>
          <w:szCs w:val="23"/>
        </w:rPr>
        <w:t>Практика была немного сложная, но есть такой эффект, он, к сожалению, не всегда приятный, но очень полезный. Мы пы</w:t>
        <w:softHyphen/>
        <w:t>тались передавить ваше старое состояние, потому что с точки зрения Ока и накопления Миров, это нельзя вычистить, это нельзя выжечь, потому что некоторые качества, способности, свойства у нас из Миров предыдущей эпохи, мы настолько к ним привыкли, что веками будем отходить. Знаете, вот как по</w:t>
        <w:softHyphen/>
        <w:t>сле сна, встаёшь и можно полдня отходить, а можешь сделать зарядочку, в смысле передавить сонное состояние и переклю</w:t>
        <w:softHyphen/>
        <w:t xml:space="preserve">читься на новое. </w:t>
      </w:r>
    </w:p>
    <w:p>
      <w:pPr>
        <w:pStyle w:val="CM8"/>
        <w:ind w:firstLine="340"/>
        <w:jc w:val="both"/>
        <w:rPr/>
      </w:pPr>
      <w:r>
        <w:rPr>
          <w:rFonts w:cs="ENBOG A+ Cambria;Cambria"/>
          <w:color w:val="221E1F"/>
          <w:sz w:val="23"/>
          <w:szCs w:val="23"/>
        </w:rPr>
        <w:t>Сейчас был метод откровенного передавливания, когда за счёт массы Ока, массы способности, массы качеств, свойств и сил ваш мозг где-то в середине практики перестал функциони</w:t>
        <w:softHyphen/>
        <w:t>ровать в старом состоянии. Не, не, мозги то остались, Части есть. Я напоминаю, Части есть, но он перестал функционировать в тех Мирах и в том накоплении Ока, к которым привык, послал всё подальше. Оку это и надо было. Оно тут же взялось за освоение нашего головного мозга. До этого он никуда его не пускал и го</w:t>
        <w:softHyphen/>
        <w:t xml:space="preserve">ворил, ну, и что ты надо мной, шапка-невидимка называется. </w:t>
      </w:r>
    </w:p>
    <w:p>
      <w:pPr>
        <w:pStyle w:val="CM8"/>
        <w:ind w:firstLine="340"/>
        <w:jc w:val="both"/>
        <w:rPr/>
      </w:pPr>
      <w:r>
        <w:rPr>
          <w:rFonts w:cs="ENBOG A+ Cambria;Cambria"/>
          <w:color w:val="221E1F"/>
          <w:sz w:val="23"/>
          <w:szCs w:val="23"/>
        </w:rPr>
        <w:t>Знаете, шапка-невидимка – это тоже знак Ока. Если уку</w:t>
        <w:softHyphen/>
        <w:t>таться Око и перейти в другой Мир, ты становишься невиди</w:t>
        <w:softHyphen/>
        <w:t xml:space="preserve">мым для окружающих. Мы уже над этим анекдотом смеёмся, но фактически это шапка невидимка. И таким </w:t>
      </w:r>
      <w:r>
        <w:rPr>
          <w:rFonts w:cs="ENBOG A+ Cambria;Cambria"/>
          <w:color w:val="3952A4"/>
          <w:sz w:val="23"/>
          <w:szCs w:val="23"/>
        </w:rPr>
        <w:t xml:space="preserve">сверхусилием </w:t>
      </w:r>
      <w:r>
        <w:rPr>
          <w:rFonts w:cs="ENBOG A+ Cambria;Cambria"/>
          <w:color w:val="221E1F"/>
          <w:sz w:val="23"/>
          <w:szCs w:val="23"/>
        </w:rPr>
        <w:t xml:space="preserve">Око проникло в мозги тех, кто говорил, что он с Ока, но в мозги не пускал. А Око должно взаимодействовать с мозгами. </w:t>
      </w:r>
    </w:p>
    <w:p>
      <w:pPr>
        <w:pStyle w:val="CM8"/>
        <w:ind w:firstLine="340"/>
        <w:jc w:val="both"/>
        <w:rPr/>
      </w:pPr>
      <w:r>
        <w:rPr>
          <w:rFonts w:cs="ENBON O+ Cambria;Cambria" w:ascii="ENBON O+ Cambria;Cambria" w:hAnsi="ENBON O+ Cambria;Cambria"/>
          <w:b/>
          <w:bCs/>
          <w:color w:val="221E1F"/>
          <w:sz w:val="23"/>
          <w:szCs w:val="23"/>
        </w:rPr>
        <w:t>Головной мозг – это центровка нашей координации всех Частей,</w:t>
      </w:r>
      <w:r>
        <w:rPr>
          <w:rFonts w:cs="ENBOG A+ Cambria;Cambria"/>
          <w:color w:val="221E1F"/>
          <w:sz w:val="23"/>
          <w:szCs w:val="23"/>
        </w:rPr>
        <w:t xml:space="preserve"> и хоть что-то началось полезное во взаимодействии Миров и наших каких-то накоплений. Как бы массой возмож</w:t>
        <w:softHyphen/>
        <w:t>ностей Ока мы передавили нашу отсутствующую массу воз</w:t>
        <w:softHyphen/>
        <w:t xml:space="preserve">можностей. Примерно так. </w:t>
      </w:r>
    </w:p>
    <w:p>
      <w:pPr>
        <w:pStyle w:val="CM8"/>
        <w:ind w:firstLine="340"/>
        <w:jc w:val="both"/>
        <w:rPr>
          <w:rFonts w:ascii="Times New Roman" w:hAnsi="Times New Roman" w:cs="Times New Roman"/>
        </w:rPr>
      </w:pPr>
      <w:r>
        <w:rPr/>
        <w:t>Поэтому практика была сложной и к концу мы уже не по</w:t>
        <w:softHyphen/>
        <w:t>нимали, что происходит, но наше Тело, натренированное на Синтезах, автоматически выходило к Отцу, автоматически стя</w:t>
        <w:softHyphen/>
        <w:t>жало Синтез. Мне очень понравилось. Я никогда не видел авто</w:t>
        <w:softHyphen/>
        <w:t>матически действующих Сотрудников. Автоматически синте</w:t>
        <w:softHyphen/>
        <w:t xml:space="preserve">зировалось с Оком Отца, всё брало. Всё взять, ничего не отдать. Так же автоматически шло на физику с этим и говорило, как хорошо. Примерно такое состояние. </w:t>
      </w:r>
    </w:p>
    <w:p>
      <w:pPr>
        <w:pStyle w:val="CM8"/>
        <w:ind w:firstLine="340"/>
        <w:jc w:val="both"/>
        <w:rPr/>
      </w:pPr>
      <w:r>
        <w:rPr/>
        <w:t>У меня не было ещё никогда такой практики, я даже на фи</w:t>
        <w:softHyphen/>
        <w:t>зике делал паузу, когда мы эманировали, чтоб вы адаптирова</w:t>
        <w:softHyphen/>
        <w:t>лись, вы уж извините за это слово, к той массе возможностей или просто массе видов Ока, которую вы взяли. И эта масса в вас буквально втекала. Даже Дочь сохранила фиксацию, помо</w:t>
        <w:softHyphen/>
        <w:t>гала вам физически держаться, чтоб вот мы сохранили всё то, что мы смогли впитать. Посмотрим, как теперь это будет дей</w:t>
        <w:softHyphen/>
        <w:t xml:space="preserve">ствовать и преображаться. </w:t>
      </w:r>
    </w:p>
    <w:p>
      <w:pPr>
        <w:pStyle w:val="Heading3"/>
        <w:rPr/>
      </w:pPr>
      <w:bookmarkStart w:id="23" w:name="__RefHeading___Toc412988490"/>
      <w:r>
        <w:rPr/>
        <w:t>16 ВИДОВ ОКА ИЗНАЧАЛЬНО ВЫШЕСТОЯЩЕГО ОТЦА</w:t>
      </w:r>
      <w:bookmarkEnd w:id="23"/>
      <w:r>
        <w:rPr/>
        <w:t xml:space="preserve"> </w:t>
      </w:r>
    </w:p>
    <w:p>
      <w:pPr>
        <w:pStyle w:val="CM8"/>
        <w:ind w:firstLine="340"/>
        <w:jc w:val="both"/>
        <w:rPr/>
      </w:pPr>
      <w:r>
        <w:rPr>
          <w:rFonts w:cs="ENBOG A+ Cambria;Cambria"/>
          <w:color w:val="221E1F"/>
          <w:sz w:val="23"/>
          <w:szCs w:val="23"/>
        </w:rPr>
        <w:t>Значит, маленькая тонкость. Если мы говорим об Око Ми</w:t>
        <w:softHyphen/>
        <w:t xml:space="preserve">ров. Или давайте так. </w:t>
      </w:r>
      <w:r>
        <w:rPr>
          <w:rFonts w:cs="ENBON O+ Cambria;Cambria" w:ascii="ENBON O+ Cambria;Cambria" w:hAnsi="ENBON O+ Cambria;Cambria"/>
          <w:b/>
          <w:bCs/>
          <w:color w:val="221E1F"/>
          <w:sz w:val="23"/>
          <w:szCs w:val="23"/>
        </w:rPr>
        <w:t>Все виды Ока – это, фактически, одно Око в разнообразии своих систем.</w:t>
      </w:r>
      <w:r>
        <w:rPr>
          <w:rFonts w:cs="ENBOG A+ Cambria;Cambria"/>
          <w:color w:val="221E1F"/>
          <w:sz w:val="23"/>
          <w:szCs w:val="23"/>
        </w:rPr>
        <w:t xml:space="preserve"> Понятно, что мы привык</w:t>
        <w:softHyphen/>
        <w:t>ли, что системами Ока являются Силы, но есть такое понятие 16-рица Тел. Помните? А есть такое понятие 16-рица Ока. И мы сейчас, фактически, с вами сформировали некий аналог 16</w:t>
        <w:softHyphen/>
        <w:t xml:space="preserve">рицы Ока. </w:t>
      </w:r>
    </w:p>
    <w:p>
      <w:pPr>
        <w:pStyle w:val="CM8"/>
        <w:ind w:firstLine="340"/>
        <w:jc w:val="both"/>
        <w:rPr/>
      </w:pPr>
      <w:r>
        <w:rPr>
          <w:rFonts w:cs="ENBOG A+ Cambria;Cambria"/>
          <w:color w:val="221E1F"/>
          <w:sz w:val="23"/>
          <w:szCs w:val="23"/>
        </w:rPr>
        <w:t>Я говорю некий аналог, потому что я не могу точно сказать, что именно такие 16 видов Ока должны быть. Всё будет зави</w:t>
        <w:softHyphen/>
        <w:t>сеть от того, как мы сумеем сработать с этими видами Око. Но, фактически, это одно Око в 16-ти вариантах. Правда, мы стяжа</w:t>
        <w:softHyphen/>
        <w:t xml:space="preserve">ли 15-ть, 16-е это Око Отца.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Значит, сам смысл в чём? У нас Око как Часть – вот навер</w:t>
        <w:softHyphen/>
        <w:t>ху над головой и вокруг него фиксируется то, что мы называ</w:t>
        <w:softHyphen/>
        <w:t>ем Око Отца. Два Ока. Второе Око у нас вот вчера стяжали, как Синтез Изначально Вышестоящего Отца и вокруг него тоже фиксируется ещё одно Око, забыл, как называется по практи</w:t>
        <w:softHyphen/>
        <w:t>ке, сейчас вспомню. И вокруг вот этого Тела, вот этого, фикси</w:t>
        <w:softHyphen/>
        <w:t xml:space="preserve">руется 10-ть видов Око, скорее всего вот с этой оболочкой. Это Око Миров. </w:t>
      </w:r>
    </w:p>
    <w:p>
      <w:pPr>
        <w:pStyle w:val="CM8"/>
        <w:ind w:firstLine="340"/>
        <w:jc w:val="both"/>
        <w:rPr>
          <w:rFonts w:ascii="ENBON O+ Cambria;Cambria" w:hAnsi="ENBON O+ Cambria;Cambria" w:cs="ENBON O+ Cambria;Cambria"/>
          <w:color w:val="221E1F"/>
          <w:sz w:val="23"/>
          <w:szCs w:val="23"/>
        </w:rPr>
      </w:pPr>
      <w:r>
        <w:rPr>
          <w:rFonts w:cs="ENBOG A+ Cambria;Cambria"/>
          <w:color w:val="221E1F"/>
          <w:sz w:val="23"/>
          <w:szCs w:val="23"/>
        </w:rPr>
        <w:t>То есть вообразите 10 таких заострённых вверх, вниз обо</w:t>
        <w:softHyphen/>
        <w:t>лочек вокруг нас. Это, так называемое, Око 10-ти Миров. На</w:t>
        <w:softHyphen/>
        <w:t>поминаю 10-е это Мир Изначально Вышестоящего Отца. То есть, фактически 10-я оболочка, самая внешняя подчёркиваю, не внутренняя, а внешняя. Самая внутренняя – это Око Физи</w:t>
        <w:softHyphen/>
        <w:t xml:space="preserve">ческого Мира присутственного Метагалактического. Самая внешняя – это Око Изначально Вышестоящего Отца. Это 10-ть видов Ока. Вспомнил. В центре, вот, если в центре это Синтез Изначально Вышестоящего Отца, то это Око Создателя. Если здесь Око Дочери, ну Око Отца, то вокруг Око Любви. </w:t>
      </w:r>
      <w:r>
        <w:rPr>
          <w:rFonts w:cs="ENBON O+ Cambria;Cambria" w:ascii="ENBON O+ Cambria;Cambria" w:hAnsi="ENBON O+ Cambria;Cambria"/>
          <w:b/>
          <w:bCs/>
          <w:color w:val="221E1F"/>
          <w:sz w:val="23"/>
          <w:szCs w:val="23"/>
        </w:rPr>
        <w:t>Мы стя</w:t>
        <w:softHyphen/>
        <w:t>жали Око Любви. Око Любви как Любовь, как Сила слиян</w:t>
        <w:softHyphen/>
        <w:t xml:space="preserve">ности, как Сила Синтеза. Есть Око Отца как результат, а есть Око Любви вокруг него как некая слиянная перспектива возможности развития Ока. </w:t>
      </w:r>
    </w:p>
    <w:p>
      <w:pPr>
        <w:pStyle w:val="CM8"/>
        <w:ind w:firstLine="340"/>
        <w:jc w:val="both"/>
        <w:rPr/>
      </w:pPr>
      <w:r>
        <w:rPr>
          <w:rFonts w:cs="ENBOG A+ Cambria;Cambria"/>
          <w:color w:val="221E1F"/>
          <w:sz w:val="23"/>
          <w:szCs w:val="23"/>
        </w:rPr>
        <w:t>То же самое, в центре груди есть Око Синтеза Изначально Вы</w:t>
        <w:softHyphen/>
        <w:t>шестоящего Отца, то есть насыщенный Синтез, а есть Око Созда</w:t>
        <w:softHyphen/>
        <w:t>теля, что из этого Синтеза мы можем насозидать. И Око Созда</w:t>
        <w:softHyphen/>
        <w:t>теля видит перспективы, что надо делать, что не надо делать, с кем синтезироваться, с кем не синтезироваться, как развивать</w:t>
        <w:softHyphen/>
        <w:t xml:space="preserve">ся. То есть, вот это Око Создателя, как развитие вариантов Ока. </w:t>
      </w:r>
    </w:p>
    <w:p>
      <w:pPr>
        <w:pStyle w:val="CM8"/>
        <w:ind w:firstLine="340"/>
        <w:jc w:val="both"/>
        <w:rPr/>
      </w:pPr>
      <w:r>
        <w:rPr>
          <w:rFonts w:cs="ENBOG A+ Cambria;Cambria"/>
          <w:color w:val="221E1F"/>
          <w:sz w:val="23"/>
          <w:szCs w:val="23"/>
        </w:rPr>
        <w:t>В итоге если мы посмотрим на 10 оболочек вокруг и четыре вот эти, мы увидим 14. Всё-таки это оболочка, да. Эта сама обо</w:t>
        <w:softHyphen/>
        <w:t xml:space="preserve">лочка – это 15, а потом Око Миров вокруг него, это будет 15-ть. А то у Дочери видишь схему, а здесь уже забываешь. То есть у нас вокруг Тела получается не 10, а 11 оболочек.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Первая собственно Око, что мы вчера стяжали, вертикаль</w:t>
        <w:softHyphen/>
        <w:t>ное. И 10 таких видов Ока, как Око Миров. Я напоминаю, что это Око Изначально Вышестоящего Отца, как Среды Изначаль</w:t>
        <w:softHyphen/>
        <w:t xml:space="preserve">ного Синтеза, что мы в практике, помните, мы Изначальную Любовь впитали, и развернули вокруг нас, как Изначальную Любовь Изначально Вышестоящего Отца. Это вот в это первое Око, что мы вчера стяжали. А вчера мы там стяжали, что? Тоже эманировали, фактически выражение внешнего Мира Отца, как фиксацию Изначального Мира на этой оболочке Отца. </w:t>
      </w:r>
    </w:p>
    <w:p>
      <w:pPr>
        <w:pStyle w:val="CM8"/>
        <w:ind w:firstLine="340"/>
        <w:jc w:val="both"/>
        <w:rPr/>
      </w:pPr>
      <w:r>
        <w:rPr>
          <w:rFonts w:cs="ENBOG A+ Cambria;Cambria"/>
          <w:color w:val="221E1F"/>
          <w:sz w:val="23"/>
          <w:szCs w:val="23"/>
        </w:rPr>
        <w:t xml:space="preserve">И эта, я нумерацию пока точно не знаю где, что, как. Это первое Око и соответственно Око над головой, и Око в центре груди это первые три Ока базовые. </w:t>
      </w:r>
    </w:p>
    <w:p>
      <w:pPr>
        <w:pStyle w:val="CM8"/>
        <w:ind w:firstLine="340"/>
        <w:jc w:val="both"/>
        <w:rPr>
          <w:rFonts w:cs="ENBOG A+ Cambria;Cambria"/>
          <w:color w:val="221E1F"/>
          <w:sz w:val="23"/>
          <w:szCs w:val="23"/>
        </w:rPr>
      </w:pPr>
      <w:r>
        <w:rPr>
          <w:rFonts w:cs="ENBOG A+ Cambria;Cambria"/>
          <w:color w:val="221E1F"/>
          <w:sz w:val="23"/>
          <w:szCs w:val="23"/>
        </w:rPr>
        <w:t>То есть оболочка вокруг нас, как Мир Отца и куда мы Изна</w:t>
        <w:softHyphen/>
        <w:t xml:space="preserve">чальную Любовь эманируем. </w:t>
      </w:r>
    </w:p>
    <w:p>
      <w:pPr>
        <w:pStyle w:val="CM8"/>
        <w:ind w:firstLine="340"/>
        <w:jc w:val="both"/>
        <w:rPr>
          <w:rFonts w:cs="ENBOG A+ Cambria;Cambria"/>
          <w:color w:val="221E1F"/>
          <w:sz w:val="23"/>
          <w:szCs w:val="23"/>
        </w:rPr>
      </w:pPr>
      <w:r>
        <w:rPr>
          <w:rFonts w:cs="ENBOG A+ Cambria;Cambria"/>
          <w:color w:val="221E1F"/>
          <w:sz w:val="23"/>
          <w:szCs w:val="23"/>
        </w:rPr>
        <w:t>Око в центре, где Синтез Изначально Вышестоящего Отца в насыщении и Око над головой, как Часть фактически, три ба</w:t>
        <w:softHyphen/>
        <w:t xml:space="preserve">зовых Ока. </w:t>
      </w:r>
    </w:p>
    <w:p>
      <w:pPr>
        <w:pStyle w:val="CM8"/>
        <w:ind w:firstLine="340"/>
        <w:jc w:val="both"/>
        <w:rPr/>
      </w:pPr>
      <w:r>
        <w:rPr>
          <w:rFonts w:cs="ENBOG A+ Cambria;Cambria"/>
          <w:color w:val="221E1F"/>
          <w:sz w:val="23"/>
          <w:szCs w:val="23"/>
        </w:rPr>
        <w:t>Потом рождается Око Любви и Око Создателя – пять и по</w:t>
        <w:softHyphen/>
        <w:t xml:space="preserve">том 10 оболочек Мировых Око, пятнадцать. Так наверно будет правильно по итогам. </w:t>
      </w:r>
    </w:p>
    <w:p>
      <w:pPr>
        <w:pStyle w:val="CM8"/>
        <w:ind w:firstLine="340"/>
        <w:jc w:val="both"/>
        <w:rPr/>
      </w:pPr>
      <w:r>
        <w:rPr>
          <w:rFonts w:cs="ENBON O+ Cambria;Cambria" w:ascii="ENBON O+ Cambria;Cambria" w:hAnsi="ENBON O+ Cambria;Cambria"/>
          <w:b/>
          <w:bCs/>
          <w:color w:val="221E1F"/>
          <w:sz w:val="23"/>
          <w:szCs w:val="23"/>
        </w:rPr>
        <w:t xml:space="preserve">16-е – это Око самого Изначально Вышестоящего Отца. </w:t>
      </w:r>
      <w:r>
        <w:rPr>
          <w:rFonts w:cs="ENBOG A+ Cambria;Cambria"/>
          <w:color w:val="221E1F"/>
          <w:sz w:val="23"/>
          <w:szCs w:val="23"/>
        </w:rPr>
        <w:t>Мы его не стяжали. Мы с ним синтезировались, и в синтезе вот этих 15-ти видов Ока у нас действует единое Око Изначально Вышестоящего Отца, которое у Отца, как Око Изначально Вы</w:t>
        <w:softHyphen/>
        <w:t>шестоящего Отца и у нас действует в синтезе 15-ти этих обо</w:t>
        <w:softHyphen/>
        <w:t>лочек. То есть, 16-го стяжания у нас не было. Мы просто синте</w:t>
        <w:softHyphen/>
        <w:t>зировались с Око Изначально Вышестоящего Отца. Возможно, мы в течение этого Синтеза выясним какое оно 16-е Око, но в практике это нам ни Дочь, ни Отец не дали. Поэтому 16-й вид Ока – это просто было синтезирование с Оком Изначально Вы</w:t>
        <w:softHyphen/>
        <w:t xml:space="preserve">шестоящего Отца. Увидели? </w:t>
      </w:r>
    </w:p>
    <w:p>
      <w:pPr>
        <w:pStyle w:val="CM8"/>
        <w:ind w:firstLine="340"/>
        <w:jc w:val="both"/>
        <w:rPr/>
      </w:pPr>
      <w:r>
        <w:rPr>
          <w:rFonts w:cs="ENBOG A+ Cambria;Cambria"/>
          <w:color w:val="221E1F"/>
          <w:sz w:val="23"/>
          <w:szCs w:val="23"/>
        </w:rPr>
        <w:t>Каждое это Око было насыщено способностями. Напоминаю, способности получаются на восьмерке, это ещё и как условия, от ваших способностей будут условия. Свойствами телесными. Способность соответственно в Доме, как соответствующая ор</w:t>
        <w:softHyphen/>
        <w:t xml:space="preserve">ганизация. Качествами ваших Частей не только Разума, всех Частей. И Силами, как набором Смыслов, которые действуют в каждом Око и ваш мозг от такой массы способностей и свойств, просто начал вырубаться.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Но, если бы у нас была развита по 16-рице Тел, 16-рице Сер</w:t>
        <w:softHyphen/>
        <w:t>дец и мы этим научились действовать, наш мозг бы не выру</w:t>
        <w:softHyphen/>
        <w:t>бился, он бы приучился к этому. То есть, проблема 15-ти Ока умение действовать ими, начинает упираться в 16-рицу Тел, в 16-рицу Сердец выражаемых, в 16-рицу Разумов, помните? Такая тематика у нас возникла недавно, последние месяцы, в этом году учебном. То есть каждое Тело, каждое Сердце имеет 16 видов выражений. Есть Регламенты, Распоряжения это объ</w:t>
        <w:softHyphen/>
        <w:t xml:space="preserve">явлено и этот вариант у нас растёт. </w:t>
      </w:r>
    </w:p>
    <w:p>
      <w:pPr>
        <w:pStyle w:val="CM8"/>
        <w:ind w:firstLine="340"/>
        <w:jc w:val="both"/>
        <w:rPr/>
      </w:pPr>
      <w:r>
        <w:rPr>
          <w:rFonts w:cs="ENBOG A+ Cambria;Cambria"/>
          <w:color w:val="221E1F"/>
          <w:sz w:val="23"/>
          <w:szCs w:val="23"/>
        </w:rPr>
        <w:t>Око упирается на подготовку вот этих 16-ричных вариан</w:t>
        <w:softHyphen/>
        <w:t>тов внутри нас. И соответственно, чтобы развивать 16 видов Ока, надо ещё обращать внимание на 16-рицу Тел, Сердец и Разумов. Потому что способности, которые в нас заложили, те же свойства без развития 16-ти Тел могут не развиваться. В 16</w:t>
        <w:softHyphen/>
        <w:t>рице Тел и Тонкое Тело, и Огненное Тело, а без Тел Миры что? Не особо фиксируют. Ведь мы там действуем Телами, правиль</w:t>
        <w:softHyphen/>
        <w:t xml:space="preserve">но? Огненным, Тонким Телом и тогда мы Мир проживаем. </w:t>
      </w:r>
    </w:p>
    <w:p>
      <w:pPr>
        <w:pStyle w:val="CM8"/>
        <w:ind w:firstLine="340"/>
        <w:jc w:val="both"/>
        <w:rPr/>
      </w:pPr>
      <w:r>
        <w:rPr>
          <w:rFonts w:cs="ENBOG A+ Cambria;Cambria"/>
          <w:color w:val="221E1F"/>
          <w:sz w:val="23"/>
          <w:szCs w:val="23"/>
        </w:rPr>
        <w:t>Соответственно, без развития соответствующих Тел наше Око не особо будет дееспособным. А насыщаются Миры Чем? Сердцем. Сердце насыщается Мирами, можно обратно. То есть, и Сердце в Миры эманирует и из Миров Сердце насыщается. Значит, соответственно, 16-ть Сердец насыщаются 16-ю вида</w:t>
        <w:softHyphen/>
        <w:t xml:space="preserve">ми Ока, а это и Мирами, и всем остальным. </w:t>
      </w:r>
    </w:p>
    <w:p>
      <w:pPr>
        <w:pStyle w:val="CM8"/>
        <w:ind w:firstLine="340"/>
        <w:jc w:val="both"/>
        <w:rPr/>
      </w:pPr>
      <w:r>
        <w:rPr>
          <w:rFonts w:cs="ENBOG A+ Cambria;Cambria"/>
          <w:color w:val="221E1F"/>
          <w:sz w:val="23"/>
          <w:szCs w:val="23"/>
        </w:rPr>
        <w:t xml:space="preserve">То есть такая любопытная координация. Потом, я думаю, Владыки нам постепенно уточнят эту схему 16 на 16. Я имею в виду, вот, в каждой Части по 16-ть выражений телесных Ока и тогда нам станет легче взаимодействовать. Пока эта тема у нас только развивается. </w:t>
      </w:r>
      <w:r>
        <w:rPr>
          <w:rFonts w:cs="ENBON O+ Cambria;Cambria" w:ascii="ENBON O+ Cambria;Cambria" w:hAnsi="ENBON O+ Cambria;Cambria"/>
          <w:b/>
          <w:bCs/>
          <w:color w:val="221E1F"/>
          <w:sz w:val="23"/>
          <w:szCs w:val="23"/>
        </w:rPr>
        <w:t>Но, вы как Держители Мира, вам без Око никуда, вообще никуда. Соответственно, вам просто сам Отец велел поразвивать 16-рицу отношения Тел, Сер</w:t>
        <w:softHyphen/>
        <w:t xml:space="preserve">дец, Разумов, Ока между собой. </w:t>
      </w:r>
      <w:r>
        <w:rPr>
          <w:rFonts w:cs="ENBOG A+ Cambria;Cambria"/>
          <w:color w:val="221E1F"/>
          <w:sz w:val="23"/>
          <w:szCs w:val="23"/>
        </w:rPr>
        <w:t xml:space="preserve">Понятно.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Сердец потому, что это нижестоящее вариант Око. Раз</w:t>
        <w:softHyphen/>
        <w:t>умов потому, что это физичность Ока. Тел, это эфирность Ока, 23-и, то есть жизненность Ока. Если взять Око, как 29-ю Часть. И фактически вот эта координация от Сердца до Ока вот этой 16-рицей, мне сложно будет сказать 16-рицу Мона</w:t>
        <w:softHyphen/>
        <w:t>ды и Омеги, в принципе, так в целом, вот надо это поразви</w:t>
        <w:softHyphen/>
        <w:t xml:space="preserve">вать, подумать. </w:t>
      </w:r>
    </w:p>
    <w:p>
      <w:pPr>
        <w:pStyle w:val="CM8"/>
        <w:ind w:firstLine="340"/>
        <w:jc w:val="both"/>
        <w:rPr/>
      </w:pPr>
      <w:r>
        <w:rPr>
          <w:rFonts w:cs="ENBOG A+ Cambria;Cambria"/>
          <w:color w:val="221E1F"/>
          <w:sz w:val="23"/>
          <w:szCs w:val="23"/>
        </w:rPr>
        <w:t>Вам, как Держителям Мира мне пока сказать на это нечего. Вы должны будете у Владык попробовать сами поучиться та</w:t>
        <w:softHyphen/>
        <w:t>ким вариантам и между собою вот в этом профессиональном сленге сложить варианты действия этих 16-риц как Держите</w:t>
        <w:softHyphen/>
        <w:t>ли Мира, чтоб у вас был свой профессиональный сленг обще</w:t>
        <w:softHyphen/>
        <w:t xml:space="preserve">ния на эту тему. Может быть даже в будущем. </w:t>
      </w:r>
    </w:p>
    <w:p>
      <w:pPr>
        <w:pStyle w:val="CM8"/>
        <w:ind w:firstLine="340"/>
        <w:jc w:val="both"/>
        <w:rPr/>
      </w:pPr>
      <w:r>
        <w:rPr>
          <w:rFonts w:cs="ENBOG A+ Cambria;Cambria"/>
          <w:color w:val="221E1F"/>
          <w:sz w:val="23"/>
          <w:szCs w:val="23"/>
        </w:rPr>
        <w:t>У нас сейчас есть только Статусные Советы, такая мысль была сейчас у Дочери, может быть мы сделаем ещё кроме Ста</w:t>
        <w:softHyphen/>
        <w:t>тусных Профессиональные Советы, которые будут приравни</w:t>
        <w:softHyphen/>
        <w:t>ваться к Статусным. Скорее всего, Санкт-Петербург может этим заниматься. Подумайте там своим Советом. Я ещё там буду кон</w:t>
        <w:softHyphen/>
        <w:t>сультироваться после профессионального, тогда у нас будет Профессиональный Совет. Не Совет в смысле, что кого-то выбе</w:t>
        <w:softHyphen/>
        <w:t>рут, а у вас будет свой горизонт общения, как Держителя Мира, и вы между собою будете общаться, и там, у Владыки будет у вас концентрация профессиональная и здесь на физике. В букваль</w:t>
        <w:softHyphen/>
        <w:t xml:space="preserve">ном смысле, горизонты соответствующих профессий, где можно обмениваться опытом по развитию тех или иных явлений. </w:t>
      </w:r>
    </w:p>
    <w:p>
      <w:pPr>
        <w:pStyle w:val="CM22"/>
        <w:spacing w:lineRule="atLeast" w:line="276" w:before="0" w:after="452"/>
        <w:ind w:firstLine="340"/>
        <w:jc w:val="both"/>
        <w:rPr>
          <w:rFonts w:cs="ENBOG A+ Cambria;Cambria"/>
          <w:color w:val="221E1F"/>
          <w:sz w:val="23"/>
          <w:szCs w:val="23"/>
        </w:rPr>
      </w:pPr>
      <w:r>
        <w:rPr>
          <w:rFonts w:cs="ENBOG A+ Cambria;Cambria"/>
          <w:color w:val="221E1F"/>
          <w:sz w:val="23"/>
          <w:szCs w:val="23"/>
        </w:rPr>
        <w:t xml:space="preserve">По практике, наверно, всё. Я могу сказать, что практику надо просто усвоить. </w:t>
      </w:r>
    </w:p>
    <w:p>
      <w:pPr>
        <w:pStyle w:val="Heading3"/>
        <w:rPr/>
      </w:pPr>
      <w:bookmarkStart w:id="24" w:name="__RefHeading___Toc412988491"/>
      <w:r>
        <w:rPr/>
        <w:t>НАРАБОТКА СИНТЕЗНОЙ СРЕДЫ В ДИВО ИДИВО</w:t>
      </w:r>
      <w:bookmarkEnd w:id="24"/>
      <w:r>
        <w:rPr/>
        <w:t xml:space="preserve"> </w:t>
      </w:r>
    </w:p>
    <w:p>
      <w:pPr>
        <w:pStyle w:val="CM8"/>
        <w:ind w:firstLine="340"/>
        <w:jc w:val="both"/>
        <w:rPr>
          <w:rFonts w:cs="ENBOG A+ Cambria;Cambria"/>
          <w:color w:val="221E1F"/>
          <w:sz w:val="23"/>
          <w:szCs w:val="23"/>
        </w:rPr>
      </w:pPr>
      <w:r>
        <w:rPr>
          <w:rFonts w:cs="ENBOG A+ Cambria;Cambria"/>
          <w:color w:val="221E1F"/>
          <w:sz w:val="23"/>
          <w:szCs w:val="23"/>
        </w:rPr>
        <w:t>А ещё одно такая тонкость. Мне просто что-то Дочь гово</w:t>
        <w:softHyphen/>
        <w:t>рила, я в практике помнил, сейчас забыл, тоже передавило. Понятно, что легче всего повторять практику, запись взял, по</w:t>
        <w:softHyphen/>
        <w:t>вторил. И всё. К сожалению, за пределами очень сильной син</w:t>
        <w:softHyphen/>
        <w:t>тезной среды, которую мы создавали здесь, почти сутки, начи</w:t>
        <w:softHyphen/>
        <w:t>ная со вчерашнего дня, одномоментность действия 16-ю Око или 15-ю Око будет невозможна. Повторить вы можете, эффект будет небольшой. Поэтому мы вчера начинали здесь созидать синтезную среду, и она всю ночь тоже здесь продолжала акти</w:t>
        <w:softHyphen/>
        <w:t>вироваться. Я тут фактически последний из зала ушёл, чтобы запечатать активацию этого, не фактически, а последний, запе</w:t>
        <w:softHyphen/>
        <w:t>чатать активацию этого зала и здесь шла насыщенность соот</w:t>
        <w:softHyphen/>
        <w:t>ветствующей синтезной среды. Тут потом заходили-выходили пару-тройку Служащих, это не проблема. Главное, все осталь</w:t>
        <w:softHyphen/>
        <w:t>ные уже, почти все разъехались, называется. Поэтому, вот тут такая работа происходила ночью, и вот за счёт этой насыщен</w:t>
        <w:softHyphen/>
        <w:t xml:space="preserve">ной синтезной среды нам удалось сейчас войти в это стяжание. </w:t>
      </w:r>
    </w:p>
    <w:p>
      <w:pPr>
        <w:pStyle w:val="CM8"/>
        <w:ind w:firstLine="340"/>
        <w:jc w:val="both"/>
        <w:rPr/>
      </w:pPr>
      <w:r>
        <w:rPr>
          <w:rFonts w:cs="ENBOG A+ Cambria;Cambria"/>
          <w:color w:val="221E1F"/>
          <w:sz w:val="23"/>
          <w:szCs w:val="23"/>
        </w:rPr>
        <w:t>Соответственно, если вы по своим Домам, не будете акти</w:t>
        <w:softHyphen/>
        <w:t>вировать такую насыщенную среду Синтеза Отца, вчера я объ</w:t>
        <w:softHyphen/>
        <w:t>яснял, что это такое, повторять не буду. На первое время это не будет срабатывать, потому что Оку нужен Синтез Отца. Помни</w:t>
        <w:softHyphen/>
        <w:t xml:space="preserve">те, я вчера говорил, что Синтез потом выражается в Мирах, и вершина начинает формировать Силы из миров в Око.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Соответственно, когда вокруг нас есть синтезная среда, у Око есть вариации взаимодействия. Собирания из Миров луч</w:t>
        <w:softHyphen/>
        <w:t>ших накоплений, и сложение из этого новых Сил. Если синтез</w:t>
        <w:softHyphen/>
        <w:t>ной среды Отца мы не создали вокруг нас, Око не всегда мо</w:t>
        <w:softHyphen/>
        <w:t>жет работать. А это очень сложная задача. Синтезная среда не всегда даже у Сотрудников Синтеза на Синтезе получается. Иллюзий строить себе не надо. Я специально обращаюсь к Со</w:t>
        <w:softHyphen/>
        <w:t>трудникам Синтеза, потому что мы их стараемся тренировать по максимуму, в разных вариантах. Обучать по-разному. И у нас это идёт постепенно-постепенно и постепенно. Первые вооб</w:t>
        <w:softHyphen/>
        <w:t>ще экзамены, это когда создать огненную среду в зале и пока там человек не проведёт несколько кругов Синтеза, у него син</w:t>
        <w:softHyphen/>
        <w:t>тезная среда вообще не получается. Несколько кругов Синте</w:t>
        <w:softHyphen/>
        <w:t>за – это когда по 14 Синтезов провёл несколько раз. Это чтоб не было иллюзий. И у кого-то по способностям срабатывает на второй-третий круг. А я знаю некоторых, у кого и после 5-ти кругов ничего не срабатывает. Огненная среда есть, синтезной нет. Даже не вопрос количества находящихся в зале. Поэтому у нас даже ведение экзаменов или Вышестоящего круга, по</w:t>
        <w:softHyphen/>
        <w:t>старому его назовём, не стяжается после проведения двух эк</w:t>
        <w:softHyphen/>
        <w:t>заменационных выражений, минимум 2-х кругов, то есть, это минимальная подготовка, чтобы синтезная среда для Выше</w:t>
        <w:softHyphen/>
        <w:t xml:space="preserve">стоящего круга начала возникать. </w:t>
      </w:r>
    </w:p>
    <w:p>
      <w:pPr>
        <w:pStyle w:val="CM8"/>
        <w:ind w:firstLine="340"/>
        <w:jc w:val="both"/>
        <w:rPr/>
      </w:pPr>
      <w:r>
        <w:rPr>
          <w:rFonts w:cs="ENBOG A+ Cambria;Cambria"/>
          <w:color w:val="221E1F"/>
          <w:sz w:val="23"/>
          <w:szCs w:val="23"/>
        </w:rPr>
        <w:t>Но, если вы вспомните, сколько из 50-ти человек Сотруд</w:t>
        <w:softHyphen/>
        <w:t>ников Синтеза, у нас читает Вышестоящий круг, меньше 20-ти, ближе к 10-ти, так точно скажу. Допустим, на Украине, их всего один. На 14, теперь на 13 Домов. Один Служащий. Вторые вот сейчас пытаются стяжать, не получается пока. По компетенции могут стяжать, а по подготовке Владыка отказывает. Хотя много кругов провели. Понятно, да, для примера, вопрос не Украины, в России чуть побольше Ведущих, но всё равно, мало. На регион Сибири всего два, так для примера. Чтоб было понятно, насколь</w:t>
        <w:softHyphen/>
        <w:t>ко у нас мало этих Служащих. Это те, которые хотя бы как-то мо</w:t>
        <w:softHyphen/>
        <w:t>гут создавать синтезную среду по подготовке, которую Влады</w:t>
        <w:softHyphen/>
        <w:t>ка с ними провёл. Я даже не всегда знаю, как это происходит, у каждого очень индивидуально. Я специально это комментирую, чтоб вы увидели, что такое создать синтезный Мир Отца во</w:t>
        <w:softHyphen/>
        <w:t>круг нас. И чтоб у вас не было теоретических иллюзий, вышел к Отцу и наэманировал синтез и вокруг меня синтезный мир. Ага. В принципе, технологически, сказать это правильно, а отэмани</w:t>
        <w:softHyphen/>
        <w:t xml:space="preserve">ровать сам синтез, а не огонь, надо учиться. Я это сейчас говорю не к тому, что вы должны стать Сотрудниками Синтеза. </w:t>
      </w:r>
    </w:p>
    <w:p>
      <w:pPr>
        <w:pStyle w:val="CM8"/>
        <w:ind w:firstLine="340"/>
        <w:jc w:val="both"/>
        <w:rPr>
          <w:rFonts w:ascii="Times New Roman" w:hAnsi="Times New Roman" w:cs="Times New Roman"/>
        </w:rPr>
      </w:pPr>
      <w:r>
        <w:rPr/>
        <w:t>А к тому, что я хочу от Сотрудников Синтеза вам как Дер</w:t>
        <w:softHyphen/>
        <w:t>жателям Мира, Держителям Мира, это меня уже подставляют. Как Держителям Мира передать навык созидания синтезной среды. И чтоб вы сознательно ходили к Владыке Кут Хуми, к Владычице Фаинь и учились, хотя бы в эффекте мира, пускай не в эффекте синтеза, это разные эффекты, я сразу подчеркну, это разные эффекты. Но в эффекте мира стремились создавать синтезную среду вокруг нас и просили обучать этому. Подчёр</w:t>
        <w:softHyphen/>
        <w:t>киваю, автоматически и теоретически это не получится. По</w:t>
        <w:softHyphen/>
        <w:t>болтать мы можем, что вокруг меня стоит, и оно будет стоять, но не работать. И это не будет синтез. Различить огонь и синтез – это очень компетентная подготовка, так выразимся. И надо учиться этому, то же самое, насыщаться синтезом внутри, чтоб Око росло, надо этим учиться. Вы скажете: «А что ты на синтез упираешь, если Око – это любовь?» Вообще-то, 8-ка управляет 5-ой. Отец управляет До</w:t>
        <w:softHyphen/>
        <w:t>черью. Дочь – это Любовь, чтоб Око сложилось и дало способ</w:t>
        <w:softHyphen/>
        <w:t xml:space="preserve">ности, но, чтоб Око начало двигаться, и было управляемым, то 8-ка, как Синтез Отца управляет 5-ой, как Любовью. </w:t>
      </w:r>
    </w:p>
    <w:p>
      <w:pPr>
        <w:pStyle w:val="CM8"/>
        <w:ind w:firstLine="340"/>
        <w:jc w:val="both"/>
        <w:rPr/>
      </w:pPr>
      <w:r>
        <w:rPr>
          <w:rFonts w:cs="ENBOG A+ Cambria;Cambria"/>
          <w:color w:val="221E1F"/>
          <w:sz w:val="23"/>
          <w:szCs w:val="23"/>
        </w:rPr>
        <w:t>То есть, чтобы Око у вас быстрее стало управляемым, вам нужен Синтез Отца, который управляет Любовью, которая на</w:t>
        <w:softHyphen/>
        <w:t>сыщает Око способностями. И тогда синтез помогает вам вой</w:t>
        <w:softHyphen/>
        <w:t>ти в управление Оком. Око мало иметь, им надо управлять. По</w:t>
        <w:softHyphen/>
        <w:t xml:space="preserve">-другому скажу, мозги мало иметь, им надо пользоваться, ими надо пользоваться. Это то же самое. Без Синтеза от Отца мы Око не станем пользоваться. А что такое пользователь? Надо хоть какой-то эффект управления. </w:t>
      </w:r>
    </w:p>
    <w:p>
      <w:pPr>
        <w:pStyle w:val="CM8"/>
        <w:ind w:firstLine="340"/>
        <w:jc w:val="both"/>
        <w:rPr/>
      </w:pPr>
      <w:r>
        <w:rPr>
          <w:rFonts w:cs="ENBOG A+ Cambria;Cambria"/>
          <w:color w:val="221E1F"/>
          <w:spacing w:val="-2"/>
          <w:sz w:val="23"/>
          <w:szCs w:val="23"/>
        </w:rPr>
        <w:t>А если это у нас Профессия Держитель Мира, значит это у нас должно быть, что управление Оком, а не просто пользова</w:t>
        <w:softHyphen/>
        <w:t>ние. Пользование Око – это для наших Ипостасей – Служащих ИДИВО во всём ИДИВО.</w:t>
      </w:r>
      <w:r>
        <w:rPr>
          <w:rFonts w:cs="ENBOG A+ Cambria;Cambria"/>
          <w:color w:val="221E1F"/>
          <w:sz w:val="23"/>
          <w:szCs w:val="23"/>
        </w:rPr>
        <w:t xml:space="preserve"> Вот они пользователи Око. Должны быть. Там тоже с этим сложно.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такая подсказка всем. Чтобы пользоваться Око и тем бо</w:t>
        <w:softHyphen/>
        <w:t>лее управлять Око, нужно создавать среду Окской жизни. То есть, среду наших Служащих, которые учатся жить Око. И на</w:t>
        <w:softHyphen/>
        <w:t>прягать их на это. Напрягать на созидание Окской жизни, то есть, когда они живут Око – это 13-ый вид жизни. И чем больше у вас Ипостасей в Доме, в ДИВО будет заниматься выражением Око, и от них будут эти эманации работать, тем, за счёт коллек</w:t>
        <w:softHyphen/>
        <w:t>тивного, коллективной среды Око, ваше Око, как Держителя Мира быстрее войдёт в эффект управителя для вас, не для дру</w:t>
        <w:softHyphen/>
        <w:t>гих. И тогда и у других Око, то есть, это такой взаимосвязанный момент, начнёт быстрее развиваться. Увидьте это, как среду наших действий. При этом, я не отменяю, что каждый из нас набрал на себя массу обязанностей, разных профессий, и сей</w:t>
        <w:softHyphen/>
        <w:t>час возникнет вопрос, а когда я буду этим заниматься. Когда-</w:t>
        <w:softHyphen/>
        <w:t xml:space="preserve">нибудь. Хоть по чуть-чуть. Раз в месяц и уже будет движение какое-то. </w:t>
      </w:r>
    </w:p>
    <w:p>
      <w:pPr>
        <w:pStyle w:val="CM8"/>
        <w:ind w:firstLine="340"/>
        <w:jc w:val="both"/>
        <w:rPr/>
      </w:pPr>
      <w:r>
        <w:rPr>
          <w:rFonts w:cs="ENBOG A+ Cambria;Cambria"/>
          <w:color w:val="221E1F"/>
          <w:sz w:val="23"/>
          <w:szCs w:val="23"/>
        </w:rPr>
        <w:t>На самом деле, Око у Служащих растёт долго. И первый год мы там активировались, думали сейчас раз-два, быстро всех, настяжаем, научим и всё остальное. Потом упёрлись, что настяжать-то мы настяжали, а включить дееспособность ока</w:t>
        <w:softHyphen/>
        <w:t xml:space="preserve">залось намного тяжелее, самого Око у Служащих. Потому что нужна дееспособность предыдущих частей. Понятно. </w:t>
      </w:r>
    </w:p>
    <w:p>
      <w:pPr>
        <w:pStyle w:val="CM8"/>
        <w:ind w:firstLine="340"/>
        <w:jc w:val="both"/>
        <w:rPr>
          <w:rFonts w:cs="ENBOG A+ Cambria;Cambria"/>
          <w:color w:val="221E1F"/>
          <w:sz w:val="23"/>
          <w:szCs w:val="23"/>
        </w:rPr>
      </w:pPr>
      <w:r>
        <w:rPr>
          <w:rFonts w:cs="ENBOG A+ Cambria;Cambria"/>
          <w:color w:val="221E1F"/>
          <w:sz w:val="23"/>
          <w:szCs w:val="23"/>
        </w:rPr>
        <w:t>Мы смеялись, если, не смотря на все стяжания Разума, у нас достаточно неразумных действий у Служащих, хотя бы в Служе</w:t>
        <w:softHyphen/>
        <w:t>нии, по жизни табу, свобода воли. То, что говорить об Око? А Раз</w:t>
        <w:softHyphen/>
        <w:t>ум – это Физика. Не смотря на все стяжания Ума, у некоторых он продолжает отсутствовать, но стяжённый. Иногда такой перл выдаётся, что думаешь: ты бы хоть подумал вначале, чтобы это сказать. Нет, пфу, плюнул, как сказал, и говорит: это умно, пото</w:t>
        <w:softHyphen/>
        <w:t xml:space="preserve">му что я сказал. А Ум стяжал. Понимаете? То есть, мало стяжать, надо разработать, чтоб он действовал. Вот так и с Око. </w:t>
      </w:r>
    </w:p>
    <w:p>
      <w:pPr>
        <w:pStyle w:val="CM8"/>
        <w:ind w:firstLine="340"/>
        <w:jc w:val="both"/>
        <w:rPr/>
      </w:pPr>
      <w:r>
        <w:rPr>
          <w:rFonts w:cs="ENBOG A+ Cambria;Cambria"/>
          <w:color w:val="221E1F"/>
          <w:sz w:val="23"/>
          <w:szCs w:val="23"/>
        </w:rPr>
        <w:t>Мы путаем стяжание, когда оно есть. Грубо говоря, наше тело и тело спортсмена, которое может что-то делать. И вот представьте, что у нас спорт каждой части. У нас виды спорта есть. Вы универсальный спортсмен по 32-м видам спорта каж</w:t>
        <w:softHyphen/>
        <w:t>дой отдельной части. Вообразите это, вам станет легче. Это не спорт одной, один спорт – там лёгкая атлетика, там или гим</w:t>
        <w:softHyphen/>
        <w:t xml:space="preserve">настика, что вы любите. А каждая часть – это отдельный вид спорта. Со своими трудностями, сложностями и проблемами. Это из 32-х. Если взять 64-ре, там ещё будет хуже. </w:t>
      </w:r>
    </w:p>
    <w:p>
      <w:pPr>
        <w:pStyle w:val="CM8"/>
        <w:ind w:firstLine="340"/>
        <w:jc w:val="both"/>
        <w:rPr>
          <w:rFonts w:cs="ENBOG A+ Cambria;Cambria"/>
          <w:color w:val="221E1F"/>
          <w:sz w:val="23"/>
          <w:szCs w:val="23"/>
        </w:rPr>
      </w:pPr>
      <w:r>
        <w:rPr>
          <w:rFonts w:cs="ENBOG A+ Cambria;Cambria"/>
          <w:color w:val="221E1F"/>
          <w:sz w:val="23"/>
          <w:szCs w:val="23"/>
        </w:rPr>
        <w:t>Нам, хотя бы, из 32-х. И нам надо, мы с вами развиваем каж</w:t>
        <w:softHyphen/>
        <w:t xml:space="preserve">дую отдельную часть, активируя её – фактически спорт.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И Око одно из частей. И без нижестоящих частей вышестоя</w:t>
        <w:softHyphen/>
        <w:t xml:space="preserve">щие не всегда срабатывают, но нам с Око хоть повезло, у нас нижестоящее Сердце там, хоть в 5-й расе развивалось и Разум, хоть в 5-й расе развивалось, но Сердце-то опирается на Престол и Грааль, а с этим только Силы. Мы не знаем, что такое быть престольным и не всегда знаем, что такое быть граальным. </w:t>
      </w:r>
    </w:p>
    <w:p>
      <w:pPr>
        <w:pStyle w:val="CM8"/>
        <w:ind w:firstLine="340"/>
        <w:jc w:val="both"/>
        <w:rPr/>
      </w:pPr>
      <w:r>
        <w:rPr>
          <w:rFonts w:cs="ENBOG A+ Cambria;Cambria"/>
          <w:color w:val="221E1F"/>
          <w:sz w:val="23"/>
          <w:szCs w:val="23"/>
        </w:rPr>
        <w:t>Я вчера об аристократизме вам сказал, ночью одна Влады</w:t>
        <w:softHyphen/>
        <w:t>чица спросила: «Ипостаси, а с чем ассоциируется аристокра</w:t>
        <w:softHyphen/>
        <w:t>тизм вашей выразимости?» Добавила. Понял, что у нас сразу всё это, как ассоциируется, аристократизм ещё и ассоциирует</w:t>
        <w:softHyphen/>
        <w:t>ся? Господи, мы только это слово выучили, с чем ассоциирует</w:t>
        <w:softHyphen/>
        <w:t>ся, да, и вам ответили – с граальностью. Граальность – царская кровь, а понятие царскости – это понятие аристократизма. Значит, в развитии части Грааль и выше у нас может появиться аристократичность. Перевод – царская кровь – Грааль. Убира</w:t>
        <w:softHyphen/>
        <w:t>ем царя, короны и вся остальная шушера, мишура с себя из го</w:t>
        <w:softHyphen/>
        <w:t xml:space="preserve">ловы и остаётся аристократичность, т.е. качества, эффект, вот, качественности самого человека, служителя или Ипостаси. </w:t>
      </w:r>
    </w:p>
    <w:p>
      <w:pPr>
        <w:pStyle w:val="CM8"/>
        <w:ind w:firstLine="340"/>
        <w:jc w:val="both"/>
        <w:rPr/>
      </w:pPr>
      <w:r>
        <w:rPr>
          <w:rFonts w:cs="ENBOG A+ Cambria;Cambria"/>
          <w:color w:val="221E1F"/>
          <w:sz w:val="23"/>
          <w:szCs w:val="23"/>
        </w:rPr>
        <w:t>Кстати, сейчас в практике – эталон Держителя Мира, нор</w:t>
        <w:softHyphen/>
        <w:t>мально. Эталон Ипостаси Держителя Мира – половина группы испугалась. Испуг был не внешний, а внутри сжались. Ипостась Держителя Мира, у нас в языке, когда говоришь Держитель Мира на уровне, где-то, Человека первой жизни – а, берём мак</w:t>
        <w:softHyphen/>
        <w:t>симум, Ведущий Держитель Мира, третья жизнь – берём. Я по</w:t>
        <w:softHyphen/>
        <w:t>пытался перевести в пятую, у нас же пятая Ипостась Держите</w:t>
        <w:softHyphen/>
        <w:t>ля Мира, от половины пошло – не берём, не потому что вы не хотели, а эманации ответа на это не сложилось, и мы быстрень</w:t>
        <w:softHyphen/>
        <w:t xml:space="preserve">ко с Дочерью вернулись в вариант эталона Держителя Мира, где-нибудь там он у вас сложится. Хотя, на самом деле, для вас минимальный стиль жизни – это Ипостасность. И вы должны быть Ипостасным Держителем Мира. </w:t>
      </w:r>
    </w:p>
    <w:p>
      <w:pPr>
        <w:pStyle w:val="CM8"/>
        <w:ind w:firstLine="340"/>
        <w:jc w:val="both"/>
        <w:rPr>
          <w:rFonts w:cs="ENBOG A+ Cambria;Cambria"/>
          <w:color w:val="221E1F"/>
          <w:sz w:val="23"/>
          <w:szCs w:val="23"/>
        </w:rPr>
      </w:pPr>
      <w:r>
        <w:rPr>
          <w:rFonts w:cs="ENBOG A+ Cambria;Cambria"/>
          <w:color w:val="221E1F"/>
          <w:sz w:val="23"/>
          <w:szCs w:val="23"/>
        </w:rPr>
        <w:t>В практике это сейчас не удалось, и мы бы советовали вам обратить внимание на Ипостасность Держителя Мира, почему? Мало быть Держителем Мира, надо быть кому-то Ипостасным, или Дочери, или Отцу, в данном случае вот в этой практике, по</w:t>
        <w:softHyphen/>
        <w:t>тому что мы это стяжали у Дочери, зачем? Чтобы защитить нас от иной мировой не ипостасной шушеры, которая будет вам внушать, что она ипостасная, видите, он даже мне слова под</w:t>
        <w:softHyphen/>
        <w:t xml:space="preserve">ставляет, буквами. Это из крысёнышей-шушарушей, которые вокруг нас сидят в разных присутствиях по Мирам и нам там перекрывают правильный контакт с Владыкой, добавляя свои какие-то эффектики смысловые. </w:t>
      </w:r>
    </w:p>
    <w:p>
      <w:pPr>
        <w:pStyle w:val="CM8"/>
        <w:ind w:firstLine="340"/>
        <w:jc w:val="both"/>
        <w:rPr/>
      </w:pPr>
      <w:r>
        <w:rPr>
          <w:rFonts w:cs="ENBOG A+ Cambria;Cambria"/>
          <w:color w:val="221E1F"/>
          <w:sz w:val="23"/>
          <w:szCs w:val="23"/>
        </w:rPr>
        <w:t>Мы пока это представить не сможем. Это надо видеть миро</w:t>
        <w:softHyphen/>
        <w:t>во, тогда будем смеяться, что это можно увидеть, это увидеть даже можно! Да, да, да, мы видели, как у одного служащего, сто</w:t>
        <w:softHyphen/>
        <w:t>ит в кабинете, общается с Владыкой, под потолком висит лёг</w:t>
        <w:softHyphen/>
        <w:t>кая фиксация тени, которая управляет головой служащего, и, якобы, от Владыки Кут Хуми, нашему служащему отвечает. Тот нас убеждает, что это от Владыки Кут Хуми, мы огонь Владыки не замечаем, начинаем искать источник, кто диктует товари</w:t>
        <w:softHyphen/>
        <w:t>щу. Видя, что это не от товарища, не от его частей, а диктовка, и находим этот источник фиксации. Вытаскиваем, такой гоблин с хорошим носом, а товарищ от него чешет и говорит, что это от Владыки. Всё, если бы не мировой взгляд, мы бы эту гадость не поймали. Сожгли, и в чём проблема, сожгли, искру сдали Отцу, но таких же, и раз наш поймал, значит, он поймал на какие-то свои качества и свойства. Ни выражения огня Владыки, прожи</w:t>
        <w:softHyphen/>
        <w:t>вания вообще, ни умения стоять телом пред Владыкой, это мы его взяли и поставили – стой в кабинете, спрашивай, непонят</w:t>
        <w:softHyphen/>
        <w:t xml:space="preserve">но, чего ты там нам отвечаешь, потому что мы не поняли даже, что он отвечает, но жёстко поставили его в кабинет к Владыке и там нашли вот эту шушеру. </w:t>
      </w:r>
    </w:p>
    <w:p>
      <w:pPr>
        <w:pStyle w:val="CM8"/>
        <w:ind w:firstLine="340"/>
        <w:jc w:val="both"/>
        <w:rPr/>
      </w:pPr>
      <w:r>
        <w:rPr>
          <w:rFonts w:cs="ENBOG A+ Cambria;Cambria"/>
          <w:color w:val="221E1F"/>
          <w:sz w:val="23"/>
          <w:szCs w:val="23"/>
        </w:rPr>
        <w:t>Понимаете? Всё, телом не стоишь – попасть можешь, части не до конца проникаются Владыкой – попасть можешь, в огне или синтезе Владыки не стоишь – попасть можешь, а таких по</w:t>
        <w:softHyphen/>
        <w:t>мощников в кавычках… даже комментировать не буду. Увиде</w:t>
        <w:softHyphen/>
        <w:t>ли? Увидели. Сообразите это, поэтому нужен ваш профессио</w:t>
        <w:softHyphen/>
        <w:t xml:space="preserve">нальный взгляд Держителя Мира, чтобы видеть, вытаскивать эту гадость, и помогать нашим Служащим с этим справляться. </w:t>
      </w:r>
    </w:p>
    <w:p>
      <w:pPr>
        <w:pStyle w:val="CM8"/>
        <w:ind w:firstLine="340"/>
        <w:jc w:val="both"/>
        <w:rPr>
          <w:rFonts w:ascii="Times New Roman" w:hAnsi="Times New Roman" w:cs="Times New Roman"/>
        </w:rPr>
      </w:pPr>
      <w:r>
        <w:rPr/>
        <w:t>Это жители присутствий и отдельных маленьких миров этих присутствий, которые, по-своему, развиваются тем, что они, влияя на вас, насыщаются вашей физичностью и жизненностью. Сами от Отца и Владыки это получить не могут. Не развитые жи</w:t>
        <w:softHyphen/>
        <w:t>тели миров или падшие, бывшие когда-то развитыми. На присут</w:t>
        <w:softHyphen/>
        <w:t>ствиях вот так! На Метагалактике ещё более-менее чисто, но мы туда активно перетаскиваем с собою всех, кого можно. На физике ловили вот этого товарища. Я даже знаю эту диаспору, где они живут, не физически, но живут, мы не имеем право их трогать, свобода воли, пока не влияет на кого-то из наших. Тут наша сво</w:t>
        <w:softHyphen/>
        <w:t xml:space="preserve">бода воли, но ведь, сейчас отключили, потом подключился. </w:t>
      </w:r>
    </w:p>
    <w:p>
      <w:pPr>
        <w:pStyle w:val="CM8"/>
        <w:ind w:firstLine="340"/>
        <w:jc w:val="both"/>
        <w:rPr/>
      </w:pPr>
      <w:r>
        <w:rPr/>
        <w:t xml:space="preserve">Это тоже проблема Око. Я специально это сейчас рассказал, чтобы вы видели, я не стращал, я рассказал, чтобы вы увидели, чем надо заниматься, как Держителям Мира, и не бояться этим заниматься. Но, и опять же, это надо видеть, доверять, быть в огне Владыки Владычицы, увидев, не бояться с этим, что-то сделать. Не надо за ними гоняться, если только ты увидел, не увидел, и хорошо, что не увидел. Зачем они нам нужны. Ладно. С этим всё. </w:t>
      </w:r>
    </w:p>
    <w:p>
      <w:pPr>
        <w:pStyle w:val="Heading3"/>
        <w:rPr/>
      </w:pPr>
      <w:bookmarkStart w:id="25" w:name="__RefHeading___Toc412988492"/>
      <w:r>
        <w:rPr/>
        <w:t>ЧТО ТАКОЕ МИР? МЕТАГАЛАКТИЧЕСКИЙ МИР: ОБУЧЕНИЕ ИЗНАЧАЛЬНОЙ ДОЧЕРИ</w:t>
      </w:r>
      <w:bookmarkEnd w:id="25"/>
      <w:r>
        <w:rPr/>
        <w:t xml:space="preserve"> </w:t>
      </w:r>
    </w:p>
    <w:p>
      <w:pPr>
        <w:pStyle w:val="CM8"/>
        <w:ind w:firstLine="340"/>
        <w:jc w:val="both"/>
        <w:rPr/>
      </w:pPr>
      <w:r>
        <w:rPr>
          <w:rFonts w:cs="ENBOG A+ Cambria;Cambria"/>
          <w:color w:val="221E1F"/>
          <w:sz w:val="23"/>
          <w:szCs w:val="23"/>
        </w:rPr>
        <w:t>Теперь перейдём к маленькой теоретической теме, без ко</w:t>
        <w:softHyphen/>
        <w:t xml:space="preserve">торой тоже ваша специальность не складывается. </w:t>
      </w:r>
    </w:p>
    <w:p>
      <w:pPr>
        <w:pStyle w:val="CM8"/>
        <w:ind w:firstLine="340"/>
        <w:jc w:val="both"/>
        <w:rPr>
          <w:rFonts w:cs="ENBOG A+ Cambria;Cambria"/>
          <w:color w:val="221E1F"/>
          <w:sz w:val="23"/>
          <w:szCs w:val="23"/>
        </w:rPr>
      </w:pPr>
      <w:r>
        <w:rPr>
          <w:rFonts w:cs="ENBOG A+ Cambria;Cambria"/>
          <w:color w:val="221E1F"/>
          <w:sz w:val="23"/>
          <w:szCs w:val="23"/>
        </w:rPr>
        <w:t>Что такое Мир, как таковой? Понятно, мы можем расшиф</w:t>
        <w:softHyphen/>
        <w:t>ровать по буквам. Нас может смущать слог «Ми», как выраже</w:t>
        <w:softHyphen/>
        <w:t>ние предыдущей эпохи, но, так можем сказать, в аккорде «Фа</w:t>
        <w:softHyphen/>
        <w:t>мажор» нота Ми всё равно может звучать. Здесь ракурс октавы, а не ракурс, что это нота Ми, как нота другой эпохи. В каждой эпохе есть выражение своих нот, как поднот, главная нота Фа, в предыдущей эпохе, да, была главная нота Ми, но никто не от</w:t>
        <w:softHyphen/>
        <w:t xml:space="preserve">менял ноту Ре, правда? Хотя и была нота Ми, то есть нота – это некая вибрация, которая распространяется по Метагалактике и нашей планете и она главенствующая. </w:t>
      </w:r>
    </w:p>
    <w:p>
      <w:pPr>
        <w:pStyle w:val="CM8"/>
        <w:ind w:firstLine="340"/>
        <w:jc w:val="both"/>
        <w:rPr>
          <w:rFonts w:cs="ENBOG A+ Cambria;Cambria"/>
          <w:color w:val="221E1F"/>
          <w:sz w:val="23"/>
          <w:szCs w:val="23"/>
        </w:rPr>
      </w:pPr>
      <w:r>
        <w:rPr>
          <w:rFonts w:cs="ENBOG A+ Cambria;Cambria"/>
          <w:color w:val="221E1F"/>
          <w:sz w:val="23"/>
          <w:szCs w:val="23"/>
        </w:rPr>
        <w:t>Поэтому, мы не будем сейчас циклиться на Ми, как ноте, напоминаю, что это Мир. Если мы обратно прочтём, это Рим. Вспоминаем, что такое Рим, да, вспоминаем, что мы Держи</w:t>
        <w:softHyphen/>
        <w:t>тель-то есть мы – житель, фактически, мы жители Рима. Держи</w:t>
        <w:softHyphen/>
        <w:t>тель Мира – Рим-житель, жители Рима, понятно, не физическо</w:t>
        <w:softHyphen/>
        <w:t>го, небесного. Рим это сокращённая формула Иерусалим, когда древние люди с трудом произносили И-е-ру-са-лим, вернее его так звали – Иеросалим, так официально его звали – Иеросалим, они сократили этот рим, Иеросалим – Рим, так проще было. По</w:t>
        <w:softHyphen/>
        <w:t xml:space="preserve">нятно, что эта формула у нас ещё потерялась, поэтому, жители Рима это жители Небесного Иерусалима. Я без шуток. </w:t>
      </w:r>
    </w:p>
    <w:p>
      <w:pPr>
        <w:pStyle w:val="CM8"/>
        <w:ind w:firstLine="340"/>
        <w:jc w:val="both"/>
        <w:rPr/>
      </w:pPr>
      <w:r>
        <w:rPr>
          <w:rFonts w:cs="ENBOG A+ Cambria;Cambria"/>
          <w:color w:val="221E1F"/>
          <w:sz w:val="23"/>
          <w:szCs w:val="23"/>
        </w:rPr>
        <w:t>Небесный Иерусалим у нас по 5-й расе это ментал, но, факти</w:t>
        <w:softHyphen/>
        <w:t>чески, мы можем с вами ввести понятие небесного Иерусалима там, где живёт Изначальное человечество на Изначальной пла</w:t>
        <w:softHyphen/>
        <w:t>нете. И наши первые вышестоящие присутствия и Экополисы – это районы или отдельные города вот этого небесного Иеруса</w:t>
        <w:softHyphen/>
        <w:t>лима, то есть если взять смысл самого слова Небесный Иеруса</w:t>
        <w:softHyphen/>
        <w:t>лим. Это не совсем правильно, мы там живём метагалактически, слово Небесный надо убирать. А Иерусалим не обязательно, в со</w:t>
        <w:softHyphen/>
        <w:t xml:space="preserve">кращении Рим, при этом, так, как есть физический город, скорее всего это тоже не поможет. Я просто ухожу в семантику слов. </w:t>
      </w:r>
    </w:p>
    <w:p>
      <w:pPr>
        <w:pStyle w:val="CM8"/>
        <w:ind w:firstLine="340"/>
        <w:jc w:val="both"/>
        <w:rPr/>
      </w:pPr>
      <w:r>
        <w:rPr>
          <w:rFonts w:cs="ENBOG A+ Cambria;Cambria"/>
          <w:color w:val="221E1F"/>
          <w:sz w:val="23"/>
          <w:szCs w:val="23"/>
        </w:rPr>
        <w:t>Если мы отойдём от названия даже Рим, мы должны пони</w:t>
        <w:softHyphen/>
        <w:t xml:space="preserve">мать, что мы, как Держители Мира воспитываемся, как жители вышестоящих присутствий, как жители синтеза присутствий. Жители вышестоящих присутствий это жители Экополиса на первом вышестоящем присутствии.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Напоминаю, кроме наших отдельных зданий ДИВО, там же, вокруг, есть частные здания наших служащих, а в некоторых Домах больше ста человек, это уже вполне солидный посёлок. Там ещё есть и все здания всех Изначальных Владык. Это 64 вы</w:t>
        <w:softHyphen/>
        <w:t>сотки. Мы не во всяком городе планеты сейчас найдём 64 вы</w:t>
        <w:softHyphen/>
        <w:t>сотки по 128 этажей. С высоткой Синтеза и вашим зданием 66 зданий, это не считая малоэтажного строительства не только ваших частных домов, а ещё и малоэтажек отдельных направ</w:t>
        <w:softHyphen/>
        <w:t>лений, там технического и иного обеспечения, которые мы с вами не посещаем. Или здание Отца, как отдельного здания Отца этого ДИВО, мы его тоже не посещаем, нам пока не разре</w:t>
        <w:softHyphen/>
        <w:t>шают. У нас Отец только на мансардах зданий Владык, но ведь, есть ещё Управители Основ, они где-то живут на первом выше</w:t>
        <w:softHyphen/>
        <w:t xml:space="preserve">стоящем присутствии. Есть Отец проявления, который имеет своё здание в этом Экополисе. Я понимаю при этом, что Отец у нас </w:t>
      </w:r>
      <w:r>
        <w:rPr>
          <w:rFonts w:cs="ENBOG A+ Cambria;Cambria"/>
          <w:color w:val="221E1F"/>
          <w:spacing w:val="-2"/>
          <w:sz w:val="23"/>
          <w:szCs w:val="23"/>
        </w:rPr>
        <w:t>фактически один, но его выражение всё равно имеет соот</w:t>
        <w:softHyphen/>
        <w:t>ветствующее здание в Экополисе. И это не здание Синтеза, и не здание ИДИВО Владыки Кут Хуми, то здание ИДИВО.</w:t>
      </w:r>
      <w:r>
        <w:rPr>
          <w:rFonts w:cs="ENBOG A+ Cambria;Cambria"/>
          <w:color w:val="221E1F"/>
          <w:sz w:val="23"/>
          <w:szCs w:val="23"/>
        </w:rPr>
        <w:t xml:space="preserve"> Да, да, да, отдельное здание Отца в Экополисе. Нам туда пока не ходить. </w:t>
      </w:r>
    </w:p>
    <w:p>
      <w:pPr>
        <w:pStyle w:val="CM8"/>
        <w:ind w:firstLine="340"/>
        <w:jc w:val="both"/>
        <w:rPr/>
      </w:pPr>
      <w:r>
        <w:rPr>
          <w:rFonts w:cs="ENBOG A+ Cambria;Cambria"/>
          <w:color w:val="221E1F"/>
          <w:sz w:val="23"/>
          <w:szCs w:val="23"/>
        </w:rPr>
        <w:t>Помните, мы в Метагалактике на первом вышестоящем присутствии посещали здание Матери планеты. Оно есть, и по</w:t>
        <w:softHyphen/>
        <w:t>сещали здание Отца, когда-то давно, оно есть. И больше, посмо</w:t>
        <w:softHyphen/>
        <w:t xml:space="preserve">трев, как мы там посещаем и себя ведём, нас реже туда стали пускать, потому что убирать дольше, чем обучать. И больше, отправили к Владыкам в здание обучаться. Научимся, потом будем ходить по специалистам из Управителей Основ.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То же самое, в Новосибирске тут есть поручение, здание, ко</w:t>
        <w:softHyphen/>
        <w:t>торое стоит на физике 129-го проявления, может кстати, туда сходим, у нас уже ситуация позволяет, и там у нас развиваются тела, которые развивает, как раз, вот это синтез-мерностное внутрителесное выражение. У нас есть Отец, который пору</w:t>
        <w:softHyphen/>
        <w:t>чил Новосибирску, есть Служащие других Домов, которые в этом здании есть, имеют свои тела и развивают внутри себя синтез-мерностное взаимодействие. То, что они в том здании развивают, потом эманируют всем нашим Служащим и жите</w:t>
        <w:softHyphen/>
        <w:t>лям проявлений и присутствий, там тоже не умеют и не знают, внимание! На присутствиях и на проявлениях жители при</w:t>
        <w:softHyphen/>
        <w:t>сутствий и проявлений точно так же, как и мы, не знают и не имеют 128 мерностных синтезтелесных выражений. Не знают и не имеют. Это новый тренд и новый подход Метагалактиче</w:t>
        <w:softHyphen/>
        <w:t>ской расы человечества Землян, и этому обучаются и жители присутствий в том числе, я без шуток. Этому нигде не обуча</w:t>
        <w:softHyphen/>
        <w:t>ют, исходя из того, что кто-то имел, это никто до нас не имел. И ключ к созиданию мерностных частей внутри, синтезтелес</w:t>
        <w:softHyphen/>
        <w:t xml:space="preserve">но, это здание Отца, которое работает в 129-м проявлении на физическом присутствии в синтезе с первым вышестоящим 128-м присутствием. </w:t>
      </w:r>
    </w:p>
    <w:p>
      <w:pPr>
        <w:pStyle w:val="CM8"/>
        <w:ind w:firstLine="340"/>
        <w:jc w:val="both"/>
        <w:rPr/>
      </w:pPr>
      <w:r>
        <w:rPr>
          <w:rFonts w:cs="ENBOG A+ Cambria;Cambria"/>
          <w:color w:val="221E1F"/>
          <w:sz w:val="23"/>
          <w:szCs w:val="23"/>
        </w:rPr>
        <w:t>У нас в Новосибирске Дом за это здание отвечает, за эту ра</w:t>
        <w:softHyphen/>
        <w:t>боту тоже, я так, напоминаю, а они ждут, когда я туда свожу, а мне всё не позволяют туда водить и не позволяют водить и говорят: «Это Новосибирск должен работать». А они ждут, пока я туда свожу, подходят ко мне и говорят: «Виталик, ну когда ты нас сводишь?» Когда мне скажет Владыка – сразу, мне всё равно. Моё тело там тоже есть, оно там учится, работает. Раз, пошли без проблем. А Владыка всё не даёт и не даёт, а они всё ждут и ждут. А Владыка ждёт, когда же сама группа Новосибир</w:t>
        <w:softHyphen/>
        <w:t>ска начнёт ходить и действовать там. Это поручение было ещё на вышестоящем круге Синтеза, которое многие из вас не зна</w:t>
        <w:softHyphen/>
        <w:t xml:space="preserve">ют, не помнят и не обязательно в нём участвовали. Это была специфика 2-3-х Синтезов, потом мы замолчали на эту тему. Мы даже официально не опубликовали это по всему ИДИВО, потому что понимаем, что большинство наших Служащих не сможет это стяжать. И идёт эксперимент удачный, когда нам развивают мерностные части и Синтезтела. </w:t>
      </w:r>
    </w:p>
    <w:p>
      <w:pPr>
        <w:pStyle w:val="CM8"/>
        <w:ind w:firstLine="340"/>
        <w:jc w:val="both"/>
        <w:rPr/>
      </w:pPr>
      <w:r>
        <w:rPr>
          <w:rFonts w:cs="ENBOG A+ Cambria;Cambria"/>
          <w:color w:val="221E1F"/>
          <w:sz w:val="23"/>
          <w:szCs w:val="23"/>
        </w:rPr>
        <w:t>Один из видов здания первого Вышестоящего присутствия 128-го проявления, синтезированное с физикой 129-го. При этом здание стоит на физике 129-го и выражается на первом вышестоящем присутствии 128-го. Чтобы поддержать эту ра</w:t>
        <w:softHyphen/>
        <w:t>боту, у нас даже появился Дом – ДИВО 128 Проявления, но им таких поручений не давали, они даже не знают, что происходит, они там за 128-е проявление отвечают и хватит. Это новенький Дом, он ещё маленький, развивается. Но там самое интересное – в 128-м проявлении идёт контакт тоже с Изначальными Вла</w:t>
        <w:softHyphen/>
        <w:t>дыками Кут Хуми Фаинь, фактически, сопряжение с Москвой, так что у нас будет два Центра Кут Хуми Фаинь, две Школы Кут Хуми Фаинь: 192-я и 128-я. Это я так, на всякий случай напоми</w:t>
        <w:softHyphen/>
        <w:t xml:space="preserve">наю. Москва вон, кивает, знает. Но не все помнят это.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Кстати, два ДИВО с Иерархией будет, это питерцам, у нас ещё 127-й дом, где тоже Центр Иосифа Славии и Школа Иосифа Сла</w:t>
        <w:softHyphen/>
        <w:t>вии, так, на всякий случай. Вам бы повзаимодействовать этими Домами междусобойчиком, при этом понятно, что это маленькие ДИВО, и они растут, но маленькие, не маленькие – ДИВО назна</w:t>
        <w:softHyphen/>
        <w:t>чили, работать надо. Маленькие, потому что Москва и Питер это у нас одни из первых ДИВО были созданы, опытные команды и давно работают, а новенькие, они только начинают это разраба</w:t>
        <w:softHyphen/>
        <w:t xml:space="preserve">тывать, но никто не отменял, что они всё равно это разработать должны, и, кстати, мерностным ракурсом разработать должны. </w:t>
      </w:r>
    </w:p>
    <w:p>
      <w:pPr>
        <w:pStyle w:val="CM8"/>
        <w:ind w:firstLine="340"/>
        <w:jc w:val="both"/>
        <w:rPr/>
      </w:pPr>
      <w:r>
        <w:rPr>
          <w:rFonts w:cs="ENBOG A+ Cambria;Cambria"/>
          <w:color w:val="221E1F"/>
          <w:sz w:val="23"/>
          <w:szCs w:val="23"/>
        </w:rPr>
        <w:t>Зачем это я вам говорю? Я вам рассказываю, чем живут жи</w:t>
        <w:softHyphen/>
        <w:t>тели Экополисов. Их сейчас тоже тренируют на мерностное развитие. Вся эта работа координируется на здание Отца, ко</w:t>
        <w:softHyphen/>
        <w:t>торый занимается в 129-м проявлении нашими телами мер</w:t>
        <w:softHyphen/>
        <w:t>ностно. На физике это поручение ДИВО Новосибирск, как рост новой, вслушайтесь, мерностной цивилизованности, то есть у нас должна быть Цивилизация, легко соображающая и дей</w:t>
        <w:softHyphen/>
        <w:t xml:space="preserve">ствующая по разным мерностям, минимум по 128-ми. Сразу скажу, желательно по 1024-м. </w:t>
      </w:r>
    </w:p>
    <w:p>
      <w:pPr>
        <w:pStyle w:val="CM8"/>
        <w:ind w:firstLine="340"/>
        <w:jc w:val="both"/>
        <w:rPr/>
      </w:pPr>
      <w:r>
        <w:rPr>
          <w:rFonts w:cs="ENBOG A+ Cambria;Cambria"/>
          <w:color w:val="221E1F"/>
          <w:sz w:val="23"/>
          <w:szCs w:val="23"/>
        </w:rPr>
        <w:t>О! Я вспомнил, что мне сказала Дочь, сказал 1024 и сразу вспомнил. Дочь сказала, что мы не правильно относимся к Метагалактическому миру. Вот, я говорю, что Метагалактиче</w:t>
        <w:softHyphen/>
        <w:t>ский мир это синтез 4-х миров, ну, в принципе правильно, вот так. Дочь говорит: «Он с этого только начинается». Внимание! Вообще, Метагалактический Мир – это синтез 1024-х присут</w:t>
        <w:softHyphen/>
        <w:t>ствий, а мы видим его как синтез 128-ми присутствий. И Дочь сказала, что когда вы работаете со своими телами на всех при</w:t>
        <w:softHyphen/>
        <w:t>сутствиях 1024-х, это и есть один большой Метагалактический Мир. И нам надо поменять ракурс взгляда: Метагалактический Мир оторвать от привязки 4-х Миров, напоминаю, метагалак</w:t>
        <w:softHyphen/>
        <w:t>тический Мир – 5-й является вашей профессиональной базой, и увидеть Метагалактический Мир, как взаимодействие всех жителей всех присутствий, всех ваших тел в целом по Метага</w:t>
        <w:softHyphen/>
        <w:t xml:space="preserve">лактике ФА между собой. Масштаб увидели?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До этого сообщения я это не видел. У Дочери мы стояли, и она мне говорит: «Ты сообщи». Она вам вот такие способности, свойства и качества Метагалактического Мира вмещала, пере</w:t>
        <w:softHyphen/>
        <w:t>давала. Помните, мы там стяжали? И она сказала, что Метага</w:t>
        <w:softHyphen/>
        <w:t>лактический Мир – это не 128 и не 256, как у вас в голове стоит, а 1024, то есть это Мир, охватывающий всю жизнь Метагалак</w:t>
        <w:softHyphen/>
        <w:t>тики и метагалактичности, и она сказала, тогда вам будет лег</w:t>
        <w:softHyphen/>
        <w:t xml:space="preserve">че и жить Метагалактикой, когда вы это увидите. </w:t>
      </w:r>
    </w:p>
    <w:p>
      <w:pPr>
        <w:pStyle w:val="CM8"/>
        <w:ind w:firstLine="340"/>
        <w:jc w:val="both"/>
        <w:rPr/>
      </w:pPr>
      <w:r>
        <w:rPr>
          <w:rFonts w:cs="ENBOG A+ Cambria;Cambria"/>
          <w:color w:val="221E1F"/>
          <w:sz w:val="23"/>
          <w:szCs w:val="23"/>
        </w:rPr>
        <w:t>В принципе, это правильно, потому что вся Метагалактика, как 6-е проявление входит куда? В 6-е проявление и минимум Физический или Тонкий Мир 6-го проявления. И Мир Метага</w:t>
        <w:softHyphen/>
        <w:t>лактики в целом готовит нас к проявленным Мирам, потому что сама Метагалактика ФА в целом, это одно проявление, пускай одно маленькое по отношению к 64-м проявлениям физическо</w:t>
        <w:softHyphen/>
        <w:t>го проявленного мира, но 6-е проявление это 10 %, от 64-х плюс</w:t>
        <w:softHyphen/>
        <w:t>-минус, да? Плюс 1024 присутствия – это намного больше, чем там 128 Изначальных присутствий, по масштабу больше, не по каче</w:t>
        <w:softHyphen/>
        <w:t>ству, там, и количеству, переход мы знаем, но, то переход. И соот</w:t>
        <w:softHyphen/>
        <w:t>ветственно, 1024 нас буквально продавливает в Проявленные миры. И если мы увидим, что Метагалактический мир это одно проявление, то Проявленные миры, она сказала, мы начнём лег</w:t>
        <w:softHyphen/>
        <w:t>че воспринимать, в том числе в зданиях на вышестоящих при</w:t>
        <w:softHyphen/>
        <w:t xml:space="preserve">сутствиях. Отработка Метагалактического Мира. Увидели? </w:t>
      </w:r>
    </w:p>
    <w:p>
      <w:pPr>
        <w:pStyle w:val="CM8"/>
        <w:ind w:firstLine="340"/>
        <w:jc w:val="both"/>
        <w:rPr/>
      </w:pPr>
      <w:r>
        <w:rPr>
          <w:rFonts w:cs="ENBON O+ Cambria;Cambria" w:ascii="ENBON O+ Cambria;Cambria" w:hAnsi="ENBON O+ Cambria;Cambria"/>
          <w:b/>
          <w:bCs/>
          <w:color w:val="221E1F"/>
          <w:sz w:val="23"/>
          <w:szCs w:val="23"/>
        </w:rPr>
        <w:t>Это очень интересный взгляд. Это новый взгляд, я, мо</w:t>
        <w:softHyphen/>
        <w:t>жет быть, кого-то перекрываю, кто-то мог это сообразить или от Дочери уже это получить. Но для меня, как Главы ИДИВО, я первый раз это услышал и получил такое зада</w:t>
        <w:softHyphen/>
        <w:t xml:space="preserve">ние от Дочери. Увидеть Метагалактический мир с вами, так масштабно, и меня это вдохновляло сейчас у Дочери. Как бы новый вид работы, новый вид восхождения, который мы можем устроить сами себе. </w:t>
      </w:r>
      <w:r>
        <w:rPr>
          <w:rFonts w:cs="ENBOG A+ Cambria;Cambria"/>
          <w:color w:val="221E1F"/>
          <w:sz w:val="23"/>
          <w:szCs w:val="23"/>
        </w:rPr>
        <w:t xml:space="preserve">Ладно, вернёмся. </w:t>
      </w:r>
    </w:p>
    <w:p>
      <w:pPr>
        <w:pStyle w:val="CM8"/>
        <w:ind w:firstLine="340"/>
        <w:jc w:val="both"/>
        <w:rPr>
          <w:rFonts w:ascii="ENBON O+ Cambria;Cambria" w:hAnsi="ENBON O+ Cambria;Cambria" w:cs="ENBON O+ Cambria;Cambria"/>
          <w:b/>
          <w:b/>
          <w:bCs/>
          <w:color w:val="221E1F"/>
          <w:sz w:val="23"/>
          <w:szCs w:val="23"/>
        </w:rPr>
      </w:pPr>
      <w:r>
        <w:rPr>
          <w:rFonts w:cs="ENBOG A+ Cambria;Cambria"/>
          <w:color w:val="221E1F"/>
          <w:sz w:val="23"/>
          <w:szCs w:val="23"/>
        </w:rPr>
        <w:t xml:space="preserve">Итак, </w:t>
      </w:r>
      <w:r>
        <w:rPr>
          <w:rFonts w:cs="ENBON O+ Cambria;Cambria" w:ascii="ENBON O+ Cambria;Cambria" w:hAnsi="ENBON O+ Cambria;Cambria"/>
          <w:b/>
          <w:bCs/>
          <w:color w:val="221E1F"/>
          <w:sz w:val="23"/>
          <w:szCs w:val="23"/>
        </w:rPr>
        <w:t>Мир – это обязательно жизнь и жители на всех при</w:t>
        <w:softHyphen/>
        <w:t>сутствиях и на первом Вышестоящем присутствии в Экопо</w:t>
        <w:softHyphen/>
        <w:t>лисах, и именно там формируется Мир, в котором мы жи</w:t>
        <w:softHyphen/>
        <w:t xml:space="preserve">вём и действуем экополисно или синтез-присутственно – это первое. </w:t>
      </w:r>
    </w:p>
    <w:p>
      <w:pPr>
        <w:pStyle w:val="CM8"/>
        <w:ind w:firstLine="340"/>
        <w:jc w:val="both"/>
        <w:rPr/>
      </w:pPr>
      <w:r>
        <w:rPr>
          <w:rFonts w:cs="ENBOG A+ Cambria;Cambria"/>
          <w:color w:val="221E1F"/>
          <w:sz w:val="23"/>
          <w:szCs w:val="23"/>
        </w:rPr>
        <w:t>Второе. Мир или Рим имеет соответствующие, что? Смыс</w:t>
        <w:softHyphen/>
        <w:t>лы. Когда мы говорим о Риме давайте вспомним, уберём слово Рим – Иерусалим, «росалим» по-старому, какие смыслы у вас? Только сейчас, пожалуйста, не вдавайтесь в буквенный анализ. Мне нужны смыслы такие вдохновляющие, общие смыслы. Давайте, в христианстве, в древности Иерусалим – был цен</w:t>
        <w:softHyphen/>
        <w:t>тровкой религиозной фиксации христианства в каждой нации. И был, так называемый, идеальный Иерусалим, то, что мы сей</w:t>
        <w:softHyphen/>
        <w:t>час видим в Израиле. Иерусалим – это не то место, где распя</w:t>
        <w:softHyphen/>
        <w:t>ли Христа, а это Иерусалим израильской нации, я могу сказать еврейской нации, они, вообще-то, называются израильтяне по названию страны. Я без шуток. Я совершенно точно знаю, что не в этом месте даже гулял Христос, может мимо, конечно, он и проходил там, но это не Иерусалим, там, где распяли Христа, а это Иерусалим израильской нации, который она тут же нача</w:t>
        <w:softHyphen/>
        <w:t>ла строить, как только получила эти территории. Но она тща</w:t>
        <w:softHyphen/>
        <w:t xml:space="preserve">тельно это не упоминает, потому что туристический бизнес это хороший доход, как и религиозный бизнес, для Израиля слово религиозный бизнес это нормально. У них Каббала, там по-другому всё считается. Это у нас смущение вызывает, у них смущения не вызывает, бизнес, везде деньги. Всё. Я без шуток. </w:t>
      </w:r>
    </w:p>
    <w:p>
      <w:pPr>
        <w:pStyle w:val="CM8"/>
        <w:ind w:firstLine="340"/>
        <w:jc w:val="both"/>
        <w:rPr/>
      </w:pPr>
      <w:r>
        <w:rPr>
          <w:rFonts w:cs="ENBOG A+ Cambria;Cambria"/>
          <w:color w:val="221E1F"/>
          <w:sz w:val="23"/>
          <w:szCs w:val="23"/>
        </w:rPr>
        <w:t>Поэтому, такой пример был, я ещё задумался тогда, ещё не просчитал, а потом уже просчитал, когда один местный Христо</w:t>
        <w:softHyphen/>
        <w:t>сик, из русскоязычных, поехал туда и начал выделываться и го</w:t>
        <w:softHyphen/>
        <w:t>ворить, что в этом городе я ходил, как Христос, вторым своим пришествием пришёл, его израильская полиция выставила и сказала: «Дурак ты». Арестовала и там был конфликт, фанати</w:t>
        <w:softHyphen/>
        <w:t xml:space="preserve">ческий, в том плане, они сами знают, что это не то место. Таким образом, они ему объяснили, что ты не был тем, кем заявляешь, а напялить на себя, что-нибудь, и валять языком – у нас таких много по пустыням бродит, со своими демонами борются. Всё, всё, как положено. Я без шуток. </w:t>
      </w:r>
    </w:p>
    <w:p>
      <w:pPr>
        <w:pStyle w:val="CM8"/>
        <w:ind w:firstLine="340"/>
        <w:jc w:val="both"/>
        <w:rPr>
          <w:rFonts w:ascii="Times New Roman" w:hAnsi="Times New Roman" w:cs="ENBOG A+ Cambria;Cambria"/>
          <w:color w:val="221E1F"/>
          <w:sz w:val="23"/>
          <w:szCs w:val="23"/>
        </w:rPr>
      </w:pPr>
      <w:r>
        <w:rPr>
          <w:rFonts w:cs="ENBOG A+ Cambria;Cambria"/>
          <w:color w:val="221E1F"/>
          <w:sz w:val="23"/>
          <w:szCs w:val="23"/>
        </w:rPr>
        <w:t>Самый простой пример, который я всегда привожу: Наполеон с лучшей командой историков этот Иерусалим на картах не за</w:t>
        <w:softHyphen/>
        <w:t>мечал вообще, но мимо проходил в Египет. Эта команда истори</w:t>
        <w:softHyphen/>
        <w:t xml:space="preserve">ков любила все исторические места, засунула нос куда угодно, по пути армии Наполеона, кроме Иерусалима, в этом месте, в упор не видели его. Наверно, был в таких развалинах, что пустыня всё замела, евреи приехали и откопали, других вариантов нет. </w:t>
      </w:r>
    </w:p>
    <w:p>
      <w:pPr>
        <w:pStyle w:val="CM8"/>
        <w:ind w:firstLine="340"/>
        <w:jc w:val="both"/>
        <w:rPr/>
      </w:pPr>
      <w:r>
        <w:rPr>
          <w:rFonts w:cs="ENBOG A+ Cambria;Cambria"/>
          <w:color w:val="221E1F"/>
          <w:sz w:val="23"/>
          <w:szCs w:val="23"/>
        </w:rPr>
        <w:t>Я без шуток. История Наполеона, там можно прочесть, что нет у него на картах Иерусалима. Он в него не входил, в Мо</w:t>
        <w:softHyphen/>
        <w:t>скву входил, в Египет входил, пушками по пирамидам пулял, в Иерусалим не входил, турки мешали, но мимо проходил. Не заметил, думал мираж будущего. Карты Наполеона остались, там нет Иерусалима. Это так, на всякий случай, чтобы сразу по</w:t>
        <w:softHyphen/>
        <w:t xml:space="preserve">нятно было, ссылка, что 200 лет назад не было. </w:t>
      </w:r>
    </w:p>
    <w:p>
      <w:pPr>
        <w:pStyle w:val="CM8"/>
        <w:ind w:firstLine="340"/>
        <w:jc w:val="both"/>
        <w:rPr/>
      </w:pPr>
      <w:r>
        <w:rPr>
          <w:rFonts w:cs="ENBOG A+ Cambria;Cambria"/>
          <w:color w:val="221E1F"/>
          <w:sz w:val="23"/>
          <w:szCs w:val="23"/>
        </w:rPr>
        <w:t>А сто лет назад начал появляться, их как раз туда пересе</w:t>
        <w:softHyphen/>
        <w:t>лять начали, ну и так далее, дальше история. Надо поднять до</w:t>
        <w:softHyphen/>
        <w:t>кументы, мы узнаем этот исторический трюк целой нации. Я к чему, палестино-израильский конфликт идёт ни за что, за ил</w:t>
        <w:softHyphen/>
        <w:t xml:space="preserve">люзию овладения городом, который священен для нации, но выеденного яйца не стоит. Это есть понятие Держителя Мира. </w:t>
      </w:r>
    </w:p>
    <w:p>
      <w:pPr>
        <w:pStyle w:val="CM8"/>
        <w:ind w:firstLine="340"/>
        <w:jc w:val="both"/>
        <w:rPr>
          <w:rFonts w:cs="ENBOG A+ Cambria;Cambria"/>
          <w:color w:val="221E1F"/>
          <w:sz w:val="23"/>
          <w:szCs w:val="23"/>
        </w:rPr>
      </w:pPr>
      <w:r>
        <w:rPr>
          <w:rFonts w:cs="ENBOG A+ Cambria;Cambria"/>
          <w:color w:val="221E1F"/>
          <w:sz w:val="23"/>
          <w:szCs w:val="23"/>
        </w:rPr>
        <w:t>Вы должны видеть такие вещи, ощущать, есть в этом исто</w:t>
        <w:softHyphen/>
        <w:t>рическом месте эффект истории или он уже давно архив, а не эффект истории. То есть, силы это место не имеет или не имело вообще никогда. Да-да-да, у нас, чтобы вы поняли весь прикол, у нас очень много паломнических групп из России едет куда? И возят же, и батюшки возят, бизнес. Анекдот.</w:t>
      </w:r>
    </w:p>
    <w:p>
      <w:pPr>
        <w:pStyle w:val="Default1"/>
        <w:spacing w:lineRule="atLeast" w:line="276"/>
        <w:ind w:firstLine="385"/>
        <w:jc w:val="both"/>
        <w:rPr/>
      </w:pPr>
      <w:r>
        <w:rPr>
          <w:rFonts w:eastAsia="HDCND C+ Cambria;Cambria"/>
          <w:color w:val="221E1F"/>
          <w:sz w:val="23"/>
          <w:szCs w:val="23"/>
        </w:rPr>
        <w:t xml:space="preserve"> </w:t>
      </w:r>
      <w:r>
        <w:rPr>
          <w:color w:val="221E1F"/>
          <w:sz w:val="23"/>
          <w:szCs w:val="23"/>
        </w:rPr>
        <w:t>При этом, строится русский Иерусалим, под Москвой, ну вос</w:t>
        <w:softHyphen/>
        <w:t>станавливается, его считают монастырём, а если взять докумен</w:t>
        <w:softHyphen/>
        <w:t>ты того Патриарха, который делал, он так и сказал – мы стро</w:t>
        <w:softHyphen/>
        <w:t xml:space="preserve">им наш, российский Иерусалим, Иерусалим Руси. Но в его эпоху евреи не жили там, где сейчас Палестина, в отличие от какого Иерусалима он тогда это строил, если был другой Иерусалим, не Руси? И он понимал, о чём он говорил, по документам это ясно. </w:t>
      </w:r>
    </w:p>
    <w:p>
      <w:pPr>
        <w:pStyle w:val="CM8"/>
        <w:ind w:firstLine="340"/>
        <w:jc w:val="both"/>
        <w:rPr/>
      </w:pPr>
      <w:r>
        <w:rPr/>
        <w:t>Я серьёзно, документы в архивах российских есть, иссле</w:t>
        <w:softHyphen/>
        <w:t xml:space="preserve">дователи о них говорят, но это, такая узко научная тематика, широкой публике это не представляют, один профессор так и сказал, чтобы не волновать верующих, государству это не надо, вы, пожалуйста, исследуйте, но не публикуйте, и так страшно </w:t>
      </w:r>
      <w:r>
        <w:rPr>
          <w:rFonts w:cs="ENBOG A+ Cambria;Cambria"/>
          <w:color w:val="221E1F"/>
          <w:sz w:val="23"/>
          <w:szCs w:val="23"/>
        </w:rPr>
        <w:t xml:space="preserve">жить. Увидели? </w:t>
      </w:r>
    </w:p>
    <w:p>
      <w:pPr>
        <w:pStyle w:val="Heading3"/>
        <w:rPr/>
      </w:pPr>
      <w:bookmarkStart w:id="26" w:name="__RefHeading___Toc412988493"/>
      <w:r>
        <w:rPr/>
        <w:t xml:space="preserve">ЧТО ТАКОЕ МИР? (ПРОДОЛЖЕНИЕ) </w:t>
        <w:br/>
        <w:t>ПРОДВИЖЕНИЕ ЧЕЛОВЕКА В МЕТАГАЛАКТИКУ ФА</w:t>
      </w:r>
      <w:bookmarkEnd w:id="26"/>
      <w:r>
        <w:rPr/>
        <w:t xml:space="preserve"> </w:t>
      </w:r>
    </w:p>
    <w:p>
      <w:pPr>
        <w:pStyle w:val="CM8"/>
        <w:ind w:firstLine="340"/>
        <w:jc w:val="both"/>
        <w:rPr/>
      </w:pPr>
      <w:r>
        <w:rPr>
          <w:rFonts w:cs="ENBOG A+ Cambria;Cambria"/>
          <w:color w:val="221E1F"/>
          <w:sz w:val="23"/>
          <w:szCs w:val="23"/>
        </w:rPr>
        <w:t>Ладно, возвращаемся к Иерусалиму. Кроме жизни по Мирам, хождению по зданиям, что смысл ещё ваш в Мир мы вкладыва</w:t>
        <w:softHyphen/>
        <w:t>ем? Общение с жителями, хождение по зданиям, хождение по городу, мы вкладываем синтез смыслов, которые складывают нашу деятельность, то есть, Иерусалим как религиозный центр, смысл не в зданиях, и не в распятии Христа, а смысл, что вся архитектура и все сложения там складывало смыслы христиан</w:t>
        <w:softHyphen/>
        <w:t xml:space="preserve">ской деятельности. </w:t>
      </w:r>
    </w:p>
    <w:p>
      <w:pPr>
        <w:pStyle w:val="CM8"/>
        <w:ind w:firstLine="340"/>
        <w:jc w:val="both"/>
        <w:rPr/>
      </w:pPr>
      <w:r>
        <w:rPr>
          <w:rFonts w:cs="ENBOG A+ Cambria;Cambria"/>
          <w:color w:val="221E1F"/>
          <w:sz w:val="23"/>
          <w:szCs w:val="23"/>
        </w:rPr>
        <w:t>Значит, когда мы говорим о Держителе Мира и о Мире на</w:t>
        <w:softHyphen/>
        <w:t>шей деятельности, все смыслы Метагалактики, метагалактич</w:t>
        <w:softHyphen/>
        <w:t>ности, человека Метагалактики, Метагалактической Цивили</w:t>
        <w:softHyphen/>
        <w:t>зации, Иерархии, ИДИВО – это ваши базовые смыслы и пом</w:t>
        <w:softHyphen/>
        <w:t>ните, как смысл, всем миром помолимся, вы должны держать мир ИДИВО. Помните вчера, Мир ИДИВО вокруг вас, держать смыслы метагалактической цивилизации и метагалактическо</w:t>
        <w:softHyphen/>
        <w:t>го развития и, эманируя эти смыслы, созидать Мир метагалак</w:t>
        <w:softHyphen/>
        <w:t>тических отношений, взаимодействий на Планете многопри</w:t>
        <w:softHyphen/>
        <w:t>сутственно, то есть, Держитель Мира это не мир, как какая-то оболочка, а ещё тот, от которого эманирует постоянство смыс</w:t>
        <w:softHyphen/>
        <w:t xml:space="preserve">ла и сути, соответствующее порученной проблеме. </w:t>
      </w:r>
    </w:p>
    <w:p>
      <w:pPr>
        <w:pStyle w:val="CM8"/>
        <w:ind w:firstLine="340"/>
        <w:jc w:val="both"/>
        <w:rPr/>
      </w:pPr>
      <w:r>
        <w:rPr>
          <w:rFonts w:cs="ENBOG A+ Cambria;Cambria"/>
          <w:color w:val="221E1F"/>
          <w:sz w:val="23"/>
          <w:szCs w:val="23"/>
        </w:rPr>
        <w:t>И Иерусалим – это, фактически, место фиксации постоян</w:t>
        <w:softHyphen/>
        <w:t>ных христианских смыслов, которые эманировали, как эффек</w:t>
        <w:softHyphen/>
        <w:t>ты религиозного центра. Сейчас отдельного центра не создает</w:t>
        <w:softHyphen/>
        <w:t xml:space="preserve">ся, но сейчас создаются Дома, но есть смысл ДИВО, есть смысл общения с Отцом, и когда мы общаемся с Отцом в зале у Отца, у нас мир развивается? </w:t>
      </w:r>
    </w:p>
    <w:p>
      <w:pPr>
        <w:pStyle w:val="CM8"/>
        <w:ind w:firstLine="340"/>
        <w:jc w:val="both"/>
        <w:rPr/>
      </w:pPr>
      <w:r>
        <w:rPr>
          <w:rFonts w:cs="ENBOG A+ Cambria;Cambria"/>
          <w:color w:val="221E1F"/>
          <w:sz w:val="23"/>
          <w:szCs w:val="23"/>
        </w:rPr>
        <w:t>И эти смыслы, защита этих смыслов, отстаивание стандартов Синтеза, видение сути, чем мы занимаемся, чем живём, это зада</w:t>
        <w:softHyphen/>
        <w:t>ча Держителя Мира. И когда у вас это чётко в голове как такая проектность, всё, чем мы занимаемся синтезно, сложится, а это вершина мира, это что? Внешний синтез, то есть, как мы синте</w:t>
        <w:softHyphen/>
        <w:t>зом живём, то есть как из головы эти смыслы и сути приводят к синтезной жизни вокруг нас, даже не к метагалактической. И я вчера говорил, что Синтез насыщает миры и складыва</w:t>
        <w:softHyphen/>
        <w:t>ет из этого силы, а силы чем строятся? Смыслами. Значит, те смыслы, что вы держите в голове, ту суть, что вы держите в голове и эманируете в синтезность вокруг вас, у Дочери, когда в мире аккумулируется эта синтезность, эта смысловость, эта сутевость, эта ментальность, наработанная нами в этой дея</w:t>
        <w:softHyphen/>
        <w:t>тельности, рождаются силы, позволяющие нам осваивать Ме</w:t>
        <w:softHyphen/>
        <w:t xml:space="preserve">тагалактику, круговорот увидели?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 xml:space="preserve">Синтезная среда вокруг нас насыщается эманациями наших смыслов и сутей, всё это синтезируется как смысл и суть синтезом, и рождается сила, помогающая овладеть Метагалактикой.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 xml:space="preserve">Так человек и человечество постепенно, поэтапно из Планеты переходит в Метагалактику по чуть-чуть, это идёт продвижение в Метагалактику. </w:t>
      </w:r>
    </w:p>
    <w:p>
      <w:pPr>
        <w:pStyle w:val="CM8"/>
        <w:ind w:firstLine="340"/>
        <w:jc w:val="both"/>
        <w:rPr/>
      </w:pPr>
      <w:r>
        <w:rPr>
          <w:rFonts w:cs="ENBOG A+ Cambria;Cambria"/>
          <w:color w:val="221E1F"/>
          <w:sz w:val="23"/>
          <w:szCs w:val="23"/>
        </w:rPr>
        <w:t>Идёт освоение Метагалактики пока тем способом, который нам доступен на Планете. Только не думайте, что это иллюзор</w:t>
        <w:softHyphen/>
        <w:t xml:space="preserve">но и надумано, потому что может возникнуть ощущение, что вот смыслы придумал и надумал. Вы не забывайте, что Синтез это записанные Стандарты Отца, там есть идеальный проект Метагалактики, как стандарты Метагалактики, и синтез на наши смыслы не среагирует, если не будет взаимосвязь, а силы не мы создаём, а кто? Отец, Владыки, Ипостаси Основ, то есть Управители Метагалактики. </w:t>
      </w:r>
    </w:p>
    <w:p>
      <w:pPr>
        <w:pStyle w:val="CM8"/>
        <w:ind w:firstLine="340"/>
        <w:jc w:val="both"/>
        <w:rPr/>
      </w:pPr>
      <w:r>
        <w:rPr>
          <w:rFonts w:cs="ENBON O+ Cambria;Cambria" w:ascii="ENBON O+ Cambria;Cambria" w:hAnsi="ENBON O+ Cambria;Cambria"/>
          <w:b/>
          <w:bCs/>
          <w:color w:val="221E1F"/>
          <w:sz w:val="23"/>
          <w:szCs w:val="23"/>
        </w:rPr>
        <w:t>Мы с вами как Мир, как жители Мира, или держащие этот Мир, мы держим Синтез, мы держим смыслы, мы связыва</w:t>
        <w:softHyphen/>
      </w:r>
      <w:r>
        <w:rPr>
          <w:rFonts w:cs="ENBON O+ Cambria;Cambria" w:ascii="ENBON O+ Cambria;Cambria" w:hAnsi="ENBON O+ Cambria;Cambria"/>
          <w:color w:val="221E1F"/>
          <w:sz w:val="23"/>
          <w:szCs w:val="23"/>
        </w:rPr>
        <w:t xml:space="preserve">ем это правильными отношениями, взаимоотношениями, в этот момент, мы становимся жителями и держителями, если у нас правильно это всё складывается. Из этого Отец, </w:t>
      </w:r>
      <w:r>
        <w:rPr>
          <w:rFonts w:cs="ENBON O+ Cambria;Cambria" w:ascii="ENBON O+ Cambria;Cambria" w:hAnsi="ENBON O+ Cambria;Cambria"/>
          <w:b/>
          <w:bCs/>
          <w:color w:val="221E1F"/>
          <w:sz w:val="23"/>
          <w:szCs w:val="23"/>
        </w:rPr>
        <w:t>Отец! Взращивают силу, Ипостаси Основ и Синтеза взращи</w:t>
        <w:softHyphen/>
      </w:r>
      <w:r>
        <w:rPr>
          <w:rFonts w:cs="ENBON O+ Cambria;Cambria" w:ascii="ENBON O+ Cambria;Cambria" w:hAnsi="ENBON O+ Cambria;Cambria"/>
          <w:color w:val="221E1F"/>
          <w:sz w:val="23"/>
          <w:szCs w:val="23"/>
        </w:rPr>
        <w:t>вают силы, которые позволяют нам, как жителям, войти в Метагалактику, войти в Проявления, то есть это работа на нас, чтобы взрастить силы, удобные нам для Метагалакти</w:t>
      </w:r>
      <w:r>
        <w:rPr>
          <w:rFonts w:cs="ENBON O+ Cambria;Cambria" w:ascii="ENBON O+ Cambria;Cambria" w:hAnsi="ENBON O+ Cambria;Cambria"/>
          <w:b/>
          <w:bCs/>
          <w:color w:val="221E1F"/>
          <w:sz w:val="23"/>
          <w:szCs w:val="23"/>
        </w:rPr>
        <w:softHyphen/>
        <w:t>ки, Проявлений и Изначальности,</w:t>
      </w:r>
      <w:r>
        <w:rPr>
          <w:rFonts w:cs="ENBOG A+ Cambria;Cambria"/>
          <w:color w:val="221E1F"/>
          <w:sz w:val="23"/>
          <w:szCs w:val="23"/>
        </w:rPr>
        <w:t xml:space="preserve"> увидели? </w:t>
      </w:r>
      <w:r>
        <w:rPr>
          <w:rFonts w:cs="ENBON O+ Cambria;Cambria" w:ascii="ENBON O+ Cambria;Cambria" w:hAnsi="ENBON O+ Cambria;Cambria"/>
          <w:b/>
          <w:bCs/>
          <w:color w:val="221E1F"/>
          <w:sz w:val="23"/>
          <w:szCs w:val="23"/>
        </w:rPr>
        <w:t>И вы, как Держители, держите проект правильных отно</w:t>
        <w:softHyphen/>
        <w:t>шений, держите коррекцию правильных смыслов, и рань</w:t>
        <w:softHyphen/>
        <w:t>ше это был Иерусалим, а теперь каждый ДИВО Держите</w:t>
        <w:softHyphen/>
        <w:t>лями Мира, как профессией, должен этот проект держать, чётко отстраивать эталонность действий, чётко видеть правильность взаимодействия с Владыкой, отрабатывать чёткость, ясность.</w:t>
      </w:r>
      <w:r>
        <w:rPr>
          <w:rFonts w:cs="ENBOG A+ Cambria;Cambria"/>
          <w:color w:val="221E1F"/>
          <w:sz w:val="23"/>
          <w:szCs w:val="23"/>
        </w:rPr>
        <w:t xml:space="preserve"> У Око есть такое понятие – честь этих прав и свобод, как сказали бы политические, или этих возможно</w:t>
        <w:softHyphen/>
        <w:t>стей. И на этом рождается понятие Рима, в обратном порядке складывается мир метагалактической действительности или мир метагалактической деятельности, или мир проявленной действительности, деятельностью, смотрите: дер-житель, де</w:t>
        <w:softHyphen/>
        <w:t xml:space="preserve">ятельностью. </w:t>
      </w:r>
    </w:p>
    <w:p>
      <w:pPr>
        <w:pStyle w:val="CM8"/>
        <w:ind w:firstLine="340"/>
        <w:jc w:val="both"/>
        <w:rPr/>
      </w:pPr>
      <w:r>
        <w:rPr>
          <w:rFonts w:cs="ENBOG A+ Cambria;Cambria"/>
          <w:color w:val="221E1F"/>
          <w:sz w:val="23"/>
          <w:szCs w:val="23"/>
        </w:rPr>
        <w:t>Здесь слог «де» – уже не надо употреблять, как там благо</w:t>
        <w:softHyphen/>
        <w:t>родное сословие отдельных глобусов, потому что у нас дей</w:t>
        <w:softHyphen/>
        <w:t>ствительность начинается с этих букв и вот «дер», «р» – это Разум, который сложил проект этой деятельности, действи</w:t>
        <w:softHyphen/>
        <w:t>тельности, деятельностный разум, житель, дер-житель – дея</w:t>
        <w:softHyphen/>
        <w:t xml:space="preserve">тельностный разум живущего жителя, это Держитель, а не жатель. Жатель – это жатва, тот, кто жнёт ещё, тот, кто ещё не живёт этим, а жатву собирает.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Поэтому, Держитель – это деятельностный разум жителя. Когда у нас деятельностный разум осваивает Стандарты, Зако</w:t>
        <w:softHyphen/>
        <w:t>ны, Методы Отца, складывается этот некий проект из синтез</w:t>
        <w:softHyphen/>
        <w:t>смыслов, синтез-сути, эманирует. Складывается синтезная сре</w:t>
        <w:softHyphen/>
        <w:t>да Отца вокруг нас, вчера помните, частным Огненным Миром, частным Миром Духа, частным Миром Света, частным Миром Энергии каждого из нас, как синтезностью вокруг нас. И рож</w:t>
        <w:softHyphen/>
        <w:t>дается Мир, который мы поддерживаем собою, который позво</w:t>
        <w:softHyphen/>
        <w:t>ляет сложить нам силы или принять эти силы от Отца и выйти в Метагалактику, в Проявления, в Изначальность. Сейчас мы легко в Метагалактику, в Проявления и добиваемся нашими Мирами выйти в Изначальность, увидели? Это ваша Профес</w:t>
        <w:softHyphen/>
        <w:t xml:space="preserve">сия. Держитель Мира. </w:t>
      </w:r>
    </w:p>
    <w:p>
      <w:pPr>
        <w:pStyle w:val="CM8"/>
        <w:ind w:firstLine="340"/>
        <w:jc w:val="both"/>
        <w:rPr/>
      </w:pPr>
      <w:r>
        <w:rPr>
          <w:rFonts w:cs="ENBOG A+ Cambria;Cambria"/>
          <w:color w:val="221E1F"/>
          <w:sz w:val="23"/>
          <w:szCs w:val="23"/>
        </w:rPr>
        <w:t>Фактически, раньше центровка такой мировой смысловой деятельности был Иерусалим, как религиозный центр. Религии отменили. В Метагалактике главные не города, а человеки, и Отец ввёл профессию Держитель Мира, где в голове этого про</w:t>
        <w:softHyphen/>
        <w:t>фессионала должен быть эталонный проект правильных дей</w:t>
        <w:softHyphen/>
        <w:t>ствий и взаимодействий, а правила это что? Правильные – это правила, а правила – 5 горизонт. Вершина Правил – Дочь, чести этих взаимоотношений, честности этих взаимоотношений на корректности деятельностного Разума, который не ошибается, не строит иллюзий, но честью, честно исполняет проект Отца, План Отца, Стандарты Отца, законы Отца цельно, насыщая син</w:t>
        <w:softHyphen/>
        <w:t>тезную среду этим и строя Миры, свои Миры этим. В Метагалак</w:t>
        <w:softHyphen/>
        <w:t xml:space="preserve">тике есть Миры, как обобщение присутствий, но мы должны в них встроиться своими мировыми возможностями. </w:t>
      </w:r>
    </w:p>
    <w:p>
      <w:pPr>
        <w:pStyle w:val="CM8"/>
        <w:ind w:firstLine="340"/>
        <w:jc w:val="both"/>
        <w:rPr/>
      </w:pPr>
      <w:r>
        <w:rPr>
          <w:rFonts w:cs="ENBOG A+ Cambria;Cambria"/>
          <w:color w:val="221E1F"/>
          <w:sz w:val="23"/>
          <w:szCs w:val="23"/>
        </w:rPr>
        <w:t>Мы можем выйти сейчас в Изначальный Мир Метагалакти</w:t>
        <w:softHyphen/>
        <w:t>ки, там что? Потеряться, 256 присутствий, а ты на каком, ау! На сто тридцатом! А я на двести пятом, ау, и не разобраться там ни в чём, то же самое можно сделать и в Огненном Мире, и даже в Тонком, там мы просто потеряемся, там другой вид материи. И когда мы сейчас говорим «Миры», вы видите это просто. Те</w:t>
        <w:softHyphen/>
        <w:t xml:space="preserve">перь представьте, чем потеряться – 128 видов тонкой материи.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В погружении были? Помните, как вы сквозь там свой част</w:t>
        <w:softHyphen/>
        <w:t>ный Дом вылетали, выходили куда-то, вспомните, насколько текучая материя, что-то подумал – там поменялось. Теперь представьте это на 128-ми присутствиях одновременно, вы смогли еле-еле координироваться в погружении с одним при</w:t>
        <w:softHyphen/>
        <w:t>сутствием, максимум с двумя, плюс манас, кто туда вышел. Это весь Тонкий Мир, а теперь так 128 раз одномоментно, и мы должны координироваться, понимать, кто где, кто зачем, кто есть кто. И это Тонкий Мир Метагалактики, да ещё и метага</w:t>
        <w:softHyphen/>
        <w:t>лактически, вообразили масштаб другой материи это? И то, это я говорю, это примерно, потому что мы с вами были в тонкой материи Планеты, астрально-манасической, надеюсь, понятно, что 6-проявленный Тонкий Мир Метагалактики имеет намно</w:t>
        <w:softHyphen/>
        <w:t xml:space="preserve">го более высокую эффективность и качество. </w:t>
      </w:r>
    </w:p>
    <w:p>
      <w:pPr>
        <w:pStyle w:val="CM8"/>
        <w:ind w:firstLine="340"/>
        <w:jc w:val="both"/>
        <w:rPr>
          <w:rFonts w:cs="ENBOG A+ Cambria;Cambria"/>
          <w:color w:val="221E1F"/>
          <w:sz w:val="23"/>
          <w:szCs w:val="23"/>
        </w:rPr>
      </w:pPr>
      <w:r>
        <w:rPr>
          <w:rFonts w:cs="ENBOG A+ Cambria;Cambria"/>
          <w:color w:val="221E1F"/>
          <w:sz w:val="23"/>
          <w:szCs w:val="23"/>
        </w:rPr>
        <w:t>Почему я говорю, когда Тонкий Мир вокруг нас развёртыва</w:t>
        <w:softHyphen/>
        <w:t xml:space="preserve">ется, это бомба просто, это другая раса будет рождаться. </w:t>
      </w:r>
    </w:p>
    <w:p>
      <w:pPr>
        <w:pStyle w:val="CM8"/>
        <w:ind w:firstLine="340"/>
        <w:jc w:val="both"/>
        <w:rPr/>
      </w:pPr>
      <w:r>
        <w:rPr>
          <w:rFonts w:cs="ENBOG A+ Cambria;Cambria"/>
          <w:color w:val="221E1F"/>
          <w:sz w:val="23"/>
          <w:szCs w:val="23"/>
        </w:rPr>
        <w:t>А теперь представьте: в Огненном Мире такие же другие от</w:t>
        <w:softHyphen/>
        <w:t>ношения, другого вида огненной материи. Мы знаем материю только Физического мира, здесь будет проще, но и то, физиче</w:t>
        <w:softHyphen/>
        <w:t>ская материя 64-х присутствий? Мы с вами знаем физическую материю одного присутствия, а нам надо 64-х. Другую материю тонкую, другую материю огненную, другую материю изна</w:t>
        <w:softHyphen/>
        <w:t xml:space="preserve">чальную, и потом в синтезе четырёх видов материи, материю Метагалактического мира, как материю Метагалактики. </w:t>
      </w:r>
    </w:p>
    <w:p>
      <w:pPr>
        <w:pStyle w:val="CM8"/>
        <w:ind w:firstLine="340"/>
        <w:jc w:val="both"/>
        <w:rPr/>
      </w:pPr>
      <w:r>
        <w:rPr>
          <w:rFonts w:cs="ENBOG A+ Cambria;Cambria"/>
          <w:color w:val="221E1F"/>
          <w:sz w:val="23"/>
          <w:szCs w:val="23"/>
        </w:rPr>
        <w:t>Вдумайтесь: Метагалактический Мир – это синтез четырёх не состояний вещества, четырёх видов материи. Наша наука говорит о состояниях вещества, это другое, там газообразное, жидкое, это другое, здесь виды именно материи. И это не мер</w:t>
        <w:softHyphen/>
        <w:t>ностные присутственные виды материи, а качество материи иное. Есть физическая материя, есть тонкая, есть огненная, есть изначальная, а в синтезе четырёх видов материи рожда</w:t>
        <w:softHyphen/>
        <w:t>ется одна метагалактическая, Метагалактический Мир, вооб</w:t>
        <w:softHyphen/>
        <w:t xml:space="preserve">разили? </w:t>
      </w:r>
    </w:p>
    <w:p>
      <w:pPr>
        <w:pStyle w:val="CM8"/>
        <w:ind w:firstLine="340"/>
        <w:jc w:val="both"/>
        <w:rPr/>
      </w:pPr>
      <w:r>
        <w:rPr>
          <w:rFonts w:cs="ENBOG A+ Cambria;Cambria"/>
          <w:color w:val="221E1F"/>
          <w:sz w:val="23"/>
          <w:szCs w:val="23"/>
        </w:rPr>
        <w:t>И тогда мы познаем материю Метагалактики, которая на четверть изначальная, на четверть огненная, на четверть тон</w:t>
        <w:softHyphen/>
        <w:t>кая, и на четверть физическая, а в синтезе это называется Ме</w:t>
        <w:softHyphen/>
        <w:t xml:space="preserve">тагалактика ФА. О, вообразили! </w:t>
      </w:r>
    </w:p>
    <w:p>
      <w:pPr>
        <w:pStyle w:val="CM8"/>
        <w:ind w:firstLine="340"/>
        <w:jc w:val="both"/>
        <w:rPr/>
      </w:pPr>
      <w:r>
        <w:rPr>
          <w:rFonts w:cs="ENBON O+ Cambria;Cambria" w:ascii="ENBON O+ Cambria;Cambria" w:hAnsi="ENBON O+ Cambria;Cambria"/>
          <w:b/>
          <w:bCs/>
          <w:color w:val="221E1F"/>
          <w:sz w:val="23"/>
          <w:szCs w:val="23"/>
        </w:rPr>
        <w:t>А теперь, как Держители Мира, держите тот образ, ко</w:t>
        <w:softHyphen/>
        <w:t>торый я вам сейчас показал.</w:t>
      </w:r>
      <w:r>
        <w:rPr>
          <w:rFonts w:cs="ENBOG A+ Cambria;Cambria"/>
          <w:color w:val="221E1F"/>
          <w:sz w:val="23"/>
          <w:szCs w:val="23"/>
        </w:rPr>
        <w:t xml:space="preserve"> И когда вы будете его держать, так видеть, держа, жить учиться этим, вы станете Держителем Мира Образа Метагалактического Мира, и вокруг нас начнёт расти Метагалактический Мир, хотя бы на Планете, тем обра</w:t>
        <w:softHyphen/>
        <w:t>зом, который вы будете держать, вот что я нарисовал, что я вам показал, увидели? И таких образов на правильное действие, на правильный взгляд, на ясный взгляд, как говорил Будда, должно быть у вас много, энное количество. И в синтезе этих правильных обра</w:t>
        <w:softHyphen/>
        <w:t>зов, как делать, что сделать, как действовать и как жить этим, будет рождаться Держитель Мира, как ваша профессиональ</w:t>
        <w:softHyphen/>
        <w:t>ная применимость. И ваша компетенция и качество профес</w:t>
        <w:softHyphen/>
        <w:t>сиональное – это то количество образов, глобальных, больших, громадных, метагалактических, синтезных, отцовских, от Из</w:t>
        <w:softHyphen/>
        <w:t>начально Вышестоящего Отца, от Ипостасей Основ и Ипоста</w:t>
        <w:softHyphen/>
        <w:t xml:space="preserve">сей Синтеза, которые вы можете выдержать собою физически, увидели? </w:t>
      </w:r>
    </w:p>
    <w:p>
      <w:pPr>
        <w:pStyle w:val="CM8"/>
        <w:ind w:firstLine="340"/>
        <w:jc w:val="both"/>
        <w:rPr/>
      </w:pPr>
      <w:r>
        <w:rPr>
          <w:rFonts w:cs="ENBOG A+ Cambria;Cambria"/>
          <w:color w:val="221E1F"/>
          <w:sz w:val="23"/>
          <w:szCs w:val="23"/>
        </w:rPr>
        <w:t>Сколько у вас образов в голове по итогам синтеза синтезов? Когда вы синтезировали, как видеть правильно, как жить пра</w:t>
        <w:softHyphen/>
        <w:t>вильно, как действовать правильно, вот как я сейчас о Метага</w:t>
        <w:softHyphen/>
        <w:t>лактическом мире говорил. Я не могу все образы рассказать, мы на синтезах это делаем, междусобойчиком делаем, только вы должны складывать их, вот этот образ правильного взгляда и формировать этот правильный взгляд вокруг нас. Это дей</w:t>
        <w:softHyphen/>
        <w:t xml:space="preserve">ствие ваших Око. </w:t>
      </w:r>
    </w:p>
    <w:p>
      <w:pPr>
        <w:pStyle w:val="CM22"/>
        <w:spacing w:lineRule="atLeast" w:line="276" w:before="0" w:after="452"/>
        <w:ind w:firstLine="340"/>
        <w:jc w:val="both"/>
        <w:rPr/>
      </w:pPr>
      <w:r>
        <w:rPr>
          <w:rFonts w:cs="ENBOG A+ Cambria;Cambria"/>
          <w:color w:val="221E1F"/>
          <w:sz w:val="23"/>
          <w:szCs w:val="23"/>
        </w:rPr>
        <w:t>И Око живёт эталонным образом, взглядом. Поэтому внутри Ока Образ-типы, которые набирают определённое количество образов правильной жизнедеятельности, как жителя. И повы</w:t>
        <w:softHyphen/>
        <w:t>шают тот или иной Образ-тип в компетенции того Мира, кото</w:t>
        <w:softHyphen/>
        <w:t xml:space="preserve">рый вокруг этого Образ-типа, вокруг этого жителя вырастает. Помните, в Око ещё Образ-типы? Ой, как эталонность человека, это вот количество образности, которое вокруг нас вырастает, увидели? Это ваша Профессия. </w:t>
      </w:r>
    </w:p>
    <w:p>
      <w:pPr>
        <w:pStyle w:val="Heading3"/>
        <w:rPr/>
      </w:pPr>
      <w:bookmarkStart w:id="27" w:name="__RefHeading___Toc412988494"/>
      <w:r>
        <w:rPr/>
        <w:t>ДЕЙСТВИЕ ЦЕНТРА ИПОСТАСИ СИНТЕЗА ИДИВО</w:t>
      </w:r>
      <w:bookmarkEnd w:id="27"/>
      <w:r>
        <w:rPr/>
        <w:t xml:space="preserve">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И так ещё о Центре Ипостаси Синтеза, которые стали теперь на 5 горизонт, мы повторяем их Профессию, только перетяги</w:t>
        <w:softHyphen/>
        <w:t>ваем с четвёртого на пятое. Должны эти Миры поддерживать ещё и со спецификой выражения Владык, внимание! Как Ипо</w:t>
        <w:softHyphen/>
        <w:t>стаси Синтеза, не как Школы, это отделил, как образование, а именно как Центр Ипостаси Синтеза, внимание! С отделами Ипостаси Синтеза, которые эти образы держат и разрабаты</w:t>
        <w:softHyphen/>
        <w:t>вают, допустим, образы Держителей Мира: Цивилизованно</w:t>
        <w:softHyphen/>
        <w:t xml:space="preserve">сти – Новосибирск, образы Держителей Мира ИДИВО – Москва, Иерархии – Питер, Конфедерации – Бородино, Балтия где? Это чистое Око. </w:t>
      </w:r>
    </w:p>
    <w:p>
      <w:pPr>
        <w:pStyle w:val="CM8"/>
        <w:ind w:firstLine="340"/>
        <w:jc w:val="both"/>
        <w:rPr/>
      </w:pPr>
      <w:r>
        <w:rPr>
          <w:rFonts w:cs="ENBOG A+ Cambria;Cambria"/>
          <w:color w:val="221E1F"/>
          <w:sz w:val="23"/>
          <w:szCs w:val="23"/>
        </w:rPr>
        <w:t>У нас, кстати, будет Съезд профессиональной применимо</w:t>
        <w:softHyphen/>
        <w:t>сти Держителей Око на территории Балтии, Балтия – это что? Ипостась Синтеза Метагалактики, Образы Метагалактики, ЦИС Метагалактики, увидели? Образы Всевышнего, ЦИС Всевыш</w:t>
        <w:softHyphen/>
        <w:t xml:space="preserve">него, Центр Ипостаси Синтеза, понятно, Всевышнего ИДИВО. Я помню, что там Владыки, всё, я о другом, Образы Всевышнего новые, правильные, метагалактические, изначальные. </w:t>
      </w:r>
    </w:p>
    <w:p>
      <w:pPr>
        <w:pStyle w:val="CM8"/>
        <w:ind w:firstLine="340"/>
        <w:jc w:val="both"/>
        <w:rPr/>
      </w:pPr>
      <w:r>
        <w:rPr>
          <w:rFonts w:cs="ENBON O+ Cambria;Cambria" w:ascii="ENBON O+ Cambria;Cambria" w:hAnsi="ENBON O+ Cambria;Cambria"/>
          <w:b/>
          <w:bCs/>
          <w:color w:val="221E1F"/>
          <w:sz w:val="23"/>
          <w:szCs w:val="23"/>
        </w:rPr>
        <w:t>И Центры Ипостаси Синтеза не просто выражают Вла</w:t>
        <w:softHyphen/>
        <w:t>дык, а создают отделы и направления по выражению пра</w:t>
        <w:softHyphen/>
        <w:t>вильных мировых жизнеутверждающих возможностей этих Образов на тему своего ипостасного синтезного зна</w:t>
        <w:softHyphen/>
        <w:t xml:space="preserve">ния, создания: синтезной среды Мира Цивилизации ИДИВО, синтезной среды Мира Иерархии ИДИВО, синтезной среды Мира Образа Отца ИДИВО, чтобы у всех людей Образ Отца появился, и этим занимались Владыки в этом ДИВО. </w:t>
      </w:r>
      <w:r>
        <w:rPr>
          <w:rFonts w:cs="ENBOG A+ Cambria;Cambria"/>
          <w:color w:val="221E1F"/>
          <w:sz w:val="23"/>
          <w:szCs w:val="23"/>
        </w:rPr>
        <w:t>Здесь представители находятся синтезной среды мира Трансвизора ИДИВО, да и всё, Души ИДИВО и так далее, то есть, это правиль</w:t>
        <w:softHyphen/>
        <w:t xml:space="preserve">ные образы, как есмь Душа, как есмь Трансвизор, как жить в разном варианте этим.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Отделы, направления, управления, отдельные слова там, уже как качество и компетенция этого, и Центр создаёт эту атмосферу, и фактически наши Центры Ипостаси Синтеза это Иерусалимы прошлого в центровке Ипостаси Синтеза настоя</w:t>
        <w:softHyphen/>
        <w:t>щего. Это создание не отдельного города или града, а это соз</w:t>
        <w:softHyphen/>
        <w:t>дание команды жителей, которые несут правильную ясность взгляда, правильную образность, правильную суть, правиль</w:t>
        <w:softHyphen/>
        <w:t xml:space="preserve">ные смыслы, ракурсом этой тематики и Владыки с ними этим занимаются, создавая атмосферу этой тематики. И люди даже приезжают научаться этой тематике. </w:t>
      </w:r>
    </w:p>
    <w:p>
      <w:pPr>
        <w:pStyle w:val="CM8"/>
        <w:ind w:firstLine="340"/>
        <w:jc w:val="both"/>
        <w:rPr/>
      </w:pPr>
      <w:r>
        <w:rPr>
          <w:rFonts w:cs="ENBOG A+ Cambria;Cambria"/>
          <w:color w:val="221E1F"/>
          <w:sz w:val="23"/>
          <w:szCs w:val="23"/>
        </w:rPr>
        <w:t>В общем, Уму поедем учиться в ЦИС Ума, потому что самая лучшая атмосфера. А Иерархии в Санкт-Петербург, там долж</w:t>
        <w:softHyphen/>
        <w:t>на быть самая лучшая атмосфера иерархичности в ЦИС Санкт</w:t>
        <w:softHyphen/>
        <w:t>-Петербурга, со всеми тонкостями, изысканностями, равностью и различием посвящений, компетентностью и не компетент</w:t>
        <w:softHyphen/>
        <w:t>ностью этих выражений, чтоб это всё можно было видеть, про</w:t>
        <w:softHyphen/>
        <w:t xml:space="preserve">жить, ощутить, почувствовать атмосферу Иерархии и во всём Санкт-Петербурге, и главное в ЦИС. </w:t>
      </w:r>
    </w:p>
    <w:p>
      <w:pPr>
        <w:pStyle w:val="CM8"/>
        <w:ind w:firstLine="340"/>
        <w:jc w:val="both"/>
        <w:rPr/>
      </w:pPr>
      <w:r>
        <w:rPr>
          <w:rFonts w:cs="ENBOG A+ Cambria;Cambria"/>
          <w:color w:val="221E1F"/>
          <w:sz w:val="23"/>
          <w:szCs w:val="23"/>
        </w:rPr>
        <w:t>А потом уехать и сказать: «О-о-о, я в такой Иерархии побы</w:t>
        <w:softHyphen/>
        <w:t>вал, мне год теперь это усваивать надо. И Посвящения даже свои понял, сам, потому что вошёл в атмосферу, чувствую, что у меня горит пять, а думал пятьдесят два, и вышел обломан</w:t>
        <w:softHyphen/>
        <w:t xml:space="preserve">ный, что пять, но в таком иерархическом вдохновении, что я, наконец-таки, узнал, сколько у меня, хоть и обидно, но правда. Почувствовали? Войти в такие отношения ЦИС, которые несут и помогают выявить в тебе вот лучшее с этой точки зрения, но при этом, что это реально, а не иллюзия. </w:t>
      </w:r>
    </w:p>
    <w:p>
      <w:pPr>
        <w:pStyle w:val="CM8"/>
        <w:ind w:firstLine="340"/>
        <w:jc w:val="both"/>
        <w:rPr/>
      </w:pPr>
      <w:r>
        <w:rPr>
          <w:rFonts w:cs="ENBOG A+ Cambria;Cambria"/>
          <w:color w:val="221E1F"/>
          <w:sz w:val="23"/>
          <w:szCs w:val="23"/>
        </w:rPr>
        <w:t>То же самое, в Новосибирск. Цивилизованность, хотя бы метагалактическая. Вошли в ЦИС и вот вышли цивилизован</w:t>
        <w:softHyphen/>
        <w:t>но, прожили, что такое цивилизованность жизни Метагалак</w:t>
        <w:softHyphen/>
        <w:t>тики, вот это Центр Ипостаси Синтеза, который Владыки сей</w:t>
        <w:softHyphen/>
        <w:t>час задумали, поэтому Школы отделили. Обучать этому будут Владыки в Школах, а нужна атмосфера реальной жизненной выразимости вот этого, это намного сложнее, чем Школа, это не обучалка, это атмосфера, в которую человек попадает и от</w:t>
        <w:softHyphen/>
        <w:t>страивается этим, становится тем, чем надо, он впитывает это собою. Увидели? Примерно, пока мысль пошла. Я, мы сейчас сделаем практику, потом будет перерыв, потому что я вижу, что уже вы… кафе устало нас ждать (</w:t>
      </w:r>
      <w:r>
        <w:rPr>
          <w:rFonts w:cs="ENBPG N+ Cambria;Cambria" w:ascii="ENBPG N+ Cambria;Cambria" w:hAnsi="ENBPG N+ Cambria;Cambria"/>
          <w:i/>
          <w:iCs/>
          <w:color w:val="221E1F"/>
          <w:sz w:val="23"/>
          <w:szCs w:val="23"/>
        </w:rPr>
        <w:t>смех – прим. ред</w:t>
      </w:r>
      <w:r>
        <w:rPr>
          <w:rFonts w:cs="ENBOG A+ Cambria;Cambria"/>
          <w:color w:val="221E1F"/>
          <w:sz w:val="23"/>
          <w:szCs w:val="23"/>
        </w:rPr>
        <w:t xml:space="preserve">.).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 xml:space="preserve">Вчера ради вас кафе на час задержалось, потому что наши предупредили, до семи мы точно выйдем, Владыка посмотрел, сказал – да? Да. И кафе вместо того чтобы в семь закрыться, закрылось в восемь, так что цените этих служащих, спасибо им сейчас скажите там, что они вчера остались-то вас поддержать, на голодном пайке. </w:t>
      </w:r>
    </w:p>
    <w:p>
      <w:pPr>
        <w:pStyle w:val="CM8"/>
        <w:ind w:firstLine="340"/>
        <w:jc w:val="both"/>
        <w:rPr/>
      </w:pPr>
      <w:r>
        <w:rPr>
          <w:rFonts w:cs="ENBOG A+ Cambria;Cambria"/>
          <w:color w:val="221E1F"/>
          <w:sz w:val="23"/>
          <w:szCs w:val="23"/>
        </w:rPr>
        <w:t>Понятно, что там свой бизнес, это никто не отменял, но всё равно ж остались, уважили. А Владыка не мог вчера отпустить, я вас, потому что, у вас, оказывается, пять с половиной часов шло насыщение вашими компетенциями. Я думал два часа, мне ночью поправили, все часы, только ты пока это не видел, первые там три накручивал, чтоб вообще глубже входило, а потом два часа полный концентрат шёл. И мы вас даже отпу</w:t>
        <w:softHyphen/>
        <w:t>стить не могли пока у вас это не вошло. Я даже не знаю, что вам вошло. Мы-то отстяжали, вышли там, у Владыки эту ком</w:t>
        <w:softHyphen/>
        <w:t xml:space="preserve">петенцию там, Держителя Мира, всё, а реально вот пять часов, представляете, вам что-то входило синтезно. И каждый из вас имеет свою специфику Держителя Мира от этого.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Мы сейчас идём стяжать, внимание, идеальный проект Отца: у Владыки, у Всевышнего, у Дочери и у Отца, такой четверичный, он будет один, но каждый из этих специали</w:t>
        <w:softHyphen/>
        <w:t xml:space="preserve">стов будет насыщать своей глубиной. Понятно, идеально сотворяет Отец, итогово. Но тоже насыщает своим.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И мы возьмём или идеальный образ, или идеальный про</w:t>
        <w:softHyphen/>
        <w:t>ект, или идеальный взгляд, или ясный взгляд, но я скажу яс</w:t>
        <w:softHyphen/>
        <w:t>ный взгляд, в буддизм сразу реакция, правильный взгляд ска</w:t>
        <w:softHyphen/>
        <w:t>жу – конфликт с неправильным, что есть правильно, что не правильно, сегодня правильно, завтра не правильно, знаете та</w:t>
        <w:softHyphen/>
        <w:t>кое, наоборот. Всё меняется с опытом, поэтому, возьмём просто взгляд, такой проект взгляда Держителя Мира, что вы должны держать, какие смыслы, какие образы, как метагалактический образ нарисовал, какую глубину собою, чтобы из вас эманиро</w:t>
        <w:softHyphen/>
        <w:t>валась правильность неких взаимоотношений и этим рождал</w:t>
        <w:softHyphen/>
        <w:t>ся наш новый мир, ну пускай Метагалактический для начала. Мы ближе всех к Метагалактическому Миру, потом Мир Изна</w:t>
        <w:softHyphen/>
        <w:t xml:space="preserve">чально Вышестоящего Отца в синтезе Проявленных Миров и это уже будет нас выводить в Изначальность, увидели? </w:t>
      </w:r>
    </w:p>
    <w:p>
      <w:pPr>
        <w:pStyle w:val="CM8"/>
        <w:ind w:firstLine="340"/>
        <w:jc w:val="both"/>
        <w:rPr>
          <w:rFonts w:cs="ENBOG A+ Cambria;Cambria"/>
          <w:color w:val="221E1F"/>
          <w:sz w:val="23"/>
          <w:szCs w:val="23"/>
        </w:rPr>
      </w:pPr>
      <w:r>
        <w:rPr>
          <w:rFonts w:cs="ENBOG A+ Cambria;Cambria"/>
          <w:color w:val="221E1F"/>
          <w:sz w:val="23"/>
          <w:szCs w:val="23"/>
        </w:rPr>
        <w:t>Но все Миры, все десять будут присутствовать, все виды Ока, что я сказал, будут присутствовать, и всё, что я сейчас рас</w:t>
        <w:softHyphen/>
        <w:t xml:space="preserve">сказал, после практики. </w:t>
      </w:r>
    </w:p>
    <w:p>
      <w:pPr>
        <w:pStyle w:val="CM8"/>
        <w:ind w:firstLine="340"/>
        <w:jc w:val="both"/>
        <w:rPr/>
      </w:pPr>
      <w:r>
        <w:rPr>
          <w:rFonts w:cs="ENBOG A+ Cambria;Cambria"/>
          <w:color w:val="221E1F"/>
          <w:sz w:val="23"/>
          <w:szCs w:val="23"/>
        </w:rPr>
        <w:t>Теперь представьте себе, каждому Око Оком Физического Метагалактического Мира – это одно, Оком Тонкого Метага</w:t>
        <w:softHyphen/>
        <w:t xml:space="preserve">лактического Мира – это другое, но то же самое, то есть, я так универсализировал текст, а для любого вида Ока он разный, но то же самое. </w:t>
      </w:r>
    </w:p>
    <w:p>
      <w:pPr>
        <w:pStyle w:val="CM8"/>
        <w:ind w:firstLine="340"/>
        <w:jc w:val="both"/>
        <w:rPr/>
      </w:pPr>
      <w:r>
        <w:rPr>
          <w:rFonts w:cs="ENBOG A+ Cambria;Cambria"/>
          <w:color w:val="221E1F"/>
          <w:sz w:val="23"/>
          <w:szCs w:val="23"/>
        </w:rPr>
        <w:t>И в Тонком Мире образы будут другие, но на той же базе. В Огненном – образы другие, но на той же базе, такая же база нужна Метагалактического мира, эманируемости, качествен</w:t>
        <w:softHyphen/>
        <w:t>ности, компетентности, но огненная или тонкая, или изна</w:t>
        <w:softHyphen/>
        <w:t>чальная, или проявленная, увидели? Технологическая цепочка одна, не надо напрягаться, нужен образ, смыслы, глубина сути, связка такого, что ты, внимание! Ты видишь это, ты не просто знаешь, а ты увидел, как этот Мир строится. Ты увидел, чем он там видами материи проецируется, ты увидел, что он нараста</w:t>
        <w:softHyphen/>
        <w:t>ет на Планете, и это видение, этот образ, этот взгляд, этот план Отца, как проект, ты держишь, эманируешь, насыщаешь Синте</w:t>
        <w:softHyphen/>
        <w:t xml:space="preserve">зом, чтоб у нас выросли силы это реализовать. </w:t>
      </w:r>
    </w:p>
    <w:p>
      <w:pPr>
        <w:pStyle w:val="CM8"/>
        <w:ind w:firstLine="340"/>
        <w:jc w:val="both"/>
        <w:rPr>
          <w:rFonts w:cs="ENBOG A+ Cambria;Cambria"/>
          <w:color w:val="221E1F"/>
          <w:sz w:val="23"/>
          <w:szCs w:val="23"/>
        </w:rPr>
      </w:pPr>
      <w:r>
        <w:rPr>
          <w:rFonts w:cs="ENBOG A+ Cambria;Cambria"/>
          <w:color w:val="221E1F"/>
          <w:sz w:val="23"/>
          <w:szCs w:val="23"/>
        </w:rPr>
        <w:t>Это я кратко повторил ещё раз то, чем мы занимались. Прак</w:t>
        <w:softHyphen/>
        <w:t xml:space="preserve">тика. </w:t>
      </w:r>
    </w:p>
    <w:p>
      <w:pPr>
        <w:pStyle w:val="CM8"/>
        <w:ind w:firstLine="340"/>
        <w:jc w:val="both"/>
        <w:rPr/>
      </w:pPr>
      <w:r>
        <w:rPr/>
        <w:t xml:space="preserve">Я не помню, по-моему, одного человека не дождались, но он зайдёт. Ой, практика. </w:t>
      </w:r>
    </w:p>
    <w:p>
      <w:pPr>
        <w:pStyle w:val="42"/>
        <w:rPr/>
      </w:pPr>
      <w:r>
        <w:rPr/>
        <w:t xml:space="preserve">Практика 6. ПЕРВОСТЯЖАНИЕ </w:t>
      </w:r>
    </w:p>
    <w:p>
      <w:pPr>
        <w:pStyle w:val="411"/>
        <w:rPr/>
      </w:pPr>
      <w:bookmarkStart w:id="28" w:name="__RefHeading___Toc412988496"/>
      <w:r>
        <w:rPr/>
        <w:t xml:space="preserve">Стяжание Сотворения и Созидания Проекта Держителя Мира и Взгляд Оком </w:t>
        <w:br/>
        <w:t>Изначально Вышестоящего Отца с развитием и разв</w:t>
      </w:r>
      <w:r>
        <w:rPr>
          <w:rFonts w:cs="ENCLL I+ Jazz Officina Serif;Jazz Officina Serif" w:ascii="Times New Roman" w:hAnsi="Times New Roman"/>
        </w:rPr>
        <w:t>ё</w:t>
      </w:r>
      <w:r>
        <w:rPr/>
        <w:t xml:space="preserve">ртыванием всех десяти видов Миров, явлением Синтезного Мира Изначально Вышестоящего Отца, </w:t>
        <w:br/>
        <w:t>явлением синтеза 16-рицы Ока Оком Изначально Вышестоящего Отца</w:t>
      </w:r>
      <w:bookmarkEnd w:id="28"/>
      <w:r>
        <w:rPr/>
        <w:t xml:space="preserve"> </w:t>
      </w:r>
    </w:p>
    <w:p>
      <w:pPr>
        <w:pStyle w:val="Default1"/>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Мы возжигаемся всем синтезом каждого из нас. </w:t>
      </w:r>
    </w:p>
    <w:p>
      <w:pPr>
        <w:pStyle w:val="CM14"/>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интезируемся с Изначальными Владыками Кут Хуми Фа</w:t>
        <w:softHyphen/>
        <w:t>инь. Возжигаясь Синтезом Изначальных Владык, проникаясь Синтезом Изначальных Владык, мы переходим в зал Ипостаси Синтеза ИДИВО 192-изначально-проявленный явленно. Развёр</w:t>
        <w:softHyphen/>
        <w:t>тываясь пред Изначальными Владыками в форме Ведущих Дер</w:t>
        <w:softHyphen/>
        <w:t>жителей Мира. Становимся в зале Ипостаси Синтеза ИДИВО 192-изначально-проявленно явленно. Синтезируемся с Хум Изна</w:t>
        <w:softHyphen/>
        <w:t>чальных Владык, стяжаем Цельный Синтез</w:t>
      </w:r>
      <w:r>
        <w:rPr>
          <w:rFonts w:cs="ENCCH O+ Cambria;Cambria" w:ascii="ENCCH O+ Cambria;Cambria" w:hAnsi="ENCCH O+ Cambria;Cambria"/>
          <w:b/>
          <w:bCs/>
          <w:i/>
          <w:iCs/>
          <w:color w:val="221E1F"/>
          <w:sz w:val="23"/>
          <w:szCs w:val="23"/>
        </w:rPr>
        <w:t xml:space="preserve"> Проекта Мира Из</w:t>
        <w:softHyphen/>
        <w:t>начально Вышестоящего Отца во всём своеобразии его вы</w:t>
        <w:softHyphen/>
        <w:t>ражений и профессиональной применимости Держителя Мира</w:t>
      </w:r>
      <w:r>
        <w:rPr>
          <w:rFonts w:cs="ENBPG N+ Cambria;Cambria" w:ascii="ENBPG N+ Cambria;Cambria" w:hAnsi="ENBPG N+ Cambria;Cambria"/>
          <w:i/>
          <w:iCs/>
          <w:color w:val="221E1F"/>
          <w:sz w:val="23"/>
          <w:szCs w:val="23"/>
        </w:rPr>
        <w:t xml:space="preserve"> каждым из нас и синтезом нас собою. </w:t>
      </w:r>
    </w:p>
    <w:p>
      <w:pPr>
        <w:pStyle w:val="CM14"/>
        <w:ind w:firstLine="340"/>
        <w:jc w:val="both"/>
        <w:rPr/>
      </w:pPr>
      <w:r>
        <w:rPr>
          <w:rFonts w:cs="ENBPG N+ Cambria;Cambria" w:ascii="ENBPG N+ Cambria;Cambria" w:hAnsi="ENBPG N+ Cambria;Cambria"/>
          <w:i/>
        </w:rPr>
        <w:t>И, синтезируясь с Изначальными Владыками Кут Хуми Фа</w:t>
        <w:softHyphen/>
        <w:t xml:space="preserve">инь, стяжаем </w:t>
      </w:r>
      <w:r>
        <w:rPr>
          <w:i/>
        </w:rPr>
        <w:t>Взгляд Оком Изначально Вышестоящего Отца на синтез-проектное явление Мира Изначально Вы</w:t>
        <w:softHyphen/>
        <w:t>шестоящего Отца всем своеобразием любых Миров и взаи</w:t>
        <w:softHyphen/>
        <w:t>моотношений Держителя Мира</w:t>
      </w:r>
      <w:r>
        <w:rPr>
          <w:rFonts w:cs="ENBPG N+ Cambria;Cambria" w:ascii="ENBPG N+ Cambria;Cambria" w:hAnsi="ENBPG N+ Cambria;Cambria"/>
          <w:i/>
        </w:rPr>
        <w:t xml:space="preserve"> собою. Стяжаем </w:t>
      </w:r>
      <w:r>
        <w:rPr>
          <w:i/>
        </w:rPr>
        <w:t>насыщен</w:t>
        <w:softHyphen/>
        <w:t>ность необходимых Образов, Мыслеформ, Мыслеобразов и иных видов ментальной активности каждого из нас, с раз</w:t>
        <w:softHyphen/>
        <w:t>вёртыванием максимальной глубины возможных Образ</w:t>
        <w:softHyphen/>
        <w:t xml:space="preserve">типов каждым из нас и чётким однозначным Взглядом синтезных Стандартов, Законов, Методов и Правил </w:t>
      </w:r>
      <w:r>
        <w:rPr>
          <w:rFonts w:cs="ENBPG N+ Cambria;Cambria" w:ascii="ENBPG N+ Cambria;Cambria" w:hAnsi="ENBPG N+ Cambria;Cambria"/>
          <w:i/>
        </w:rPr>
        <w:t>Изна</w:t>
        <w:softHyphen/>
        <w:t>чально Вышестоящего Отца в синтезе каждого из нас. И воз</w:t>
        <w:softHyphen/>
        <w:t xml:space="preserve">жигаясь этим, преображаясь этим, стяжаем </w:t>
      </w:r>
      <w:r>
        <w:rPr>
          <w:i/>
        </w:rPr>
        <w:t>Проект Держи</w:t>
        <w:softHyphen/>
        <w:t xml:space="preserve">теля Мира </w:t>
      </w:r>
      <w:r>
        <w:rPr>
          <w:rFonts w:cs="ENBPG N+ Cambria;Cambria" w:ascii="ENBPG N+ Cambria;Cambria" w:hAnsi="ENBPG N+ Cambria;Cambria"/>
          <w:i/>
        </w:rPr>
        <w:t xml:space="preserve">Изначальных Владык Кут Хуми Фаинь каждому из нас и Синтезу нас. И, возжигаясь, развёртываемся и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преображаясь, развёртываясь им, каждым из нас, в прямой индивидуализации Проекта Держителя Мира каждым собою, мы синтезируемся с Изначальным Всевышним, Ипостасью Основ Изначально Вышестоящего Отца. Переходим в его зал, 245-изначально-проявленный явленно, развёртываясь пред ним в форме Ведущего Держителя Мира с личным Проек</w:t>
        <w:softHyphen/>
        <w:t xml:space="preserve">том Держителя Мира со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интезируясь с Хум Изначального Всевышнего, стяжаем </w:t>
      </w:r>
      <w:r>
        <w:rPr>
          <w:rFonts w:cs="ENCCH O+ Cambria;Cambria" w:ascii="ENCCH O+ Cambria;Cambria" w:hAnsi="ENCCH O+ Cambria;Cambria"/>
          <w:b/>
          <w:bCs/>
          <w:i/>
          <w:iCs/>
          <w:color w:val="221E1F"/>
          <w:sz w:val="23"/>
          <w:szCs w:val="23"/>
        </w:rPr>
        <w:t>Силу Изначально Вышестоящего Отца</w:t>
      </w:r>
      <w:r>
        <w:rPr>
          <w:rFonts w:cs="ENBPG N+ Cambria;Cambria" w:ascii="ENBPG N+ Cambria;Cambria" w:hAnsi="ENBPG N+ Cambria;Cambria"/>
          <w:i/>
          <w:iCs/>
          <w:color w:val="221E1F"/>
          <w:sz w:val="23"/>
          <w:szCs w:val="23"/>
        </w:rPr>
        <w:t>, прося преобразить каждого из нас и синтез нас</w:t>
      </w:r>
      <w:r>
        <w:rPr>
          <w:rFonts w:cs="ENCCH O+ Cambria;Cambria" w:ascii="ENCCH O+ Cambria;Cambria" w:hAnsi="ENCCH O+ Cambria;Cambria"/>
          <w:b/>
          <w:bCs/>
          <w:i/>
          <w:iCs/>
          <w:color w:val="221E1F"/>
          <w:sz w:val="23"/>
          <w:szCs w:val="23"/>
        </w:rPr>
        <w:t xml:space="preserve"> явлением Проекта, Жизнью им, и Держителя возможностей этого Проекта всем Миром собою. И, синтезируясь с Изначальным Всевышним, стя</w:t>
        <w:softHyphen/>
        <w:t>жаем насыщенность Проекта Держителя Мира каждого из нас, со всей необходимой базой данных, возможностей и реализаций, в созидании Мира и Миров, явления однознач</w:t>
        <w:softHyphen/>
        <w:t>ности Ока и Взгляда, в синтезе всех Стандартов, Законов, Методов и Правил, действенных каждым из нас и каждо</w:t>
        <w:softHyphen/>
        <w:t xml:space="preserve">му из нас. </w:t>
      </w:r>
      <w:r>
        <w:rPr>
          <w:rFonts w:cs="ENBPG N+ Cambria;Cambria" w:ascii="ENBPG N+ Cambria;Cambria" w:hAnsi="ENBPG N+ Cambria;Cambria"/>
          <w:i/>
          <w:iCs/>
          <w:color w:val="221E1F"/>
          <w:sz w:val="23"/>
          <w:szCs w:val="23"/>
        </w:rPr>
        <w:t>И, синтезируясь с Изначальным Всевышним, стяжа</w:t>
        <w:softHyphen/>
        <w:t>ем расширение, развитие, углубление и полноту Проекта Дер</w:t>
        <w:softHyphen/>
        <w:t xml:space="preserve">жителя Мира каждому из нас, каждым из нас. И, возжигаясь Силой Изначально Вышестоящего Отца, преображаемся е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 в этом огне мы синтезируемся с Изначальной Дочерью, Ипостасью Основ Изначально Вышестоящего Отца, переходим в зал 253-изначально-проявленный явленно. Синтезируемся с Хум Изначальной Дочери и стяжаем </w:t>
      </w:r>
      <w:r>
        <w:rPr>
          <w:rFonts w:cs="ENCCH O+ Cambria;Cambria" w:ascii="ENCCH O+ Cambria;Cambria" w:hAnsi="ENCCH O+ Cambria;Cambria"/>
          <w:b/>
          <w:bCs/>
          <w:i/>
          <w:iCs/>
          <w:color w:val="221E1F"/>
          <w:sz w:val="23"/>
          <w:szCs w:val="23"/>
        </w:rPr>
        <w:t>Любовь Изначально Вы</w:t>
        <w:softHyphen/>
        <w:t>шестоящего Отца</w:t>
      </w:r>
      <w:r>
        <w:rPr>
          <w:rFonts w:cs="ENBPG N+ Cambria;Cambria" w:ascii="ENBPG N+ Cambria;Cambria" w:hAnsi="ENBPG N+ Cambria;Cambria"/>
          <w:i/>
          <w:iCs/>
          <w:color w:val="221E1F"/>
          <w:sz w:val="23"/>
          <w:szCs w:val="23"/>
        </w:rPr>
        <w:t>, развёртываясь в форме Ведущего Держи</w:t>
        <w:softHyphen/>
        <w:t xml:space="preserve">теля Мира. </w:t>
      </w:r>
    </w:p>
    <w:p>
      <w:pPr>
        <w:pStyle w:val="CM8"/>
        <w:ind w:firstLine="340"/>
        <w:jc w:val="both"/>
        <w:rPr/>
      </w:pPr>
      <w:r>
        <w:rPr>
          <w:rFonts w:cs="ENBPG N+ Cambria;Cambria" w:ascii="ENBPG N+ Cambria;Cambria" w:hAnsi="ENBPG N+ Cambria;Cambria"/>
          <w:i/>
        </w:rPr>
        <w:t xml:space="preserve">И, синтезируясь с Изначальной Дочерью, стяжаем </w:t>
      </w:r>
      <w:r>
        <w:rPr>
          <w:i/>
        </w:rPr>
        <w:t>углу</w:t>
        <w:softHyphen/>
        <w:t>бление развития, развёртывания, и принципиальность Принципатами действия, со всем необходимым набором возможностей в реализации личного Проекта Держите</w:t>
        <w:softHyphen/>
        <w:t>ля Мира и Проекта Держителя Мира профессионально</w:t>
      </w:r>
      <w:r>
        <w:rPr>
          <w:rFonts w:cs="ENBPG N+ Cambria;Cambria" w:ascii="ENBPG N+ Cambria;Cambria" w:hAnsi="ENBPG N+ Cambria;Cambria"/>
          <w:i/>
        </w:rPr>
        <w:t>, каждым из нас. Явлением Изначально Вышестоящего Отца со</w:t>
        <w:softHyphen/>
        <w:t>бою, в его Стандартах, Законах, Методах и Правилах Честью Образов, носимых нами и являемых в Мир соответствующи</w:t>
        <w:softHyphen/>
        <w:t>ми синтезными способностями и возможностями каждого из нас, и в новой глубине их выражения с ростом способностей, свойств, качеств и сил каждого из нас в этом выражении Дер</w:t>
        <w:softHyphen/>
        <w:t xml:space="preserve">жителя Мира собою. И синтезируемся с Изначальной Дочерью, стяжаем развитие и развёртывание Проекта Держителя Мира этим, углубляя его на основании возможностей каждого из нас и в каждом из нас, и самого Проекта Держителя Мира каждого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 возжигаясь этим, преображаясь этим, развёртываемся Любовью Изначально Вышестоящего Отца, преображаясь ею в максимальной глубине Проекта Держителя Мира физически собою. </w:t>
      </w:r>
    </w:p>
    <w:p>
      <w:pPr>
        <w:pStyle w:val="CM8"/>
        <w:ind w:firstLine="340"/>
        <w:jc w:val="both"/>
        <w:rPr>
          <w:rFonts w:ascii="ENCCH O+ Cambria;Cambria" w:hAnsi="ENCCH O+ Cambria;Cambria" w:cs="ENCCH O+ Cambria;Cambria"/>
          <w:color w:val="221E1F"/>
          <w:sz w:val="23"/>
          <w:szCs w:val="23"/>
        </w:rPr>
      </w:pPr>
      <w:r>
        <w:rPr>
          <w:rFonts w:cs="ENBPG N+ Cambria;Cambria" w:ascii="ENBPG N+ Cambria;Cambria" w:hAnsi="ENBPG N+ Cambria;Cambria"/>
          <w:i/>
          <w:iCs/>
          <w:color w:val="221E1F"/>
          <w:sz w:val="23"/>
          <w:szCs w:val="23"/>
        </w:rPr>
        <w:t>И, возжигаясь этим, преображаясь этим, мы синтезиру</w:t>
        <w:softHyphen/>
        <w:t>емся с Изначально Вышестоящим Отцом. Переходим в зал Из</w:t>
        <w:softHyphen/>
        <w:t xml:space="preserve">начально Вышестоящего Отца 256-изначально-проявленный явленно. И, синтезируясь с Изначально Вышестоящим Отцом, стяжаем </w:t>
      </w:r>
      <w:r>
        <w:rPr>
          <w:rFonts w:cs="ENCCH O+ Cambria;Cambria" w:ascii="ENCCH O+ Cambria;Cambria" w:hAnsi="ENCCH O+ Cambria;Cambria"/>
          <w:b/>
          <w:bCs/>
          <w:i/>
          <w:iCs/>
          <w:color w:val="221E1F"/>
          <w:sz w:val="23"/>
          <w:szCs w:val="23"/>
        </w:rPr>
        <w:t xml:space="preserve">Сотворение и Созидание Проекта Держителя Мира </w:t>
      </w:r>
      <w:r>
        <w:rPr>
          <w:rFonts w:cs="ENBPG N+ Cambria;Cambria" w:ascii="ENBPG N+ Cambria;Cambria" w:hAnsi="ENBPG N+ Cambria;Cambria"/>
          <w:i/>
          <w:iCs/>
          <w:color w:val="221E1F"/>
          <w:sz w:val="23"/>
          <w:szCs w:val="23"/>
        </w:rPr>
        <w:t xml:space="preserve">каждого из нас. </w:t>
      </w:r>
      <w:r>
        <w:rPr>
          <w:rFonts w:cs="ENCCH O+ Cambria;Cambria" w:ascii="ENCCH O+ Cambria;Cambria" w:hAnsi="ENCCH O+ Cambria;Cambria"/>
          <w:b/>
          <w:bCs/>
          <w:i/>
          <w:iCs/>
          <w:color w:val="221E1F"/>
          <w:sz w:val="23"/>
          <w:szCs w:val="23"/>
        </w:rPr>
        <w:t xml:space="preserve">Явлением максимально возможного Взгляда Жизни, правильно организованной, методичной, законной и стандартной Жизни и деятельности каждого из нас, явлением Изначально Вышестоящего Отца собою, с развитием и развёртыванием всех десяти видов Миров, явлением Синтезного Мира Изначально Вышестоящего Отца, явлением синтеза 16-рицы Ока Оком Изначально Вышестоящего Отца. </w:t>
      </w:r>
    </w:p>
    <w:p>
      <w:pPr>
        <w:pStyle w:val="CM8"/>
        <w:ind w:firstLine="340"/>
        <w:jc w:val="both"/>
        <w:rPr>
          <w:rFonts w:ascii="Times New Roman" w:hAnsi="Times New Roman" w:cs="ENBPG N+ Cambria;Cambria"/>
          <w:i/>
          <w:i/>
          <w:color w:val="221E1F"/>
          <w:sz w:val="23"/>
          <w:szCs w:val="23"/>
          <w:lang w:val="en-US"/>
        </w:rPr>
      </w:pPr>
      <w:r>
        <w:rPr>
          <w:rFonts w:cs="ENBPG N+ Cambria;Cambria" w:ascii="ENBPG N+ Cambria;Cambria" w:hAnsi="ENBPG N+ Cambria;Cambria"/>
          <w:i/>
          <w:iCs/>
          <w:color w:val="221E1F"/>
          <w:sz w:val="23"/>
          <w:szCs w:val="23"/>
        </w:rPr>
        <w:t>И, синтезируясь с Хум Изначально Вышестоящего Отца, стяжаем Синтез Изначально Вышестоящего Отца явлением Проекта Держителя Мира Изначально Вышестоящего Отца. Во всей глубине и своеобразии его, Сотворения и Созидатель</w:t>
        <w:softHyphen/>
      </w:r>
      <w:r>
        <w:rPr>
          <w:rFonts w:cs="ENBPG N+ Cambria;Cambria" w:ascii="ENBPG N+ Cambria;Cambria" w:hAnsi="ENBPG N+ Cambria;Cambria"/>
          <w:i/>
          <w:color w:val="221E1F"/>
          <w:sz w:val="23"/>
          <w:szCs w:val="23"/>
        </w:rPr>
        <w:t>ности Изначально Вышестоящим Отцом, необходимой глубине образности, сути и смысла, синтезно содержащегося и явлени</w:t>
      </w:r>
      <w:r>
        <w:rPr>
          <w:rFonts w:cs="ENBPG N+ Cambria;Cambria" w:ascii="ENBPG N+ Cambria;Cambria" w:hAnsi="ENBPG N+ Cambria;Cambria"/>
          <w:i/>
          <w:iCs/>
          <w:color w:val="221E1F"/>
          <w:sz w:val="23"/>
          <w:szCs w:val="23"/>
        </w:rPr>
        <w:softHyphen/>
        <w:t>ем соответствующих Миров, Оком Держителя Мира физиче</w:t>
        <w:softHyphen/>
      </w:r>
      <w:r>
        <w:rPr>
          <w:rFonts w:cs="ENBPG N+ Cambria;Cambria" w:ascii="ENBPG N+ Cambria;Cambria" w:hAnsi="ENBPG N+ Cambria;Cambria"/>
          <w:i/>
          <w:color w:val="221E1F"/>
          <w:sz w:val="23"/>
          <w:szCs w:val="23"/>
        </w:rPr>
        <w:t xml:space="preserve">ски собою. И, возжигаясь Синтезом Изначально Вышестоящего Отца, преображаемся им, развёртывая как Держители Мира всю глубину Проекта собою и преображаясь, являя его каждым из нас, синтезом Изначально Вышестоящего Отца собою. </w:t>
      </w:r>
    </w:p>
    <w:p>
      <w:pPr>
        <w:pStyle w:val="CM8"/>
        <w:ind w:firstLine="340"/>
        <w:jc w:val="both"/>
        <w:rPr>
          <w:rFonts w:ascii="ENBPG N+ Cambria;Cambria" w:hAnsi="ENBPG N+ Cambria;Cambria" w:cs="ENBPG N+ Cambria;Cambria"/>
          <w:i/>
          <w:i/>
          <w:color w:val="221E1F"/>
          <w:sz w:val="23"/>
          <w:szCs w:val="23"/>
        </w:rPr>
      </w:pPr>
      <w:r>
        <w:rPr>
          <w:rFonts w:cs="ENBPG N+ Cambria;Cambria" w:ascii="ENBPG N+ Cambria;Cambria" w:hAnsi="ENBPG N+ Cambria;Cambria"/>
          <w:i/>
          <w:iCs/>
          <w:color w:val="221E1F"/>
          <w:sz w:val="23"/>
          <w:szCs w:val="23"/>
        </w:rPr>
        <w:t>И в этом огне мы благодарим Изначально Вышестоящего Отца, Изначальную Дочь, Изначального Всевышнего, Изначаль</w:t>
        <w:softHyphen/>
        <w:t>ных Владык Кут Хуми Фаинь. Возвращаемся в физическое при</w:t>
        <w:softHyphen/>
        <w:t>сутствие, являя Держителя Мира во всех видах проектности и синтезом однозначного Взгляда явленного Мира всем синте</w:t>
        <w:softHyphen/>
        <w:t xml:space="preserve">зом стяжённого, возожжённого, указанного или не указанного, но в синтезе являемого каждым из нас. И, возжигаясь этим, преображаясь этим, эманируем всё стяжённое, возожжённое в Изначальный Дом Изначально Вышестоящего Отца, в Дом Изначально Вышестоящего Отца служения каждого из нас и Изначальный Дом Изначально Вышестоящего Отца каждого из нас. </w:t>
      </w:r>
    </w:p>
    <w:p>
      <w:pPr>
        <w:pStyle w:val="CM8"/>
        <w:ind w:firstLine="340"/>
        <w:jc w:val="both"/>
        <w:rPr>
          <w:rFonts w:ascii="ENBPG N+ Cambria;Cambria" w:hAnsi="ENBPG N+ Cambria;Cambria" w:cs="ENBPG N+ Cambria;Cambria"/>
          <w:i/>
          <w:i/>
          <w:color w:val="221E1F"/>
          <w:sz w:val="23"/>
          <w:szCs w:val="23"/>
        </w:rPr>
      </w:pPr>
      <w:r>
        <w:rPr>
          <w:rFonts w:cs="ENBPG N+ Cambria;Cambria" w:ascii="ENBPG N+ Cambria;Cambria" w:hAnsi="ENBPG N+ Cambria;Cambria"/>
          <w:i/>
          <w:iCs/>
          <w:color w:val="221E1F"/>
          <w:sz w:val="23"/>
          <w:szCs w:val="23"/>
        </w:rPr>
        <w:t>И, возжигаясь этим, преображаясь этим, выходим из прак</w:t>
        <w:softHyphen/>
        <w:t xml:space="preserve">тики. </w:t>
      </w:r>
    </w:p>
    <w:p>
      <w:pPr>
        <w:pStyle w:val="CM19"/>
        <w:spacing w:lineRule="atLeast" w:line="276" w:before="0" w:after="112"/>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Аминь. </w:t>
      </w:r>
    </w:p>
    <w:p>
      <w:pPr>
        <w:pStyle w:val="CM15"/>
        <w:ind w:left="340" w:hanging="0"/>
        <w:jc w:val="both"/>
        <w:rPr>
          <w:rFonts w:cs="ENBOG A+ Cambria;Cambria"/>
          <w:color w:val="221E1F"/>
          <w:sz w:val="23"/>
          <w:szCs w:val="23"/>
        </w:rPr>
      </w:pPr>
      <w:r>
        <w:rPr>
          <w:rFonts w:cs="ENBOG A+ Cambria;Cambria"/>
          <w:color w:val="221E1F"/>
          <w:sz w:val="23"/>
          <w:szCs w:val="23"/>
        </w:rPr>
        <w:t xml:space="preserve">О, ровно 12:00, перерыв. Полчаса, может минут сорок. </w:t>
      </w:r>
      <w:r>
        <w:br w:type="page"/>
      </w:r>
    </w:p>
    <w:p>
      <w:pPr>
        <w:pStyle w:val="Heading1"/>
        <w:ind w:hanging="0"/>
        <w:rPr/>
      </w:pPr>
      <w:r>
        <w:rPr/>
        <w:t xml:space="preserve">День 2, часть 2 </w:t>
      </w:r>
    </w:p>
    <w:p>
      <w:pPr>
        <w:pStyle w:val="Heading3"/>
        <w:rPr/>
      </w:pPr>
      <w:bookmarkStart w:id="29" w:name="__RefHeading___Toc412988498"/>
      <w:r>
        <w:rPr/>
        <w:t>СДЕЛАЙ САМ! ДИВО – САМООРГАНИЗУЕМАЯ СИСТЕМА</w:t>
      </w:r>
      <w:bookmarkEnd w:id="29"/>
      <w:r>
        <w:rPr/>
        <w:t xml:space="preserve"> </w:t>
      </w:r>
    </w:p>
    <w:p>
      <w:pPr>
        <w:pStyle w:val="CM8"/>
        <w:ind w:firstLine="340"/>
        <w:jc w:val="both"/>
        <w:rPr/>
      </w:pPr>
      <w:r>
        <w:rPr>
          <w:rFonts w:cs="ENBOG A+ Cambria;Cambria"/>
          <w:color w:val="221E1F"/>
          <w:sz w:val="23"/>
          <w:szCs w:val="23"/>
        </w:rPr>
        <w:t>Просьба, тишина тех, кто сидят, остальные подтянутся. Ти</w:t>
        <w:softHyphen/>
        <w:t>шина в зале, еще тише. Господа, вы пообедали? А теперь мол</w:t>
        <w:softHyphen/>
        <w:t xml:space="preserve">чим, иначе желудок… все, тише. </w:t>
      </w:r>
    </w:p>
    <w:p>
      <w:pPr>
        <w:pStyle w:val="CM8"/>
        <w:ind w:firstLine="340"/>
        <w:jc w:val="both"/>
        <w:rPr/>
      </w:pPr>
      <w:r>
        <w:rPr>
          <w:rFonts w:cs="ENBOG A+ Cambria;Cambria"/>
          <w:color w:val="221E1F"/>
          <w:sz w:val="23"/>
          <w:szCs w:val="23"/>
        </w:rPr>
        <w:t>Так как в два часа или после двух некоторые разъезжаются, там, самолеты, пароходы так уходят, поэтому, мы сейчас скон</w:t>
        <w:softHyphen/>
        <w:t xml:space="preserve">центрируемся на стяжании, собственно, Держителя Мира, то есть, профессионально. А потом, после того как те, кому нужно, уедут, я не знаю, уезжают или нет, но я обязан до двух часов это сделать, потому что такой регламент у Владыки. </w:t>
      </w:r>
    </w:p>
    <w:p>
      <w:pPr>
        <w:pStyle w:val="CM8"/>
        <w:ind w:firstLine="340"/>
        <w:jc w:val="both"/>
        <w:rPr/>
      </w:pPr>
      <w:r>
        <w:rPr>
          <w:rFonts w:cs="ENBOG A+ Cambria;Cambria"/>
          <w:color w:val="221E1F"/>
          <w:sz w:val="23"/>
          <w:szCs w:val="23"/>
        </w:rPr>
        <w:t>А потом мы ещё два часа дорабатываем детали развития Держителя Мира. Если есть вопросы, опять же ко мне направ</w:t>
        <w:softHyphen/>
        <w:t xml:space="preserve">ляйте. Но, пока те сейчас подтянутся и доработают обеденный перерыв, значит, первые, такие маленькие постулаты. </w:t>
      </w:r>
    </w:p>
    <w:p>
      <w:pPr>
        <w:pStyle w:val="CM8"/>
        <w:ind w:firstLine="340"/>
        <w:jc w:val="both"/>
        <w:rPr>
          <w:rFonts w:cs="ENBOG A+ Cambria;Cambria"/>
          <w:color w:val="221E1F"/>
          <w:sz w:val="23"/>
          <w:szCs w:val="23"/>
        </w:rPr>
      </w:pPr>
      <w:r>
        <w:rPr>
          <w:rFonts w:cs="ENBOG A+ Cambria;Cambria"/>
          <w:color w:val="221E1F"/>
          <w:sz w:val="23"/>
          <w:szCs w:val="23"/>
        </w:rPr>
        <w:t>Ко мне сейчас подходят – а что вы посоветуете и что делать, и там делать или где-то там делать? Значит, мой совет, уни</w:t>
        <w:softHyphen/>
        <w:t xml:space="preserve">версальный, теперь вы будете от меня его всегда получать. От Главы ИДИВО тоже получать. И я посоветую даже всем Главам ДИВО, именно такой совет всем давать. Называется гениально просто из пятой расы: сделай сам.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 xml:space="preserve">Ко мне нужно подходить только, если у вас сложнейший синтезный смысл. Вот мы сейчас 10 минут сидели небольшим советом, разбирали матрицу цивилизации – как её строить. Да, это ко мне. Все, чтоб мы правильно настроили созидание Куба Созидания одного из Домов. Вот это – да, вот такой смысловой штурм или сутевой штурм на тему Цивилизации или на тему Иерархии, это моё. </w:t>
      </w:r>
    </w:p>
    <w:p>
      <w:pPr>
        <w:pStyle w:val="CM8"/>
        <w:ind w:firstLine="340"/>
        <w:jc w:val="both"/>
        <w:rPr>
          <w:rFonts w:cs="ENBOG A+ Cambria;Cambria"/>
          <w:color w:val="221E1F"/>
          <w:sz w:val="23"/>
          <w:szCs w:val="23"/>
        </w:rPr>
      </w:pPr>
      <w:r>
        <w:rPr>
          <w:rFonts w:cs="ENBOG A+ Cambria;Cambria"/>
          <w:color w:val="221E1F"/>
          <w:sz w:val="23"/>
          <w:szCs w:val="23"/>
        </w:rPr>
        <w:t>Если нет никакого штурма, а есть – как мне на собрании стоит ли Столп ставить, стоит ли стяжать мыслеобраз для собрания каких-то людей где-то там? А я не знаю. А я откуда знаю, кто собирается, нужно ли это или, что туда нужно стя</w:t>
        <w:softHyphen/>
        <w:t>жать. А может Головерсум им надо стяжать. То есть, вы должны выходить к Владыке, вы уже знаете инструменты Синтеза, вы Держители Мира, вы профессионалы, у вас есть проект, кото</w:t>
        <w:softHyphen/>
        <w:t xml:space="preserve">рого нет у меня. Потому что, это проект какой? Ваш. Вам дали личный проект. </w:t>
      </w:r>
    </w:p>
    <w:p>
      <w:pPr>
        <w:pStyle w:val="CM8"/>
        <w:ind w:firstLine="340"/>
        <w:jc w:val="both"/>
        <w:rPr/>
      </w:pPr>
      <w:r>
        <w:rPr>
          <w:rFonts w:cs="ENBOG A+ Cambria;Cambria"/>
          <w:color w:val="221E1F"/>
          <w:sz w:val="23"/>
          <w:szCs w:val="23"/>
        </w:rPr>
        <w:t>Я при этом понимаю, что мы можем ошибаться в Синтезе, но не ошибается тот, кто ничего не делает. Мы должны соби</w:t>
        <w:softHyphen/>
        <w:t>раться и искать, как правильно сделать. Не мучиться, что нуж</w:t>
        <w:softHyphen/>
        <w:t>но сделать только так, вот хотим вот так сделать. Это бред. Вот кто знает, как, кто со мной работал лично, обычно собираем</w:t>
        <w:softHyphen/>
        <w:t>ся – примерно, надо вот это. А теперь давай искать. Вот сюда, вот сюда, вот так, а, не, вот так надо, вот сюда зайдем. Всё, пош</w:t>
        <w:softHyphen/>
        <w:t>ли. И начали делать. А у нас такая установка – или так, или по</w:t>
        <w:softHyphen/>
        <w:t>веситься. Крайности такие. А потом ходит и мучается – вот мы решили, что так и не повесились. А правильно ли мы сделали. И не так, и не повесились. А как-то странно обошли эту ситуа</w:t>
        <w:softHyphen/>
        <w:t>цию, что за бред. Мы привыкли к однозначности. При этом чёт</w:t>
        <w:softHyphen/>
        <w:t xml:space="preserve">ко выучили – пути Господни неисповедимы. </w:t>
      </w:r>
    </w:p>
    <w:p>
      <w:pPr>
        <w:pStyle w:val="CM8"/>
        <w:ind w:firstLine="340"/>
        <w:jc w:val="both"/>
        <w:rPr/>
      </w:pPr>
      <w:r>
        <w:rPr>
          <w:rFonts w:cs="ENBOG A+ Cambria;Cambria"/>
          <w:color w:val="221E1F"/>
          <w:sz w:val="23"/>
          <w:szCs w:val="23"/>
        </w:rPr>
        <w:t>Ты собрался для одного, ушёл с другим. Это нормально? Это прекрасно. Ты думаешь об одном, выводы получились дру</w:t>
        <w:softHyphen/>
        <w:t xml:space="preserve">гие. Это хорошо? Великолепно. Ты идёшь путями Господними. А если ты пришел за одним и с этим ушел – скучно. Если ты сделал одно и то же со всеми одинаково – скучно. Тогда, это не пути Господни. Развивайтесь.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Поэтому у каждого из вас масса разных выступлений, взаи</w:t>
        <w:softHyphen/>
        <w:t>моотношений, собраний, связок, всё остальное. Мне вчера, там, текст конференции подавали, молодцы, делайте. Сейчас по</w:t>
        <w:softHyphen/>
        <w:t>дошли, спросили – вот, там журналисты собираются – молод</w:t>
        <w:softHyphen/>
        <w:t>цы, делайте. Я вчера попросил – публикуйтесь везде, но, не ко мне подходите – что там делать на это собрании? А к Владыке. Причём, если вы понимаете, что собрание проходит в Иркутске или в Курске, там ДИВО есть. То вы должны выходить к Влады</w:t>
        <w:softHyphen/>
        <w:t>ке соответствующего Проявления Кут Хуми, вспоминаем, где Курск, где Иркутск по Проявлениям. И, вот, к этим Владыкам выходить и спросить – что конкретно для собрания иркутско</w:t>
        <w:softHyphen/>
        <w:t>го сделать и это должен знать Кут Хуми того Проявления, и что сделать для собрания курского и это должен сделать Кут Хуми того Проявления, не вообще Ипостась Синтеза. Управитель Синтеза. Или же, Владыки, которые за иркутские регионы от</w:t>
        <w:softHyphen/>
        <w:t>вечают, как Ипостаси Синтеза, ну, там, с Неизреченностью что</w:t>
        <w:softHyphen/>
        <w:t>то связано. Ага. Иркутянку нашел – ага. А за курский сейчас не скажу. Или за курский регион там за какое-то из синтезтел свя</w:t>
        <w:softHyphen/>
        <w:t xml:space="preserve">зано. И курян нет здесь, всё, не повезло. </w:t>
      </w:r>
    </w:p>
    <w:p>
      <w:pPr>
        <w:pStyle w:val="CM8"/>
        <w:ind w:firstLine="340"/>
        <w:jc w:val="both"/>
        <w:rPr/>
      </w:pPr>
      <w:r>
        <w:rPr>
          <w:rFonts w:cs="ENBOG A+ Cambria;Cambria"/>
          <w:color w:val="221E1F"/>
          <w:sz w:val="23"/>
          <w:szCs w:val="23"/>
        </w:rPr>
        <w:t>Понятно, да, о чём? И вы должны научиться работать сами. Если вы будете бояться делать ошибки, вы никогда ни к чему не дойдёте. У меня тоже было много ошибок и сейчас бывают. Много неправильных взглядов, когда я линейно смотрю на си</w:t>
        <w:softHyphen/>
        <w:t>туацию, как привык, а надо по-другому. Вот это и есть – неиспо</w:t>
        <w:softHyphen/>
        <w:t>ведимы пути Господни. Каждый из нас растёт, но должна быть Иерархия, когда, ну не моя компетенция выяснять, что делать журналистам на этом собрании, ставить там Столп или нет. А вдруг он их удавит. Удавит 7-е присутствие, для них это много. Они привыкли бегать по 2-му – Содержание. Или по 3-му – ин</w:t>
        <w:softHyphen/>
        <w:t>формационщина. А тут целое 7-е присутствие на всех журнали</w:t>
        <w:softHyphen/>
        <w:t xml:space="preserve">стов. Столп как встал и собрание закончилось. У нас была такая ситуация, причем, с нашей группой, когда мы вызвали Столп настолько мощный, что он встал, и Синтез почти закончился. И пока мы его не усвоили за четыре часа, вот он стоял, и они все сидели. Понятно, о чём я? Поэтому, Столп Столпу рознь и надо просить у тех Владык, которые это готовы выражать. Это ясно?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Поэтому, у нас новый залог – сделай сам. Второй залог – устремляйся сам. Ты должен устремиться и сам сложить свою службу. Это второй мой разговор на перерыве. Вот, Школу Слу</w:t>
        <w:softHyphen/>
        <w:t>жения расформировали, куда деваться Ипостасям? Я дружил с этим и дружу с этим человеком в том плане, что неудобно отве</w:t>
        <w:softHyphen/>
        <w:t>тить. Если б не дружил, я б сказал куда. Устремлённому дается. А мы считаем, что нас должно защитить руководство. Она меня куда-нибудь поставит. Куда-нибудь поставит. Потом тебе не по</w:t>
        <w:softHyphen/>
        <w:t>нравится, как поставили, потом тебе скажут – будешь тем-то. А я спрашиваю – а ты знаешь, что там делать? Не знаю, но при</w:t>
        <w:softHyphen/>
        <w:t>думаю. А у Владыки спросил? А у Владычицы? Это я точно гово</w:t>
        <w:softHyphen/>
        <w:t xml:space="preserve">рю по Ипостасям, где Школа Служения расформировывается. </w:t>
      </w:r>
    </w:p>
    <w:p>
      <w:pPr>
        <w:pStyle w:val="CM8"/>
        <w:ind w:firstLine="340"/>
        <w:jc w:val="both"/>
        <w:rPr/>
      </w:pPr>
      <w:r>
        <w:rPr>
          <w:rFonts w:cs="ENBOG A+ Cambria;Cambria"/>
          <w:color w:val="221E1F"/>
          <w:sz w:val="23"/>
          <w:szCs w:val="23"/>
        </w:rPr>
        <w:t>А по другим Ипостасям – вас сейчас назначают Ипостасью Формы, а вы точно готовы именно ею быть? А может переста</w:t>
        <w:softHyphen/>
        <w:t>виться можно? Нельзя. А кто запрещал? Где написано – запре</w:t>
        <w:softHyphen/>
        <w:t>щено перестраиваться? Нигде. Есть такое юридическое право, юристы, если не запрещено, то разрешено. Но, Виталик, Влады</w:t>
        <w:softHyphen/>
        <w:t>ка или Сын не написали, что можно. И я буду сидеть и мучить</w:t>
        <w:softHyphen/>
        <w:t>ся на этом месте, потому что оно мне не нравится, но нельзя перейти. А при этом, есть Регламент, который указывает, что можно в течение года заниматься переводом всех Домов Отца и Служб между собой по удобству Служения, знаете такой Ре</w:t>
        <w:softHyphen/>
        <w:t xml:space="preserve">гламент? Он выходил. </w:t>
      </w:r>
    </w:p>
    <w:p>
      <w:pPr>
        <w:pStyle w:val="CM8"/>
        <w:ind w:firstLine="340"/>
        <w:jc w:val="both"/>
        <w:rPr/>
      </w:pPr>
      <w:r>
        <w:rPr>
          <w:rFonts w:cs="ENBOG A+ Cambria;Cambria"/>
          <w:color w:val="221E1F"/>
          <w:sz w:val="23"/>
          <w:szCs w:val="23"/>
        </w:rPr>
        <w:t>А когда вы перестраиваете целый ДИВО на новую Ипостас</w:t>
        <w:softHyphen/>
        <w:t>ность – тем более. Если человек не занимается конфедератив</w:t>
        <w:softHyphen/>
        <w:t xml:space="preserve">ностью, ему противно заниматься партийной деятельностью, ну отправьте вы его в МГК </w:t>
      </w:r>
      <w:r>
        <w:rPr>
          <w:rFonts w:cs="ENBPG N+ Cambria;Cambria" w:ascii="ENBPG N+ Cambria;Cambria" w:hAnsi="ENBPG N+ Cambria;Cambria"/>
          <w:i/>
          <w:iCs/>
          <w:color w:val="221E1F"/>
          <w:sz w:val="23"/>
          <w:szCs w:val="23"/>
        </w:rPr>
        <w:t>(смех в зале – прим. ред.)</w:t>
      </w:r>
      <w:r>
        <w:rPr>
          <w:rFonts w:cs="ENBOG A+ Cambria;Cambria"/>
          <w:color w:val="221E1F"/>
          <w:sz w:val="23"/>
          <w:szCs w:val="23"/>
        </w:rPr>
        <w:t>. Чтобы ему стало еще противней. И этим взойдёт. Хотел сказать – в Мета</w:t>
        <w:softHyphen/>
        <w:t>галактическую Академию Наук, нет, всё равно в МГК. Чтоб уда</w:t>
        <w:softHyphen/>
        <w:t xml:space="preserve">вилась и взошла. Ну, вы поняли. </w:t>
      </w:r>
    </w:p>
    <w:p>
      <w:pPr>
        <w:pStyle w:val="CM8"/>
        <w:ind w:firstLine="340"/>
        <w:jc w:val="both"/>
        <w:rPr>
          <w:rFonts w:ascii="Times New Roman" w:hAnsi="Times New Roman" w:cs="Times New Roman"/>
          <w:lang w:val="en-US"/>
        </w:rPr>
      </w:pPr>
      <w:r>
        <w:rPr/>
        <w:t>Никто не отменял перестановки. Другое ДИВО звонит, го</w:t>
        <w:softHyphen/>
        <w:t>ворит – а можно, у нас тут не дееспособные. Ребята, в каждом Доме Отца есть относительно дееспособные фигуры по коли</w:t>
        <w:softHyphen/>
        <w:t>чественным показателям. Но иногда вырастают дееспособные реально, а там место занято. А что нельзя относительно дееспо</w:t>
        <w:softHyphen/>
        <w:t xml:space="preserve">собных выдвинуть из этого Дома и туда реальную поставить. </w:t>
      </w:r>
    </w:p>
    <w:p>
      <w:pPr>
        <w:pStyle w:val="CM8"/>
        <w:ind w:firstLine="340"/>
        <w:jc w:val="both"/>
        <w:rPr/>
      </w:pPr>
      <w:r>
        <w:rPr/>
        <w:t>Потому что относительно дееспособной, ей вообще всё равно, где стоять, главное, что служит. Вот я служу. Сижу и служу. Ка</w:t>
        <w:softHyphen/>
        <w:t>кая разница, на каком совещании сидеть? Главное служить. Со</w:t>
        <w:softHyphen/>
        <w:t>трудник служит? Служит. Ведущий служит? Служит. Весь Огонь распространяется у них? Распространяется. Сижу Сотрудником и служу. Всё идёт? Ведущим сижу, служу. Всё идёт. Какая раз</w:t>
        <w:softHyphen/>
        <w:t>ница таким людям где сидеть? Я не шучу, есть такие люди. И на них не надо обижаться. Они потенциал копят, они по-своему правы. Но им всё равно как их назвать, им главное быть. И это нормально, это тот потенциал, который можно передвигать в нужные дырки мест, потому что они заполнят собой и будут держать это место, больше ничего не надо. Это тоже служение. Но, таких нужно не бояться передвигать, чтобы они не засиде</w:t>
        <w:softHyphen/>
        <w:t>лись. Раз сами не ходят, здесь посидел полгода, передвинули, здесь посидел полгода, передвинули. И развитие – здесь один Огонь получил, там другой Огонь получил, там третий. Сидит, ничего не делает, но тем, что Глава Дома, или Ипостась Основы или, там, Глава какая-то двигает его на разные места развития, он не видит, он думает, что сидит, а мы-то понимаем, что у него разный Огонь идёт и развитие. Накопил одно, похудел в дру</w:t>
        <w:softHyphen/>
        <w:t xml:space="preserve">гом. Накопил третье, похудел в четвёртом. Нормально. И так каждые полгода. В итоге, человек сидит, а мы понимаем, что Огонь его развивает. </w:t>
      </w:r>
    </w:p>
    <w:p>
      <w:pPr>
        <w:pStyle w:val="CM8"/>
        <w:ind w:firstLine="340"/>
        <w:jc w:val="both"/>
        <w:rPr/>
      </w:pPr>
      <w:r>
        <w:rPr>
          <w:rFonts w:cs="ENBOG A+ Cambria;Cambria"/>
          <w:color w:val="221E1F"/>
          <w:sz w:val="23"/>
          <w:szCs w:val="23"/>
        </w:rPr>
        <w:t>Но это что, сложно догадаться? Регламент это разрешил. За</w:t>
        <w:softHyphen/>
        <w:t>чем ко мне подходить, мы не знаем, куда себя засунуть. Я об</w:t>
        <w:softHyphen/>
        <w:t xml:space="preserve">разно говорю. Найдите любую дырку в бочке нашего ДИВО и засуньтесь. Дырок полно там. Решето, фактически.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 xml:space="preserve">Поэтому, ещё раз, мы свели всю систему к самоорганизации. </w:t>
      </w:r>
      <w:r>
        <w:rPr>
          <w:rFonts w:cs="ENBON O+ Cambria;Cambria" w:ascii="ENBON O+ Cambria;Cambria" w:hAnsi="ENBON O+ Cambria;Cambria"/>
          <w:b/>
          <w:bCs/>
          <w:color w:val="221E1F"/>
          <w:sz w:val="23"/>
          <w:szCs w:val="23"/>
        </w:rPr>
        <w:t xml:space="preserve">Любой ДИВО – это самоорганизующийся организм. </w:t>
      </w:r>
      <w:r>
        <w:rPr>
          <w:rFonts w:cs="ENBOG A+ Cambria;Cambria"/>
          <w:color w:val="221E1F"/>
          <w:sz w:val="23"/>
          <w:szCs w:val="23"/>
        </w:rPr>
        <w:t>Или са</w:t>
        <w:softHyphen/>
        <w:t>моорганизуемая система. О самоорганизации мы на 20-ом Син</w:t>
        <w:softHyphen/>
        <w:t>тезе говорили. Самоорганизации Метагалактики. Есть Отец, который вмешивается, только когда самоорганизация не сра</w:t>
        <w:softHyphen/>
        <w:t>батывает. И мы должны сложить любой ДИВО, как самоорга</w:t>
        <w:softHyphen/>
        <w:t>низуемую систему, где мы вмешиваемся только когда надо. Но когда ДИВО перестраивается, оно само должно перестроиться. И по итогам в ИДИВО представить документ, где самооргани</w:t>
        <w:softHyphen/>
        <w:t>зация учитывает ваши внутренние фишки. Потому что, как бы мы не смотрели 4-цу, мы не видим в глаза. Знаете такое, про</w:t>
        <w:softHyphen/>
        <w:t>веряют по глазам, по походке, по голосу. И где мы это слышим в документе? Видим в документе? Не, просматривать можем, но это всё равно иллюзия частичная. Потому что мы просма</w:t>
        <w:softHyphen/>
        <w:t>триваем Тонким миром выходим, Огненным миром выходим. А нам физика нужна. Что, мы всех будем отслеживать? А мы ещё проверяем по 4-це. Так вот, мы проверяем по 4-це, это чет</w:t>
        <w:softHyphen/>
        <w:t>верть, понимаете? ИДИВО проверяет четверть от возможного. Находит там ошибки, меняет, но это четверть. А голос, глаза и походка – 75 %, это ДИВО должно делать. И вы должны пони</w:t>
        <w:softHyphen/>
        <w:t>мать, что этот человек, ну не способен на это, но ему хочется. Ну, давайте чуть вот, упростим ему задачу, но он служить будет. Это нормально. У нас разные способности. А этот бездельник, мы видим, что он может, прячется. Усилим ему задачу. Этого сдвинем вообще, пусть сидит. Шахматы. Понимаете? Это нор</w:t>
        <w:softHyphen/>
        <w:t>мально в Служении. Почему? А теперь всё равно все Ипостаси. Никакого карьерного роста. Когда-то хоть из Сотрудника хотел стать Ипостасью, теперь все Ипостаси. Единственный карьер</w:t>
        <w:softHyphen/>
        <w:t xml:space="preserve">ный рост – войти в Совет Отца, но там же так потребуют, что ты вначале подумаешь несколько лет – стоит ли входить.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Некоторые вошли – радуются, что вошли, но чаще всего пла</w:t>
        <w:softHyphen/>
        <w:t>чут. Там есть уже такие, которые говорят – а можно мне куда-</w:t>
        <w:softHyphen/>
        <w:t>нибудь обратно? Это сложно представить, вот то, что я сказал? Нет. То есть, мы отдали всё в руки подразделениям ИДИВО, то есть ДИВО. Сделайте сами. Не потому, что мы не хотим зани</w:t>
        <w:softHyphen/>
        <w:t>маться, мы хотим, чтоб вы стали самостоятельной единицей Отца, как команда. Сделайте свою команду сами, проживите кого куда надо. И не сами переставляйте от фонаря, сам пере</w:t>
        <w:softHyphen/>
        <w:t>ставил и человеку сказал – будешь там. У нас есть такое, это де</w:t>
        <w:softHyphen/>
        <w:t>монство. А поговорите с человеком и объясните ему, что лучше быть там и служение будет эффективней. А у нас так – я захо</w:t>
        <w:softHyphen/>
        <w:t>тела и тебя туда поставила. А ты вот, соображай. Да, я захотел туда поставить, и я подошел, поговорил, убедил, он сам туда пошел, встал. Вот это Иерархия. А я захотел – переставил, ни</w:t>
        <w:softHyphen/>
        <w:t>чего не объяснил, сказал «дура», стой. И так полгода. Но это ж демонство. Это ж псих, это не служение. А мы боимся разгова</w:t>
        <w:softHyphen/>
        <w:t>ривать друг с другом – а вдруг убедить не сможем, косноязыч</w:t>
        <w:softHyphen/>
        <w:t xml:space="preserve">на. Так начинать-то с чего-то надо. Не понравилось некоторым. Есть свои градации. </w:t>
      </w:r>
    </w:p>
    <w:p>
      <w:pPr>
        <w:pStyle w:val="CM8"/>
        <w:ind w:firstLine="340"/>
        <w:jc w:val="both"/>
        <w:rPr/>
      </w:pPr>
      <w:r>
        <w:rPr>
          <w:rFonts w:cs="ENBOG A+ Cambria;Cambria"/>
          <w:color w:val="221E1F"/>
          <w:sz w:val="23"/>
          <w:szCs w:val="23"/>
        </w:rPr>
        <w:t>Третье объявление – Дома Отца разных территорий, в пер</w:t>
        <w:softHyphen/>
        <w:t>вую очередь, называются по городам или странам. Вот у Ново</w:t>
        <w:softHyphen/>
        <w:t>сибирска есть Дома Отца США, это Дом Отца США. Теперь два там Дома Отца. То есть, там Дом Отца Огайо, запятая, США, Дом Отца Шарлотта, запятая, США, потому что это два Дома Отца. Если был один Дом Отца – Дом Отца США. Понятно? Так, чтоб было понятно. Города есть там, вот, Сычуань, допустим, в Китае. Дом Отца Сычуань, запятая, Китай. Город. Это не обязательно там филиал. Понимаете? Всё, то есть, мы обязаны называться территориально. В чем вопрос – а Дом Отца теперь должен на</w:t>
        <w:softHyphen/>
        <w:t>зываться всем Управлением Синтеза – Дом Отца Сычуань, Ки</w:t>
        <w:softHyphen/>
        <w:t>тай и дальше продолжаем – Метагалактики ИДИВО и всё пол</w:t>
        <w:softHyphen/>
        <w:t xml:space="preserve">ное название. Согласен, можно писать. </w:t>
      </w:r>
    </w:p>
    <w:p>
      <w:pPr>
        <w:pStyle w:val="CM8"/>
        <w:ind w:firstLine="340"/>
        <w:jc w:val="both"/>
        <w:rPr/>
      </w:pPr>
      <w:r>
        <w:rPr>
          <w:rFonts w:cs="ENBOG A+ Cambria;Cambria"/>
          <w:color w:val="221E1F"/>
          <w:sz w:val="23"/>
          <w:szCs w:val="23"/>
        </w:rPr>
        <w:t>Это вы должны знать, за что вы отвечаете, но можно и на</w:t>
        <w:softHyphen/>
        <w:t>писать. Дом Отца с полным названием, согласен. Но в начале название территории. А если это ДИВО Новосибирск, и мы понимаем, что этот Дом Отца в Новосибирске, здесь Новоси</w:t>
        <w:softHyphen/>
        <w:t>бирск не пишется, а пишется Дом Отца и название за что он отвечает. Название Ипостаси Синтеза или Управления Синте</w:t>
        <w:softHyphen/>
        <w:t>за. Управления Синтеза, за что он отвечает. И тогда понятно, за что он отвечает. За это Управление Синтеза. Вы скажете: «ЦИС за то же самое отвечает», нет, ЦИС у нас Ипостась Синтеза, а Дом Отца – Управление Синтеза. Это совершенно разные Ие</w:t>
        <w:softHyphen/>
        <w:t xml:space="preserve">рархии. Увидели?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Поэтому, если Дом Отца находится за пределами террито</w:t>
        <w:softHyphen/>
        <w:t>рии ДИВО, у него обязано быть название, ну, допустим, для Санкт-Петербурга – Дом Отца Петрозаводска. Это соседний ре</w:t>
        <w:softHyphen/>
        <w:t>гион по отношению к Ленинградской области. И в начале Дом Отца Петрозаводска, запятая, в России Петрозаводск понятен, потом можно название, за какое Управление они отвечают. Это ясно? Это комментарий, это то, что не регламентировано, поэ</w:t>
        <w:softHyphen/>
        <w:t xml:space="preserve">тому, я это комментирую. </w:t>
      </w:r>
    </w:p>
    <w:p>
      <w:pPr>
        <w:pStyle w:val="CM8"/>
        <w:ind w:firstLine="340"/>
        <w:jc w:val="both"/>
        <w:rPr/>
      </w:pPr>
      <w:r>
        <w:rPr>
          <w:rFonts w:cs="ENBOG A+ Cambria;Cambria"/>
          <w:color w:val="221E1F"/>
          <w:sz w:val="23"/>
          <w:szCs w:val="23"/>
        </w:rPr>
        <w:t>Четвертый взгляд – Центр Ипостаси Синтеза. Прошлый раз мы разобрали Центр Ипостаси Синтеза. Внимание, всё, что мы говорили прошлый раз, продолжает действовать. Все служа</w:t>
        <w:softHyphen/>
        <w:t>щие Центра Ипостаси Синтеза должны физически фиксиро</w:t>
        <w:softHyphen/>
        <w:t>вать ДИВО и по территории размазывать эту Ипостась Син</w:t>
        <w:softHyphen/>
        <w:t>теза, чтобы вся территория этим жила. Это никто не отменит. Понимаете? Всё, что мы в прошлый раз говорили, сохраняется, кроме – с ЦИС сняли Школу и сделали ее отдельно, Владыкам понравилось. Только не в ЦИС, а отдельно, потому что Владыки видят, что Центры – это одно, а Школа – это другое. И с ЦИС сня</w:t>
        <w:softHyphen/>
        <w:t>ли юридическую фиксацию. Ну, то есть, Владыки просто уви</w:t>
        <w:softHyphen/>
        <w:t xml:space="preserve">дели, что мы смешиваем несмешиваемое, и нужен отдельный специалист по юридической регистрации.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Как они увидели – мы три года регистрируем партию. И Вла</w:t>
        <w:softHyphen/>
        <w:t>дыка смотрел, с кем мы общаемся – с юристами Минюста Рос</w:t>
        <w:softHyphen/>
        <w:t>сии. Самый крутой слой всех юристов, которые все законы про</w:t>
        <w:softHyphen/>
        <w:t>веряют. И, увидев, как мы это делаем и чего это стоит, я имею в виду не финансово, а усилий, и как мы у Владыки просим условий и результаты их, Владыки решили сделать отдельную Ипостась по всем юридическим лицам – Ипостась Человека, да еще при ней директора юридического. Ну, по регистрации эта Ипостась Человека будет бегать и директор тоже. Двоих, даже, ввели. Потому что в нашей жизни это сложно. И это сложно, что на Украине, что в Белоруссии, что в России, что в Казахста</w:t>
        <w:softHyphen/>
        <w:t xml:space="preserve">не. Где-то легче, мне европейцы говорят – да у вас легко, а у них до сих пор легко. Ничего нет. Всё легко. Потом они с трудом помещение сняли, потом, не менее легко, с трудом думают, как зарегистрироваться с учётом законодательства. А у них Дом во всем Евросоюзе, еще, оказывается. Регистрация разных стран, оказывается, разная. В Евросоюзе одно, в странах разное, у них вообще шок. И у них легко ничего нет. </w:t>
      </w:r>
    </w:p>
    <w:p>
      <w:pPr>
        <w:pStyle w:val="CM8"/>
        <w:ind w:firstLine="340"/>
        <w:jc w:val="both"/>
        <w:rPr/>
      </w:pPr>
      <w:r>
        <w:rPr>
          <w:rFonts w:cs="ENBOG A+ Cambria;Cambria"/>
          <w:color w:val="221E1F"/>
          <w:sz w:val="23"/>
          <w:szCs w:val="23"/>
        </w:rPr>
        <w:t>И говорят – и чего нам делать, мы пока не можем. Я гово</w:t>
        <w:softHyphen/>
        <w:t>рю – легко живите и забудьте, что вы должны. Когда у вас сло</w:t>
        <w:softHyphen/>
        <w:t>жится – сможете. Если у вас не складывается, у нас всё легко. Нам эта регистрация – как припарка, называется. Но при этом, она должна быть для правильных отношений с государством и территорией. Поэтому, кто должен пробить это, пробивайте. Я должен пробить партию, я пробиваю её. У меня поручение такое. Вам поручили создать юридическое лицо, пробивайте. Вот, Краснодар сидит, им же пробивать это надо. Потому что им не сообщили, но тихонько закрыли. Взяли и сказали – за</w:t>
        <w:softHyphen/>
        <w:t>крыли. Через три месяца бумага пришла, что вы уже закрыты, а они налоги пришли платить, а вас нет. Вы три месяца назад закрыты. Как?! А нам не сообщили. Наверное, бумажка не до</w:t>
        <w:softHyphen/>
        <w:t xml:space="preserve">шла.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Три месяца люди работают, как юридическое лицо, а им бумажка не дошла, они договора подписывают, всё, штампу</w:t>
        <w:softHyphen/>
        <w:t>ют</w:t>
      </w:r>
      <w:r>
        <w:rPr>
          <w:rFonts w:cs="ENBPG N+ Cambria;Cambria" w:ascii="ENBPG N+ Cambria;Cambria" w:hAnsi="ENBPG N+ Cambria;Cambria"/>
          <w:i/>
          <w:iCs/>
          <w:color w:val="221E1F"/>
          <w:sz w:val="23"/>
          <w:szCs w:val="23"/>
        </w:rPr>
        <w:t xml:space="preserve"> (смех в зале – прим. ред.)</w:t>
      </w:r>
      <w:r>
        <w:rPr>
          <w:rFonts w:cs="ENBOG A+ Cambria;Cambria"/>
          <w:color w:val="221E1F"/>
          <w:sz w:val="23"/>
          <w:szCs w:val="23"/>
        </w:rPr>
        <w:t xml:space="preserve">, но их уже нет, это работа нашей юридической администрации, они так решили. А с чего вы так решили? А мы уже не помним, это ж уже четыре месяца назад было. Давайте регистрироваться, а это по новому кругу, потому что это серьёзно уже. А с чего вы так решили? А мы не знаем! Просто закрыли всё, вот вычеркнули, что-то там у вас не так было. А что у нас не так было? Надо запрос делать, вспоминать, что было не так. Понятно о чём я, да! Поэтому у нас теперь одна должность отдельно Метагалактический центр, который будет решать все юридические, финансовые и иные вопросы, которые у нас теперь будут возникать, потому что, в шестой расе мы должны быть стабильно на земле. Но Центр не сможет решать вот с такой вот головной болью, постоянной, да ещё и вопросы ЦИС, поэтому Центр Ипостаси Синтеза берёт Ипостась Синтеза, ставит на землю и регионально развёртывает ЦИС, чтоб все этим жили, а МЦ бегает и думает, как это юридически оформить. Понятно о чём? Вот чтоб вы разделили это. </w:t>
      </w:r>
    </w:p>
    <w:p>
      <w:pPr>
        <w:pStyle w:val="CM8"/>
        <w:ind w:firstLine="340"/>
        <w:jc w:val="both"/>
        <w:rPr/>
      </w:pPr>
      <w:r>
        <w:rPr>
          <w:rFonts w:cs="ENBOG A+ Cambria;Cambria"/>
          <w:color w:val="221E1F"/>
          <w:sz w:val="23"/>
          <w:szCs w:val="23"/>
        </w:rPr>
        <w:t>Но при этом Центр Ипостаси Синтеза продолжает быть вы</w:t>
        <w:softHyphen/>
        <w:t>ражением ДИВО на физике, просто с него сняли права или нуж</w:t>
        <w:softHyphen/>
        <w:t xml:space="preserve">ды юридической организации, но фиксация на физике это ж не только юридическая организация, ведь ДИВО это выражение Ипостаси Синтеза в первую очередь, а ЦИС это и есть Центр Ипостаси Синтеза. Как можно Центр отделить от ДИВО, а у нас так, раз сняли права юридической организации, «Разве Центр выражает теперь ДИВО?» А чем он ещё занимается?! Давайте так. </w:t>
      </w:r>
    </w:p>
    <w:p>
      <w:pPr>
        <w:pStyle w:val="CM8"/>
        <w:ind w:firstLine="340"/>
        <w:jc w:val="both"/>
        <w:rPr>
          <w:rFonts w:cs="ENBOG A+ Cambria;Cambria"/>
          <w:color w:val="221E1F"/>
          <w:sz w:val="23"/>
          <w:szCs w:val="23"/>
        </w:rPr>
      </w:pPr>
      <w:r>
        <w:rPr>
          <w:rFonts w:cs="ENBOG A+ Cambria;Cambria"/>
          <w:color w:val="221E1F"/>
          <w:sz w:val="23"/>
          <w:szCs w:val="23"/>
        </w:rPr>
        <w:t>А что такое ДИВО? Скажите мне. Вы скажете: «Все команды». Это МАН, МГК, Школа, Школа, это всё ДИВО, Дома Отца. А ДИВО где? Это все они, это разные организации. Где ДИВО? А глав</w:t>
        <w:softHyphen/>
        <w:t xml:space="preserve">ный ДИВО, это начальник ДИВО, Глава ИДИВО. Это ДИВО? </w:t>
      </w:r>
    </w:p>
    <w:p>
      <w:pPr>
        <w:pStyle w:val="CM8"/>
        <w:ind w:firstLine="340"/>
        <w:jc w:val="both"/>
        <w:rPr>
          <w:rFonts w:ascii="ENBPG N+ Cambria;Cambria" w:hAnsi="ENBPG N+ Cambria;Cambria" w:cs="ENBPG N+ Cambria;Cambria"/>
          <w:color w:val="221E1F"/>
          <w:sz w:val="23"/>
          <w:szCs w:val="23"/>
        </w:rPr>
      </w:pPr>
      <w:r>
        <w:rPr>
          <w:rFonts w:cs="ENBOG A+ Cambria;Cambria"/>
          <w:color w:val="221E1F"/>
          <w:sz w:val="23"/>
          <w:szCs w:val="23"/>
        </w:rPr>
        <w:t>Так вот Центр Ипостаси Синтеза это и есть фиксация, цен</w:t>
        <w:softHyphen/>
        <w:t>тровка ДИВО, которая по территории размазывает Ипостась Синтеза и говорит: «Все такими будете».</w:t>
      </w:r>
      <w:r>
        <w:rPr>
          <w:rFonts w:cs="ENBPG N+ Cambria;Cambria" w:ascii="ENBPG N+ Cambria;Cambria" w:hAnsi="ENBPG N+ Cambria;Cambria"/>
          <w:i/>
          <w:iCs/>
          <w:color w:val="221E1F"/>
          <w:sz w:val="23"/>
          <w:szCs w:val="23"/>
        </w:rPr>
        <w:t xml:space="preserve"> (Смех в зале – прим. ред.) </w:t>
      </w:r>
    </w:p>
    <w:p>
      <w:pPr>
        <w:pStyle w:val="CM8"/>
        <w:ind w:firstLine="340"/>
        <w:jc w:val="both"/>
        <w:rPr>
          <w:rFonts w:cs="ENBOG A+ Cambria;Cambria"/>
          <w:color w:val="221E1F"/>
          <w:sz w:val="23"/>
          <w:szCs w:val="23"/>
        </w:rPr>
      </w:pPr>
      <w:r>
        <w:rPr>
          <w:rFonts w:cs="ENBOG A+ Cambria;Cambria"/>
          <w:color w:val="221E1F"/>
          <w:sz w:val="23"/>
          <w:szCs w:val="23"/>
        </w:rPr>
        <w:t>Увидели? Вы подумайте, кто такой ДИВО, если у нас, изви</w:t>
        <w:softHyphen/>
        <w:t>ните, семь видов организации. Дом Отца это один из видов и Глава ДИВО, поэтому, у нас есть Центр Ипостаси Синтеза, ко</w:t>
        <w:softHyphen/>
        <w:t>торый центрирует ДИВО собою, вокруг него всё вертится, со</w:t>
        <w:softHyphen/>
        <w:t xml:space="preserve">бирает, атмосферу строит, ну я рассказывал, до перерыва. Это ещё один ответ, а то смущаются вот, прошлый раз говорил одно, сейчас другое. Сняли только юридическую фиксацию, всё остальное осталось. Центр Ипостаси Синтеза есть фиксация ДИВО на территории, потому что сам ДИВО не фиксируется на территории.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Его здание где? Вон там, а здание здесь ещё надо построить, или офис купить, кстати, это никто не отменял. Мы продолжа</w:t>
        <w:softHyphen/>
        <w:t>ем требовать, что бы у всех были офисы. Не рекомендовать. Требовать! Желательно в собственности, а не только снятый в аренду. Понятно для начинающих в аренду, а вот для опытных Домов в собственности. У нас этот вопрос продвигается, поку</w:t>
        <w:softHyphen/>
        <w:t>пают. Не, не это крутится, Владыка крутит это всё. Стягивает, проблем у всех хватает. Ещё один вопрос из перерыва. С Цен</w:t>
        <w:softHyphen/>
        <w:t xml:space="preserve">трами понятно, с этим закончили. </w:t>
      </w:r>
    </w:p>
    <w:p>
      <w:pPr>
        <w:pStyle w:val="CM8"/>
        <w:ind w:firstLine="340"/>
        <w:jc w:val="both"/>
        <w:rPr>
          <w:rFonts w:cs="ENBOG A+ Cambria;Cambria"/>
          <w:color w:val="221E1F"/>
          <w:sz w:val="23"/>
          <w:szCs w:val="23"/>
        </w:rPr>
      </w:pPr>
      <w:r>
        <w:rPr>
          <w:rFonts w:cs="ENBOG A+ Cambria;Cambria"/>
          <w:color w:val="221E1F"/>
          <w:sz w:val="23"/>
          <w:szCs w:val="23"/>
        </w:rPr>
        <w:t>Если вы все Ипостаси. Все ж Ипостаси теперь? Все Ипостаси. Теперь можете ездить на съезд, все можете ездить сюда на про</w:t>
        <w:softHyphen/>
        <w:t>фессию. Можете? Можете. Можете. Вы, как Ипостась, должны отвечать за какую-то свою Ипостасную деятельность самосто</w:t>
        <w:softHyphen/>
        <w:t>ятельно? Ну, по спискам, да. Вы должны кому-то ипостасить, да? Да, да, да. А у вас должен быть Ипостасный вид жизни? Ко</w:t>
        <w:softHyphen/>
        <w:t>нечно, должен быть! А какой он? Держители Мира. Это ритори</w:t>
        <w:softHyphen/>
        <w:t xml:space="preserve">ческий вопрос. </w:t>
      </w:r>
    </w:p>
    <w:p>
      <w:pPr>
        <w:pStyle w:val="CM8"/>
        <w:ind w:firstLine="340"/>
        <w:jc w:val="both"/>
        <w:rPr/>
      </w:pPr>
      <w:r>
        <w:rPr>
          <w:rFonts w:cs="ENBOG A+ Cambria;Cambria"/>
          <w:color w:val="221E1F"/>
          <w:sz w:val="23"/>
          <w:szCs w:val="23"/>
        </w:rPr>
        <w:t>И в каждом ДИВО надо наладить свой вид Ипостасной жиз</w:t>
        <w:softHyphen/>
        <w:t>ни, Иерархической Ипостасной жизни, всем Ипостасям, Циви</w:t>
        <w:softHyphen/>
        <w:t>лизованной Ипостасной жизни, Метагалактической Ипостас</w:t>
        <w:softHyphen/>
        <w:t>ной жизни, Алфавитной Ипостасной жизни. И как вы думаете, кто этим будет заниматься? Держители Мира! Это ваша прямая профессиональная применимость. Почему? Ипостась – это пя</w:t>
        <w:softHyphen/>
        <w:t>тая жизнь. Правильно, пятая. А вы пятая Профессия. Не ошиб</w:t>
        <w:softHyphen/>
        <w:t xml:space="preserve">ся? Это ваша главная жизнь. </w:t>
      </w:r>
    </w:p>
    <w:p>
      <w:pPr>
        <w:pStyle w:val="CM8"/>
        <w:ind w:firstLine="340"/>
        <w:jc w:val="both"/>
        <w:rPr/>
      </w:pPr>
      <w:r>
        <w:rPr>
          <w:rFonts w:cs="ENBOG A+ Cambria;Cambria"/>
          <w:color w:val="221E1F"/>
          <w:sz w:val="23"/>
          <w:szCs w:val="23"/>
        </w:rPr>
        <w:t>Вот этот проект и эти образы вы должны отправить куда? В Ипостасную жизнь, вот сложить эту Ипостасность для ДИВО, что это такое. Сделать этот Ипостасный Мир нашего Дома, как стиль жизни Ипостаси. Причём я не говорю, что в Новосибир</w:t>
        <w:softHyphen/>
        <w:t>ске только Цивилизованностью заниматься, всей Ипостасно</w:t>
        <w:softHyphen/>
        <w:t xml:space="preserve">стью заниматься. Но кто такая Ипостась? На самом деле у нас больше теоретических вопросов, чем практических ответов, и мы больше называемся Ипостасью, чем реально ею являемся. Это подсказка всем.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Поэтому, если мы не решим вопрос, кто такая Ипостасность в команде ДИВО, в общем-то, ДИВО качественно развиваться не будет. При этом надо понимать, что все Ипостаси равны, но иерархизированы по рангу. Есть первый среди равных, но это первый среди равных, а не начальник, а все дураки. И ка</w:t>
        <w:softHyphen/>
        <w:t xml:space="preserve">кая должна быть Ипостасная жизнь между нами в единстве нашего ДИВО, и это ваш первый Мир, Мир Ипостасного ДИВО, такой, частного ДИВО или Ипостасный Мир, Дивный. </w:t>
      </w:r>
      <w:r>
        <w:rPr>
          <w:rFonts w:cs="ENBON O+ Cambria;Cambria" w:ascii="ENBON O+ Cambria;Cambria" w:hAnsi="ENBON O+ Cambria;Cambria"/>
          <w:b/>
          <w:bCs/>
          <w:color w:val="221E1F"/>
          <w:sz w:val="23"/>
          <w:szCs w:val="23"/>
        </w:rPr>
        <w:t xml:space="preserve">Дивный Ипостасный Мир – это то, что вы должны сложить в своих ДИВО, как профессионалы Держители Мира. </w:t>
      </w:r>
      <w:r>
        <w:rPr>
          <w:rFonts w:cs="ENBOG A+ Cambria;Cambria"/>
          <w:color w:val="221E1F"/>
          <w:sz w:val="23"/>
          <w:szCs w:val="23"/>
        </w:rPr>
        <w:t>Тогда этот про</w:t>
        <w:softHyphen/>
        <w:t>ект, который мы стяжали, через эту Ипостасность начнёт раз</w:t>
        <w:softHyphen/>
        <w:t xml:space="preserve">вёртываться. Вам надо с чего-то начать. </w:t>
      </w:r>
    </w:p>
    <w:p>
      <w:pPr>
        <w:pStyle w:val="CM8"/>
        <w:ind w:firstLine="340"/>
        <w:jc w:val="both"/>
        <w:rPr/>
      </w:pPr>
      <w:r>
        <w:rPr>
          <w:rFonts w:cs="ENBOG A+ Cambria;Cambria"/>
          <w:color w:val="221E1F"/>
          <w:sz w:val="23"/>
          <w:szCs w:val="23"/>
        </w:rPr>
        <w:t>Судя по вопросам, которые я сейчас слышал, вам надо на</w:t>
        <w:softHyphen/>
        <w:t xml:space="preserve">чать с командной Ипостасной жизни ДИВО. И не так, не всем объявлять, будем так-то, а вам самим это сложить и начать, как-то обсуждать индивидуально с разными лицами, убеждая их. А потом уже на общем собрании убеждённых лиц, делать какие-то командные Ипостасные решения. </w:t>
      </w:r>
    </w:p>
    <w:p>
      <w:pPr>
        <w:pStyle w:val="CM8"/>
        <w:ind w:firstLine="340"/>
        <w:jc w:val="both"/>
        <w:rPr/>
      </w:pPr>
      <w:r>
        <w:rPr>
          <w:rFonts w:cs="ENBOG A+ Cambria;Cambria"/>
          <w:color w:val="221E1F"/>
          <w:sz w:val="23"/>
          <w:szCs w:val="23"/>
        </w:rPr>
        <w:t>Ещё раз: вся работа в ДИВО сводится к личным контактам, личным убеждениям, к личным встречам, к личной работе друг друга над собой и между собой, с двумя, с тремя, и только потом расширяется до команды пять, шесть – Дом Отца, до ко</w:t>
        <w:softHyphen/>
        <w:t>манды большей, Подразделение. Понятно, да, четырнадцать, пятнадцать это больше, у кого-то четыре и там, и там, но это по разным Домам. Но это лично один на один и есть Ипостас</w:t>
        <w:softHyphen/>
        <w:t>ность, и никто это не отменит. Мы пропускаем эту работу, мы не видим глаза друг друга, взращивание не идёт. Я по себе знаю, чтоб мне в ИДИВО что-то добиться, ищется человек Вла</w:t>
        <w:softHyphen/>
        <w:t>дыкой, кто может, а потом, мы, лично, садимся и наговариваем эту тему. Вы видите, что долго индивидуально с кем-то бесе</w:t>
        <w:softHyphen/>
        <w:t>дую, каждый Синтез приезжаю, и именно с этим, мы нагова</w:t>
        <w:softHyphen/>
        <w:t xml:space="preserve">риваем эту тему, потому что Владыка сказал, этот сможет, все остальные нет. Я не знаю почему. И мы сидим, наговариваем, что он сможет и что должен сделать. Лично, вот глаза в глаза и тогда работа идёт.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Так все годы ИДИВО. Я лично не наговорил, не потому, что я особый, там что-то, там навязываю, мозговой штурм, одна го</w:t>
        <w:softHyphen/>
        <w:t>лова хорошо, а две лучше на одну тему, и сидим, штурмуем, как это сделать, лично общаясь. Все ходят и мучаются: «Что он лич</w:t>
        <w:softHyphen/>
        <w:t xml:space="preserve">но общается, это что-то ж значит». Конечно, значит: проекты ИДИВО отрабатываем. </w:t>
      </w:r>
    </w:p>
    <w:p>
      <w:pPr>
        <w:pStyle w:val="CM8"/>
        <w:ind w:firstLine="340"/>
        <w:jc w:val="both"/>
        <w:rPr/>
      </w:pPr>
      <w:r>
        <w:rPr>
          <w:rFonts w:cs="ENBOG A+ Cambria;Cambria"/>
          <w:color w:val="221E1F"/>
          <w:sz w:val="23"/>
          <w:szCs w:val="23"/>
        </w:rPr>
        <w:t>Но у вас в ДИВО то же самое должно быть, вы должны лич</w:t>
        <w:softHyphen/>
        <w:t>но встречаться и наговаривать, что вы делаете, вот это есть Ипостасная жизнь. И особенно советую встречаться с ненави</w:t>
        <w:softHyphen/>
        <w:t xml:space="preserve">дящими вас или кого вы ненавидите. И чем сильнее вы с ним… Лучший мой друг это враг. Помните, я тут на одной профессии выдал перл, всех до сих пор мучает. Факт. Это не значит, что все друзья враги, но в любой момент, могут стать. От любви до ненависти один поворот энного места. Всё. Или не тот взгляд, или не те слова, потому что тонкость дружеских отношений не предполагает жёсткости, но если она возникла: «За что меня так? Я же друг». Просто так, сам вляпался. Никто тебе не друг, никто тебе не враг и только Отец тебе Учитель. А так как вам!? Бымс. </w:t>
      </w:r>
    </w:p>
    <w:p>
      <w:pPr>
        <w:pStyle w:val="CM8"/>
        <w:ind w:firstLine="340"/>
        <w:jc w:val="both"/>
        <w:rPr/>
      </w:pPr>
      <w:r>
        <w:rPr>
          <w:rFonts w:cs="ENBOG A+ Cambria;Cambria"/>
          <w:color w:val="221E1F"/>
          <w:sz w:val="23"/>
          <w:szCs w:val="23"/>
        </w:rPr>
        <w:t>Это не эгоизм, вы Единица творения Отца и, как бы, не прятались мы друг за друга, мы должны быть на равных пред Отцом. Или мы это наладим конфедеративно Ипостасно, или бред будет продолжаться. А наладить это можно только чем? Общением. В общении и дружба вырастает, и её отсутствие вы</w:t>
        <w:softHyphen/>
        <w:t>растает, но всё равно общение. У нас главное не дружба даже, и не любовь, даже при всём уважении к любви, у нас, главное – Ипостасность. Внимание! Которая выше дружбы, если это Ипо</w:t>
        <w:softHyphen/>
        <w:t xml:space="preserve">стасность Отцу или Владыкам, это выше дружбы и даже выше любви. Ипостасность Отцу выше любви, потому что сам по себе Отец выше любви. Ой, ужас, что я сказал?! Женщины сейчас… убил, женщины. Мама выше Любви, женщины. Любовь – это Дочь, Мама – это Воля. </w:t>
      </w:r>
    </w:p>
    <w:p>
      <w:pPr>
        <w:pStyle w:val="CM8"/>
        <w:ind w:firstLine="340"/>
        <w:jc w:val="both"/>
        <w:rPr>
          <w:rFonts w:cs="ENBOG A+ Cambria;Cambria"/>
          <w:color w:val="221E1F"/>
          <w:sz w:val="23"/>
          <w:szCs w:val="23"/>
        </w:rPr>
      </w:pPr>
      <w:r>
        <w:rPr>
          <w:rFonts w:cs="ENBOG A+ Cambria;Cambria"/>
          <w:color w:val="221E1F"/>
          <w:sz w:val="23"/>
          <w:szCs w:val="23"/>
        </w:rPr>
        <w:t xml:space="preserve">Но внутри есть Любовь!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Согласен. Но она выше Любви, потому что она внутри неё. О, ужас! Поэтому внешнее выражение любви это только Дочь, потом ещё Сын, где внешнее выражение любви – это как сло</w:t>
        <w:softHyphen/>
        <w:t>жится, где Мама, которая выше выражения любви и Отец, ко</w:t>
        <w:softHyphen/>
        <w:t>торый вообще считает, что всё равновесно внутри и снаружи одинаково. И главное выражение Отца – Ипостасность. Ах, что же я сказал!? Это я так Ипостасность вам ввожу. Это не значит, что любви нет. Но она до известных пределов есть, а за этими пределами Мудрость. Не нашли пределы Любви, не нашли на</w:t>
        <w:softHyphen/>
        <w:t xml:space="preserve">чало Мудрости </w:t>
      </w:r>
      <w:r>
        <w:rPr>
          <w:rFonts w:cs="ENBPG N+ Cambria;Cambria" w:ascii="ENBPG N+ Cambria;Cambria" w:hAnsi="ENBPG N+ Cambria;Cambria"/>
          <w:i/>
          <w:iCs/>
          <w:color w:val="221E1F"/>
          <w:sz w:val="23"/>
          <w:szCs w:val="23"/>
        </w:rPr>
        <w:t>(смеётся – прим. ред.).</w:t>
      </w:r>
      <w:r>
        <w:rPr>
          <w:rFonts w:cs="ENBOG A+ Cambria;Cambria"/>
          <w:color w:val="221E1F"/>
          <w:sz w:val="23"/>
          <w:szCs w:val="23"/>
        </w:rPr>
        <w:t xml:space="preserve"> Нашли пределы Любви – нашли начало Мудрости, потом пределы Мудрости, нашли пре</w:t>
        <w:softHyphen/>
        <w:t>делы Мудрости – нашли начало Воли, нет предела Мудрости, у вас нет Воли, нашли пределы Воли - начался Синтез, не нашли пределы Воли, Синтеза нет. Нет Синтеза! То есть, вы должны чётко понять, что есть пределы Любви, Мудрости, Воли и Син</w:t>
        <w:softHyphen/>
        <w:t xml:space="preserve">теза, есть пределы. Предел Синтеза, где? В Отце. Потому что для Отца Синтез – это внешнее выражение. Даже Синтез имеет пределы? </w:t>
      </w:r>
    </w:p>
    <w:p>
      <w:pPr>
        <w:pStyle w:val="CM8"/>
        <w:ind w:firstLine="340"/>
        <w:jc w:val="both"/>
        <w:rPr/>
      </w:pPr>
      <w:r>
        <w:rPr>
          <w:rFonts w:cs="ENBOG A+ Cambria;Cambria"/>
          <w:color w:val="221E1F"/>
          <w:sz w:val="23"/>
          <w:szCs w:val="23"/>
        </w:rPr>
        <w:t>Конечно, Отцом, Источником, всё имеет пределы источни</w:t>
        <w:softHyphen/>
        <w:t>ком. И Ипостасность может быть и в Любви, и в Мудрости, и в Воле, и в Синтезе. А у вас где? А у нас должна быть в Отце. Чтоб вот все четыре источника иметь и быть свободными от них. И пользоваться ими, и не зависеть от них. И одновременно от</w:t>
        <w:softHyphen/>
        <w:t>рицать их, если они нам не нужны в этой Ипостасности. Отри</w:t>
        <w:softHyphen/>
        <w:t>цать – это не значит не иметь, а не пользоваться для этого кон</w:t>
        <w:softHyphen/>
        <w:t>кретного случая, общения. Поэтому, сидеть, в глаза говорить: «мы любим друг друга, мы в Отце, а давай разберём Ипостас</w:t>
        <w:softHyphen/>
        <w:t xml:space="preserve">ность». – «Какую?» – «Как мы любим друг друга». Но это как в пятой расе бредовые проповедники делали. Проповедник, меня всегда смущало это слово, проявленное ПО, ведающее ПО, и так далее. Увидели. Смысл увидели. </w:t>
      </w:r>
    </w:p>
    <w:p>
      <w:pPr>
        <w:pStyle w:val="CM8"/>
        <w:ind w:firstLine="340"/>
        <w:jc w:val="both"/>
        <w:rPr/>
      </w:pPr>
      <w:r>
        <w:rPr>
          <w:rFonts w:cs="ENBOG A+ Cambria;Cambria"/>
          <w:color w:val="221E1F"/>
          <w:sz w:val="23"/>
          <w:szCs w:val="23"/>
        </w:rPr>
        <w:t>Это называется маленький эффект Ипостасной жизни, с этого начнётся Держитель Мира. Ипостасная жизнь вашего ДИВО. Это по итогам проекта, который вам всем раздали. Я на перерыве думал, с чего начать. С Ипостасной жизни ДИВО. Та</w:t>
        <w:softHyphen/>
        <w:t>кое. Рекомендация Отца. Я спросил рекомендацию, а что мож</w:t>
        <w:softHyphen/>
        <w:t xml:space="preserve">но посоветовать? </w:t>
      </w:r>
    </w:p>
    <w:p>
      <w:pPr>
        <w:pStyle w:val="CM8"/>
        <w:ind w:firstLine="340"/>
        <w:jc w:val="both"/>
        <w:rPr/>
      </w:pPr>
      <w:r>
        <w:rPr/>
        <w:t xml:space="preserve">Главный совет Отца – Ипостасной жизни в ДИВО нет. Ещё раз. Главная рекомендация Изначально Вышестоящего Отца, прямо с его зала, прямо на перерыве. Ипостасной жизни в ДИВО нет! </w:t>
      </w:r>
      <w:r>
        <w:rPr>
          <w:rFonts w:cs="ENBOG A+ Cambria;Cambria"/>
        </w:rPr>
        <w:t>«Как нет, мы ж все Ипостаси?» Ипостаси есть, а жизни нет! Понимаете разницу, ты можешь считать, что ты живёшь, а на самом деле ты существуешь. Это ж нор</w:t>
        <w:softHyphen/>
        <w:t>мально все, по жизни-то знаете. У нас в ДИВО, в основном, так сложилось. Нет, у нас есть, кто Ипостасно живёт, но чаще всего существует. Хотите маленькое доказательство от меня? Это я пытаюсь расшифровать, что мне Отец сказал. Второй вид жиз</w:t>
        <w:softHyphen/>
        <w:t xml:space="preserve">ни Ученик, это прямое выражение Огнём и Синтезом Владыки, я есмь Владыка Кут Хуми. «Ты Кут Хуми?!» – «Не, я Виталик. Я есмь Владыка Кут Хуми». </w:t>
      </w:r>
    </w:p>
    <w:p>
      <w:pPr>
        <w:pStyle w:val="CM8"/>
        <w:ind w:firstLine="340"/>
        <w:jc w:val="both"/>
        <w:rPr/>
      </w:pPr>
      <w:r>
        <w:rPr>
          <w:rFonts w:cs="ENBOG A+ Cambria;Cambria"/>
          <w:color w:val="221E1F"/>
          <w:sz w:val="23"/>
          <w:szCs w:val="23"/>
        </w:rPr>
        <w:t>Дамы, я есмь Фаинь, только Огнём и Синтезом на меня, по</w:t>
        <w:softHyphen/>
        <w:t>жалуйста, так, чтоб я Фаинь почувствовал, я ж Кут Хуми. Фаинь! Дамы, Фаинь. Я Кут Хуми. Фаинь, дамы. Ипостасность Владыки, Владычицы. Вы меня поняли, да. Господа, Кут Хуми, мы едины в Кут Хуми. Эманируем. Господа, мы едины в Кут Хуми. Эмани</w:t>
        <w:softHyphen/>
        <w:t>руем. Дамы, мы не едины в Фаинь, но эманируем господам Кут Хуми госпожу Фаинь. Дамы, эманируем госпожу Фаинь госпо</w:t>
        <w:softHyphen/>
        <w:t>дам Кут Хуми. Господа Кут Хуми, эманируем госпожам Фаинь – Кут Хуми. Чувствуете атмосферу Ипостасности. Это только ученический шаг. Второй вид Жизни. Я сейчас попытался на</w:t>
        <w:softHyphen/>
        <w:t>ладить второй вид Жизни, как он должен быть автоматически. И когда ко мне подходит служащая дама, какая бы она ни была, готовая, не готовая, не важно, в возрасте, не в возрасте, не важ</w:t>
        <w:softHyphen/>
        <w:t xml:space="preserve">но. Она для меня – Фаинь или Отец. Когда подходит господин, он для меня Кут Хуми или Отец. «Или», не потому, что для меня «или», для меня это одно. Госпожа и господин не всегда могут выразить одновременно и Отца, и Кут Хуми, Отца и Фаинь. </w:t>
      </w:r>
    </w:p>
    <w:p>
      <w:pPr>
        <w:pStyle w:val="CM8"/>
        <w:ind w:firstLine="340"/>
        <w:jc w:val="both"/>
        <w:rPr>
          <w:rFonts w:cs="ENBOG A+ Cambria;Cambria"/>
          <w:color w:val="221E1F"/>
          <w:sz w:val="23"/>
          <w:szCs w:val="23"/>
        </w:rPr>
      </w:pPr>
      <w:r>
        <w:rPr>
          <w:rFonts w:cs="ENBOG A+ Cambria;Cambria"/>
          <w:color w:val="221E1F"/>
          <w:sz w:val="23"/>
          <w:szCs w:val="23"/>
        </w:rPr>
        <w:t>Тут тонкости момента. Это уже Ведущего Жизнь, автома</w:t>
        <w:softHyphen/>
        <w:t>тическая, которую ты так должен увидеть. Потом ещё Жизнь Сотрудника – служа другим, ты восходишь сам. «А кому ты слу</w:t>
        <w:softHyphen/>
        <w:t xml:space="preserve">жишь?» – «Ой, всем на улице». </w:t>
      </w:r>
    </w:p>
    <w:p>
      <w:pPr>
        <w:pStyle w:val="CM8"/>
        <w:ind w:firstLine="340"/>
        <w:jc w:val="both"/>
        <w:rPr/>
      </w:pPr>
      <w:r>
        <w:rPr>
          <w:rFonts w:cs="ENBOG A+ Cambria;Cambria"/>
          <w:color w:val="221E1F"/>
          <w:sz w:val="23"/>
          <w:szCs w:val="23"/>
        </w:rPr>
        <w:t>А я служу любому ближнему, кого ко мне прислал Отец. И не важно, кого прислал. Вот ко мне прислали, я служу. При этом «служу» – это не значит, что я прислуживаю. Надо – послал, сделай сам. Надо – объяснил. Надо – обнял, поцеловал. «Как ты можешь?» – «А почему нельзя?» Так глубже контакт, доходит быстрее. Через поцелуй пере</w:t>
        <w:softHyphen/>
        <w:t>дача идёт быстрее, как по телефону. Трубку взял – самый силь</w:t>
        <w:softHyphen/>
        <w:t>ный переход. Но некоторых нельзя отсылать, потому что даже передача запрещена. Телевизор не работает. Это инструмен</w:t>
        <w:softHyphen/>
        <w:t xml:space="preserve">ты. Как ты мог поцеловать! Это – инструменты, это – Любовь. Мы, мы любим друг друга, христиане? «Конечно-конечно!» – «Как?» – «Хмц-а-а-а!» </w:t>
      </w:r>
    </w:p>
    <w:p>
      <w:pPr>
        <w:pStyle w:val="CM8"/>
        <w:ind w:firstLine="340"/>
        <w:jc w:val="both"/>
        <w:rPr>
          <w:rFonts w:cs="ENBOG A+ Cambria;Cambria"/>
          <w:color w:val="221E1F"/>
          <w:sz w:val="23"/>
          <w:szCs w:val="23"/>
        </w:rPr>
      </w:pPr>
      <w:r>
        <w:rPr>
          <w:rFonts w:cs="ENBOG A+ Cambria;Cambria"/>
          <w:color w:val="221E1F"/>
          <w:sz w:val="23"/>
          <w:szCs w:val="23"/>
        </w:rPr>
        <w:t xml:space="preserve">Это маразм просто. </w:t>
      </w:r>
    </w:p>
    <w:p>
      <w:pPr>
        <w:pStyle w:val="CM8"/>
        <w:ind w:firstLine="340"/>
        <w:jc w:val="both"/>
        <w:rPr>
          <w:rFonts w:cs="ENBOG A+ Cambria;Cambria"/>
          <w:color w:val="221E1F"/>
          <w:sz w:val="23"/>
          <w:szCs w:val="23"/>
        </w:rPr>
      </w:pPr>
      <w:r>
        <w:rPr>
          <w:rFonts w:cs="ENBOG A+ Cambria;Cambria"/>
          <w:color w:val="221E1F"/>
          <w:sz w:val="23"/>
          <w:szCs w:val="23"/>
        </w:rPr>
        <w:t xml:space="preserve">И мы служим тем, к кому нас привёл Отец, или кого к нам привёл Отец. </w:t>
      </w:r>
    </w:p>
    <w:p>
      <w:pPr>
        <w:pStyle w:val="CM8"/>
        <w:ind w:firstLine="340"/>
        <w:jc w:val="both"/>
        <w:rPr/>
      </w:pPr>
      <w:r>
        <w:rPr>
          <w:rFonts w:cs="ENBOG A+ Cambria;Cambria"/>
          <w:color w:val="221E1F"/>
          <w:sz w:val="23"/>
          <w:szCs w:val="23"/>
        </w:rPr>
        <w:t xml:space="preserve">Но, если вы в ДИВО собрались вместе «на это уж-ж-жасное собрание </w:t>
      </w:r>
      <w:r>
        <w:rPr>
          <w:rFonts w:cs="ENBPG N+ Cambria;Cambria" w:ascii="ENBPG N+ Cambria;Cambria" w:hAnsi="ENBPG N+ Cambria;Cambria"/>
          <w:i/>
          <w:iCs/>
          <w:color w:val="221E1F"/>
          <w:sz w:val="23"/>
          <w:szCs w:val="23"/>
        </w:rPr>
        <w:t xml:space="preserve">(недовольная гримаса на лице – прим. ред.), </w:t>
      </w:r>
      <w:r>
        <w:rPr>
          <w:rFonts w:cs="ENBOG A+ Cambria;Cambria"/>
          <w:color w:val="221E1F"/>
          <w:sz w:val="23"/>
          <w:szCs w:val="23"/>
        </w:rPr>
        <w:t>не знаю, зачем я здесь сижу, и что этот несёт здесь, но надо служить ему и я служу». И у вас нет сотрудничества. Потому что если вас Отец и Владыка назначил здесь служить, вы служите всем, кто находится в зале, раз вы сюда вошли. Вот в этом зале, вы по</w:t>
        <w:softHyphen/>
        <w:t>ловины не знаете, друг друга, вы служите другим. Потому что в Синтезе одна единица отдаёт свою единицу всем, ну пускай 200 человек, которые здесь сидят. Я знаю – 180 есть, пускай 200 будет, со мной. Я за 20 буду. Я могу и за 200. Понимаете? Усиление. Я обязан усилить в два раза. Отец так обучает. А я не за одного. И вы должны каждый за каждого. Тоже за 200 полу</w:t>
        <w:softHyphen/>
        <w:t>чается, Отец так учит. И получается Синтез на каждого в усиле</w:t>
        <w:softHyphen/>
        <w:t xml:space="preserve">нии на 200 сидящих. </w:t>
      </w:r>
    </w:p>
    <w:p>
      <w:pPr>
        <w:pStyle w:val="CM8"/>
        <w:ind w:firstLine="340"/>
        <w:jc w:val="both"/>
        <w:rPr/>
      </w:pPr>
      <w:r>
        <w:rPr/>
        <w:t>Это значит служить, только это механизм. А теперь вы по</w:t>
        <w:softHyphen/>
        <w:t>чувствуйте, что вы служите каждому, сидящему в зале по-</w:t>
        <w:softHyphen/>
        <w:t>настоящему, не теоретически. Сл</w:t>
      </w:r>
      <w:r>
        <w:rPr>
          <w:rFonts w:cs="ENCCH O+ Cambria;Cambria" w:ascii="ENCCH O+ Cambria;Cambria" w:hAnsi="ENCCH O+ Cambria;Cambria"/>
          <w:b/>
          <w:bCs/>
          <w:i/>
          <w:iCs/>
        </w:rPr>
        <w:t>у</w:t>
      </w:r>
      <w:r>
        <w:rPr/>
        <w:t>жите каждому Служащему в ДИВО по-настоящему, не теоретически. Не важно, какой он, хороший, плохой, это не важно, вообще. Все мы разные, где-то лучше, где-то хуже. Сегодня получилось сказать, завтра не по</w:t>
        <w:softHyphen/>
        <w:t>лучилось посмотреть, какая разница. Нас Отец собрал вместе. Знаете, я долго собирал эту команду вместе, чтобы они научи</w:t>
        <w:softHyphen/>
        <w:t xml:space="preserve">лись служить друг другу. «А что же они такие конфликтные?» – «Именно поэтому и собирал». </w:t>
      </w:r>
    </w:p>
    <w:p>
      <w:pPr>
        <w:pStyle w:val="CM8"/>
        <w:ind w:firstLine="340"/>
        <w:jc w:val="both"/>
        <w:rPr/>
      </w:pPr>
      <w:r>
        <w:rPr>
          <w:rFonts w:cs="ENBOG A+ Cambria;Cambria"/>
          <w:color w:val="221E1F"/>
          <w:sz w:val="23"/>
          <w:szCs w:val="23"/>
        </w:rPr>
        <w:t>Этих пауков мы давно собирали в одной банке ДИВО, чтобы они своими лапками научились служить и сплели одну паути</w:t>
        <w:softHyphen/>
        <w:t xml:space="preserve">ну. Не нравится? Этих скорпионов. Не нравится? Этих ящериц. Не нравится? Этих людей, похожих на всё, что угодно, так как человек всеяден. </w:t>
      </w:r>
    </w:p>
    <w:p>
      <w:pPr>
        <w:pStyle w:val="CM8"/>
        <w:ind w:firstLine="340"/>
        <w:jc w:val="both"/>
        <w:rPr/>
      </w:pPr>
      <w:r>
        <w:rPr>
          <w:rFonts w:cs="ENBOG A+ Cambria;Cambria"/>
          <w:color w:val="221E1F"/>
          <w:sz w:val="23"/>
          <w:szCs w:val="23"/>
        </w:rPr>
        <w:t>Не нравится? Какая разница, этих любящих христиан, воз</w:t>
        <w:softHyphen/>
        <w:t>любивших друг друга так сильно в одном храме, что до сих пор сияет над ним. Я долго их собирал в одной команде, чтоб они из Любви перешли в Мудрость. Это уже понравилось. А мне нет. Вы не представляете, что это такое, что я сейчас сказал. Какая разница. Вас Отец собрал, чтобы вы научились служить тем, кого он собрал в этом ДИВО в первую очередь. И тогда возни</w:t>
        <w:softHyphen/>
        <w:t xml:space="preserve">кает Жизнь Сотрудника. </w:t>
      </w:r>
    </w:p>
    <w:p>
      <w:pPr>
        <w:pStyle w:val="CM8"/>
        <w:ind w:firstLine="340"/>
        <w:jc w:val="both"/>
        <w:rPr>
          <w:rFonts w:cs="ENBOG A+ Cambria;Cambria"/>
          <w:color w:val="221E1F"/>
          <w:sz w:val="23"/>
          <w:szCs w:val="23"/>
        </w:rPr>
      </w:pPr>
      <w:r>
        <w:rPr>
          <w:rFonts w:cs="ENBOG A+ Cambria;Cambria"/>
          <w:color w:val="221E1F"/>
          <w:sz w:val="23"/>
          <w:szCs w:val="23"/>
        </w:rPr>
        <w:t>Не служишь хоть одному в ДИВО – ты не Сотрудник! Не, ты можешь называться Сотрудник, ходить с плакатом «Сотруд</w:t>
        <w:softHyphen/>
        <w:t xml:space="preserve">ник», «Сотрудник». Но это всего лишь «царь», «царь», «царь». Примерно так же в кино показан наш Сотрудник. </w:t>
      </w:r>
    </w:p>
    <w:p>
      <w:pPr>
        <w:pStyle w:val="CM8"/>
        <w:ind w:firstLine="340"/>
        <w:jc w:val="both"/>
        <w:rPr/>
      </w:pPr>
      <w:r>
        <w:rPr>
          <w:rFonts w:cs="ENBOG A+ Cambria;Cambria"/>
          <w:color w:val="221E1F"/>
          <w:sz w:val="23"/>
          <w:szCs w:val="23"/>
        </w:rPr>
        <w:t>И после того, как ты научился служить всем, кто в ДИВО и всем, кто к тебе подходит, не прислуживать, а служить и адек</w:t>
        <w:softHyphen/>
        <w:t xml:space="preserve">ватно отвечать, но компетентно, говоря, что тебе, всё-таки, так надо. Следующий итог – это Ипостасная Жизнь. </w:t>
      </w:r>
    </w:p>
    <w:p>
      <w:pPr>
        <w:pStyle w:val="CM8"/>
        <w:ind w:firstLine="340"/>
        <w:jc w:val="both"/>
        <w:rPr>
          <w:rFonts w:cs="ENBOG A+ Cambria;Cambria"/>
          <w:color w:val="221E1F"/>
          <w:sz w:val="23"/>
          <w:szCs w:val="23"/>
        </w:rPr>
      </w:pPr>
      <w:r>
        <w:rPr>
          <w:rFonts w:cs="ENBOG A+ Cambria;Cambria"/>
          <w:color w:val="221E1F"/>
          <w:sz w:val="23"/>
          <w:szCs w:val="23"/>
        </w:rPr>
        <w:t>А её я объяснять не буду, вы должны наладить её сами, как минимум, это Ипотасность Отцу и той Ипостаси Синтеза, кото</w:t>
        <w:softHyphen/>
        <w:t xml:space="preserve">рая служит ДИВО. В каждом, я в каждом должен видеть Отца ракурсом этого Проявления и каждого видеть ракурсом той Ипостаси Синтеза, к которой я приехал.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То есть в Новосибирске, вот сейчас со мной, собиралось сей</w:t>
        <w:softHyphen/>
        <w:t>час несколько дам из новосибирского Совета, я должен был ви</w:t>
        <w:softHyphen/>
        <w:t>деть во всех Свет, Владычицу Свет. Слово «должен был видеть» сказало все тонкости момента собрания. Но я очень корректно выразился. Я должен был видеть в каждой даме Владычицу Свет, так как Совет у нас был в Новосибирске. Не-не-не, если б я захотел, я б должен был увидеть и Фаинь. И так как я общал</w:t>
        <w:softHyphen/>
        <w:t>ся с Советом новосибирским, в первую очередь, я должен был видеть Свет. Так же, как здесь дамы краснодарские, должен, в первую очередь, видеть Альбину. Об Иркутске вспоминать не будем. Пошучу. Понятно да, о чём я? А теперь, пожалуйста, ну-</w:t>
        <w:softHyphen/>
        <w:t>ка, дамы, ваших Владычиц из себя, ваших Владычиц, это кому вы служите. А нет, неправильно, кому вы ипостасите. Ну-ка, с ними не синтезироваться надо, если вы синтезируетесь сейчас с Владычицей, это не Ипостасность. Ипостасность это естество, когда «я есмь Кут Хуми». Вы хотите сказать, что я синтезируюсь с Владыкой? Иногда, ну там раз в день, вечером на практике по</w:t>
        <w:softHyphen/>
        <w:t>просить Владыку на завтра что-нибудь. С утра иногда практику некогда сделать, я просто вхожу и продолжаю Ипостасить Вла</w:t>
        <w:softHyphen/>
        <w:t>дыкой. А вчера попросил Синтез и у меня пошло. Если я чув</w:t>
        <w:softHyphen/>
        <w:t>ствую, что меня клинит с утра, у меня тут временная сдвиж</w:t>
        <w:softHyphen/>
        <w:t>ка. Я посидел две минуты, вышел к Владыке, синтезировался, сказал, а дальше я только Ипостась, потому что, если я не буду ипостасить, я не могу вести Синтез. Я буду вечно синтезиро</w:t>
        <w:softHyphen/>
        <w:t>ваться с Владыкой, тогда вас туда не доведу. «Я есмь Владыка». Давайте, «Я есмь Владычица», какая у вас? «Я есмь Владыка» какой у вас? Тут все разные. Чувствуете, что у нас Ипостасность не налажена. Эманации пошли. Молодцы, есть. А это ж вся одна Иерархия или один Дом, как минимум. А я расстроился, это 20 %, которые Владыка дал на выраже</w:t>
        <w:softHyphen/>
        <w:t>ние в среднем по залу. У меня есть такое понятие «средняя тем</w:t>
        <w:softHyphen/>
        <w:t>пература по залу». Владыка говорит 20%, то есть кто-то 100, кто-то 0. Ну, к нулю ближе все. 20 % – пятая часть. На самом деле, это много поколений мы уже не рабы. Владыка и Влады</w:t>
        <w:softHyphen/>
        <w:t>чица нами выражается, всем остальным как получится. Силь</w:t>
        <w:softHyphen/>
        <w:t>нее всего головой. Вот я со многими бьюсь, что головой мы не выражаем никого, даже себя не выражаем. Почему? А она на</w:t>
        <w:softHyphen/>
        <w:t xml:space="preserve">крашена. Это для дам. Для мужиков – забыл причесаться. Всё. Убийство. Я сейчас не шучу. </w:t>
      </w:r>
    </w:p>
    <w:p>
      <w:pPr>
        <w:pStyle w:val="CM8"/>
        <w:ind w:firstLine="340"/>
        <w:jc w:val="both"/>
        <w:rPr/>
      </w:pPr>
      <w:r>
        <w:rPr>
          <w:rFonts w:cs="ENBOG A+ Cambria;Cambria"/>
          <w:color w:val="221E1F"/>
          <w:sz w:val="23"/>
          <w:szCs w:val="23"/>
        </w:rPr>
        <w:t>Это те тонкости, которые вы должны видеть, как Держитель Мира, чтобы наладить Мир Ипостасный в ДИВО, Мир Сотрудни</w:t>
        <w:softHyphen/>
        <w:t>ков в ДИВО, Мир Ведущих ДИВО. Вы должны этим заниматься, и вы этим можете очень серьёзно взойти. И эту проектность, которую вам поручили, начать с этого реализовывать. Причём, это, прежде всего, в таком общении. И мы должны уметь и ко</w:t>
        <w:softHyphen/>
        <w:t>мандно вот так выступать, как я сейчас рассказываю и индиви</w:t>
        <w:softHyphen/>
        <w:t>дуально общаться, и группами общаться, и не бояться устраи</w:t>
        <w:softHyphen/>
        <w:t>вать мозговой штурм. Не спорить, а осмыслять, что же мы хо</w:t>
        <w:softHyphen/>
        <w:t xml:space="preserve">тим сложить. Примерно так. Каждый из вас должен это уметь. </w:t>
      </w:r>
    </w:p>
    <w:p>
      <w:pPr>
        <w:pStyle w:val="CM8"/>
        <w:ind w:firstLine="340"/>
        <w:jc w:val="both"/>
        <w:rPr>
          <w:rFonts w:cs="ENBOG A+ Cambria;Cambria"/>
          <w:color w:val="221E1F"/>
          <w:sz w:val="23"/>
          <w:szCs w:val="23"/>
        </w:rPr>
      </w:pPr>
      <w:r>
        <w:rPr>
          <w:rFonts w:cs="ENBOG A+ Cambria;Cambria"/>
          <w:color w:val="221E1F"/>
          <w:sz w:val="23"/>
          <w:szCs w:val="23"/>
        </w:rPr>
        <w:t>А потом, самое страшное, Жизнь наступит, Статусная. Каж</w:t>
        <w:softHyphen/>
        <w:t>дый эманирует свой Статус, если сможет. Не держит Статус, а эманирует. Страшная, потому что статусность у нас более слу</w:t>
        <w:softHyphen/>
        <w:t>жебная. А чтобы эманировать, нужно самому до неё подтяги</w:t>
        <w:softHyphen/>
        <w:t>ваться. Раз Статус назначили, ты обязан подтягиваться, значит, обязаны эманировать Аспекта Аспект. Чаще всего мы эманиру</w:t>
        <w:softHyphen/>
        <w:t xml:space="preserve">ем всё, что угодно, только не Аспекта. </w:t>
      </w:r>
    </w:p>
    <w:p>
      <w:pPr>
        <w:pStyle w:val="CM8"/>
        <w:ind w:firstLine="340"/>
        <w:jc w:val="both"/>
        <w:rPr/>
      </w:pPr>
      <w:r>
        <w:rPr>
          <w:rFonts w:cs="ENBOG A+ Cambria;Cambria"/>
          <w:color w:val="221E1F"/>
          <w:sz w:val="23"/>
          <w:szCs w:val="23"/>
        </w:rPr>
        <w:t>Понятно, о чём я? Это по Аспектам. По Логосам ещё тяже</w:t>
        <w:softHyphen/>
        <w:t>лее, по Учителям ещё сложнее, а по Владычицам вообще лучше только улыбаться. Владычица, ну женщина ж, приятно. Не-не</w:t>
        <w:softHyphen/>
        <w:t xml:space="preserve">-не, есть и Владычицы, выражающие чётко Владычиц. Есть и Учителя, выражающие чётко Учителя. Я не говорю, что этого вообще нет. Но в большинстве случаев, пока ещё мы меньше 50 %, а мне нужно больше 50 %, и сами понимаете почему.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А потом наступает ваша профессиональная Полномочная Жизнь, когда вокруг нас среда Держителя Мира. Я ею закон</w:t>
        <w:softHyphen/>
        <w:t>чу. Я должен узнавать Держателя Мира или Держителя Мира. Держитель Мира независимо от того сказал он мне, что он про</w:t>
        <w:softHyphen/>
        <w:t>фессионал или нет. От вас должен огонь эманироваться 7-й вариант Огня, Синтез 7-й вариант. Профессиональный, Пол</w:t>
        <w:softHyphen/>
        <w:t>номочный автоматически. Я не должен спрашивать были вы на Профессиональном или нет, я должен чувствовать, что вы Держитель. Об Идивности, вы идивны, это вообще интересно, насколько вы видите вообще ИДИВО и его действия и в целом, и в частности. Идивность. ИДИВО каждого из вас в частности и ИДИВО в целом вашей идивностью каждого, как частность. И у вас Жизнь Идивная условиями, системами, огнями, связка</w:t>
        <w:softHyphen/>
        <w:t xml:space="preserve">ми ИДИВО всех Владык. Понятно, я о чём? Я так, пару слов. Вы должны видеть это так везде. </w:t>
      </w:r>
    </w:p>
    <w:p>
      <w:pPr>
        <w:pStyle w:val="CM8"/>
        <w:ind w:firstLine="340"/>
        <w:jc w:val="both"/>
        <w:rPr/>
      </w:pPr>
      <w:r>
        <w:rPr>
          <w:rFonts w:cs="ENBOG A+ Cambria;Cambria"/>
          <w:color w:val="221E1F"/>
          <w:sz w:val="23"/>
          <w:szCs w:val="23"/>
        </w:rPr>
        <w:t>Пример Идивной Жизни. Сейчас кофе беру, меня один че</w:t>
        <w:softHyphen/>
        <w:t>ловек пропускает, чтобы только за кофе заплатить. У меня в кошельке есть деньги. Мне говорят там стоимость, но у меня нет мелочи. Я отдаю меньше, что у меня нет мелочи. Владыка говорит «больше не давай». Мог дать 100 рублей, я даю 50 ру</w:t>
        <w:softHyphen/>
        <w:t>блей. И один человек говорит... Я говорю: «Я сейчас принесу 5 рублей». Касса на меня так, у нас же Идивность. А у меня авто</w:t>
        <w:softHyphen/>
        <w:t>матика – глаза вот так сияют, она мне ничего сказать не может, но ей не положено так. У неё вопрос. Наш человек срабатывает: «Да вы считайте, я заплачу». Я говорю: «Я потом верну». Вла</w:t>
        <w:softHyphen/>
        <w:t xml:space="preserve">дыка говорит: «Не надо». </w:t>
      </w:r>
    </w:p>
    <w:p>
      <w:pPr>
        <w:pStyle w:val="CM8"/>
        <w:ind w:firstLine="340"/>
        <w:jc w:val="both"/>
        <w:rPr>
          <w:rFonts w:cs="ENBOG A+ Cambria;Cambria"/>
          <w:color w:val="221E1F"/>
          <w:sz w:val="23"/>
          <w:szCs w:val="23"/>
        </w:rPr>
      </w:pPr>
      <w:r>
        <w:rPr>
          <w:rFonts w:cs="ENBOG A+ Cambria;Cambria"/>
          <w:color w:val="221E1F"/>
          <w:sz w:val="23"/>
          <w:szCs w:val="23"/>
        </w:rPr>
        <w:t>Не, у меня здесь лежат, мелочь, только в другом кармане, я не взял с собой. Сижу, пью кофе, думаю, почему? Владыка гово</w:t>
        <w:softHyphen/>
        <w:t xml:space="preserve">рит: «Обмен, 5 рублей. Заряд». </w:t>
      </w:r>
    </w:p>
    <w:p>
      <w:pPr>
        <w:pStyle w:val="CM8"/>
        <w:ind w:firstLine="340"/>
        <w:jc w:val="both"/>
        <w:rPr>
          <w:rFonts w:ascii="Times New Roman" w:hAnsi="Times New Roman" w:cs="Times New Roman"/>
          <w:lang w:val="en-US"/>
        </w:rPr>
      </w:pPr>
      <w:r>
        <w:rPr/>
        <w:t>Человек сам сказал, со мной посчитай, и я так же делаю, когда получается там кому-то вот. Такой переброс. Идивность. Мы должны друг друга чувствовать и помогать, но при этом у нас автоматически идёт обмен заряда, не со мной. Владыка устроил, что именно этому надо по 5 копеек, но по полной про</w:t>
        <w:softHyphen/>
        <w:t>грамме. На 5 рублей, но по полной программе, устроить какой</w:t>
        <w:softHyphen/>
        <w:t>то обмен. Не мной. Да, пожалуйста. Идивность. В итоге верну 10 рублей или 5, Владыка не сможет свою программу испол</w:t>
        <w:softHyphen/>
        <w:t>нить. При этом человек сидит, кивает, он понимает, что прои</w:t>
        <w:softHyphen/>
        <w:t>зошло. Он прикалывается сам, потому что... И я так же прика</w:t>
        <w:softHyphen/>
        <w:t>лываюсь. Когда я за кого-то плачу, я понимаю, что произошло. У нас всё обоюдно. Кто-то за меня платит, я за кого-то плачу. Так и должно быть. Там, где Владыка говорит «вот, надо», про</w:t>
        <w:softHyphen/>
        <w:t>сто это не видно, мы это не публикуем, это не надо публико</w:t>
        <w:softHyphen/>
        <w:t xml:space="preserve">вать, это некорректно. </w:t>
      </w:r>
    </w:p>
    <w:p>
      <w:pPr>
        <w:pStyle w:val="CM8"/>
        <w:ind w:firstLine="340"/>
        <w:jc w:val="both"/>
        <w:rPr/>
      </w:pPr>
      <w:r>
        <w:rPr/>
        <w:t>Это та Идивность, которую мы должны собою чувствовать. Вот с этим человеком мы друг друга чувствуем. Улыбнулись, разошлись. Мы поняли, что произошло. Это Идивность. Мел</w:t>
        <w:softHyphen/>
        <w:t>кий момент у кассы, кассирша расслабилась. Пусть её касса бу</w:t>
        <w:softHyphen/>
        <w:t>дет полной. Мало ли, я с кофе бы убежал, не вернул 5 рублей-то. Я её понимаю, она права. Кассир прав, есть Идивность, которую Владыка сложил. Чтоб вы поняли, я никогда здесь ни разу кофе не покупал. Мне все говорят «Иди, пей с нами», а здесь мне надо было купить кофе. Я за все синтезы первый раз кофе купил. Ду</w:t>
        <w:softHyphen/>
        <w:t>маю: «О-о-о» Ипостасная жизнь. Не-не, я не к тому, что не это. Мне сказали, что там бы чаю попил, там бы кофе попил. Не, мне надо было купить, 5 рублей надо было отмыть. Вот надо, вот это Идивность, и чувствовать вот эти вещи. Понимаете? Вы должны чувствовать были эти вещи. Автоматически. Даже не видеть, это просто, вот, спонтанность действия сейчас и вы это знаете, тут вопрос не в рублях, тут вопрос в любой ситуации, которая с этим связана. Даже слово сказал, и вы должны чув</w:t>
        <w:softHyphen/>
        <w:t xml:space="preserve">ствовать это. </w:t>
      </w:r>
    </w:p>
    <w:p>
      <w:pPr>
        <w:pStyle w:val="Heading3"/>
        <w:rPr/>
      </w:pPr>
      <w:bookmarkStart w:id="30" w:name="__RefHeading___Toc412988499"/>
      <w:r>
        <w:rPr/>
        <w:t xml:space="preserve">КОМАНДНОЕ ПОРУЧЕНИЕ ВСЕМ ДИВО. </w:t>
        <w:br/>
        <w:t>ШЕСТОЙ ВИД ОГНЯ 5-ГО ПРОФЕССИОНАЛЬНОГО СИНТЕЗА</w:t>
      </w:r>
      <w:bookmarkEnd w:id="30"/>
      <w:r>
        <w:rPr/>
        <w:t xml:space="preserve">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 xml:space="preserve">Восемь видов жизни. Но вы начинаете с Ипостасной. Чтоб дотянуться до Ипостасной, вы должны пройти 5 предыдущих, и из вас начнёт разрабатываться Держитель Мира. </w:t>
      </w:r>
      <w:r>
        <w:rPr>
          <w:rFonts w:cs="ENBON O+ Cambria;Cambria" w:ascii="ENBON O+ Cambria;Cambria" w:hAnsi="ENBON O+ Cambria;Cambria"/>
          <w:b/>
          <w:bCs/>
          <w:color w:val="221E1F"/>
          <w:sz w:val="23"/>
          <w:szCs w:val="23"/>
        </w:rPr>
        <w:t>Команд</w:t>
        <w:softHyphen/>
        <w:t>ное поручение всем: начать наработку Ипостасной жизни ДИВО, с нижестоящими четырьмя вариантами.</w:t>
      </w:r>
      <w:r>
        <w:rPr>
          <w:rFonts w:cs="ENBOG A+ Cambria;Cambria"/>
          <w:color w:val="221E1F"/>
          <w:sz w:val="23"/>
          <w:szCs w:val="23"/>
        </w:rPr>
        <w:t xml:space="preserve"> Как вы это сделаете, не знаю. Сделай сам – Владыка вам в проект это явно заложил, общаться с Кут Хуми, Всевышним, Дочерью и Отцом на эту тему можно. Разбирайтесь, как вы это сделаете. Чтобы вы не смущались, что ж нам делать в первую очередь. Ипоста</w:t>
        <w:softHyphen/>
        <w:t xml:space="preserve">сить, причём с любой командой, с любой командой, с которой вы начинаете работать. Дом Отца – Ипостасная жизнь Дома Отца. Центр, Метагалактический Центр – Ипостасная жизнь Метагалактического Центра. ДИВО – Ипостасная жизнь ДИВО и думайте на общении, как это сделать. На самом деле меня слушать легче, чем то, что вам придётся делать. Я по себе это знаю, убедить одного, что нам вместе или ему лично нужно что-то сложить. Нет, пуд соли иногда не помогает, вагоны из нескольких жизней. Понятно. Чтоб потом это получилось. У меня всё. </w:t>
      </w:r>
    </w:p>
    <w:p>
      <w:pPr>
        <w:pStyle w:val="CM8"/>
        <w:ind w:firstLine="340"/>
        <w:jc w:val="both"/>
        <w:rPr/>
      </w:pPr>
      <w:r>
        <w:rPr>
          <w:rFonts w:cs="ENBOG A+ Cambria;Cambria"/>
          <w:color w:val="221E1F"/>
          <w:sz w:val="23"/>
          <w:szCs w:val="23"/>
        </w:rPr>
        <w:t>Значит, мы сейчас идём стяжать первый этап Держителя Мира. У нас будет две практики итоговых, чтобы в два часа я закончил, и кому надо – могли уехать. Но в первую очередь мы стяжаем Синтез или Огонь. Сразу говорю, что на разных Про</w:t>
        <w:softHyphen/>
        <w:t xml:space="preserve">фессиональных мы говорим по-разному. У вас будет Синтез, сейчас скажете сами чего. У Владыки спрашиваете. Прошлый раз я говорил Огонь. Но год, этот Профессиональный год мы стяжаем одномоментно и Синтез, и Огонь. Хотя я говорю то Огонь, то Синтез, но одновременно дают два. Почему? Потому что у Ипостаси Синтеза и Синтез, и Огонь. </w:t>
      </w:r>
    </w:p>
    <w:p>
      <w:pPr>
        <w:pStyle w:val="CM8"/>
        <w:ind w:firstLine="340"/>
        <w:jc w:val="both"/>
        <w:rPr>
          <w:rFonts w:cs="ENBOG A+ Cambria;Cambria"/>
          <w:color w:val="221E1F"/>
          <w:sz w:val="23"/>
          <w:szCs w:val="23"/>
        </w:rPr>
      </w:pPr>
      <w:r>
        <w:rPr>
          <w:rFonts w:cs="ENBOG A+ Cambria;Cambria"/>
          <w:color w:val="221E1F"/>
          <w:sz w:val="23"/>
          <w:szCs w:val="23"/>
        </w:rPr>
        <w:t>И у нас то же самое с этого года началось, поэтому не ци</w:t>
        <w:softHyphen/>
        <w:t>клитесь, что где-то я сказал Огонь, где-то сказал Синтез. Ко мне подходят и спрашивают: «Ты сказал только Огонь, только Огонь?» – «Нет, и Синтез тоже». – «А здесь сказал только Син</w:t>
        <w:softHyphen/>
        <w:t xml:space="preserve">тез». – «Нет, и Огонь тоже». </w:t>
      </w:r>
    </w:p>
    <w:p>
      <w:pPr>
        <w:pStyle w:val="CM8"/>
        <w:ind w:firstLine="340"/>
        <w:jc w:val="both"/>
        <w:rPr/>
      </w:pPr>
      <w:r>
        <w:rPr>
          <w:rFonts w:cs="ENBOG A+ Cambria;Cambria"/>
          <w:color w:val="221E1F"/>
          <w:sz w:val="23"/>
          <w:szCs w:val="23"/>
        </w:rPr>
        <w:t>Это как Владыка, вот как Владыке удобнее вам вместить это. Но там вмещается два в одном: и Синтез, и Огонь цельно. А удобней сказать, сейчас удобней сказать через Синтез. Вы сейчас поймёте почему, но не через Огонь, он для вас будет сло</w:t>
        <w:softHyphen/>
        <w:t xml:space="preserve">жен. Это не значит, что мы не стяжаем Огонь, но сейчас об этом говорить мы не будем. Мы будем стяжать Синтез, троеточие, чего? Ваши предложения от Владыки. </w:t>
      </w:r>
    </w:p>
    <w:p>
      <w:pPr>
        <w:pStyle w:val="CM8"/>
        <w:ind w:firstLine="340"/>
        <w:jc w:val="both"/>
        <w:rPr>
          <w:rFonts w:ascii="Times New Roman" w:hAnsi="Times New Roman" w:cs="Times New Roman"/>
          <w:lang w:val="en-US"/>
        </w:rPr>
      </w:pPr>
      <w:r>
        <w:rPr/>
        <w:t>Как называется 6-й вид Огня или 5-й? 6-й или 5-й? Нет, мне не надо, вы сами вспомните. 1-й Огонь Держителя Мира, по-моему, называется, да? Или Держителя, со Всевышним там какой-то Огонь есть. У меня вон там список есть, надо – про</w:t>
        <w:softHyphen/>
        <w:t xml:space="preserve">чту. Это я вам напоминаю, какие Огни были на 5-м горизонте. </w:t>
      </w:r>
    </w:p>
    <w:p>
      <w:pPr>
        <w:pStyle w:val="CM8"/>
        <w:ind w:firstLine="340"/>
        <w:jc w:val="both"/>
        <w:rPr/>
      </w:pPr>
      <w:r>
        <w:rPr/>
        <w:t xml:space="preserve">Правда? А, вспомнили, да? Вспомнили? Вы сами должны знать 5 Огней этих.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Хрустальный. </w:t>
      </w:r>
    </w:p>
    <w:p>
      <w:pPr>
        <w:pStyle w:val="CM8"/>
        <w:ind w:firstLine="340"/>
        <w:jc w:val="both"/>
        <w:rPr>
          <w:rFonts w:cs="ENBOG A+ Cambria;Cambria"/>
          <w:color w:val="221E1F"/>
          <w:sz w:val="23"/>
          <w:szCs w:val="23"/>
        </w:rPr>
      </w:pPr>
      <w:r>
        <w:rPr>
          <w:rFonts w:cs="ENBOG A+ Cambria;Cambria"/>
          <w:color w:val="221E1F"/>
          <w:sz w:val="23"/>
          <w:szCs w:val="23"/>
        </w:rPr>
        <w:t xml:space="preserve">Ваза. Хрустальный, Хрустальный, вы правильно сказали. Всё правильно. </w:t>
      </w:r>
    </w:p>
    <w:p>
      <w:pPr>
        <w:pStyle w:val="CM8"/>
        <w:ind w:firstLine="340"/>
        <w:jc w:val="both"/>
        <w:rPr>
          <w:rFonts w:cs="ENBOG A+ Cambria;Cambria"/>
          <w:color w:val="221E1F"/>
          <w:sz w:val="23"/>
          <w:szCs w:val="23"/>
        </w:rPr>
      </w:pPr>
      <w:r>
        <w:rPr>
          <w:rFonts w:cs="ENBOG A+ Cambria;Cambria"/>
          <w:color w:val="221E1F"/>
          <w:sz w:val="23"/>
          <w:szCs w:val="23"/>
        </w:rPr>
        <w:t xml:space="preserve">И теперь идём в новый, какой Огон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Окский огонь. </w:t>
      </w:r>
    </w:p>
    <w:p>
      <w:pPr>
        <w:pStyle w:val="CM8"/>
        <w:ind w:firstLine="340"/>
        <w:jc w:val="both"/>
        <w:rPr/>
      </w:pPr>
      <w:r>
        <w:rPr>
          <w:rFonts w:cs="ENBOG A+ Cambria;Cambria"/>
          <w:color w:val="221E1F"/>
          <w:sz w:val="23"/>
          <w:szCs w:val="23"/>
        </w:rPr>
        <w:t>Окский Огонь, вариант – Окский Огонь. Нет, мы до него не доросли. До Окского Огня мы не доросли. Может быть, когда</w:t>
        <w:softHyphen/>
        <w:t xml:space="preserve">-нибудь будет, а может, и нет, я не знаю. Но мне не этот Огонь Владыка назвал. Ещё до Профессионального Синтеза, там, в ИДИВО. Чем же мы занимались два дня так плотненько?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Мировой. Мирами. </w:t>
      </w:r>
    </w:p>
    <w:p>
      <w:pPr>
        <w:pStyle w:val="CM8"/>
        <w:ind w:firstLine="340"/>
        <w:jc w:val="both"/>
        <w:rPr>
          <w:rFonts w:cs="ENBOG A+ Cambria;Cambria"/>
          <w:color w:val="221E1F"/>
          <w:sz w:val="23"/>
          <w:szCs w:val="23"/>
        </w:rPr>
      </w:pPr>
      <w:r>
        <w:rPr>
          <w:rFonts w:cs="ENBOG A+ Cambria;Cambria"/>
          <w:color w:val="221E1F"/>
          <w:sz w:val="23"/>
          <w:szCs w:val="23"/>
        </w:rPr>
        <w:t xml:space="preserve">Нет, Мировой Огонь – это не звучит, а вот Синтез Мира – это звучит, или Огонь Мира – это звучит. А у вас есть Мировой Огонь вообще? Как он называется?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Мировой. </w:t>
      </w:r>
    </w:p>
    <w:p>
      <w:pPr>
        <w:pStyle w:val="CM8"/>
        <w:ind w:firstLine="340"/>
        <w:jc w:val="both"/>
        <w:rPr/>
      </w:pPr>
      <w:r>
        <w:rPr>
          <w:rFonts w:cs="ENBOG A+ Cambria;Cambria"/>
          <w:color w:val="221E1F"/>
          <w:sz w:val="23"/>
          <w:szCs w:val="23"/>
        </w:rPr>
        <w:t>Так и называется, Мировой Огонь? Сейчас проверю. Огонь Держителя Мира, Хрустальный Огонь, Огонь Вседержащего Ло</w:t>
        <w:softHyphen/>
        <w:t xml:space="preserve">госа, Огонь Вседержащей Силы и Огонь Чести. А где Мировой тогда? Это вместо Хрустального Огня второй Мировой Огонь? Огонь Держителя Мира – это Мировой Огонь? А у меня Огонь Держителя Мира.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Профессия называется. </w:t>
      </w:r>
    </w:p>
    <w:p>
      <w:pPr>
        <w:pStyle w:val="CM8"/>
        <w:ind w:firstLine="340"/>
        <w:jc w:val="both"/>
        <w:rPr/>
      </w:pPr>
      <w:r>
        <w:rPr>
          <w:rFonts w:cs="ENBOG A+ Cambria;Cambria"/>
          <w:color w:val="221E1F"/>
          <w:sz w:val="23"/>
          <w:szCs w:val="23"/>
        </w:rPr>
        <w:t>А, так Профессия, а назывался Мировой Огонь. Значит, мы стяжаем Огонь Держителя Мира, вообще мы сейчас стяжаем Огонь Мира, а 1-й Огонь, себе запишите, это будет Огонь Дер</w:t>
        <w:softHyphen/>
        <w:t>жителя Мира. Значит, меняем название Огней. И тот Огонь Ми</w:t>
        <w:softHyphen/>
        <w:t xml:space="preserve">ровой, который был тогда, это не тот Огонь Мировой, который будет сегодня. Я без шуток сейчас. Значит, для себя пометьте, что 1-й Огонь у вас Огонь Держителя Мира будет, Держителя Мира. Меня подставляют, извините. </w:t>
      </w:r>
    </w:p>
    <w:p>
      <w:pPr>
        <w:pStyle w:val="CM8"/>
        <w:ind w:firstLine="340"/>
        <w:jc w:val="both"/>
        <w:rPr/>
      </w:pPr>
      <w:r>
        <w:rPr/>
        <w:t>Огонь Держителя Мира 1-й будет ваш Огонь. Мы сейчас вый</w:t>
        <w:softHyphen/>
        <w:t>дем, переформатируем 1-й Огонь на Держителя Мира, чтобы не смущались. А сейчас мы стяжаем новый Синтез Мира и новый Огонь Мира с учётом тех Миров, которые мы делали на Профес</w:t>
        <w:softHyphen/>
        <w:t>сиональном Синтезе сегодня. Я напоминаю, что у вас появилось такое понятие как Частные Миры, появилось такое понятие как Мир Изначально Вышестоящего Отца, появилось 10 Миров, дру</w:t>
        <w:softHyphen/>
        <w:t>гое форматирование мировое. И всё это требует иного Синтеза Мира и иного Огня Мира, который держит всё то, что мы прош</w:t>
        <w:softHyphen/>
        <w:t>ли, и даже то, что мы не прошли. Понятно, да? И с учётом того, что с 15-го года начинается Метагалактическая раса Землян в целом. Её назвали вот сейчас, да? Если с 15-го года окончатель</w:t>
        <w:softHyphen/>
        <w:t>но началась, то у неё должен быть свой особый Мир – Метага</w:t>
        <w:softHyphen/>
        <w:t>лактическая раса Землян. Не бойтесь это называть. Мир – это не только чётко Физический Мир и Тонкий Мир. Мир – это ещё какие-то частные случаи, которые важны для какого-то разви</w:t>
        <w:softHyphen/>
        <w:t>тия. Поэтому Мир Метагалактической расы Землян – это так же корректно, как Мир Иерархии, или Мир Цивилизации, или мир Метагалактической Цивилизации. Понятно, да, о чём? Соответ</w:t>
        <w:softHyphen/>
        <w:t>ственно, в каждом ДИВО может быть свой эффект Мира, Мир Конфедерации, только не конфедеративный Мир, а Мир Конфе</w:t>
        <w:softHyphen/>
        <w:t>дерации, Мир Всевышнего. ИДИВО добавлять не надо, потому что Мир вместо ИДИВО. Напоминаю, что Мир – это ещё и обо</w:t>
        <w:softHyphen/>
        <w:t>лочка. Поэтому мы сейчас стяжаем 1-й Огонь, переформатиру</w:t>
        <w:softHyphen/>
        <w:t>ем. Новый стяжаем как Синтез Мира. Переформатируем, потому что у меня записано Держитель Мира, а вообще вы видите как Огонь Мира. То ли у меня сдвижка по фазе, но я список всегда корректирую перед Синтезом, сами знаете с кем. Значит, там уже Огонь поменялся. Это мы с вами что-то тут недоделали. Это я могу, это не вы. Я сейчас никому ничего не ставлю в вину. Спи</w:t>
        <w:softHyphen/>
        <w:t xml:space="preserve">сок согласован там, значит, 1-й Огонь Держителя Мира должен быть. У нас, помните, горизонты, вертикали – всё должно быть соорганизованно. Владыке видней, где как название ставить. Оно может даже поменяться местами в случае чего. Сейчас так. Заметьте, Хрустальный огонь был 2-м. И там уже подумайте. Я потом продиктую. Практика. </w:t>
      </w:r>
    </w:p>
    <w:p>
      <w:pPr>
        <w:pStyle w:val="CM8"/>
        <w:ind w:firstLine="340"/>
        <w:jc w:val="both"/>
        <w:rPr/>
      </w:pPr>
      <w:r>
        <w:rPr/>
        <w:t xml:space="preserve">Так, а у нас без десяти два, да? Тогда практика, и мы будем одновременно с Огнём стяжать Держителя Мира, вдруг кому-то после 2-х надо уезжать. Чтобы сроки наладить, не нарушить. </w:t>
      </w:r>
      <w:r>
        <w:br w:type="page"/>
      </w:r>
    </w:p>
    <w:p>
      <w:pPr>
        <w:pStyle w:val="42"/>
        <w:rPr/>
      </w:pPr>
      <w:r>
        <w:rPr/>
        <w:t xml:space="preserve">Практика 7. ПЕРВАЯ ИТОГОВАЯ </w:t>
      </w:r>
    </w:p>
    <w:p>
      <w:pPr>
        <w:pStyle w:val="411"/>
        <w:rPr/>
      </w:pPr>
      <w:bookmarkStart w:id="31" w:name="__RefHeading___Toc412988501"/>
      <w:r>
        <w:rPr/>
        <w:t xml:space="preserve">Переформатирование первого Профессионального Огня в Огонь Держителя Мира, </w:t>
        <w:br/>
        <w:t xml:space="preserve">первых пяти Огней профессиональной подготовки Держителя Мира в Огонь </w:t>
        <w:br/>
        <w:t xml:space="preserve">и Синтез Держителя Мира. Стяжание Формы, Профессионализма, Ядра, Меча, </w:t>
        <w:br/>
        <w:t xml:space="preserve">Книги Держителя Мира. Стяжание Мира Создателя и Хум Изначально </w:t>
        <w:br/>
        <w:t>Вышестоящего Отца</w:t>
      </w:r>
      <w:bookmarkEnd w:id="31"/>
      <w:r>
        <w:rPr/>
        <w:t xml:space="preserve"> </w:t>
      </w:r>
    </w:p>
    <w:p>
      <w:pPr>
        <w:pStyle w:val="CM14"/>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Мы возжигаемся всем синтезом каждого из нас. </w:t>
      </w:r>
    </w:p>
    <w:p>
      <w:pPr>
        <w:pStyle w:val="CM14"/>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интезируемся с Изначальными Владыками Кут Хуми Фа</w:t>
        <w:softHyphen/>
        <w:t>инь. Возжигаясь Синтезом Изначальных Владык, переходим в зал Ипостаси Синтеза ИДИВО 192-изначально-проявленный яв</w:t>
        <w:softHyphen/>
        <w:t xml:space="preserve">ленно. </w:t>
      </w:r>
    </w:p>
    <w:p>
      <w:pPr>
        <w:pStyle w:val="CM14"/>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интезируемся с Хум Изначальных Владык Кут Хуми Фаинь, стяжаем два Цельных Синтеза Изначально Вышестоящего Отца каждому из нас и синтезу нас. И, возжигаясь этим, преоб</w:t>
        <w:softHyphen/>
        <w:t xml:space="preserve">ражаясь этим, синтезируемся с Изначальными Владыками Кут Хуми Фаинь и </w:t>
      </w:r>
      <w:r>
        <w:rPr>
          <w:rFonts w:cs="ENCCH O+ Cambria;Cambria" w:ascii="ENCCH O+ Cambria;Cambria" w:hAnsi="ENCCH O+ Cambria;Cambria"/>
          <w:b/>
          <w:bCs/>
          <w:i/>
          <w:iCs/>
          <w:color w:val="221E1F"/>
          <w:sz w:val="23"/>
          <w:szCs w:val="23"/>
        </w:rPr>
        <w:t>просим переформатировать стяжённый ра</w:t>
        <w:softHyphen/>
        <w:t>нее, на первых профессиональных синтезах, первый Огонь в Огонь Держителя Мира, первые пять Огней профессио</w:t>
        <w:softHyphen/>
        <w:t>нальной подготовки Держителя Мира в Огонь и Синтез Держителя Мира – Хрустальный, Вседержащего Логоса, Вседержащей Силы и Чести в Синтезе их и каждый сам по себе,</w:t>
      </w:r>
      <w:r>
        <w:rPr>
          <w:rFonts w:cs="ENBPG N+ Cambria;Cambria" w:ascii="ENBPG N+ Cambria;Cambria" w:hAnsi="ENBPG N+ Cambria;Cambria"/>
          <w:i/>
          <w:iCs/>
          <w:color w:val="221E1F"/>
          <w:sz w:val="23"/>
          <w:szCs w:val="23"/>
        </w:rPr>
        <w:t xml:space="preserve"> возжигаясь пятиричным Синтезом и Огнём профессио</w:t>
        <w:softHyphen/>
        <w:t>нальной применимости Держителя Мира каждым из нас и син</w:t>
        <w:softHyphen/>
        <w:t xml:space="preserve">тезом нас собою. </w:t>
      </w:r>
    </w:p>
    <w:p>
      <w:pPr>
        <w:pStyle w:val="CM14"/>
        <w:ind w:firstLine="340"/>
        <w:jc w:val="both"/>
        <w:rPr/>
      </w:pPr>
      <w:r>
        <w:rPr>
          <w:rFonts w:cs="ENBPG N+ Cambria;Cambria" w:ascii="ENBPG N+ Cambria;Cambria" w:hAnsi="ENBPG N+ Cambria;Cambria"/>
          <w:i/>
        </w:rPr>
        <w:t xml:space="preserve">И, возжигаясь этим, преображаясь этим, мы синтезируемся с Изначальными Владыками Кут Хуми Фаинь, стяжаем </w:t>
      </w:r>
      <w:r>
        <w:rPr>
          <w:i/>
        </w:rPr>
        <w:t>Синтез и Огонь Мира во всех новых Мировых основаниях, явленных Изначально Вышестоящим Отцом на данный момент и на перспективу Метагалактической расы Землян, с развёр</w:t>
        <w:softHyphen/>
        <w:t>тыванием новых Миров каждого ДИВО, частных Миров, и Миров Изначально-проявленно-присутственной материи, реализации Изначально Вышестоящего Отца каждым из них и синтезом их,</w:t>
      </w:r>
      <w:r>
        <w:rPr>
          <w:rFonts w:cs="ENBPG N+ Cambria;Cambria" w:ascii="ENBPG N+ Cambria;Cambria" w:hAnsi="ENBPG N+ Cambria;Cambria"/>
          <w:i/>
        </w:rPr>
        <w:t xml:space="preserve"> каждым из нас и синтезом нас этим. И воз</w:t>
        <w:softHyphen/>
        <w:t xml:space="preserve">жигаемся Синтезом Мира и Огнём Мира во всей глубине своих возможностей и перспектив роста, отстройки и реализации каждым из нас, и преображаемся эти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Цельным Синтезом Изначально Вышестоя</w:t>
        <w:softHyphen/>
        <w:t xml:space="preserve">щего Отца, развёртываемся прямым Огнём Мира и Синтезом Мира физически собою. И, возжигаясь этим, преображаясь этим, мы синтезируемся с Изначальными Владыками Кут Хуми Фаинь, стяжая </w:t>
      </w:r>
      <w:r>
        <w:rPr>
          <w:rFonts w:cs="ENCCH O+ Cambria;Cambria" w:ascii="ENCCH O+ Cambria;Cambria" w:hAnsi="ENCCH O+ Cambria;Cambria"/>
          <w:b/>
          <w:bCs/>
          <w:i/>
          <w:iCs/>
          <w:color w:val="221E1F"/>
          <w:sz w:val="23"/>
          <w:szCs w:val="23"/>
        </w:rPr>
        <w:t>Форму Держителя Мира</w:t>
      </w:r>
      <w:r>
        <w:rPr>
          <w:rFonts w:cs="ENBPG N+ Cambria;Cambria" w:ascii="ENBPG N+ Cambria;Cambria" w:hAnsi="ENBPG N+ Cambria;Cambria"/>
          <w:i/>
          <w:iCs/>
          <w:color w:val="221E1F"/>
          <w:sz w:val="23"/>
          <w:szCs w:val="23"/>
        </w:rPr>
        <w:t>, сдавая Форму Ведущего Держителя Мира и завершая ведение. Развёртыва</w:t>
        <w:softHyphen/>
        <w:t>емся в Форме Держителя Мира и, синтезируясь с Изначальны</w:t>
        <w:softHyphen/>
        <w:t xml:space="preserve">ми Владыками Кут Хуми Фаинь, стяжаем </w:t>
      </w:r>
      <w:r>
        <w:rPr>
          <w:rFonts w:cs="ENCCH O+ Cambria;Cambria" w:ascii="ENCCH O+ Cambria;Cambria" w:hAnsi="ENCCH O+ Cambria;Cambria"/>
          <w:b/>
          <w:bCs/>
          <w:i/>
          <w:iCs/>
          <w:color w:val="221E1F"/>
          <w:sz w:val="23"/>
          <w:szCs w:val="23"/>
        </w:rPr>
        <w:t>Профессионализм Держителя Мира и развёртывание в ИДИВО новой глуби</w:t>
        <w:softHyphen/>
        <w:t xml:space="preserve">ны профессиональной применимости Держителя Мира </w:t>
      </w:r>
      <w:r>
        <w:rPr>
          <w:rFonts w:cs="ENBPG N+ Cambria;Cambria" w:ascii="ENBPG N+ Cambria;Cambria" w:hAnsi="ENBPG N+ Cambria;Cambria"/>
          <w:i/>
          <w:iCs/>
          <w:color w:val="221E1F"/>
          <w:sz w:val="23"/>
          <w:szCs w:val="23"/>
        </w:rPr>
        <w:t>физически собою. И, возжигаясь этим, преображаясь этим, мы, синтезируясь с Изначальными Владыками Кут Хуми Фаинь, стяжаем Ведение Держителем Мира и обучение Держителем Мира каждым из нас со всей указанной проектной задачей и вы</w:t>
        <w:softHyphen/>
        <w:t>ражением ИДИВО, явлением Держителя Мира каждым из нас и синтезом нас собою, седьмым видом Полномочной Жизни, но</w:t>
        <w:softHyphen/>
        <w:t xml:space="preserve">вой Волей Изначально Вышестоящего Отца каждым из нас и синтезом нас. </w:t>
      </w:r>
    </w:p>
    <w:p>
      <w:pPr>
        <w:pStyle w:val="CM8"/>
        <w:ind w:firstLine="340"/>
        <w:jc w:val="both"/>
        <w:rPr>
          <w:rFonts w:ascii="Times New Roman" w:hAnsi="Times New Roman" w:cs="ENBPG N+ Cambria;Cambria"/>
          <w:i/>
          <w:i/>
          <w:iCs/>
          <w:color w:val="221E1F"/>
          <w:sz w:val="23"/>
          <w:szCs w:val="23"/>
          <w:lang w:val="en-US"/>
        </w:rPr>
      </w:pPr>
      <w:r>
        <w:rPr>
          <w:rFonts w:cs="ENBPG N+ Cambria;Cambria" w:ascii="ENBPG N+ Cambria;Cambria" w:hAnsi="ENBPG N+ Cambria;Cambria"/>
          <w:i/>
          <w:iCs/>
          <w:color w:val="221E1F"/>
          <w:sz w:val="23"/>
          <w:szCs w:val="23"/>
        </w:rPr>
        <w:t>И, возжигаясь этим, преображаясь этим, мы синтезируемся с Изначально Вышестоящим Отцом. Переходим в зал Изначаль</w:t>
        <w:softHyphen/>
        <w:t>но Вышестоящего Отца 256-изначально-проявленно явленно в Форме Держителя Мира. Синтезируясь с Хум Изначально Вы</w:t>
        <w:softHyphen/>
        <w:t xml:space="preserve">шестоящего Отца,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тяжаем </w:t>
      </w:r>
      <w:r>
        <w:rPr>
          <w:rFonts w:cs="ENCCH O+ Cambria;Cambria" w:ascii="ENCCH O+ Cambria;Cambria" w:hAnsi="ENCCH O+ Cambria;Cambria"/>
          <w:b/>
          <w:bCs/>
          <w:i/>
          <w:iCs/>
          <w:color w:val="221E1F"/>
          <w:sz w:val="23"/>
          <w:szCs w:val="23"/>
        </w:rPr>
        <w:t xml:space="preserve">Синтез Мира Изначально Вышестоящего Отца </w:t>
      </w:r>
      <w:r>
        <w:rPr>
          <w:rFonts w:cs="ENBPG N+ Cambria;Cambria" w:ascii="ENBPG N+ Cambria;Cambria" w:hAnsi="ENBPG N+ Cambria;Cambria"/>
          <w:i/>
          <w:iCs/>
          <w:color w:val="221E1F"/>
          <w:sz w:val="23"/>
          <w:szCs w:val="23"/>
        </w:rPr>
        <w:t xml:space="preserve">и, возжигаясь, преображаемся и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тяжаем </w:t>
      </w:r>
      <w:r>
        <w:rPr>
          <w:rFonts w:cs="ENCCH O+ Cambria;Cambria" w:ascii="ENCCH O+ Cambria;Cambria" w:hAnsi="ENCCH O+ Cambria;Cambria"/>
          <w:b/>
          <w:bCs/>
          <w:i/>
          <w:iCs/>
          <w:color w:val="221E1F"/>
          <w:sz w:val="23"/>
          <w:szCs w:val="23"/>
        </w:rPr>
        <w:t>Синтез Огня Мира Изначально Вышестоящего Отца</w:t>
      </w:r>
      <w:r>
        <w:rPr>
          <w:rFonts w:cs="ENBPG N+ Cambria;Cambria" w:ascii="ENBPG N+ Cambria;Cambria" w:hAnsi="ENBPG N+ Cambria;Cambria"/>
          <w:i/>
          <w:iCs/>
          <w:color w:val="221E1F"/>
          <w:sz w:val="23"/>
          <w:szCs w:val="23"/>
        </w:rPr>
        <w:t xml:space="preserve"> и, возжигаясь, преображаемся и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тяжаем </w:t>
      </w:r>
      <w:r>
        <w:rPr>
          <w:rFonts w:cs="ENCCH O+ Cambria;Cambria" w:ascii="ENCCH O+ Cambria;Cambria" w:hAnsi="ENCCH O+ Cambria;Cambria"/>
          <w:b/>
          <w:bCs/>
          <w:i/>
          <w:iCs/>
          <w:color w:val="221E1F"/>
          <w:sz w:val="23"/>
          <w:szCs w:val="23"/>
        </w:rPr>
        <w:t>Синтез Держителя Мира Изначально Выше</w:t>
        <w:softHyphen/>
        <w:t>стоящего Отца</w:t>
      </w:r>
      <w:r>
        <w:rPr>
          <w:rFonts w:cs="ENBPG N+ Cambria;Cambria" w:ascii="ENBPG N+ Cambria;Cambria" w:hAnsi="ENBPG N+ Cambria;Cambria"/>
          <w:i/>
          <w:iCs/>
          <w:color w:val="221E1F"/>
          <w:sz w:val="23"/>
          <w:szCs w:val="23"/>
        </w:rPr>
        <w:t xml:space="preserve"> и, возжигаясь, преображаемся и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тяжаем </w:t>
      </w:r>
      <w:r>
        <w:rPr>
          <w:rFonts w:cs="ENCCH O+ Cambria;Cambria" w:ascii="ENCCH O+ Cambria;Cambria" w:hAnsi="ENCCH O+ Cambria;Cambria"/>
          <w:b/>
          <w:bCs/>
          <w:i/>
          <w:iCs/>
          <w:color w:val="221E1F"/>
          <w:sz w:val="23"/>
          <w:szCs w:val="23"/>
        </w:rPr>
        <w:t>Синтез Ядра Синтеза Изначально Вышестоя</w:t>
        <w:softHyphen/>
        <w:t xml:space="preserve">щего Отца </w:t>
      </w:r>
      <w:r>
        <w:rPr>
          <w:rFonts w:cs="ENBPG N+ Cambria;Cambria" w:ascii="ENBPG N+ Cambria;Cambria" w:hAnsi="ENBPG N+ Cambria;Cambria"/>
          <w:i/>
          <w:iCs/>
          <w:color w:val="221E1F"/>
          <w:sz w:val="23"/>
          <w:szCs w:val="23"/>
        </w:rPr>
        <w:t xml:space="preserve">и, возжигаясь, преображаемся и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тяжаем </w:t>
      </w:r>
      <w:r>
        <w:rPr>
          <w:rFonts w:cs="ENCCH O+ Cambria;Cambria" w:ascii="ENCCH O+ Cambria;Cambria" w:hAnsi="ENCCH O+ Cambria;Cambria"/>
          <w:b/>
          <w:bCs/>
          <w:i/>
          <w:iCs/>
          <w:color w:val="221E1F"/>
          <w:sz w:val="23"/>
          <w:szCs w:val="23"/>
        </w:rPr>
        <w:t>Ядро Держителя Мира Изначально Вышесто</w:t>
        <w:softHyphen/>
        <w:t>ящего Отца</w:t>
      </w:r>
      <w:r>
        <w:rPr>
          <w:rFonts w:cs="ENBPG N+ Cambria;Cambria" w:ascii="ENBPG N+ Cambria;Cambria" w:hAnsi="ENBPG N+ Cambria;Cambria"/>
          <w:i/>
          <w:iCs/>
          <w:color w:val="221E1F"/>
          <w:sz w:val="23"/>
          <w:szCs w:val="23"/>
        </w:rPr>
        <w:t xml:space="preserve"> каждым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тяжаем </w:t>
      </w:r>
      <w:r>
        <w:rPr>
          <w:rFonts w:cs="ENCCH O+ Cambria;Cambria" w:ascii="ENCCH O+ Cambria;Cambria" w:hAnsi="ENCCH O+ Cambria;Cambria"/>
          <w:b/>
          <w:bCs/>
          <w:i/>
          <w:iCs/>
          <w:color w:val="221E1F"/>
          <w:sz w:val="23"/>
          <w:szCs w:val="23"/>
        </w:rPr>
        <w:t>Меч Держителя Мира Изначально Вышестоя</w:t>
        <w:softHyphen/>
        <w:t>щего Отца</w:t>
      </w:r>
      <w:r>
        <w:rPr>
          <w:rFonts w:cs="ENBPG N+ Cambria;Cambria" w:ascii="ENBPG N+ Cambria;Cambria" w:hAnsi="ENBPG N+ Cambria;Cambria"/>
          <w:i/>
          <w:iCs/>
          <w:color w:val="221E1F"/>
          <w:sz w:val="23"/>
          <w:szCs w:val="23"/>
        </w:rPr>
        <w:t>. Меч пред нами. Берём его за рукоятку, возжигаем</w:t>
        <w:softHyphen/>
        <w:t xml:space="preserve">ся Мечом, поднимаем Меч вверх. Синтезируемся с Изначально Вышестоящим Отцом явлением Держителя Мира, вспыхиваем явлением Держителя Мира Изначально Вышестоящего Отца собою, развёртывая явление Изначально Вышестоящего Отца каждым из нас Держителем Мира. Вмещаем Меч в позвоночник каждого из нас, взрастая этим, вспыхивая эти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синтезируясь с Изначально Вышестоящим Отцом, стя</w:t>
        <w:softHyphen/>
        <w:t xml:space="preserve">жаем </w:t>
      </w:r>
      <w:r>
        <w:rPr>
          <w:rFonts w:cs="ENCCH O+ Cambria;Cambria" w:ascii="ENCCH O+ Cambria;Cambria" w:hAnsi="ENCCH O+ Cambria;Cambria"/>
          <w:b/>
          <w:bCs/>
          <w:i/>
          <w:iCs/>
          <w:color w:val="221E1F"/>
          <w:sz w:val="23"/>
          <w:szCs w:val="23"/>
        </w:rPr>
        <w:t xml:space="preserve">Мир Создателя Изначально Вышестоящего Отца </w:t>
      </w:r>
      <w:r>
        <w:rPr>
          <w:rFonts w:cs="ENBPG N+ Cambria;Cambria" w:ascii="ENBPG N+ Cambria;Cambria" w:hAnsi="ENBPG N+ Cambria;Cambria"/>
          <w:i/>
          <w:iCs/>
          <w:color w:val="221E1F"/>
          <w:sz w:val="23"/>
          <w:szCs w:val="23"/>
        </w:rPr>
        <w:t>каждым из нас и синтезом нас в мире всех созидаемых, реали</w:t>
        <w:softHyphen/>
        <w:t xml:space="preserve">зуемых, развёртываемых и действующих Миров как каждым из нас, так и независимо от нас Миром Создателя в Синтезе их существующего. </w:t>
      </w:r>
    </w:p>
    <w:p>
      <w:pPr>
        <w:pStyle w:val="CM8"/>
        <w:ind w:firstLine="340"/>
        <w:jc w:val="both"/>
        <w:rPr>
          <w:rFonts w:ascii="Times New Roman" w:hAnsi="Times New Roman" w:cs="ENCCH O+ Cambria;Cambria"/>
          <w:i/>
          <w:i/>
          <w:color w:val="221E1F"/>
          <w:sz w:val="23"/>
          <w:szCs w:val="23"/>
          <w:lang w:val="en-US"/>
        </w:rPr>
      </w:pPr>
      <w:r>
        <w:rPr>
          <w:rFonts w:cs="ENBPG N+ Cambria;Cambria" w:ascii="ENBPG N+ Cambria;Cambria" w:hAnsi="ENBPG N+ Cambria;Cambria"/>
          <w:i/>
          <w:iCs/>
          <w:color w:val="221E1F"/>
          <w:sz w:val="23"/>
          <w:szCs w:val="23"/>
        </w:rPr>
        <w:t>И, возжигаясь этим, преображаясь этим, мы синтезируем</w:t>
        <w:softHyphen/>
        <w:t xml:space="preserve">ся с Изначально Вышестоящим Отцом и стяжаем </w:t>
      </w:r>
      <w:r>
        <w:rPr>
          <w:rFonts w:cs="ENCCH O+ Cambria;Cambria" w:ascii="ENCCH O+ Cambria;Cambria" w:hAnsi="ENCCH O+ Cambria;Cambria"/>
          <w:b/>
          <w:bCs/>
          <w:i/>
          <w:iCs/>
          <w:color w:val="221E1F"/>
          <w:sz w:val="23"/>
          <w:szCs w:val="23"/>
        </w:rPr>
        <w:t>Стандарт Держителя Мира, прося записать его в Ядро Синтеза, стя</w:t>
        <w:softHyphen/>
      </w:r>
      <w:r>
        <w:rPr>
          <w:rFonts w:cs="ENCCH O+ Cambria;Cambria" w:ascii="ENCCH O+ Cambria;Cambria" w:hAnsi="ENCCH O+ Cambria;Cambria"/>
          <w:i/>
          <w:color w:val="221E1F"/>
          <w:sz w:val="23"/>
          <w:szCs w:val="23"/>
        </w:rPr>
        <w:t>жая коррекцию всех 256-ти частей, 256-ти Посвящений, выраженных каждым из нас, 64-х Статусов, 16-рицы видов Жизни и любых иных выражений каждого из нас на профес</w:t>
      </w:r>
      <w:r>
        <w:rPr>
          <w:rFonts w:cs="ENCCH O+ Cambria;Cambria" w:ascii="ENCCH O+ Cambria;Cambria" w:hAnsi="ENCCH O+ Cambria;Cambria"/>
          <w:b/>
          <w:bCs/>
          <w:i/>
          <w:iCs/>
          <w:color w:val="221E1F"/>
          <w:sz w:val="23"/>
          <w:szCs w:val="23"/>
        </w:rPr>
        <w:softHyphen/>
        <w:t xml:space="preserve">сиональный ракурс Держителя Мира </w:t>
      </w:r>
      <w:r>
        <w:rPr>
          <w:rFonts w:cs="ENBPG N+ Cambria;Cambria" w:ascii="ENBPG N+ Cambria;Cambria" w:hAnsi="ENBPG N+ Cambria;Cambria"/>
          <w:i/>
          <w:iCs/>
          <w:color w:val="221E1F"/>
          <w:sz w:val="23"/>
          <w:szCs w:val="23"/>
        </w:rPr>
        <w:t>во всём синтезе своео</w:t>
        <w:softHyphen/>
      </w:r>
      <w:r>
        <w:rPr>
          <w:rFonts w:cs="ENBPG N+ Cambria;Cambria" w:ascii="ENBPG N+ Cambria;Cambria" w:hAnsi="ENBPG N+ Cambria;Cambria"/>
          <w:i/>
          <w:color w:val="221E1F"/>
          <w:sz w:val="23"/>
          <w:szCs w:val="23"/>
        </w:rPr>
        <w:t>бразия Держителя Мира, всеми возможностями, вариациями и выражениями каждого из нас. И вспыхиваем Держителем Мира цельно физически собою. И, синтезируясь с Хум Изначально Вы</w:t>
      </w:r>
      <w:r>
        <w:rPr>
          <w:rFonts w:cs="ENBPG N+ Cambria;Cambria" w:ascii="ENBPG N+ Cambria;Cambria" w:hAnsi="ENBPG N+ Cambria;Cambria"/>
          <w:i/>
          <w:iCs/>
          <w:color w:val="221E1F"/>
          <w:sz w:val="23"/>
          <w:szCs w:val="23"/>
        </w:rPr>
        <w:softHyphen/>
      </w:r>
      <w:r>
        <w:rPr>
          <w:rFonts w:cs="ENBPG N+ Cambria;Cambria" w:ascii="ENBPG N+ Cambria;Cambria" w:hAnsi="ENBPG N+ Cambria;Cambria"/>
          <w:b/>
          <w:bCs/>
          <w:i/>
          <w:iCs/>
          <w:color w:val="221E1F"/>
          <w:sz w:val="23"/>
          <w:szCs w:val="23"/>
        </w:rPr>
        <w:t xml:space="preserve">шестоящего Отца, стяжаем </w:t>
      </w:r>
      <w:r>
        <w:rPr>
          <w:rFonts w:cs="ENCCH O+ Cambria;Cambria" w:ascii="ENCCH O+ Cambria;Cambria" w:hAnsi="ENCCH O+ Cambria;Cambria"/>
          <w:b/>
          <w:bCs/>
          <w:i/>
          <w:iCs/>
          <w:color w:val="221E1F"/>
          <w:sz w:val="23"/>
          <w:szCs w:val="23"/>
        </w:rPr>
        <w:t>Хум Изначально Вышестоя</w:t>
        <w:softHyphen/>
        <w:t>щего Отца,</w:t>
      </w:r>
      <w:r>
        <w:rPr>
          <w:rFonts w:cs="ENBPG N+ Cambria;Cambria" w:ascii="ENBPG N+ Cambria;Cambria" w:hAnsi="ENBPG N+ Cambria;Cambria"/>
          <w:i/>
          <w:iCs/>
          <w:color w:val="221E1F"/>
          <w:sz w:val="23"/>
          <w:szCs w:val="23"/>
        </w:rPr>
        <w:t xml:space="preserve"> преображаясь этим, стяжая Синтез Изначально Вышестоящего Отца, преображаясь цельно этим, являя из Хум Изначально Вышестоящего Отца Держителя Мира собою, пом</w:t>
        <w:softHyphen/>
        <w:t xml:space="preserve">ня, что Хум – это физичность Ока. </w:t>
      </w:r>
      <w:r>
        <w:rPr>
          <w:rFonts w:cs="ENCCH O+ Cambria;Cambria" w:ascii="ENCCH O+ Cambria;Cambria" w:hAnsi="ENCCH O+ Cambria;Cambria"/>
          <w:b/>
          <w:bCs/>
          <w:i/>
          <w:iCs/>
          <w:color w:val="221E1F"/>
          <w:sz w:val="23"/>
          <w:szCs w:val="23"/>
        </w:rPr>
        <w:t>Мы развёртываем прямой Источник явления Держителя Мира Хум Изначально Вы</w:t>
        <w:softHyphen/>
      </w:r>
      <w:r>
        <w:rPr>
          <w:rFonts w:cs="ENCCH O+ Cambria;Cambria" w:ascii="ENCCH O+ Cambria;Cambria" w:hAnsi="ENCCH O+ Cambria;Cambria"/>
          <w:i/>
          <w:color w:val="221E1F"/>
          <w:sz w:val="23"/>
          <w:szCs w:val="23"/>
        </w:rPr>
        <w:t xml:space="preserve">шестоящего Отца каждым из нас в прямом выражении физически собою. </w:t>
      </w:r>
    </w:p>
    <w:p>
      <w:pPr>
        <w:pStyle w:val="CM8"/>
        <w:ind w:firstLine="340"/>
        <w:jc w:val="both"/>
        <w:rPr>
          <w:rFonts w:ascii="ENBPG N+ Cambria;Cambria" w:hAnsi="ENBPG N+ Cambria;Cambria" w:cs="ENBPG N+ Cambria;Cambria"/>
          <w:i/>
          <w:i/>
          <w:color w:val="221E1F"/>
          <w:sz w:val="23"/>
          <w:szCs w:val="23"/>
        </w:rPr>
      </w:pPr>
      <w:r>
        <w:rPr>
          <w:rFonts w:cs="ENBPG N+ Cambria;Cambria" w:ascii="ENBPG N+ Cambria;Cambria" w:hAnsi="ENBPG N+ Cambria;Cambria"/>
          <w:i/>
          <w:iCs/>
          <w:color w:val="221E1F"/>
          <w:sz w:val="23"/>
          <w:szCs w:val="23"/>
        </w:rPr>
        <w:t xml:space="preserve">И, возжигаясь этим, преображаясь этим, мы синтезируемся с Изначально Вышестоящим Отцом и стяжаем Синтез Книги Держителя Мира. Возжигаясь этим Синтезом, переходим в зал Книг Профессионального Синтеза ИДИВО. Развёртываясь пред Изначальными Владыками Кут Хуми Фаинь, эманируем Синтез Изначально Вышестоящего Отца, стяжая </w:t>
      </w:r>
      <w:r>
        <w:rPr>
          <w:rFonts w:cs="ENCCH O+ Cambria;Cambria" w:ascii="ENCCH O+ Cambria;Cambria" w:hAnsi="ENCCH O+ Cambria;Cambria"/>
          <w:b/>
          <w:bCs/>
          <w:i/>
          <w:iCs/>
          <w:color w:val="221E1F"/>
          <w:sz w:val="23"/>
          <w:szCs w:val="23"/>
        </w:rPr>
        <w:t>Книгу Держителя Мира, именную, каждому из нас, с учётом проектности Держителя Мира, указанной каждому из нас во исполне</w:t>
        <w:softHyphen/>
        <w:t>ние указания Изначально Вышестоящего Отца собою, всем Синтезом, Волей, Мудростью и Любовью Изначально Вы</w:t>
        <w:softHyphen/>
        <w:t>шестоящего Отца в синтезе этим.</w:t>
      </w:r>
      <w:r>
        <w:rPr>
          <w:rFonts w:cs="ENBPG N+ Cambria;Cambria" w:ascii="ENBPG N+ Cambria;Cambria" w:hAnsi="ENBPG N+ Cambria;Cambria"/>
          <w:i/>
          <w:iCs/>
          <w:color w:val="221E1F"/>
          <w:sz w:val="23"/>
          <w:szCs w:val="23"/>
        </w:rPr>
        <w:t xml:space="preserve"> Книга пред каждым из нас. Берём её в руки. На ней написано «Держитель Мира». Стиль написания, как это происходит и как выглядит Книга – всё ин</w:t>
        <w:softHyphen/>
        <w:t xml:space="preserve">дивидуально, она ваша.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Возжигаемся Книгой. Переходим в кабинет служебного зда</w:t>
        <w:softHyphen/>
        <w:t>ния на первом вышестоящем присутствии проявления служе</w:t>
        <w:softHyphen/>
        <w:t>ния вашего ДИВО, в частное служебное здание, на четвёртый этаж каждого из вас. Подходим к письменному столу в част</w:t>
        <w:softHyphen/>
        <w:t>ном служебном здании каждого из вас, кладём Книгу Держите</w:t>
        <w:softHyphen/>
        <w:t>ля Мира на стол и вспыхиваем в служебном здании явлением Держителя Мира собою, развёртывая Мир Создателя по все</w:t>
        <w:softHyphen/>
        <w:t>му служебному зданию частному каждого из нас, преображая этим само здание собою, не стены, а суть, атмосферу, Мир, соз</w:t>
        <w:softHyphen/>
        <w:t xml:space="preserve">давая Создателя в этом здании на всех четырёх этажах. </w:t>
      </w:r>
    </w:p>
    <w:p>
      <w:pPr>
        <w:pStyle w:val="CM8"/>
        <w:ind w:firstLine="340"/>
        <w:jc w:val="both"/>
        <w:rPr>
          <w:rFonts w:ascii="Times New Roman" w:hAnsi="Times New Roman" w:cs="ENBPG N+ Cambria;Cambria"/>
          <w:i/>
          <w:i/>
          <w:color w:val="221E1F"/>
          <w:sz w:val="23"/>
          <w:szCs w:val="23"/>
          <w:lang w:val="en-US"/>
        </w:rPr>
      </w:pPr>
      <w:r>
        <w:rPr>
          <w:rFonts w:cs="ENBPG N+ Cambria;Cambria" w:ascii="ENBPG N+ Cambria;Cambria" w:hAnsi="ENBPG N+ Cambria;Cambria"/>
          <w:i/>
          <w:iCs/>
          <w:color w:val="221E1F"/>
          <w:sz w:val="23"/>
          <w:szCs w:val="23"/>
        </w:rPr>
        <w:t xml:space="preserve">Из кабинета, как четвёртого этажа, переходим на второй этаж, зал Синтез-генезиса, вспыхиваем Держителем Мира и </w:t>
      </w:r>
      <w:r>
        <w:rPr>
          <w:rFonts w:cs="ENCCH O+ Cambria;Cambria" w:ascii="ENCCH O+ Cambria;Cambria" w:hAnsi="ENCCH O+ Cambria;Cambria"/>
          <w:b/>
          <w:bCs/>
          <w:i/>
          <w:iCs/>
          <w:color w:val="221E1F"/>
          <w:sz w:val="23"/>
          <w:szCs w:val="23"/>
        </w:rPr>
        <w:t>утверждаем Созидание</w:t>
      </w:r>
      <w:r>
        <w:rPr>
          <w:rFonts w:cs="ENBPG N+ Cambria;Cambria" w:ascii="ENBPG N+ Cambria;Cambria" w:hAnsi="ENBPG N+ Cambria;Cambria"/>
          <w:i/>
          <w:iCs/>
          <w:color w:val="221E1F"/>
          <w:sz w:val="23"/>
          <w:szCs w:val="23"/>
        </w:rPr>
        <w:t xml:space="preserve"> синтеза практик, тренингов, те</w:t>
        <w:softHyphen/>
      </w:r>
      <w:r>
        <w:rPr>
          <w:rFonts w:cs="ENBPG N+ Cambria;Cambria" w:ascii="ENBPG N+ Cambria;Cambria" w:hAnsi="ENBPG N+ Cambria;Cambria"/>
          <w:i/>
          <w:color w:val="221E1F"/>
          <w:sz w:val="23"/>
          <w:szCs w:val="23"/>
        </w:rPr>
        <w:t>ургий и теоф Держителя Мира собою. Можно тренингов</w:t>
      </w:r>
      <w:r>
        <w:rPr>
          <w:rFonts w:cs="ENBPG N+ Cambria;Cambria" w:ascii="ENBPG N+ Cambria;Cambria" w:hAnsi="ENBPG N+ Cambria;Cambria"/>
          <w:i/>
          <w:iCs/>
          <w:color w:val="221E1F"/>
          <w:sz w:val="23"/>
          <w:szCs w:val="23"/>
        </w:rPr>
        <w:softHyphen/>
        <w:t>теургий, меня Владыка так поправляет,</w:t>
      </w:r>
      <w:r>
        <w:rPr>
          <w:rFonts w:cs="ENCCH O+ Cambria;Cambria" w:ascii="ENCCH O+ Cambria;Cambria" w:hAnsi="ENCCH O+ Cambria;Cambria"/>
          <w:b/>
          <w:bCs/>
          <w:i/>
          <w:iCs/>
          <w:color w:val="221E1F"/>
          <w:sz w:val="23"/>
          <w:szCs w:val="23"/>
        </w:rPr>
        <w:t xml:space="preserve"> Синтезов, Практик, Тренингов-теургий и Теоф Держителем Мира собою.</w:t>
      </w:r>
      <w:r>
        <w:rPr>
          <w:rFonts w:cs="ENBPG N+ Cambria;Cambria" w:ascii="ENBPG N+ Cambria;Cambria" w:hAnsi="ENBPG N+ Cambria;Cambria"/>
          <w:i/>
          <w:iCs/>
          <w:color w:val="221E1F"/>
          <w:sz w:val="23"/>
          <w:szCs w:val="23"/>
        </w:rPr>
        <w:t xml:space="preserve"> И эма</w:t>
        <w:softHyphen/>
      </w:r>
      <w:r>
        <w:rPr>
          <w:rFonts w:cs="ENBPG N+ Cambria;Cambria" w:ascii="ENBPG N+ Cambria;Cambria" w:hAnsi="ENBPG N+ Cambria;Cambria"/>
          <w:i/>
          <w:color w:val="221E1F"/>
          <w:sz w:val="23"/>
          <w:szCs w:val="23"/>
        </w:rPr>
        <w:t xml:space="preserve">нируем из зала Синтез-генезиса всё развёртывание Держителя Мира физически со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Возвращаемся на четвёртый этаж в кабинет каждого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Возвращаемся в зал Книг Профессионального Синтеза, ста</w:t>
        <w:softHyphen/>
        <w:t>новясь пред Изначальными Владыками Кут Хуми Фаинь, и про</w:t>
        <w:softHyphen/>
        <w:t xml:space="preserve">сим нас принять на обучение профессиональной применимости развития, реализации и организации Держителя Мира каждым из нас. Благодарим Изначальных Владык Кут Хуми Фаин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Возвращаемся в зал Изначально Вышестоящего Отца. Раз</w:t>
        <w:softHyphen/>
        <w:t>вёртываемся пред Изначально Вышестоящим Отцом. Синтези</w:t>
        <w:softHyphen/>
        <w:t xml:space="preserve">руемся с Изначально Вышестоящим Отцом и стяжаем </w:t>
      </w:r>
      <w:r>
        <w:rPr>
          <w:rFonts w:cs="ENCCH O+ Cambria;Cambria" w:ascii="ENCCH O+ Cambria;Cambria" w:hAnsi="ENCCH O+ Cambria;Cambria"/>
          <w:b/>
          <w:bCs/>
          <w:i/>
          <w:iCs/>
          <w:color w:val="221E1F"/>
          <w:sz w:val="23"/>
          <w:szCs w:val="23"/>
        </w:rPr>
        <w:t>Честь Держителя Мира</w:t>
      </w:r>
      <w:r>
        <w:rPr>
          <w:rFonts w:cs="ENBPG N+ Cambria;Cambria" w:ascii="ENBPG N+ Cambria;Cambria" w:hAnsi="ENBPG N+ Cambria;Cambria"/>
          <w:i/>
          <w:iCs/>
          <w:color w:val="221E1F"/>
          <w:sz w:val="23"/>
          <w:szCs w:val="23"/>
        </w:rPr>
        <w:t xml:space="preserve"> каждым собою. И возжигаемся Честью Дер</w:t>
        <w:softHyphen/>
        <w:t>жителя Мира явлением Изначально Вышестоящего Отца каж</w:t>
        <w:softHyphen/>
        <w:t xml:space="preserve">дым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этим, преображаясь этим, мы благодарим Изначально Вышестоящего Отца, Изначальных Владык Кут Хуми Фаинь. Развёртываемся в физическом присутствии в дан</w:t>
        <w:softHyphen/>
        <w:t>ном зале в собственном теле, развёртывая Честь Держителя Мира собою, Ядро Синтеза Держителя Мира и Меч Держителя Мира каждым из нас. Развёртываем Мир Создателя вокруг нас в синтезе всех Миров и Мировых взаимодействий, вспыхивая Синтезом Мира всем телом, Огнём Мира всем телом и цельно</w:t>
        <w:softHyphen/>
        <w:t xml:space="preserve">стью явления Изначально Вышестоящего Отца Держителем Мира, Формой Держителя Мира каждым из нас. </w:t>
      </w:r>
    </w:p>
    <w:p>
      <w:pPr>
        <w:pStyle w:val="CM8"/>
        <w:ind w:firstLine="340"/>
        <w:jc w:val="both"/>
        <w:rPr>
          <w:rFonts w:ascii="Times New Roman" w:hAnsi="Times New Roman" w:cs="ENBPG N+ Cambria;Cambria"/>
          <w:i/>
          <w:i/>
          <w:iCs/>
          <w:color w:val="221E1F"/>
          <w:sz w:val="23"/>
          <w:szCs w:val="23"/>
          <w:lang w:val="en-US"/>
        </w:rPr>
      </w:pPr>
      <w:r>
        <w:rPr>
          <w:rFonts w:cs="ENBPG N+ Cambria;Cambria" w:ascii="ENBPG N+ Cambria;Cambria" w:hAnsi="ENBPG N+ Cambria;Cambria"/>
          <w:i/>
          <w:iCs/>
          <w:color w:val="221E1F"/>
          <w:sz w:val="23"/>
          <w:szCs w:val="23"/>
        </w:rPr>
        <w:t>И эманируем всё стяжённое и возожжённое в Изначальный Дом Изначально Вышестоящего Отца, в Дом Изначально Вы</w:t>
        <w:softHyphen/>
      </w:r>
      <w:r>
        <w:rPr>
          <w:rFonts w:cs="ENBPG N+ Cambria;Cambria" w:ascii="ENBPG N+ Cambria;Cambria" w:hAnsi="ENBPG N+ Cambria;Cambria"/>
          <w:i/>
          <w:color w:val="221E1F"/>
          <w:sz w:val="23"/>
          <w:szCs w:val="23"/>
        </w:rPr>
        <w:t>шестоящего Отца 190 Проявления Новосибирск в честь приня</w:t>
      </w:r>
      <w:r>
        <w:rPr>
          <w:rFonts w:cs="ENBPG N+ Cambria;Cambria" w:ascii="ENBPG N+ Cambria;Cambria" w:hAnsi="ENBPG N+ Cambria;Cambria"/>
          <w:i/>
          <w:iCs/>
          <w:color w:val="221E1F"/>
          <w:sz w:val="23"/>
          <w:szCs w:val="23"/>
        </w:rPr>
        <w:softHyphen/>
      </w:r>
      <w:r>
        <w:rPr>
          <w:rFonts w:cs="ENBPG N+ Cambria;Cambria" w:ascii="ENBPG N+ Cambria;Cambria" w:hAnsi="ENBPG N+ Cambria;Cambria"/>
          <w:i/>
          <w:color w:val="221E1F"/>
          <w:sz w:val="23"/>
          <w:szCs w:val="23"/>
        </w:rPr>
        <w:t>тия данного Синтеза на своей территории, во все Дома Изна</w:t>
      </w:r>
      <w:r>
        <w:rPr>
          <w:rFonts w:cs="ENBPG N+ Cambria;Cambria" w:ascii="ENBPG N+ Cambria;Cambria" w:hAnsi="ENBPG N+ Cambria;Cambria"/>
          <w:i/>
          <w:iCs/>
          <w:color w:val="221E1F"/>
          <w:sz w:val="23"/>
          <w:szCs w:val="23"/>
        </w:rPr>
        <w:softHyphen/>
        <w:t xml:space="preserve">чально Вышестоящего Отца с филиалами вашего Служения и в Изначальный Дом Изначально Вышестоящего Отца каждого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 выходим из практики. </w:t>
      </w:r>
    </w:p>
    <w:p>
      <w:pPr>
        <w:pStyle w:val="CM22"/>
        <w:spacing w:lineRule="atLeast" w:line="276" w:before="0" w:after="452"/>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Аминь. </w:t>
      </w:r>
    </w:p>
    <w:p>
      <w:pPr>
        <w:pStyle w:val="Heading3"/>
        <w:rPr/>
      </w:pPr>
      <w:bookmarkStart w:id="32" w:name="__RefHeading___Toc412988502"/>
      <w:r>
        <w:rPr/>
        <w:t xml:space="preserve">КОММЕНТАРИЙ ПОСЛЕ ПРАКТИКИ. </w:t>
        <w:br/>
        <w:t>ЧЕСТЬ ДЕРЖИТЕЛЯ МИРА – НОВАЯ ЧЕСТЬ МЕТАГАЛАКТИЧЕСКОЙ РАСЫ ЗЕМЛЯН</w:t>
      </w:r>
      <w:bookmarkEnd w:id="32"/>
      <w:r>
        <w:rPr/>
        <w:t xml:space="preserve"> </w:t>
      </w:r>
    </w:p>
    <w:p>
      <w:pPr>
        <w:pStyle w:val="CM8"/>
        <w:ind w:firstLine="340"/>
        <w:jc w:val="both"/>
        <w:rPr/>
      </w:pPr>
      <w:r>
        <w:rPr>
          <w:rFonts w:cs="ENBOG A+ Cambria;Cambria"/>
          <w:color w:val="221E1F"/>
          <w:sz w:val="23"/>
          <w:szCs w:val="23"/>
        </w:rPr>
        <w:t>Я думаю, у кого там самолёты, пароходы, благодарим за внимание, и можете потихоньку сами выходить. Мы перерыв делать не будем. Кому надо, вышли-зашли, тоже без перерыва. Я спросил у Владыки, Владыка говорит: «Не надо, состояние хорошее, будем продолжать». Я думаю, мы пообедали, всё в по</w:t>
        <w:softHyphen/>
        <w:t xml:space="preserve">рядке.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Итак, значит, два момента, которые вы должны увидеть. Практика понятна. После этой практики вы вошли в про</w:t>
        <w:softHyphen/>
        <w:t>фессиональность действия, вы теперь не Ведущие, а Про</w:t>
        <w:softHyphen/>
        <w:t xml:space="preserve">фессионалы. И теперь мы будем пробовать раскручивать профессионализм, чтобы он начал действовать. </w:t>
      </w:r>
    </w:p>
    <w:p>
      <w:pPr>
        <w:pStyle w:val="CM8"/>
        <w:ind w:firstLine="340"/>
        <w:jc w:val="both"/>
        <w:rPr>
          <w:rFonts w:ascii="Times New Roman" w:hAnsi="Times New Roman" w:cs="ENBOG A+ Cambria;Cambria"/>
          <w:color w:val="221E1F"/>
          <w:sz w:val="23"/>
          <w:szCs w:val="23"/>
          <w:lang w:val="en-US"/>
        </w:rPr>
      </w:pPr>
      <w:r>
        <w:rPr>
          <w:rFonts w:cs="ENBON O+ Cambria;Cambria" w:ascii="ENBON O+ Cambria;Cambria" w:hAnsi="ENBON O+ Cambria;Cambria"/>
          <w:b/>
          <w:bCs/>
          <w:color w:val="221E1F"/>
          <w:sz w:val="23"/>
          <w:szCs w:val="23"/>
        </w:rPr>
        <w:t xml:space="preserve">Первое, </w:t>
      </w:r>
      <w:r>
        <w:rPr>
          <w:rFonts w:cs="ENBOG A+ Cambria;Cambria"/>
          <w:color w:val="221E1F"/>
          <w:sz w:val="23"/>
          <w:szCs w:val="23"/>
        </w:rPr>
        <w:t>обратите внимание, что мы пошли в зал Синтез</w:t>
        <w:softHyphen/>
        <w:t>генезиса, это вообще первый раз на всех профессиональных Синтезах, в частном здании каждого из вас. Значит, Владыка зафиксировал вам во внимание, что разные практики и тре</w:t>
        <w:softHyphen/>
        <w:t>нинги, даже теургии, тренинги-теургии (теургия была постав</w:t>
        <w:softHyphen/>
        <w:t>лена через тире), вам необходимо с точки зрения Держителя Мира разрабатывать в служебном частном здании самим. Не физически, а там. То есть вышли туда, разрабатываете, хотя соображаете здесь. Тогда у вас Мир Создателя будет более концентрирован, потому что на физике мы постоянно отвле</w:t>
        <w:softHyphen/>
        <w:t>каемся на внешнюю суету и нам очень сложно собраться. А не</w:t>
        <w:softHyphen/>
        <w:t>которые наши действия будут иметь очень большой эффект и результат, даже если мы это не видим. Мы много что не видим, хотя эффект есть и результаты тоже. Поэтому, к сожалению, тут вопрос нашей компетенции. А Синтез и Огонь действуют независимо от того, видим мы или нет, действие продолжает</w:t>
        <w:softHyphen/>
        <w:t>ся. Поэтому я просил бы чаще выходить в зал Синтез-генезиса с точки зрения профессии Держитель Мира. С точки зрения дру</w:t>
        <w:softHyphen/>
        <w:t xml:space="preserve">гих профессий то же самое, но нам именно на этой профессии включили обязательность этого посещения. Подчёркиваю, это первое. </w:t>
      </w:r>
    </w:p>
    <w:p>
      <w:pPr>
        <w:pStyle w:val="CM8"/>
        <w:ind w:firstLine="340"/>
        <w:jc w:val="both"/>
        <w:rPr/>
      </w:pPr>
      <w:r>
        <w:rPr>
          <w:rFonts w:cs="ENBON O+ Cambria;Cambria" w:ascii="ENBON O+ Cambria;Cambria" w:hAnsi="ENBON O+ Cambria;Cambria"/>
          <w:b/>
          <w:bCs/>
          <w:color w:val="221E1F"/>
          <w:sz w:val="23"/>
          <w:szCs w:val="23"/>
        </w:rPr>
        <w:t>Второе. Обратите внимание, вы стяжали Честь Держите</w:t>
        <w:softHyphen/>
        <w:t>ля Мира.</w:t>
      </w:r>
      <w:r>
        <w:rPr>
          <w:rFonts w:cs="ENBOG A+ Cambria;Cambria"/>
          <w:color w:val="221E1F"/>
          <w:sz w:val="23"/>
          <w:szCs w:val="23"/>
        </w:rPr>
        <w:t xml:space="preserve"> Я понимаю, что пятый Огонь – это Огонь Чести, и мы это обязаны нести, Честь как высшее выражение достоинства. Напоминаю, Честь – это особый уровень аристократизма, ко</w:t>
        <w:softHyphen/>
        <w:t>торый вырабатывался в предыдущую эпоху. И Честь – это не просто «я честный», а это аристократичность, ведущая к Чести и являющая Честь в вас. То есть слова «явить Честь» – это не просто выразить честность, а Честь – это всё-таки изыскан</w:t>
        <w:softHyphen/>
        <w:t>ность, элегантность выражения каждого из вас Честью. Вот этот стиль надо подтягивать, и раз специальным стяжанием, что вообще первый раз было, Честь Держителя Мира, Отец и Владыка имеют в этом особую ценность. Соответственно, Про</w:t>
        <w:softHyphen/>
        <w:t xml:space="preserve">ект Держителя Мира, что вы стяжали, там должна быть Честь выражать его, Честь носить те образы профессиональные, о которых мы говорили, как о Держителе Мира, да, вот что вы эманируете. Правильный Взгляд, Синтез – вот Честь из этого будет вырастать. </w:t>
      </w:r>
    </w:p>
    <w:p>
      <w:pPr>
        <w:pStyle w:val="CM8"/>
        <w:ind w:firstLine="340"/>
        <w:jc w:val="both"/>
        <w:rPr>
          <w:rFonts w:ascii="Times New Roman" w:hAnsi="Times New Roman" w:cs="Times New Roman"/>
          <w:lang w:val="en-US"/>
        </w:rPr>
      </w:pPr>
      <w:r>
        <w:rPr/>
        <w:t>Понятно, что получается нашей профессиональной приме</w:t>
        <w:softHyphen/>
        <w:t>нимостью возникает «какая Честь» и «какой Честью» мы поль</w:t>
        <w:softHyphen/>
        <w:t>зуемся. Тут вопрос иллюзий и вопрос Держителя Мира, а зна</w:t>
        <w:softHyphen/>
        <w:t>чит, нам нелинейно намекнули, что пора вырабатывать новый Кодекс Чести с учётом многообразия наших видов Жизни, мно</w:t>
        <w:softHyphen/>
        <w:t>гообразия Миров, многообразия присутствий и многообразия проявлений, то есть Честь предполагает ещё и соответствую</w:t>
        <w:softHyphen/>
        <w:t>щий Кодекс поведения, вначале – Держителя Мира. Мы не вы</w:t>
        <w:softHyphen/>
        <w:t>работаем идеально, вот это «зя», а вот это «низя», мы отходим от понятия «что зя, что низя», это некорректно. То, что для одного «зя», для другого «низя». Это Иерархия. Мы должны это понимать. То, что в одних культурах «низя», в других «зя», это естественно у нас на планете. Поэтому плюсами и минусами, запретами или разрешениями Честь, понятно, не выявляется. Это иллюзии пятой расы, когда мы следуем чему «низя», а это выеденного яйца не стоит. Знаете, как поклонение чему-то там, этажерке какой-нибудь. И наоборот, когда мы считаем, что это незначимо, а это оказывается очень важно для Отца, а мы это не замечаем. Поэтому нам надо выработать Честь Изначально Вышестоящим Отцом как Держителя Мира, как Основы Чести Новой эпохи. Без запретов, разрешений, ограничений или до</w:t>
        <w:softHyphen/>
        <w:t>пущений, а какие-то такие смыслы заложить, где и иерархиче</w:t>
        <w:softHyphen/>
        <w:t>ская вариация возможна, и расширение-сужение компетенции возможно. Понимаете? Расширение-сужение компетенции, че</w:t>
        <w:softHyphen/>
        <w:t>ловек может уметь больше по жизни, чем позволяют окружаю</w:t>
        <w:softHyphen/>
        <w:t>щие. Но это же не значит, что он не должен этим пользовать</w:t>
        <w:softHyphen/>
        <w:t xml:space="preserve">ся, способности имеет другие. Он обязан этим пользоваться, тогда и окружающие этим вырастут. Но у нас такая культура, что «низя», мы как привыкли, как дедушка сказал на эту тему, понимаете, вот. Примерно такое состояние. Это уже не Честь, но мы продолжаем этим пользоваться по инерции, то есть нам надо преодолеть инерцию ушедшей Чести пятой расы, раз было такое стяжание. Я не ожидал, это указание Отца. </w:t>
      </w:r>
    </w:p>
    <w:p>
      <w:pPr>
        <w:pStyle w:val="CM8"/>
        <w:ind w:firstLine="340"/>
        <w:jc w:val="both"/>
        <w:rPr>
          <w:rFonts w:ascii="Times New Roman" w:hAnsi="Times New Roman" w:cs="Times New Roman"/>
          <w:lang w:val="en-US"/>
        </w:rPr>
      </w:pPr>
      <w:r>
        <w:rPr/>
        <w:t>Мы получили, фактически, поручение созидания новой Че</w:t>
        <w:softHyphen/>
        <w:t xml:space="preserve">сти, </w:t>
      </w:r>
      <w:r>
        <w:rPr>
          <w:rFonts w:cs="ENBON O+ Cambria;Cambria" w:ascii="ENBON O+ Cambria;Cambria" w:hAnsi="ENBON O+ Cambria;Cambria"/>
          <w:b/>
          <w:bCs/>
        </w:rPr>
        <w:t xml:space="preserve">новой Чести Метагалактической расы Землян. </w:t>
      </w:r>
      <w:r>
        <w:rPr/>
        <w:t>Я вас с этим поздравляю, но это наш Огонь, и в принципе, это наша профессиональная применимость. Значит, кроме Ипостасной Жизни в ДИВО, вы должны задуматься над явлением Чести Держителя Мира. А с этой Чести будет разрабатываться Честь Метагалактической расы Землян. И пожалуйста, междусобой</w:t>
        <w:softHyphen/>
        <w:t>чиком устройте какой-нибудь мозговой штурм, потихоньку, поэтапно, что туда включать, что не включать. Подчёркиваю, никаких плюсов и минусов, разрешений и ограничений быть не должно. Слово «универсальность» это тоже некорректно, по</w:t>
        <w:softHyphen/>
        <w:t>тому что это третье проявление из шести. Должна быть некая цельность и отцовскость в этом. А вот как это и что это такое? Надо будет вырабатывать. И не забывайте, что аристократич</w:t>
        <w:softHyphen/>
        <w:t>ность должна будет присутствовать в этом. Я специально буду это подчёркивать долго, пока мы этому не научимся. Учениче</w:t>
        <w:softHyphen/>
        <w:t xml:space="preserve">ство, Ипостасность должны быть в этом и так далее. </w:t>
      </w:r>
    </w:p>
    <w:p>
      <w:pPr>
        <w:pStyle w:val="Heading3"/>
        <w:rPr/>
      </w:pPr>
      <w:bookmarkStart w:id="33" w:name="__RefHeading___Toc412988503"/>
      <w:r>
        <w:rPr/>
        <w:t>КОММЕНТАРИЙ ПОСЛЕ ПРАКТИКИ (ПРОДОЛЖЕНИЕ). МИР КАЖДОГО ДИВО</w:t>
      </w:r>
      <w:bookmarkEnd w:id="33"/>
      <w:r>
        <w:rPr/>
        <w:t xml:space="preserve"> </w:t>
      </w:r>
    </w:p>
    <w:p>
      <w:pPr>
        <w:pStyle w:val="CM8"/>
        <w:ind w:firstLine="340"/>
        <w:jc w:val="both"/>
        <w:rPr/>
      </w:pPr>
      <w:r>
        <w:rPr>
          <w:rFonts w:cs="ENBON O+ Cambria;Cambria" w:ascii="ENBON O+ Cambria;Cambria" w:hAnsi="ENBON O+ Cambria;Cambria"/>
          <w:b/>
          <w:bCs/>
          <w:color w:val="221E1F"/>
          <w:sz w:val="23"/>
          <w:szCs w:val="23"/>
        </w:rPr>
        <w:t>Третье.</w:t>
      </w:r>
      <w:r>
        <w:rPr>
          <w:rFonts w:cs="ENBOG A+ Cambria;Cambria"/>
          <w:color w:val="221E1F"/>
          <w:sz w:val="23"/>
          <w:szCs w:val="23"/>
        </w:rPr>
        <w:t xml:space="preserve"> Обращаю внимание, мне в практике это указал Владыка. Ещё раз подчёркиваю, что в каждом ДИВО, просто запишите, Владыка сказал, что вы не запомните, </w:t>
      </w:r>
      <w:r>
        <w:rPr>
          <w:rFonts w:cs="ENBON O+ Cambria;Cambria" w:ascii="ENBON O+ Cambria;Cambria" w:hAnsi="ENBON O+ Cambria;Cambria"/>
          <w:b/>
          <w:bCs/>
          <w:color w:val="221E1F"/>
          <w:sz w:val="23"/>
          <w:szCs w:val="23"/>
        </w:rPr>
        <w:t>в</w:t>
      </w:r>
      <w:r>
        <w:rPr>
          <w:rFonts w:cs="ENBOG A+ Cambria;Cambria"/>
          <w:color w:val="221E1F"/>
          <w:sz w:val="23"/>
          <w:szCs w:val="23"/>
        </w:rPr>
        <w:t xml:space="preserve"> каждом ДИВО должен быть создан свой Мир. Я понимаю, что я вывел это из ипостасной жизни, которую вы будете складывать. До</w:t>
        <w:softHyphen/>
        <w:t>пустим, в Новосибирске – Мир Цивилизованности. А в Санкт</w:t>
        <w:softHyphen/>
        <w:t>-Петербурге – Мир Иерархичности. Это понятно. То есть вспо</w:t>
        <w:softHyphen/>
        <w:t>минаете первое слово в названии вашей Ипостаси Синтеза, одно первое, без ИДИВО. ИДИВО и так понятно. Именно первое слово. И Мир этого мы должны создавать, прямо Мир, с пря</w:t>
        <w:softHyphen/>
        <w:t xml:space="preserve">мым названием «Мир»: Мир Всевышнего, Мир Неизречённого и так далее. Мир Ума. Без шуток. ИДИВО убираем, потому что у нас есть Ум ИДИВО по частям. А вот так, и нам придётся этим заниматься. Слово «придётся» – нас обязали этим заниматься. Всё, это наша профессия.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Я не знаю, как это создавать. Я вам сейчас публикую все вещи, которые я совершенно не знаю, как создавать. Я могу по</w:t>
        <w:softHyphen/>
        <w:t>соображать на эту тему как один из профессионалов. Но «упа</w:t>
        <w:softHyphen/>
        <w:t>си боже», вернее, Отец, решать это за вас. Вы должны сами это создать. Это Миры ДИВО, а мне ещё Мир ИДИВО разруливать. Это тоже моя профессиональная применимость как Держите</w:t>
        <w:softHyphen/>
        <w:t xml:space="preserve">ля Мира. Понятно, о чём я, да? То есть у каждого есть своя грань компетенции, где ты обязан это применить. То же самое – Честь ИДИВО, где ты обязан это держать, то есть сложить. </w:t>
      </w:r>
    </w:p>
    <w:p>
      <w:pPr>
        <w:pStyle w:val="CM8"/>
        <w:ind w:firstLine="340"/>
        <w:jc w:val="both"/>
        <w:rPr/>
      </w:pPr>
      <w:r>
        <w:rPr>
          <w:rFonts w:cs="ENBOG A+ Cambria;Cambria"/>
          <w:color w:val="221E1F"/>
          <w:sz w:val="23"/>
          <w:szCs w:val="23"/>
        </w:rPr>
        <w:t xml:space="preserve">И </w:t>
      </w:r>
      <w:r>
        <w:rPr>
          <w:rFonts w:cs="ENBON O+ Cambria;Cambria" w:ascii="ENBON O+ Cambria;Cambria" w:hAnsi="ENBON O+ Cambria;Cambria"/>
          <w:b/>
          <w:bCs/>
          <w:color w:val="221E1F"/>
          <w:sz w:val="23"/>
          <w:szCs w:val="23"/>
        </w:rPr>
        <w:t>четвёртое</w:t>
      </w:r>
      <w:r>
        <w:rPr>
          <w:rFonts w:cs="ENBOG A+ Cambria;Cambria"/>
          <w:color w:val="221E1F"/>
          <w:sz w:val="23"/>
          <w:szCs w:val="23"/>
        </w:rPr>
        <w:t>, тоже маленькое такое уточнение компетен</w:t>
        <w:softHyphen/>
        <w:t>ции – Меч вы стяжали. Насколько я понимаю, это новое стяжа</w:t>
        <w:softHyphen/>
        <w:t>ние Меча. Я не помню такое на предыдущих пятых горизонтах. Соответственно, там заложена концентрация Синтеза Миров, то есть это не просто Меч, как мы привыкли, махнёшь, и про</w:t>
        <w:softHyphen/>
        <w:t>сто там рубишь что-то. Нет, это Меч концентрации Синтеза и Воли. Он разрубает Миры (только звучит страшновато) или конструкции, которые в Мирах не поддаются ничему. Ему под</w:t>
        <w:softHyphen/>
        <w:t>дадутся. Бывает, люди нагромоздят конструкцию, ментальную, астральную, эфирную какую-нибудь, атмическую, бегают, сле</w:t>
        <w:softHyphen/>
        <w:t>дуют этому, а это выеденного яйца не стоит. Там бегают – пой</w:t>
        <w:softHyphen/>
        <w:t xml:space="preserve">ти туда, направо, налево, вот так, вот так, вот так и придёшь к Отцу, а на самом деле это не имеет значения. </w:t>
      </w:r>
    </w:p>
    <w:p>
      <w:pPr>
        <w:pStyle w:val="CM8"/>
        <w:ind w:firstLine="340"/>
        <w:jc w:val="both"/>
        <w:rPr>
          <w:rFonts w:cs="ENBOG A+ Cambria;Cambria"/>
          <w:color w:val="221E1F"/>
          <w:sz w:val="23"/>
          <w:szCs w:val="23"/>
        </w:rPr>
      </w:pPr>
      <w:r>
        <w:rPr>
          <w:rFonts w:cs="ENBOG A+ Cambria;Cambria"/>
          <w:color w:val="221E1F"/>
          <w:sz w:val="23"/>
          <w:szCs w:val="23"/>
        </w:rPr>
        <w:t>О! Если не будешь есть мяса – обязательно будешь у Отца. Да, когда умрёшь. Конструкция. Все мы будем у Отца. Обяза</w:t>
        <w:softHyphen/>
        <w:t>тельно, хоть на секунду, после смерти. Поэтому, когда мне гово</w:t>
        <w:softHyphen/>
        <w:t>рят: «Не будешь есть мясо – будешь у Отца», – я говорю: «Что, быстрее отправляете?» Каждый из нас сам выбирает – что есть, что не есть. А у нас есть такие конструкции, чтобы было понятно. При этом я не говорю, что «надо есть мясо» или «не надо есть мясо». Я говорю, что должно быть всё свободно. И ра</w:t>
        <w:softHyphen/>
        <w:t>цион питания у нас теперь индивидуальный, а не религиозно</w:t>
        <w:softHyphen/>
        <w:t>командный, или навязанно-патриотичный, или ещё какой там медицински указанный. Индивидуальный, потому что даже медик не всё может учесть, что наше тело хочет или в чём нуж</w:t>
        <w:softHyphen/>
        <w:t>дается вот на этот маленький период времени. На эту неделю, допустим. Я об этом, о конструкциях, которые не имеют под собой силы. Но при этом, если ты не хочешь, не ешь, да, пожа</w:t>
        <w:softHyphen/>
        <w:t>луйста. Не хочешь – и не ешь. Это просто не имеет значения. Это стиль жизни. Тут никакой Чести нет. А у нас это возводит</w:t>
        <w:softHyphen/>
        <w:t xml:space="preserve">ся в ранг. «Неедатели мяса» – это самые экологичные, честные люди в этом мире. Да, это обманщики растительные. Нет-нет, я не говорю, что они сами по себе плохие. Привязка к этому есть обман, как и привязка к мясу есть обман, как и привязка к воде есть обман, как и привязка, что солнечная жратва самая лучшая. Солнечный лучик самый вкусный – это обман. Человек всеядный. Вот всеядность – это нормально. Честь всеядности в выборе индивидуального рациона каждым из нас. Чувствуете, звучит. И выбирай свой рацион. Ладно, с этим понятно. </w:t>
      </w:r>
    </w:p>
    <w:p>
      <w:pPr>
        <w:pStyle w:val="CM8"/>
        <w:ind w:firstLine="340"/>
        <w:jc w:val="both"/>
        <w:rPr/>
      </w:pPr>
      <w:r>
        <w:rPr>
          <w:rFonts w:cs="ENBOG A+ Cambria;Cambria"/>
          <w:color w:val="221E1F"/>
          <w:sz w:val="23"/>
          <w:szCs w:val="23"/>
        </w:rPr>
        <w:t>Эти конструкции сложные Меч будет разрубать, потому что у нас есть в обществе, в том числе и российском, в других, кон</w:t>
        <w:softHyphen/>
        <w:t>струкции, которые не имеют значения, а люди мучаются, поль</w:t>
        <w:softHyphen/>
        <w:t xml:space="preserve">зуясь этим. Это не значит, что их надо рубить, надо возжигать Меч, он всё поплавит. </w:t>
      </w:r>
      <w:r>
        <w:rPr>
          <w:rFonts w:cs="ENBON O+ Cambria;Cambria" w:ascii="ENBON O+ Cambria;Cambria" w:hAnsi="ENBON O+ Cambria;Cambria"/>
          <w:b/>
          <w:bCs/>
          <w:color w:val="221E1F"/>
          <w:sz w:val="23"/>
          <w:szCs w:val="23"/>
        </w:rPr>
        <w:t xml:space="preserve">Меч – это вообще крайний случай, но он преобразует Миры. </w:t>
      </w:r>
      <w:r>
        <w:rPr>
          <w:rFonts w:cs="ENBOG A+ Cambria;Cambria"/>
          <w:color w:val="221E1F"/>
          <w:sz w:val="23"/>
          <w:szCs w:val="23"/>
        </w:rPr>
        <w:t>А как он преобразует Миры и плавит, вы должны сами решить. Надо, в общем, нам надо научиться пользоваться этим Мечом. Это, вслушайтесь, новый формат Меча, который мы получили. Меч, разрубающий Миры, мы та</w:t>
        <w:softHyphen/>
        <w:t xml:space="preserve">кое не знали, не понимали. Для нас это страшновато даже. Но это страх пятой расы, надо его убрать и поразвивать. </w:t>
      </w:r>
    </w:p>
    <w:p>
      <w:pPr>
        <w:pStyle w:val="CM8"/>
        <w:ind w:firstLine="340"/>
        <w:jc w:val="both"/>
        <w:rPr>
          <w:rFonts w:cs="ENBOG A+ Cambria;Cambria"/>
          <w:color w:val="221E1F"/>
          <w:sz w:val="23"/>
          <w:szCs w:val="23"/>
        </w:rPr>
      </w:pPr>
      <w:r>
        <w:rPr>
          <w:rFonts w:cs="ENBOG A+ Cambria;Cambria"/>
          <w:color w:val="221E1F"/>
          <w:sz w:val="23"/>
          <w:szCs w:val="23"/>
        </w:rPr>
        <w:t>Знаете такое, Меч, разрубающий Миры: цивилизации гиб</w:t>
        <w:softHyphen/>
        <w:t>ли, гибнут и будут гибнуть. А вместе с ними уходят их Миры. И некоторые Миры на некоторых древних стоянках древних цивилизаций надо завершить, потому что они просто вампи</w:t>
        <w:softHyphen/>
        <w:t>рят эту землю. Некоторые музейные надо завершить, потому что это вампиризм Миров, пыль веков, не позволяющая раз</w:t>
        <w:softHyphen/>
        <w:t>виваться современности. Архив полезен историкам и вреден окружающим людям. Я архивный работник, я не говорю, что это плохо, я сказал «полезен историкам», архивникам, кто со</w:t>
        <w:softHyphen/>
        <w:t>ображает исторически. Но эта эманация древности мешает окружающим людям жить. При этом архив нужен, как-то глу</w:t>
        <w:softHyphen/>
        <w:t xml:space="preserve">боко упакованный. Идеальный архив под землёй. Там как раз он может эманировать, и это будет то, что надо. Под гумусом предыдущих эпох – перевожу на другой язык.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То же самое с некоторыми музейными ценностями, архео</w:t>
        <w:softHyphen/>
        <w:t xml:space="preserve">логическими раскопками и вполне иллюзорными: я нашёл камешек и решил, что это камень X века, правда, изготовили его в XVIII, только я об этом забыл. Но по форме он напоминает X век, а это был новодел XVIII века. Но так как я в земле нашёл, это X век, а с него сканируется новодел XVIII-го, но рядом был уголёк X века. Я оттестировал уголёк, камешек оттестировать нечем, поэтому это X век. И так во многих музеях. Подходишь – эманация какого века? XVIII. Эманация какого века – XVII. XVIII, XVII, X до нашей эры. Я не шучу. Меч, с которым бегал ещё какой-нибудь князь Мышкин в XII-м веке – XVII век, новодел, подпись – Мышкин. XVII век. Миры, которые надо разрушить. Понятно, да, о чём я? </w:t>
      </w:r>
    </w:p>
    <w:p>
      <w:pPr>
        <w:pStyle w:val="CM8"/>
        <w:ind w:firstLine="340"/>
        <w:jc w:val="both"/>
        <w:rPr/>
      </w:pPr>
      <w:r>
        <w:rPr>
          <w:rFonts w:cs="ENBOG A+ Cambria;Cambria"/>
          <w:color w:val="221E1F"/>
          <w:sz w:val="23"/>
          <w:szCs w:val="23"/>
        </w:rPr>
        <w:t>Я не говорю, только историческое, это такой пример. Но он иногда вреден просто. Кладбища, которые создают Мир в центре города, – вредность. Не сами могилы вредны, а сам Мир этот вреден. Он ведет в астрал и манас пятой расы, кто не по</w:t>
        <w:softHyphen/>
        <w:t>нял. А этого нет Тонкого Мира уже, пятая раса закончилась. Этот Мир вреден, особенно в центре города, любое кладбище, даже мемориальное. Мемориал полезен, кладбищенские отно</w:t>
        <w:softHyphen/>
        <w:t xml:space="preserve">шения вредны. </w:t>
      </w:r>
    </w:p>
    <w:p>
      <w:pPr>
        <w:pStyle w:val="CM8"/>
        <w:ind w:firstLine="340"/>
        <w:jc w:val="both"/>
        <w:rPr>
          <w:rFonts w:cs="ENBOG A+ Cambria;Cambria"/>
          <w:color w:val="221E1F"/>
          <w:sz w:val="23"/>
          <w:szCs w:val="23"/>
        </w:rPr>
      </w:pPr>
      <w:r>
        <w:rPr>
          <w:rFonts w:cs="ENBOG A+ Cambria;Cambria"/>
          <w:color w:val="221E1F"/>
          <w:sz w:val="23"/>
          <w:szCs w:val="23"/>
        </w:rPr>
        <w:t>Москва. Кладбище на Красной Площади, тихий ужас. Я не</w:t>
        <w:softHyphen/>
        <w:t>давно был, думал, когда это выметем. Правда, коммунисты на меня обидятся. Ребята, кладбище должно быть на кладбище, а не в центре площади цивилизованного государства. Крас</w:t>
        <w:softHyphen/>
        <w:t xml:space="preserve">ная Площадь, красивая площадь. Чем? Могилами. А чем ещё? Торговым центром ГУМ. Просто прикол. Я шучу, в принципе-то смысл заложен.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Вопрос из записки. Когда выйдут изменения к Распоряжению 5 по мерностям?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А разве уже не вышло? К Распоряжению 5 по мерностям. А там мерности не поменялись? А, вы там имеете в виду с 64-й по 192-ю? А как вы думаете, в природе остаётся с 64-й по 192-ю мерность? Что там написано? Просьба всем напомнить про ан</w:t>
        <w:softHyphen/>
        <w:t xml:space="preserve">кету. А! Профессиональной применимости. А я думаю, зачем я это взял? Я понял. </w:t>
      </w:r>
    </w:p>
    <w:p>
      <w:pPr>
        <w:pStyle w:val="CM8"/>
        <w:ind w:firstLine="340"/>
        <w:jc w:val="both"/>
        <w:rPr/>
      </w:pPr>
      <w:r>
        <w:rPr>
          <w:rFonts w:cs="ENBOG A+ Cambria;Cambria"/>
          <w:color w:val="221E1F"/>
          <w:sz w:val="23"/>
          <w:szCs w:val="23"/>
        </w:rPr>
        <w:t>У нас один Дом разработал анкету профприменимости, и она вывешена на сайте. Я думаю, вы сами познакомитесь. В прин</w:t>
        <w:softHyphen/>
        <w:t>ципе, анкета полезная. Владыка её согласовал. Почему? Потому что иногда нам надо по бизнесу, по профессиональной консуль</w:t>
        <w:softHyphen/>
        <w:t>тации какой-то юридической, любой, с кем-то состыковаться. И это полезно, чтобы было посоветоваться с нашим, который и в Синтезе соображает, и имеет профессиональную примени</w:t>
        <w:softHyphen/>
        <w:t>мость. Но при этом мы реально понимаем, что некоторые наши Служащие опасаются публиковать свою анкету, не хотят ни с кем контачить профессионально и у каждого свои сложности профессиональной жизни. У нас есть даже такие вещи, когда очень серьёзные Служащие. Я запрещаю публиковать их фами</w:t>
        <w:softHyphen/>
        <w:t>лии в списках Домов. Подтверждаю это. Два-три случая у меня таких есть. Понятно, да? Открытым текстом. Поэтому Дом раз</w:t>
        <w:softHyphen/>
        <w:t>работал профессиональную применимость, анкету. Кто сво</w:t>
        <w:softHyphen/>
        <w:t>бодно к этому относится, я буду рад, если вы её заполните. Это будет полезно, чтобы другие знали, что вы этим занимаетесь, и могли к вам обратиться. У нас будет повышаться профессио</w:t>
        <w:softHyphen/>
        <w:t xml:space="preserve">нальный вариант обмена. </w:t>
      </w:r>
    </w:p>
    <w:p>
      <w:pPr>
        <w:pStyle w:val="CM8"/>
        <w:ind w:firstLine="340"/>
        <w:jc w:val="both"/>
        <w:rPr/>
      </w:pPr>
      <w:r>
        <w:rPr>
          <w:rFonts w:cs="ENBOG A+ Cambria;Cambria"/>
          <w:color w:val="221E1F"/>
          <w:sz w:val="23"/>
          <w:szCs w:val="23"/>
        </w:rPr>
        <w:t>Почему? Корпуса закрыты. Мы развивали форму корпусов, но оказывается корпус, как форма, корни имеет в пятой расе такие. И Владыка мне объяснил просто: «Прочти обратно». Суп-рока. Вот сколько я разрабатывал корпуса, я это не видел. Владыка: «Вы не преодолеете эти корни». Легче закрыть на</w:t>
        <w:softHyphen/>
        <w:t>звание, чем оставить суп-рока в шестой расе. Нам рок в шестой расе не нужен. Это фатальность. При этом сама идея профес</w:t>
        <w:softHyphen/>
        <w:t>сионального единства хорошая. Ну вот, профессиональное единство по-другому звучит. Поэтому проект корпусов Влады</w:t>
        <w:softHyphen/>
        <w:t>ки нам закрыли, а проект профессионального единства сохра</w:t>
        <w:softHyphen/>
        <w:t xml:space="preserve">няется, и будет развиваться в Метагалактическом Центре. Там будут группы профессиональных подготовок, применимости, я пока не знаю, как назвать. У нас новая ситуация.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И здесь нужна анкета профприменимости, когда можно раз</w:t>
        <w:softHyphen/>
        <w:t>ных специалистов объединять между собою через ИДИВО. Это будут делать те, кто этой профессией интересуется. Если вы считаете нужным, заполните, вывесьте, вы как профессионал будете звучать. Если считаете ненужным, обязаловки нет, пу</w:t>
        <w:softHyphen/>
        <w:t>гаться не надо, сбегать не надо: «Меня раскроют». Я знаю та</w:t>
        <w:softHyphen/>
        <w:t>ких людей. Смущаться не надо. У нас были депутаты. Говорили: «Мне нельзя это публиковать». Они правильно говорят. Они нам нужны там, в депутатском корпусе. Если мы их опублику</w:t>
        <w:softHyphen/>
        <w:t xml:space="preserve">ем, их может там не быть. Они там выгоднее, чем здесь в наших списках. Понятно, о чём я, да? Поэтому вы сами решаете, что делать с этой анкетой и так далее. </w:t>
      </w:r>
    </w:p>
    <w:p>
      <w:pPr>
        <w:pStyle w:val="CM8"/>
        <w:ind w:firstLine="340"/>
        <w:jc w:val="both"/>
        <w:rPr/>
      </w:pPr>
      <w:r>
        <w:rPr>
          <w:rFonts w:cs="ENBOG A+ Cambria;Cambria"/>
          <w:color w:val="221E1F"/>
          <w:sz w:val="23"/>
          <w:szCs w:val="23"/>
        </w:rPr>
        <w:t>Я открыл пятое Распоряжение. Так написано: «Когда поме</w:t>
        <w:softHyphen/>
        <w:t>няется пятое Распоряжение?» Недавно, за сутки до этого напи</w:t>
        <w:softHyphen/>
        <w:t>сано, сейчас скажу от какого числа. Изменено 20.01-го Явлением Изначально Вышестоящего Отца. Определить Синтез-явление Физического Мира Служащим: Человек Метагалактики – 129-м, Владыка – 140-м Изначальным Проявлением/присутствием. Вы это имеете в виду? Человек Метагалактики – 129-м, это наша физика, присутствием, Владыка – 140-м – это наша физи</w:t>
        <w:softHyphen/>
        <w:t xml:space="preserve">ка и плюс ваш Статус по номеру. Здесь это не написано.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Здесь говорится база, что, если Человек Метагалактики – это 129-е, это базовый Человек, у нас Метагалактическая раса Землян, то Владыка, Владычица (здесь Владычицы сидят) она минимум физически 141-мерная, нет, это Предначальная, 140-мерная. Предначальная здесь сидит, 141-присутственная, извините, не мерная, то есть говорится базовое присутствие, которое физично для того или иного Статуса, это не мерности. И для Предначальной – это 141-е присутствие – физика, а для Владычицы – 140-е. Дальше что? Владычица – это какой Ста</w:t>
        <w:softHyphen/>
        <w:t>тус? Сорок восьмой. Сто сорок плюс сорок восемь, сколько мер</w:t>
        <w:softHyphen/>
        <w:t xml:space="preserve">ностей? Какое присутствие? Сто восемьдесят восьмое. Какая там мерность? Плюс шестьдесят три. Сто восемьдесят восемь плюс шестьдесят три – двести пятьдесят вторая физическая мерность у Владычицы. </w:t>
      </w:r>
    </w:p>
    <w:p>
      <w:pPr>
        <w:pStyle w:val="CM8"/>
        <w:ind w:firstLine="340"/>
        <w:jc w:val="both"/>
        <w:rPr/>
      </w:pPr>
      <w:r>
        <w:rPr>
          <w:rFonts w:cs="ENBOG A+ Cambria;Cambria"/>
          <w:color w:val="221E1F"/>
          <w:sz w:val="23"/>
          <w:szCs w:val="23"/>
        </w:rPr>
        <w:t>Ещё раз. Распоряжение 5, пункт 7, изменено, написано: «Определить синтез-явление Физического Мира Служащими ИДИВО». Ещё раз, я сейчас повторю, чтобы не забыть, а потом отвечу на вопрос. Это значит, что я физически вот здесь стою как Человек Метагалактики сто двадцать девятым присутстви</w:t>
        <w:softHyphen/>
        <w:t>ем, а как Владыка – сто сороковым. Здесь так написано. Расчёт согласован с Владыкой Кут Хуми 20 января, подчёркиваю. Я все Распоряжения и Регламенты пересмотрел. На Фа-синтезе ещё не всё вывешено просто. На Системном синтезе, скорее всего, уже вывешено. Просто мы не успеваем туда и туда. У нас два Синтеза, на которые рассылаются. У нас так вот сейчас идёт служба. Я не успел всем выслать. И я это доделывал в ночь пе</w:t>
        <w:softHyphen/>
        <w:t xml:space="preserve">ред поездкой.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В итоге, если я как Владыка здесь 140-присутственно фи</w:t>
        <w:softHyphen/>
        <w:t>зически выражен этим телом, ниже не могу как Владыка, но у меня статус как Владыки ещё 48-й, я прибавляю что? 48. В ито</w:t>
        <w:softHyphen/>
        <w:t>ге получается 188-е присутствие. А мерность у него 188+63 фи</w:t>
        <w:softHyphen/>
        <w:t>зические, мы всё равно расчёт делаем один плюс шестьдесят три. Мы можем как раз сделать один плюс сто девяносто два, но это не то. В итоге получается что? Сто восемьдесят восемь плюс шестьдесят три – 252-я мерность физическая. Это 188-е присутствие. Подчёркиваю, потому что сто сорок – это физи</w:t>
        <w:softHyphen/>
        <w:t>ка для Владычицы. Плюс сорок восемь – это повышение на её Ипостасность, компетенцию. И плюс мерность, которая рас</w:t>
        <w:softHyphen/>
        <w:t>считывается от физической мерности, а не от сто девяносто второй мерности человеческой. От физической мерности – это от шестьдесят четвёртой мерности для Планеты. Отсчёт идёт от Планеты. Услышали? Хотите, отсчитайте от сто девяносто второй мерности физической для нас, но тогда будет плюс сто девяносто один и сто восемьдесят восемь и получится триста семьдесят девятая мерность. Варианты. Сразу скажу, устойчи</w:t>
        <w:softHyphen/>
        <w:t>во, однозначно для Планеты будет действовать двести пять</w:t>
        <w:softHyphen/>
        <w:t>десят вторая мерность. Если хотите поразвиваться, то отсчи</w:t>
        <w:softHyphen/>
        <w:t>тайте не от шестидесяти четырёх, а от ста девяносто двух, это плюс сто девяносто один. Сто восемьдесят восемь плюс сто девяносто один – триста семьдесят девять. И тогда у вас будет триста семьдесят девятая мерность. Это неустойчиво, потому что не факт, что мы физически ещё 192-мерны. Поэтому 5-е Распоряжение, 7-й пункт: «Определить синтез-явление Фи</w:t>
        <w:softHyphen/>
        <w:t>зического Мира Служащему…» Это конкретно физику! При</w:t>
        <w:softHyphen/>
        <w:t>бавляете ваш Статус к номеру Ипостаси Основ и переводите это в мерность. Всё. Переводите в мерность, и сто восемьдесят восьмая. Всё. Так действует вот это Распоряжение. Смотрится сложно. Здесь так не написано. Здесь определяется только фи</w:t>
        <w:softHyphen/>
        <w:t xml:space="preserve">зичность. Вот ты здесь 140-присутственен как Владыка. Всё понятно? Все это услышали? Комментарии есть? Это пятое? У меня то же самое. А?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Шестое. </w:t>
      </w:r>
    </w:p>
    <w:p>
      <w:pPr>
        <w:pStyle w:val="CM8"/>
        <w:ind w:firstLine="340"/>
        <w:jc w:val="both"/>
        <w:rPr/>
      </w:pPr>
      <w:r>
        <w:rPr>
          <w:rFonts w:cs="ENBOG A+ Cambria;Cambria"/>
          <w:color w:val="221E1F"/>
          <w:sz w:val="23"/>
          <w:szCs w:val="23"/>
        </w:rPr>
        <w:t>Сейчас посмотрю, что у меня тут написано. Здесь о прояв</w:t>
        <w:softHyphen/>
        <w:t>лениях не сказано ничего. А, в 6-м Распоряжении. Сейчас вы</w:t>
        <w:softHyphen/>
        <w:t xml:space="preserve">ясним, секунду, извините, не то открыл, сейчас 6-е открою. Ага, оно тоже откорректировано. </w:t>
      </w:r>
    </w:p>
    <w:p>
      <w:pPr>
        <w:pStyle w:val="CM8"/>
        <w:ind w:firstLine="340"/>
        <w:jc w:val="both"/>
        <w:rPr/>
      </w:pPr>
      <w:r>
        <w:rPr>
          <w:rFonts w:cs="ENBOG A+ Cambria;Cambria"/>
          <w:color w:val="221E1F"/>
          <w:sz w:val="23"/>
          <w:szCs w:val="23"/>
        </w:rPr>
        <w:t>А определить базовое явление Человека Планеты шестым Изначальным Проявлением. Идём, идём, идём вниз – Сотруд</w:t>
        <w:softHyphen/>
        <w:t xml:space="preserve">ника, Ипостаси, Ипостаси Изначальности… Вы кто? То есть здесь не по Статусу, здесь по Служению идёт в Проявлениях. В Проявлениях идёт по Служению. Следующий пункт Статуса, да? Ага, определить Стандарт 8-рицей Восприятия Человека, все стяжания, здания, Иерархию, эталонное... Нет его. Я читаю, после этого идёт шестнадцатый пункт: « Определить стандарт 8-рицы Восприятия Человека, реально такое…», семнадцатый пункт: «Определить все стяжания Абсолютного Синтеза…», восемнадцатый – явить здание Дома Отца, девятнадцатый – явить Иерархию ИДИВО семьсот шестьдесят девять. А?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6-е Распоряжение, 13-й пункт.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6-е Распоряжение, 13-й пункт читаю. Я говорю, что все Рас</w:t>
        <w:softHyphen/>
        <w:t>поряжения откорректированы двадцатого числа. Тринадца</w:t>
        <w:softHyphen/>
        <w:t xml:space="preserve">тый пункт: «Определить базовое явление (я об этом и говорил) Человека Планеты шестым Проявлением». Да? И дальше идёт. Это же Статус! Распоряжение согласно явлению Изначально Вышестоящего Отца откорректировано двадцатого января.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Тринадцать, а потом шестнадцать… </w:t>
      </w:r>
    </w:p>
    <w:p>
      <w:pPr>
        <w:pStyle w:val="CM8"/>
        <w:ind w:firstLine="340"/>
        <w:jc w:val="both"/>
        <w:rPr/>
      </w:pPr>
      <w:r>
        <w:rPr>
          <w:rFonts w:cs="ENBOG A+ Cambria;Cambria"/>
          <w:color w:val="221E1F"/>
          <w:sz w:val="23"/>
          <w:szCs w:val="23"/>
        </w:rPr>
        <w:t>Четырнадцатый и пятнадцатый убраны, чтобы вы видели, что их изъяли из Распоряжения, и они больше не действуют. Хотите, пронумерую, как положено, но там всё равно в этом Распоряжении пунктов тысяча, а мы берём только наши пун</w:t>
        <w:softHyphen/>
        <w:t>кты. Услышали? Вот вверху написано красным, что Распоряже</w:t>
        <w:softHyphen/>
        <w:t>ние – это от 25.10.2014-го, изменено 19.01.2015-го. Извините, не 20-го, а 19-го уточнением Явления Изначально Вышестоя</w:t>
        <w:softHyphen/>
        <w:t xml:space="preserve">щего Отца. Сегодня у нас какое? Двадцать пятое. Шесть дней прошло. Всего лишь. Причём было опубликовано 21-го или 22-го, не раньше, потому что три дня я сидел, корректировал всё это. Головняк был. Понятно, да, о чём? Не везде. На сайте «Фасинтез» ещё не опубликовано, туда ещё дойдёт, когда я приеду. Все услышали? Всё!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Поэтому, если говорить о Проявлениях, берёте свою профес</w:t>
        <w:softHyphen/>
        <w:t>сиональную должность, допустим, Сотрудник Иерархии, 24-м Изначальным Проявлением, плюс ваш Статус. Ипостась Субъя</w:t>
        <w:softHyphen/>
        <w:t>дерности – 37-м Изначальным Проявлением, плюс ваш Статус. Всё понятно же? Почему? Потому что если мы сразу возьмём 190-е Проявление, а у нас всего 256-ть, мы не поместимся. Да и проявленности у нас такой не будет. Поэтому если я служу, допустим, сейчас дойду до себя где-нибудь, Главой ИДИВО Из</w:t>
        <w:softHyphen/>
        <w:t>начальным Сыном, у меня 67-е Проявление плюс мой Статус прибавляю, перевожу в мерности, и получается соответствую</w:t>
        <w:softHyphen/>
        <w:t>щее... Плюс Статус – это по Ипостасям Основ. У вас, допустим, вы Аспекты, сорок пятый Статус, вы служите Учителем, а нет, Аспект Учителем не служит (</w:t>
      </w:r>
      <w:r>
        <w:rPr>
          <w:rFonts w:cs="ENBPG N+ Cambria;Cambria" w:ascii="ENBPG N+ Cambria;Cambria" w:hAnsi="ENBPG N+ Cambria;Cambria"/>
          <w:i/>
          <w:iCs/>
          <w:color w:val="221E1F"/>
          <w:sz w:val="23"/>
          <w:szCs w:val="23"/>
        </w:rPr>
        <w:t>смех в зале</w:t>
      </w:r>
      <w:r>
        <w:rPr>
          <w:rFonts w:cs="ENBOG A+ Cambria;Cambria"/>
          <w:color w:val="221E1F"/>
          <w:sz w:val="23"/>
          <w:szCs w:val="23"/>
        </w:rPr>
        <w:t>), Ипостасью Основ. Ипостасью Основы вы служите. Это сорок восьмое Изначаль</w:t>
        <w:softHyphen/>
        <w:t>ное Проявление, плюс ваш Статус, он сорок пятый. Сорок во</w:t>
        <w:softHyphen/>
        <w:t>семь плюс сорок пять – это сколько? Девяносто три. На 93-м Проявлении какая мерность? Плюс шестьдесят три. Сто сорок шестая проявленная мерность у Аспекта Ипостаси Основы. Если вы служите не Ипостасью Основы, а Ипостасью Служе</w:t>
        <w:softHyphen/>
        <w:t>ния – это сорок шестое Изначальное Проявление, у вас сорок пятый Статус, сорок шесть плюс сорок пять – девяносто один. В девяносто первом, плюс шестьдесят три – сто пятьдесят чет</w:t>
        <w:softHyphen/>
        <w:t>вёртая мерность. Да? Увидели смысл расчёта? Всё, синтез та</w:t>
        <w:softHyphen/>
        <w:t xml:space="preserve">кой. Что в Проявлениях, что в присутствиях. Но в Проявления это ниже. Почему? Мы мало проявлены. Здесь чётко на каждую должность на все 64 Ипостаси Основ, то есть всё сложите. Я об этом сейчас скажу.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Неразборчиво – прим. ред.)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Образ Отца – это Часть, а мы о Статусах. Это разные вещи? Ещё раз, здесь запись идёт, я сказал, можно рассчитать от 64-й мерности физической, а можно рассчитать от 192-й мерности физической. Это что у нас? От Образа Отца и тогда, я там приво</w:t>
        <w:softHyphen/>
        <w:t>дил примеры: один – 252-мерный, а другой – 379-мерный. Вы</w:t>
        <w:softHyphen/>
        <w:t>бирать вам. Но 252 – это жёстко и устойчиво на сегодня, то есть Планета это легко берёт, а 379 – неустойчиво. И если ты сам по себе в Служении неустойчив, тебе нужен первый вариант, а если ты хочешь через усилие сложить новое, бери второй вариант. Если ты устойчив в Служении, тогда 379-мерность у тебя бу</w:t>
        <w:softHyphen/>
        <w:t>дет устойчивость. Сейчас у вас есть выбор: расчёт сделать 64-х мерной физики, потому что она в вас есть. Почему? Потому что внутри вас Синтезтело мерностное начинается с 64-мерности. Это Образ Отца. Это наша физика со 192-мерности начинается. Понимаете? А мы-то сами начинаемся с 64-мерности. У нас же 256 Частей, а не 128. Анекдот в этом. Физика 192-мерная, а мы начинаемся с 64-мерности. Первое Синтезтело внутри нас. Мы 256-частные. А физика усваивает 128-частность нашу. А 128 внутри нас. Значит, мы начинаемся с 64-мерности. Поэтому первый расчёт плюс шестьдесят три. Но кто хочет от Образа Отца посчитать, прибавьте плюс 191 согласно этим двум Рас</w:t>
        <w:softHyphen/>
        <w:t>поряжениям. Всё понятно? При Проявлениях вы считаете но</w:t>
        <w:softHyphen/>
        <w:t xml:space="preserve">мер Статуса. Шестое Проявление плюс номер Статуса пятый, 11-е Проявление, мерность этого Проявления плюс 63. 11-е Проявление плюс 63 – 74-мерност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з зала. На «Фасинтезе» они уже все лежат. </w:t>
      </w:r>
    </w:p>
    <w:p>
      <w:pPr>
        <w:pStyle w:val="CM8"/>
        <w:ind w:firstLine="340"/>
        <w:jc w:val="both"/>
        <w:rPr/>
      </w:pPr>
      <w:r>
        <w:rPr>
          <w:rFonts w:cs="ENBOG A+ Cambria;Cambria"/>
          <w:color w:val="221E1F"/>
          <w:sz w:val="23"/>
          <w:szCs w:val="23"/>
        </w:rPr>
        <w:t xml:space="preserve">На Фасинтезе они уже все лежат. Всё. Служба сработала, там просто выслал Главе и уехал, у меня самолёт был. Я улетел. И они должны были между собой сработать. Я приеду, проверю. Если висят, значит, уже сработали. У нас Служба Информации, я одному кому-нибудь высылаю. Они должны между собой по всем сайтам сами повесить. Я не успеваю всё делат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Вопрос из записки. У нас будет обновление названий присут</w:t>
        <w:softHyphen/>
        <w:t xml:space="preserve">ствий/проявлений? </w:t>
      </w:r>
    </w:p>
    <w:p>
      <w:pPr>
        <w:pStyle w:val="CM8"/>
        <w:ind w:firstLine="340"/>
        <w:jc w:val="both"/>
        <w:rPr/>
      </w:pPr>
      <w:r>
        <w:rPr>
          <w:rFonts w:cs="ENBOG A+ Cambria;Cambria"/>
          <w:color w:val="221E1F"/>
          <w:sz w:val="23"/>
          <w:szCs w:val="23"/>
        </w:rPr>
        <w:t>Оно уже есть. Ещё раз. Все Распоряжения тотально, 18 Рас</w:t>
        <w:softHyphen/>
        <w:t>поряжений, 19 Регламентов, больше нет, отредактированы 19</w:t>
        <w:softHyphen/>
        <w:t>го или 20-го числа и вывешены на сайт 21-22-го числа. Тут уже сказали – везде. Понятно, да? Отредактированы – это значит там всё учтено, что изменилось, там Ведущий такой-то ушёл, аматика Ведущего, вернее, аматика Человека Явления ушла. Там введена аматика Ведущего Идивности в названиях при</w:t>
        <w:softHyphen/>
        <w:t>сутствий или проявлений, то есть все названия присутствий/ проявлений. Я точно помню, я их корректировал с учётом на</w:t>
        <w:softHyphen/>
        <w:t xml:space="preserve">званий Ипостасей Основ. Все Распоряжения и Регламенты, где это написано, вверху должно быть написано 19-е или 20-е </w:t>
      </w:r>
    </w:p>
    <w:p>
      <w:pPr>
        <w:pStyle w:val="CM22"/>
        <w:spacing w:lineRule="atLeast" w:line="276" w:before="0" w:after="452"/>
        <w:jc w:val="both"/>
        <w:rPr/>
      </w:pPr>
      <w:r>
        <w:rPr>
          <w:rFonts w:cs="ENBOG A+ Cambria;Cambria"/>
          <w:color w:val="221E1F"/>
          <w:sz w:val="23"/>
          <w:szCs w:val="23"/>
        </w:rPr>
        <w:t xml:space="preserve">01.15. Всё это новое. Изменено таким-то числом. Почему? Воля Отца уточнила Ипостаси Основ, мы поменяли все названия. Уточнили их по всем Распоряжениям, новые не выпускали. Мы старые изменили. Поэтому просто посмотрите на сайте. Здесь всё. Практика. </w:t>
      </w:r>
    </w:p>
    <w:p>
      <w:pPr>
        <w:pStyle w:val="Heading3"/>
        <w:rPr/>
      </w:pPr>
      <w:bookmarkStart w:id="34" w:name="__RefHeading___Toc412988504"/>
      <w:r>
        <w:rPr/>
        <w:t>ПОДГОТОВКА К МИРАКЛЮ. СОТВОРЕНИЕ ИЗНАЧАЛЬНО ВЫШЕСТОЯЩЕГО ОТЦА</w:t>
      </w:r>
      <w:bookmarkEnd w:id="34"/>
      <w:r>
        <w:rPr/>
        <w:t xml:space="preserve">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Значит, мы сейчас идём, я забыл, о чём мы говорили, поэто</w:t>
        <w:softHyphen/>
        <w:t xml:space="preserve">му ответил на вопросы. </w:t>
      </w:r>
    </w:p>
    <w:p>
      <w:pPr>
        <w:pStyle w:val="CM8"/>
        <w:ind w:firstLine="340"/>
        <w:jc w:val="both"/>
        <w:rPr/>
      </w:pPr>
      <w:r>
        <w:rPr>
          <w:rFonts w:cs="ENBOG A+ Cambria;Cambria"/>
          <w:color w:val="221E1F"/>
          <w:sz w:val="23"/>
          <w:szCs w:val="23"/>
        </w:rPr>
        <w:t>Мы сейчас идём в Здание Изначально Вышестоящего Отца на 129-м Проявлении в физическое присутствие. Это то самое здание, где наши тела развиваются Изначально Вышестоя</w:t>
        <w:softHyphen/>
        <w:t>щим Отцом в синтезе мерностей. Это здание, которое мы стя</w:t>
        <w:softHyphen/>
        <w:t>жали на Синтезе, и есмь поручение ДИВО Новосибирск. Кста</w:t>
        <w:softHyphen/>
        <w:t xml:space="preserve">ти, </w:t>
      </w:r>
      <w:r>
        <w:rPr>
          <w:rFonts w:cs="ENBOG A+ Cambria;Cambria"/>
          <w:color w:val="221E1F"/>
          <w:spacing w:val="-2"/>
          <w:sz w:val="23"/>
          <w:szCs w:val="23"/>
        </w:rPr>
        <w:t>вполне корректно говорить ДИВО Новосибирск или ДИВО Москва. Некоторые шарахаются и говорят: «Ты что несёшь?» Ребята, номер понятен только профессионалам. И если вы глу</w:t>
        <w:softHyphen/>
        <w:t>боко служите в ИДИВО, вы</w:t>
      </w:r>
      <w:r>
        <w:rPr>
          <w:rFonts w:cs="ENBOG A+ Cambria;Cambria"/>
          <w:color w:val="221E1F"/>
          <w:sz w:val="23"/>
          <w:szCs w:val="23"/>
        </w:rPr>
        <w:t xml:space="preserve"> сразу поймёте, где Москва, а где Новосибирск. От них это эманирует. И номер нужен как уточ</w:t>
        <w:softHyphen/>
        <w:t>нение специфики при каких-то стяжаниях. Но вот в обычном варианте можно сказать: ДИВО Москва. Владыка же знает, ка</w:t>
        <w:softHyphen/>
        <w:t>кое там Проявление. ДИВО Новосибирск, хотя официально мы говорим ДИВО 190-го Проявления Новосибирск. Но на самом деле есть Дома, которые служат уже долго, несдвигаемо, и на Новосибирске уже стоит 190 так, что можно даже не называть, всё равно будет 190! Понятно, о чём я? Поэтому некоторым До</w:t>
        <w:softHyphen/>
        <w:t>мам, новеньким, стоит называть Проявление, а некоторым, кто давно и надолго вот в этом одном стоит, уже можно даже не на</w:t>
        <w:softHyphen/>
        <w:t>зывать. А я могу не называть, я могу сказать: «ДИВО Самара», и у меня здесь включится это Проявление. И у вас так должно быть. Только надо вспомнить, с чем это связано. Наверно, со Всевышним. Как раз по пятому горизонту. Я пошутил чуть-чуть. Синтезтелом Всевышнего, так точнее. Это так, к слову. Понят</w:t>
        <w:softHyphen/>
        <w:t>но, вам надо называть Проявления. Всё. Я понял. Но при этом в разговоре мы имеем право просто говорить: ДИВО Самара, ДИВО Дальний Восток. Главное, чтобы ты понимал, о чём ты. Ты понимал. А географию знать надо. Ты понимал, где Даль</w:t>
        <w:softHyphen/>
        <w:t>ний Восток. Я вот вчера пошутил, есть Ближний Восток, есть Дальний Восток, а посередине Центральная Азия. Мне нравит</w:t>
        <w:softHyphen/>
        <w:t xml:space="preserve">ся. Это у нас Дома так расположены. На Ближнем Востоке пока нет, только филиалы, но полезно. </w:t>
      </w:r>
    </w:p>
    <w:p>
      <w:pPr>
        <w:pStyle w:val="CM8"/>
        <w:ind w:firstLine="340"/>
        <w:jc w:val="both"/>
        <w:rPr/>
      </w:pPr>
      <w:r>
        <w:rPr/>
        <w:t xml:space="preserve">Итак, мы идём в здание Изначально Вышестоящего Отца на физическое Изначальное присутствие 129-го Проявления. </w:t>
      </w:r>
    </w:p>
    <w:p>
      <w:pPr>
        <w:pStyle w:val="CM8"/>
        <w:ind w:firstLine="340"/>
        <w:jc w:val="both"/>
        <w:rPr/>
      </w:pPr>
      <w:r>
        <w:rPr/>
        <w:t>Физика! Я не шучу. Благодаря этому зданию у нас сработала физика на 129-м присутствии Метагалактики. Услышали? За</w:t>
        <w:softHyphen/>
        <w:t>няло это года два, если не больше. Когда мы там это здание стяжали, новосибирцы должны помнить. Вот столько там мы стяжали, вот столько на присутствиях мы поднимались в 129-е Метагалактическое. И то здание, куда мы идём, все эти годы подтягивало нас в Эволюцию Ману на физике Метагалакти</w:t>
        <w:softHyphen/>
        <w:t>ки, чтобы вы видели, как это делается. Плюс все эти годы там наши Тела существуют, и у нас росли мерностные части. Объ</w:t>
        <w:softHyphen/>
        <w:t xml:space="preserve">явлены они недавно, мы стали 256-ричными. Благодаря вот той сотворённой работе, которая в том здании происходит. Услышали? </w:t>
      </w:r>
    </w:p>
    <w:p>
      <w:pPr>
        <w:pStyle w:val="CM8"/>
        <w:ind w:firstLine="340"/>
        <w:jc w:val="both"/>
        <w:rPr/>
      </w:pPr>
      <w:r>
        <w:rPr>
          <w:rFonts w:cs="ENBOG A+ Cambria;Cambria"/>
          <w:color w:val="221E1F"/>
          <w:sz w:val="23"/>
          <w:szCs w:val="23"/>
        </w:rPr>
        <w:t>Не все участвовали у нас в тех стяжаниях. Соответствен</w:t>
        <w:softHyphen/>
        <w:t>но, если вас сейчас туда отправляют, ваши Тела там появятся. Но появятся из той компетенции Тел, которые сложились на тот момент. У Тел там индивидуальный кабинет или кварти</w:t>
        <w:softHyphen/>
        <w:t>ра. Не все там выдерживают квартиру, поэтому у кого-то там одна комната, кабинет, где есть спальня, лежачее место, чтобы спать, «лежанка для сна» одна мне сказала. Не мужчина – жен</w:t>
        <w:softHyphen/>
        <w:t>щина. «У меня там лежанка для сна и стол». Я говорю: «Ну, так у нас там спальня отдельная». – «Я не выдерживаю». Всё. То есть у нас там бывает, когда просто отдельная комната, посмотрите сами. Но бывает в этой комнате двери: одна в спальню, другая – в умывальное отделение, а посередине кабинет. Без вопросов. Маленькая квартирка, небольшая. Относительно небольшая. Смотрится вполне комфортно и много. Тела больше чем у нас по размеру. Не буду пояснять, почему больше. Не настолько больше, чтобы на это обращать внимание, но они чуть мощнее смотрятся, вот примерно в разнице показать моего физическо</w:t>
        <w:softHyphen/>
        <w:t xml:space="preserve">го и того тела по ощущениям </w:t>
      </w:r>
      <w:r>
        <w:rPr>
          <w:rFonts w:cs="ENBPG N+ Cambria;Cambria" w:ascii="ENBPG N+ Cambria;Cambria" w:hAnsi="ENBPG N+ Cambria;Cambria"/>
          <w:i/>
          <w:iCs/>
          <w:color w:val="221E1F"/>
          <w:sz w:val="23"/>
          <w:szCs w:val="23"/>
        </w:rPr>
        <w:t>(показывает на себе – прим. ред.)</w:t>
      </w:r>
      <w:r>
        <w:rPr>
          <w:rFonts w:cs="ENBOG A+ Cambria;Cambria"/>
          <w:color w:val="221E1F"/>
          <w:sz w:val="23"/>
          <w:szCs w:val="23"/>
        </w:rPr>
        <w:t xml:space="preserve">. Вот попробуйте.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И это сотворяемые Тела Изначально Вышестоящего Отца со 128-ричной мерностной организацией, которая меняются от нашей компетенции статусной или физической. Раз. И там сотворяются Части, допустим, Синтезтела Отца, Синтезтела Матери. Не у всех они есть как Части, мы их стяжаем, но реаль</w:t>
        <w:softHyphen/>
        <w:t>но они у нас не особо развиты, честно если сказать. Я не имею в виду матерей, которые рожали. Эффект есть родивших жен</w:t>
        <w:softHyphen/>
        <w:t>щин, но это их эффект, это не чистое Синтезтело Матери. Сами понимаете, какой Матери. То же самое Отца, то же самое Сына. Вот там идёт сотворение Синтезтел тех Частей, которые у нас развиваются. И там идёт сотворение Статус-частей, которых у нас нет. Вот у меня пятый Статус, идёт сотворение шестого. У меня десятый Статус, идёт сотворение одиннадцатого. По</w:t>
        <w:softHyphen/>
        <w:t>нятно? Реальный Статус! Никаких служебных. Потому что это физика. Понятно? Но при этом в Теле вы ничего не видите. Это вы. Лицо ваше. Может, чуть моложавее. Душа же всегда молода. Всё. И есть одежда, и вы там проходите разные виды трениро</w:t>
        <w:softHyphen/>
        <w:t>вок. Всё остальное не скажу. Наша задача – прожить Мир Соз</w:t>
        <w:softHyphen/>
        <w:t>дателя этого здания. Мир созидающих эффектов этого здания. Там есть Мир Создателя коллективный, мы стяжали с вами индивидуальный. Коллективный в этом здании. Прожить, на</w:t>
        <w:softHyphen/>
        <w:t>сытиться, сходить в отдельные комнаты, кабинеты, квартиры. У вас не было, появится этим выходом. Кому не надо, уже их время сработало. Я хотел с утра сделать, Владыка сказал: «Нет! Только во второй части, после итоговых стяжаний, то есть по</w:t>
        <w:softHyphen/>
        <w:t xml:space="preserve">сле 14.00». Всё по плану. Практика. </w:t>
      </w:r>
    </w:p>
    <w:p>
      <w:pPr>
        <w:pStyle w:val="CM8"/>
        <w:ind w:firstLine="340"/>
        <w:jc w:val="both"/>
        <w:rPr/>
      </w:pPr>
      <w:r>
        <w:rPr/>
        <w:t>Новосибирцы, смотрите, что там сложилось у вас, так как вы там профессионально должны быть, и куда дальше двигать</w:t>
        <w:softHyphen/>
        <w:t>ся. Новосибирск, вы должны у Отца лично каждый спросить, куда дальше двигаться в развитии этого здания. Подсказываю. Только Новосибирск. Все остальные должны спрашивать лич</w:t>
        <w:softHyphen/>
        <w:t>но за себя, как вы там развиваетесь и что дальше делать? По</w:t>
        <w:softHyphen/>
        <w:t>нятно? Новосибирск, и лично за себя, и за здание. Что дальше делать командой? А все остальные только лично за себя. Это не эгоизм, это условия сотворения Изначально Вышестоящим От</w:t>
        <w:softHyphen/>
        <w:t xml:space="preserve">цом в специальном здании Дома Отца, можно сказать ИДИВО. Всё понятно? Всё остальное потом будем разбирать. </w:t>
      </w:r>
    </w:p>
    <w:p>
      <w:pPr>
        <w:pStyle w:val="42"/>
        <w:rPr/>
      </w:pPr>
      <w:r>
        <w:rPr/>
        <w:t xml:space="preserve">Практика 8. ИЗНАЧАЛЬНОЕ ТВОРЕНИЕ </w:t>
      </w:r>
    </w:p>
    <w:p>
      <w:pPr>
        <w:pStyle w:val="411"/>
        <w:rPr/>
      </w:pPr>
      <w:bookmarkStart w:id="35" w:name="__RefHeading___Toc412988506"/>
      <w:r>
        <w:rPr/>
        <w:t xml:space="preserve">Миракль в здании Творения Изначально Вышестоящего Отца </w:t>
        <w:br/>
        <w:t>на физическом Изначальном присутствии 129-го Изначального Проявления</w:t>
      </w:r>
      <w:bookmarkEnd w:id="35"/>
      <w:r>
        <w:rPr/>
        <w:t xml:space="preserve">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Мы возжигаемся всем синтезом каждого из нас. Синтезиру</w:t>
        <w:softHyphen/>
        <w:t>емся с Изначальными Владыками Кут Хуми Фаинь. Переходим в кабинет, извините, переходим в зал Ипостаси Синтеза ИДИВО 192-изначально-проявленно явленно. Развёртываясь в зале Ипостаси Синтеза ИДИВО в форме Держителя Мира, синтези</w:t>
        <w:softHyphen/>
        <w:t>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w:t>
        <w:softHyphen/>
        <w:t xml:space="preserve">ние Держителя Мира физически собой. </w:t>
      </w:r>
    </w:p>
    <w:p>
      <w:pPr>
        <w:pStyle w:val="CM8"/>
        <w:ind w:firstLine="340"/>
        <w:jc w:val="both"/>
        <w:rPr>
          <w:rFonts w:ascii="ENCCH O+ Cambria;Cambria" w:hAnsi="ENCCH O+ Cambria;Cambria" w:cs="ENCCH O+ Cambria;Cambria"/>
          <w:color w:val="221E1F"/>
          <w:sz w:val="23"/>
          <w:szCs w:val="23"/>
        </w:rPr>
      </w:pPr>
      <w:r>
        <w:rPr>
          <w:rFonts w:cs="ENBPG N+ Cambria;Cambria" w:ascii="ENBPG N+ Cambria;Cambria" w:hAnsi="ENBPG N+ Cambria;Cambria"/>
          <w:i/>
          <w:iCs/>
          <w:color w:val="221E1F"/>
          <w:sz w:val="23"/>
          <w:szCs w:val="23"/>
        </w:rPr>
        <w:t>И, синтезируясь с Изначальными Владыками Кут Хуми Фа</w:t>
        <w:softHyphen/>
        <w:t xml:space="preserve">инь, </w:t>
      </w:r>
      <w:r>
        <w:rPr>
          <w:rFonts w:cs="ENCCH O+ Cambria;Cambria" w:ascii="ENCCH O+ Cambria;Cambria" w:hAnsi="ENCCH O+ Cambria;Cambria"/>
          <w:b/>
          <w:bCs/>
          <w:i/>
          <w:iCs/>
          <w:color w:val="221E1F"/>
          <w:sz w:val="23"/>
          <w:szCs w:val="23"/>
        </w:rPr>
        <w:t>стяжаем разрешение посетить здание Творения Изна</w:t>
        <w:softHyphen/>
        <w:t>чально Вышестоящего Отца на физическом Изначальном присутствии 129-го Изначального проявления и углубить наши возможности телесной организации в здании выра</w:t>
        <w:softHyphen/>
        <w:t>жением Держителя Мира с возможностью созидать но</w:t>
        <w:softHyphen/>
        <w:t>вые возможности Ока Держителя Мира и Окской жизни Держителя Мира каждого из нас данным телом, а также развернуть телесную организацию и ввести в Акт Творе</w:t>
        <w:softHyphen/>
        <w:t xml:space="preserve">ния тех Ипостасей Держителей Мира, кто не участвовал ранее в данном проекте Изначально Вышестоящего Отца. </w:t>
      </w:r>
    </w:p>
    <w:p>
      <w:pPr>
        <w:pStyle w:val="CM8"/>
        <w:ind w:firstLine="340"/>
        <w:jc w:val="both"/>
        <w:rPr>
          <w:rFonts w:ascii="Times New Roman" w:hAnsi="Times New Roman" w:cs="ENBPG N+ Cambria;Cambria"/>
          <w:i/>
          <w:i/>
          <w:color w:val="221E1F"/>
          <w:sz w:val="23"/>
          <w:szCs w:val="23"/>
          <w:lang w:val="en-US"/>
        </w:rPr>
      </w:pPr>
      <w:r>
        <w:rPr>
          <w:rFonts w:cs="ENBPG N+ Cambria;Cambria" w:ascii="ENBPG N+ Cambria;Cambria" w:hAnsi="ENBPG N+ Cambria;Cambria"/>
          <w:i/>
          <w:iCs/>
          <w:color w:val="221E1F"/>
          <w:sz w:val="23"/>
          <w:szCs w:val="23"/>
        </w:rPr>
        <w:t>И, возжигаясь этим, преображаясь этим, в форме Держи</w:t>
        <w:softHyphen/>
      </w:r>
      <w:r>
        <w:rPr>
          <w:rFonts w:cs="ENBPG N+ Cambria;Cambria" w:ascii="ENBPG N+ Cambria;Cambria" w:hAnsi="ENBPG N+ Cambria;Cambria"/>
          <w:i/>
          <w:color w:val="221E1F"/>
          <w:sz w:val="23"/>
          <w:szCs w:val="23"/>
        </w:rPr>
        <w:t>теля Мира, здесь очень важно быть профессионалом, идя туда сейчас, мы переходим в здание Творения Изначально Вышестоя</w:t>
      </w:r>
      <w:r>
        <w:rPr>
          <w:rFonts w:cs="ENBPG N+ Cambria;Cambria" w:ascii="ENBPG N+ Cambria;Cambria" w:hAnsi="ENBPG N+ Cambria;Cambria"/>
          <w:i/>
          <w:iCs/>
          <w:color w:val="221E1F"/>
          <w:sz w:val="23"/>
          <w:szCs w:val="23"/>
        </w:rPr>
        <w:softHyphen/>
      </w:r>
      <w:r>
        <w:rPr>
          <w:rFonts w:cs="ENBPG N+ Cambria;Cambria" w:ascii="ENBPG N+ Cambria;Cambria" w:hAnsi="ENBPG N+ Cambria;Cambria"/>
          <w:i/>
          <w:color w:val="221E1F"/>
          <w:sz w:val="23"/>
          <w:szCs w:val="23"/>
        </w:rPr>
        <w:t>щего Отца на 1-е Изначальное присутствие 129-го Изначаль</w:t>
      </w:r>
      <w:r>
        <w:rPr>
          <w:rFonts w:cs="ENBPG N+ Cambria;Cambria" w:ascii="ENBPG N+ Cambria;Cambria" w:hAnsi="ENBPG N+ Cambria;Cambria"/>
          <w:i/>
          <w:iCs/>
          <w:color w:val="221E1F"/>
          <w:sz w:val="23"/>
          <w:szCs w:val="23"/>
        </w:rPr>
        <w:softHyphen/>
      </w:r>
      <w:r>
        <w:rPr>
          <w:rFonts w:cs="ENBPG N+ Cambria;Cambria" w:ascii="ENBPG N+ Cambria;Cambria" w:hAnsi="ENBPG N+ Cambria;Cambria"/>
          <w:i/>
          <w:color w:val="221E1F"/>
          <w:sz w:val="23"/>
          <w:szCs w:val="23"/>
        </w:rPr>
        <w:t>ного Проявления. Становимся в этом здании в наши тела или развёртываемся Синтезтелом и просим Изначально Вышесто</w:t>
      </w:r>
      <w:r>
        <w:rPr>
          <w:rFonts w:cs="ENBPG N+ Cambria;Cambria" w:ascii="ENBPG N+ Cambria;Cambria" w:hAnsi="ENBPG N+ Cambria;Cambria"/>
          <w:i/>
          <w:iCs/>
          <w:color w:val="221E1F"/>
          <w:sz w:val="23"/>
          <w:szCs w:val="23"/>
        </w:rPr>
        <w:softHyphen/>
      </w:r>
      <w:r>
        <w:rPr>
          <w:rFonts w:cs="ENBPG N+ Cambria;Cambria" w:ascii="ENBPG N+ Cambria;Cambria" w:hAnsi="ENBPG N+ Cambria;Cambria"/>
          <w:i/>
          <w:color w:val="221E1F"/>
          <w:sz w:val="23"/>
          <w:szCs w:val="23"/>
        </w:rPr>
        <w:t>ящего Отца начать офизиченное проявленное Изначальное Тво</w:t>
      </w:r>
      <w:r>
        <w:rPr>
          <w:rFonts w:cs="ENBPG N+ Cambria;Cambria" w:ascii="ENBPG N+ Cambria;Cambria" w:hAnsi="ENBPG N+ Cambria;Cambria"/>
          <w:i/>
          <w:iCs/>
          <w:color w:val="221E1F"/>
          <w:sz w:val="23"/>
          <w:szCs w:val="23"/>
        </w:rPr>
        <w:softHyphen/>
      </w:r>
      <w:r>
        <w:rPr>
          <w:rFonts w:cs="ENBPG N+ Cambria;Cambria" w:ascii="ENBPG N+ Cambria;Cambria" w:hAnsi="ENBPG N+ Cambria;Cambria"/>
          <w:i/>
          <w:color w:val="221E1F"/>
          <w:sz w:val="23"/>
          <w:szCs w:val="23"/>
        </w:rPr>
        <w:t xml:space="preserve">рение наших тел, у кого их ранее не было, развёртываясь в зале пред Изначально Вышестоящим Отцом, это одно из его Тел, </w:t>
      </w:r>
      <w:r>
        <w:rPr>
          <w:rFonts w:cs="ENBPG N+ Cambria;Cambria" w:ascii="ENBPG N+ Cambria;Cambria" w:hAnsi="ENBPG N+ Cambria;Cambria"/>
          <w:i/>
          <w:iCs/>
          <w:color w:val="221E1F"/>
          <w:sz w:val="23"/>
          <w:szCs w:val="23"/>
        </w:rPr>
        <w:t>действующих во главе этого Творения, осознавая себя миракле</w:t>
        <w:softHyphen/>
      </w:r>
      <w:r>
        <w:rPr>
          <w:rFonts w:cs="ENBPG N+ Cambria;Cambria" w:ascii="ENBPG N+ Cambria;Cambria" w:hAnsi="ENBPG N+ Cambria;Cambria"/>
          <w:i/>
          <w:color w:val="221E1F"/>
          <w:sz w:val="23"/>
          <w:szCs w:val="23"/>
        </w:rPr>
        <w:t xml:space="preserve">во в здании на физическом Изначальном присутствии 129-го Изначального Проявления в зале Изначально Вышестоящего Отца на самом высоком этаже.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Там здание невысокое, оно 4-5-этажное, может быть, 6-7-ми сейчас. Много новеньких. Здание, там своеобразная физика, оно вырастает поэтажно. На этажах вырастают новые спаль</w:t>
        <w:softHyphen/>
        <w:t xml:space="preserve">ные кабинеты или квартиры. Залы остаются. И вы можете увидеть квадратный зал, в котором мы стоим, как и раньше, с громадными окнами сзади, вокруг нас. Он находится посередине здания. Чуть выше и по бокам вы можете увидеть крышу, без шуток, над основным корпусом здания.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ы стоите пред Изначально Вышестоящим Отцом. Отец стоит, мы вокруг него. Отец стоит высокий. Мы примерно по плечи. Бывают чуть выше, Отец выше. Пропорции у него та</w:t>
        <w:softHyphen/>
        <w:t>кие, из того Человечества, откуда он вышел. Не все же на Земле рождались. Вот проблему нашли. Он из Изначального Человече</w:t>
        <w:softHyphen/>
        <w:t>ства. Там большее разнообразие пропорций, маленьких и боль</w:t>
        <w:softHyphen/>
        <w:t xml:space="preserve">ших, то есть рослых людей. </w:t>
      </w:r>
    </w:p>
    <w:p>
      <w:pPr>
        <w:pStyle w:val="CM8"/>
        <w:ind w:firstLine="340"/>
        <w:jc w:val="both"/>
        <w:rPr>
          <w:rFonts w:ascii="ENCCH O+ Cambria;Cambria" w:hAnsi="ENCCH O+ Cambria;Cambria" w:cs="ENCCH O+ Cambria;Cambria"/>
          <w:color w:val="221E1F"/>
          <w:sz w:val="23"/>
          <w:szCs w:val="23"/>
        </w:rPr>
      </w:pPr>
      <w:r>
        <w:rPr>
          <w:rFonts w:cs="ENBPG N+ Cambria;Cambria" w:ascii="ENBPG N+ Cambria;Cambria" w:hAnsi="ENBPG N+ Cambria;Cambria"/>
          <w:i/>
          <w:iCs/>
          <w:color w:val="221E1F"/>
          <w:sz w:val="23"/>
          <w:szCs w:val="23"/>
        </w:rPr>
        <w:t xml:space="preserve">Синтезируемся с Хум Изначально Вышестоящего Отца, </w:t>
      </w:r>
      <w:r>
        <w:rPr>
          <w:rFonts w:cs="ENCCH O+ Cambria;Cambria" w:ascii="ENCCH O+ Cambria;Cambria" w:hAnsi="ENCCH O+ Cambria;Cambria"/>
          <w:b/>
          <w:bCs/>
          <w:i/>
          <w:iCs/>
          <w:color w:val="221E1F"/>
          <w:sz w:val="23"/>
          <w:szCs w:val="23"/>
        </w:rPr>
        <w:t>стяжаем Синтез Творения каждого из нас синтезом 256</w:t>
        <w:softHyphen/>
        <w:t>рицы проявленных Частей Изначальным Телом синтез</w:t>
        <w:softHyphen/>
        <w:t>проявленно, синтез-присутственно физически 129-прояв</w:t>
        <w:softHyphen/>
        <w:t xml:space="preserve">лен но выраженно каждым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этим, преображаясь этим, осознаём себя ми</w:t>
        <w:softHyphen/>
        <w:t>раклево в телах, плотно физических изначально проявленных. Напоминаю, присутственное тело – это то, которое сидит в данном физическом зале. Оно присутственно-проявленное. А то, что стоит сейчас перед Отцом – изначально-проявленное, оно идёт сверху вниз, а мы живём снизу вверх. Творится оно так. Мы просим разрешения разойтись по нашим квартирам</w:t>
        <w:softHyphen/>
        <w:t xml:space="preserve">-кабинетам. </w:t>
      </w:r>
    </w:p>
    <w:p>
      <w:pPr>
        <w:pStyle w:val="CM8"/>
        <w:ind w:firstLine="340"/>
        <w:jc w:val="both"/>
        <w:rPr>
          <w:rFonts w:ascii="Times New Roman" w:hAnsi="Times New Roman" w:cs="Times New Roman"/>
          <w:i/>
          <w:i/>
          <w:lang w:val="en-US"/>
        </w:rPr>
      </w:pPr>
      <w:r>
        <w:rPr>
          <w:i/>
        </w:rPr>
        <w:t xml:space="preserve">Кто первый раз в этом здании, у вас на кабинете, на двери, будет написана табличка, но вам могут помогать Служащие. </w:t>
      </w:r>
    </w:p>
    <w:p>
      <w:pPr>
        <w:pStyle w:val="CM8"/>
        <w:ind w:firstLine="340"/>
        <w:jc w:val="both"/>
        <w:rPr/>
      </w:pPr>
      <w:r>
        <w:rPr>
          <w:i/>
        </w:rPr>
        <w:t>Не пугайтесь, в этом здании есть Служащие, которые вас до</w:t>
        <w:softHyphen/>
        <w:t>ведут. Телом управлять сложно, оно физическое изначальное. Это подготовка тел к развитию и жизни в Изначальном Чело</w:t>
        <w:softHyphen/>
        <w:t xml:space="preserve">вечестве. Поэтому тело, кто первый раз его стяжал, кондовое, в прямом смысле слова, тяжело двигающееся.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Мы расходимся от Изначально Вышестоящего Отца по ка</w:t>
        <w:softHyphen/>
        <w:t xml:space="preserve">бинетам, идём пешочком или быстро. Никаких передвижений сквозь этажи. Мы офизичиваемся изначально в этом здании.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Значит, по ходу дела, вы начинаете эманировать свой Огонь этого тела и утверждать, что это тело идёт напрямую к две</w:t>
        <w:softHyphen/>
        <w:t>ри вашего кабинета, вашей квартиры. Разница: кабинет с ком</w:t>
        <w:softHyphen/>
        <w:t>натой для сна – вы там больше Служащий. Квартира – вы там больше живущий. Не смущайтесь. Если вы не знаете, что вы там Служите, вы там живёте. Всё, расслабьтесь. Поэтому для меня это кабинет, для вас – квартира. Может быть, для двух сидящих в зале – это тоже кабинет, может быть, я не знаю. Но двух, которых я знаю, можно заподозрить, что у них там, может быть, кабинет. У всех остальных квартира. Поэтому расслабьтесь и не мучайтесь. Эти двое не знают, что я их подо</w:t>
        <w:softHyphen/>
        <w:t xml:space="preserve">зреваю. Поэтому лучше называйте это квартирой.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Там Отец подбирает Служащих, нужных ему для образова</w:t>
        <w:softHyphen/>
        <w:t xml:space="preserve">ния этих тел и воспитания. Там другая работа – сложить из нас Изначальное Человечество. </w:t>
      </w:r>
    </w:p>
    <w:p>
      <w:pPr>
        <w:pStyle w:val="CM8"/>
        <w:ind w:firstLine="340"/>
        <w:jc w:val="both"/>
        <w:rPr>
          <w:rFonts w:ascii="Times New Roman" w:hAnsi="Times New Roman" w:cs="ENBPG N+ Cambria;Cambria"/>
          <w:i/>
          <w:i/>
          <w:iCs/>
          <w:color w:val="221E1F"/>
          <w:sz w:val="23"/>
          <w:szCs w:val="23"/>
          <w:lang w:val="en-US"/>
        </w:rPr>
      </w:pPr>
      <w:r>
        <w:rPr>
          <w:rFonts w:cs="ENBPG N+ Cambria;Cambria" w:ascii="ENBPG N+ Cambria;Cambria" w:hAnsi="ENBPG N+ Cambria;Cambria"/>
          <w:i/>
          <w:iCs/>
          <w:color w:val="221E1F"/>
          <w:sz w:val="23"/>
          <w:szCs w:val="23"/>
        </w:rPr>
        <w:t>Так, тела двигаются. Там лесенка, выходите из зала, вниз по ступенькам, потом лестница направо, налево, вниз на этажи жилые. И вы расходитесь по кабинетам, длинный коридор на</w:t>
        <w:softHyphen/>
        <w:t>право, налево, двери. Как гостиница. Но это не гостиница, это Дом Отца, в прямом смысле этого слова. И таблички на две</w:t>
        <w:softHyphen/>
        <w:t xml:space="preserve">рях, не номер, а имена. Ваше тело вас приведёт именно к вашей двери или вас подтянет туда Служащий, если вы не видите и не слышите. Ну, как подтянет, это не значит, что он за шею будет тянуть. Вы будете идти, а он будет говорить: вот здесь стой, и тело исполнит. Тело там идеально иерархично, чтобы жить в такой среде и не всегда видеть и слышат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Кто там давно живёт и действует, вы можете спокойно входить в свои квартиры, можно сказать, и кабинеты иногда. За письменный стол, в первую очередь. Кто первый раз, ваши двери открываются, вы туда дошли. Там скорость движения повыше, хотя кажется, что всё медленно. Я не буду пока пояс</w:t>
        <w:softHyphen/>
        <w:t xml:space="preserve">нять, такое ощущение, что вы идёте, здание идёт под вами. Как эскалатор.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Входим в свои комнаты, кабинеты. Первое, что вы должны увидеть, что у вас стол. Скорее всего, стоит справа, по ходу движения, может быть, слева. Бывает такое. Но чаще всего стоит справа по ходу движения, возле окна, чтобы свет падал с левой руки. Стоит стол у стенки, у меня так, во всяком случае. Слева – окно со шторами. Оно зашторено. Можно расшторить, посмотреть в окно. Но лучше вначале сядьте за стол.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какая у вас работа стоит на столе? У кого-то текст лежит, у кого-то конструкция стоит. У кого-то недоделан</w:t>
        <w:softHyphen/>
        <w:t xml:space="preserve">ная конструкция стоит. Там фигурка, как плетёная какая-то многомерная штучка. </w:t>
      </w:r>
      <w:r>
        <w:rPr>
          <w:rFonts w:cs="ENCCH O+ Cambria;Cambria" w:ascii="ENCCH O+ Cambria;Cambria" w:hAnsi="ENCCH O+ Cambria;Cambria"/>
          <w:b/>
          <w:bCs/>
          <w:i/>
          <w:iCs/>
          <w:color w:val="221E1F"/>
          <w:sz w:val="23"/>
          <w:szCs w:val="23"/>
        </w:rPr>
        <w:t>Вы развиваете технологические кон</w:t>
        <w:softHyphen/>
        <w:t xml:space="preserve">струкции формами окружающего мира. </w:t>
      </w:r>
      <w:r>
        <w:rPr>
          <w:rFonts w:cs="ENBPG N+ Cambria;Cambria" w:ascii="ENBPG N+ Cambria;Cambria" w:hAnsi="ENBPG N+ Cambria;Cambria"/>
          <w:i/>
          <w:iCs/>
          <w:color w:val="221E1F"/>
          <w:sz w:val="23"/>
          <w:szCs w:val="23"/>
        </w:rPr>
        <w:t>Это не просто пи</w:t>
        <w:softHyphen/>
        <w:t>рамидка или кубик, это работа с геометрией окружающих ми</w:t>
        <w:softHyphen/>
        <w:t xml:space="preserve">ров. Я не буду рассказывать всё, что Отец там делает с вами, потому что там не только ваше тело творится.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Отец обучает вас творить в окружающих мирах и присут</w:t>
        <w:softHyphen/>
        <w:t>ствиях, то есть вы обучаетесь, как это делать в этом теле. Грубо говоря, вас цивилизуют, чтобы вы умели творить, поэ</w:t>
        <w:softHyphen/>
        <w:t xml:space="preserve">тому работа за вашим письменным столом касается умения творить.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Напоминаю, Ипостаси Синтеза – конец их названия – Чело</w:t>
        <w:softHyphen/>
        <w:t>век, Служащий, Творец, помните? Вот слово Творец – к этим телам. Их обучают возможности творить, нас обучают воз</w:t>
        <w:softHyphen/>
        <w:t xml:space="preserve">можности творить – это одно и то же. </w:t>
      </w:r>
    </w:p>
    <w:p>
      <w:pPr>
        <w:pStyle w:val="CM8"/>
        <w:ind w:firstLine="340"/>
        <w:jc w:val="both"/>
        <w:rPr>
          <w:rFonts w:ascii="Times New Roman" w:hAnsi="Times New Roman" w:cs="Times New Roman"/>
          <w:i/>
          <w:i/>
          <w:lang w:val="en-US"/>
        </w:rPr>
      </w:pPr>
      <w:r>
        <w:rPr>
          <w:i/>
        </w:rPr>
        <w:t>Посмотрите, какие книги лежат у вас на столе. У некото</w:t>
        <w:softHyphen/>
        <w:t xml:space="preserve">рых, я вижу, с десяток книг, попробуйте прочитать название. </w:t>
      </w:r>
    </w:p>
    <w:p>
      <w:pPr>
        <w:pStyle w:val="CM8"/>
        <w:ind w:firstLine="340"/>
        <w:jc w:val="both"/>
        <w:rPr/>
      </w:pPr>
      <w:r>
        <w:rPr>
          <w:i/>
        </w:rPr>
        <w:t>Это не Книги Синтеза, не Книги Профессиональных, те Книги в ваших частных домах. Это книги из библиотеки Дома Отца, причём на разные темы. Научные книги есть, философские кни</w:t>
        <w:softHyphen/>
        <w:t>ги есть, литературные книги есть. Любые книги есть, так ска</w:t>
        <w:softHyphen/>
        <w:t>жем. За исключением всякой «ширпотребщины», в Доме Отца такое не хранится. Имеется в виду, книги для развития. Есть даже книги по искусству. Кстати, книги по искусству могут быть многопланетные. Вы там можете увидеть искусство не только нашей планеты, но и других планет. Как архитектур</w:t>
        <w:softHyphen/>
        <w:t>ные формы разных планет, так и книги технического содержа</w:t>
        <w:softHyphen/>
        <w:t>ния, техники разных планет, в том числе и более развитых в техническом отношении, чем мы с вами. Грубо говоря, по тех</w:t>
        <w:softHyphen/>
        <w:t xml:space="preserve">нологии постройки космолётов. Есть такая книга у одного из вас. Я не знаю, как он её читает. Если бы быстрее читал, было бы приятней на физике. Я без шуток сейчас. У нас есть один специалист по техническому отделу в том Теле, в этом – не знаю. </w:t>
      </w:r>
    </w:p>
    <w:p>
      <w:pPr>
        <w:pStyle w:val="CM8"/>
        <w:ind w:firstLine="340"/>
        <w:jc w:val="both"/>
        <w:rPr>
          <w:rFonts w:ascii="Times New Roman" w:hAnsi="Times New Roman" w:cs="ENBPG N+ Cambria;Cambria"/>
          <w:i/>
          <w:i/>
          <w:iCs/>
          <w:color w:val="221E1F"/>
          <w:sz w:val="23"/>
          <w:szCs w:val="23"/>
          <w:lang w:val="en-US"/>
        </w:rPr>
      </w:pPr>
      <w:r>
        <w:rPr>
          <w:rFonts w:cs="ENBPG N+ Cambria;Cambria" w:ascii="ENBPG N+ Cambria;Cambria" w:hAnsi="ENBPG N+ Cambria;Cambria"/>
          <w:i/>
          <w:iCs/>
          <w:color w:val="221E1F"/>
          <w:sz w:val="23"/>
          <w:szCs w:val="23"/>
        </w:rPr>
        <w:t>Иногда физика и реализация на физике не совпадает с тем телом, потому что то тело работает на будущие реализа</w:t>
        <w:softHyphen/>
        <w:t>ции, в том числе на следующие воплощения. А иногда совпада</w:t>
        <w:softHyphen/>
        <w:t>ет. У меня частично совпадает – частично не совпадает. Я за</w:t>
        <w:softHyphen/>
        <w:t>нимался на физике системой образования, меня сейчас там привлекли к тому же самому, поэтому у меня не квартира, а кабинет. А вначале была квартира. Повезло. Явно дают узкие проекты, потому что моё тело там до сих пор не особо вме</w:t>
        <w:softHyphen/>
        <w:t>няемо, судя по тому, как я на него смотрю и в нём проживаю себя. А уже прошло два-три года на физике. Нет, оно быстрее, развитее, но с моей точки зрения синтез-присутственной ко</w:t>
        <w:softHyphen/>
        <w:t>ординации или проявленной, невменяемое, для меня ползающее. Я по проявлениям быстрее бегаю, чем сейчас в этом здании физически. Но не мне судить то, что Отец творит. Тем более, это Изначальное Тело. А Изначальное Тело, как известно, име</w:t>
        <w:softHyphen/>
        <w:t xml:space="preserve">ет свои тонкости.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Кто не знает, что такое этот проект – это здание Дома Отца, где Отец сотворяет так же, как сотворял Адама и Еву. Только там он двоих, а здесь перешли на командный эффект. Разница в этом. И там сотворяли двух человек 5-й расы, сейчас сотворяют команду метагалактической расы человечества и</w:t>
      </w:r>
      <w:r>
        <w:rPr>
          <w:rFonts w:cs="ENCCH O+ Cambria;Cambria" w:ascii="ENCCH O+ Cambria;Cambria" w:hAnsi="ENCCH O+ Cambria;Cambria"/>
          <w:b/>
          <w:bCs/>
          <w:i/>
          <w:iCs/>
          <w:color w:val="221E1F"/>
          <w:sz w:val="23"/>
          <w:szCs w:val="23"/>
        </w:rPr>
        <w:t xml:space="preserve"> Изначальной Расы Человека Планеты Земля.</w:t>
      </w:r>
      <w:r>
        <w:rPr>
          <w:rFonts w:cs="ENBPG N+ Cambria;Cambria" w:ascii="ENBPG N+ Cambria;Cambria" w:hAnsi="ENBPG N+ Cambria;Cambria"/>
          <w:i/>
          <w:iCs/>
          <w:color w:val="221E1F"/>
          <w:sz w:val="23"/>
          <w:szCs w:val="23"/>
        </w:rPr>
        <w:t xml:space="preserve"> Влияет и туда, и туда. Золотая середина – то тело, в котором вы сейчас находитесь в здании Отца.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Поднимаемся из-за стола. Ваше тело там зафиксировалось. Можете пройтись по комнате, посмотреть соседнюю комна</w:t>
        <w:softHyphen/>
        <w:t>ту, у вас там две двери должны быть. Одна в душевую, другая – в спальню. Спальня небольшая, но достаточная, чтобы там, на довольно широкой кровати, разместиться. Кровать не дву</w:t>
        <w:softHyphen/>
        <w:t>спальная, но широкая, полтора метра. Не 60 сантиметров, и не 90. Душ – это обычный душ. Умывальник и так далее, всё, как положено. Есть ванна. Но не у всех, некоторым не нужна, чтобы не утонули. Вопрос не в том, что ущемляют, тонете, поэтому ванны убрали у некоторых. Раньше были. Ну, вы легли и не ду</w:t>
        <w:softHyphen/>
        <w:t xml:space="preserve">маете, что тело там может утонуть. Вы считаете, что оно проявленное, значит, не тонет. А оно, зараза, захлёбывается. В итоге, ванну убрали, оставили только душ у некоторых. Так что, извините, сочувствую, ванну только на физике.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Кровать. Столик маленький прикроватный. Не тумбочка, у меня столик. Может, у кого тумбочка, только хранить там нечего. Скорей всего столик, чтобы можно было что-то поло</w:t>
        <w:softHyphen/>
        <w:t>жить, почитав на ночь. Тела там вполне рабочие: и читают на ночь, и ходят, встречаются. Всё. С индивидуальными кабинета</w:t>
        <w:softHyphen/>
        <w:t xml:space="preserve">ми закончили. </w:t>
      </w:r>
    </w:p>
    <w:p>
      <w:pPr>
        <w:pStyle w:val="CM8"/>
        <w:ind w:firstLine="340"/>
        <w:jc w:val="both"/>
        <w:rPr>
          <w:rFonts w:ascii="Times New Roman" w:hAnsi="Times New Roman" w:cs="ENBPG N+ Cambria;Cambria"/>
          <w:i/>
          <w:i/>
          <w:iCs/>
          <w:color w:val="221E1F"/>
          <w:sz w:val="23"/>
          <w:szCs w:val="23"/>
          <w:lang w:val="en-US"/>
        </w:rPr>
      </w:pPr>
      <w:r>
        <w:rPr>
          <w:rFonts w:cs="ENBPG N+ Cambria;Cambria" w:ascii="ENBPG N+ Cambria;Cambria" w:hAnsi="ENBPG N+ Cambria;Cambria"/>
          <w:i/>
          <w:iCs/>
          <w:color w:val="221E1F"/>
          <w:sz w:val="23"/>
          <w:szCs w:val="23"/>
        </w:rPr>
        <w:t>Выходим из индивидуальных квартир, извините, в коридор. Обратите внимание, кто как одет, кто видит, посмотрите на соседей, кто как идёт и как одет. Одеты мы в более-менее строгую форму, то есть брюки, костюмы, рубашка костюмно</w:t>
        <w:softHyphen/>
        <w:t>го типа. Может, и торжественный прием нас с физики, поэто</w:t>
        <w:softHyphen/>
        <w:t xml:space="preserve">му мы так оделись та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мы идём сейчас в зал, Отец говорит, на первый этаж это</w:t>
        <w:softHyphen/>
        <w:t>го здания. Это зал в одном из крыльев здания. В общем, вас по огню доведут. Когда вы подойдёте к этому залу, обратите вни</w:t>
        <w:softHyphen/>
        <w:t>мание, какие двери. Очень высокие, двухстворчатые, деревян</w:t>
        <w:softHyphen/>
        <w:t xml:space="preserve">ные, резные с орнаментом, очень красивые. Открыть можно одну дверь. Мы поместимся, они широкие. И когда вы войдёте в зал, попробуйте увидеть, куда вы попали.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таренькие, вы должны увидеть, кто там уже был, в этом здании. Это известная зала этого здания. А новеньким будет любопытно, как вы это увидите. Важно увидеть, куда вы по</w:t>
        <w:softHyphen/>
        <w:t xml:space="preserve">пали. Мне сообщили, что все вошли. Молодцы, передвигаться начали намного быстрее, чем раньше.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Новенькие, вы получаете скорость передвижения от тел, которые раньше росли, поэтому у вас всё легче и быстрее. Один за всех – и все получают от всех, называется. И навыки начина</w:t>
        <w:softHyphen/>
        <w:t xml:space="preserve">ют расти быстрее.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так, в каком вы зале?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Мы стоим опять с Отцом. Отец посередине, мы вокруг него. Вокруг именно него. Группой, как обычно. Отцу нравится так с нами общаться, поэтому он так стоит, что ты можешь ска</w:t>
        <w:softHyphen/>
        <w:t xml:space="preserve">зать. Я не знаю, почему именно так стоим. Как обычно, в жизни, мы вокруг Главного, всё нормально. Итак, куда мы попали?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Мы попали в библиотеку. Все стены заставлены книгами, полками. Причём, это зал главных книг. Если посмотрите, есть маленькие такие двери, ну, маленькие – в наш рост, два с поло</w:t>
        <w:softHyphen/>
        <w:t>виной метра. Двери справа и слева. Входные – двухстворчатые. А здесь одностворчатые двери. Это в хранилища библиотеч</w:t>
        <w:softHyphen/>
        <w:t>ные. В одном свободный доступ, в другом – закрытый доступ. Выдают только Служащие. Они тогда и находятся здесь. Сей</w:t>
        <w:softHyphen/>
        <w:t xml:space="preserve">час их нет. </w:t>
      </w:r>
    </w:p>
    <w:p>
      <w:pPr>
        <w:pStyle w:val="CM8"/>
        <w:ind w:firstLine="340"/>
        <w:jc w:val="both"/>
        <w:rPr>
          <w:rFonts w:ascii="ENBPG N+ Cambria;Cambria" w:hAnsi="ENBPG N+ Cambria;Cambria" w:cs="ENBPG N+ Cambria;Cambria"/>
          <w:i/>
          <w:i/>
          <w:color w:val="221E1F"/>
          <w:sz w:val="23"/>
          <w:szCs w:val="23"/>
        </w:rPr>
      </w:pPr>
      <w:r>
        <w:rPr>
          <w:rFonts w:cs="ENBPG N+ Cambria;Cambria" w:ascii="ENBPG N+ Cambria;Cambria" w:hAnsi="ENBPG N+ Cambria;Cambria"/>
          <w:i/>
          <w:iCs/>
          <w:color w:val="221E1F"/>
          <w:sz w:val="23"/>
          <w:szCs w:val="23"/>
        </w:rPr>
        <w:t>А зал высотой, наверно, метров 12, под потолок, громадный и большой-большой, чуть-чуть прямоугольный, ближе к квадра</w:t>
        <w:softHyphen/>
      </w:r>
      <w:r>
        <w:rPr>
          <w:rFonts w:cs="ENBPG N+ Cambria;Cambria" w:ascii="ENBPG N+ Cambria;Cambria" w:hAnsi="ENBPG N+ Cambria;Cambria"/>
          <w:i/>
          <w:color w:val="221E1F"/>
          <w:sz w:val="23"/>
          <w:szCs w:val="23"/>
        </w:rPr>
        <w:t xml:space="preserve">ту, но удлинённый. Всё равно, прямоугольник есть. В таких, я бы сказал, благородных тонах, вот в традиции, знаете, прошлого </w:t>
      </w:r>
      <w:r>
        <w:rPr>
          <w:rFonts w:cs="ENBPG N+ Cambria;Cambria" w:ascii="ENBPG N+ Cambria;Cambria" w:hAnsi="ENBPG N+ Cambria;Cambria"/>
          <w:i/>
          <w:iCs/>
          <w:color w:val="221E1F"/>
          <w:sz w:val="23"/>
          <w:szCs w:val="23"/>
        </w:rPr>
        <w:t>века. А книги, сами смотрите, брать не стоит, а подойти почи</w:t>
        <w:softHyphen/>
      </w:r>
      <w:r>
        <w:rPr>
          <w:rFonts w:cs="ENBPG N+ Cambria;Cambria" w:ascii="ENBPG N+ Cambria;Cambria" w:hAnsi="ENBPG N+ Cambria;Cambria"/>
          <w:i/>
          <w:color w:val="221E1F"/>
          <w:sz w:val="23"/>
          <w:szCs w:val="23"/>
        </w:rPr>
        <w:t>тать – пожалуйста, посмотреть обложку. Новеньким можно не читать, просто посмотреть. Значит, там книги разных ци</w:t>
      </w:r>
      <w:r>
        <w:rPr>
          <w:rFonts w:cs="ENBPG N+ Cambria;Cambria" w:ascii="ENBPG N+ Cambria;Cambria" w:hAnsi="ENBPG N+ Cambria;Cambria"/>
          <w:i/>
          <w:iCs/>
          <w:color w:val="221E1F"/>
          <w:sz w:val="23"/>
          <w:szCs w:val="23"/>
        </w:rPr>
        <w:softHyphen/>
      </w:r>
      <w:r>
        <w:rPr>
          <w:rFonts w:cs="ENBPG N+ Cambria;Cambria" w:ascii="ENBPG N+ Cambria;Cambria" w:hAnsi="ENBPG N+ Cambria;Cambria"/>
          <w:i/>
          <w:color w:val="221E1F"/>
          <w:sz w:val="23"/>
          <w:szCs w:val="23"/>
        </w:rPr>
        <w:t xml:space="preserve">вилизаций. Хитрость в этом. Там не только книги землян. Я без шуток сейч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Как можно под потолок? Можно, конечно, и лестницей для физического тела. Можно специальным устройством, которое взлетает, вы можете на него встать, как на ступеньку. А вы можете и приподняться в воздухе сами, зависнув, потом вер</w:t>
        <w:softHyphen/>
        <w:t>нуться в физику. То физическое тело это позволяет. Но зави</w:t>
        <w:softHyphen/>
        <w:t>сать в воздухе лучше тем, кто давно уже в этом здании. Но</w:t>
        <w:softHyphen/>
        <w:t>веньким не советую. Можно не спуститься. Отец, конечно, спу</w:t>
        <w:softHyphen/>
        <w:t xml:space="preserve">стит. Чаще всего, как шарик ляжете на воздух, а не достанете книгу. Поэтому кто первый раз, лучше ходить по полу.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таренькие – поэкспериментируйте. Подъемные доски на</w:t>
        <w:softHyphen/>
        <w:t>ходятся рядом со стеллажами на полу, обратите внимание. Там маленькая узкая полоска, более высокая, чем пол. Встали, утвердили, какой стеллаж вам нужен. Нет, метрами доски не считают. На 6 метров вверх – не получится. Стеллаж – 5-й, 10-й, 12-й. Они не по метру. В одном метре стеллажей по-разному, Отец говорит. Поэтому не могу сказать, минимум пять, точ</w:t>
        <w:softHyphen/>
        <w:t xml:space="preserve">но. 20 сантиметров – это же вообще для книг немного. Бывает 4-ре, бывает – 2. </w:t>
      </w:r>
    </w:p>
    <w:p>
      <w:pPr>
        <w:pStyle w:val="CM8"/>
        <w:ind w:firstLine="340"/>
        <w:jc w:val="both"/>
        <w:rPr>
          <w:rFonts w:ascii="Times New Roman" w:hAnsi="Times New Roman" w:cs="ENBPG N+ Cambria;Cambria"/>
          <w:i/>
          <w:i/>
          <w:color w:val="221E1F"/>
          <w:sz w:val="23"/>
          <w:szCs w:val="23"/>
          <w:lang w:val="en-US"/>
        </w:rPr>
      </w:pPr>
      <w:r>
        <w:rPr>
          <w:rFonts w:cs="ENBPG N+ Cambria;Cambria" w:ascii="ENBPG N+ Cambria;Cambria" w:hAnsi="ENBPG N+ Cambria;Cambria"/>
          <w:i/>
          <w:iCs/>
          <w:color w:val="221E1F"/>
          <w:sz w:val="23"/>
          <w:szCs w:val="23"/>
        </w:rPr>
        <w:t>Есть большие книги, посередине по полметра, не нашей циви</w:t>
        <w:softHyphen/>
      </w:r>
      <w:r>
        <w:rPr>
          <w:rFonts w:cs="ENBPG N+ Cambria;Cambria" w:ascii="ENBPG N+ Cambria;Cambria" w:hAnsi="ENBPG N+ Cambria;Cambria"/>
          <w:i/>
          <w:color w:val="221E1F"/>
          <w:sz w:val="23"/>
          <w:szCs w:val="23"/>
        </w:rPr>
        <w:t>лизации. И не цивилизации нашей планеты, извините, уточню. Для меня на нашей планете одна цивилизация – Метагалакти</w:t>
      </w:r>
      <w:r>
        <w:rPr>
          <w:rFonts w:cs="ENBPG N+ Cambria;Cambria" w:ascii="ENBPG N+ Cambria;Cambria" w:hAnsi="ENBPG N+ Cambria;Cambria"/>
          <w:i/>
          <w:iCs/>
          <w:color w:val="221E1F"/>
          <w:sz w:val="23"/>
          <w:szCs w:val="23"/>
        </w:rPr>
        <w:softHyphen/>
      </w:r>
      <w:r>
        <w:rPr>
          <w:rFonts w:cs="ENBPG N+ Cambria;Cambria" w:ascii="ENBPG N+ Cambria;Cambria" w:hAnsi="ENBPG N+ Cambria;Cambria"/>
          <w:i/>
          <w:color w:val="221E1F"/>
          <w:sz w:val="23"/>
          <w:szCs w:val="23"/>
        </w:rPr>
        <w:t>ческая. А вот попробуйте узнать. Я специально подчёркиваю, чтобы вы попробовали прожить книги с нашей планеты и не с нашей планеты. Кстати, там есть книги с Солнечной системы нашей, с той соседней планеты, которая сейчас не имеет циви</w:t>
      </w:r>
      <w:r>
        <w:rPr>
          <w:rFonts w:cs="ENBPG N+ Cambria;Cambria" w:ascii="ENBPG N+ Cambria;Cambria" w:hAnsi="ENBPG N+ Cambria;Cambria"/>
          <w:i/>
          <w:iCs/>
          <w:color w:val="221E1F"/>
          <w:sz w:val="23"/>
          <w:szCs w:val="23"/>
        </w:rPr>
        <w:softHyphen/>
      </w:r>
      <w:r>
        <w:rPr>
          <w:rFonts w:cs="ENBPG N+ Cambria;Cambria" w:ascii="ENBPG N+ Cambria;Cambria" w:hAnsi="ENBPG N+ Cambria;Cambria"/>
          <w:i/>
          <w:color w:val="221E1F"/>
          <w:sz w:val="23"/>
          <w:szCs w:val="23"/>
        </w:rPr>
        <w:t>лизацию. Там есть книги с Марса. С Фаэтона, не знаю, может быть, они в специальном хранилище, но марсианские книги я вижу. А фаэтоновских пока нет. Не вижу. Отец говорит: «Фаэ</w:t>
      </w:r>
      <w:r>
        <w:rPr>
          <w:rFonts w:cs="ENBPG N+ Cambria;Cambria" w:ascii="ENBPG N+ Cambria;Cambria" w:hAnsi="ENBPG N+ Cambria;Cambria"/>
          <w:i/>
          <w:iCs/>
          <w:color w:val="221E1F"/>
          <w:sz w:val="23"/>
          <w:szCs w:val="23"/>
        </w:rPr>
        <w:softHyphen/>
      </w:r>
      <w:r>
        <w:rPr>
          <w:rFonts w:cs="ENBPG N+ Cambria;Cambria" w:ascii="ENBPG N+ Cambria;Cambria" w:hAnsi="ENBPG N+ Cambria;Cambria"/>
          <w:i/>
          <w:color w:val="221E1F"/>
          <w:sz w:val="23"/>
          <w:szCs w:val="23"/>
        </w:rPr>
        <w:t xml:space="preserve">тоновских в свободном доступе нет». О, как он там натворил, </w:t>
      </w:r>
      <w:r>
        <w:rPr>
          <w:rFonts w:cs="ENBPG N+ Cambria;Cambria" w:ascii="ENBPG N+ Cambria;Cambria" w:hAnsi="ENBPG N+ Cambria;Cambria"/>
          <w:i/>
          <w:iCs/>
          <w:color w:val="221E1F"/>
          <w:sz w:val="23"/>
          <w:szCs w:val="23"/>
        </w:rPr>
        <w:t>Фаэтон. А марсианские есть. Бред – это для тех, кто не зна</w:t>
        <w:softHyphen/>
      </w:r>
      <w:r>
        <w:rPr>
          <w:rFonts w:cs="ENBPG N+ Cambria;Cambria" w:ascii="ENBPG N+ Cambria;Cambria" w:hAnsi="ENBPG N+ Cambria;Cambria"/>
          <w:i/>
          <w:color w:val="221E1F"/>
          <w:sz w:val="23"/>
          <w:szCs w:val="23"/>
        </w:rPr>
        <w:t xml:space="preserve">ет историю Солнечной системы. Для меня это факт. Просто я следую Отцу, а не научным доказательствам. У меня более надёжный источник. Я корректно выражусь. Отец, которого я слышу, говорит: «Для него – это было, а для вас не было». Вах, какая проблема. Можете так не считать. Я согласен с вами. Что хотите, то и считайте. Книги посмотрели? Отец доволен. Он увидел, что многие увидели книги. Это очень хорошо.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Отец говорит, возвращаемся в его зал. Точно, значит, слы</w:t>
        <w:softHyphen/>
        <w:t>шите, но не верите. Это вам Отец так, чик – в проушину поста</w:t>
        <w:softHyphen/>
        <w:t xml:space="preserve">вил нужный вариант.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Мы поднимаемся на последний этаж. Насколько я понимаю, на 7-й. А зал вообще, там по ступенькам еще надо подняться, чтобы войти в него, небольшой. Он как бы на полуэтаже. На несколько ступенек выше этажа, седьмого. Но это не восьмой этаж, это полуэтаж.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тановимся в зале пред Отцом. Мы синтезируемся с Хум Изначально Вышестоящего Отца и стяжаем Синтез Метага</w:t>
        <w:softHyphen/>
        <w:t>лактической расы Землян каждым из нас и синтезом нас Из</w:t>
        <w:softHyphen/>
        <w:t xml:space="preserve">начально Вышестоящего Отца физически собою. И, возжигаясь, преображаемся эти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интезируясь с Хум Изначально Вышестоящего Отца, стя</w:t>
        <w:softHyphen/>
        <w:t>жаем Синтез метагалактической, проявленной, изначальной материи Изначально Вышестоящего Отца в цельном синтезе их каждым из нас и синтезом нас явлением данных тел и на</w:t>
        <w:softHyphen/>
        <w:t xml:space="preserve">ших физических возможностей. И, возжигаясь, преображаемся эти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Синтезируемся с Хум Изначально Вышестоящего Отца. </w:t>
      </w:r>
    </w:p>
    <w:p>
      <w:pPr>
        <w:pStyle w:val="CM8"/>
        <w:ind w:firstLine="340"/>
        <w:jc w:val="both"/>
        <w:rPr>
          <w:rFonts w:ascii="Times New Roman" w:hAnsi="Times New Roman" w:cs="ENCCH O+ Cambria;Cambria"/>
          <w:i/>
          <w:i/>
          <w:color w:val="221E1F"/>
          <w:sz w:val="23"/>
          <w:szCs w:val="23"/>
          <w:lang w:val="en-US"/>
        </w:rPr>
      </w:pPr>
      <w:r>
        <w:rPr>
          <w:rFonts w:cs="ENCCH O+ Cambria;Cambria" w:ascii="ENCCH O+ Cambria;Cambria" w:hAnsi="ENCCH O+ Cambria;Cambria"/>
          <w:b/>
          <w:bCs/>
          <w:i/>
          <w:iCs/>
          <w:color w:val="221E1F"/>
          <w:sz w:val="23"/>
          <w:szCs w:val="23"/>
        </w:rPr>
        <w:t>И стяжаем явление Изначального Дома Изначально Вы</w:t>
        <w:softHyphen/>
      </w:r>
      <w:r>
        <w:rPr>
          <w:rFonts w:cs="ENCCH O+ Cambria;Cambria" w:ascii="ENCCH O+ Cambria;Cambria" w:hAnsi="ENCCH O+ Cambria;Cambria"/>
          <w:i/>
          <w:color w:val="221E1F"/>
          <w:sz w:val="23"/>
          <w:szCs w:val="23"/>
        </w:rPr>
        <w:t>шестоящего Отца, Иерархии ИДИВО и Цивилизации ИДИВО в синтезе их (я напоминаю, что мы в Доме растущей ци</w:t>
      </w:r>
      <w:r>
        <w:rPr>
          <w:rFonts w:cs="ENCCH O+ Cambria;Cambria" w:ascii="ENCCH O+ Cambria;Cambria" w:hAnsi="ENCCH O+ Cambria;Cambria"/>
          <w:b/>
          <w:bCs/>
          <w:i/>
          <w:iCs/>
          <w:color w:val="221E1F"/>
          <w:sz w:val="23"/>
          <w:szCs w:val="23"/>
        </w:rPr>
        <w:softHyphen/>
      </w:r>
      <w:r>
        <w:rPr>
          <w:rFonts w:cs="ENCCH O+ Cambria;Cambria" w:ascii="ENCCH O+ Cambria;Cambria" w:hAnsi="ENCCH O+ Cambria;Cambria"/>
          <w:i/>
          <w:color w:val="221E1F"/>
          <w:sz w:val="23"/>
          <w:szCs w:val="23"/>
        </w:rPr>
        <w:t>вилизованности, Дом Творения) в развертывании Метага</w:t>
      </w:r>
      <w:r>
        <w:rPr>
          <w:rFonts w:cs="ENCCH O+ Cambria;Cambria" w:ascii="ENCCH O+ Cambria;Cambria" w:hAnsi="ENCCH O+ Cambria;Cambria"/>
          <w:b/>
          <w:bCs/>
          <w:i/>
          <w:iCs/>
          <w:color w:val="221E1F"/>
          <w:sz w:val="23"/>
          <w:szCs w:val="23"/>
        </w:rPr>
        <w:softHyphen/>
      </w:r>
      <w:r>
        <w:rPr>
          <w:rFonts w:cs="ENCCH O+ Cambria;Cambria" w:ascii="ENCCH O+ Cambria;Cambria" w:hAnsi="ENCCH O+ Cambria;Cambria"/>
          <w:i/>
          <w:color w:val="221E1F"/>
          <w:sz w:val="23"/>
          <w:szCs w:val="23"/>
        </w:rPr>
        <w:t xml:space="preserve">лактической расы Землян изначальности, проявленности, </w:t>
      </w:r>
      <w:r>
        <w:rPr>
          <w:rFonts w:cs="ENCCH O+ Cambria;Cambria" w:ascii="ENCCH O+ Cambria;Cambria" w:hAnsi="ENCCH O+ Cambria;Cambria"/>
          <w:b/>
          <w:bCs/>
          <w:i/>
          <w:iCs/>
          <w:color w:val="221E1F"/>
          <w:sz w:val="23"/>
          <w:szCs w:val="23"/>
        </w:rPr>
        <w:t>метагалактичности каждым из нас Актом Творения Из</w:t>
        <w:softHyphen/>
      </w:r>
      <w:r>
        <w:rPr>
          <w:rFonts w:cs="ENCCH O+ Cambria;Cambria" w:ascii="ENCCH O+ Cambria;Cambria" w:hAnsi="ENCCH O+ Cambria;Cambria"/>
          <w:i/>
          <w:color w:val="221E1F"/>
          <w:sz w:val="23"/>
          <w:szCs w:val="23"/>
        </w:rPr>
        <w:t>начально Вышестоящего Отца и в синтезе ростом новых телесных способностей, свойств, качеств, сил и иных лю</w:t>
      </w:r>
      <w:r>
        <w:rPr>
          <w:rFonts w:cs="ENCCH O+ Cambria;Cambria" w:ascii="ENCCH O+ Cambria;Cambria" w:hAnsi="ENCCH O+ Cambria;Cambria"/>
          <w:b/>
          <w:bCs/>
          <w:i/>
          <w:iCs/>
          <w:color w:val="221E1F"/>
          <w:sz w:val="23"/>
          <w:szCs w:val="23"/>
        </w:rPr>
        <w:softHyphen/>
      </w:r>
      <w:r>
        <w:rPr>
          <w:rFonts w:cs="ENCCH O+ Cambria;Cambria" w:ascii="ENCCH O+ Cambria;Cambria" w:hAnsi="ENCCH O+ Cambria;Cambria"/>
          <w:i/>
          <w:color w:val="221E1F"/>
          <w:sz w:val="23"/>
          <w:szCs w:val="23"/>
        </w:rPr>
        <w:t>бых возможностей мерностями и синтезтелами мерно</w:t>
      </w:r>
      <w:r>
        <w:rPr>
          <w:rFonts w:cs="ENCCH O+ Cambria;Cambria" w:ascii="ENCCH O+ Cambria;Cambria" w:hAnsi="ENCCH O+ Cambria;Cambria"/>
          <w:b/>
          <w:bCs/>
          <w:i/>
          <w:iCs/>
          <w:color w:val="221E1F"/>
          <w:sz w:val="23"/>
          <w:szCs w:val="23"/>
        </w:rPr>
        <w:softHyphen/>
      </w:r>
      <w:r>
        <w:rPr>
          <w:rFonts w:cs="ENCCH O+ Cambria;Cambria" w:ascii="ENCCH O+ Cambria;Cambria" w:hAnsi="ENCCH O+ Cambria;Cambria"/>
          <w:i/>
          <w:color w:val="221E1F"/>
          <w:sz w:val="23"/>
          <w:szCs w:val="23"/>
        </w:rPr>
        <w:t>стей, частями и системами, аппаратами, частностями и синтезтелами любого вида выражений, включая статус</w:t>
      </w:r>
      <w:r>
        <w:rPr>
          <w:rFonts w:cs="ENCCH O+ Cambria;Cambria" w:ascii="ENCCH O+ Cambria;Cambria" w:hAnsi="ENCCH O+ Cambria;Cambria"/>
          <w:b/>
          <w:bCs/>
          <w:i/>
          <w:iCs/>
          <w:color w:val="221E1F"/>
          <w:sz w:val="23"/>
          <w:szCs w:val="23"/>
        </w:rPr>
        <w:softHyphen/>
      </w:r>
      <w:r>
        <w:rPr>
          <w:rFonts w:cs="ENCCH O+ Cambria;Cambria" w:ascii="ENCCH O+ Cambria;Cambria" w:hAnsi="ENCCH O+ Cambria;Cambria"/>
          <w:i/>
          <w:color w:val="221E1F"/>
          <w:sz w:val="23"/>
          <w:szCs w:val="23"/>
        </w:rPr>
        <w:t xml:space="preserve">части синтезтелесных активаций.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Синтезом Изначально Вышестоящего Отца, преображаемся им, активируя новые телесные свойства и воз</w:t>
        <w:softHyphen/>
        <w:t xml:space="preserve">можности этим собой. </w:t>
      </w:r>
    </w:p>
    <w:p>
      <w:pPr>
        <w:pStyle w:val="CM8"/>
        <w:ind w:firstLine="340"/>
        <w:jc w:val="both"/>
        <w:rPr>
          <w:rFonts w:ascii="ENCCH O+ Cambria;Cambria" w:hAnsi="ENCCH O+ Cambria;Cambria" w:cs="ENCCH O+ Cambria;Cambria"/>
          <w:color w:val="221E1F"/>
          <w:sz w:val="23"/>
          <w:szCs w:val="23"/>
        </w:rPr>
      </w:pPr>
      <w:r>
        <w:rPr>
          <w:rFonts w:cs="ENBPG N+ Cambria;Cambria" w:ascii="ENBPG N+ Cambria;Cambria" w:hAnsi="ENBPG N+ Cambria;Cambria"/>
          <w:i/>
          <w:iCs/>
          <w:color w:val="221E1F"/>
          <w:sz w:val="23"/>
          <w:szCs w:val="23"/>
        </w:rPr>
        <w:t xml:space="preserve">Синтезируемся с Изначально Вышестоящим Отцом </w:t>
      </w:r>
      <w:r>
        <w:rPr>
          <w:rFonts w:cs="ENCCH O+ Cambria;Cambria" w:ascii="ENCCH O+ Cambria;Cambria" w:hAnsi="ENCCH O+ Cambria;Cambria"/>
          <w:b/>
          <w:bCs/>
          <w:i/>
          <w:iCs/>
          <w:color w:val="221E1F"/>
          <w:sz w:val="23"/>
          <w:szCs w:val="23"/>
        </w:rPr>
        <w:t>и стя</w:t>
        <w:softHyphen/>
        <w:t>жаем атмосферу и Мир Создателя здания Дома Отца Изначально Вышестоящего Отца. И насыщаемся Миром Создателя для нашего физического выражения в тех ком</w:t>
        <w:softHyphen/>
        <w:t>петенциях, которые Отец сотворяет каждому из нас как данным телом, так и явлением Держителя Мира физиче</w:t>
        <w:softHyphen/>
        <w:t xml:space="preserve">ски со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Синтезом Изначально Вышестоящего Отца, впитываем Мир Создателя и все возможности каждого из нас как Держителя Мира для явления физически выражения Дома Отца Изначально Вышестоящего Отца с развёртыванием но</w:t>
        <w:softHyphen/>
        <w:t>вых возможностей созидания Держителя Мира физически со</w:t>
        <w:softHyphen/>
        <w:t xml:space="preserve">бою.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Благодарим Изначально Вышестоящего Отца данного зда</w:t>
        <w:softHyphen/>
        <w:t xml:space="preserve">ния Творения.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Возвращаемся в зал к Изначальным Владыкам Кут Хуми Фаинь, переходя в 192-е Изначальное Проявление явленно, раз</w:t>
        <w:softHyphen/>
        <w:t xml:space="preserve">вёртываясь в Ипостаси Синтеза ИДИВО и просто покидая те тела. Те тела остаются в своём адеквате и продолжают там жить. </w:t>
      </w:r>
    </w:p>
    <w:p>
      <w:pPr>
        <w:pStyle w:val="CM8"/>
        <w:ind w:firstLine="340"/>
        <w:jc w:val="both"/>
        <w:rPr>
          <w:rFonts w:ascii="Times New Roman" w:hAnsi="Times New Roman" w:cs="Times New Roman"/>
          <w:i/>
          <w:i/>
          <w:lang w:val="en-US"/>
        </w:rPr>
      </w:pPr>
      <w:r>
        <w:rPr>
          <w:i/>
        </w:rPr>
        <w:t>Синтезируемся с Хум Изначальных Владык Кут Хуми Фаинь, стяжаем Цельный Синтез Изначально Вышестоящего Отца, прося преобразить каждого из нас, синтез нас на новые воз</w:t>
        <w:softHyphen/>
        <w:t>можности телесной физической организации, подаренной нам Изначально Вышестоящим Отцом и телами, в которых мы развёртывались как синтез-опыт их возможностей, накоплен</w:t>
        <w:softHyphen/>
        <w:t xml:space="preserve">ный в Доме Отца Изначально Вышестоящего Отца, каждому из нас, каждым из нас, собою и в синтезе нас. </w:t>
      </w:r>
    </w:p>
    <w:p>
      <w:pPr>
        <w:pStyle w:val="CM8"/>
        <w:ind w:firstLine="340"/>
        <w:jc w:val="both"/>
        <w:rPr/>
      </w:pPr>
      <w:r>
        <w:rPr>
          <w:i/>
        </w:rPr>
        <w:t>И, возжигаясь, преображаемся этим. Благодарим Изначаль</w:t>
        <w:softHyphen/>
        <w:t>ных Владык Кут Хуми Фаинь. Возвращаемся в физическое при</w:t>
        <w:softHyphen/>
        <w:t>сутствие, в данный зал. Эманируем всё стяженное и возожжён</w:t>
        <w:softHyphen/>
        <w:t>ное физически в данном теле в Изначальный Дом Изначально Вышестоящего Отца, в Дом Изначально Вышестоящего Отца 190-го Проявления Новосибирск, во все Дома Изначально Вы</w:t>
        <w:softHyphen/>
        <w:t>шестоящего Отца и филиалы нашего Служения и Изначальный Дом Изначально Вышестоящего Отца каждого из нас. И выхо</w:t>
        <w:softHyphen/>
        <w:t xml:space="preserve">дим из практики. Аминь. </w:t>
      </w:r>
    </w:p>
    <w:p>
      <w:pPr>
        <w:pStyle w:val="Heading3"/>
        <w:rPr/>
      </w:pPr>
      <w:bookmarkStart w:id="36" w:name="__RefHeading___Toc412988507"/>
      <w:r>
        <w:rPr/>
        <w:t>КОММЕНТАРИЙ К МИРАКЛЮ. СОТВОРЕНИЕ ПРОЯВЛЕННЫХ ТЕЛ</w:t>
      </w:r>
      <w:bookmarkEnd w:id="36"/>
      <w:r>
        <w:rPr/>
        <w:t xml:space="preserve"> </w:t>
      </w:r>
    </w:p>
    <w:p>
      <w:pPr>
        <w:pStyle w:val="CM8"/>
        <w:ind w:firstLine="340"/>
        <w:jc w:val="both"/>
        <w:rPr/>
      </w:pPr>
      <w:r>
        <w:rPr>
          <w:rFonts w:cs="ENBOG A+ Cambria;Cambria"/>
          <w:color w:val="221E1F"/>
          <w:sz w:val="23"/>
          <w:szCs w:val="23"/>
        </w:rPr>
        <w:t>Маленькое пояснение. Значит, у нас есть ИДИВО и здание ИДИВО, оно находится в Изначальности. Это громадное здание, которое находится в Изначальной материи, и отдельные этажи его выходят в то или иное Проявление, и там находятся каби</w:t>
        <w:softHyphen/>
        <w:t>неты Ипостасей Синтеза. И когда мы выходим к Владыке Кут Хуми как Ипостаси Синтеза, в зал или в кабинет, вот сейчас, по итогам, 192-проявленно, мы стояли, с одной стороны, в 192-м Проявлении, с другой стороны – это зал и кабинет, который на</w:t>
        <w:softHyphen/>
        <w:t>ходится в здании, в Изначальности, но выход имеет в Проявле</w:t>
        <w:softHyphen/>
        <w:t xml:space="preserve">ние, выход в Проявление. Само здание стоит в Изначальности, и хотя мы выходим в 192-е Проявление, стоим мы при этом в Изначальном зале. Такой Синтез, понятно, и нас так приучают к Изначальности, это не проявленное здание, а Изначальное.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При этом у нас в Метагалактике на присутствиях есть при</w:t>
        <w:softHyphen/>
        <w:t>сутственные здания – это Дома Отца присутственные, и у нас есть частные здания тоже по присутствиям, даже на первом вышестоящем, вслушайтесь, присутствии. И вот у нас есть зда</w:t>
        <w:softHyphen/>
        <w:t xml:space="preserve">ние Изначальное, где Владыки, и есть здание присутственное, где мы с вами, а проявленного нет. </w:t>
      </w:r>
    </w:p>
    <w:p>
      <w:pPr>
        <w:pStyle w:val="CM8"/>
        <w:ind w:firstLine="340"/>
        <w:jc w:val="both"/>
        <w:rPr/>
      </w:pPr>
      <w:r>
        <w:rPr>
          <w:rFonts w:cs="ENBOG A+ Cambria;Cambria"/>
          <w:color w:val="221E1F"/>
          <w:sz w:val="23"/>
          <w:szCs w:val="23"/>
        </w:rPr>
        <w:t xml:space="preserve">И вот там, где мы были, это первое проявленное здание – Дом Отца Изначально Вышестоящего Отца, так и называется, мы его ещё называем Зданием Творения сокращенно, тоже правильно. Это проявленный Дом Отца. Это реальное здание, где живёт одно из Тел Отца, живет там, но в отличие от 5-й расы Отец сказал, что он будет не сам по себе в здании жить, так как мы Служащие в ИДИВО, Служащие в его здании. </w:t>
      </w:r>
    </w:p>
    <w:p>
      <w:pPr>
        <w:pStyle w:val="CM8"/>
        <w:ind w:firstLine="340"/>
        <w:jc w:val="both"/>
        <w:rPr>
          <w:rFonts w:cs="ENBOG A+ Cambria;Cambria"/>
          <w:color w:val="221E1F"/>
          <w:sz w:val="23"/>
          <w:szCs w:val="23"/>
        </w:rPr>
      </w:pPr>
      <w:r>
        <w:rPr>
          <w:rFonts w:cs="ENBOG A+ Cambria;Cambria"/>
          <w:color w:val="221E1F"/>
          <w:sz w:val="23"/>
          <w:szCs w:val="23"/>
        </w:rPr>
        <w:t xml:space="preserve">Он начал взращивать громадное здание, которое там имеет квадратную структуру, многоэтажную, а внутри даже можно найти дворик с природой, внутри, потому что внешняя среда для нас достаточно агрессивная пока ещё, хотя уже чуть-чуть там парк мы начали создавать, полегче. </w:t>
      </w:r>
    </w:p>
    <w:p>
      <w:pPr>
        <w:pStyle w:val="CM8"/>
        <w:ind w:firstLine="340"/>
        <w:jc w:val="both"/>
        <w:rPr>
          <w:rFonts w:cs="ENBOG A+ Cambria;Cambria"/>
          <w:color w:val="221E1F"/>
          <w:sz w:val="23"/>
          <w:szCs w:val="23"/>
        </w:rPr>
      </w:pPr>
      <w:r>
        <w:rPr>
          <w:rFonts w:cs="ENBOG A+ Cambria;Cambria"/>
          <w:color w:val="221E1F"/>
          <w:sz w:val="23"/>
          <w:szCs w:val="23"/>
        </w:rPr>
        <w:t>И это Проявленный Дом Отца, где создаются наши реальные Физические Проявленные Тела на 129-м Проявлении. Идёт со</w:t>
        <w:softHyphen/>
        <w:t>творение Проявленных Тел – это проявленная материя. Напо</w:t>
        <w:softHyphen/>
        <w:t>минаю, что Отец Планеты предыдущей эпохи жил в Универсу</w:t>
        <w:softHyphen/>
        <w:t>ме, это третье Проявление, то есть жил проявленной материей. И у нас идёт одновременное творение присутственной жизни Метагалактики для всех на Планете, раса метагалактическая, и мы там участвуем.</w:t>
      </w:r>
    </w:p>
    <w:p>
      <w:pPr>
        <w:pStyle w:val="Default1"/>
        <w:spacing w:lineRule="atLeast" w:line="276"/>
        <w:ind w:firstLine="407"/>
        <w:jc w:val="both"/>
        <w:rPr>
          <w:color w:val="221E1F"/>
          <w:sz w:val="23"/>
          <w:szCs w:val="23"/>
        </w:rPr>
      </w:pPr>
      <w:r>
        <w:rPr>
          <w:rFonts w:eastAsia="HDCND C+ Cambria;Cambria"/>
          <w:color w:val="221E1F"/>
          <w:sz w:val="23"/>
          <w:szCs w:val="23"/>
        </w:rPr>
        <w:t xml:space="preserve"> </w:t>
      </w:r>
      <w:r>
        <w:rPr>
          <w:color w:val="221E1F"/>
          <w:sz w:val="23"/>
          <w:szCs w:val="23"/>
        </w:rPr>
        <w:t>В этом здании начали взращивать Проявленные Тела для жизни в Проявлениях. Я подчеркиваю, у нас даже служебное частное здание на вышестоящем присутствии, то есть присут</w:t>
        <w:softHyphen/>
        <w:t>ствии, и вот это мы сейчас были в Проявленных Телах, когда их взрастят, у нас с вами появятся Проявленные Дома Отца, как минимум, пока нечего, пока квартиры, и Отец нас защищает со</w:t>
        <w:softHyphen/>
        <w:t xml:space="preserve">бою, всё понятно? И представьте, что в Изначальности всё ещё тяжелее, понятно?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И из этих Проявленных Тел в перспективе у нас могут выра</w:t>
        <w:softHyphen/>
        <w:t>сти Изначальные Тела, которые будут жить уже в Изначальной материи, но без Проявленной материи Тела в Изначальную ма</w:t>
        <w:softHyphen/>
        <w:t>терию войти не могут. Поэтому вы были в том самом здании, где растут Проявленные Физические Тела каждого из вас и по</w:t>
        <w:softHyphen/>
        <w:t>степенно взрастают в Изначальные Тела, Проявленные – Из</w:t>
        <w:softHyphen/>
        <w:t xml:space="preserve">начальные, и вам сейчас там тоже начали сотворять Тело, кто был первый раз. </w:t>
      </w:r>
    </w:p>
    <w:p>
      <w:pPr>
        <w:pStyle w:val="CM8"/>
        <w:ind w:firstLine="340"/>
        <w:jc w:val="both"/>
        <w:rPr/>
      </w:pPr>
      <w:r>
        <w:rPr>
          <w:rFonts w:cs="ENBOG A+ Cambria;Cambria"/>
          <w:color w:val="221E1F"/>
          <w:sz w:val="23"/>
          <w:szCs w:val="23"/>
        </w:rPr>
        <w:t>Тело вначале материлизуется субъядерно и огнеобразно: буквально в вас потоки врываются, и вы чувствуете себя плот</w:t>
        <w:softHyphen/>
        <w:t>но чуть ли не как статуя, потому что эти потоки организуются, скорость там бешеная. К нам уже там пристроились, Дом Отца – это сотворяющий организм, только не живой, а технический, и сотворяет он, так называет Отец, технический организм. В фантастике у нас на Планете квазиживой организм. Квази – это не корректно, ква-зи. Технический организм, то есть там стены, с одной стороны, – материя, а с другой стороны, из них может что-нибудь там вырасти спокойно, то есть это любопыт</w:t>
        <w:softHyphen/>
        <w:t xml:space="preserve">ная технология, но это сложно нам сделать. </w:t>
      </w:r>
    </w:p>
    <w:p>
      <w:pPr>
        <w:pStyle w:val="CM8"/>
        <w:ind w:firstLine="340"/>
        <w:jc w:val="both"/>
        <w:rPr>
          <w:rFonts w:ascii="Times New Roman" w:hAnsi="Times New Roman" w:cs="ENBOG A+ Cambria;Cambria"/>
          <w:color w:val="221E1F"/>
          <w:sz w:val="23"/>
          <w:szCs w:val="23"/>
          <w:lang w:val="en-US"/>
        </w:rPr>
      </w:pPr>
      <w:r>
        <w:rPr>
          <w:rFonts w:cs="ENBOG A+ Cambria;Cambria"/>
          <w:color w:val="221E1F"/>
          <w:sz w:val="23"/>
          <w:szCs w:val="23"/>
        </w:rPr>
        <w:t>И в нас вошли, в новеньких, я сейчас смотрел, как в вас мгно</w:t>
        <w:softHyphen/>
        <w:t>венно вошло сколько потоков Субъ-ядерности? 256. Сколько видов огнеобразов? 256. Из того, что было, нас тут же слепило. Отец наделяет вас Огнём и Духом, у вас не сразу вспыхивает Свет, а поэтапно. Пока вы шли, вы переработали Дух, и начал вспыхивать Свет – это новые Тела так. Это сотворение Отца бы</w:t>
        <w:softHyphen/>
        <w:t>стро, и вы уже пошли в свой кабинет или квартиру. Извините, в свою квартиру, а проблема в том, что практика была заплани</w:t>
        <w:softHyphen/>
        <w:t>рована два дня назад. Владыка и Отец знали, кто сюда приедет, и кто вообще останется на эту практику. Надеюсь, понятно, что случайностей в Доме Отца не бывает, поэтому не удивляйтесь, что нас так быстро творили. Вообще-то подготовились к нам. Это была не неожиданная практика. Всё. Поэтому иллюзий строить не надо, скорость Отца ещё выше, но при этом, когда идёт такая телесная сотворённость или материализация, Тело кондовое. Оно ходит, передвигается с трудом, вы это сейчас не замечали, потому что вам передали все навыки наших тел за 2-3 года, там наработавших телесную динамику. Можете посмотреть те Синтезы, как мы там ползали первое время, я так и говорил, мы ползаем, двигаемся, пытаемся, то есть ваши Тела уже с учётом наших плюсов и минусов новеньких сложи</w:t>
        <w:softHyphen/>
        <w:t xml:space="preserve">ли. И, соответственно, в Субъядерность записано, что делать, поэтому ваши Тела уже быстрее действовали. Всё. </w:t>
      </w:r>
    </w:p>
    <w:p>
      <w:pPr>
        <w:pStyle w:val="CM8"/>
        <w:ind w:firstLine="340"/>
        <w:jc w:val="both"/>
        <w:rPr/>
      </w:pPr>
      <w:r>
        <w:rPr>
          <w:rFonts w:cs="ENBOG A+ Cambria;Cambria"/>
          <w:color w:val="221E1F"/>
          <w:sz w:val="23"/>
          <w:szCs w:val="23"/>
        </w:rPr>
        <w:t>Я, конечно, понимал, что стол у тех, кто новенькие, больше пустоватенький был, хотя вам могли уже выложить ваше за</w:t>
        <w:softHyphen/>
        <w:t>дание на перспективу, вы включаетесь в группу, которая есть. А те, кто там есть, могли посмотреть, чем вы занимаетесь, на столе. Мне было интересно: а вы понимаете, что вы там делае</w:t>
        <w:softHyphen/>
        <w:t>те или нет? Со сложностями, так выразимся. Со сложностями. Библиотеку вам показали, чтобы вы знали путь, где брать те книги, которые лежат у вас на столе. К сожалению, многие в этом здании теряются, оно на самом деле большое, без всяких шуток, громадное. Коридоры очень длинные, поэтому некото</w:t>
        <w:softHyphen/>
        <w:t>рые не доходят до библиотеки за книгой, устают и возвраща</w:t>
        <w:softHyphen/>
        <w:t>ются. (</w:t>
      </w:r>
      <w:r>
        <w:rPr>
          <w:rFonts w:cs="ENBPG N+ Cambria;Cambria" w:ascii="ENBPG N+ Cambria;Cambria" w:hAnsi="ENBPG N+ Cambria;Cambria"/>
          <w:i/>
          <w:iCs/>
          <w:color w:val="221E1F"/>
          <w:sz w:val="23"/>
          <w:szCs w:val="23"/>
        </w:rPr>
        <w:t xml:space="preserve">Смех в зале.) </w:t>
      </w:r>
      <w:r>
        <w:rPr>
          <w:rFonts w:cs="ENBOG A+ Cambria;Cambria"/>
          <w:color w:val="221E1F"/>
          <w:sz w:val="23"/>
          <w:szCs w:val="23"/>
        </w:rPr>
        <w:t>Поэтому вас сейчас обучили, как доходить до библиотеки, за счет физики</w:t>
      </w:r>
      <w:r>
        <w:rPr>
          <w:rFonts w:cs="ENBPG N+ Cambria;Cambria" w:ascii="ENBPG N+ Cambria;Cambria" w:hAnsi="ENBPG N+ Cambria;Cambria"/>
          <w:i/>
          <w:iCs/>
          <w:color w:val="221E1F"/>
          <w:sz w:val="23"/>
          <w:szCs w:val="23"/>
        </w:rPr>
        <w:t>.</w:t>
      </w:r>
      <w:r>
        <w:rPr>
          <w:rFonts w:cs="ENBOG A+ Cambria;Cambria"/>
          <w:color w:val="221E1F"/>
          <w:sz w:val="23"/>
          <w:szCs w:val="23"/>
        </w:rPr>
        <w:t xml:space="preserve"> Отец, в общем, устал от наше</w:t>
        <w:softHyphen/>
        <w:t>го безалаберного, вызвал физику, и физика сейчас впечатала: «библиотека». Физичность имеет свой эффект творения. Там всё-таки 129-е присутствие. Тела хоть и физические, но 129</w:t>
        <w:softHyphen/>
        <w:t>проявленные – это сложно. Не присутственные, проявлен</w:t>
        <w:softHyphen/>
        <w:t>ные – это сложно. Поэтому там эффект физичности есть, но не такой разработанный, как у нас, у нас хотя бы столетиями физика разрабатывалась, можно сказать тысячелетие, но это не совсем так, хотя и так тоже. А там Тела... Сколько вы там? Несколько лет, и за счет физики мы там больше навыков, вос</w:t>
        <w:softHyphen/>
        <w:t xml:space="preserve">питанных у нас здесь биологически и субъядерно, отдаём тому Телу, и там надо ещё это развивать. </w:t>
      </w:r>
    </w:p>
    <w:p>
      <w:pPr>
        <w:pStyle w:val="CM8"/>
        <w:ind w:firstLine="340"/>
        <w:jc w:val="both"/>
        <w:rPr>
          <w:rFonts w:ascii="ENBON O+ Cambria;Cambria" w:hAnsi="ENBON O+ Cambria;Cambria" w:cs="ENBON O+ Cambria;Cambria"/>
          <w:color w:val="221E1F"/>
          <w:sz w:val="23"/>
          <w:szCs w:val="23"/>
        </w:rPr>
      </w:pPr>
      <w:r>
        <w:rPr>
          <w:rFonts w:cs="ENBON O+ Cambria;Cambria" w:ascii="ENBON O+ Cambria;Cambria" w:hAnsi="ENBON O+ Cambria;Cambria"/>
          <w:b/>
          <w:bCs/>
          <w:color w:val="221E1F"/>
          <w:sz w:val="23"/>
          <w:szCs w:val="23"/>
        </w:rPr>
        <w:t>Итак, мы начинаем формировать Изначальное Челове</w:t>
        <w:softHyphen/>
        <w:t xml:space="preserve">чество из нашей Расы Землян.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з зала. Коль нас два дня готовили, значит, только те взя</w:t>
        <w:softHyphen/>
        <w:t xml:space="preserve">ли, кто здесь находится? Повторять её можно? </w:t>
      </w:r>
    </w:p>
    <w:p>
      <w:pPr>
        <w:pStyle w:val="CM8"/>
        <w:ind w:firstLine="340"/>
        <w:jc w:val="both"/>
        <w:rPr/>
      </w:pPr>
      <w:r>
        <w:rPr/>
        <w:t xml:space="preserve">Повторять-то можно, правильный вопрос. Эта практика только для тех, кто физически со мною туда вышел или в Новосибирске в этом проекте участвует. </w:t>
      </w:r>
      <w:r>
        <w:rPr>
          <w:rFonts w:cs="ENBOG A+ Cambria;Cambria"/>
        </w:rPr>
        <w:t>Всё, сами вы туда, кто не получил Тело, не дойдёте. Вас туда не пустит опреде</w:t>
        <w:softHyphen/>
        <w:t>ленная защита. Поэтому, кто в этом зале, вы туда вошли, всем остальным – сочувствую. Всё понятно? Я без шуток. Поэтому практику повторять можно тем, кто в этом зале находится, и команде новосибирцев, которые участвовали в тех практиках, когда мы это стяжали. Всем остальным тоже сочувствую. Отец вас в этот проект пока не пригласил. Не знаю, тут не моя ком</w:t>
        <w:softHyphen/>
        <w:t>петенция. У нас на четырёх профессиональных, я каждый раз думал, мне запрещали ходить в это здание, на пятом – разре</w:t>
        <w:softHyphen/>
        <w:t xml:space="preserve">шили. </w:t>
      </w:r>
    </w:p>
    <w:p>
      <w:pPr>
        <w:pStyle w:val="CM8"/>
        <w:ind w:firstLine="340"/>
        <w:jc w:val="both"/>
        <w:rPr/>
      </w:pPr>
      <w:r>
        <w:rPr>
          <w:rFonts w:cs="ENBOG A+ Cambria;Cambria"/>
          <w:color w:val="221E1F"/>
          <w:sz w:val="23"/>
          <w:szCs w:val="23"/>
        </w:rPr>
        <w:t>Я хотел вообще всех профессионалов в это здание, каждого Синтеза. Первые четыре мне запрещали. Может быть, потому что не наступала Метагалактическая Раса Землян, я не знаю. Может быть, потому, что Воля Отца наступила, сейчас разре</w:t>
        <w:softHyphen/>
        <w:t>шили. Новосибирцы ждали выхода в это здание сколько там? Наверное, года два, я всё говорил: «Выйдем». Вышли, обеща</w:t>
        <w:softHyphen/>
        <w:t>ние исполнено. Заметьте, мы вышли: опять походили, посиде</w:t>
        <w:softHyphen/>
        <w:t>ли, посмотрели, сходили в библиотеку. Два года прошло – чуть</w:t>
        <w:softHyphen/>
        <w:t>-чуть быстрее. Молодцы, рост идёт. Я бы сказал, что быстрее, чем раньше, но в принципе по отношению к нашей физике про</w:t>
        <w:softHyphen/>
        <w:t>должается, то есть там тела просто растут, взращиваются, тво</w:t>
        <w:softHyphen/>
        <w:t xml:space="preserve">рятся, а фиксируется это на проекте Новосибирска. Всё. </w:t>
      </w:r>
    </w:p>
    <w:p>
      <w:pPr>
        <w:pStyle w:val="CM8"/>
        <w:ind w:firstLine="340"/>
        <w:jc w:val="both"/>
        <w:rPr>
          <w:rFonts w:cs="ENBOG A+ Cambria;Cambria"/>
          <w:color w:val="221E1F"/>
          <w:sz w:val="23"/>
          <w:szCs w:val="23"/>
        </w:rPr>
      </w:pPr>
      <w:r>
        <w:rPr>
          <w:rFonts w:cs="ENBOG A+ Cambria;Cambria"/>
          <w:color w:val="221E1F"/>
          <w:sz w:val="23"/>
          <w:szCs w:val="23"/>
        </w:rPr>
        <w:t>У нас итоговая практика, потому что некоторым надо ровно в четыре выйти. Я сигналы ловлю, помню. Всё. Практика. Ито</w:t>
        <w:softHyphen/>
        <w:t xml:space="preserve">говая практика. Маленький ответ на мысль. </w:t>
      </w:r>
    </w:p>
    <w:p>
      <w:pPr>
        <w:pStyle w:val="CM8"/>
        <w:ind w:firstLine="340"/>
        <w:jc w:val="both"/>
        <w:rPr>
          <w:rFonts w:ascii="Times New Roman" w:hAnsi="Times New Roman" w:cs="Times New Roman"/>
          <w:lang w:val="en-US"/>
        </w:rPr>
      </w:pPr>
      <w:r>
        <w:rPr/>
        <w:t>Я ничего не могу сейчас сказать о пятом горизонте, пото</w:t>
        <w:softHyphen/>
        <w:t>му что Ипостасность – это другое Служение. О ЦИС чуть-чуть сказал вообще, а о новых Служащих сказать нечего, они у нас настолько светящиеся, что слепят, понятно? Я не могу сказать о новом Служении, нечего сказать. У нас новое Служение, это я на камеру, почему ничего не сказал как ипостасить? А я не знаю. К Владыке. Когда обучимся за месяц, может, что-то ска</w:t>
        <w:softHyphen/>
        <w:t xml:space="preserve">жем. Всё. Теперь практика. </w:t>
      </w:r>
    </w:p>
    <w:p>
      <w:pPr>
        <w:pStyle w:val="42"/>
        <w:rPr/>
      </w:pPr>
      <w:r>
        <w:rPr/>
        <w:t>Практика 9. ВТОРАЯ ИТОГОВАЯ</w:t>
      </w:r>
    </w:p>
    <w:p>
      <w:pPr>
        <w:pStyle w:val="411"/>
        <w:rPr/>
      </w:pPr>
      <w:r>
        <w:rPr>
          <w:rFonts w:eastAsia="Cambria"/>
        </w:rPr>
        <w:t xml:space="preserve"> </w:t>
      </w:r>
      <w:bookmarkStart w:id="37" w:name="__RefHeading___Toc412988509"/>
      <w:r>
        <w:rPr/>
        <w:t xml:space="preserve">Стяжание Цельного Синтеза, Синтеза, Систем, Условий и Огня Держителя Мира </w:t>
        <w:br/>
        <w:t xml:space="preserve">Изначального Дома Изначально Вышестоящего Отца. Стяжание Оболочки </w:t>
        <w:br/>
        <w:t>и Оси Держителя Мира. Стяжание Жизни Держителя Мира</w:t>
      </w:r>
      <w:bookmarkEnd w:id="37"/>
      <w:r>
        <w:rPr/>
        <w:t xml:space="preserve">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Мы возжигаемся всем синтезом каждого из нас. Синтезиру</w:t>
        <w:softHyphen/>
        <w:t>емся с Изначальными Владыками Кут Хуми Фаинь. Возжигаемся Синтезом Изначальных Владык Кут Хуми Фаинь, проникаемся им. Переходим в зал Ипостаси Синтеза ИДИВО 192-изначально</w:t>
        <w:softHyphen/>
        <w:t>проявленный явленно. Развёртываемся в зале Ипостаси Синте</w:t>
        <w:softHyphen/>
        <w:t xml:space="preserve">за ИДИВО в форме Держителя Мира.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интезируемся с Хум Изначальных Владык, стяжаем и воз</w:t>
        <w:softHyphen/>
        <w:t xml:space="preserve">жигаемся Цельным Синтезом Держителя Мира Изначально Вышестоящего Отца каждым из нас и синтезом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интезируясь с Изначальным Домом Изначально Выше</w:t>
        <w:softHyphen/>
        <w:t>стоящего Отца в целом и стяжая Синтез Держителя Мира каждому из нас по проекту, прямо наделённость Синтезом впитывайте. Тут без шуток. Вам дают Синтез, который вы будете реализовывать по тому проекту, который вам выдал Отец, проект Держителя Мира. Системы Держителя Мира ИДИВО впитываем, системы разные. Огонь Держителя Мира ИДИВО впитываем, Огонь разный, наборы Огней разные и Усло</w:t>
        <w:softHyphen/>
        <w:t>вия Держителя Мира ИДИВО каждому из нас. И возжигаемся Синтезом, Системами, Огнём и Условиями Держителя Мира Из</w:t>
        <w:softHyphen/>
        <w:t xml:space="preserve">начального Дома Изначально Вышестоящего Отца каждым из нас и синтезом нас, возжигаясь Цельным Синтезом Изначально Вышестоящего Отца, Изначальных Владык Кут Хуми Фаинь и преображаясь им. </w:t>
      </w:r>
    </w:p>
    <w:p>
      <w:pPr>
        <w:pStyle w:val="CM8"/>
        <w:ind w:firstLine="340"/>
        <w:jc w:val="both"/>
        <w:rPr>
          <w:rFonts w:ascii="Times New Roman" w:hAnsi="Times New Roman" w:cs="ENBPG N+ Cambria;Cambria"/>
          <w:color w:val="221E1F"/>
          <w:sz w:val="23"/>
          <w:szCs w:val="23"/>
          <w:lang w:val="en-US"/>
        </w:rPr>
      </w:pPr>
      <w:r>
        <w:rPr>
          <w:rFonts w:cs="ENBPG N+ Cambria;Cambria" w:ascii="ENBPG N+ Cambria;Cambria" w:hAnsi="ENBPG N+ Cambria;Cambria"/>
          <w:i/>
          <w:iCs/>
          <w:color w:val="221E1F"/>
          <w:sz w:val="23"/>
          <w:szCs w:val="23"/>
        </w:rPr>
        <w:t>Мы синтезируемся с ИДИВО в целом и стяжаем оболочку Держителя Мира в Изначальный Дом Изначально Вышестоя</w:t>
        <w:softHyphen/>
      </w:r>
      <w:r>
        <w:rPr>
          <w:rFonts w:cs="ENBPG N+ Cambria;Cambria" w:ascii="ENBPG N+ Cambria;Cambria" w:hAnsi="ENBPG N+ Cambria;Cambria"/>
          <w:color w:val="221E1F"/>
          <w:sz w:val="23"/>
          <w:szCs w:val="23"/>
        </w:rPr>
        <w:t>щего Отца каждого из нас. Можете сказать сфера, если оболоч</w:t>
      </w:r>
      <w:r>
        <w:rPr>
          <w:rFonts w:cs="ENBPG N+ Cambria;Cambria" w:ascii="ENBPG N+ Cambria;Cambria" w:hAnsi="ENBPG N+ Cambria;Cambria"/>
          <w:i/>
          <w:iCs/>
          <w:color w:val="221E1F"/>
          <w:sz w:val="23"/>
          <w:szCs w:val="23"/>
        </w:rPr>
        <w:softHyphen/>
        <w:t>ка непонятно. В ИДИВО каждого появляется отдельная сфера или оболочка Держителя Мира. Проживите, она вокруг ваших тел сейчас стоит в зале ИДИВО. Мыльный пузырь, если хотите увидеть. Шучу, видится так, прозрачная тоненькая сфера во</w:t>
        <w:softHyphen/>
      </w:r>
      <w:r>
        <w:rPr>
          <w:rFonts w:cs="ENBPG N+ Cambria;Cambria" w:ascii="ENBPG N+ Cambria;Cambria" w:hAnsi="ENBPG N+ Cambria;Cambria"/>
          <w:color w:val="221E1F"/>
          <w:sz w:val="23"/>
          <w:szCs w:val="23"/>
        </w:rPr>
        <w:t xml:space="preserve">круг вас. Но она насыщена Субъядерностью и Огнём с записями Держителя Мира.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мы синтезируемся с Изначальными Владыками Кут Хуми Фаинь, и стяжаем Ось сферы Держителя Мира ИДИВО каждо</w:t>
        <w:softHyphen/>
        <w:t>го с проникновенностью Огнём и Синтезом Оси ИДИВО в целом в сфере ИДИВО каждого из нас. И возжигаемся Осью ИДИВО в Оси ИДИВО каждого из нас, вспыхивая этим. Ось ИДИВО каж</w:t>
        <w:softHyphen/>
        <w:t>дого идёт чётко сквозь центр тела, но не позвоночника, центр тела, темечко, сквозь промежность, чётко упираясь между двумя ступнями, если собрать всё цельно, вертикально и ров</w:t>
        <w:softHyphen/>
        <w:t>ненько. Так положено, это Ось, она не ваша, это Ось ИДИВО. А ваше тело так участвует. Тело может выйти, встать об</w:t>
        <w:softHyphen/>
        <w:t xml:space="preserve">ратно, но это центровка. Запоминайте.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мы синтезируемся с Изначальным Всевышним. Переходим в зал Изначального Всевышнего, синтезируемся с Хум и стяжа</w:t>
        <w:softHyphen/>
        <w:t>ем Жизнь Держителя Мира Жизнью Всевышнего Изначально Вышестоящего Отца. И, возжигаясь, преображаясь этим, стя</w:t>
        <w:softHyphen/>
        <w:t xml:space="preserve">жаем Жизнь Держителя Мира Жизнью Всевышнего физически собою, преображаясь этим. Дальше будете думать сами, что это значит и что с этим делать. </w:t>
      </w:r>
    </w:p>
    <w:p>
      <w:pPr>
        <w:pStyle w:val="CM8"/>
        <w:ind w:firstLine="340"/>
        <w:jc w:val="both"/>
        <w:rPr>
          <w:rFonts w:ascii="ENBPG N+ Cambria;Cambria" w:hAnsi="ENBPG N+ Cambria;Cambria" w:cs="ENBPG N+ Cambria;Cambria"/>
          <w:i/>
          <w:i/>
          <w:iCs/>
          <w:color w:val="221E1F"/>
          <w:sz w:val="23"/>
          <w:szCs w:val="23"/>
        </w:rPr>
      </w:pPr>
      <w:r>
        <w:rPr>
          <w:rFonts w:cs="ENBPG N+ Cambria;Cambria" w:ascii="ENBPG N+ Cambria;Cambria" w:hAnsi="ENBPG N+ Cambria;Cambria"/>
          <w:i/>
          <w:iCs/>
          <w:color w:val="221E1F"/>
          <w:sz w:val="23"/>
          <w:szCs w:val="23"/>
        </w:rPr>
        <w:t>И, развёртываясь Жизнью Держителя Мира Жизнью Все</w:t>
        <w:softHyphen/>
        <w:t>вышнего, преображаясь этим, мы синтезируемся с Изначальной Дочерью, переходим в зал Изначальной Дочери 253-изначально</w:t>
        <w:softHyphen/>
        <w:t>проявленный явленно, развёртываемся пред Ипостасью Основ Изначальной Дочерью Изначально Вышестоящего Отца. Син</w:t>
        <w:softHyphen/>
        <w:t>тезируемся с её Хум и стяжаем Любовь Держителя Мира Из</w:t>
        <w:softHyphen/>
        <w:t xml:space="preserve">начально Вышестоящего Отца каждому из нас и синтезу нас с прямой наделённостью Любовью Держителя Мира физически собою. И вспыхиваем ею каждым из нас, преображаясь этим.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Синтезируемся с Изначально Вышестоящим Отцом, пере</w:t>
        <w:softHyphen/>
        <w:t>ходим в зал Изначально Вышестоящего Отца 256-изначально</w:t>
        <w:softHyphen/>
        <w:t>проявленный явленно. Развёртываемся пред Изначально Вы</w:t>
        <w:softHyphen/>
        <w:t>шестоящим Отцом и стяжаем прямой фрагмент Огня Держи</w:t>
        <w:softHyphen/>
        <w:t>теля Мира Изначально Вышестоящего Отца каждому из нас, в буквальном смысле слова кусочек Огня Держителя Мира Изна</w:t>
        <w:softHyphen/>
        <w:t>чально Вышестоящего Отца. Но он субъядерный, поэтому где, как, почему, нас не касается. Впитываем. Но это прямой Огонь Отца в вас. Впитываем, и внутри, в центре груди, появляется как Ядро этого фрагмента Огня. Только это не Ядро, так фраг</w:t>
        <w:softHyphen/>
        <w:t>мент чувствуется, как сгусток внутри. На физике – это лёгкие</w:t>
        <w:softHyphen/>
        <w:t xml:space="preserve">-лёгкие эманации, ну, для меня, для других не знаю, может быть, вполне тяжело. Ощущения разные. </w:t>
      </w:r>
    </w:p>
    <w:p>
      <w:pPr>
        <w:pStyle w:val="CM8"/>
        <w:ind w:firstLine="340"/>
        <w:jc w:val="both"/>
        <w:rPr>
          <w:rFonts w:ascii="ENCCH O+ Cambria;Cambria" w:hAnsi="ENCCH O+ Cambria;Cambria" w:cs="ENCCH O+ Cambria;Cambria"/>
          <w:color w:val="221E1F"/>
          <w:sz w:val="23"/>
          <w:szCs w:val="23"/>
        </w:rPr>
      </w:pPr>
      <w:r>
        <w:rPr>
          <w:rFonts w:cs="ENBPG N+ Cambria;Cambria" w:ascii="ENBPG N+ Cambria;Cambria" w:hAnsi="ENBPG N+ Cambria;Cambria"/>
          <w:i/>
          <w:iCs/>
          <w:color w:val="221E1F"/>
          <w:sz w:val="23"/>
          <w:szCs w:val="23"/>
        </w:rPr>
        <w:t>И, возжигаясь фрагментом Огня Держителя Мира Изначаль</w:t>
        <w:softHyphen/>
        <w:t>но Вышестоящего Отца, мы синтезируемся с Изначально Вы</w:t>
        <w:softHyphen/>
        <w:t xml:space="preserve">шестоящим Отцом и </w:t>
      </w:r>
      <w:r>
        <w:rPr>
          <w:rFonts w:cs="ENCCH O+ Cambria;Cambria" w:ascii="ENCCH O+ Cambria;Cambria" w:hAnsi="ENCCH O+ Cambria;Cambria"/>
          <w:b/>
          <w:bCs/>
          <w:i/>
          <w:iCs/>
          <w:color w:val="221E1F"/>
          <w:sz w:val="23"/>
          <w:szCs w:val="23"/>
        </w:rPr>
        <w:t>стяжаем прямой Синтез Держителя Мира Изначально Вышестоящего Отца 256-проявленный каждому из нас и синтезу нас в прямом явлении Изна</w:t>
        <w:softHyphen/>
        <w:t>чально Вышестоящего Отца синтезно собою расшифров</w:t>
        <w:softHyphen/>
        <w:t xml:space="preserve">кой Синтеза Держителя Мира Изначально Вышестоящего Отца каждым из нас и применение Синтеза Держителя Мира Изначально Вышестоящего Отца каждым из нас его Огнём, Любовью, Жизнью Всевышнего и Осью Держителя Мира ИДИВО каждого, каждым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этим, преображаясь этим, являем Держите</w:t>
        <w:softHyphen/>
        <w:t>ля Мира пред Изначально Вышестоящим Отцом собою, вспыхи</w:t>
        <w:softHyphen/>
        <w:t>вая всем Синтезом его организации, возможностей и выраже</w:t>
        <w:softHyphen/>
        <w:t xml:space="preserve">ния каждым из нас. </w:t>
      </w:r>
    </w:p>
    <w:p>
      <w:pPr>
        <w:pStyle w:val="CM8"/>
        <w:ind w:firstLine="340"/>
        <w:jc w:val="both"/>
        <w:rPr>
          <w:rFonts w:ascii="Times New Roman" w:hAnsi="Times New Roman" w:cs="ENBPG N+ Cambria;Cambria"/>
          <w:i/>
          <w:i/>
          <w:color w:val="221E1F"/>
          <w:sz w:val="23"/>
          <w:szCs w:val="23"/>
          <w:lang w:val="en-US"/>
        </w:rPr>
      </w:pPr>
      <w:r>
        <w:rPr>
          <w:rFonts w:cs="ENBPG N+ Cambria;Cambria" w:ascii="ENBPG N+ Cambria;Cambria" w:hAnsi="ENBPG N+ Cambria;Cambria"/>
          <w:i/>
          <w:iCs/>
          <w:color w:val="221E1F"/>
          <w:sz w:val="23"/>
          <w:szCs w:val="23"/>
        </w:rPr>
        <w:t>И мы благодарим Изначально Вышестоящего Отца за это Творение каждого из нас и допущение на данный Профессиональ</w:t>
        <w:softHyphen/>
      </w:r>
      <w:r>
        <w:rPr>
          <w:rFonts w:cs="ENBPG N+ Cambria;Cambria" w:ascii="ENBPG N+ Cambria;Cambria" w:hAnsi="ENBPG N+ Cambria;Cambria"/>
          <w:i/>
          <w:color w:val="221E1F"/>
          <w:sz w:val="23"/>
          <w:szCs w:val="23"/>
        </w:rPr>
        <w:t>ный Синтез, благодарим Изначальную Дочь, благодарим Изна</w:t>
      </w:r>
      <w:r>
        <w:rPr>
          <w:rFonts w:cs="ENBPG N+ Cambria;Cambria" w:ascii="ENBPG N+ Cambria;Cambria" w:hAnsi="ENBPG N+ Cambria;Cambria"/>
          <w:i/>
          <w:iCs/>
          <w:color w:val="221E1F"/>
          <w:sz w:val="23"/>
          <w:szCs w:val="23"/>
        </w:rPr>
        <w:softHyphen/>
      </w:r>
      <w:r>
        <w:rPr>
          <w:rFonts w:cs="ENBPG N+ Cambria;Cambria" w:ascii="ENBPG N+ Cambria;Cambria" w:hAnsi="ENBPG N+ Cambria;Cambria"/>
          <w:i/>
          <w:color w:val="221E1F"/>
          <w:sz w:val="23"/>
          <w:szCs w:val="23"/>
        </w:rPr>
        <w:t>чального Всевышнего, благодарим Изначальных Владык Кут Хуми Фаинь. Из зала Изначально Вышестоящего Отца, развёр</w:t>
      </w:r>
      <w:r>
        <w:rPr>
          <w:rFonts w:cs="ENBPG N+ Cambria;Cambria" w:ascii="ENBPG N+ Cambria;Cambria" w:hAnsi="ENBPG N+ Cambria;Cambria"/>
          <w:i/>
          <w:iCs/>
          <w:color w:val="221E1F"/>
          <w:sz w:val="23"/>
          <w:szCs w:val="23"/>
        </w:rPr>
        <w:softHyphen/>
        <w:t>тываясь в данном теле в данном зале синтез-256-проявленно профессионально синтезно Держителем Мира в прямом явле</w:t>
        <w:softHyphen/>
      </w:r>
      <w:r>
        <w:rPr>
          <w:rFonts w:cs="ENBPG N+ Cambria;Cambria" w:ascii="ENBPG N+ Cambria;Cambria" w:hAnsi="ENBPG N+ Cambria;Cambria"/>
          <w:i/>
          <w:color w:val="221E1F"/>
          <w:sz w:val="23"/>
          <w:szCs w:val="23"/>
        </w:rPr>
        <w:t>нии Изначально Вышестоящего Отца Держителем Мира каж</w:t>
      </w:r>
      <w:r>
        <w:rPr>
          <w:rFonts w:cs="ENBPG N+ Cambria;Cambria" w:ascii="ENBPG N+ Cambria;Cambria" w:hAnsi="ENBPG N+ Cambria;Cambria"/>
          <w:i/>
          <w:iCs/>
          <w:color w:val="221E1F"/>
          <w:sz w:val="23"/>
          <w:szCs w:val="23"/>
        </w:rPr>
        <w:softHyphen/>
      </w:r>
      <w:r>
        <w:rPr>
          <w:rFonts w:cs="ENBPG N+ Cambria;Cambria" w:ascii="ENBPG N+ Cambria;Cambria" w:hAnsi="ENBPG N+ Cambria;Cambria"/>
          <w:i/>
          <w:color w:val="221E1F"/>
          <w:sz w:val="23"/>
          <w:szCs w:val="23"/>
        </w:rPr>
        <w:t>дым из нас и вспыхивая, преображаясь физически, развёрты</w:t>
      </w:r>
      <w:r>
        <w:rPr>
          <w:rFonts w:cs="ENBPG N+ Cambria;Cambria" w:ascii="ENBPG N+ Cambria;Cambria" w:hAnsi="ENBPG N+ Cambria;Cambria"/>
          <w:i/>
          <w:iCs/>
          <w:color w:val="221E1F"/>
          <w:sz w:val="23"/>
          <w:szCs w:val="23"/>
        </w:rPr>
        <w:softHyphen/>
      </w:r>
      <w:r>
        <w:rPr>
          <w:rFonts w:cs="ENBPG N+ Cambria;Cambria" w:ascii="ENBPG N+ Cambria;Cambria" w:hAnsi="ENBPG N+ Cambria;Cambria"/>
          <w:i/>
          <w:color w:val="221E1F"/>
          <w:sz w:val="23"/>
          <w:szCs w:val="23"/>
        </w:rPr>
        <w:t xml:space="preserve">ваемся Держителем Мира со всеми правами и полномочиями каждым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И, возжигаясь Полномочной жизнью Держителя Мира физи</w:t>
        <w:softHyphen/>
        <w:t>чески, мы эманируем всё стяжённое и возожжённое в Изначаль</w:t>
        <w:softHyphen/>
        <w:t>ный Дом Изначально Вышестоящего Отца, в Дом Изначально Вышестоящего Отца 190-го Проявления Новосибирск терри</w:t>
        <w:softHyphen/>
        <w:t>ториального выражения Синтеза, во все Дома Изначально Вы</w:t>
        <w:softHyphen/>
        <w:t xml:space="preserve">шестоящего Отца и филиалы участников данной практики и Изначальный Дом Изначально Вышестоящего Отца каждого из нас. </w:t>
      </w:r>
    </w:p>
    <w:p>
      <w:pPr>
        <w:pStyle w:val="CM8"/>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И выходим из практики. </w:t>
      </w:r>
    </w:p>
    <w:p>
      <w:pPr>
        <w:pStyle w:val="CM19"/>
        <w:spacing w:lineRule="atLeast" w:line="276" w:before="0" w:after="112"/>
        <w:ind w:firstLine="340"/>
        <w:jc w:val="both"/>
        <w:rPr>
          <w:rFonts w:ascii="ENBPG N+ Cambria;Cambria" w:hAnsi="ENBPG N+ Cambria;Cambria" w:cs="ENBPG N+ Cambria;Cambria"/>
          <w:color w:val="221E1F"/>
          <w:sz w:val="23"/>
          <w:szCs w:val="23"/>
        </w:rPr>
      </w:pPr>
      <w:r>
        <w:rPr>
          <w:rFonts w:cs="ENBPG N+ Cambria;Cambria" w:ascii="ENBPG N+ Cambria;Cambria" w:hAnsi="ENBPG N+ Cambria;Cambria"/>
          <w:i/>
          <w:iCs/>
          <w:color w:val="221E1F"/>
          <w:sz w:val="23"/>
          <w:szCs w:val="23"/>
        </w:rPr>
        <w:t xml:space="preserve">Аминь. </w:t>
      </w:r>
    </w:p>
    <w:p>
      <w:pPr>
        <w:pStyle w:val="CM8"/>
        <w:ind w:firstLine="340"/>
        <w:jc w:val="both"/>
        <w:rPr>
          <w:rFonts w:cs="ENBOG A+ Cambria;Cambria"/>
          <w:color w:val="221E1F"/>
          <w:sz w:val="23"/>
          <w:szCs w:val="23"/>
        </w:rPr>
      </w:pPr>
      <w:r>
        <w:rPr>
          <w:rFonts w:cs="ENBOG A+ Cambria;Cambria"/>
          <w:color w:val="221E1F"/>
          <w:sz w:val="23"/>
          <w:szCs w:val="23"/>
        </w:rPr>
        <w:t>На этом Профессиональный Синтез Держителя Мира завер</w:t>
        <w:softHyphen/>
        <w:t xml:space="preserve">шён. Спасибо за внимание. </w:t>
      </w:r>
    </w:p>
    <w:p>
      <w:pPr>
        <w:pStyle w:val="CM8"/>
        <w:ind w:firstLine="340"/>
        <w:jc w:val="both"/>
        <w:rPr>
          <w:rFonts w:ascii="ENBPG N+ Cambria;Cambria" w:hAnsi="ENBPG N+ Cambria;Cambria" w:cs="ENBPG N+ Cambria;Cambria"/>
          <w:color w:val="221E1F"/>
          <w:sz w:val="23"/>
          <w:szCs w:val="23"/>
        </w:rPr>
      </w:pPr>
      <w:r>
        <w:rPr>
          <w:rFonts w:cs="ENBOG A+ Cambria;Cambria"/>
          <w:color w:val="221E1F"/>
          <w:sz w:val="23"/>
          <w:szCs w:val="23"/>
        </w:rPr>
        <w:t xml:space="preserve">До свидания. </w:t>
      </w:r>
      <w:r>
        <w:rPr>
          <w:rFonts w:cs="ENBPG N+ Cambria;Cambria" w:ascii="ENBPG N+ Cambria;Cambria" w:hAnsi="ENBPG N+ Cambria;Cambria"/>
          <w:i/>
          <w:iCs/>
          <w:color w:val="221E1F"/>
          <w:sz w:val="23"/>
          <w:szCs w:val="23"/>
        </w:rPr>
        <w:t xml:space="preserve">(Аплодисменты – прим. ред.) </w:t>
      </w:r>
    </w:p>
    <w:p>
      <w:pPr>
        <w:pStyle w:val="CM15"/>
        <w:ind w:left="340" w:hanging="0"/>
        <w:jc w:val="both"/>
        <w:rPr>
          <w:rFonts w:cs="ENBOG A+ Cambria;Cambria"/>
          <w:color w:val="221E1F"/>
          <w:sz w:val="23"/>
          <w:szCs w:val="23"/>
        </w:rPr>
      </w:pPr>
      <w:r>
        <w:rPr>
          <w:rFonts w:cs="ENBOG A+ Cambria;Cambria"/>
          <w:color w:val="221E1F"/>
          <w:sz w:val="23"/>
          <w:szCs w:val="23"/>
        </w:rPr>
        <w:t xml:space="preserve">И спасибо, что вы прибыли сюда. </w:t>
      </w:r>
    </w:p>
    <w:p>
      <w:pPr>
        <w:pStyle w:val="Normal"/>
        <w:rPr>
          <w:rFonts w:cs="ENBOG A+ Cambria;Cambria"/>
          <w:color w:val="221E1F"/>
          <w:sz w:val="23"/>
          <w:szCs w:val="23"/>
        </w:rPr>
      </w:pPr>
      <w:r>
        <w:rPr>
          <w:rFonts w:cs="ENBOG A+ Cambria;Cambria"/>
          <w:color w:val="221E1F"/>
          <w:sz w:val="23"/>
          <w:szCs w:val="23"/>
        </w:rPr>
      </w:r>
    </w:p>
    <w:sectPr>
      <w:headerReference w:type="default" r:id="rId2"/>
      <w:headerReference w:type="first" r:id="rId3"/>
      <w:footerReference w:type="default" r:id="rId4"/>
      <w:footerReference w:type="first" r:id="rId5"/>
      <w:type w:val="nextPage"/>
      <w:pgSz w:w="11906" w:h="16838"/>
      <w:pgMar w:left="720" w:right="386" w:gutter="0" w:header="284" w:top="694" w:footer="2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DCND C+ Cambria">
    <w:altName w:val="Cambria"/>
    <w:charset w:val="cc"/>
    <w:family w:val="swiss"/>
    <w:pitch w:val="default"/>
  </w:font>
  <w:font w:name="HDCNE D+ Cambria">
    <w:altName w:val="Cambria"/>
    <w:charset w:val="cc"/>
    <w:family w:val="roman"/>
    <w:pitch w:val="default"/>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Arial">
    <w:charset w:val="cc"/>
    <w:family w:val="swiss"/>
    <w:pitch w:val="variable"/>
  </w:font>
  <w:font w:name="Tahoma">
    <w:charset w:val="cc"/>
    <w:family w:val="swiss"/>
    <w:pitch w:val="variable"/>
  </w:font>
  <w:font w:name="ENBOG A+ Cambria">
    <w:altName w:val="Cambria"/>
    <w:charset w:val="cc"/>
    <w:family w:val="swiss"/>
    <w:pitch w:val="default"/>
  </w:font>
  <w:font w:name="ENBON O+ Cambria">
    <w:altName w:val="Cambria"/>
    <w:charset w:val="cc"/>
    <w:family w:val="roman"/>
    <w:pitch w:val="default"/>
  </w:font>
  <w:font w:name="ENBPG N+ Cambria">
    <w:altName w:val="Cambria"/>
    <w:charset w:val="cc"/>
    <w:family w:val="roman"/>
    <w:pitch w:val="default"/>
  </w:font>
  <w:font w:name="ENCCH O+ Cambria">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641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hanging="0"/>
      <w:rPr/>
    </w:pPr>
    <w:r>
      <w:rPr>
        <w:sz w:val="18"/>
        <w:szCs w:val="18"/>
      </w:rPr>
      <w:t>Философские Чтения 5-го Профессионального Синтеза «</w:t>
    </w:r>
    <w:r>
      <w:rPr>
        <w:rFonts w:cs="ENBOG A+ Cambria;Cambria"/>
        <w:color w:val="221E1F"/>
        <w:sz w:val="18"/>
        <w:szCs w:val="18"/>
      </w:rPr>
      <w:t>Держитель Мира</w:t>
    </w:r>
    <w:r>
      <w:rPr>
        <w:sz w:val="18"/>
        <w:szCs w:val="18"/>
      </w:rPr>
      <w:t xml:space="preserve">», Виталий Сердюк    </w:t>
    </w:r>
  </w:p>
  <w:p>
    <w:pPr>
      <w:pStyle w:val="Style15"/>
      <w:ind w:hanging="0"/>
      <w:rPr/>
    </w:pPr>
    <w:r>
      <w:rPr>
        <w:sz w:val="18"/>
        <w:szCs w:val="18"/>
      </w:rPr>
      <w:t>2</w:t>
    </w:r>
    <w:r>
      <w:rPr>
        <w:sz w:val="18"/>
        <w:szCs w:val="18"/>
        <w:lang w:val="en-US"/>
      </w:rPr>
      <w:t>4</w:t>
    </w:r>
    <w:r>
      <w:rPr>
        <w:sz w:val="18"/>
        <w:szCs w:val="18"/>
      </w:rPr>
      <w:t>-2</w:t>
    </w:r>
    <w:r>
      <w:rPr>
        <w:sz w:val="18"/>
        <w:szCs w:val="18"/>
        <w:lang w:val="en-US"/>
      </w:rPr>
      <w:t>5</w:t>
    </w:r>
    <w:r>
      <w:rPr>
        <w:sz w:val="18"/>
        <w:szCs w:val="18"/>
      </w:rPr>
      <w:t>.</w:t>
    </w:r>
    <w:r>
      <w:rPr>
        <w:sz w:val="18"/>
        <w:szCs w:val="18"/>
        <w:lang w:val="en-US"/>
      </w:rPr>
      <w:t>01</w:t>
    </w:r>
    <w:r>
      <w:rPr>
        <w:sz w:val="18"/>
        <w:szCs w:val="18"/>
      </w:rPr>
      <w:t>.201</w:t>
    </w:r>
    <w:r>
      <w:rPr>
        <w:sz w:val="18"/>
        <w:szCs w:val="18"/>
        <w:lang w:val="en-US"/>
      </w:rPr>
      <w:t>5</w:t>
    </w:r>
    <w:r>
      <w:rPr>
        <w:sz w:val="18"/>
        <w:szCs w:val="18"/>
      </w:rPr>
      <w:t xml:space="preserve"> ДИВО 190 Проявления Новосибирск   </w:t>
    </w:r>
  </w:p>
  <w:p>
    <w:pPr>
      <w:pStyle w:val="Header"/>
      <w:rPr>
        <w:rFonts w:eastAsia="Arial Narrow"/>
        <w:szCs w:val="24"/>
      </w:rPr>
    </w:pPr>
    <w:r>
      <w:rPr>
        <w:rFonts w:eastAsia="Arial Narrow"/>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mbria" w:hAnsi="Cambria" w:eastAsia="Times New Roman" w:cs="Cambria"/>
      <w:color w:val="auto"/>
      <w:sz w:val="24"/>
      <w:szCs w:val="22"/>
      <w:lang w:val="ru-RU" w:bidi="ar-SA" w:eastAsia="zh-CN"/>
    </w:rPr>
  </w:style>
  <w:style w:type="paragraph" w:styleId="Heading1">
    <w:name w:val="Heading 1"/>
    <w:basedOn w:val="Normal"/>
    <w:next w:val="Normal"/>
    <w:qFormat/>
    <w:pPr>
      <w:numPr>
        <w:ilvl w:val="0"/>
        <w:numId w:val="1"/>
      </w:numPr>
      <w:spacing w:before="0" w:after="720"/>
      <w:ind w:hanging="0"/>
      <w:jc w:val="right"/>
      <w:outlineLvl w:val="0"/>
    </w:pPr>
    <w:rPr>
      <w:b/>
      <w:bCs/>
      <w:sz w:val="28"/>
      <w:szCs w:val="28"/>
      <w:u w:val="double"/>
    </w:rPr>
  </w:style>
  <w:style w:type="paragraph" w:styleId="Heading2">
    <w:name w:val="Heading 2"/>
    <w:basedOn w:val="Normal"/>
    <w:next w:val="Normal"/>
    <w:qFormat/>
    <w:pPr>
      <w:numPr>
        <w:ilvl w:val="1"/>
        <w:numId w:val="1"/>
      </w:numPr>
      <w:spacing w:lineRule="auto" w:line="240" w:before="0" w:after="160"/>
      <w:jc w:val="right"/>
      <w:outlineLvl w:val="1"/>
    </w:pPr>
    <w:rPr>
      <w:rFonts w:ascii="Times New Roman" w:hAnsi="Times New Roman" w:cs="Times New Roman"/>
      <w:bCs/>
      <w:caps/>
      <w:szCs w:val="26"/>
    </w:rPr>
  </w:style>
  <w:style w:type="paragraph" w:styleId="Heading3">
    <w:name w:val="Heading 3"/>
    <w:next w:val="Normal"/>
    <w:qFormat/>
    <w:pPr>
      <w:keepNext w:val="true"/>
      <w:widowControl/>
      <w:numPr>
        <w:ilvl w:val="2"/>
        <w:numId w:val="1"/>
      </w:numPr>
      <w:bidi w:val="0"/>
      <w:spacing w:before="480" w:after="160"/>
      <w:outlineLvl w:val="2"/>
    </w:pPr>
    <w:rPr>
      <w:rFonts w:ascii="Cambria" w:hAnsi="Cambria"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eastAsia="Arial Unicode MS"/>
    </w:rPr>
  </w:style>
  <w:style w:type="character" w:styleId="WW8Num14z1">
    <w:name w:val="WW8Num14z1"/>
    <w:qFormat/>
    <w:rPr>
      <w:rFonts w:eastAsia="Arial Unicode MS"/>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Arial Unicode MS"/>
    </w:rPr>
  </w:style>
  <w:style w:type="character" w:styleId="WW8Num20z1">
    <w:name w:val="WW8Num20z1"/>
    <w:qFormat/>
    <w:rPr>
      <w:rFonts w:eastAsia="Arial Unicode M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rPr>
  </w:style>
  <w:style w:type="character" w:styleId="WW8Num31z0">
    <w:name w:val="WW8Num31z0"/>
    <w:qFormat/>
    <w:rPr/>
  </w:style>
  <w:style w:type="character" w:styleId="Style10">
    <w:name w:val="Основной шрифт абзаца"/>
    <w:qFormat/>
    <w:rPr/>
  </w:style>
  <w:style w:type="character" w:styleId="3">
    <w:name w:val=" Знак Знак3"/>
    <w:qFormat/>
    <w:rPr>
      <w:rFonts w:ascii="Cambria" w:hAnsi="Cambria" w:cs="Cambria"/>
      <w:b/>
      <w:bCs/>
      <w:sz w:val="28"/>
      <w:szCs w:val="28"/>
      <w:u w:val="double"/>
      <w:lang w:val="ru-RU" w:bidi="ar-SA"/>
    </w:rPr>
  </w:style>
  <w:style w:type="character" w:styleId="2">
    <w:name w:val=" Знак Знак2"/>
    <w:qFormat/>
    <w:rPr>
      <w:bCs/>
      <w:caps/>
      <w:sz w:val="24"/>
      <w:szCs w:val="26"/>
      <w:lang w:val="ru-RU" w:bidi="ar-SA"/>
    </w:rPr>
  </w:style>
  <w:style w:type="character" w:styleId="31">
    <w:name w:val="Заголовок 3 Знак"/>
    <w:basedOn w:val="Style10"/>
    <w:qFormat/>
    <w:rPr>
      <w:rFonts w:ascii="Cambria" w:hAnsi="Cambria" w:cs="Arial"/>
      <w:b/>
      <w:bCs/>
      <w:sz w:val="26"/>
      <w:szCs w:val="26"/>
      <w:lang w:val="ru-RU" w:bidi="ar-SA"/>
    </w:rPr>
  </w:style>
  <w:style w:type="character" w:styleId="1">
    <w:name w:val=" Знак Знак1"/>
    <w:qFormat/>
    <w:rPr>
      <w:rFonts w:ascii="Arial Narrow" w:hAnsi="Arial Narrow" w:cs="Arial Narrow"/>
      <w:szCs w:val="22"/>
      <w:lang w:val="ru-RU" w:bidi="ar-SA"/>
    </w:rPr>
  </w:style>
  <w:style w:type="character" w:styleId="Style11">
    <w:name w:val=" Знак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11">
    <w:name w:val="Текст Знак1"/>
    <w:basedOn w:val="Style10"/>
    <w:qFormat/>
    <w:rPr>
      <w:rFonts w:ascii="Courier New" w:hAnsi="Courier New" w:cs="Courier New"/>
      <w:lang w:val="en-US" w:bidi="ar-SA"/>
    </w:rPr>
  </w:style>
  <w:style w:type="character" w:styleId="WW8Num1z4">
    <w:name w:val="WW8Num1z4"/>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Основной шрифт абзаца1"/>
    <w:qFormat/>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Default">
    <w:name w:val="Default Знак"/>
    <w:basedOn w:val="Style10"/>
    <w:qFormat/>
    <w:rPr>
      <w:rFonts w:ascii="HDCND C+ Cambria;Cambria" w:hAnsi="HDCND C+ Cambria;Cambria" w:cs="HDCND C+ Cambria;Cambria"/>
      <w:color w:val="000000"/>
      <w:sz w:val="24"/>
      <w:szCs w:val="24"/>
      <w:lang w:val="ru-RU" w:bidi="ar-SA"/>
    </w:rPr>
  </w:style>
  <w:style w:type="character" w:styleId="CM9">
    <w:name w:val="CM9 Знак"/>
    <w:basedOn w:val="Default"/>
    <w:qFormat/>
    <w:rPr/>
  </w:style>
  <w:style w:type="character" w:styleId="CM9HDCNEDCambria115RGB">
    <w:name w:val="Стиль CM9 + HDCNE D+ Cambria 115 пт полужирный Другой цвет (RGB... Знак"/>
    <w:basedOn w:val="CM9"/>
    <w:qFormat/>
    <w:rPr>
      <w:rFonts w:ascii="HDCNE D+ Cambria;Cambria" w:hAnsi="HDCNE D+ Cambria;Cambria" w:cs="HDCNE D+ Cambria;Cambria"/>
      <w:b/>
      <w:bCs/>
      <w:color w:val="221E1F"/>
    </w:rPr>
  </w:style>
  <w:style w:type="character" w:styleId="5">
    <w:name w:val=" Знак Знак5"/>
    <w:qFormat/>
    <w:rPr>
      <w:rFonts w:ascii="Cambria" w:hAnsi="Cambria" w:eastAsia="Times New Roman" w:cs="Times New Roman"/>
      <w:b/>
      <w:bCs/>
      <w:kern w:val="2"/>
      <w:sz w:val="32"/>
      <w:szCs w:val="32"/>
    </w:rPr>
  </w:style>
  <w:style w:type="character" w:styleId="Style14">
    <w:name w:val="Знак примечания"/>
    <w:basedOn w:val="Style10"/>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6">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1">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2">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7">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4">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7"/>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480" w:after="0"/>
    </w:pPr>
    <w:rPr>
      <w:rFonts w:ascii="Cambria" w:hAnsi="Cambria" w:eastAsia="Times New Roman" w:cs="Cambria"/>
      <w:i/>
      <w:color w:val="auto"/>
      <w:sz w:val="24"/>
      <w:szCs w:val="24"/>
      <w:lang w:val="ru-RU" w:bidi="ar-SA" w:eastAsia="zh-CN"/>
    </w:rPr>
  </w:style>
  <w:style w:type="paragraph" w:styleId="411">
    <w:name w:val="заг4_1"/>
    <w:basedOn w:val="Style15"/>
    <w:qFormat/>
    <w:pPr>
      <w:spacing w:before="0" w:after="160"/>
      <w:ind w:hanging="0"/>
      <w:jc w:val="left"/>
    </w:pPr>
    <w:rPr>
      <w:b/>
      <w:i/>
      <w:szCs w:val="24"/>
    </w:rPr>
  </w:style>
  <w:style w:type="paragraph" w:styleId="Contents1">
    <w:name w:val="TOC 1"/>
    <w:next w:val="Contents2"/>
    <w:pPr>
      <w:widowControl/>
      <w:tabs>
        <w:tab w:val="clear" w:pos="708"/>
        <w:tab w:val="right" w:pos="10790" w:leader="dot"/>
      </w:tabs>
      <w:bidi w:val="0"/>
      <w:spacing w:before="480" w:after="240"/>
      <w:jc w:val="center"/>
    </w:pPr>
    <w:rPr>
      <w:rFonts w:ascii="Cambria" w:hAnsi="Cambria" w:eastAsia="Times New Roman" w:cs="Cambria"/>
      <w:b/>
      <w:color w:val="auto"/>
      <w:sz w:val="24"/>
      <w:szCs w:val="22"/>
      <w:lang w:val="ru-RU" w:eastAsia="en-US" w:bidi="ar-SA"/>
    </w:rPr>
  </w:style>
  <w:style w:type="paragraph" w:styleId="Contents2">
    <w:name w:val="TOC 2"/>
    <w:next w:val="33"/>
    <w:pPr>
      <w:widowControl/>
      <w:bidi w:val="0"/>
      <w:spacing w:lineRule="auto" w:line="240" w:before="0" w:after="0"/>
    </w:pPr>
    <w:rPr>
      <w:rFonts w:ascii="Times New Roman" w:hAnsi="Times New Roman" w:eastAsia="Times New Roman" w:cs="Times New Roman"/>
      <w:color w:val="auto"/>
      <w:sz w:val="24"/>
      <w:szCs w:val="22"/>
      <w:lang w:val="ru-RU" w:bidi="ar-SA" w:eastAsia="zh-CN"/>
    </w:rPr>
  </w:style>
  <w:style w:type="paragraph" w:styleId="Contents3">
    <w:name w:val="TOC 3"/>
    <w:next w:val="Style17"/>
    <w:pPr>
      <w:widowControl/>
      <w:tabs>
        <w:tab w:val="clear" w:pos="708"/>
        <w:tab w:val="right" w:pos="10790" w:leader="dot"/>
      </w:tabs>
      <w:bidi w:val="0"/>
    </w:pPr>
    <w:rPr>
      <w:rFonts w:ascii="Cambria" w:hAnsi="Cambria" w:eastAsia="Times New Roman" w:cs="Cambria"/>
      <w:color w:val="auto"/>
      <w:sz w:val="24"/>
      <w:szCs w:val="22"/>
      <w:lang w:val="ru-RU" w:bidi="ar-SA" w:eastAsia="zh-CN"/>
    </w:rPr>
  </w:style>
  <w:style w:type="paragraph" w:styleId="33">
    <w:name w:val="Оглав3_"/>
    <w:basedOn w:val="Contents3"/>
    <w:qFormat/>
    <w:pPr>
      <w:ind w:firstLine="851"/>
    </w:pPr>
    <w:rPr>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jc w:val="left"/>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2">
    <w:name w:val="Указатель 5"/>
    <w:basedOn w:val="Normal"/>
    <w:next w:val="Normal"/>
    <w:qFormat/>
    <w:pPr>
      <w:ind w:left="1200" w:hanging="240"/>
      <w:jc w:val="left"/>
    </w:pPr>
    <w:rPr>
      <w:sz w:val="20"/>
      <w:szCs w:val="20"/>
    </w:rPr>
  </w:style>
  <w:style w:type="paragraph" w:styleId="61">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9">
    <w:name w:val="Обычный (веб)"/>
    <w:basedOn w:val="Normal"/>
    <w:qFormat/>
    <w:pPr>
      <w:spacing w:before="280" w:after="119"/>
      <w:ind w:hanging="0"/>
      <w:jc w:val="left"/>
    </w:pPr>
    <w:rPr>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20">
    <w:name w:val="Заголовок"/>
    <w:basedOn w:val="Normal"/>
    <w:next w:val="TextBody"/>
    <w:qFormat/>
    <w:pPr>
      <w:keepNext w:val="true"/>
      <w:spacing w:before="240" w:after="120"/>
      <w:ind w:hanging="0"/>
      <w:jc w:val="left"/>
    </w:pPr>
    <w:rPr>
      <w:rFonts w:ascii="Arial" w:hAnsi="Arial" w:eastAsia="Microsoft YaHei" w:cs="Mangal"/>
      <w:sz w:val="28"/>
      <w:szCs w:val="28"/>
      <w:lang w:eastAsia="zh-CN"/>
    </w:rPr>
  </w:style>
  <w:style w:type="paragraph" w:styleId="Style21">
    <w:name w:val="Название объекта"/>
    <w:basedOn w:val="Normal"/>
    <w:qFormat/>
    <w:pPr>
      <w:suppressLineNumbers/>
      <w:spacing w:before="120" w:after="120"/>
      <w:ind w:hanging="0"/>
      <w:jc w:val="left"/>
    </w:pPr>
    <w:rPr>
      <w:rFonts w:ascii="Times New Roman" w:hAnsi="Times New Roman" w:cs="Mangal"/>
      <w:i/>
      <w:iCs/>
      <w:szCs w:val="24"/>
      <w:lang w:eastAsia="zh-CN"/>
    </w:rPr>
  </w:style>
  <w:style w:type="paragraph" w:styleId="15">
    <w:name w:val="Указатель1"/>
    <w:basedOn w:val="Normal"/>
    <w:qFormat/>
    <w:pPr>
      <w:suppressLineNumbers/>
      <w:ind w:hanging="0"/>
      <w:jc w:val="left"/>
    </w:pPr>
    <w:rPr>
      <w:rFonts w:ascii="Times New Roman" w:hAnsi="Times New Roman" w:cs="Mangal"/>
      <w:szCs w:val="24"/>
      <w:lang w:eastAsia="zh-CN"/>
    </w:rPr>
  </w:style>
  <w:style w:type="paragraph" w:styleId="16">
    <w:name w:val="Схема документа1"/>
    <w:basedOn w:val="Normal"/>
    <w:qFormat/>
    <w:pPr>
      <w:shd w:fill="000080" w:val="clear"/>
      <w:ind w:hanging="0"/>
      <w:jc w:val="left"/>
    </w:pPr>
    <w:rPr>
      <w:rFonts w:ascii="Tahoma" w:hAnsi="Tahoma" w:cs="Tahoma"/>
      <w:sz w:val="20"/>
      <w:szCs w:val="20"/>
      <w:lang w:eastAsia="zh-CN"/>
    </w:rPr>
  </w:style>
  <w:style w:type="paragraph" w:styleId="17">
    <w:name w:val="Текст1"/>
    <w:basedOn w:val="Normal"/>
    <w:qFormat/>
    <w:pPr>
      <w:ind w:hanging="0"/>
      <w:jc w:val="left"/>
    </w:pPr>
    <w:rPr>
      <w:rFonts w:ascii="Courier New" w:hAnsi="Courier New" w:cs="Courier New"/>
      <w:sz w:val="20"/>
      <w:szCs w:val="20"/>
      <w:lang w:val="en-US" w:eastAsia="zh-CN"/>
    </w:rPr>
  </w:style>
  <w:style w:type="paragraph" w:styleId="Style22">
    <w:name w:val="Заголовок таблицы ссылок"/>
    <w:basedOn w:val="Heading1"/>
    <w:next w:val="Normal"/>
    <w:qFormat/>
    <w:pPr>
      <w:keepNext w:val="true"/>
      <w:keepLines/>
      <w:numPr>
        <w:ilvl w:val="0"/>
        <w:numId w:val="0"/>
      </w:numPr>
      <w:spacing w:lineRule="auto" w:line="276" w:before="480" w:after="0"/>
      <w:ind w:hanging="0"/>
      <w:jc w:val="left"/>
      <w:outlineLvl w:val="9"/>
    </w:pPr>
    <w:rPr>
      <w:color w:val="365F91"/>
      <w:kern w:val="2"/>
      <w:u w:val="none"/>
      <w:lang w:val="en-US" w:eastAsia="zh-CN"/>
    </w:rPr>
  </w:style>
  <w:style w:type="paragraph" w:styleId="Default1">
    <w:name w:val="Default"/>
    <w:qFormat/>
    <w:pPr>
      <w:widowControl w:val="false"/>
      <w:autoSpaceDE w:val="false"/>
      <w:bidi w:val="0"/>
    </w:pPr>
    <w:rPr>
      <w:rFonts w:ascii="HDCND C+ Cambria;Cambria" w:hAnsi="HDCND C+ Cambria;Cambria" w:eastAsia="Times New Roman" w:cs="HDCND C+ Cambria;Cambria"/>
      <w:color w:val="000000"/>
      <w:sz w:val="24"/>
      <w:szCs w:val="24"/>
      <w:lang w:val="ru-RU" w:bidi="ar-SA" w:eastAsia="zh-CN"/>
    </w:rPr>
  </w:style>
  <w:style w:type="paragraph" w:styleId="CM2">
    <w:name w:val="CM2"/>
    <w:basedOn w:val="Default1"/>
    <w:next w:val="Default1"/>
    <w:qFormat/>
    <w:pPr/>
    <w:rPr>
      <w:rFonts w:cs="Times New Roman"/>
      <w:color w:val="000000"/>
    </w:rPr>
  </w:style>
  <w:style w:type="paragraph" w:styleId="CM24">
    <w:name w:val="CM24"/>
    <w:basedOn w:val="Default1"/>
    <w:next w:val="Default1"/>
    <w:qFormat/>
    <w:pPr/>
    <w:rPr>
      <w:rFonts w:cs="Times New Roman"/>
      <w:color w:val="000000"/>
    </w:rPr>
  </w:style>
  <w:style w:type="paragraph" w:styleId="CM91">
    <w:name w:val="CM9"/>
    <w:basedOn w:val="Default1"/>
    <w:next w:val="Default1"/>
    <w:qFormat/>
    <w:pPr>
      <w:spacing w:lineRule="atLeast" w:line="273"/>
    </w:pPr>
    <w:rPr>
      <w:rFonts w:cs="Times New Roman"/>
      <w:color w:val="000000"/>
    </w:rPr>
  </w:style>
  <w:style w:type="paragraph" w:styleId="CM26">
    <w:name w:val="CM26"/>
    <w:basedOn w:val="Default1"/>
    <w:next w:val="Default1"/>
    <w:qFormat/>
    <w:pPr/>
    <w:rPr>
      <w:rFonts w:cs="Times New Roman"/>
      <w:color w:val="000000"/>
    </w:rPr>
  </w:style>
  <w:style w:type="paragraph" w:styleId="CM10">
    <w:name w:val="CM10"/>
    <w:basedOn w:val="Default1"/>
    <w:next w:val="Default1"/>
    <w:qFormat/>
    <w:pPr>
      <w:spacing w:lineRule="atLeast" w:line="273"/>
    </w:pPr>
    <w:rPr>
      <w:rFonts w:cs="Times New Roman"/>
      <w:color w:val="000000"/>
    </w:rPr>
  </w:style>
  <w:style w:type="paragraph" w:styleId="CM27">
    <w:name w:val="CM27"/>
    <w:basedOn w:val="Default1"/>
    <w:next w:val="Default1"/>
    <w:qFormat/>
    <w:pPr/>
    <w:rPr>
      <w:rFonts w:cs="Times New Roman"/>
      <w:color w:val="000000"/>
    </w:rPr>
  </w:style>
  <w:style w:type="paragraph" w:styleId="CM28">
    <w:name w:val="CM28"/>
    <w:basedOn w:val="Default1"/>
    <w:next w:val="Default1"/>
    <w:qFormat/>
    <w:pPr/>
    <w:rPr>
      <w:rFonts w:cs="Times New Roman"/>
      <w:color w:val="000000"/>
    </w:rPr>
  </w:style>
  <w:style w:type="paragraph" w:styleId="CM1">
    <w:name w:val="CM1"/>
    <w:basedOn w:val="Default1"/>
    <w:next w:val="Default1"/>
    <w:qFormat/>
    <w:pPr/>
    <w:rPr>
      <w:rFonts w:cs="Times New Roman"/>
      <w:color w:val="000000"/>
    </w:rPr>
  </w:style>
  <w:style w:type="paragraph" w:styleId="CM23">
    <w:name w:val="CM23"/>
    <w:basedOn w:val="Default1"/>
    <w:next w:val="Default1"/>
    <w:qFormat/>
    <w:pPr/>
    <w:rPr>
      <w:rFonts w:cs="Times New Roman"/>
      <w:color w:val="000000"/>
    </w:rPr>
  </w:style>
  <w:style w:type="paragraph" w:styleId="CM16">
    <w:name w:val="CM16"/>
    <w:basedOn w:val="Default1"/>
    <w:next w:val="Default1"/>
    <w:qFormat/>
    <w:pPr>
      <w:spacing w:lineRule="atLeast" w:line="276"/>
    </w:pPr>
    <w:rPr>
      <w:rFonts w:cs="Times New Roman"/>
      <w:color w:val="000000"/>
    </w:rPr>
  </w:style>
  <w:style w:type="paragraph" w:styleId="CM17">
    <w:name w:val="CM17"/>
    <w:basedOn w:val="Default1"/>
    <w:next w:val="Default1"/>
    <w:qFormat/>
    <w:pPr/>
    <w:rPr>
      <w:rFonts w:cs="Times New Roman"/>
      <w:color w:val="000000"/>
    </w:rPr>
  </w:style>
  <w:style w:type="paragraph" w:styleId="CM18">
    <w:name w:val="CM18"/>
    <w:basedOn w:val="Default1"/>
    <w:next w:val="Default1"/>
    <w:qFormat/>
    <w:pPr/>
    <w:rPr>
      <w:rFonts w:cs="Times New Roman"/>
      <w:color w:val="000000"/>
    </w:rPr>
  </w:style>
  <w:style w:type="paragraph" w:styleId="CM19">
    <w:name w:val="CM19"/>
    <w:basedOn w:val="Default1"/>
    <w:next w:val="Default1"/>
    <w:qFormat/>
    <w:pPr>
      <w:spacing w:lineRule="atLeast" w:line="280"/>
    </w:pPr>
    <w:rPr>
      <w:rFonts w:cs="Times New Roman"/>
      <w:color w:val="000000"/>
    </w:rPr>
  </w:style>
  <w:style w:type="paragraph" w:styleId="CM20">
    <w:name w:val="CM20"/>
    <w:basedOn w:val="Default1"/>
    <w:next w:val="Default1"/>
    <w:qFormat/>
    <w:pPr>
      <w:spacing w:lineRule="atLeast" w:line="278"/>
    </w:pPr>
    <w:rPr>
      <w:rFonts w:cs="Times New Roman"/>
      <w:color w:val="000000"/>
    </w:rPr>
  </w:style>
  <w:style w:type="paragraph" w:styleId="CM25">
    <w:name w:val="CM25"/>
    <w:basedOn w:val="Default1"/>
    <w:next w:val="Default1"/>
    <w:qFormat/>
    <w:pPr/>
    <w:rPr>
      <w:rFonts w:cs="Times New Roman"/>
      <w:color w:val="000000"/>
    </w:rPr>
  </w:style>
  <w:style w:type="paragraph" w:styleId="CM29">
    <w:name w:val="CM29"/>
    <w:basedOn w:val="Default1"/>
    <w:next w:val="Default1"/>
    <w:qFormat/>
    <w:pPr/>
    <w:rPr>
      <w:rFonts w:cs="Times New Roman"/>
      <w:color w:val="000000"/>
    </w:rPr>
  </w:style>
  <w:style w:type="paragraph" w:styleId="CM21">
    <w:name w:val="CM21"/>
    <w:basedOn w:val="Default1"/>
    <w:next w:val="Default1"/>
    <w:qFormat/>
    <w:pPr>
      <w:spacing w:lineRule="atLeast" w:line="206"/>
    </w:pPr>
    <w:rPr>
      <w:rFonts w:cs="Times New Roman"/>
      <w:color w:val="000000"/>
    </w:rPr>
  </w:style>
  <w:style w:type="paragraph" w:styleId="CM22">
    <w:name w:val="CM22"/>
    <w:basedOn w:val="Default1"/>
    <w:next w:val="Default1"/>
    <w:qFormat/>
    <w:pPr>
      <w:spacing w:lineRule="atLeast" w:line="206"/>
    </w:pPr>
    <w:rPr>
      <w:rFonts w:cs="Times New Roman"/>
      <w:color w:val="000000"/>
    </w:rPr>
  </w:style>
  <w:style w:type="paragraph" w:styleId="CM9HDCNEDCambria115RGB1">
    <w:name w:val="Стиль CM9 + HDCNE D+ Cambria 115 пт полужирный Другой цвет (RGB..."/>
    <w:basedOn w:val="CM91"/>
    <w:qFormat/>
    <w:pPr>
      <w:widowControl/>
      <w:spacing w:lineRule="auto" w:line="240"/>
      <w:ind w:firstLine="709"/>
      <w:jc w:val="both"/>
    </w:pPr>
    <w:rPr>
      <w:rFonts w:ascii="HDCNE D+ Cambria;Cambria" w:hAnsi="HDCNE D+ Cambria;Cambria" w:cs="HDCNE D+ Cambria;Cambria"/>
      <w:b/>
      <w:bCs/>
      <w:color w:val="221E1F"/>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M8">
    <w:name w:val="CM8"/>
    <w:basedOn w:val="Default1"/>
    <w:next w:val="Default1"/>
    <w:qFormat/>
    <w:pPr>
      <w:spacing w:lineRule="atLeast" w:line="276"/>
    </w:pPr>
    <w:rPr>
      <w:rFonts w:ascii="ENBOG A+ Cambria;Cambria" w:hAnsi="ENBOG A+ Cambria;Cambria" w:cs="Times New Roman"/>
      <w:color w:val="000000"/>
    </w:rPr>
  </w:style>
  <w:style w:type="paragraph" w:styleId="CM14">
    <w:name w:val="CM14"/>
    <w:basedOn w:val="Default1"/>
    <w:next w:val="Default1"/>
    <w:qFormat/>
    <w:pPr>
      <w:spacing w:lineRule="atLeast" w:line="280"/>
    </w:pPr>
    <w:rPr>
      <w:rFonts w:ascii="ENBOG A+ Cambria;Cambria" w:hAnsi="ENBOG A+ Cambria;Cambria" w:cs="Times New Roman"/>
      <w:color w:val="000000"/>
    </w:rPr>
  </w:style>
  <w:style w:type="paragraph" w:styleId="CM15">
    <w:name w:val="CM15"/>
    <w:basedOn w:val="Default1"/>
    <w:next w:val="Default1"/>
    <w:qFormat/>
    <w:pPr>
      <w:spacing w:lineRule="atLeast" w:line="276"/>
    </w:pPr>
    <w:rPr>
      <w:rFonts w:ascii="ENBOG A+ Cambria;Cambria" w:hAnsi="ENBOG A+ Cambria;Cambria" w:cs="Times New Roman"/>
      <w:color w:val="000000"/>
    </w:rPr>
  </w:style>
  <w:style w:type="paragraph" w:styleId="CM8115RGB34">
    <w:name w:val="Стиль CM8 + 115 пт Другой цвет (RGB(34"/>
    <w:basedOn w:val="CM8"/>
    <w:qFormat/>
    <w:pPr>
      <w:widowControl/>
    </w:pPr>
    <w:rPr>
      <w:color w:val="221E1F"/>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07:00Z</dcterms:created>
  <dc:creator>Чела</dc:creator>
  <dc:description/>
  <cp:keywords/>
  <dc:language>en-US</dc:language>
  <cp:lastModifiedBy>Svetl</cp:lastModifiedBy>
  <dcterms:modified xsi:type="dcterms:W3CDTF">2015-03-01T08:25:00Z</dcterms:modified>
  <cp:revision>18</cp:revision>
  <dc:subject/>
  <dc:title>Предначальный</dc:title>
</cp:coreProperties>
</file>