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т Хум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лий Сердю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1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правитель Свет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е Философских Чтений 3-го Профессионального Синте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ИВО 190 Проявления Новосибир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3.11.2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ень 1, часть 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4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и 3-го Профессионального Синтез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йти на совершенно новую разработку специальности. Владыка складывает совершенно новый Профессиональный Синтез из всех прошедших. На 1-м и 2-м Профессиональных Синтезах нашли Стиль профессии. После 2-го Профессионального Синтеза было вначале неприятие нового, стяжённого на Синтезе. Профессиональный Синтез ведётся так, как надо ИДИВО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я – внешнее Профессиональное действие ИДИВО на основе внутренних накоп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: подняться максимально высоко в профессии. На 2-м Профессиональном Синтезе поднялись на 10 ступеней. Профессиональный Синтез – это гармония между личным Синтезом, накопленным после предыдущего Профессионального Синтеза, личным Синтезом Владык и личным применением профессионалов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ИДИВО действуем Огнём Служения, а в профессии – самостоятельно складываем</w:t>
      </w:r>
      <w:r>
        <w:rPr>
          <w:rFonts w:cs="Times New Roman" w:ascii="Times New Roman" w:hAnsi="Times New Roman"/>
          <w:sz w:val="24"/>
          <w:szCs w:val="24"/>
          <w:lang w:val="ru-RU"/>
        </w:rPr>
        <w:t>. Управитель Света учит Светом своего Статуса. Был во 2-м Проявлении, теперь в 6-м. Кардинальное изменение ИДИВО за последние два года влияет на профессию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: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я – центровка между Служением в ИДИВО и самостоятельными действиями в Иерархии личной компетенцией. Выражение Владык и Ведение Владыками. Проблема: не получается иерархически вестись Владыкам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:5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ители Света должны вестись Светом Владык, различать, где действовать Огнём Служения, а где личной компетенцией. Светом какого Проявления вы управляете? Надо – 6-го. Цель: научиться управлять Светом 6-го Проявления, перестроиться на Свет 6-проявленной материи, применить его в ИДИВО. В этом особенность профессии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: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ональные проблемы Управителя Синтеза. Самоделки – изобретение того, что уже есть в ИДИВО. Этот Профессиональный Синтез начинаем с нуля, так как вошли в 6-проявленный Свет (проявленный, присутственный). Это иной Свет, мы его не знаем.</w:t>
      </w:r>
    </w:p>
    <w:p>
      <w:pPr>
        <w:pStyle w:val="41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ab/>
      </w:r>
      <w:r>
        <w:rPr>
          <w:sz w:val="24"/>
        </w:rPr>
        <w:t xml:space="preserve">15:16 – 15:38. Практика 1. </w:t>
      </w:r>
      <w:r>
        <w:rPr>
          <w:color w:val="C00000"/>
          <w:sz w:val="24"/>
        </w:rPr>
        <w:t>ТРЕНИНГ</w:t>
      </w:r>
      <w:r>
        <w:rPr>
          <w:sz w:val="24"/>
        </w:rPr>
        <w:t xml:space="preserve">. Фиксация шестипрояленного Света Метагалактики на каждого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 к практике. Разные методы тренинга. В МГ пользовались Энергией, Огнём – у кого есть ФА-256-рица МГ. Разница действия в Доме Отца и в Иерархии в 5-й и 6-й расе. На физике чётко развернулись ИДИВО и Иерархия, в перспективе – МГ цивилизация (фиксация на Новосибирске). Идёт жёсткая перестройка Планеты под управлением Отца, например, в Украине. Иерархия проводит совещания с руководителями разных стран в тонком выражении. Управители Света, бывшие на этом Профессиональном Синтезе, постепенно будут включаться в эту работу. Этим тренингом ввели тонкое выражение в Физический мир. Ночью – участие в совещаниях на тему управления Планеты Светом. Это почти сознательное действие в Тонком Мире (во сне). Внешняя реализация Светом – лекции, выставки, внутренняя – обучение в Тонком Мире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: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четверг, 20 ноября, к 12 ночи, была фиксация Отца на Планете, искали Ядро 1000-летней материи, которое сохраняло негатив – фиксацию материального магического действия. 1000-летняя материя была закрыта – сработали Владычицы, так как материя – иньское выражение. В центре материи поставлен Столп ИВО, и включилась новая материя. Сегодня вошли в Свет 6-проявленной материи. Организовали Субъядерность проживания Света. Управитель Света теперь будет учиться управлять новым видом материи. </w:t>
      </w:r>
      <w:r>
        <w:rPr>
          <w:rFonts w:cs="Times New Roman" w:ascii="Times New Roman" w:hAnsi="Times New Roman"/>
          <w:sz w:val="24"/>
          <w:szCs w:val="24"/>
          <w:lang w:val="ru-RU"/>
        </w:rPr>
        <w:t>Из неё будут расти параметры новой среды, меняться методы и широта материального действия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:0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направления в ИДИВО. ИДИВО со всеми ДИВО. Все подразделения, которые   созданы в любом ДИВО, прежде всего, есть в ИДИВО, у Владык. В начале занятия в любом подразделении необходима сонастройка с соответствующим подразделением в ИДИВО, с Огнём Владык этого подразделения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</w:t>
      </w:r>
      <w:r>
        <w:rPr>
          <w:rFonts w:cs="Times New Roman" w:ascii="Times New Roman" w:hAnsi="Times New Roman"/>
          <w:sz w:val="24"/>
          <w:szCs w:val="24"/>
          <w:lang w:val="ru-RU"/>
        </w:rPr>
        <w:t>: разрабатывать методы взаимосвязанного управления, искать, с кем синтезироваться как Управитель Света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профессиональной деятельности на физике синтезироваться с соответствующими Отделами, например, образования, культуры, науки, юридическим. Все 8 профессий в ИДИВО имеют свои отделы, необходимо работать с ними после Профессионального Синтеза. Если у вас много профессий, идёте в 9, 10 Отделы. Получил профессию – служить обязательно!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осле Профессионального Синтеза выйти к Главе Отдела Управителя Света, представиться и включиться в Служение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 подразделения – 4 вида базовых условий в ИДИВО: ДИВО, МГК, МАН, МГ Корпуса Синтеза. В 5-й расе – 3 Луча + 4 дополнительных. В 6-й расе – 4 вида условий (4 подразделения) + 5 видов условий (3 Службы и 2 Корпуса). Работа с Корпусами. Управитель Света обязан стыковаться со специалистами в ИДИВО и выражать их. Отпуск в Служении (декретный, по болезни)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я: Управитель Света обязан координироваться с Начальниками Отделов в ИДИВО и помогать людям получать базу данных для развития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0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галактическая Академия Наук. Нужны квалифицированные кадры, которые могли изложить разработки Синтеза научным языком. Примеры научных разработок МГ, например, в химии –512-ричная периодическая система элементов. Отношения с Российской Академией Наук. Варианты Академий Наук – по 6 Проявлениям. ДО накручивает условия, входит в контакт с Отделами по направлениям, из этого вырастает МАН. В МГ корпусах Синтеза все, кто хоть 2 часа был на Синтезе. В ИДИВО – условия всех 4-х направлений, причём нижестоящие подразделения входят в вышестоящие как часть. В 5-й расе наука занималась Духом, в 6-й – Огнём, то есть исследованием огнеобразных связей. В Свет Управителей Света будут  включаться 4 базовых направления и 5 видов условий. Управители Света должны распределять и направлять их людям. Центр Ипостаси Синтеза выражает ДИВО и ИДИВО. Главный в ДИВО – Ипостась Синтеза, а в ИДИВО – ИВО. Например, ДИВО 190 Проявления Новосибирск управляют Изначальные Владыки Мория Свет. Для Владык – это должностное Служение, а мы участники этого процесса. Изначальный Владыка Кут Хуми управляет ИДИВО, а главный в ИДИВО – ИВО. Здания Изн. Владык в Проявлениях и присутствиях. Необходимо регулярно проявляться там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мотреть Совет в Московии – новый уровень Советов Отца.</w:t>
      </w:r>
    </w:p>
    <w:p>
      <w:pPr>
        <w:pStyle w:val="41"/>
        <w:spacing w:before="0" w:after="0"/>
        <w:ind w:firstLine="708"/>
        <w:jc w:val="both"/>
        <w:rPr/>
      </w:pPr>
      <w:r>
        <w:rPr>
          <w:sz w:val="24"/>
        </w:rPr>
        <w:t xml:space="preserve">17:42 – 18:10. Практика 2. </w:t>
      </w:r>
      <w:r>
        <w:rPr>
          <w:color w:val="C00000"/>
          <w:sz w:val="24"/>
        </w:rPr>
        <w:t>ПЕРВОСТЯЖАНИЕ.</w:t>
      </w:r>
      <w:r>
        <w:rPr>
          <w:sz w:val="24"/>
        </w:rPr>
        <w:t xml:space="preserve"> Преображение на новый развёрнутый шестипроявленный Свет в управлении шестипроявленной Метагалактической и Изначально-проявленной материй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 к практике. Исполнить эту практику как несколько практик в ДИВО.</w:t>
      </w:r>
    </w:p>
    <w:p>
      <w:pPr>
        <w:pStyle w:val="Style19"/>
        <w:ind w:firstLine="70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День 1,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часть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4"/>
          <w:szCs w:val="24"/>
          <w:lang w:val="ru-RU"/>
        </w:rPr>
        <w:t xml:space="preserve">           </w:t>
      </w:r>
      <w:r>
        <w:rPr>
          <w:rFonts w:ascii="Times New Roman Bold;Times New Roman" w:hAnsi="Times New Roman Bold;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я к стилю поведения на Синтезах. 1-я часть этого Профессионального Синтеза посвящена разработке материи. Развитие Управителей Света, Огонь, который будем возжигать в ДО, должны опираться на новую материю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Провести стяжание практики 2 в Домах. 2) Проводить занятия по Профессиональным Синтезам в Домах – нужна прямая волна от ИДИВО.  На Профессиональном Синтезе мы в прямом Огне ИДИВО. Каждый, кто был на Профессиональном Синтезе, обязан отдать в ДИВО тем, кто не был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:0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ождение Света. Показатели владения Светом: 1) Дзен – первая характеристика правильного Света, лучшая среда для Света, вхождение Сути. Настоящий Свет – это дзен и юмор. Неискренность телесная мешает вмещению Света. Критичность – скепсис – депрессия – потеря Веры – процесс потери всего. 2) Разница масштаба. Представить 7 планов 5-й расы и 1024 присутствия МГ 6-й. 3) Свет признаёт только новые Пути, а мы часто пользуемся чужим Светом, не вырабатывая свой. 4) Настоящий Свет – Синтез всего во всём. Познание в радости и в горе (неверие). Святость (5-я раса) ограничивает, и ты не входишь в Свет. Божественные тенденции 5-й расы. Настоящий Сотрудник Света и Сути из всего добивается восхождения. На каждую из этих 4-х позиций нужно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–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видов жизни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8 видов Света. 1) Свет Человека – части, системы, пути. 2) Свет ученика – посвящения, выражение Владык. 3)Свет Ведущего – Статусы, Служение. Некорректности: ненужное позиционирование, блоки на уровне гендерных связей, страх, сомнения, переход грани разумного.</w:t>
      </w:r>
    </w:p>
    <w:p>
      <w:pPr>
        <w:pStyle w:val="4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20:15 – 20:44. Практика 3. </w:t>
      </w:r>
      <w:r>
        <w:rPr>
          <w:color w:val="C00000"/>
          <w:sz w:val="24"/>
        </w:rPr>
        <w:t>ПЕРВОСТЯЖАНИЕ.</w:t>
      </w:r>
      <w:r>
        <w:rPr>
          <w:sz w:val="24"/>
        </w:rPr>
        <w:t xml:space="preserve"> Стяжание Единицы Метагалактического шестипроявленного Света. Стяжание Ядра Синтеза Света каждому. Стяжание прямой Мудрости С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 к практике. Новое состояние Света Субъядерностью и ядерностью. Почему Светом занимаемся на 3-м горизонте? Профессия не 3-я, а 11-я – Майтрейя. Стяжание Света – 6-й горизонт – Всемогущий, а Управление Светом – 11-й. 6-й – центровка. В Синтезе 8-ми вариантов Отцов Творцов рождается Синтез вашего Управления Светом, сложение Мудрости. 5-й горизонт – Культура – почитание Света. Ваш Свет зависит от вашей культуры, внутри которой чистый Свет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иды Света (продолжение). 4) Свет Сотрудника. Адекватность Света Стандартам (Дом), Законам (Иерархия), Методам (Цивилизованность) и Правилам (Культура) ИВО. 5) Свет Ипостаси – прямое выражение Отца или Владык, которых мы являем. В 5-й расе ученики собирались вокруг Учителя, в 6-й – ведение Синтеза на территориях, где создаётся ДИВО. Проверка: кому ипостасен, кому служишь? 6) Свет Статусного Синтеза. Ты кто в чистоте статусного выражения? Аспект – кому аспектен? Логос – чем применяется? Учитель – чему учит? Владыка – чем владеет? 7) Свет Служащего. Вопрос – не кем служишь, а являешь ли ты это Служение собою? 8) Свет Члена ИДИВО или Иерархии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ление 8-ю жизнями рождает Конфедерацию – Майтрейя. 5 раса: «Из точки Света в Уме Господа». 6 раса: из точки (оджаса) Света в Мозге ИВО.</w:t>
      </w:r>
    </w:p>
    <w:p>
      <w:pPr>
        <w:pStyle w:val="41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21:56 – 22:07. Практика 4. </w:t>
      </w:r>
      <w:r>
        <w:rPr>
          <w:color w:val="C00000"/>
          <w:sz w:val="24"/>
        </w:rPr>
        <w:t>ЭПОХАЛЬНАЯ!</w:t>
      </w:r>
      <w:r>
        <w:rPr>
          <w:sz w:val="24"/>
        </w:rPr>
        <w:t xml:space="preserve"> Синтез с точкой Света Мозга Изначально Вышестоящего Отц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 к практике. Стяжаем новую материю – преображаем мозг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День 2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корректности в общении, в смс-сообщениях о стяжаниях. Необходима ясность изложения Огнём Служения. Для Управителя Света важна подпись – чёткое обозначение Служения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 ночной подготовки. Вчерашние стяжания новой материи – праздник. Новая материя будет постепенно преобразовывать всё на Планете. Мы эманируем Свет – управляем материей. Чем больше эманируем, тем больше преображается Планета. В человеке материя управляется и определяется Светом, который фиксируется в его голове. Точки Света в голове ИВО и нашей сопряжены между собой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чера Ум «отделили» от мозгов. В 64-мерности Ум – управление материей (из Точки Света). Ум стал частью, свободной от биологичности мозга, и заточен на все части, которые есть в голове. Конфликт мозга и разума (внутренний диалог) из-за отсутствия их взаимодействия. Вчера Точка Света объединила мозг и разум, они стали едины. Мозг получил координацию с 256-ю частями (у кого стяжена ФА-256-рица МГ).  В 5-й расе – с тремя: Умом, Головерсумом, Разумом. Мозг будет принимать сигналы от всех присутствий, и работать с 1-й эволюцией (системы) и 2-й эволюцией (части), поднимая вас по эволюциям в синтезе 2-х полушарий. Биомозг – фиксатор итогового усвоения эволюции. Задача: на физике синтезировать 8 эволюций и стать проявленным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ужна эволюционно подготовленная команда. Новенькие привлекаются на Свет, сияющий из головы. Новый Свет – Мудрость. Если командный Свет не сияет на весь город, вас никто не замечает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Возжигаться Точкой Света с Точкой Света ИВО ежедневно. Распускать по присутственным телам (после стяжания ФА-256-рицы МГ). 2) Синтезировать на Точку Света каждую из 256-ти частей (сверху вниз), скоординировать с головным мозгом и между собой. Нет Точки Света – без царя в голове.  С Точкой Света можно выходить на учёбу с Владыками не только ночью, но и днём. 3) ФА-256-рицу отстраиваем в Изначальном Мире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: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а варианта рекомендаций. 1) Свет зависит от Посвящений. Каковы размер, масштаб, насыщенность Посвящений, таково качество вашей Мудрости. Книги, надписи эманируют соответствующие излучения. Я то, что я читаю. Читать все книги Синтеза, выходить в библиотеку в здание Синтеза на 1-м в/с присутствии. Школы Синтеза – обучение на соответствующих этажах в здании Синтеза в Проявлении своего Служения. 2) Кроме ИВО, координироваться с Точкой Света всех Владык в Иерархии. Нужна Мудрость всех Владык. У кого есть глубокий контакт с Владыками, может получиться координация из мозга в мозг. Если есть сомнения, лучше тренироваться с Отцом. Тренировать Точку Света, чтобы ваш мозг выразил кого-то из Управителей Основ или Синтеза. С кем синтезироваться? 1) Управителями (Ипостасями) Основ по Статусу, по Служению. 2) С 2-мя парами Владык: Кут Хуми Фаинь и теми, у кого Служите дополнительно. 3) По Посвящениям (5-е Посвящение – 5-я пара). 4)  С одним из Отцов мерностей, начиная с 1-го. 5) По статусу ( Аспект – 45-м Отцом). С Ипостасью Основ лучше не делать – сгорит мозг. С обычными людьми такими практиками не заниматься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.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чью была отстройка видов жизни: 6 – не отстроены. Точка Света должна быть 6 –7-рична, на сегодня 1-й уровень жизни.</w:t>
      </w:r>
    </w:p>
    <w:p>
      <w:pPr>
        <w:pStyle w:val="4"/>
        <w:spacing w:before="0" w:after="0"/>
        <w:ind w:firstLine="708"/>
        <w:jc w:val="both"/>
        <w:rPr/>
      </w:pPr>
      <w:r>
        <w:rPr>
          <w:sz w:val="24"/>
        </w:rPr>
        <w:t xml:space="preserve">09:39 – 10:12. Практика 5. </w:t>
      </w:r>
      <w:r>
        <w:rPr>
          <w:color w:val="C00000"/>
          <w:sz w:val="24"/>
        </w:rPr>
        <w:t xml:space="preserve">ПЕРВОСТЯЖАНИЕ. </w:t>
      </w:r>
      <w:r>
        <w:rPr>
          <w:sz w:val="24"/>
        </w:rPr>
        <w:t>Стяжание восьми точек Света Изначально Вышестоящего Отца. Стяжание восьми Ядер Синтеза Свет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 к практике. Здесь 3-4 практики задействованы. В ДИВО сделать отдельно. Реально не живём в 8-ми жизнях. Профессионалы должны добиваться  разработки и реализации этих жизней. Точки Света реализуются 8-ю видами жизни. Проверка: вы ощущаете, чувствуете, мыслите, смыслите сути, идеи, возожжённость этими жизнями?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абатывать 8 видов жизни – управлять внутренним Светом на присутствиях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материей на присутствиях. Управление Светом: разрабатывая Мудрость, насыщаемся этим Светом и эманируем на территорию. 1) Учимся действовать Светом Управителя Основ, Управителя Синтеза, Светом Отца любого проявления/присутствия по компетенции ДИВО. 2) Учимся концентрировать Свет с записями Мудрости (по номеру Синтеза)  и эманировать, отдавать людям. Для развития Управителя Света  обязательно индивидуальное и командное действие. Управление Светом – работа с текстами с записями Мудрости (библиотека Изн. Владыки Кут Хуми). В 5-й расе источник Профессионального Управления Светом – Лучи Учителей, в 6-й расе – вы. Управитель Света должен уметь концентрировать Свет в нужном направлении Мудростью, тогда Источник Света становится постоянным. Реализация – применение на присутствии Силой Света, сияющей из вас (практики 1-я, 2-я). Экзамен Сотрудника Синтез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зовое выражение Управителя Света. Для стяжания базы нужны 5 Профессиональных Огней: 5-й – Могущества, 4-й – Матричный (главный Огонь для Ман), 3-й – Огонь Сиятельства (8 Точек Света), 2-й – Сияющего Света, 1-й – Протуберанический (пережигаем старый Свет, входим в новое). Протубераническим Огнём сжигаем 5-ричную цельность Огней и переходим на 6-ричную.</w:t>
      </w:r>
    </w:p>
    <w:p>
      <w:pPr>
        <w:pStyle w:val="4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 w:val="false"/>
          <w:sz w:val="24"/>
        </w:rPr>
        <w:tab/>
      </w:r>
      <w:r>
        <w:rPr>
          <w:sz w:val="24"/>
        </w:rPr>
        <w:t xml:space="preserve">11:27 – 11:47. Практика 6. </w:t>
      </w:r>
      <w:r>
        <w:rPr>
          <w:color w:val="C00000"/>
          <w:sz w:val="24"/>
        </w:rPr>
        <w:t xml:space="preserve">ПЕРВОСТЯЖАНИЕ. </w:t>
      </w:r>
      <w:r>
        <w:rPr>
          <w:sz w:val="24"/>
        </w:rPr>
        <w:t>Стяжание Огня Создателя в явлении Управителя Свет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1) Стяжать в ДИВО практику 6 (отдельными практиками). Не хватает Синтеза Света Посвящений – Света в голове. 2) Свет Создателя стяжали после вскрытия Посвящений. 3) Не хватает понимания Мудрости как взаимосвязи Стандартов, Законов, Методов и Правил. Рекомендация. Разработать эту 4-рицу, её взаимосвязь. 4) Ядро Создателя – Шар на 1/3 мозга вокруг Оджаса. Этот Огонь нельзя уничтожить. Эманировать только по нуждам Созидания. Начали Путь к Создателю, который трудится в МГ. 5) Стяжали 6-й вид Профессионального Огня и Синтеза Света, остальные Огни там записаны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чно пройти Рождение Свыше, так как старый Образ поплавился после стяжания Ядра Создателя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color w:val="C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День 2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: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в ДИВО. 1) Фиксация ИВО на Школу Синтеза. Учёба Ипостасей у ИВО проявления вашего Служения. Во главе Школы Синтеза ИВО и Владыка Кут Хуми. ИВО во всех проявлениях один и тот же в разных Ипостасях. Управитель Основ – внутри Проявления. Во главе Проявления ИВО или Ипостась Синтеза. 2) Страх перед Отцом и Владычицами. Насколько выражаешь Владычицу? На 40%. Значит, на 60% боишься. 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нём Создателя в Огне с Владычицей преобразить себя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яжание новой материи и Света – иньский формат. Ян должен учиться соображать Синтезом, связывать текст Синтеза и на это стяжать Свет. Задача: нужна иньская – янская сообразительность. Если вы выразите Владычицу, она придёт ко всем женщинам Планеты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ьте Свет и Синтез Создателя на выражение Владычицы собой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:13. Физика – 1/64 часть вашей иньскости. Любая болезнь на физике может быть преодолена остальными 63-мя: черпать здоровье на остальных присутствиях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ин Синтеза – высоко организованный человек. Воинское искус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13:24 – 13:45. Практика 7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Воина Синтеза как Управителя Света. </w:t>
        <w:br/>
        <w:t>Стяжание Стандартов, Законов, Методов и Правил Воина Синте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позиции Воина Синтеза. 1) Воин Синтеза – высокоорганизованная Единица, внутренняя реальность, действующая Синтезом, база самоорганизации, взращиваемая в Управителя Света. Воин Синтеза накапливает объём Синтеза, чтобы стать профессионалом. 2) Воин Синтеза являет Конфедеративность по 8-ми уровням жизни.</w:t>
      </w:r>
    </w:p>
    <w:p>
      <w:pPr>
        <w:pStyle w:val="4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13:54 – 14:05. Практика 8. </w:t>
      </w:r>
      <w:r>
        <w:rPr>
          <w:color w:val="C00000"/>
          <w:sz w:val="24"/>
        </w:rPr>
        <w:t xml:space="preserve">ПЕРВАЯ ИТОГОВАЯ. </w:t>
      </w:r>
      <w:r>
        <w:rPr>
          <w:sz w:val="24"/>
        </w:rPr>
        <w:t>Итоговая практика третьего  Синтеза Изначально Вышестоящего Отца. Стяжание Книги и Меча Управителя Свет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Воина Синтеза. 1) Уметь жить 4-мя видами мировой материи в 8-ми видах жизни, научиться управлять Светом материи всех 4-х Миров. Это воинское искусство – Теургия Миров. 2) Уметь действовать эволюциями. 3) Конструирование возможностей – сложение Пути. Конструирование жизни. 4) Синтез-присутственное мерностное действие. 5) Материальная вариация Синтеза. 6) Конфедеративность Майтрейи как Синтез 1–5-й задач. Созидатели и разрушител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: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ы на вопросы: 1) Столп МГК. Рекомендация. Всем подразделениям поставить Столпы и соорганизовать со Столпом ДИВО. 2) Теургия в ракурсе 3-го Пррф. Синтеза как управление материей. Сначала обучаемся у Майтрейи базово, потом – к Теургу для отработки новой материи. Ночная учёба – часть тематик Теурга. 4) Конфедеративный Синтез – единство равных, команда. Наработка Конфедеративности – учёба у Майтрейи. 6) Наработка Синтеза Сотрудником Пробуждения – ключи: 17 – 10 – 7 – 1 – самоорганизация; 6 – 15 – 20 – сознательность человека; 32 на 32 – матрица тем Синтезов – развитие базовых основ – к Будде. </w:t>
      </w:r>
    </w:p>
    <w:p>
      <w:pPr>
        <w:pStyle w:val="4"/>
        <w:spacing w:before="0" w:after="0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15:30 – 15:42. Практика 9. </w:t>
      </w:r>
      <w:r>
        <w:rPr>
          <w:color w:val="C00000"/>
          <w:sz w:val="24"/>
        </w:rPr>
        <w:t xml:space="preserve">ПРОФЕССИОНАЛИЗАЦИЯ УПРАВИТЕЛЕМ СВЕТА. </w:t>
      </w:r>
      <w:r>
        <w:rPr>
          <w:sz w:val="24"/>
        </w:rPr>
        <w:t>Стяжание пакета Синтеза, Систем, Огня и Условий Управителя Света  в Изначальном Доме Изначально Вышестоящего Отца. Стяжание фрагмента Эталонного Изначального Света Изначально Вышестоящего От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МГК ИДИВО. Конфедерация – партийная применимость. Разработка практик по 16-ти разделам Программы. Контакт с Политбюро Изн. Владыки Кут Хуми – физическая организация партийного действия. Действовать партийной программой – реклама Синтеза и МГ Цивилизации окружающим людям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: набрать команду из всех Сотрудников, которые создадут Программу (на основе 3-х Профессиональных Синтезов) для всех граждан не в ИДИВО.</w:t>
      </w:r>
    </w:p>
    <w:p>
      <w:pPr>
        <w:pStyle w:val="4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5:56 – 16:03. Практика 10. </w:t>
      </w:r>
      <w:r>
        <w:rPr>
          <w:color w:val="C00000"/>
          <w:sz w:val="24"/>
        </w:rPr>
        <w:t xml:space="preserve">ВТОРАЯ ИТОГОВАЯ. </w:t>
      </w:r>
      <w:r>
        <w:rPr>
          <w:sz w:val="24"/>
        </w:rPr>
        <w:t>Итоговая практика третьего  Синтеза Изначально Вышестоящего Отца. Стяжание Огня Света и Синтеза Света Изначального Дома Изначально Вышестоящего От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брано и проверено: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ДИВО 190 Новосибирск: Даова Тамара,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овалевская Валентина, Кузьмина Юл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imes New Roman" w:ascii="Times New Roman" w:hAnsi="Times New Roman"/>
      </w:rPr>
      <w:t xml:space="preserve">Философские Чтения 3-го Профессионального Синтеза «Управитель Света», краткое содержание </w:t>
    </w:r>
  </w:p>
  <w:p>
    <w:pPr>
      <w:pStyle w:val="Style18"/>
      <w:rPr/>
    </w:pPr>
    <w:r>
      <w:rPr>
        <w:rFonts w:cs="Times New Roman" w:ascii="Times New Roman" w:hAnsi="Times New Roman"/>
      </w:rPr>
      <w:t xml:space="preserve">Виталий Сердюк  22-23.11.2014 ДИВО 190 Проявления Новосибирск   </w:t>
    </w:r>
  </w:p>
  <w:p>
    <w:pPr>
      <w:pStyle w:val="Style1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540" w:right="1177" w:hanging="540"/>
    </w:pPr>
    <w:rPr>
      <w:b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41">
    <w:name w:val="заг4_1"/>
    <w:basedOn w:val="Style18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5">
    <w:name w:val="Стиль5"/>
    <w:basedOn w:val="Normal"/>
    <w:qFormat/>
    <w:pPr>
      <w:tabs>
        <w:tab w:val="clear" w:pos="708"/>
        <w:tab w:val="left" w:pos="2560" w:leader="none"/>
      </w:tabs>
      <w:suppressAutoHyphens w:val="true"/>
      <w:autoSpaceDE w:val="false"/>
      <w:spacing w:lineRule="auto" w:line="288" w:before="2665" w:after="0"/>
      <w:ind w:left="850" w:firstLine="709"/>
      <w:jc w:val="both"/>
      <w:textAlignment w:val="center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2:00Z</dcterms:created>
  <dc:creator>ПК</dc:creator>
  <dc:description/>
  <cp:keywords/>
  <dc:language>en-US</dc:language>
  <cp:lastModifiedBy>Т-А</cp:lastModifiedBy>
  <cp:lastPrinted>2010-01-19T21:22:00Z</cp:lastPrinted>
  <dcterms:modified xsi:type="dcterms:W3CDTF">2014-11-25T03:21:00Z</dcterms:modified>
  <cp:revision>3</cp:revision>
  <dc:subject/>
  <dc:title>3 синтез</dc:title>
</cp:coreProperties>
</file>